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Четвртото продолжение на Десеттата с</w:t>
      </w:r>
      <w:r>
        <w:rPr>
          <w:rFonts w:cs="Arial" w:ascii="Arial" w:hAnsi="Arial"/>
          <w:sz w:val="20"/>
        </w:rPr>
        <w:t xml:space="preserve">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6</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w:t>
      </w:r>
      <w:r>
        <w:rPr>
          <w:rFonts w:cs="Arial" w:ascii="Arial" w:hAnsi="Arial"/>
          <w:sz w:val="20"/>
        </w:rPr>
        <w:t xml:space="preserve">1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Фијат Цаноски, Борислав Стојменов, Али Ахмети, Ермира Мехмети, Амди Бајрам,Кенан Хасипи, Вјолца Мехмети Нуредини, Антонио Милошоски ме известија дека се спречени да присуствуваат на седницата.</w:t>
      </w:r>
    </w:p>
    <w:p>
      <w:pPr>
        <w:pStyle w:val="Normal"/>
        <w:spacing w:before="60" w:after="0"/>
        <w:jc w:val="both"/>
        <w:rPr/>
      </w:pPr>
      <w:r>
        <w:rPr>
          <w:rFonts w:cs="Arial" w:ascii="Arial" w:hAnsi="Arial"/>
          <w:sz w:val="20"/>
          <w:lang w:val="mk-MK"/>
        </w:rPr>
        <w:t xml:space="preserve">Четрнаеста точка -  Предлог на одлука за избор на претседател и заменик претседател на Комисијата за верификација на фактите </w:t>
      </w:r>
    </w:p>
    <w:p>
      <w:pPr>
        <w:pStyle w:val="Normal"/>
        <w:spacing w:before="60" w:after="0"/>
        <w:jc w:val="both"/>
        <w:rPr>
          <w:rFonts w:ascii="Arial" w:hAnsi="Arial" w:cs="Arial"/>
          <w:sz w:val="20"/>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Ве потсетувам на член 15 став 1 од Законот за определување на дополнителен услов за вршење  на јавна функција  Одлуката за  избор на претседател, заменик на претседател и членови на Комисијата за верификација на фактите се донесува со двотретинск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Повикувам пратениците да влезат во салата за да преминеме на гласање. </w:t>
      </w:r>
    </w:p>
    <w:p>
      <w:pPr>
        <w:pStyle w:val="Normal"/>
        <w:spacing w:before="60" w:after="0"/>
        <w:jc w:val="both"/>
        <w:rPr>
          <w:rFonts w:ascii="Arial" w:hAnsi="Arial" w:cs="Arial"/>
          <w:sz w:val="20"/>
          <w:lang w:val="mk-MK"/>
        </w:rPr>
      </w:pPr>
      <w:r>
        <w:rPr>
          <w:rFonts w:cs="Arial" w:ascii="Arial" w:hAnsi="Arial"/>
          <w:sz w:val="20"/>
          <w:lang w:val="mk-MK"/>
        </w:rPr>
        <w:t>Повикувам службите повторно да утврдат точен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доволно пратеници за да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7 пратеници.  Од нив за предлогот на одлуката гласаа 61, воздржан 1, против 25.</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ја донесе  Одлуката за избор на претседател и заменик претседател на Комисијата за верификација на фактите.</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15 - Предлог на одлука за изменување и дополнување на Одлуката за давање на согласност на утврдената стапка на надоместок од вкупниот приход на друштвата кои вршат енергетска дејност за финансирање на работењето на Регулаторна комисија за енергетика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мислењето на Владата и извештајот на Комисијата за економски прашање во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е пријавен претседателот Димитар Петров, претседателот на Регулаторната комисија се енергетика на Република Македонија  господинот Димитар Петров имате збор, повелете.</w:t>
      </w:r>
    </w:p>
    <w:p>
      <w:pPr>
        <w:pStyle w:val="Normal"/>
        <w:spacing w:before="60" w:after="0"/>
        <w:jc w:val="both"/>
        <w:rPr>
          <w:rFonts w:ascii="Arial" w:hAnsi="Arial" w:cs="Arial"/>
          <w:sz w:val="20"/>
          <w:lang w:val="mk-MK"/>
        </w:rPr>
      </w:pPr>
      <w:r>
        <w:rPr>
          <w:rFonts w:cs="Arial" w:ascii="Arial" w:hAnsi="Arial"/>
          <w:b/>
          <w:sz w:val="20"/>
          <w:szCs w:val="20"/>
          <w:lang w:val="mk-MK" w:eastAsia="en-US"/>
        </w:rPr>
        <w:t>Димитар Петров</w:t>
      </w:r>
      <w:r>
        <w:rPr>
          <w:rFonts w:cs="Arial" w:ascii="Arial" w:hAnsi="Arial"/>
          <w:sz w:val="20"/>
          <w:szCs w:val="20"/>
          <w:lang w:val="mk-MK" w:eastAsia="en-US"/>
        </w:rPr>
        <w:t xml:space="preserve">: Почитувани пратеници, потребата за донесување на една ваква одлука која се именува како </w:t>
      </w:r>
      <w:r>
        <w:rPr>
          <w:rFonts w:cs="Arial" w:ascii="Arial" w:hAnsi="Arial"/>
          <w:sz w:val="20"/>
          <w:lang w:val="mk-MK"/>
        </w:rPr>
        <w:t>за изменае и дополнување на Одлуката за давање на согласност на утврдената стапка на надоместок од вкупниот приход на друштвата кои вршат енергетска дејност за финансирање на работењето на Регулаторна комисија за енергетика на Република Македонија за 2011 година се појавува исклучиво заради новиот Закон  за енергетика кој што по член 34 став  1 ги обврзува компаниите кои што плаќаат надоместок за 2011 година</w:t>
      </w:r>
      <w:r>
        <w:rPr>
          <w:rFonts w:cs="Arial" w:ascii="Arial" w:hAnsi="Arial"/>
          <w:sz w:val="20"/>
        </w:rPr>
        <w:t xml:space="preserve"> a</w:t>
      </w:r>
      <w:r>
        <w:rPr>
          <w:rFonts w:cs="Arial" w:ascii="Arial" w:hAnsi="Arial"/>
          <w:sz w:val="20"/>
          <w:lang w:val="mk-MK"/>
        </w:rPr>
        <w:t xml:space="preserve"> ги обрвзува компаниите кои  имаат извадено лиценца од Регулаторната Комисија. Значи ставката која што  останува иста и за оваа  2011 година, останува истата. Меѓутоа обврска за плаќање имаат само лиценцираните компании кои што имаат извадено лиценц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szCs w:val="20"/>
          <w:lang w:val="mk-MK" w:eastAsia="en-US"/>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pPr>
      <w:r>
        <w:rPr>
          <w:rFonts w:cs="Arial" w:ascii="Arial" w:hAnsi="Arial"/>
          <w:sz w:val="20"/>
          <w:szCs w:val="20"/>
          <w:lang w:val="mk-MK"/>
        </w:rPr>
        <w:t>Предлогот на одлуката го ставам на гласањ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0 пратеници, од нив за за Предлогот одлуката гласаа сите 70,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rPr>
        <w:t>Констатирам дека Собранието ја донесе Одлуката</w:t>
      </w:r>
      <w:r>
        <w:rPr>
          <w:rFonts w:cs="Arial" w:ascii="Arial" w:hAnsi="Arial"/>
          <w:sz w:val="20"/>
          <w:lang w:val="mk-MK"/>
        </w:rPr>
        <w:t xml:space="preserve"> за изменување и дополнување на Одлуката за давање на согласност на утврдената стапка на надоместок од вкупниот приход на друштвата кои вршат енергетска дејност за финансирање на работењето на Регулаторна комисија за енергетика на Република Македонија за 2011 година.</w:t>
      </w:r>
    </w:p>
    <w:p>
      <w:pPr>
        <w:pStyle w:val="Normal"/>
        <w:spacing w:before="60" w:after="0"/>
        <w:jc w:val="both"/>
        <w:rPr/>
      </w:pPr>
      <w:r>
        <w:rPr>
          <w:rFonts w:cs="Arial" w:ascii="Arial" w:hAnsi="Arial"/>
          <w:b/>
          <w:sz w:val="20"/>
          <w:lang w:val="mk-MK"/>
        </w:rPr>
        <w:t>Минуваме на точката 16 - Предлог на закон за ратификација на Договорот за економска соработка меѓу Владата на Република Македонија и владата на Република Унгарија - второ и трет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надвореш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претресот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гласање во целина. </w:t>
      </w:r>
    </w:p>
    <w:p>
      <w:pPr>
        <w:pStyle w:val="Normal"/>
        <w:spacing w:before="60" w:after="0"/>
        <w:jc w:val="both"/>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0 пратеници, за од нив Предлогот на законот на гласаа сите 60,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rPr>
        <w:t xml:space="preserve">Констатирам дека Собранието го донесе </w:t>
      </w:r>
      <w:r>
        <w:rPr>
          <w:rFonts w:cs="Arial" w:ascii="Arial" w:hAnsi="Arial"/>
          <w:sz w:val="20"/>
          <w:lang w:val="mk-MK"/>
        </w:rPr>
        <w:t>Законот за ратификација на Договорот за економска соработка меѓу Владата на Република Македонија и владата на Република Унгар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7 - Предлог на закон за ратификација на Договорот за примена на член 65 од Конвенцијата за признавање на европски патенти</w:t>
      </w:r>
      <w:r>
        <w:rPr>
          <w:rFonts w:cs="Arial" w:ascii="Arial" w:hAnsi="Arial"/>
          <w:sz w:val="20"/>
          <w:lang w:val="mk-MK"/>
        </w:rPr>
        <w:t xml:space="preserve"> - </w:t>
      </w:r>
      <w:r>
        <w:rPr>
          <w:rFonts w:cs="Arial" w:ascii="Arial" w:hAnsi="Arial"/>
          <w:b/>
          <w:sz w:val="20"/>
          <w:lang w:val="mk-MK"/>
        </w:rPr>
        <w:t>второ и трето читање</w:t>
      </w:r>
    </w:p>
    <w:p>
      <w:pPr>
        <w:pStyle w:val="Normal"/>
        <w:spacing w:before="60" w:after="0"/>
        <w:jc w:val="both"/>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услов за изготвување на дополнет предлог на закон.</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претресот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гласање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4 пратеници, за од нив Предлогот на законот на гласаа сите 74,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rPr>
        <w:t xml:space="preserve">Констатирам дека Собранието го донесе </w:t>
      </w:r>
      <w:r>
        <w:rPr>
          <w:rFonts w:cs="Arial" w:ascii="Arial" w:hAnsi="Arial"/>
          <w:sz w:val="20"/>
          <w:lang w:val="mk-MK"/>
        </w:rPr>
        <w:t xml:space="preserve">Законот </w:t>
      </w:r>
      <w:r>
        <w:rPr>
          <w:rFonts w:cs="Arial" w:ascii="Arial" w:hAnsi="Arial"/>
          <w:b/>
          <w:sz w:val="20"/>
          <w:lang w:val="mk-MK"/>
        </w:rPr>
        <w:t xml:space="preserve"> </w:t>
      </w:r>
      <w:r>
        <w:rPr>
          <w:rFonts w:cs="Arial" w:ascii="Arial" w:hAnsi="Arial"/>
          <w:sz w:val="20"/>
          <w:lang w:val="mk-MK"/>
        </w:rPr>
        <w:t>за ратификација на Договорот за примена на член 65 од Конвенцијата за признавање на европски патент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8 - Предлог на закон за ратификација на Меморандумот за разбирање меѓу Владата на Република Македонија и владата на Република Словенија за соработка во областа на јавните финансии</w:t>
      </w:r>
      <w:r>
        <w:rPr>
          <w:rFonts w:cs="Arial" w:ascii="Arial" w:hAnsi="Arial"/>
          <w:sz w:val="20"/>
          <w:lang w:val="mk-MK"/>
        </w:rPr>
        <w:t xml:space="preserve"> - </w:t>
      </w:r>
      <w:r>
        <w:rPr>
          <w:rFonts w:cs="Arial" w:ascii="Arial" w:hAnsi="Arial"/>
          <w:b/>
          <w:sz w:val="20"/>
          <w:lang w:val="mk-MK"/>
        </w:rPr>
        <w:t>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услов за изготвување на дополнет предлог на закон.</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претресот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гласање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2 пратеници, за од нив Предлогот на законот на гласаа сите 72, воздржани нема, против нема.</w:t>
      </w:r>
    </w:p>
    <w:p>
      <w:pPr>
        <w:pStyle w:val="Normal"/>
        <w:spacing w:before="60" w:after="0"/>
        <w:jc w:val="both"/>
        <w:rPr>
          <w:rFonts w:ascii="Arial" w:hAnsi="Arial" w:cs="Arial"/>
          <w:sz w:val="20"/>
          <w:lang w:val="mk-MK"/>
        </w:rPr>
      </w:pPr>
      <w:r>
        <w:rPr>
          <w:rFonts w:cs="Arial" w:ascii="Arial" w:hAnsi="Arial"/>
          <w:sz w:val="20"/>
          <w:szCs w:val="20"/>
          <w:lang w:val="mk-MK"/>
        </w:rPr>
        <w:t xml:space="preserve">Констатирам дека Собранието го донесе </w:t>
      </w:r>
      <w:r>
        <w:rPr>
          <w:rFonts w:cs="Arial" w:ascii="Arial" w:hAnsi="Arial"/>
          <w:sz w:val="20"/>
          <w:lang w:val="mk-MK"/>
        </w:rPr>
        <w:t xml:space="preserve">Законот </w:t>
      </w:r>
      <w:r>
        <w:rPr>
          <w:rFonts w:cs="Arial" w:ascii="Arial" w:hAnsi="Arial"/>
          <w:b/>
          <w:sz w:val="20"/>
          <w:lang w:val="mk-MK"/>
        </w:rPr>
        <w:t xml:space="preserve"> </w:t>
      </w:r>
      <w:r>
        <w:rPr>
          <w:rFonts w:cs="Arial" w:ascii="Arial" w:hAnsi="Arial"/>
          <w:sz w:val="20"/>
          <w:lang w:val="mk-MK"/>
        </w:rPr>
        <w:t>ратификација на Меморандумот за разбирање меѓу Владата на Република Македонија и владата на Република Словенија за соработка во областа на јавните финансии.</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19 - Предлог на закон за дополнување на Законот за договорите за превоз во железничкиот сообраќај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Законодавно-правната комисија и Комисијата за европски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pPr>
      <w:r>
        <w:rPr>
          <w:rFonts w:cs="Arial" w:ascii="Arial" w:hAnsi="Arial"/>
          <w:sz w:val="20"/>
          <w:szCs w:val="20"/>
          <w:lang w:val="mk-MK" w:eastAsia="en-US"/>
        </w:rPr>
        <w:t>Има заменикот министер за транспорт и врски, повелете.</w:t>
      </w:r>
    </w:p>
    <w:p>
      <w:pPr>
        <w:pStyle w:val="Normal"/>
        <w:spacing w:before="60" w:after="0"/>
        <w:jc w:val="both"/>
        <w:rPr>
          <w:rFonts w:ascii="Arial" w:hAnsi="Arial" w:cs="Arial"/>
          <w:sz w:val="20"/>
          <w:lang w:val="mk-MK"/>
        </w:rPr>
      </w:pPr>
      <w:r>
        <w:rPr>
          <w:rFonts w:cs="Arial" w:ascii="Arial" w:hAnsi="Arial"/>
          <w:b/>
          <w:sz w:val="20"/>
          <w:szCs w:val="20"/>
          <w:lang w:val="mk-MK" w:eastAsia="en-US"/>
        </w:rPr>
        <w:t>Тахир Хани</w:t>
      </w:r>
      <w:r>
        <w:rPr>
          <w:rFonts w:cs="Arial" w:ascii="Arial" w:hAnsi="Arial"/>
          <w:sz w:val="20"/>
          <w:szCs w:val="20"/>
          <w:lang w:val="mk-MK" w:eastAsia="en-US"/>
        </w:rPr>
        <w:t xml:space="preserve">: </w:t>
      </w:r>
      <w:r>
        <w:rPr>
          <w:rFonts w:cs="Arial" w:ascii="Arial" w:hAnsi="Arial"/>
          <w:sz w:val="20"/>
          <w:lang w:val="mk-MK"/>
        </w:rPr>
        <w:t xml:space="preserve"> Благодарам почитуван господине претседател, почитувани пратеници,</w:t>
      </w:r>
    </w:p>
    <w:p>
      <w:pPr>
        <w:pStyle w:val="Normal"/>
        <w:spacing w:before="60" w:after="0"/>
        <w:jc w:val="both"/>
        <w:rPr/>
      </w:pPr>
      <w:r>
        <w:rPr>
          <w:rFonts w:cs="Arial" w:ascii="Arial" w:hAnsi="Arial"/>
          <w:sz w:val="20"/>
          <w:lang w:val="mk-MK"/>
        </w:rPr>
        <w:t>Со овој предлог закон  се прави усогласување на Законот за договорите за превоз во железничкиот сообраќај</w:t>
      </w:r>
      <w:r>
        <w:rPr>
          <w:rFonts w:cs="Arial" w:ascii="Arial" w:hAnsi="Arial"/>
          <w:sz w:val="20"/>
        </w:rPr>
        <w:t xml:space="preserve"> с</w:t>
      </w:r>
      <w:r>
        <w:rPr>
          <w:rFonts w:cs="Arial" w:ascii="Arial" w:hAnsi="Arial"/>
          <w:sz w:val="20"/>
          <w:lang w:val="mk-MK"/>
        </w:rPr>
        <w:t xml:space="preserve">о регулативата Е3 број 1371/2007 на Европскиот Парламент  и на Советот од 23 октомври 2007 година за правата и обврските на  патниците во железничкиот сообраќај на Европската унија. Усогласувањето направено во поглавје 3 од Законот за договорите за превоз каде што  со посебни одредби се утврдени правата и обврските  што ги имаат патниците во текот на  превозот со железница како и правата и обврските што треба да им се нудат на патниците од страна на  превозникот, продавачите на билети кои што нудат договор за превоз на еден или повеќе превозници или тур операторите во текот на давањето и вршењето  на превоз на патници со железница. Имено во Предлог законот е пропишано  дека: </w:t>
      </w:r>
    </w:p>
    <w:p>
      <w:pPr>
        <w:pStyle w:val="Normal"/>
        <w:spacing w:before="60" w:after="0"/>
        <w:jc w:val="both"/>
        <w:rPr>
          <w:rFonts w:ascii="Arial" w:hAnsi="Arial" w:cs="Arial"/>
          <w:sz w:val="20"/>
          <w:lang w:val="mk-MK"/>
        </w:rPr>
      </w:pPr>
      <w:r>
        <w:rPr>
          <w:rFonts w:cs="Arial" w:ascii="Arial" w:hAnsi="Arial"/>
          <w:sz w:val="20"/>
          <w:lang w:val="mk-MK"/>
        </w:rPr>
        <w:t xml:space="preserve">Секој патник треба да има склучено договор за превоз што всушност претставува билет. Договорот треба минимум да содржи одредби за обврските на превозникот, обврските на патникот, цена, содржина и поставка во случај на пречекорување на времетраењето на патувањето, измени на цени и правото на патникот за откажување на патувањето, минимални стандарди кои се нудат од страна на превозникот, опис на услугите, откажување на патувањето од страна на превозникот, откажување на патувањето од страна на патникот, багаж, осигурување, приговори, рекламација на патникот, информации за патувањето, општи напомени и одговорност за неисполнување и непочитување на договорот. </w:t>
      </w:r>
    </w:p>
    <w:p>
      <w:pPr>
        <w:pStyle w:val="Normal"/>
        <w:spacing w:before="60" w:after="0"/>
        <w:jc w:val="both"/>
        <w:rPr>
          <w:rFonts w:ascii="Arial" w:hAnsi="Arial" w:cs="Arial"/>
          <w:sz w:val="20"/>
          <w:lang w:val="mk-MK"/>
        </w:rPr>
      </w:pPr>
      <w:r>
        <w:rPr>
          <w:rFonts w:cs="Arial" w:ascii="Arial" w:hAnsi="Arial"/>
          <w:sz w:val="20"/>
          <w:lang w:val="mk-MK"/>
        </w:rPr>
        <w:t xml:space="preserve">Превозникот кој има склучено договор за давање на јавна услуга за прево на патници со железница со Владата на Република Македонија или градоначалниците на општините, односно градоначалникот на Град Скопје има обврска за давање информации кои се однесуваат на престанок на услугите и тие информации ги објавуваат на соодветен начин и пред нивната примена. Превозникот и продавачите на билети кои нудат договори за превоз задолжително треба да дадат информации за патувето и тоа пред патувањето да започне и во текот на патувањето, притоа, давањето на информации треба да биде во најсоодветна форма, при што  треба да се обрне внимание на потребите на лицата со аудио и или визуелна попреченост, како и тоа дека првозникот треба да му овозможи на секој патник да го превезе својот велосипед во возот, доколку е можно. </w:t>
      </w:r>
    </w:p>
    <w:p>
      <w:pPr>
        <w:pStyle w:val="Normal"/>
        <w:spacing w:before="60" w:after="0"/>
        <w:jc w:val="both"/>
        <w:rPr>
          <w:rFonts w:ascii="Arial" w:hAnsi="Arial" w:cs="Arial"/>
          <w:sz w:val="20"/>
          <w:lang w:val="mk-MK"/>
        </w:rPr>
      </w:pPr>
      <w:r>
        <w:rPr>
          <w:rFonts w:cs="Arial" w:ascii="Arial" w:hAnsi="Arial"/>
          <w:sz w:val="20"/>
          <w:lang w:val="mk-MK"/>
        </w:rPr>
        <w:t xml:space="preserve">Превозникот и продавачите на билети кои нудат билети, преосни билети и резервации на продажни места од каде овие билети може да се дистрибуираат. Исто така, со овој Предлог текст на закон е пропишано дека превозникот и продавачите на билети треба да користат и систем за информирање и системи за резервации, при тоа овие системи треба да бидат во согласност со технички спецификации за интероперабилност за телематска апликација за патнички превоз. </w:t>
      </w:r>
    </w:p>
    <w:p>
      <w:pPr>
        <w:pStyle w:val="Normal"/>
        <w:spacing w:before="60" w:after="0"/>
        <w:jc w:val="both"/>
        <w:rPr>
          <w:rFonts w:ascii="Arial" w:hAnsi="Arial" w:cs="Arial"/>
          <w:sz w:val="20"/>
          <w:lang w:val="mk-MK"/>
        </w:rPr>
      </w:pPr>
      <w:r>
        <w:rPr>
          <w:rFonts w:cs="Arial" w:ascii="Arial" w:hAnsi="Arial"/>
          <w:sz w:val="20"/>
          <w:lang w:val="mk-MK"/>
        </w:rPr>
        <w:t xml:space="preserve">Доколку постои основано сомнение дека доцнењето на патувањето до крајното одредиште ќе биде повеќе од 60 минути и при промена на маршрута е предвидено плаќање на надоместок, односно ако доцнењето е во период од 60 до 119 минути патникот може да побара надоместок во висина од 25% под цената на билетот или ако доцнењето е повеќе од 120 минути, тогаш надоместокот изнесува 50% од цената на билетот. Во случај на доцнење, патниците треба задолжително да се информираат и притоа ако доцнењето е повеќе од 60  минути им се нудат бисплатно услуги како оброци и освежителни пијалоци, хотел или друго сместување и превоз од железничката станица до местото на сместување, алтернативен превоз или до крајната дестинација на услугата. </w:t>
      </w:r>
    </w:p>
    <w:p>
      <w:pPr>
        <w:pStyle w:val="Normal"/>
        <w:spacing w:before="60" w:after="0"/>
        <w:jc w:val="both"/>
        <w:rPr>
          <w:rFonts w:ascii="Arial" w:hAnsi="Arial" w:cs="Arial"/>
          <w:sz w:val="20"/>
          <w:lang w:val="mk-MK"/>
        </w:rPr>
      </w:pPr>
      <w:r>
        <w:rPr>
          <w:rFonts w:cs="Arial" w:ascii="Arial" w:hAnsi="Arial"/>
          <w:sz w:val="20"/>
          <w:lang w:val="mk-MK"/>
        </w:rPr>
        <w:t xml:space="preserve">Доколку еден патник загине или се повреди, превозникот во рок од 15 дена по утврдување на идентитетот на патникот врши исплата на аванс кој е потребен за задоволување на неопходните економски потреби пропорционално на претрпената штета. Во случај кога превозникот ја оспорува својата обврска за исплаќање на отштета при физичка повреда на патник кој го превезувал превозникот ги презема сите мерки дас му помогне на патникот кој бара компензација за штета настаната од трето лице. </w:t>
      </w:r>
    </w:p>
    <w:p>
      <w:pPr>
        <w:pStyle w:val="Normal"/>
        <w:spacing w:before="60" w:after="0"/>
        <w:jc w:val="both"/>
        <w:rPr>
          <w:rFonts w:ascii="Arial" w:hAnsi="Arial" w:cs="Arial"/>
          <w:sz w:val="20"/>
          <w:lang w:val="mk-MK"/>
        </w:rPr>
      </w:pPr>
      <w:r>
        <w:rPr>
          <w:rFonts w:cs="Arial" w:ascii="Arial" w:hAnsi="Arial"/>
          <w:sz w:val="20"/>
          <w:lang w:val="mk-MK"/>
        </w:rPr>
        <w:t xml:space="preserve">Секое инвалидизирано лице и лица со намалена способност за движење има право на превоз односно секој превозник и управниците на станици утврдуваат или применуваат недискриминаторски правила за пристап при превозот на инвалидизирани лица и лица со намалена способност за движење. По барање на инвалидизираните лица и лица со намалена способност за движење секој превозник, продавач на билети или тур оператор ги информира инвалидизираните лица и лица со намалена способност за движење за пристап до железничката станица и условите за пристап до возилото, а превозникот и управниците на станици обезбедуваат достапност на станицата, платформите, железничките возила и други капацитети за потребите на инвалидизираните лица и лицата со намалена способност за движење. </w:t>
      </w:r>
    </w:p>
    <w:p>
      <w:pPr>
        <w:pStyle w:val="Normal"/>
        <w:spacing w:before="60" w:after="0"/>
        <w:jc w:val="both"/>
        <w:rPr>
          <w:rFonts w:ascii="Arial" w:hAnsi="Arial" w:cs="Arial"/>
          <w:sz w:val="20"/>
          <w:lang w:val="mk-MK"/>
        </w:rPr>
      </w:pPr>
      <w:r>
        <w:rPr>
          <w:rFonts w:cs="Arial" w:ascii="Arial" w:hAnsi="Arial"/>
          <w:sz w:val="20"/>
          <w:lang w:val="mk-MK"/>
        </w:rPr>
        <w:t xml:space="preserve">Секој превозник управителот на железничката инфраструктура и управителит ена станици ги преземаат сите потребни мерки за да обезбедат лична сигурност на патниците, согласно прописите од областа на јавниот ред и мир. </w:t>
      </w:r>
    </w:p>
    <w:p>
      <w:pPr>
        <w:pStyle w:val="Normal"/>
        <w:spacing w:before="60" w:after="0"/>
        <w:jc w:val="both"/>
        <w:rPr>
          <w:rFonts w:ascii="Arial" w:hAnsi="Arial" w:cs="Arial"/>
          <w:sz w:val="20"/>
          <w:lang w:val="mk-MK"/>
        </w:rPr>
      </w:pPr>
      <w:r>
        <w:rPr>
          <w:rFonts w:cs="Arial" w:ascii="Arial" w:hAnsi="Arial"/>
          <w:sz w:val="20"/>
          <w:lang w:val="mk-MK"/>
        </w:rPr>
        <w:t xml:space="preserve">Патниците може да достават рекламација за неисплатување на своите права до секој превозник вклкучен во превозот. Превозниците дефинираат стандарди за квалитетна услуга и воспоставуваат и спроведуваат систем за управување со квалитет со цел да се задржи квалитетот на услугата. </w:t>
      </w:r>
    </w:p>
    <w:p>
      <w:pPr>
        <w:pStyle w:val="Normal"/>
        <w:spacing w:before="60" w:after="0"/>
        <w:jc w:val="both"/>
        <w:rPr>
          <w:rFonts w:ascii="Arial" w:hAnsi="Arial" w:cs="Arial"/>
          <w:sz w:val="20"/>
          <w:lang w:val="mk-MK"/>
        </w:rPr>
      </w:pPr>
      <w:r>
        <w:rPr>
          <w:rFonts w:cs="Arial" w:ascii="Arial" w:hAnsi="Arial"/>
          <w:sz w:val="20"/>
          <w:lang w:val="mk-MK"/>
        </w:rPr>
        <w:t xml:space="preserve">При продавање на билети за патување со вос превозникот, управителите на станици и тур операторите ги информираат патниците за нивните права и обврски, согласно одредбите на овој закон. За непочитување на одредбите од овој закон секој патник има право да поднесе приговор до Советот за заштита на потрошувачите или Советот за заштита на потрошувачите на општината односно Градот Скопје, согласно Законот за заштита на потрошувачите. </w:t>
      </w:r>
    </w:p>
    <w:p>
      <w:pPr>
        <w:pStyle w:val="Normal"/>
        <w:spacing w:before="60" w:after="0"/>
        <w:jc w:val="both"/>
        <w:rPr>
          <w:rFonts w:ascii="Arial" w:hAnsi="Arial" w:cs="Arial"/>
          <w:sz w:val="20"/>
          <w:lang w:val="mk-MK"/>
        </w:rPr>
      </w:pPr>
      <w:r>
        <w:rPr>
          <w:rFonts w:cs="Arial" w:ascii="Arial" w:hAnsi="Arial"/>
          <w:sz w:val="20"/>
          <w:lang w:val="mk-MK"/>
        </w:rPr>
        <w:t xml:space="preserve">Превозниците и продавачите на билети се должни да воспостават електронски систем за информирање и систем за резервации за превоз на патници по железница до влезот на Република Македонија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Овој закон ќе се применува по пристапувањето на Република Македонија во Европската у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 Величковски Ивон,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онесувањето на овој закон, секако дека ќе го поддржам, но морам да напомнам и да се повторам, практично во дискусијата на Комисијата за економски прашања кажав и му поставив прашање на заменик министерот, кој и таму го бранеше овој закон. Имено, и во денешното воведно излагање заменик министерот укажа дека превозниците ќе ги утврдуваат стандардите на превозот, односно ќе ги договараат стандардите. Веројатно на сите ни е јасно дека нема таква европска регулатива која ќе повика барателот на услугата да го договори и стандардот на услугата. Во предложениот текст се прави еден предлог кој во секој случај несоодветствува ниту на пазарните услови, ниту на потребите на потрошувачите. Бидејќи оваа тема денес нема да даде посебен ефект или да создаде посебни проблеми на корисниците на железничкиот сообраќај, но во иднина моќе да создаде, доколку вршителот на дејноста самиот ги воспоставува  стандардите, а нема регулативно тело, кое ќе ги пропише стандардите кои треба да ги следи давателот на  услугата, тоа значи дека еден или повеќе даватели на услуга, вршители на дејност ќе седнат и меѓусебе ќе ги договорат најниските можни стандарди, а потоа ефектите односно штетите од таквиот начин на извршената услуга ќе паднат на товар на корисниците на услугата, односно патниците. Залудо ќе биде потоа доколку незадоволниот патник се обрати до Советот на потрошувачи, организацијата на потрошувачи или Советот на потрошувачи во неговата општина односно градот Скопје, доколку се постават прениски стандарди, а јасно е дека секој давател на услуга ќе се обиде да оди со минимум давачка, а максимум профит. Од тие причини, поддржувајќи го донесувањето на овој закон во прво читање, го молам предлагачот, во случајот тука е присутен, заменик министерот, значи за оваа обврска, да се изврши интервенција во законскиот текст која всушност пропишувањето на стандардите онака како што е нормално ќе го препушти на регулаторот на железничкиот сообраќај, односно на превозот во железничкиот сообраќај, за потоа вршителот на дејноста да ги следи стандардите, а корисникот на услугата да има право да се обрати до Советот за заштита на потрошувачи, доколку услугата шт ја добил не е на потребното ниво. Благодарам и очекувам дека Министерството за транспорт и врски ќе посвети сериозно внимание на овие забелешки кои ги изнесов и на Комисијаста за европски прашања, бидејќи вака како што зборуваме, вака како што е предложен текстот всушност не може да го има европското знаменце пред себ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Ибраимовски Сам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 Само сакам да се надоврзам на дискусијата на Величковски, дали инвалидизираните лица се ослободени од плаќање на карти за превоз во железниците или плаќаат 50%, 20%, односно како е предвидено тоа. Ако може да ми одговори заменик министе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те реплика спрема господинот Величковски Ивон. Од кај знае тој да ви одговори, тој не е предагач на законот. Мислам дека на погрешна адреса ја упатувате реплик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вски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 ова е едно од прашањата кое Министерството за транспорт и врски ќе ги разгледа се надевам при изготвувањето на овој текст, но ви благодарам за можноста уште еднаш да потенцирам дека доколку ние овде што седиме ги поставуваме сами стандардите, а не ги следиме стандардите што ни се дадени од Законот за пратеници, ние сигурно ќе се обидеме да имаме што е можно пониски стандарди и на однесување и на одлучување. </w:t>
      </w:r>
    </w:p>
    <w:p>
      <w:pPr>
        <w:pStyle w:val="Normal"/>
        <w:spacing w:before="60" w:after="0"/>
        <w:jc w:val="both"/>
        <w:rPr>
          <w:rFonts w:ascii="Arial" w:hAnsi="Arial" w:cs="Arial"/>
          <w:sz w:val="20"/>
          <w:lang w:val="mk-MK"/>
        </w:rPr>
      </w:pPr>
      <w:r>
        <w:rPr>
          <w:rFonts w:cs="Arial" w:ascii="Arial" w:hAnsi="Arial"/>
          <w:sz w:val="20"/>
          <w:lang w:val="mk-MK"/>
        </w:rPr>
        <w:t xml:space="preserve">Затоа, ќе апелирам во дадениот случај Министерството за транспорт и врски да упати на органот, агенцијата за супервизија на превозот во железничкиот сообраќај да ги поставува стандардите, а понатаму операторите да ги извршуваат, да ги спроведуваат стандардите кои понатаму корисниците на услугите ќе можат да ги следат, мерат и согласно тоа, и својот избор и да имаат право на жалб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ѓа Затуроска Лилјана, повелете.</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сема на кратко во однос на законското решение кое е денес на дневен ред и во однос на кое Комисијата за транспорт врски и екологија и колегите на Комсијата дадоа позитивно мислење во однос на истото. </w:t>
      </w:r>
    </w:p>
    <w:p>
      <w:pPr>
        <w:pStyle w:val="Normal"/>
        <w:spacing w:before="60" w:after="0"/>
        <w:jc w:val="both"/>
        <w:rPr>
          <w:rFonts w:ascii="Arial" w:hAnsi="Arial" w:cs="Arial"/>
          <w:sz w:val="20"/>
          <w:lang w:val="mk-MK"/>
        </w:rPr>
      </w:pPr>
      <w:r>
        <w:rPr>
          <w:rFonts w:cs="Arial" w:ascii="Arial" w:hAnsi="Arial"/>
          <w:sz w:val="20"/>
          <w:lang w:val="mk-MK"/>
        </w:rPr>
        <w:t xml:space="preserve">Од секогаш мислењето за железницата е тоа дека претставува крвоток на една држава. Квалитетна железница придонесува за подигнување на социјално економската структура на една држава. Железницата е средство во функција на граѓаните и има за цел сите свои капацитети да ги стави во функција на исполнувањето на основните човекови права и да ја обезбеди потребната мобилност, културна и економска размена на граѓаните во неа. </w:t>
      </w:r>
    </w:p>
    <w:p>
      <w:pPr>
        <w:pStyle w:val="Normal"/>
        <w:spacing w:before="60" w:after="0"/>
        <w:jc w:val="both"/>
        <w:rPr>
          <w:rFonts w:ascii="Arial" w:hAnsi="Arial" w:cs="Arial"/>
          <w:sz w:val="20"/>
          <w:lang w:val="mk-MK"/>
        </w:rPr>
      </w:pPr>
      <w:r>
        <w:rPr>
          <w:rFonts w:cs="Arial" w:ascii="Arial" w:hAnsi="Arial"/>
          <w:sz w:val="20"/>
          <w:lang w:val="mk-MK"/>
        </w:rPr>
        <w:t xml:space="preserve">Основни побарувања на патникот во денешно време се секако во насока на подобрување на квалитетот и услугите во превозот на патниците со возови, услугите во станиците, брзината, точноста на возовите, подобрената информираност итн. </w:t>
      </w:r>
    </w:p>
    <w:p>
      <w:pPr>
        <w:pStyle w:val="Normal"/>
        <w:spacing w:before="60" w:after="0"/>
        <w:jc w:val="both"/>
        <w:rPr>
          <w:rFonts w:ascii="Arial" w:hAnsi="Arial" w:cs="Arial"/>
          <w:sz w:val="20"/>
          <w:lang w:val="mk-MK"/>
        </w:rPr>
      </w:pPr>
      <w:r>
        <w:rPr>
          <w:rFonts w:cs="Arial" w:ascii="Arial" w:hAnsi="Arial"/>
          <w:sz w:val="20"/>
          <w:lang w:val="mk-MK"/>
        </w:rPr>
        <w:t xml:space="preserve">Владата воочувајќи ја значајноста на железничкиот систем за една држава и имајќи ги предвид потребите на патниците пред се и проблемите со кои се среќаваат, а со цел да се транспонира економското законодавство во националното законодавство го донесува овој предлог за дополнување на Законот за договорите за превоз во железничкиот сообраќај. Со донесувањето на овој закон и неговата имплементација се стекнуваат услови за реализација на меѓународната товарна и патничка услуга и се воспоставува систем кој е адаптибилен и соодветен на железничкиот систем на Европската унија. Со овој закон Република Македонија ги дефинира саканите резултати во превозот на патниците со железницата и ќе излезе во пресрет на очекувањата на патниците во превозот со железницаста, а истовремено ќе мотивира железничките превозници со подобра организација да ги подобрат работењето и да овозможат за патникот услуга на ниво на услугите во европската унија и со тоа да ја доближат Македонија до Европа. </w:t>
      </w:r>
    </w:p>
    <w:p>
      <w:pPr>
        <w:pStyle w:val="Normal"/>
        <w:spacing w:before="60" w:after="0"/>
        <w:jc w:val="both"/>
        <w:rPr>
          <w:rFonts w:ascii="Arial" w:hAnsi="Arial" w:cs="Arial"/>
          <w:sz w:val="20"/>
          <w:lang w:val="mk-MK"/>
        </w:rPr>
      </w:pPr>
      <w:r>
        <w:rPr>
          <w:rFonts w:cs="Arial" w:ascii="Arial" w:hAnsi="Arial"/>
          <w:sz w:val="20"/>
          <w:lang w:val="mk-MK"/>
        </w:rPr>
        <w:t xml:space="preserve">Решенијата од Предлогот на законот ќе придонесат да се обезбеди поголема сигурност, квалитетна на услугите, навременост, поседување на доволен капацитет и подобра информираност во превозот на патниците во железницата. Потребата за дополнување на Законот за договорите за превоз во железничкиот сообраќај се наметна со цел да се појаснат и допрецизираат опредлените делови и со тоа да се олесни неговата примена во железничкиот систем на Република Македонија. Факт е и тоа дека треба многу да се направи во подобрување на железничкиот сообраќај и добро е да се има план и стратегија за вложување и унапредување на истиот. Затоа сметам дека треба да се даде зелено светло за натамошно читање на овој предлог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Влјаноски Митре,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 почитуваната пратеничка апсолутно се согласувам дека железницата е крвоток на државата, но верувам дека и таа и другите пратеници од ВМРО ДПМНЕ ќе се согласат дека макдонската железница е само за снимање партизански филмови и дека ВМРО ДПМНЕ не гради железници, туку прави споменици и триумфални пор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колешката Затуроска истакна дека целта на овој закон е да овозможи услуга на ниво на граѓаните, би сакал само да ја прашам дали се придружува кон забелешката што ја дадов на Законот, бидејќи јасно ни е на сите дека првото читање го поддржуваме сите. Значи, дали тука можеме да одиме на еден сеопшт пристап дека би сакале стандардите да ги пропише регулатор, а операторите односно давателите на услуга да ги следат стандард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Госпоѓа Затуроска Лилјана има контра репли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 Почитуван колега ќе имате можност во второто читање во амандманската расправа ова да го предложите па ќе дебатираме на Комисијата за транспорт, врски и екологија и ќе се договориме.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дополнување на Законот за договори за превоз во железничкиот сообраќај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анспорт врски и екологиј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4 пратеници. Од нив за предложениот заклучок гласаа  74,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0 - Предлог на закон за изменување и дополнување на Законот за облигационите и стварноправните односи во воздрушниот сообраќај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правна комисија и Комисијата за европски прашањ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 министерот за транспорт и врски повелете.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облигационите и стварно-правните односи во воздрушниот сообраќај, Службен весник на Република Македонија бр.85/2007, се утврдуваат облигационите односи во воздрушниот сообраќај, основите на стварно првните односи во однос на воздухопловот, постапката за реализација и безбедност на леталото, товарот на воздухопловот и усогласувањето со законите во однос на воздрушниот сообраќај. </w:t>
      </w:r>
    </w:p>
    <w:p>
      <w:pPr>
        <w:pStyle w:val="Normal"/>
        <w:spacing w:before="60" w:after="0"/>
        <w:jc w:val="both"/>
        <w:rPr>
          <w:rFonts w:ascii="Arial" w:hAnsi="Arial" w:cs="Arial"/>
          <w:sz w:val="20"/>
          <w:lang w:val="mk-MK"/>
        </w:rPr>
      </w:pPr>
      <w:r>
        <w:rPr>
          <w:rFonts w:cs="Arial" w:ascii="Arial" w:hAnsi="Arial"/>
          <w:sz w:val="20"/>
          <w:lang w:val="mk-MK"/>
        </w:rPr>
        <w:t xml:space="preserve">Потребата од донесување на Предлог законот за изменување и дополнување на Законот за облигационите и стварноправните односи во воздрушниот сообраќај произлегува од следното: исполнување на преземените обврски од мултилатералната спогодба за осовање на заеднички европски воздушен простор, службен весник на Република Македонија, број 27/2007 и 98/2009, што значи усогласување со измената на Анексот 1, од 2009 година на договорот за заеднички европски воздрушен простор во кој е предвидено одредбите од соодветните прописи на Европската унија непосредно да се спроведат во земјите членки. </w:t>
      </w:r>
    </w:p>
    <w:p>
      <w:pPr>
        <w:pStyle w:val="Normal"/>
        <w:spacing w:before="60" w:after="0"/>
        <w:jc w:val="both"/>
        <w:rPr>
          <w:rFonts w:ascii="Arial" w:hAnsi="Arial" w:cs="Arial"/>
          <w:sz w:val="20"/>
          <w:lang w:val="mk-MK"/>
        </w:rPr>
      </w:pPr>
      <w:r>
        <w:rPr>
          <w:rFonts w:cs="Arial" w:ascii="Arial" w:hAnsi="Arial"/>
          <w:sz w:val="20"/>
          <w:lang w:val="mk-MK"/>
        </w:rPr>
        <w:t>Договорот за утврдување на цените и тарифите во согласност со Глава 4 од регулативата ЕЗ бр.1008/2008 од Анексот 1 на Договорот, со што ќе се отстранат ограничувањата кои ја ограничуваат слободата на воздрушнтие превозници при утврдување на цените и пристапот на пазарот, односно бројот на линиите кои произлегуваат од билатералните спогодби за редовен воздушен сообраќај.</w:t>
      </w:r>
    </w:p>
    <w:p>
      <w:pPr>
        <w:pStyle w:val="Normal"/>
        <w:spacing w:before="60" w:after="0"/>
        <w:jc w:val="both"/>
        <w:rPr>
          <w:rFonts w:ascii="Arial" w:hAnsi="Arial" w:cs="Arial"/>
          <w:sz w:val="20"/>
          <w:lang w:val="mk-MK"/>
        </w:rPr>
      </w:pPr>
      <w:r>
        <w:rPr>
          <w:rFonts w:cs="Arial" w:ascii="Arial" w:hAnsi="Arial"/>
          <w:sz w:val="20"/>
          <w:lang w:val="mk-MK"/>
        </w:rPr>
        <w:t xml:space="preserve">Усогласување со членот 7 став 2 од Законот за воздухопловство во однос на тоа дека Агенцијата за цивилно воздухопловство не е орган на државната управа, туку независно регулативо тело со јавни овластувања за утврдувањето на Законот за воздухопловство. </w:t>
      </w:r>
    </w:p>
    <w:p>
      <w:pPr>
        <w:pStyle w:val="Normal"/>
        <w:spacing w:before="60" w:after="0"/>
        <w:jc w:val="both"/>
        <w:rPr>
          <w:rFonts w:ascii="Arial" w:hAnsi="Arial" w:cs="Arial"/>
          <w:sz w:val="20"/>
          <w:lang w:val="mk-MK"/>
        </w:rPr>
      </w:pPr>
      <w:r>
        <w:rPr>
          <w:rFonts w:cs="Arial" w:ascii="Arial" w:hAnsi="Arial"/>
          <w:sz w:val="20"/>
          <w:lang w:val="mk-MK"/>
        </w:rPr>
        <w:t xml:space="preserve">Усогласување со одредбите на Законот за прекршоци и со Законот за воздухопловство во однос на надлежиот субјект кој треба да ја спроведе постапката за избор, пред поднесување на барањето за покренување на  прекршочна постапка пред надлежниот суд. </w:t>
      </w:r>
    </w:p>
    <w:p>
      <w:pPr>
        <w:pStyle w:val="Normal"/>
        <w:spacing w:before="60" w:after="0"/>
        <w:jc w:val="both"/>
        <w:rPr>
          <w:rFonts w:ascii="Arial" w:hAnsi="Arial" w:cs="Arial"/>
          <w:sz w:val="20"/>
          <w:lang w:val="mk-MK"/>
        </w:rPr>
      </w:pPr>
      <w:r>
        <w:rPr>
          <w:rFonts w:cs="Arial" w:ascii="Arial" w:hAnsi="Arial"/>
          <w:sz w:val="20"/>
          <w:lang w:val="mk-MK"/>
        </w:rPr>
        <w:t xml:space="preserve">Одредбите на овие измени и дополнувања на Законот не имплицираат финансиски последици врз буџетот на Република Македонија и врз други финансиски јавни средст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анспорт, врски и екологиј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облигационите и стварно правните односи во воздушниот сообраќај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ци. Од нив за предложениот заклучок гласаа сите 80,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1 - Предлог на закон за изменување на Законот за одбран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одбрана и безбеднос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дбрана, повелете.</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се однесуваат на два члена и во суштина тие значат усогласување со Законот за Влада и со Законот за формирање на Државна комисија за одлучување во управна постапка и одлучување од областа на работните односи од втор степен. Ова е истото образложение и за наредната точка за измените во Законот за служба може да се зема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забелешка ќе биде дека законот практично се осврнува и на неколку други работи и меѓу другото ќе кажам дека тој е поврзан и со една од последните точки на дневниот ред односно Одлуката за давање согласност за статутот на Воената академија и всушност законот сега меѓу другото го прави уводот на тоа како Воената академија да го промени својот статус кој беше регулиран и со Законот за одбрана а исто така практично и на овој начин се прави еден вид на премостување за потребите на ориентацијата на оваа Влада за натамошното позиционирање на Воената академија како специфична институција. Од тие причини ќе кажам дека нема да го поддржам овој закон а забелешките кои што се однесуваат на дефинирањето на статусот согласно статутот на Воената академија ќе ги задржам за 83-та точка.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одбран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ци. Од нив за предложениот заклучок гласаа 74 пратеници, воздржани нема, против 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2 - Предлог на закон за изменување на Законот за служба во Армијата на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одбрана и безбеднос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служба во Армијата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жениот заклучок гласаа сите 73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3 - Предлог на закон за изменување и дополнување на Законот за финансирање на политичките парти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 xml:space="preserve">Блерим Беџе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финансирање на политичките партии е донесен октомври 2004 година. Со овој закон се создадени нормативно правни услови со кои што се уредува начинот и постапката на обезбедување на финансиски средства за работата и делувањето на политичките партии, контролата на изворите за финансирање на политичките парт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2008 година се донесе Законот за измена на Законот за финансирање на политичките партии со кој што се направи усогласување со Законот за прекршоци и новиот систем на плати и усогласено со тоа што просечните плати треба да бидат во нето износ.</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и дополнувањата на Законот за финансирање на политичките партии во јули 2009 година се направија соодветни измени и дополнувања во насока на транспарентност и јавност на политичките партии со зајакнување на контролата на финансиското работење на политичките партии, зајакнување на надлежноста утврдена со закон на надлежните органи, процедурата за постапување според финансиските извештаи и сето тоа во насока за увид на јавноста во финансиските состојби на политичките парт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змените и дополнувањата на законот кои се предлагаат денес се во насока на усогласување на нашето законодавство со меѓународното во насока на спроведувње на стандардите против корупцијата на Советот на Европа во согласност со препораките на Греко од третиот круг на евалу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 согласност со овој извештај на Греко од третиот круг на евалуација кои што произлегуваат од 21 до 25 септември 2009 година од посетата што се одвиваше. Како една од препораките е и обезбедување на транспарентност на финансирање на политичките парти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Драгиша Милетиќ,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се согласувам дека треба да има транспарентност во финансирањето на политичките партии, но мора да сфатите дека помалите политички субјекти во Република Македонија сме во незавидна положба. Секој кој ќе се обиде да ги финансира ќе биде подложен на испитувања и на инспекции. Значи тенденциозно, во тоа не треба никој да ме убедува затоа што го чувствуваме на сопствениот грб. Меѓутоа, како може ние да се реваншираме на нашите спонзори. Треба да му најдеме соодветен тендер, а на тендер се знае кој учествува. Ако не си од владеачката структура никогаш не можеш да добиеш тендер. И ако си со цена најприфатлив пак ќе се најде некоја бургија и не можеме никогаш да се реваншираме на тие луѓе.</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јас  ќе гласам воздржано за овој предлог.</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еднаш да кажам дека ќе го подржам овој закон, меѓутоа имам некои дилеми во врска со предлозите и затоа сакам тие дилеми да ги поделам со вас и ако можам да наидам на разбир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јас навистина ценам дека законот треба да биде во насока на транспарентност и јавност во финансирањето, меѓутоа овие измени навистина добро ќе одат на големите политички партии, меѓутоа политичките партии имаме одредени сомневања и затоа можеби денеска постои можност да кажеме нешто за тоа и ако е можно да по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Потполно разбирам дека треба да се усогласиме со европската регулатива, меѓутоа ако го имаме на ум степенот на развој на демократските процеси во земјата, за жал ние можеме само да носиме европски закони, меѓутоа сепак живееме на Балканот и менталитетот, политичката култура во европските земји не е соодветна на народите и националностите кои што живеат на Балканот. Ќе треба многу време да помине за да имаме таква политичка култура, за да можеме полесно да ги разбереме и законите и подобро да владееме со нив.</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3 не знам дали намерно или случајно е испуштено, или техничка грешка е, кога се работи за финансирање на политичките партии од средствата на буџетот на Република Македонија вие велите сразмерно на бројот на избраните пратеници на политичките партии чии кандидати се избрани за советници на последните одржани локални избори сразмерно на бројот на избраните советници. Овде недостасува „избраните градоначалници“. Кој ќе ги плаќа средствата за градоначалниците. Дали е ова техничка грешка, јас мислам дека треба да се интервенира и да се доведе во ред надоместокот за избор на градоначалницит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досега како мала политичка партија никогаш не сме исплатени од општините за бројот на советници и градоначалници. И денеска од последните локални избори нас не ни имаат исплатено општините Врапчиште, Центар Жупа и Пласница. Не се тие некои големи средства, меѓутоа овде не гледам начин како тие ќе се обврзат да ни платат, иако со закон се обврзани, меѓутоа начинот на кој ние ќе го заштитиме тоа наше право.</w:t>
      </w:r>
    </w:p>
    <w:p>
      <w:pPr>
        <w:pStyle w:val="Normal"/>
        <w:spacing w:before="60" w:after="0"/>
        <w:jc w:val="both"/>
        <w:rPr>
          <w:rFonts w:ascii="Arial" w:hAnsi="Arial" w:cs="Arial"/>
          <w:sz w:val="20"/>
          <w:szCs w:val="20"/>
          <w:lang w:val="mk-MK"/>
        </w:rPr>
      </w:pPr>
      <w:r>
        <w:rPr>
          <w:rFonts w:cs="Arial" w:ascii="Arial" w:hAnsi="Arial"/>
          <w:sz w:val="20"/>
          <w:szCs w:val="20"/>
          <w:lang w:val="mk-MK"/>
        </w:rPr>
        <w:t>Затоа ќе ве молам една интервенција, да се објасни ситуацијата со градоначалник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ние политички партии што ќе учествуваат на избори ќе добијат 1% од гласачкото тело ќе имаат можност да се финансираат од Буџетот на Република Македонија, дали се коси тоа 1% за вон парламентарните партии кои учествувале и не добиле кандидати и овие кои немаат 1% а добиле градоначалници и советници во општините. Тука јас мислам дека треба да се интервенира и повторно ќе кажам во член 3 став 5 ДИК до Министерството за правда доставува листа по политичка партија за бројот на избраните пратеници во Собранието на Република Македонија на ниво на цела Република и за бројот на избраните советници на последните локални избори на ниво на цела Република Македонија, и тука изостанува ситуацијата со градоначалникот. Дали е тоа испуштено или пак треба да се додаде. </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е најважно, за што господинот Милетиќ зборуваше, и јас зборував на Комисијата за политички систем во врска со пријавувањето на донаторите. Навистина донаторите се плашат да ги подржат политичките партии затоа што властите, без разлика која власт е на позиција се одмаздуваат. Ние немаме шанси да бидем донирани од политички субјекти, донатори кои припаѓаат на нашата провиниенција, меѓутоа за жал не можат во овие прилики затоа што се плашат од реваншизам.</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с молам Владата на Република Македонија дали има политички капацитет или култура, немојте лошо да ме разберете навистина со вакви интервенции да не наштетуваат на нашите донатори. Можам слободно да кажам за ситуацијата на господинот Фијат Цаноски. Да беше коалиционен партнер на ВМРО јас сум сигурен дека немаше да му се руши Космос, меѓутоа бидејќи беше коалиционен партнер на СДСМ му се сруши Космос, комплетното здание, а во Македонија денеска имаме званично пријавени над 340 илјади дивоградби. Навистина овде Владата има двоен аршин. Од една страна има 340 илјади пријавени дивоградби, од друга страна кога има техничка документација за градба, се работи за една навистина голема инвестиција, преку 60 милиони или дотогаш потрошени 15 милиони евра без размислување Владата руши. Без разлика какви ќе бидат правните последици, судскиот процес, дали господинот Фијат Цаноски ќе добие или нема да добие, меѓутоа и донаторите изгубија, уплашени се, изгуби и државата затоа што се работеше за една голема инвестиција.</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јас ќе повторам дека навистина нашите донатори се плашат и не се во можност да ни помагаат, а со тоа се намалува и демократскиот капацитет на земјата затоа што во прашање е судбината на помалите политички партии. Ако немаме такви донатори се разбира помалите политички партии, на етничките заедници тешко можеме да издржиме на политичка сцена со гиганти како што се ВМРО и СДСМ. Замислете само ВМРО на последните избори милион и пол евра, незванично речено потрошил само за реклами. Тие суми за нас се навистина сума, сонови и не можеме ништо тука да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с молам Владата кога носи вакви закони да го покачи степенот на политичкиот капацитет, на политичката култура да не се реваншира и по секоја цена да не оди кај донаторите да бара влакно во јајце, да може со нешто да казни, а со тоа да го онеспособи демократскиот капацитет на сите што може да придонесат за развој на демократските институции во земјата.</w:t>
      </w:r>
    </w:p>
    <w:p>
      <w:pPr>
        <w:pStyle w:val="Normal"/>
        <w:spacing w:before="60" w:after="0"/>
        <w:jc w:val="both"/>
        <w:rPr>
          <w:rFonts w:ascii="Arial" w:hAnsi="Arial" w:cs="Arial"/>
          <w:sz w:val="20"/>
          <w:lang w:val="mk-MK"/>
        </w:rPr>
      </w:pPr>
      <w:r>
        <w:rPr>
          <w:rFonts w:cs="Arial" w:ascii="Arial" w:hAnsi="Arial"/>
          <w:sz w:val="20"/>
          <w:lang w:val="mk-MK"/>
        </w:rPr>
        <w:t>Исто така, јас го поздравувам тоа, порано ние требаше да ги објавиме донаторите на веб-страна, во Службен весник, во еден дневен весник. Сето тоа е добро, меѓутоа, верувајте јас десет пати звонев во Министерството за финаснии за да водиме регистар на донации, меѓутоа никако не наидов на образец потпишан од страна на министерот. Службите ми велат како тоа, немаме поим. Јас им велам законот вели дека за 6 месеци мора да имате образец. Така што ние врз основа на наше сознание, како што вели законот, со денот, името, презимето, така направивме. Меѓутоа, во иднина и за тоа треба да се води сметка. И уште една работа.</w:t>
      </w:r>
    </w:p>
    <w:p>
      <w:pPr>
        <w:pStyle w:val="Normal"/>
        <w:spacing w:before="60" w:after="0"/>
        <w:jc w:val="both"/>
        <w:rPr>
          <w:rFonts w:ascii="Arial" w:hAnsi="Arial" w:cs="Arial"/>
          <w:sz w:val="20"/>
          <w:lang w:val="mk-MK"/>
        </w:rPr>
      </w:pPr>
      <w:r>
        <w:rPr>
          <w:rFonts w:cs="Arial" w:ascii="Arial" w:hAnsi="Arial"/>
          <w:sz w:val="20"/>
          <w:lang w:val="mk-MK"/>
        </w:rPr>
        <w:t xml:space="preserve">Доколку Владата сака да имаме поголем степен на демократска свест и политичка култура во земјата, јас мислам дека не е доволно овие средства од Буџетот да содржат помалите политички партии. Ако сакаме овој колорид на многу политички партии да го одржиме, особено на заедниците во земјата, тогаш, како што има можност и во другите земји треба да се финансираат и некои дополнителни трошоци, а треба да се предвидат со овој закон. На пример вие барате да имаме веб-страна, а сега една веб-страна најмалку е 500 евра и годишното одржување едно 200 евра, секоја помала политичка партија јас не верувам дека има можност да има веб-страница, а со тоа да ги исполни сите обврски што ги бара законот од политичките субјекти. Во таа смисла сакам и Владата да биде креатор, да помогне на политичките партии, барем минимум услови, што е за одржување на една политичка партија од ваков технички карактер, а со тоа се разбира да овозможи и различни мислења во Република Македонија, да овозможи една културна толеранција и граѓанска соработка со сите свои во земјата. Јас толку сакав да кажам во врска со овој закон  и пак ќе повторам, заради транспарентноста, јавноста во работата на министерот, меѓутоа и барам одговор на овие наши дилеми, доколку е можно да ги добием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ре, како што и истакнав во текот на комисиската расправа, ќе дадам подршка на оваа измена и дополнување на Законот за финансирање на политичките партии и секако ќе ја искористам оваа можност да се обратам до  вас, покрај подршката која ја изразувам, со уште неколку работи што сметам дека треба да бидат предмет на разгледување од страна на Министерството за правда, од ваша старна и кои треба да се најдат во законскиот текст. </w:t>
      </w:r>
    </w:p>
    <w:p>
      <w:pPr>
        <w:pStyle w:val="Normal"/>
        <w:spacing w:before="60" w:after="0"/>
        <w:jc w:val="both"/>
        <w:rPr/>
      </w:pPr>
      <w:r>
        <w:rPr>
          <w:rFonts w:cs="Arial" w:ascii="Arial" w:hAnsi="Arial"/>
          <w:sz w:val="20"/>
          <w:lang w:val="mk-MK"/>
        </w:rPr>
        <w:t xml:space="preserve">Прво и основно мислам дека нема потреба да дискутираме околу потребата за донесување на ваквите измени и дополнувања и околу нивната позитивност, а особено затоа што ЛП во секој случај учестуваше во неколку наврати во сите јавни дискусии кои ги организираше и Министерството за правда, но и Транспарентност Македонија како што и ги доставуваше своите забелешки преку овие невладини организации, преку Министерството за правда до надлежните институции и прочем измените кои се предлагаат се потврдува дека се во насока на усогласување на нашето законодавство со препораките на Греко како држави против корупција на Советот на Европа што е формиран во 2000 година. Од тие причини ја давам подршката за донесувањето на овој закон во првото читање. Но би сакал да ви најавам и дека би требало да разгледаме, или барем да очекувате и натамошни предлози за изменување и дополнување на овој текст, особено бидејќи износите за кои зборува законот за финасирање на политичките партии се исто така интересни и се движат од 75 просечни плати, без утврдување бруто или нето по физичко лице, 150 плати повторно неутврдено бруто или нето по правно лице, што ќе се согласите дека се заедно дава еден огромен квантум на финансиски средства кои може едно физичко лице да ги даде до политичката партија несразмерно на просечните примања и на стандардот на Република Македонија, што повторно ќе се согласите, не ја отстранува коруптивната содржина или коруптивната можност, иако Законот за финансирање на политичките партии ќе продолжи да функционира. Од тие причини, можеби би требале да сугерираме или би требало да ја разгледаме можноста да се намали плафонот на финансиски средстав што особено едно физичко лице може да ги даде до политичката партија, бидејќи ако земеме дека просечната плата во Република Македонија е околу 400 и дека едно физичко лице може да даде 75 просечни плати, тогаш веќе можеме да заклучиме дека едно физичко лице може да финансира едно 30 илјади евра во политичка партија само како физичко лице, а тој однос можете да го мултиприцирате со два  како правно лице. Ќе се согласите, верувам, ако не вие  можеби ќе се согласат колегите пратеници дека ова и тоа како е вовед во политичкиот клиентилизам или подобро речено и понатаму останува инструмен за политчкиот клиентилизам кој владее во Република Македонија и кој е услов и за тековните негативни трендови во корупцијата, но исто така и за политичката зависност на луѓето внатре политичките партии што секако зборува за демократскиот капацитет на политичките партии, но продуцира и такви законски решенија и политички однос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ерувам дека од вас господине министре можам да барам таков позитивен пристап, бидејќи во секој случај овој закон за измена и дополнување на Законот за финансирање на политички партии кој е предложен од Министерството за правда од моментот кога сте вие избран е и тоа како различен да речеме по својот дух и по својата содржина од еден закон за млади кој беше предложен од вашиот претходник и кој одразуваше и одразува сеуште една многу поинаква матрица. Од тие причини како што кажав подршката во првото читање ќе ја имате како и сугестиите понатаму што може да ги очекувате на текстот. Исто така би сакал да ви сугерирам и на вас и на владеачкото мнозинство, да ја консултирате одлуката на Уставниот суд која што беше објавена овој викенд и која како против уставна,  го ценеше упатството што го донесе министерот за финансии за распределба на средствата на политичките партии со кој тој ги дискримитираше политичките партии, по основ на добиен процент над 1% значи над еден процент на последните избори и исто така ги дискриминираше политичките партии по тоа на кои избори учествувале. Имено, со одлука, ќе ви дадам и конкретен пример, со одлука или со таквото упатство на министерот за финасии Либералната партија е ускратена против уставно и против законско две години финансиски средства што и следуваат на Република Македонија. Тоа е однос на една власт кон опозицијата. И тој однос кој верувам дека ода вас можеби не може да се очекува, но мора да биде корегиран. Од тие причини, бидејќи верувам дека ЛП не е единствената опозициона партија што била дискриминирана од  министерот за финансии, сметам дека е потрабно од преодните одредби да содржат и содржини кои ќе овозможат и компезација на настанатата штета од страна на Министерството за правда во оваа тековна буџетска година, бидејќи по донесувањето на овој закон решението за финансирање ќе следува кај вас. </w:t>
      </w:r>
    </w:p>
    <w:p>
      <w:pPr>
        <w:pStyle w:val="Normal"/>
        <w:spacing w:before="60" w:after="0"/>
        <w:jc w:val="both"/>
        <w:rPr>
          <w:rFonts w:ascii="Arial" w:hAnsi="Arial" w:cs="Arial"/>
          <w:sz w:val="20"/>
          <w:lang w:val="mk-MK"/>
        </w:rPr>
      </w:pPr>
      <w:r>
        <w:rPr>
          <w:rFonts w:cs="Arial" w:ascii="Arial" w:hAnsi="Arial"/>
          <w:sz w:val="20"/>
          <w:lang w:val="mk-MK"/>
        </w:rPr>
        <w:t>Исто така би сакал ова да го упатам како апел до вас и до вашите колеги или до мнозинството од причина што не би сакал да гледам политички партии или поединци кои мораат наместо овде да ја водат политичката битка да ги водат своите судски спорови во или надвор од земјата против  сопствената земја. Веувам дека и ова ќе го имате во предвид.</w:t>
      </w:r>
    </w:p>
    <w:p>
      <w:pPr>
        <w:pStyle w:val="Normal"/>
        <w:spacing w:before="60" w:after="0"/>
        <w:jc w:val="both"/>
        <w:rPr>
          <w:rFonts w:ascii="Arial" w:hAnsi="Arial" w:cs="Arial"/>
          <w:sz w:val="20"/>
          <w:lang w:val="mk-MK"/>
        </w:rPr>
      </w:pPr>
      <w:r>
        <w:rPr>
          <w:rFonts w:cs="Arial" w:ascii="Arial" w:hAnsi="Arial"/>
          <w:sz w:val="20"/>
          <w:lang w:val="mk-MK"/>
        </w:rPr>
        <w:t>Инаку во секој случај мора да ја пофалам иницијативата која што ја имате дадено и која што верувам дека ќе наиде на подршка од целокупната опозиција затоа што станува збор за внесување на еден нов моментум во односите односно во финансирањето на политичките партии, а ќе се согласите дека финансирањето на политичките партии е еден од основните услови за корумпирање на политичките партии, а со тоа и за корумпирање на политичкиот процес во Република Македонија со сите штети што натаму можат на настана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Законот за финансирање на политичките партии е донесен пред 7 години и во тоа време се донесоа основните одредби од тој закон на кој начин се обезбедуваат финасиски средства за финансирање, како со тие средства се распоредуват, како се трошат и како се дава отчет за нивното материјално финансиско работење.</w:t>
      </w:r>
    </w:p>
    <w:p>
      <w:pPr>
        <w:pStyle w:val="Normal"/>
        <w:spacing w:before="60" w:after="0"/>
        <w:jc w:val="both"/>
        <w:rPr>
          <w:rFonts w:ascii="Arial" w:hAnsi="Arial" w:cs="Arial"/>
          <w:sz w:val="20"/>
          <w:lang w:val="mk-MK"/>
        </w:rPr>
      </w:pPr>
      <w:r>
        <w:rPr>
          <w:rFonts w:cs="Arial" w:ascii="Arial" w:hAnsi="Arial"/>
          <w:sz w:val="20"/>
          <w:lang w:val="mk-MK"/>
        </w:rPr>
        <w:t xml:space="preserve">Понатаму следуваше измени во овој закон. Во 2008 година беше првата измена што го имаше главниот белег дека овој закон, бидејќи се работи за европски закон, имаше потреба да биде усогласен со Законот за бруто плата кој тогаш се донесе, како и да биде усогласен со Законот за прекршоци. </w:t>
      </w:r>
    </w:p>
    <w:p>
      <w:pPr>
        <w:pStyle w:val="Normal"/>
        <w:spacing w:before="60" w:after="0"/>
        <w:jc w:val="both"/>
        <w:rPr>
          <w:rFonts w:ascii="Arial" w:hAnsi="Arial" w:cs="Arial"/>
          <w:sz w:val="20"/>
          <w:lang w:val="mk-MK"/>
        </w:rPr>
      </w:pPr>
      <w:r>
        <w:rPr>
          <w:rFonts w:cs="Arial" w:ascii="Arial" w:hAnsi="Arial"/>
          <w:sz w:val="20"/>
          <w:lang w:val="mk-MK"/>
        </w:rPr>
        <w:t>Понатаму во 2009 година следуваше втората измена на овој закон во кој главен белег имаше зголемување на јавноста, транспарентноста на овој закон, значи начинот на кој се трошат овие средства и како се трошат. Сега се прашуваме зошто се иницирани овие трети измени во Законот за финансирање на политички партии.</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е членка на групата Греко, тоа се држави кои се членки на Советот на Европа и кои имаат основна интенција да се борат против корупцијата. Греко пред една година во 2010 година донесе нови 6 препораки со кои стандардите за борба против корупцијата се воведоа како дополнување на до тогаш постоечките стандарди. Тоа беше една од првите причини зошто овој закон треба да се дополни односно измени.</w:t>
      </w:r>
    </w:p>
    <w:p>
      <w:pPr>
        <w:pStyle w:val="Normal"/>
        <w:spacing w:before="60" w:after="0"/>
        <w:jc w:val="both"/>
        <w:rPr>
          <w:rFonts w:ascii="Arial" w:hAnsi="Arial" w:cs="Arial"/>
          <w:sz w:val="20"/>
          <w:lang w:val="mk-MK"/>
        </w:rPr>
      </w:pPr>
      <w:r>
        <w:rPr>
          <w:rFonts w:cs="Arial" w:ascii="Arial" w:hAnsi="Arial"/>
          <w:sz w:val="20"/>
          <w:lang w:val="mk-MK"/>
        </w:rPr>
        <w:t>Втората причина беше дека од досегашното процесуирање на овој закон, политичките партии имаа некои свои сознанија, свои забелешки и токму тие забелешки на политичките партии беа причини да има повторно измена на овој закон и понатаму самите институции кои беа одговорни за овој закон си имаат свои забелешки. Така што водејќи се од овие три насоки на овие три сугестии дојде до измена на овој закон и целта на оваа измена е како прво да имаме поголема економичност во самото функционирање на законот пред се на политичките партии, а исто така да имаме и постапка за упростено објавување на материјално финансиското работење на политичките партии.</w:t>
      </w:r>
    </w:p>
    <w:p>
      <w:pPr>
        <w:pStyle w:val="Normal"/>
        <w:spacing w:before="60" w:after="0"/>
        <w:jc w:val="both"/>
        <w:rPr>
          <w:rFonts w:ascii="Arial" w:hAnsi="Arial" w:cs="Arial"/>
          <w:sz w:val="20"/>
          <w:lang w:val="mk-MK"/>
        </w:rPr>
      </w:pPr>
      <w:r>
        <w:rPr>
          <w:rFonts w:cs="Arial" w:ascii="Arial" w:hAnsi="Arial"/>
          <w:sz w:val="20"/>
          <w:lang w:val="mk-MK"/>
        </w:rPr>
        <w:t>Две институции се главни во несењето на овој закон, тоа е УЈП кој пред се се грижи за плаќањето на данок за оние пари со кои се финансираат политичките партии. Втората е институција е Државниот завод за ревизија кој пак се грижи за целата постапка на законитост во трошењето на овие пари.</w:t>
      </w:r>
    </w:p>
    <w:p>
      <w:pPr>
        <w:pStyle w:val="Normal"/>
        <w:spacing w:before="60" w:after="0"/>
        <w:jc w:val="both"/>
        <w:rPr>
          <w:rFonts w:ascii="Arial" w:hAnsi="Arial" w:cs="Arial"/>
          <w:sz w:val="20"/>
          <w:lang w:val="mk-MK"/>
        </w:rPr>
      </w:pPr>
      <w:r>
        <w:rPr>
          <w:rFonts w:cs="Arial" w:ascii="Arial" w:hAnsi="Arial"/>
          <w:sz w:val="20"/>
          <w:lang w:val="mk-MK"/>
        </w:rPr>
        <w:t>На кој начин се финансираат политичките партии:</w:t>
      </w:r>
    </w:p>
    <w:p>
      <w:pPr>
        <w:pStyle w:val="Normal"/>
        <w:spacing w:before="60" w:after="0"/>
        <w:jc w:val="both"/>
        <w:rPr>
          <w:rFonts w:ascii="Arial" w:hAnsi="Arial" w:cs="Arial"/>
          <w:sz w:val="20"/>
          <w:lang w:val="mk-MK"/>
        </w:rPr>
      </w:pPr>
      <w:r>
        <w:rPr>
          <w:rFonts w:cs="Arial" w:ascii="Arial" w:hAnsi="Arial"/>
          <w:sz w:val="20"/>
          <w:lang w:val="mk-MK"/>
        </w:rPr>
        <w:t xml:space="preserve">Сите политички партии во Република Македонија се финансираат на два начина. Првиот извор е преку Буџетот на Република Македонија или поточно преку 0,06% од вкупниот приход од Буџетот за една година. Тука се работи за помала сума на пари која во моментот изнесува околу 270 илјади евра. Пред 10 дена во јавните гласила беше објавено дека од последните парламентарни избори, од овој колач најмногу добива ВМРО-ДПМНЕ, нешто над 100 илјади евра, СДСМ испод 100 илјади евра и другите помали партии добиваат помалку. Меѓутоа од таа сума од Буџетот тоа е 70% од сумата која се оделува за финансирање на политичките партии. 30% од таа сума добиваат скоро сите политички партии, а тоа се сите партии кои освоиле најмалку 1% од гласовите на последните или парламентарни или локални избори. </w:t>
      </w:r>
    </w:p>
    <w:p>
      <w:pPr>
        <w:pStyle w:val="Normal"/>
        <w:spacing w:before="60" w:after="0"/>
        <w:jc w:val="both"/>
        <w:rPr>
          <w:rFonts w:ascii="Arial" w:hAnsi="Arial" w:cs="Arial"/>
          <w:sz w:val="20"/>
          <w:lang w:val="mk-MK"/>
        </w:rPr>
      </w:pPr>
      <w:r>
        <w:rPr>
          <w:rFonts w:cs="Arial" w:ascii="Arial" w:hAnsi="Arial"/>
          <w:sz w:val="20"/>
          <w:lang w:val="mk-MK"/>
        </w:rPr>
        <w:t>Пред пет дена Уставниот суд, не знам дали тоа го знае пратеникот, пред пет дена Уставниот суд оваа одредба ја укина. Тоа значи дека сите регистрирани политички партии ја добиваат онаа сума од 30% за сопствено финансирање, а не само оние кои освоиле 1% од гласовите на последните парламентарни или локални избори.</w:t>
      </w:r>
    </w:p>
    <w:p>
      <w:pPr>
        <w:pStyle w:val="Normal"/>
        <w:spacing w:before="60" w:after="0"/>
        <w:jc w:val="both"/>
        <w:rPr>
          <w:rFonts w:ascii="Arial" w:hAnsi="Arial" w:cs="Arial"/>
          <w:sz w:val="20"/>
          <w:lang w:val="mk-MK"/>
        </w:rPr>
      </w:pPr>
      <w:r>
        <w:rPr>
          <w:rFonts w:cs="Arial" w:ascii="Arial" w:hAnsi="Arial"/>
          <w:sz w:val="20"/>
          <w:lang w:val="mk-MK"/>
        </w:rPr>
        <w:t xml:space="preserve">Измените кои овде се апострофирани, тоа е дека секоја политичка партија на својата веб-страница мора да ги објави сите свои донатори односо регистар на донации. До сега во законот постоеше обврска тие политички партии своите донации да ги објавуваат барем во еден весник во Република Македонија. Сега тоа се брише и единствено ќе биде сосема доволно да се објави на веб-страната на политичката партија.  Тоа е економичноста што ја носи овој закон. </w:t>
      </w:r>
    </w:p>
    <w:p>
      <w:pPr>
        <w:pStyle w:val="Normal"/>
        <w:spacing w:before="60" w:after="0"/>
        <w:jc w:val="both"/>
        <w:rPr>
          <w:rFonts w:ascii="Arial" w:hAnsi="Arial" w:cs="Arial"/>
          <w:sz w:val="20"/>
          <w:lang w:val="mk-MK"/>
        </w:rPr>
      </w:pPr>
      <w:r>
        <w:rPr>
          <w:rFonts w:cs="Arial" w:ascii="Arial" w:hAnsi="Arial"/>
          <w:sz w:val="20"/>
          <w:lang w:val="mk-MK"/>
        </w:rPr>
        <w:t>Понатаму, она што е обврска на секоја политичка партија е да достави финансиски извештај до УЈП каде УЈП пред се ја интересира дали тие пари ќе бидат оданочени, а пак Државниот завод за ревизија се грижи за законитоста за трошењето на тие средства, како извор од каде потекнуваат.</w:t>
      </w:r>
    </w:p>
    <w:p>
      <w:pPr>
        <w:pStyle w:val="Normal"/>
        <w:spacing w:before="60" w:after="0"/>
        <w:jc w:val="both"/>
        <w:rPr>
          <w:rFonts w:ascii="Arial" w:hAnsi="Arial" w:cs="Arial"/>
          <w:sz w:val="20"/>
          <w:lang w:val="mk-MK"/>
        </w:rPr>
      </w:pPr>
      <w:r>
        <w:rPr>
          <w:rFonts w:cs="Arial" w:ascii="Arial" w:hAnsi="Arial"/>
          <w:sz w:val="20"/>
          <w:lang w:val="mk-MK"/>
        </w:rPr>
        <w:t>Дека се работи за сериозен закон, сите ние сме сведоци дека во последно време барем во средствата за јавно информирање се објавуваат неколку такви афери, некои докажани, некои недокажани, како што е трошењето на некои црни пари, како што е кампањата во Хрватска каде што може да биде обвинета премиерката Јадранка Косор. Пред неколку дена исто така се објави еден таков извештај за незаконско трошење на пари на бившиот француски претседател Дестен, пред десет или петнаесет години имаше една таква афера за трошење на незаконски пари од страна на Хелмут Кол, германскиот канцалар. Со еден збор за незаконитоста на таквото трошење на пари пред се одговараат лидерите на политичките партии.</w:t>
      </w:r>
    </w:p>
    <w:p>
      <w:pPr>
        <w:pStyle w:val="Normal"/>
        <w:spacing w:before="60" w:after="0"/>
        <w:jc w:val="both"/>
        <w:rPr>
          <w:rFonts w:ascii="Arial" w:hAnsi="Arial" w:cs="Arial"/>
          <w:sz w:val="20"/>
          <w:lang w:val="mk-MK"/>
        </w:rPr>
      </w:pPr>
      <w:r>
        <w:rPr>
          <w:rFonts w:cs="Arial" w:ascii="Arial" w:hAnsi="Arial"/>
          <w:sz w:val="20"/>
          <w:lang w:val="mk-MK"/>
        </w:rPr>
        <w:t>На крајот ќе завршам дека со овие измени што ги нуди Министерството за правда, ние велиме дека оваа Влада сериозно и натаму останува да се бори против корупциј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вон Величковски,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Господинот Пачемски излега дека не расчистил дека ја коментира одлуката за прераспределба на трошоците на организаторите на финансиската кампања. Тие средства беа определени со последната одлука што во ова Собрание е изгласана. Само да појаснам.</w:t>
      </w:r>
    </w:p>
    <w:p>
      <w:pPr>
        <w:pStyle w:val="Normal"/>
        <w:spacing w:before="60" w:after="0"/>
        <w:jc w:val="both"/>
        <w:rPr>
          <w:rFonts w:ascii="Arial" w:hAnsi="Arial" w:cs="Arial"/>
          <w:sz w:val="20"/>
          <w:lang w:val="mk-MK"/>
        </w:rPr>
      </w:pPr>
      <w:r>
        <w:rPr>
          <w:rFonts w:cs="Arial" w:ascii="Arial" w:hAnsi="Arial"/>
          <w:sz w:val="20"/>
          <w:lang w:val="mk-MK"/>
        </w:rPr>
        <w:t>Средствата за годишно финансирање на  политичките партии се утврдени согласно Законот за финансирање на политички партии, кои измени и дополнувања денес во огромно мнозинство сите ги подржуваме. Но, она што е главна работа и на она што не одговарате е прво како министерот за финансии до сега две години спречувал политичка партија да биде финансирана согласно законот, со сопствено упатство кое е очигледно, како што и самиот кажавте падна на Уставен суд поради својата против уставност и второ како тоа да го спречиме со новиот закон, бидејќи целта е да направиме подобро законско решение.</w:t>
      </w:r>
    </w:p>
    <w:p>
      <w:pPr>
        <w:pStyle w:val="Normal"/>
        <w:spacing w:before="60" w:after="0"/>
        <w:jc w:val="both"/>
        <w:rPr>
          <w:rFonts w:ascii="Arial" w:hAnsi="Arial" w:cs="Arial"/>
          <w:sz w:val="20"/>
          <w:lang w:val="mk-MK"/>
        </w:rPr>
      </w:pPr>
      <w:r>
        <w:rPr>
          <w:rFonts w:cs="Arial" w:ascii="Arial" w:hAnsi="Arial"/>
          <w:sz w:val="20"/>
          <w:lang w:val="mk-MK"/>
        </w:rPr>
        <w:t>Втората работа која што е многу битна, а која вие ја избегнавте на оваа дискусија, ајде да се договориме сите заедно сите политички партии да интервенираме амандмански, во висината што едно физичко лице може да ја даде на донации до една политичка партија. Вие знаете дека едно физичко лице може да даде 75 просечни плати, не е утврдено нето или бруто. Ве молам, едно физичко лице во Република Македонија со просечна плата од 400 евра треба или може да донира во политчка патија максимум околу 30 илјади евра. Што е тоа ако не вовед во политички клиентелизам. Што е тоа ако не вовед во политичка корупција, во купување на функции или што сакате. Верувам дека и вашата цел и целта на министерот и нашата цел на опозицијата е да спречиме политичкиот клиентелизам да егзистира во Република Македонија. Тоа сигурно ќе донесе нови видови на дискусии, размислувања, решенија кои ќе ги ослободи политичарите од клиентализмот, а со тоа ќе ја ослободи и економијата од стегите на политик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Величковски, ја разбирам вашата загриженост како лидер на една политичка партија да се грижите за тие средства дали се над 1% или 1%.</w:t>
      </w:r>
    </w:p>
    <w:p>
      <w:pPr>
        <w:pStyle w:val="Normal"/>
        <w:spacing w:before="60" w:after="0"/>
        <w:jc w:val="both"/>
        <w:rPr>
          <w:rFonts w:ascii="Arial" w:hAnsi="Arial" w:cs="Arial"/>
          <w:sz w:val="20"/>
          <w:lang w:val="mk-MK"/>
        </w:rPr>
      </w:pPr>
      <w:r>
        <w:rPr>
          <w:rFonts w:cs="Arial" w:ascii="Arial" w:hAnsi="Arial"/>
          <w:sz w:val="20"/>
          <w:lang w:val="mk-MK"/>
        </w:rPr>
        <w:t>Според законот 30% од масата на средства што се доделува од Буџетот за финансирање на политичките партии се делат на сите политички партии кои освоиле над 15 од гласовите. Рековте и јас реков дека оваа одлука падна на Уставен суд, што значи дека сите регистрирани политички партии добиваат од таа сума. Таа сума е некоја мала сума и тука нема ништо спорно во таа рабо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алиу Сузан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 министер за правд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политички партии ја поддржуваме иницијативата на министерот за правда за измени на Законот за финансирање на политичките партии бидејќи цениме дека станува збор за занчаен закон, кој има за цел да ја осветли работата на политичките партии, за парите на политичките партии за парите на политичките партии односно врз работата на самите политичари. Сите ние знаеме дека транспарентноста на финансирање на политичките партии е непосредно поврзана со добрите и чесни политики. Цениме дека осветлувањето на парите на политичките партии ќе ја зголеми довербата на граѓаните во работата на политичките партии, ќе ја зголеми довербата на граѓаните во работата на политичарите во целина, како и посебно ќе ја зголеми довербата на граѓаните во тоа што го правиме ние како пратеници. измените што се предложени, меѓу другото, имаат за цел усогласување на законот за финасирање на политичките партии со препораките на Греко. Знаеме дека Република Македонија е членка на Греко, дел од Греко на групата држави против корупција. Греко и сугерира на Република Македонија односно на Министерството за финансии да создаде независен контролен авторитет и ставање непосредни санкции кон тие кои нема да ги испочитуваат правилата на транспарентност и јавност на парите на политичките партии. Измените предвидуваат овој авторитет да биде државната ревизија и веруваме дека оваа државна институција ќе одигра значајна улога при контролата на трошењето на парите на политичките партии. Ние мислиме дека за што поефикасно функционирање на Државната ревизија во однос на контролата на финансирање на политичките партии, мислам дека законот треба да предвиди и рокови кои ќе ги обврзат соодветните органи политичките партии на време да ги добијат парите што им припаѓаат. Затоа, како политичка партија во втората фаза можеби ќе предложиме некој амандман во однос на поставуање на роко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оповска Лилјан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Почитувана госпоѓо потпретседател, почитуван господи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Го поздравувам донесувањето на овој закон за финасирање на политичките партии, тој е во согласност на европските стандарди и по барање на Комисијата која беше спомената и во насока на зголемување на транспарентноста и фер и коректното работење на политичките парт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одредени забелешки кои сакам да ги споделам со вас, да видиме дали можеби со некои амандмани не би можеле дополнително уште да се подобри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Прво, сметам дека е добро што се исфрла како извор на финасирање локалната самоуправа и што се префрлува се да биде од Буџетот на Република Македонија. тоа е добро затоа што политичките партии работат на државно ниво и тие се интерес на Република Македонија за развој на демократијата. Но она што е проблем според мене, тоа е малата основица за вкупно финасирање на политичките партии, затоа што таа изнесува само 0,06% од вкупните изворни приходи од Буџетот на Република Македонија. знаејќи колку тоа изнесува поеднечно по партија ќе се согласиме дека сумата која што ја добиваме како партии е еден прилично чскромен дел од реалните приходи кои што ни требаат, од реалните трошоци кои ги имаме за нормално функционирање на една партија и потоа тука лежи всушност изворот на проблемите каде што партиите изнаоѓаат начини возможни и невозможни, дозволени и недозволени за да да излезат на крај со реалните потреби и трошоци за да може да егзистираат на политичката сцена и за да може да ги промовираат своите идеи и тука посебен е проблемот за партиите кои не се во власт, посебно епроблем за партиите кои не се од најголемите, најмоќните итн, и сето тоа оди на штета на севкупните демократски процеси во земјата. Реално земено, според мене, би требало оваа основица да биде пет пати поголема за да може да се добие некоја пристојна вредност на приходите што државата ги обезбедува за финасирање на партиите, што би одело директно во функција на поголема транспарентност, поголема чесност во работењето на политичките партии, затоа што на ваков начин со скромните средства кои се издвојуваат за политичките партии практично се доведуваат во тешка состојба партиите, се обесхрабруваат, маргинализираат голем дел партии кои не се од двете-трите најмоќни  и најбројни партии и на тој начин се оди свесно или несвесно кон фаворизирање на некој бипартиски ситем како во Америка. Меѓутоа, мислам дека таа илузија треба да се разбие, во Република Македонија нема шанси да настане бипартиски ситем, а само ќе се гази демократијата и ќе се стискаат партиите и оние кои не се определени ни за една, ни за друга партија, сите оние кои што сакаат да се изразат на некој тре, четврт, пет или друг начин.</w:t>
      </w:r>
    </w:p>
    <w:p>
      <w:pPr>
        <w:pStyle w:val="Normal"/>
        <w:spacing w:before="60" w:after="0"/>
        <w:jc w:val="both"/>
        <w:rPr>
          <w:rFonts w:ascii="Arial" w:hAnsi="Arial" w:cs="Arial"/>
          <w:sz w:val="20"/>
          <w:szCs w:val="20"/>
          <w:lang w:val="mk-MK"/>
        </w:rPr>
      </w:pPr>
      <w:r>
        <w:rPr>
          <w:rFonts w:cs="Arial" w:ascii="Arial" w:hAnsi="Arial"/>
          <w:sz w:val="20"/>
          <w:szCs w:val="20"/>
          <w:lang w:val="mk-MK"/>
        </w:rPr>
        <w:t>Затоа, ќе треба да размислиме да се смени основицата за финасирање на политичките партии, да се направи во некои реални граници во функција на демократ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акам само да коментирам дека би требало да се прочитаат уште еднаш членовите 10 и 12 кои се однесуваат директно на начинот на распределба на средствата, да видиме дали е тоа доволно јасно и исто така да се види дали не треба да се направи некое дополнително прецизирање. Понатаму, во Законот за финансирање на политичките партии е прилично нејасно како се врши распределба на партии кои учествуваат во коалиции. Туака се јавуваат посебни ситуации. Не зборувам за еден или друг случај, генерално не е јасно, не произлегува јасно од Законот како се врши финансирање на политичките партии кои учествуваат во коалициите и тоа е некако оставено на онаа партија која што е носечка, која ја формира коалицијата, а другите кои учествуваат не можат точно од законот да прочитаат што е она што следува затоа што сите оние кои учествуваат во некоја коалиција треба да имаат начин да учествуваат во распределбата како што треба веројатно да се направи договор да учествуваат и во претходното финасирање во кампањата. Овој дел со коалициите не е доволно јасно решен и оттука може и се доведуваме сите во ситуации на префрлање дали некој треба некому да му биде благодарен што е избран и од друга страна, дали потоа треба тој политички субјект кој што учествувал во коалицијата да продолжи да живее или треба да згасне затоа што не учествувал или не земал удел во она што значи изборна победа. Финансиите се многу важна работа и затоа треба многу јасно да се знае, чиста сметка, долга љубов и мислам дека треба овој дел околу финасирањето и распределбата на средствата на коалициите и во текот на кампањата и потоа за распределба на буџетот да се редефинира во овој закон бидејќи практично е магловито оставено. </w:t>
      </w:r>
    </w:p>
    <w:p>
      <w:pPr>
        <w:pStyle w:val="Normal"/>
        <w:spacing w:before="60" w:after="0"/>
        <w:jc w:val="both"/>
        <w:rPr/>
      </w:pPr>
      <w:r>
        <w:rPr>
          <w:rFonts w:cs="Arial" w:ascii="Arial" w:hAnsi="Arial"/>
          <w:sz w:val="20"/>
          <w:szCs w:val="20"/>
          <w:lang w:val="mk-MK"/>
        </w:rPr>
        <w:t xml:space="preserve">Мислам дека би требало да се размисли </w:t>
      </w:r>
      <w:r>
        <w:rPr>
          <w:rFonts w:cs="Arial" w:ascii="Arial" w:hAnsi="Arial"/>
          <w:b/>
          <w:sz w:val="20"/>
          <w:szCs w:val="20"/>
          <w:lang w:val="mk-MK"/>
        </w:rPr>
        <w:t xml:space="preserve">за </w:t>
      </w:r>
      <w:r>
        <w:rPr>
          <w:rFonts w:cs="Arial" w:ascii="Arial" w:hAnsi="Arial"/>
          <w:sz w:val="20"/>
          <w:szCs w:val="20"/>
          <w:lang w:val="mk-MK"/>
        </w:rPr>
        <w:t xml:space="preserve">предлогот колегата Ивон Величковски околу висината на донациите и како тоа да се направи. Мислам дека тоа е реално да се види сепак што е она што е реално добро да оди во насока на потранспарентно  финансирање и подемократско милје на политичката сцена.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уште еден предлог кој што не знам дали би требало да биде дел од Законот или едноставно како пракса директно до министерот за финансии и до Министерството за финансии можеби нема да биде лошо министре да се направи прирачник за водење книговодство и финансиско сметководство на политичките партии. Тоа е една техничка работа, можете да кажате го има во разни закони, точно е така. Меѓутоа политичките партии не се организации сложени кои што треба да имаат посебен специјален админстративен апарат, сепак тие се сведени во голема мерка и на волонотерство, а казните за несоодветно водење на книгите, било книговодствени било финансиски се високи, така што често пати може да се згреши и без намера. Мислам дека такви прирачници како што се прават за невладините  организации, фондациите добро би било и за политичките партии да има и сето тоа ќе биде во функција на полесно, попрецизно и поточно водење на книгите и конечно администрирање во политичките партии.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т ова е еден интересен сигнал од парламентарно мнозинство дека по ова прашање не  постои целосна усогласеност за сите решенија. Но тоа е и многу добро бидејќи ова покажува и тоа како има простор за подобрување за предложениот закон за измена и дополнување на Законот за финансирање на политичките партии што зборува за еден позитивен тренд и кај власта и кај опозицијата ова прашање еднаш да се уреди на многу подобар и потранспартен начин.</w:t>
      </w:r>
    </w:p>
    <w:p>
      <w:pPr>
        <w:pStyle w:val="Normal"/>
        <w:spacing w:before="60" w:after="0"/>
        <w:jc w:val="both"/>
        <w:rPr>
          <w:rFonts w:ascii="Arial" w:hAnsi="Arial" w:cs="Arial"/>
          <w:sz w:val="20"/>
          <w:szCs w:val="20"/>
          <w:lang w:val="mk-MK"/>
        </w:rPr>
      </w:pPr>
      <w:r>
        <w:rPr>
          <w:rFonts w:cs="Arial" w:ascii="Arial" w:hAnsi="Arial"/>
          <w:sz w:val="20"/>
          <w:szCs w:val="20"/>
          <w:lang w:val="mk-MK"/>
        </w:rPr>
        <w:t>Практично од дискусијата на колешката Поповска може да се види дека и таа зборува за намалување на процентот,  односно на висината на донациите од страна на едно физичко лице и мислам дека тоа е еден многу нормален тренд на размислување бидејќи во Република Македонија во овој момент по сите статистики имаме една третина сиромашни граѓани, значи луѓе кои што се под прагот на сиромаштијата и кои се соочуваат со огромни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сто време, имаме неразумно високи можности за донации на политичките партии од страна  на едно физичко лице. Тоа практично потврдува дека зборуваме за можност за политичка корупција внатре во една политичка партија или за корупција, натаму и клиентализам, во целокупниот политички систем односно во системот на политичките партии, што секако на крајот мора да се одрази со корупција  на целокупниот менталитет, функционирање и тоа нормално битно влијае на економското дејствување во една земја. Од тие причини бидејќи зборуваме за нормалниот тренд на намалување на процентот на донации на физичко лице логично е дека едното е поврзано со другото што значи дека апсолутно е прифатлива тезата дека  треба да се зголеми процентот на зафат од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ги коментирам останатите пораки кои што колешката Лилјана Поповска ги упати до своите колеги од парламентарно мнозинство, но со неа ќе изразам едно несогласување. А тоа  е дека таа го оправдува исфрлањето на буџетот на локалните самоуправи како извор на финансирање на политичките партии. Имено, едно либерално размислување може секогаш да зборува за тоа дека една политичка партија не мора да се основа за да функционира на територијата на Република Македонија. Таа може да биде формирана од заинтересирани поединци во неколку општини, може да има седишта таму и може да биде ориентирана на дејствување само во таа насока. Од тие причини би требало да се поразмисли колешке Поповска, дали веднаш да се спротивставиме или да го пофалиме отстранувањето на буџетот на локалните самоуправи како потенцијален извор на финансирање на политичките парти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Поповска Лилјана има контр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Почитуван колега Величковски, мислам дека е сепак добро да оди финансирањето само од буџетот затоа што локалните буџети се преоптоварени со многу давачки и без и тоа, а функционирањето на политичките партии и нивното регистрирање оди во централни регистри на ниво на држава и мислам има логика тука, тоа е едноставно поедноставување на работите  и олеснување на локалните самоуправи и од друга страна и оневозможување на некои локален моќник да се однесува вака или онака и да диктира  дали некоја политичка партија на локално ниво ќе опстои или не. Кога се работи за буџет и за централна контрола мислам дека работите стојат подобро. Инаку мислам  дека сосем легитимно ќе се согласите дека имам право да си изгразам свои ставови кои што генерално не се разликуваат од она што е предложено во Законот, но се работи за одредени нијанси и затоа  сме тука како пратеници  да дебатираме, да дискутирам. Инаку ако веќе некој закон го предлага мнозинството би требало ние воопшто да немаме право на гл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етседателе, почитувани пратеници, во однос на предлогот за финансирање на политичките партиии сметам дека досегашните практики  на финансирање на политичките партии извадиле на површина големи недостатоци и слабости. Јас навистина не сфаќам зошто за оваа точка од дневниот ред нема пријавени дискутанти од опозицијата и позицијата кога добро се знае дека во областа на финансирање на политичките партии ние имаме навистина големи тешкот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наат дека финансиските извештаи на политичките партии се фингирани и дека се нереални. Доволно е на  овие избори да се пребројат билбордите на партиите, платените политички програми на партиите, потоа расходите за активистите и ќе согледате дека овие расходи и  извештаи претставени од страна на политичките парти не се  реални. Евидентно е дека тие политичките партии кои што имале  повеќе пари имаат повеќе пратеници во однос на тие што немале. Мислам дека со овој закон требало да се санкционира внесувањето во  изборниот процес на нечистите пари на политичките партии на власт и злоупотребата на јавните пари за изборните кампањи, за злоупотребата од страна на политичките партии на власт. Тоа ќе беше навистина битна одредба во овој закон. Исто така ќе беше битно во овој закон да се предвиди  и обврска за постојана контрола на избришаните обврски кои што се  од страна на финансиерите од страна на изборните кампањи. Така што останале многу фирми и институции чии што обврски не е избришани и се разбира дека тие до колку имаа право инспекторатите или Управата за јавни приходи или пак Државната ревизија да извршат контрола и за неисплаќањето на овие обврски кои што ги направиле организаторите на изборите ќе беше многу поправично. </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можеме да констатираме дека и партиите на власт и партиите кои што се опозиција за оваа точка која што е невралгична точка не можат да дискутираат.  Треба да бидеме демоктратска држава како што се организираат  изборите во цел свет, да ги организираме на ист начин и ние. Затоа не се согласувам со констатацијата дека за оваа точка треба да молчиме туку треба да говориме отворено и ова прашање да го ставиме на здрава основа токму преку Законот за финансирање на политичките партии  да се уреди ова праш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 xml:space="preserve">Врз основа на извештаите  Комисијата за политички систем и односи меѓу заедниците како матично работно тело и Законодавно правната комисија и расправата на седницата </w:t>
      </w:r>
      <w:r>
        <w:rPr>
          <w:rFonts w:cs="Arial" w:ascii="Arial" w:hAnsi="Arial"/>
          <w:sz w:val="20"/>
          <w:szCs w:val="20"/>
          <w:lang w:val="mk-MK"/>
        </w:rPr>
        <w:t>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 за финансирање на политички парти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жениот заклучок гласаа сите 81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4 - Предлог на закон за изменување на Законот за  извршувањ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истерот за правда, повелете.</w:t>
      </w:r>
    </w:p>
    <w:p>
      <w:pPr>
        <w:pStyle w:val="Normal"/>
        <w:spacing w:before="60" w:after="0"/>
        <w:jc w:val="both"/>
        <w:rPr/>
      </w:pPr>
      <w:r>
        <w:rPr>
          <w:rFonts w:cs="Arial" w:ascii="Arial" w:hAnsi="Arial"/>
          <w:b/>
          <w:sz w:val="20"/>
          <w:lang w:val="mk-MK"/>
        </w:rPr>
        <w:t xml:space="preserve">Блерим Беџети: </w:t>
      </w:r>
      <w:r>
        <w:rPr>
          <w:rFonts w:cs="Arial" w:ascii="Arial" w:hAnsi="Arial"/>
          <w:sz w:val="20"/>
          <w:lang w:val="mk-MK"/>
        </w:rPr>
        <w:t xml:space="preserve">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Предлог законот за изменување на Законот за извршувње кое е цел на дискусија на денешната седница е определена потребата за усогласувње со Законот за Владата на Република Македонија и со Законот за основање на Државната комисија</w:t>
      </w:r>
      <w:r>
        <w:rPr>
          <w:rFonts w:cs="Arial" w:ascii="Arial" w:hAnsi="Arial"/>
          <w:b/>
          <w:sz w:val="20"/>
          <w:lang w:val="mk-MK"/>
        </w:rPr>
        <w:t xml:space="preserve"> </w:t>
      </w:r>
      <w:r>
        <w:rPr>
          <w:rFonts w:cs="Arial" w:ascii="Arial" w:hAnsi="Arial"/>
          <w:sz w:val="20"/>
          <w:lang w:val="mk-MK"/>
        </w:rPr>
        <w:t xml:space="preserve">одлучување во управна постапка и постапка од работен однос во втор степен. Во однос на тоа шт кандидатот што не е именуван за извршител, има право да поднесе жалба до Државната комисија за одлучувње во управна постапка и постапка од работен однос во втор степен. Воедно се пропишува дека против одлуката на министерот за правда за разрешување на извршителот, извршителот има право да поднесе жалба до ндлежната Државна комисија за одлучување во управна постапка и постапка од работен однос во втор степен.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на Законот за извршувањ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3 пратеници. Од нив за предложениот заклучок гласаа 83,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5 - Предлог на закон за изменување и дополнување на Законот за судските такси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рп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на Законот за судските такси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5 пратеници. Од нив за предложениот заклучок гласаа сите 85,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6 - Предлог на закон за дополнување на Законот за градење - прво читање, поднесен од пратениците Ристо Манчев и Димитар Стевананџиј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Ристо Нанчев овластен претставник на предлагачите. </w:t>
      </w:r>
    </w:p>
    <w:p>
      <w:pPr>
        <w:pStyle w:val="Normal"/>
        <w:spacing w:before="60" w:after="0"/>
        <w:jc w:val="both"/>
        <w:rPr/>
      </w:pPr>
      <w:r>
        <w:rPr>
          <w:rFonts w:cs="Arial" w:ascii="Arial" w:hAnsi="Arial"/>
          <w:b/>
          <w:sz w:val="20"/>
          <w:lang w:val="mk-MK"/>
        </w:rPr>
        <w:t xml:space="preserve">Ристо Манчев: </w:t>
      </w:r>
      <w:r>
        <w:rPr>
          <w:rFonts w:cs="Arial" w:ascii="Arial" w:hAnsi="Arial"/>
          <w:sz w:val="20"/>
          <w:lang w:val="mk-MK"/>
        </w:rPr>
        <w:t xml:space="preserve">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Јас накратко би го образложил и би ја кажал нашата основна цел и мотивот за предлогот на Законот за дополнување на Законот за градба. </w:t>
      </w:r>
    </w:p>
    <w:p>
      <w:pPr>
        <w:pStyle w:val="Normal"/>
        <w:spacing w:before="60" w:after="0"/>
        <w:jc w:val="both"/>
        <w:rPr>
          <w:rFonts w:ascii="Arial" w:hAnsi="Arial" w:cs="Arial"/>
          <w:sz w:val="20"/>
          <w:lang w:val="mk-MK"/>
        </w:rPr>
      </w:pPr>
      <w:r>
        <w:rPr>
          <w:rFonts w:cs="Arial" w:ascii="Arial" w:hAnsi="Arial"/>
          <w:sz w:val="20"/>
          <w:lang w:val="mk-MK"/>
        </w:rPr>
        <w:t xml:space="preserve">Имено, со Законот за градење Службен весник на Република Македонија број 130/2009, 124/2010, 18/2011, 36/2011и 54/2011, се уредува градењето, основните барања на градбата, потребната проектна документација за добивање на одобрение за градбата, правата и обврските на учесниците во изградбата, начинот на употреба и оддржување на градбата, како и други прашања од значење за градењето. </w:t>
      </w:r>
    </w:p>
    <w:p>
      <w:pPr>
        <w:pStyle w:val="Normal"/>
        <w:spacing w:before="60" w:after="0"/>
        <w:jc w:val="both"/>
        <w:rPr>
          <w:rFonts w:ascii="Arial" w:hAnsi="Arial" w:cs="Arial"/>
          <w:sz w:val="20"/>
          <w:lang w:val="mk-MK"/>
        </w:rPr>
      </w:pPr>
      <w:r>
        <w:rPr>
          <w:rFonts w:cs="Arial" w:ascii="Arial" w:hAnsi="Arial"/>
          <w:sz w:val="20"/>
          <w:lang w:val="mk-MK"/>
        </w:rPr>
        <w:t xml:space="preserve">Со Предлогот за дополнување на Законот за градење се утврдува дека изградбата на градби согласно со урбанистичките планови и одредбите на овој закон претставува јавен интерес. </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от за просторно и урбанистичко планирање утврдено е дека изработувањето, донесувањето и спроведувањето на урбанистичките планови се работи од јавен интерес имајќи го во предвид дека спроведувањето на урбанистичките планови се врши преку изградба на градбите предвидени со истите на начин и во постапка утврдени со Законот за градење. </w:t>
      </w:r>
    </w:p>
    <w:p>
      <w:pPr>
        <w:pStyle w:val="Normal"/>
        <w:spacing w:before="60" w:after="0"/>
        <w:jc w:val="both"/>
        <w:rPr>
          <w:rFonts w:ascii="Arial" w:hAnsi="Arial" w:cs="Arial"/>
          <w:sz w:val="20"/>
          <w:lang w:val="mk-MK"/>
        </w:rPr>
      </w:pPr>
      <w:r>
        <w:rPr>
          <w:rFonts w:cs="Arial" w:ascii="Arial" w:hAnsi="Arial"/>
          <w:sz w:val="20"/>
          <w:lang w:val="mk-MK"/>
        </w:rPr>
        <w:t xml:space="preserve">Со членот 1 од овој закон се врши усогласување помеѓу овие два закони во поглед на дефинирање на јавниот итерес. </w:t>
      </w:r>
    </w:p>
    <w:p>
      <w:pPr>
        <w:pStyle w:val="Normal"/>
        <w:spacing w:before="60" w:after="0"/>
        <w:jc w:val="both"/>
        <w:rPr>
          <w:rFonts w:ascii="Arial" w:hAnsi="Arial" w:cs="Arial"/>
          <w:sz w:val="20"/>
          <w:lang w:val="mk-MK"/>
        </w:rPr>
      </w:pPr>
      <w:r>
        <w:rPr>
          <w:rFonts w:cs="Arial" w:ascii="Arial" w:hAnsi="Arial"/>
          <w:sz w:val="20"/>
          <w:lang w:val="mk-MK"/>
        </w:rPr>
        <w:t xml:space="preserve">Во членот 2 се предвидуваат посебни мерки кои можат да се изречат од надлежен градежен инспектор при донесување на решение за отстранување на бесправни градби и истите се во насока на зајакнување на мерките за почитување на законските прописи при изградба на градбите. </w:t>
      </w:r>
    </w:p>
    <w:p>
      <w:pPr>
        <w:pStyle w:val="Normal"/>
        <w:spacing w:before="60" w:after="0"/>
        <w:jc w:val="both"/>
        <w:rPr>
          <w:rFonts w:ascii="Arial" w:hAnsi="Arial" w:cs="Arial"/>
          <w:sz w:val="20"/>
          <w:lang w:val="mk-MK"/>
        </w:rPr>
      </w:pPr>
      <w:r>
        <w:rPr>
          <w:rFonts w:cs="Arial" w:ascii="Arial" w:hAnsi="Arial"/>
          <w:sz w:val="20"/>
          <w:lang w:val="mk-MK"/>
        </w:rPr>
        <w:t xml:space="preserve">Основната цел што сакаме да се постигне со предложеното дополнување на Законот за градба е изградбата на градбите согласно урбанистичките планови и одредбите на овој закон да претставуваат јавен интрес и утврдување на надлежностите на градежниот инспектор односно овластениот градежен инспектор. </w:t>
      </w:r>
    </w:p>
    <w:p>
      <w:pPr>
        <w:pStyle w:val="Normal"/>
        <w:spacing w:before="60" w:after="0"/>
        <w:jc w:val="both"/>
        <w:rPr>
          <w:rFonts w:ascii="Arial" w:hAnsi="Arial" w:cs="Arial"/>
          <w:sz w:val="20"/>
          <w:lang w:val="mk-MK"/>
        </w:rPr>
      </w:pPr>
      <w:r>
        <w:rPr>
          <w:rFonts w:cs="Arial" w:ascii="Arial" w:hAnsi="Arial"/>
          <w:sz w:val="20"/>
          <w:lang w:val="mk-MK"/>
        </w:rPr>
        <w:t xml:space="preserve">Тоа е наша основна цел и сметам дека со донесување на вакво законско решение ќе се засили контролата во урбаниот хаос што се случува во Република Македонија, а имајќи го во предвид претходниот закон што траеше 6 месеци за регулирање на дивоградбите за едно евро метар квадратен, кој што на сите граѓани на Република Македонија им овозможи да поднесат барање за легализација на своите дивоизградени објекти, а со тоа практично и решавање на едно многу болно прашање во Република Македонија што се провлекува низа години наназад, кое што предизвикало ни повеќе ни помалку 350 илјади дивоградби. </w:t>
      </w:r>
    </w:p>
    <w:p>
      <w:pPr>
        <w:pStyle w:val="Normal"/>
        <w:spacing w:before="60" w:after="0"/>
        <w:jc w:val="both"/>
        <w:rPr>
          <w:rFonts w:ascii="Arial" w:hAnsi="Arial" w:cs="Arial"/>
          <w:sz w:val="20"/>
          <w:lang w:val="mk-MK"/>
        </w:rPr>
      </w:pPr>
      <w:r>
        <w:rPr>
          <w:rFonts w:cs="Arial" w:ascii="Arial" w:hAnsi="Arial"/>
          <w:sz w:val="20"/>
          <w:lang w:val="mk-MK"/>
        </w:rPr>
        <w:t xml:space="preserve">Тука би споменал дека за овој голем проблем најмалку е виновна Владата на премиерот господин Никола Груевски и сметам дека тоа е чекор за поздравување во смисла на Законот за едно евро метар квадратен. Значи ако овој закон е во целосен прилог на граѓаните со тоа конечо постигнување на урбан амбиен во Република Македонија, практично нашиот мотив за дополнување на Законот за градба е спречување на оваа несакана појава. </w:t>
      </w:r>
    </w:p>
    <w:p>
      <w:pPr>
        <w:pStyle w:val="Normal"/>
        <w:spacing w:before="60" w:after="0"/>
        <w:jc w:val="both"/>
        <w:rPr>
          <w:rFonts w:ascii="Arial" w:hAnsi="Arial" w:cs="Arial"/>
          <w:sz w:val="20"/>
          <w:lang w:val="mk-MK"/>
        </w:rPr>
      </w:pPr>
      <w:r>
        <w:rPr>
          <w:rFonts w:cs="Arial" w:ascii="Arial" w:hAnsi="Arial"/>
          <w:sz w:val="20"/>
          <w:lang w:val="mk-MK"/>
        </w:rPr>
        <w:t xml:space="preserve">На крај би спомнал дека за овој предлог, за дополнување на Законот за градба ќе има јавн расправа на која што ќе бидат повикани релевантни фактори кои што ќе можат да го дадат своето мислење и придонес во смисла за спречување на оваа несакана појава во Република Македониј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Јани Макрадул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очитувана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Денес на дневен ред имаме закон кој што е против граѓаните на Република Македонија. Дрзок, безобразен и кукавички. Никој до сега со ваков предлог не направил ваква злоупотреба на граѓаните од една страна, а Владата и ВМРО ДПМНЕ од друга страна нашиот колега Ристо Манчев. Да биде иронијата поголема очекував нашите колеги од дијаспората, во овој случај колегата Манчев да предложи прво на пример закон за олеснување на трговската размена со Пјаченца или Северна Италија. За жал пратеникот од дијаспората, првиот закон што го предлага во ова Собрание е закон кој што веќе Уставниот суд го поништи. На предлог на Владата 2011 година и затоа денеска поставете си го прашањето зошто за овој закон нема мислења од Влада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вој закон воведува досега невидена, безкрупулозна, најголема двојна казна во Република Македонија. Имено, нашиот колега од Пјаченца предлага на граѓаните кои што ќе им се открие дека е дивоградба или нема да им се легализира барањето за дивоградба ќе треба да платат пазарна цена на објектот без разлика колкав дел од објектот е дивоградба. </w:t>
      </w:r>
    </w:p>
    <w:p>
      <w:pPr>
        <w:pStyle w:val="Normal"/>
        <w:spacing w:before="60" w:after="0"/>
        <w:jc w:val="both"/>
        <w:rPr>
          <w:rFonts w:ascii="Arial" w:hAnsi="Arial" w:cs="Arial"/>
          <w:sz w:val="20"/>
          <w:lang w:val="mk-MK"/>
        </w:rPr>
      </w:pPr>
      <w:r>
        <w:rPr>
          <w:rFonts w:cs="Arial" w:ascii="Arial" w:hAnsi="Arial"/>
          <w:sz w:val="20"/>
          <w:lang w:val="mk-MK"/>
        </w:rPr>
        <w:t xml:space="preserve">Второ, ако немаат пари за три години тоа да го направат да им се одземе. </w:t>
      </w:r>
    </w:p>
    <w:p>
      <w:pPr>
        <w:pStyle w:val="Normal"/>
        <w:spacing w:before="60" w:after="0"/>
        <w:jc w:val="both"/>
        <w:rPr>
          <w:rFonts w:ascii="Arial" w:hAnsi="Arial" w:cs="Arial"/>
          <w:sz w:val="20"/>
          <w:lang w:val="mk-MK"/>
        </w:rPr>
      </w:pPr>
      <w:r>
        <w:rPr>
          <w:rFonts w:cs="Arial" w:ascii="Arial" w:hAnsi="Arial"/>
          <w:sz w:val="20"/>
          <w:lang w:val="mk-MK"/>
        </w:rPr>
        <w:t xml:space="preserve">Непостои закон во нормална држава, ќе се сложите, ни во Италија, можете да ни дадете пример кој што, иако сте вие пратеник од Европа и од Азија, ќе се задржиме само на земјата од каде што доаѓате, во кој што казнувате двојно за една иста работа. Хипотетички, а има такви примери, се јавија многу граѓани имате куќа што останала од вашиот татко или дедо 150 метри квадратни се легални, балконот од 3 метри квадратни не е. Власта, Миле Јанакиевски, избира дека нема да го одобри тоа решение, тие 150 метри квдратни во Скопје чинат 225 илјади евра, или ќе треба секој месец 3% од тие 225 евра или од прилика 7 илјади евра да ги плаќате на државата. Ќе ги плаќате две години и 11 месеци, немате уште еден месец и тогаш ќе ви го земат тој објект целиот без разлика што можеби земјиштето под таа куќа е ваша. </w:t>
      </w:r>
    </w:p>
    <w:p>
      <w:pPr>
        <w:pStyle w:val="Normal"/>
        <w:spacing w:before="60" w:after="0"/>
        <w:jc w:val="both"/>
        <w:rPr>
          <w:rFonts w:ascii="Arial" w:hAnsi="Arial" w:cs="Arial"/>
          <w:sz w:val="20"/>
          <w:lang w:val="mk-MK"/>
        </w:rPr>
      </w:pPr>
      <w:r>
        <w:rPr>
          <w:rFonts w:cs="Arial" w:ascii="Arial" w:hAnsi="Arial"/>
          <w:sz w:val="20"/>
          <w:lang w:val="mk-MK"/>
        </w:rPr>
        <w:t xml:space="preserve">Ваков дрзок, безобразен 48-ми ориентиран предлог ова Собрание не памти. Вие дојдовте во Македонија да ги браните интересите на нашите граѓани кои што се во Италија и Европа, а не да им ги зимате куќите на граѓаните на Република Македонија и плус да им земате од 200 до 300 илјади евра, односно да им воведете економски санкции, бидејќи во земја што секој 3 е сиромашен, и нема секој да плати толку пари. Вие со овој закон воведувате јавен интерес, како што кажа мојот колега Благоја Стојановски на Комисијата и на полско вц, и на куќа, иако полското вц, е врзано за дејноста која што се врши односно ако внатре во објектот се врши јавна дејност, тогаш и објектот е од јавен интерес и тој по Законот за експропријација потпаѓа и може државата тогаш да ви го одземе. </w:t>
      </w:r>
    </w:p>
    <w:p>
      <w:pPr>
        <w:pStyle w:val="Normal"/>
        <w:spacing w:before="60" w:after="0"/>
        <w:jc w:val="both"/>
        <w:rPr>
          <w:rFonts w:ascii="Arial" w:hAnsi="Arial" w:cs="Arial"/>
          <w:sz w:val="20"/>
          <w:lang w:val="mk-MK"/>
        </w:rPr>
      </w:pPr>
      <w:r>
        <w:rPr>
          <w:rFonts w:cs="Arial" w:ascii="Arial" w:hAnsi="Arial"/>
          <w:sz w:val="20"/>
          <w:lang w:val="mk-MK"/>
        </w:rPr>
        <w:t xml:space="preserve">Вие воведувајќи јавен интерес на шупи, на колиби, на куќи, како единствено во Европа, во нормалните демократски држави. </w:t>
      </w:r>
    </w:p>
    <w:p>
      <w:pPr>
        <w:pStyle w:val="Normal"/>
        <w:spacing w:before="60" w:after="0"/>
        <w:jc w:val="both"/>
        <w:rPr>
          <w:rFonts w:ascii="Arial" w:hAnsi="Arial" w:cs="Arial"/>
          <w:sz w:val="20"/>
          <w:lang w:val="mk-MK"/>
        </w:rPr>
      </w:pPr>
      <w:r>
        <w:rPr>
          <w:rFonts w:cs="Arial" w:ascii="Arial" w:hAnsi="Arial"/>
          <w:sz w:val="20"/>
          <w:lang w:val="mk-MK"/>
        </w:rPr>
        <w:t xml:space="preserve">Зборувам, вие воведувате јавен интерес за да може државата да им ги одземе куќите на сите оние кои што ги лажевте дека ќе им ги легализирате објектите. И затоа, не за џабе Миле Јанаќиевски и ВМРО ДПМНЕ влегоа во кампања, граѓаните да ја искористат можноста за легализација на дивоградбите, да ја искористат историската шанса, да излезат на чистки на граѓаните, да се пријават за да можете да ги рекетирате, уценувате, изборно корумпирате, да им ги земете парите а на крајот и куќата. </w:t>
      </w:r>
    </w:p>
    <w:p>
      <w:pPr>
        <w:pStyle w:val="Normal"/>
        <w:spacing w:before="60" w:after="0"/>
        <w:jc w:val="both"/>
        <w:rPr>
          <w:rFonts w:ascii="Arial" w:hAnsi="Arial" w:cs="Arial"/>
          <w:sz w:val="20"/>
          <w:lang w:val="mk-MK"/>
        </w:rPr>
      </w:pPr>
      <w:r>
        <w:rPr>
          <w:rFonts w:cs="Arial" w:ascii="Arial" w:hAnsi="Arial"/>
          <w:sz w:val="20"/>
          <w:lang w:val="mk-MK"/>
        </w:rPr>
        <w:t xml:space="preserve">Ваков дрзок, безобразен и корумпиран предлог ова Собрание не памти. Ова е профит интересит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намамивте да дадат предлог за легализација за да ги уценувате, да вршите притисок во континуитет.</w:t>
      </w:r>
    </w:p>
    <w:p>
      <w:pPr>
        <w:pStyle w:val="Normal"/>
        <w:spacing w:before="60" w:after="0"/>
        <w:jc w:val="both"/>
        <w:rPr>
          <w:rFonts w:ascii="Arial" w:hAnsi="Arial" w:cs="Arial"/>
          <w:sz w:val="20"/>
          <w:lang w:val="mk-MK"/>
        </w:rPr>
      </w:pPr>
      <w:r>
        <w:rPr>
          <w:rFonts w:cs="Arial" w:ascii="Arial" w:hAnsi="Arial"/>
          <w:sz w:val="20"/>
          <w:lang w:val="mk-MK"/>
        </w:rPr>
        <w:t xml:space="preserve">Јавниот интрес не  може да биде во куќата во која што живеат граѓаните на Република Македонија. таа куќа не е нивна можеби. Останала од татко, од дедо, кој ви дал право да им ја одземете. Кој ви дал право за еден кош од кровот, кој што е пола метар излезен да барате по пазарна цена да го плати целиот објект или да им го одземете целиот објект иако земјата е нивна и веројатно не ќе можете тоа да го направите. </w:t>
      </w:r>
    </w:p>
    <w:p>
      <w:pPr>
        <w:pStyle w:val="Normal"/>
        <w:spacing w:before="60" w:after="0"/>
        <w:jc w:val="both"/>
        <w:rPr>
          <w:rFonts w:ascii="Arial" w:hAnsi="Arial" w:cs="Arial"/>
          <w:sz w:val="20"/>
          <w:lang w:val="mk-MK"/>
        </w:rPr>
      </w:pPr>
      <w:r>
        <w:rPr>
          <w:rFonts w:cs="Arial" w:ascii="Arial" w:hAnsi="Arial"/>
          <w:sz w:val="20"/>
          <w:lang w:val="mk-MK"/>
        </w:rPr>
        <w:t xml:space="preserve">За жал овој закон го предложија пратеници бидејќи ВМРО ДПМНЕ и Владата знаеме дека се кукавици. Истиот тој предлог е паднат на Уставен суд. Зошто ве злоупотребуваат вас и ве тераат вие да го предложите. Зошто не го предложи пак владата или мислите дека Собрнието треба да потрши 15 или 30 илјади евра за една седница за предлог кој што е веќе паднат на Уставниот суд. Службите во Собранието го гледаат тоа, не ли треба да го информираат претседателот на Собранието да не го стави точка на дневен ред, Закон што е веќе, цела, иста содржина е паднат на Уставен суд. За жал Македонија влегува дефинитивно, тоа од поодамна сме го зборувале во варијантата на Чавез. Чавез незадоволен од тоа што изгубил во главниот град Каракас таму напрви нови населби. Донесе луѓе. Тоа денеска се случува во центарот на градот и во Карпош. Кој е интересот на граѓаните на општина Центар деталниот урбанистички план да се носи во 4,30 сабајле. Кој е интересот на граѓаните овде на 20 метри од Собранието, на единственото зеленило што постои да се изградат две десетокатници освен мафијашки интереси предводени од кумашинот на министерот за транспорт и врски Миле Јанаќиевски. Замислете овде на 20 метри од Собранието, на единственото зеленило ќе никнат две десетокатници со 80 стана и тоа ќе биде нема проблем, хумана урбанизација, детален урбанистички план, ама некоја колиба што останала од дедо, од прадедо, за таа ќе треба да плати човекот 100 илјади евра затоа што не гласал за вас, затоа што не ве подржал вас, затоа што мисли дека медиумите се загрозени во Република Македонија, затоа што мисли дека судството е пристрасно, затоа што мисли дека е лошо што се партизира администрацијата, затоа што дал поддршка да нема сиромашни во Република Македонија. Дал поддршка да нема глупави склуптури во центарот на градот. </w:t>
      </w:r>
    </w:p>
    <w:p>
      <w:pPr>
        <w:pStyle w:val="Normal"/>
        <w:spacing w:before="60" w:after="0"/>
        <w:jc w:val="both"/>
        <w:rPr>
          <w:rFonts w:ascii="Arial" w:hAnsi="Arial" w:cs="Arial"/>
          <w:sz w:val="20"/>
          <w:lang w:val="mk-MK"/>
        </w:rPr>
      </w:pPr>
      <w:r>
        <w:rPr>
          <w:rFonts w:cs="Arial" w:ascii="Arial" w:hAnsi="Arial"/>
          <w:sz w:val="20"/>
          <w:lang w:val="mk-MK"/>
        </w:rPr>
        <w:t xml:space="preserve">Вие носите, ќе го колонизирате ВМРО ДПМНЕ го колонизира центарот на градот со идеја да биде казнето, зошто Никола Груевски како носител во општина центар изгуби 3000 гласа од СДСМ и од Радмила Шекеринска и вие сега ги казнувате граѓаните на општина Центар. Тоа истото го правите и во општина Карпош. </w:t>
      </w:r>
    </w:p>
    <w:p>
      <w:pPr>
        <w:pStyle w:val="TextBodyIndent"/>
        <w:spacing w:before="60" w:after="0"/>
        <w:ind w:left="0" w:hanging="0"/>
        <w:jc w:val="both"/>
        <w:rPr/>
      </w:pPr>
      <w:r>
        <w:rPr>
          <w:rFonts w:cs="Arial" w:ascii="Arial" w:hAnsi="Arial"/>
          <w:sz w:val="20"/>
          <w:szCs w:val="20"/>
          <w:lang w:val="mk-MK"/>
        </w:rPr>
        <w:t>Истото тоа го правите и во општина Карпош, нови згради ставате, без разлика дали е тоа нормално, дали е урбанистички, дали е по некоја логика. Како го правите тоа? Кукавички, во 4,30 наутро. Може Тинекс да дели кебапчиња, за жал, на улица Македонија, колку што сака, џабе му е. Пред 100 години граѓаните на Скопје на улица Македонија не сонуваа лесковачка скара да има на улицата Македнија, сонуваа моцарт кугли, сонуваа Сорбона, тие учеа таму, стидираа во Салзбург, во Париз, не сонуваа лесковачки плескавици да мирисаат на улица Македонија, после 100 години од формирањето, ама тоа се е последица кога во Собрание имаме вакви корумпирани закони, закони кои вршат атак врз граѓаните на Република Македонија. Вие имате должност, без разлика што доаѓате од дијаспората, барате да спиете во хотел со четири ѕвезди кога патувате во својата изборна единица, да добивате 500 евра надокнада за трошоците, плус што ве плаќа Собранието. Не, прво ќе отидете во градовите низ Македонија, ќе им кажете јас Ристо Манчев предложив закон, ако вашата куќа од дедо е 100 м</w:t>
      </w:r>
      <w:r>
        <w:rPr>
          <w:rFonts w:cs="Arial" w:ascii="Arial" w:hAnsi="Arial"/>
          <w:sz w:val="20"/>
          <w:szCs w:val="20"/>
          <w:vertAlign w:val="superscript"/>
          <w:lang w:val="mk-MK"/>
        </w:rPr>
        <w:t xml:space="preserve">2 </w:t>
      </w:r>
      <w:r>
        <w:rPr>
          <w:rFonts w:cs="Arial" w:ascii="Arial" w:hAnsi="Arial"/>
          <w:sz w:val="20"/>
          <w:szCs w:val="20"/>
          <w:lang w:val="mk-MK"/>
        </w:rPr>
        <w:t>и полското веце ви е дивоградба, ќе платите 150 илјади за таа куќа. Зошто? Затоа што ви е полско вецето, без дозвол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е прво ќе си јазавршите работата овде, после ќе барате да патувате и да спиете во хотели со 4 ѕвезди низ светот и 500 евра да добивате, а вашите колеги од ВМРО-ДПМНЕ во 3.30  часот ноќе кога се враќаат не добиваат никаква надокнада. Затоа на нас ни се изместени работите во оваа наша Република Македонија, затоа никнуваат згради каде што не треба, а ќе ги рушиме тие што од дедо и прадедо куќички останале на внуците и синов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 овој закон е дел од проектот за политичка корупција и притисок пред следните локални избори и тоа Миле Јанакиески го најавува, вели: „Го постигнавме она што го сакавме, над 342 барања за легализација“. Мислите сите ќе бидат одобр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е ова што го правите им ги давате на тацна, сите оние барања 342 илјади, да бидат јавен интерес, да може државата да прави што сака со тие објекти, ако реши да го земе ќе го земе, јавен интерес бил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едете ми дали во Италија или во Евроопа индивидуалната куќа, колибата, шталата е јавен интерес. Каде го прочитавте тоа дека е јавен интерес, каде најдовте во земја во светот дека колибата до куќичката и куќичката е јавен интерес? Кој ви дал право 342 илјади објекти да ги направите јавен интерес и да ги ставите на тацна државата да ги одзема. За жал, живееме во една држава во која граѓаните се изложени на еден терор. Згаснаа медиумите за да може да се пресметате со политичките неистомисленици. За жал, никој не ви го дал тоа право, ниту ВМРО-ДПМНЕ ниту вие. </w:t>
      </w:r>
    </w:p>
    <w:p>
      <w:pPr>
        <w:pStyle w:val="TextBodyIndent"/>
        <w:spacing w:before="60" w:after="0"/>
        <w:ind w:left="0" w:hanging="0"/>
        <w:jc w:val="both"/>
        <w:rPr/>
      </w:pPr>
      <w:r>
        <w:rPr>
          <w:rFonts w:cs="Arial" w:ascii="Arial" w:hAnsi="Arial"/>
          <w:sz w:val="20"/>
          <w:szCs w:val="20"/>
          <w:lang w:val="mk-MK"/>
        </w:rPr>
        <w:t>Во кампањата во Италија, Европа, Кина, Русија, Монголија, Бали, Индонезија кажавте дека ако имате куќа од 100 м</w:t>
      </w:r>
      <w:r>
        <w:rPr>
          <w:rFonts w:cs="Arial" w:ascii="Arial" w:hAnsi="Arial"/>
          <w:sz w:val="20"/>
          <w:szCs w:val="20"/>
          <w:vertAlign w:val="superscript"/>
          <w:lang w:val="mk-MK"/>
        </w:rPr>
        <w:t>2</w:t>
      </w:r>
      <w:r>
        <w:rPr>
          <w:rFonts w:cs="Arial" w:ascii="Arial" w:hAnsi="Arial"/>
          <w:sz w:val="20"/>
          <w:szCs w:val="20"/>
          <w:lang w:val="mk-MK"/>
        </w:rPr>
        <w:t xml:space="preserve"> ќе треба да платите 150 илјади евра, или ќе ви ја одземе државата. Никаде ова ветување не го дадовте, никаде ова ветување ВМРО-ДПМНЕ ни во Македонија не го даде, ама за жал денес на власт е Влада која што единствено останува на власт со притисоци, со уцени, со закани, со извор на корупција и манипулации. Овој закон е плод на таквата политика во некои глави во Владата или тие што се надлежни за спроведување на политиката на оваа Влада. Затоа денес апелираме, повлечете го предлог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од ВМРО-ДПМНЕ и од ДУИ немојте да го поддржите овој предлог кој ќе нанесе огромни штети на граѓаните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знам дека Миле Јанакиески не казнил ни еден со куќа која нема фасада, со 1500 евра, знам дека не го спроведува законот, ама знам дека инспекторите пред избори им доаѓаа да ги уценуваат и да ги потсетуваат дека нема фасади и дека тоа чини 1500 евра, велејќи им на 5 јуни се изборите, размисли што ќе правиш. Јас знам дека нема казнето некој ниту за правење ајвар, впрочем колкави се цените денес никој и не прави ајвар веќе во Македонија ама има луѓе што се казнети за фрлање мастика на улица, на пешачки премин ако не закочи на време, ама за тоа вие решавате и да ги казните со 300 илјади евра и да им ја земете куќата без да ги прашате граѓаните за тоа, плус не убедувате за дивоградбите, а го рушите Космос со динамит, а во центарот на градот, само 20 метри од овде, кукавички во 4.30 часот наутро цртате нови згради за да го промените изборниот резултат во општина Центар. На глава да се превртите џабе ви е, ќе губите во Центар, а и во повеќе градови во Македониј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Гошев Славе, повелете.</w:t>
      </w:r>
    </w:p>
    <w:p>
      <w:pPr>
        <w:pStyle w:val="TextBodyIndent"/>
        <w:spacing w:before="60" w:after="0"/>
        <w:ind w:left="0" w:hanging="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Макрадуил, уште на седницата на Комисијата за транспорт и врски разговаравме во врска со Предлогот на закон за градба и денес треба да кажеме дека навистина има некои одредби од законот кои после неговото поминување во прва фаза ќе организираме јавна трибина на која сите и политичари и луѓе од фелата ќе ги искажат своите мислења во врска со одделни одредби. Јас верувам доколку тие одредби бидат конструктивни, мислам дека нема да има проблем од страна на предлагачите да бидат прифатени. Затоа јас ве разбирам како опозиција дека треба овде да настапувате со речник во стилот дрзок, безобразен, кукавички. Можеби тоа е вашиот стил на однесување и мислите дека на тој начин ќе ги придобиете симпатиите од граѓаните. Меѓутоа, јас сакам да потсетам, првенствено за македонската јавност, а потоа за вас затоа што вие знаете дека овој закон е во прва фаза, дека постои изгласувањето на закон во прва фаза ќе се организира јавна расправа во втора фаза и дека дури тогаш, ако ниту една забелешка која ќе биде дадена не само од опозицијата, ќе се повторам, и од самата фела, не бидат прифатени, тогаш веќе можеме да зборуваме за одредено насилно донесување на одделни зако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не треба да ги манипулираме граѓаните со една работа на која ви реплицирав и во текот на Комисијата, а тоа е дека благодарение на кампањата на Миле Јанакиески и благодарение на свеста на 342 илјади баратели за долегализација на нивните објекти, Владата на ВМРО-ДПМНЕ ќе ги уценува за наредните локални избори. Прво знаете дека барањата не се поднесуваат во Министерството за транспорт и врски, туку се поднесуваат во општините, во локалната самоуправа. Дали тоа значи дека СДСМ пред време има одредена стратегија во Куманово, Струмица, Охрид и другите градови каде што локалната самоуправа и раководителите на Одделението за урбанизам се припадници на СДСМ, на овој начин да ги уценуваат граѓаните во врска со наредните локални избори. Јас мислам не е тоа целта ниту на раководителите на урбанизам во Струмица, меѓутоа ниту во Виница, ниту во Штип. Не сакам нешто што навистина е добро, историска шанса што ја дадовме на луѓето за едно евро м2 да си ги легализираат дивите објекти и да бидат газди на своето, да го испревртувате и да го носите во таа насока дека некој со тоа сака да ги рекетира луѓето, или пак да ги условува во врска со наредните избори. Ако е така ве молам одговорете дали тоа ви е истата тактика и во Струмица, Куманово, Охрид итн.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Гошев овој закон не го предлага СДС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то прашање што се поставува, прашав и на Комисија, како тоа на господинот Манчев му текнало да дојде од Италија и баш да предложи закон кој во февруари 2011 година веќе е оборен од страна на Уставниот суд, е поништен. Прво тоа да го праш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е верувате дека 342 илјади дивоградби ќе бидат легализирани? Треба да им кажете на граѓаните, да не им давате лажна надеж.</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јавните трибини и презентации, да кажам, кога граѓаните на општина Центар меѓу кои многу врвни адвокати кои се во пензија, кога беа кај градоначалникот на општина Центар, господинот Тодоровиќ, тој им рече не се секирајте таа точка ќе ја одложам за во среда и кукавички во 4.30 часот ја гласаше, предводен во бранењето од јаничарите кои од ЛДП и од НСДП преминаа во редовите на ВМРО-ДПМН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Илија Китаноски, повелете.</w:t>
      </w:r>
    </w:p>
    <w:p>
      <w:pPr>
        <w:pStyle w:val="TextBodyIndent"/>
        <w:spacing w:before="60" w:after="0"/>
        <w:ind w:left="0" w:hanging="0"/>
        <w:jc w:val="both"/>
        <w:rPr/>
      </w:pPr>
      <w:r>
        <w:rPr>
          <w:rFonts w:cs="Arial" w:ascii="Arial" w:hAnsi="Arial"/>
          <w:b/>
          <w:sz w:val="20"/>
          <w:szCs w:val="20"/>
          <w:lang w:val="mk-MK"/>
        </w:rPr>
        <w:t xml:space="preserve">Илија Китанов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Макрадули, излегов да реплицирам за да им разјасниме на граѓаните, да не ги доведувате во заблуда иако јас верувам дека тие се паметни и со еден ваш говор сигурно дека нема да бидат доведени во заблуда, дека овој закон што го предлагаат колегите Ристо Манчев и Димитар Стевананџија бил против граѓаните. Напротив. Се разбира дека овој закон е за граѓаните на Република Македонија и овој закон е закон кој следува после донесување на Законот за легализација на дивите градби кои што Владата на ВМРО-ДПМНЕ после 70 години малтретирање и мачење на граѓаните на Република Македонија, со нивните доградби, диви градби итн, смогнаа сили, храброст и знаење да го донесе, да го имплементира и после тоа, како што сами кажавте, 342 илјади барања се поднесени во Република Македонија за легализација на дивоградбите. Тоа значи дека нема семејство во Република Македонија што не поднело барање за легализација на дивоградбата без разлика дали е куќа, гаража, доградба, надградба итн. Тоа самото покажува колку граѓаните го почитуваат овој потег што го направи Владата на ВМРО-ДПМНЕ после 50 годишна агонија на граѓаните. А законот што колегите сега го поднесуваат практично го имплементира и Република Македонија ја доведува во една ситуација на нормална држава. После донесување на тој закон, после легализација на сите тие дивоградби да функционира редот и законот и правото сите оние кои што после тоа откако ќе ги легализираат своите дивоградби за едно евро од квадрат да не може понатаму никој друг да гради дивоградби без сериозни последици. Со тоа Република Македонија станува нормална држава и се разбира дека огромен дел, најголем дел сите кои што ги исполнуваат условите на овие барања ќе бидат прифатени. Се разбира дека е така затоа што за тоа е донесен законот и политичката желба и интенција на поносителите и на Владата и на подносителите на овој закон е тоа да повеќе граѓани успеат во својата легализација освен некаде исклучоци каде што се судрува со повисок јавен интерес итн. Меѓутоа тие се многу ретки исклучоци и не треба да ги плашиме и да ги доведуваме во заблуда граѓаните. Значи овој закон е во нивни интерес во интерес на сите граѓани на Република Македонија во интерес на сите оние кои што поднесле барања за легализација од кои што најголем дел сигурно дека ќе бидат реализирани. Затоа е донесен т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однесува до решенијата во законот, се разбира ќе има јавна дебата, ова е само прва фаза. Сега утврдуваме потреба од донесување на закон. Неопходна е потребата, евидентна е, и сите граѓани на Република Македонија ја гледаат потребата од донесување на овој закон освен за жал вие колеги од опозицијата што не ви е баш за машал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Макрадули Јани,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Господине Китаноски, зарем мислите дека ако евидентна беше потребата за овој закон немаше Владата да го предложи и Миле и Груевски ќе се сликаа, кампања ќе правеа, Република ќе ја ангажираа, 900 илјади евра ќе правеа. Зарем мислите досега на Владата не и текнало да предложи ваков закон? На Ристо Манчев му текна од Пјаченца да предложи ваков закон. Е, баш дека зборуваме пад за потребата за донесување јас ви го кажувам овој закон во сита содржина е поништен од Уставниот суд февруари 2011 година. Која е потребата пак да носиме таков закон. Еве објаснете ми. Тие два члена се поништени од Уставниот суд. Зошто пак го предлагате истиот? А, зошто од Владата нема мислење? И затоа прочитајте го законот и потоа да ми реплицирате. Во законот за жал пишува за објектите кои што нема да бидат легализирани следи казна по пазарна цена, тоа е 1500 до 2000 евра во центарот на Скопје и плус ќе се одземе објектот ако нема пари човекот да плати. Колку души имаат 300 илјади евра да платат сег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Затуроска Лилјана, повелете.</w:t>
      </w:r>
    </w:p>
    <w:p>
      <w:pPr>
        <w:pStyle w:val="TextBodyIndent"/>
        <w:spacing w:before="60" w:after="0"/>
        <w:ind w:left="0" w:hanging="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Почитуван колега, упорно во вашата дискусија сакавте да наметнете една теза или една невистина а тоа е дека намерата со овие дополни кои што се предлагаат во Законот за градење се во насока единствено за полнење на државната каса или како што тврдите спротивно на барањата на граѓаните бидејќи со истите само ќе сака да се оптоваруваат нивните буџети. Ова дополна како што истакна и мојот колега Китаноски навистина произлегува веднаш после процесот на легализација на бесправно изградените градби и искрено очекував од ваша страна барем да потенцирате и тоа дека единствено оваа Влада на граѓаните им овозможи нешто што ниедна од претходните влади немаше ниту храброст ниту да се дрзне тоа да го направи знаејќи ги сите реперкусии и предизвици со кои што треба да се соочи доколку започнеше да го решава овој децениски проблем. Да истакневте и тоа дека со решавањето на овој проблем на граѓаните им се овозможува да си бидат газди на своето. Да ги направат своите нелегални градби легални. Со тоа дека им се зајакнува нивната економска моќ затоа што со ова им се овозможуваат услови нивните домови да добијат реална вредност да можат да го продаваат својот дом, да можат да земаат кредити итн. Се даде можност да може да ги користат бенефитите на законската сопственост врз своите градби. А, со овие измени што се прави? Само се сака да се стави крај на непочитувањето и нелегалното незаконското никнување на објектите кои само претставуваат проблеми во делот на просторното и урбанистичкото планирање на просторот. И она што го истакнавте почитуван колега е точно тоа што го потврдивте дека и полскиот клозет треба да биде од јавен интерес. Што значи тоа? Тоа значи дека за него ќе се води сметка каде треба да биде поставен на која локација треба да ја завземе ако сакаме да имаме систем во урбаното и во просторното уредување на просторот дури и формата и големината и бојата ако сакате треба да се уреди за да имаме комплетен мозаик во просторот. Само на ваков начин можеме да ги решаваме овие проблем така како што на Запад се решаваат. Затоа колега, она што со години вие не можевте или немавте капацитет да го направите, дозволете тоа некој да го направи и конечно да се стави крај на незаконското узурпирање на просторот од секакви неплански незаконски изградени објекти. На крајот на краиштата законите се носат не да се натераат граѓантие да ги прекршуваат туку да се натераат да не го прават тоа што не треба да го прават.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Макрадули Јани, повелете.</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е нормално овој закон да следи после Законот за легализација на дивоградбите, зошто нормалната влада не го предложи тоа, зошто, ако е тоа е природен тек на работ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Затуроска, според вас, ако сега автопатот од Демир Капија до Смоквица при неговото градење наиде на полско веце, ќе треба да го заобиколи, бидејќи тоа било јавен интерес за да може поголем број граѓани да обавуваат јавен интерес. Јавен интерес значи дејност. Сега за сега таа дејност не е јавна. Има една друга, но таа да ја оставиме за друга деб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прочитајте го законот. Во Законот пишува, тој што дал барање а не му е одобрено, ќе треба да плати 300 илјади евра и да му се одземе куќата. Ве молам прочитајте го тоа. Благод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Ристо Манчев, повелете.</w:t>
      </w:r>
    </w:p>
    <w:p>
      <w:pPr>
        <w:pStyle w:val="TextBodyIndent"/>
        <w:spacing w:before="60" w:after="0"/>
        <w:ind w:left="0" w:hanging="0"/>
        <w:jc w:val="both"/>
        <w:rPr/>
      </w:pPr>
      <w:r>
        <w:rPr>
          <w:rFonts w:cs="Arial" w:ascii="Arial" w:hAnsi="Arial"/>
          <w:b/>
          <w:sz w:val="20"/>
          <w:szCs w:val="20"/>
          <w:lang w:val="mk-MK"/>
        </w:rPr>
        <w:t xml:space="preserve">Ристо Манчев: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само би му забележал на господинот Јани Макрадули за тоа колку сум дрзок и безобразен. Јас тоа воопшто не го направив на некој дрзок и безобразен начин. Јас предлагам закон и така ќе оди тоа. Инаку не знам тој колку слушаше, ќе има јавна расправа и ќе бидат повикани релевантни фактори кои ќе можат да го кажат своето мислење и да дадат предлози за оваа осетлива матер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често пати повикуваше од Италија, би кажал конкретно како и што е јавен интерес во Република Италија. Ако тој види какви се законите за дивоградбите во Република Италија, верувам коса ќе му се крене, кога види како се рушат дивоизградените објекти. Само уште еден подат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Република Италија, бидејќи таа е разделена на повеќе региони, на пример во регионот Кемонте, 1,8% имаме дивоградби. Во Валдоста 0% имаме дивоградби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Макрадули колкав е процентот на диво изградени објекти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во Предлог законот, ставот 4 од член 2 вели, доколку и по истекот на три години од правосилноста на решението итн. Значи граѓаните на Република Македонија кои не успеале или не сакале да пријават дивоградба, тие пак ќе имаат можност, значи три години, со оглед на пресметаната камата од 3% каде се вели ако обврзникот не ја исполни обврската за отстранување или усогласување на дивоградбата со одобрението за градба итн. Значи тие пак ќе имаат шанса да ја усогласат градб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конот, како што кажав е за засилување на мерките на дивоградбите што во Република Македонија, провлекувајќи се наназад низ годините, произвеле околу 350 илјади дивоградби. Затоа во Република Италија, господине Макрадули, многу се ригорозни во таа сфе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колку сакате да дебатираме, мислам дека Собранието не е место да дебатираме за дивоградбите во Италија или во некоја друга европска држава, можеме да се договориме, ќе седнеме и ќе видиме како тоа да се направи и после ќе дискутир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мо за илустрација да кажам како во Репулика Италија поминуваат дивоградбите на цели комплекси, така што тоа можеме да го направиме надвор од салата, а после да влеземе и да дискутираме какви се законите во Европ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Манчев не мора да отидеме во Италија, видовме што му направи ВМРО-ДПМНЕ на Фијат Цаноски овде на 2 км од собраниската сала, но прашање е зошто му го направи надвор од законите и зошто процесот на легализација и ако бил тој дивоградба, а не е, не важел за тој објект. Вие ќе се согласите со мене дека вокабуларот што го имам овде е ситница за она што го има во Италијанскиот сенат. Таму да поднесете ваков закон има да се случи лом. Познат ви е речникот вокабуларот во Италијанскиот сенат, и во Британија ис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читајте си го законот што сте го поднеле. Таму пишува, ставот 4 што го кажавте - или доколку не ги плати пеналите по пазарна цена ќе се пристапи кон присилно извршување со стекнување на сопсатвеност на делот од градбата кој е изграден, согласно одобрението за градење. Ве молам каде живееме. Кажете ми каде има ваков закон, да му одземете нормална градба со дозвола изградена.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бјавувам пау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со работа во 15,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 до 15,00 часот)</w:t>
      </w:r>
    </w:p>
    <w:p>
      <w:pPr>
        <w:pStyle w:val="Normal"/>
        <w:spacing w:before="60" w:after="0"/>
        <w:jc w:val="both"/>
        <w:rPr/>
      </w:pPr>
      <w:r>
        <w:rPr>
          <w:rFonts w:cs="Arial" w:ascii="Arial" w:hAnsi="Arial"/>
          <w:b/>
          <w:sz w:val="20"/>
        </w:rPr>
        <w:t>(</w:t>
      </w:r>
      <w:r>
        <w:rPr>
          <w:rFonts w:cs="Arial" w:ascii="Arial" w:hAnsi="Arial"/>
          <w:b/>
          <w:sz w:val="20"/>
          <w:lang w:val="mk-MK"/>
        </w:rPr>
        <w:t>По паузата седницата продолжи во 15,18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pPr>
      <w:r>
        <w:rPr>
          <w:rFonts w:cs="Arial" w:ascii="Arial" w:hAnsi="Arial"/>
          <w:sz w:val="20"/>
          <w:lang w:val="mk-MK"/>
        </w:rPr>
        <w:t>Господинот Мисовски Горан</w:t>
      </w:r>
      <w:r>
        <w:rPr>
          <w:rFonts w:cs="Arial" w:ascii="Arial" w:hAnsi="Arial"/>
          <w:sz w:val="20"/>
        </w:rPr>
        <w:t xml:space="preserve"> </w:t>
      </w:r>
      <w:r>
        <w:rPr>
          <w:rFonts w:cs="Arial" w:ascii="Arial" w:hAnsi="Arial"/>
          <w:sz w:val="20"/>
          <w:lang w:val="mk-MK"/>
        </w:rPr>
        <w:t>има збор,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вторно за важна работа која што се предлага во ова Собрание или измената на Законот за градење немам чувство дека имам желба од страна на парламентарно мнозинство предводено од ВМРО-ДПМНЕ да дебатираме стручно и аргументирано на оваа тема. </w:t>
      </w:r>
    </w:p>
    <w:p>
      <w:pPr>
        <w:pStyle w:val="Normal"/>
        <w:spacing w:before="60" w:after="0"/>
        <w:jc w:val="both"/>
        <w:rPr>
          <w:rFonts w:ascii="Arial" w:hAnsi="Arial" w:cs="Arial"/>
          <w:sz w:val="20"/>
          <w:lang w:val="mk-MK"/>
        </w:rPr>
      </w:pPr>
      <w:r>
        <w:rPr>
          <w:rFonts w:cs="Arial" w:ascii="Arial" w:hAnsi="Arial"/>
          <w:sz w:val="20"/>
          <w:lang w:val="mk-MK"/>
        </w:rPr>
        <w:t>Но затоа добро е што почитуваниот колега Ристо Манчев кој што доаѓа од Мјаченца, Ребублика Италија претставувајќи ги интересите на нашите во дијаспората во тој регион конечно се одважи, иако  го прозивам веќе три  месеци да проговори нешто да каже што тоа дијаспората мисли околу на пример, хашките случаи, кога се продаваа македонските национални интереси, Законот за употреба на  јазиците, Законот за употреба на знамињата, едноставно од страна на претставниците на дијаспората имавме молк. И замислете почитувани колеги пратеници, еден од претставниците на дијаспората кој што впрочем стана пратеник со само 300 или 400 гласови, предлага еден ваков  небулозен закон кој што е на штета на граѓаните на Република Македониј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И навистина господине Манчев, размислував како да ја почнам мојата дискусија и навистина ќе ве прашам, отворено и директно, дали сте свесни што предлагате. Па не може господине Манчев се што е во интерес на извршниот комитет на ВМРО-ДПМНЕ, а во функција да се изврши притисок врз граѓаните на Република Македонија или како што ВМРО-ДПМНЕ ги третира само како гласачи кои што им ја носат изборната победа да предлагате вакво законско решение. Три месеци уста не отворивте, не слушнавме ниту еден ваш став за важните општествени прашања по кои што одлучуваше ова Собрание сега вие во името на извршниот комитет на ВМРО-ДПМНЕ предлагате едно вакво криминално небулозно законо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нчев, знаете што предлагате, правото на одземање на сопственост. Тоа право никој не ви го дал. Господине Манечв ова Собрание донесе одлука поточно Комисијата за избори и именувања, да можете како претставник од дијаспората од Италија Собранието да ви покрива 6 пати да патувате во вашето место каде што живеете да ви ги плаќа картите, сместување во хотел над 4 ѕвездиц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молам господине Мисовски, говорите по точката од дневниот ред.</w:t>
      </w:r>
    </w:p>
    <w:p>
      <w:pPr>
        <w:pStyle w:val="Normal"/>
        <w:spacing w:before="60" w:after="0"/>
        <w:jc w:val="both"/>
        <w:rPr/>
      </w:pPr>
      <w:r>
        <w:rPr>
          <w:rFonts w:cs="Arial" w:ascii="Arial" w:hAnsi="Arial"/>
          <w:b/>
          <w:sz w:val="20"/>
          <w:lang w:val="mk-MK"/>
        </w:rPr>
        <w:t>Горан Мисовски: ..</w:t>
      </w:r>
      <w:r>
        <w:rPr>
          <w:rFonts w:cs="Arial" w:ascii="Arial" w:hAnsi="Arial"/>
          <w:sz w:val="20"/>
          <w:lang w:val="mk-MK"/>
        </w:rPr>
        <w:t xml:space="preserve">да имате право на патни трошоци од 500 евра и сите трошоци да ви ги покрие. Зошто? </w:t>
      </w:r>
    </w:p>
    <w:p>
      <w:pPr>
        <w:pStyle w:val="Normal"/>
        <w:spacing w:before="60" w:after="0"/>
        <w:jc w:val="both"/>
        <w:rPr>
          <w:rFonts w:ascii="Arial" w:hAnsi="Arial" w:cs="Arial"/>
          <w:sz w:val="20"/>
          <w:lang w:val="mk-MK"/>
        </w:rPr>
      </w:pPr>
      <w:r>
        <w:rPr>
          <w:rFonts w:cs="Arial" w:ascii="Arial" w:hAnsi="Arial"/>
          <w:sz w:val="20"/>
          <w:lang w:val="mk-MK"/>
        </w:rPr>
        <w:t xml:space="preserve">Доаѓам до поентата почитувана потпретседател, да предлагате законско решение со кое што на граѓаните имотот им го претварате во јавен интерес.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нчев знаете ли што значи тоа? Каква е вашата одговорност? Имаше едно законско решени во 2009 година каде што беа предложени вакви одредби секој оној кој што треба да ја легализира својата дивоградба согласно законот кој што е добар и кој што го подржавме и добро е што го поднесовте, сега гледам дека сте го направиле само за да ги манипулирате граѓаните. Сите тие луѓе требаше да поднесат барање во општината како барање за можност за легализација. Знаете ли што предвидувате? Во членот 139 и на оние граѓани кои што имаат поднесено барање за легализација на дивоградба ако им биде од страна на општината одбиено и тој имот се претвара во имот од јавен интерес. Кој ви го даде тоа право? Се работи за имот кој што поединци го спечалиле со тежок труд, но исто така имот што го наследиле. Тие што го наследиле имотот еве поконкретно еве, го гледам тука пред мене Илија Китановски од Кичево, има куќи во Кичево кои некој од неговите сограѓани, или подржувачи, или гласачи на ВМРО-ДПМНЕ ја наследиле куќата, само за две скали во дворот, без притоа да знаат дека му се дивоградба или не му се легализирани, ако го испушти рокот и ако не поднесе барање за легализација вие со ова небулозно криминално законско решение давате шанса државата да му го одземе имотот или во поконкретниот случај куќата за која што говорам. Такви случаи има илјадници во Република Македонија. Тоа право господине Манчев никој не ви го даде и не случајно во 2009 година Уставниот суд ги укина овие одредби кои што беа спорни во Законот за градба, тогаш кога се носеше во 2009 година. Ама што треба вие да направите за да го задоволите Миле Јанакиевски. Знаете ли во Прилеп колку дивогради има. Зошто ги толерирал дивоградбите до сега. Или му требаа гласачите од Прилеп да го изгласаат и понатаму да биде претставник во извршната власт од страна на Прилеп. Колку дивоградби дозволил Миле Јанакиески со неговиот потпис да се изградат во Прилеп. Ајде кажете ми? Па зошто препишувате  одредби во законот кој што Уставот ги укинал. Значи Уставниот суд во 2009 година господине Манчев, претпоставувам дека и во Италија од каде што доаѓате, Уставниот суд кога ќе донесе одлука таа мора да се спроведува. Вие сте направиле копи пејст од законот од 2009 година. Уставниот суд е дециден, вели вака: „според член 8 став 1 алинеа 3 од Уставот, владеењето на правото е една од темелните вредности на уставниот поредок на Република Македонија“. И од тие причини и членот 138 и членот 139 и 140 Уставниот суд ги поништува. Значи, ги враќа во првобитна состојба, Законот за градење не смее да имплементира понатаму вакви одредби кои што се спротивни на Уставот. </w:t>
      </w:r>
    </w:p>
    <w:p>
      <w:pPr>
        <w:pStyle w:val="Normal"/>
        <w:spacing w:before="60" w:after="0"/>
        <w:jc w:val="both"/>
        <w:rPr>
          <w:rFonts w:ascii="Arial" w:hAnsi="Arial" w:cs="Arial"/>
          <w:sz w:val="20"/>
          <w:lang w:val="mk-MK"/>
        </w:rPr>
      </w:pPr>
      <w:r>
        <w:rPr>
          <w:rFonts w:cs="Arial" w:ascii="Arial" w:hAnsi="Arial"/>
          <w:sz w:val="20"/>
          <w:lang w:val="mk-MK"/>
        </w:rPr>
        <w:t xml:space="preserve">Понатаму, господине Манечв, за да ви укажам како тоа функционира Уставот во помалите држави, а како функционира еден пратеник по налог на извршниот комитет на ВМРО-ДПМНЕ. Понатаму Уставниот суд укажува дека на никој не може да му биде одземена или ограничена сопственоста и правата кои произлегуваат од неа. Тоа вие го потврдувате во членот 139, еве ги, законите се идентични. Претпоставувам дека сте го прочитале тоа што било од страна на извршниот комитет наложено да го предложите во ова Собрание, на штета на граѓаните на Република Македонија. Значи, Уставниот суд е дециден, вие немате право, никој не ви дал право во името на извршниот комитет да ги уценувате граѓаните затоа што донесовте едно добро законско решение со кое дефинитивно Република Македонија после 20 години им се даде шанса  на луѓето да можат да ги легализираат дивоградбите. Граѓаните дел од нив и заради тоа ви дадова подршка, но сега кога видовте дека има 340 илјади барања, каде што претставници од министерството велат дека по нивните анализи, нема шанса да се изврши од техникчи причини легализација во рок од 6 години, како ќе се наближуваат локалните избори вие ќе вршите притсок врз сите оние кои што гласале онака како што вие сте сметале дека не треба да гласаат. Ама тоа ви его предвидуваат во членот 139 од законот кој што впрочем Уставниот суд го поништи. Значи цитирам: „постоењето на  правосилно решение за одбивање на барањето за утврдување на правен статус ќе се третира и понатаму како дивоградба.“ И вие со ова законско решение кое што го поништи Уставниот суд го прогласувате тој имот за јавен интерес и повторно по налог на Миле Јанакиевски вие тука ќе почнете на луѓето да им одзема имоти. </w:t>
      </w:r>
    </w:p>
    <w:p>
      <w:pPr>
        <w:pStyle w:val="Normal"/>
        <w:spacing w:before="60" w:after="0"/>
        <w:jc w:val="both"/>
        <w:rPr>
          <w:rFonts w:ascii="Arial" w:hAnsi="Arial" w:cs="Arial"/>
          <w:sz w:val="20"/>
          <w:lang w:val="mk-MK"/>
        </w:rPr>
      </w:pPr>
      <w:r>
        <w:rPr>
          <w:rFonts w:cs="Arial" w:ascii="Arial" w:hAnsi="Arial"/>
          <w:sz w:val="20"/>
          <w:lang w:val="mk-MK"/>
        </w:rPr>
        <w:t>Господине Манчев знаете тоа го правеле партизаните 1946 година. Имаме и ние сега нови партизани во името и ликот на ВМРО-ДПМНЕ?! Па не смеете да носите вакви законски оредби, па нема да смеете да се вратите во вашата општина. Како ќе ги погледнете граѓаните во лице. Исто така одредба од Уставниот суд која е укината вие повторно го воведувате ова законско решение. Сите тие кои што нема на време да поднесат барање за легализација треба да плаќаат пенали од вредност од 3% од имотот. Ама Уставниот суд ви го укинал тоа и членот 137 и 138 и 140. Уствниот суд ви вели, ви укажува господине Манчев на тогашното раководство на ВМРО-ДПМНЕ дека вакви небулозни криминални решенија не смеат да содржат позитивни законски одредби во Република Македонија и затоа ни се случуваат вакви работи како што тоа беше случајот во општина Центар. Градоначалникот Владо Тинекс по налог на извршниот комитет на ВМРО-ДПМНЕ и по желба на министерот Миле Јанакиевски за да ги стават во функција градежната фирма на кумот на Миле Јанакиевски и градежната фирма на Владо Тинекс носат на криминален начин небулозно промена на деталниот урбанистички план во пет часот наутро, само заради тоа што постојат вакви небулозни законски решенија. Кој му дал право на Владо Тинекс по налог на извршниот комитет на ВМРО-ДПМНЕ на веќе формирани парцели во најстарата општина на Република Македонија во центарот во срцето на Република Македонија да носи промена на урбанистичкиот план на веќе утврдени парцели кои што се утврдени пред 40 години. Никој на ВМРО-ДПМНЕ не му дозволил да носи вакви законски решенија. Тапијата господине Манчев постои уште од време на турско. Никој нема право врз гаражите, врз имотот еден пратеник од дијаспората да носи законско решение со кое што и гаражите и полските вециња како што велите вие и куќите и во случајот на Владо Тинекс и големите станбени објекти да бидат објекти од јавен интерес. Во пет часот наутро се носи промена на детален урбанистички план. Вие доаѓате од Италија, важи за држава која е зародиш на мафијата, знаете во пет часот сабајле кој носи законски проекти? Само мафијата и криминалците. Само тие функционираат во пат часот наутро. И уште згора на тоа за да се отстрани јавноста од седницата на Советот на општина Центар се изврши притисок врз присутните медиуми прилозите да не се објавуваат. Зошто? Затоа што ВМРО-ДПМНЕ во општина Центар победи со нула, против ВМРО-ДПМНЕ. Колку тинекси тој Владо Тинекс треба да изгради и Миле Јанакиевски, неговиот кум колку згради треба да изградат. Па уште кога ќе носите вакво законско решение сега Миле Јанакиевски, кумот негов кога ќе го прочита ова законско решение, се е во Република Македонија  кое што има поднесено барање за легализација, а вие согласно политичките и идеолошките препоставки на одредени подносители на барање ќе процените дека не е добро да им се легализира имотот, ќе ги прогласите за јавен имот и така ќе им ги одземе имотите на граѓаните. Е па зошто во Манифестот не излеговте пред сопствените граѓани да кажете почитувани граѓани, пчитувани членови на ВМРО-ДПМНЕ гласајте за Манифестот, гласајте со тоа што ќе придонесете на сите тие што мислат спротивно на оваа власт и на премиерот Груевски ќе им поднесеме во името на пратеникот на дијаспората, кој што со 400 гласа стана пратеник, вакво небулозно законско решение сите објекти кои што се градени согласно деталните урбанистички планови и планот за просторно планирање ќе бидат прогласени за јавен интерес и така фино, лепо повторно по налог на извршниот комитет ќе се обидете да одземете се што е дедовина и имот на родителите. Тоа право никој не ви го дал, ама такво насилие веќе промовираше градоначалникот Владо Тинекс од општина Центар. Во сред ноќ во 5 часот наутро да се носи вакво криминално законско решение, тоа никој нему не му го дал тоа право. Градоначалниците се избрани од граѓаните за да ги претставуваат нивните интереси иако беа доставени преку 1500 потписи кои што се спротивставуваат на носењето на едно вакво криминално решение. Знаете што правиме со вакви законски решенија, врзано со примерот на Владо Тинекс од општина Центар, градоначалникот, преку 1000 ставнови беа засегнати со носењето на ваков детелен урбанистички план согласно вакви небулозни законски решенија кои ви ги носите. Ако земете просечна квадратура на еден стан дека е 70 метри квадратни помножено метар квадратен во Центар околу 1500 евра господине Манчев доаѓаме до сумата од околу 100 милиони евра. Значи директно засегнати граѓани кои имат имот во вредност од 100 милиони евра. Со ваквото насилно криминално носење на измената на деталниот урбанистички план за општина Центар по налог на извршниот комитет на ВМРО-ДПМНЕ Владо Тинекс градоначалникот од ВМРО  општина Центар  директно им ја намалува вредноста на општина Центар во центарот на центарот на Република Македонија за околу 30-40% и ако се надоврзам на оваа математика за која што сега говорев, заради тоа што ВМРО-ДПМНЕ во општина ги изгуби изборите со нула гласови сега извршниот комитет на ВМРО-ДПМНЕ ги казнува овие граѓани со 30 милиони евра. Значи, некој одлучил, извршниот комитет на ВМРО-ДПМНЕ граѓаните во Центарот на центарот на Македонија да им брцне во џеб со 30 милиони евра. Кој ви го даде тоа право вие на таков начин да им го обезвреднувате имотот на граѓаните. Тоа вие што вие го правите по налог на извршниот комитет на ВМРО-ДПМНЕ се претварате во јавен интерес. Се претварате во јавен интерес. Зошто? За да вршите притисок врз граѓаните кои имаат поднесено барање за легализација во очи на изборите кои не очекуваат, или поточно во очи на локалните избори.</w:t>
      </w:r>
    </w:p>
    <w:p>
      <w:pPr>
        <w:pStyle w:val="Normal"/>
        <w:spacing w:before="60" w:after="0"/>
        <w:jc w:val="both"/>
        <w:rPr>
          <w:rFonts w:ascii="Arial" w:hAnsi="Arial" w:cs="Arial"/>
          <w:sz w:val="20"/>
          <w:lang w:val="mk-MK"/>
        </w:rPr>
      </w:pPr>
      <w:r>
        <w:rPr>
          <w:rFonts w:cs="Arial" w:ascii="Arial" w:hAnsi="Arial"/>
          <w:sz w:val="20"/>
          <w:lang w:val="mk-MK"/>
        </w:rPr>
        <w:t>Почитуван Манчев, јас имам еден предлог, јас сум спремен да организирам во името на опозицијата да ви ги плаќаме сите 6 патувања, јас  ќе дадам 200 евра, Емилијан ќе даде 200 евра, сите ќе дадеме по 200 евра, ние ќе ви го плаќаме патувањето таму да можете да бидете во присуство на вашите кои што ве гласале, само немојте да ги слушате наредбите на извршниот комитет на ВМРО-ДПМНЕ и да носите вакви криминални, небулозни, на шверцерски начин законски решенија со кои што, потенцирам, им го одземате правото на сопственост на сите граѓани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нчев Ристо, повелете.</w:t>
      </w:r>
    </w:p>
    <w:p>
      <w:pPr>
        <w:pStyle w:val="Normal"/>
        <w:spacing w:before="60" w:after="0"/>
        <w:jc w:val="both"/>
        <w:rPr/>
      </w:pPr>
      <w:r>
        <w:rPr>
          <w:rFonts w:cs="Arial" w:ascii="Arial" w:hAnsi="Arial"/>
          <w:b/>
          <w:sz w:val="20"/>
          <w:lang w:val="mk-MK"/>
        </w:rPr>
        <w:t>Ристо Манчев:</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Искрено јас му благодарам на господинот пратеник за грижата што ја изнесе овде во Собранието и пред целата јавност на Република Македонија. Арно ама тој став, тој предлог на закон јас многу свесно го предлагам и ја кажав основната цел, ќе ја повторам ако не ја слушнал и бидејќи сметам дека со вакво законско решение ќе се засили контролата во урбаниот хаос што се случува во Република Македонија. Е сега, ние имавме 6 месеци можност граѓаните на Република Македонија и верувам дека имаат скоро сите поднесено барање за легализација од едно евро за метар квадратен, е сега што да прави државата од друга страна ако некој упорно почнува да не ги почитува законите. Пак ќе речам тоа е едно засилено законско решение кое што сметам ќе излезе во пресрет на држвата да го сопре овој урбан хаос односно како кажа господинот Мисовски, ако толку е многу лошто тоа решение, тоа ќе се одрази на рејтингот на ВМРО-ДПМНЕ, нема да се одрази на рејтингот на неговата партија на СДСМ. Значи ние предлагаме едно решение, а веќе тие на нероден Петко му ја скроиа капата. Тоа е само предлог за која ќе има јавна распава, на која што ќе бидат повикани, реков и претходно, релевантни фактори кои што ќе можат да го дадат своето мислење и својот придонес за оваа осетлива материја. </w:t>
      </w:r>
    </w:p>
    <w:p>
      <w:pPr>
        <w:pStyle w:val="Normal"/>
        <w:spacing w:before="60" w:after="0"/>
        <w:jc w:val="both"/>
        <w:rPr>
          <w:rFonts w:ascii="Arial" w:hAnsi="Arial" w:cs="Arial"/>
          <w:sz w:val="20"/>
          <w:lang w:val="mk-MK"/>
        </w:rPr>
      </w:pPr>
      <w:r>
        <w:rPr>
          <w:rFonts w:cs="Arial" w:ascii="Arial" w:hAnsi="Arial"/>
          <w:sz w:val="20"/>
          <w:lang w:val="mk-MK"/>
        </w:rPr>
        <w:t>А цело време слушам прават паралела нешто со Европа, господине Мисовски вие треба малку да појдете да живеете во некоја европска или некоја друга светска држава да поживеете едно десетина години па да видите какви се ригорозни и строги законите таму и зошто одат овие држави напред. И ако толку ве интересира значи, тој однос на гласање, јас во однос на сите партии заедно во Европа изборна единица 7 во Европа и Африка имав 809 гласа разлика остварена. Значи, никој не го дал моето право да седнам овде да дискутирам, а за она што е програмата и како ќе течат работите за дијаспората допрва тоа ќе се произнесеме. Јас 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Сите други колеги пратеници господине Манчев се дојдени со по 8,5 илјади гласови во Собрание, јас се извинувам од 400, 800 сте имале добро не е битно, поентата е нешто друго. Значи се обидувате во вашето образложение да ја дефокусирате јавноста. Говорите за легализација за нешто што бесправно би се изградило после носењето на законот. И тоа е во ред. Такво законско решение мора да постои. Ама притоа заборавате, претпоставувам не сте го прочитале законот што сте го добиле од страна на извршниот комитет на ВМРО-ДПМНЕ. Вие се што е градено согласно деталните урбанистички планови и Законот за просторно планирање се прогласува за јавен интерес. Ама Уставниот суд ви укажал за законот кој што го предлагате, еве го решението од Уставниот суд, кое вели вакво законско решение не смее да егзистира во управниот поредок во Република Македонија. Тоа ви го укажува Уставниот суд. Ние за тоа реагираме, неуставен закон само заради желбата за притосок на следните локални избори повторно поднесувате. Инаку стојам господине пратеник од дијаспората ние од опозицијата да ви ги финансираме картите за да можете да си ги посетите вашите гласачи, само да не предлагате ваков зако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исовски за тој предлог можете на страна да разговарате сега имаме друга точка на дневен ред.</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аздов Павле, повелете.</w:t>
      </w:r>
    </w:p>
    <w:p>
      <w:pPr>
        <w:pStyle w:val="Normal"/>
        <w:spacing w:before="60" w:after="0"/>
        <w:jc w:val="both"/>
        <w:rPr>
          <w:rFonts w:ascii="Arial" w:hAnsi="Arial" w:cs="Arial"/>
          <w:sz w:val="20"/>
          <w:lang w:val="mk-MK"/>
        </w:rPr>
      </w:pPr>
      <w:r>
        <w:rPr>
          <w:rFonts w:cs="Arial" w:ascii="Arial" w:hAnsi="Arial"/>
          <w:b/>
          <w:sz w:val="20"/>
          <w:lang w:val="mk-MK"/>
        </w:rPr>
        <w:t>Павле Саздов:</w:t>
      </w:r>
      <w:r>
        <w:rPr>
          <w:rFonts w:cs="Arial" w:ascii="Arial" w:hAnsi="Arial"/>
          <w:sz w:val="20"/>
          <w:lang w:val="mk-MK"/>
        </w:rPr>
        <w:t xml:space="preserve"> Благодарам почитувана потпретседателке, почитувани колеги, почитуван колега Мисовски јас мислам дека вие не сте го прочитале законот, е за таа цел и со цел да имаме една стручна аргументирана дебата сега јас тоа ќе го направам, значи ќе ги прочитам одредбите од законот и што тоа значи и со која цел се предлага едно вакво законско решение. </w:t>
      </w:r>
      <w:r>
        <w:rPr>
          <w:rFonts w:cs="Arial" w:ascii="Arial" w:hAnsi="Arial"/>
          <w:sz w:val="20"/>
          <w:szCs w:val="20"/>
          <w:lang w:val="mk-MK"/>
        </w:rPr>
        <w:t xml:space="preserve">Во решението од членот 137 на овој закон е предвидено градежниот инспектор односно овластениот градежен инспсектор кој ќе утврди дека градбата е изградена без одобрение за градење или спротивно од одобрение за градење, а за истата не е поднесено барање за утврдување на правен статус на бесправен објект или постои  правосилно решение за одбивање на барањето за утврдување на правен статус за бесправен објект како и во случаите кога градбата се гради без одобрение за градење или спротивно од одобрението за градење може да изрече и забрана за оттуѓување, оптоварување и располагање со градбата при што истовремено се определува продолжување за плаќање на пенали во износ од 3% месечно од пазарната вредност што за иста или слична недвижност се пресметува од страна на надлежните органи за пресметување на даноци сметано од денот на правосилноста на решението до денот  на исполнување на обврс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лучаите од став  1 од  овој член вели правосилното решение се доставува до надлежниот орган за водење книга за правата на недвижностите по што Република Македонија за објектите од прва категорија, односно општината за објекти од втора категорија се стекнува со заложно право на делот од градбата кој е изграден согласно одобрението за градење. До колку е таков затекнат начинот на постапката согласно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Има само уште два става што сакам да ги прочитам, ако може. Со запишување на задолжното право и запишувањето на плаќање на пенали се одлага спроведувањето на правосилното извршување на решението во рок не подолг од три години од правосилноста на решението. И тука исто така вели дека до колку и по истекот на трите години од правосилноста на решението обврзникот не ја исполни обврската за отстранување  или усогласување на  градбата со одобрението за градење или пак не ги плати пеналите ќе се  пристапи кон присилно извршување со стекнување на сопственост на делот од градбата која е изведена согласно одобрението за градење доколку таков е затекнат на начин и постапка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ентата ми се следна, ако граѓанинот го отстрани делот кој е дивоградба или го смени проектот ќе го одобри во рок од тие три години, тогаш ќе  престане да плаќа пенали и имотот нема да биде одземен. Значи членот е многу јасен, ако имаш дивоградба не си поднел барање за легализација или си извел дивоградба тогаш или сруши ја  или ќе ги платиш пеналите, или до колку не ги платиш и не го отстраниш спорниот дел од градбата истата ќе биде одземена. Три рок имаш за истото, значи полското веце кое е диво изградено граѓанинот може да го острани, не мора да биде дивоградба. Решението е драстично, се сложувам но потребно за да се стави крај на градежниот хаос во државава по легализацијата на довоградбите.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повторам дека овие законски измени ќе одат на јавна расправа, ќе дебатираме во поширок круг до колку утврдиме дека ова законско решение не е согласно Уставот, или пак дека постои друг подобар начин да се справиме со изградените објекти кои не се согласно градежната дозвола, тогаш ќе го прифатиме. Тука се надевам се сложуваме од потреба од донесување на вакво решение, а со  тоа да се справиме со урбаниот хаос.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колега на  репликата. Вие сте  претставник на дијаспората, ако бевте државен секретар во едно министерство. Тоа сега вие се што го цитиравте па и чледнот 139 од Законот и тука сте во право. Ама Уставниот суд ви укажува дека членот 139 се укинува и дека не смее  да постои во правниот поредок во Република Македонија. Па понатаму наведува согласно член 130 став 1 од Уставот се гарантира правото на сопственост и правото на наследување и заради тоа на никој не може да му биде одземено или ограничена сопственоста или правото  што произлегува од не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еналите кои што треба граѓаните да ги плаќаат согласно членот 137 и тој член е укинат од Уставниот суд. Значи говориме за правни нормативи дека Уставниот суд ви укажува дека вакви небулозно законски криминални решенија не можете да носите по налог на извршиниот комитет, затоа што тие, вели Уставниот суд не смеат да бидат составен дел во правниот поредок. Тоа ви го укажуваме цело време, ама вие секако сакате на сила да ги уценувате граѓан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Китановски,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сакам во два сегменти да реплицирам на ваш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Во едниот во кој што бев лично прозван околу тоа како ќе им објаснам јас на граѓаните на Кичево ако во иднина градат дивоградби и кои што не се во согласност со овој закон и за нив ќе следуваат санкции. Дали тие ќе бидат вакви, како што се предложени од страна на колегите пратеници, предлагачи на овој закон, или поблаги, или во поинаква форма тоа е работа која што ќе ја утврдиме со јавна дебата во втората фаза на донесување на законот. Сега ја утврдуваме потребата од донесувањ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игурно дека треба да има санкции за сите тие, затоа  Владата на ВМРО ДПМНЕ после 50 години агонија на  граѓаните на Република Македонија им овозможи да ги легализираат сите дивоградби изградени во изминатите 50 години и да стекнат сопственсот на нив со тоа да можат и кредит и било какво задолжување и едноставно да имаат тапија на објектот како нивна сопственост. Значи тоа е придобивката и овој закон само ги уредува законите кои што ќе следуваат после тоа. Не можеме после тоа да толерираме повторно да царува дивоградбите и повторно да се носи закон за легализација. Ваков закон како што донесе Владата на ВМРО ДПМНЕ и владиното мнозинство во Собранието се носи еднаш во секоја држава. Ние го донесовме тој закон и оттука натаму Македонија мора да биде нормална држава и мора да ги санкционира сите оние кои што нема да градат спрема законот и пропис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ичево спомнавте. Значи граѓаните во Кичево се многу задоволни, премногу задоволни, дури и  од СДСМ и симпатизерите и гласачите се презадоволни од овој закон и за тоа зборува следниов факт дека од 32 илјади граѓани на Кичево, значи што полнолетни, што малолетни тука се рачува со се деца, со се старци 4.150 поднесле барање за легализација на нивните објекти. Знаете колку е тоа, по две од секое домаќинство, по две од секоја куќа. Толку околу тоа што значи за граѓаните на Кичево. </w:t>
      </w:r>
    </w:p>
    <w:p>
      <w:pPr>
        <w:pStyle w:val="Normal"/>
        <w:spacing w:before="60" w:after="0"/>
        <w:jc w:val="both"/>
        <w:rPr>
          <w:rFonts w:ascii="Arial" w:hAnsi="Arial" w:cs="Arial"/>
          <w:sz w:val="20"/>
          <w:szCs w:val="20"/>
          <w:lang w:val="mk-MK"/>
        </w:rPr>
      </w:pPr>
      <w:r>
        <w:rPr>
          <w:rFonts w:cs="Arial" w:ascii="Arial" w:hAnsi="Arial"/>
          <w:sz w:val="20"/>
          <w:szCs w:val="20"/>
          <w:lang w:val="mk-MK"/>
        </w:rPr>
        <w:t>И околу втората теза, имам многу малку време за тоа, ама можеби  во некоја следна реплика или во јавната расправа ќе расправаме што значи одредбата во членот 1-а дека изградбата на градби во согласност со урбанистичките планови и одредбите на овој закон претставува јавен интерес. Тоа е привилегија за сите идни инвеститори на објекти бидејќи нивниот објект уцртан во  урбанистичкиот и деталниот станува јавен објект од јавен интерес, многу поголема и поцрвста категорија  и поголема  гаранција за сигурна изградба и за сигурна реализација на сите оние документи кои што претходат пред почетокот на градбата. Но за тоа потоа, кога ќе имаме можност во јавната деб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Господине ве споменав бидејќи бевте единствениот од ударната тупаница на ВМРО ДПМНЕ и од тие причини реков се сомневам како тоа ќе им објасните на граѓаните. Инаку вашите методи на објаснување, разјасување и убедување на граѓаните ни се совршено  добро познати. Тие информации го имаме токму од партиската организација на НСДП во Кичево. Вашите методи на убедување ни се совршено добро познат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е сте вие тој мост од Александар Македонски до нововерниците од ВМРО ДПМНЕ. Постои уредба или одредба  од 1996 година донесена на Влада за легализација на објекти бесправно изградени. Основ на таа уредба од 1996 година одреден број објекти во Република Македонија биле легализирани, и јас кажав во моето излагање, добро беше законското решение сите го подржавме, за тоа и гласаа граѓаните. Ама сега со ова вакво небулозно и криминално решение по налог на извршиот комитет на ВМРО ДПМНЕ на следните локални избори ќе ги уценувате сите оние баратели за легализација на дивоградби, куќите од дедовината  и од татковината ќе ги прогласите за јавен интерес. Претпоставувам и вашата куќа ќе ја дадете на јавен интерес на некој странски инвеститор и ќе се преселите во Скопје да живе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убеден дека ние речиси 6 месеци сме зачудени со  Законот за легализација на бесправно изградени објекти и се создава впечаток само Македонија  дека има донесено ваков закон и ниедна друга држава нема донесено ваков закон, а праксата докажува дека сите земји од регионот тече постапката за бесправно изградени градби. Несфатливо е предлогот на овој закон сеуште без да имаме јасна слика за овој тежок процес на легализацијата ние имаме нов предлог закон кој воглавно основата е казнива, санкциона и ужасна по самите граѓани. Предложените измени  на Законот за градење поднесени  од пратеници на ВМРО ДПМНЕ предвидувате ригирозни мерки за тие кои немаат поднесено барање за дивоградби и ќе плаќаат казни од 3%  од трговската вредност на објектот во спротивно ќе им се урне нелегалниот дел,  ако имаат легален дел другиот ќе им го одземе државата. Не прифатливи се овие предлози, аматерски. Јас сум убеден дека  предлагачите не го прочитале добро законот за легализација на бесправно изградени објекти, ниту го проучиле истиот, ниту ги имаат предвидено постапките и последиците кои произлегуваат од овој процес. Овие предлози се закана во однос  на населението и тие кои се постапка на оваа легализација, тие ги немаат легализирано, немаат поднесено барање за легализација. Клучните дилеми ако 340 илјади граѓани имаат поднесено барање за легализација и тие не знаат овој процент дали ќе се легализира 50 или 60% од овие барања. Ако земеме по пет члена од едно семејство оваа порака од овој закон создава стрес и ужас во однос на 44% граѓани на Република Македонија, затоа што 340 илјади по пет члена се 1 милион и 700 илјади жители. Сите овие жители се во стрес што ќе се случи со нивните градби затоа што предлагачот не го анализирал упатството за легализација. Ова упатство за легализација има неколку постапки кои сум убеден дека граѓаните нема да ги исполнат барањата, нема да успеат да ги исполнат и многу други прашања во однос на земјиштето, во однос на статусот на земјиштето, во однос на објектите кои се во јавен интерес за кои државата нема да даде одобрение и така ние граѓаните ги уназадуваме или ги внесуваме во еден винициозен круг. </w:t>
      </w:r>
    </w:p>
    <w:p>
      <w:pPr>
        <w:pStyle w:val="Normal"/>
        <w:spacing w:before="60" w:after="0"/>
        <w:jc w:val="both"/>
        <w:rPr>
          <w:rFonts w:ascii="Arial" w:hAnsi="Arial" w:cs="Arial"/>
          <w:sz w:val="20"/>
          <w:szCs w:val="20"/>
          <w:lang w:val="mk-MK"/>
        </w:rPr>
      </w:pPr>
      <w:r>
        <w:rPr>
          <w:rFonts w:cs="Arial" w:ascii="Arial" w:hAnsi="Arial"/>
          <w:sz w:val="20"/>
          <w:szCs w:val="20"/>
          <w:lang w:val="mk-MK"/>
        </w:rPr>
        <w:t>Членот 139 предлага казна од 3% месечно според вредноста на пазарот. Ова е во спротивност со данокот на имот, затоа  што тој тоа што има имот не можете да го оданочите со категорија основа на данок на промет на недвижностите од 2 до 4%. Вие треба да го оданочите според Законот за данок на имот кој е 0,1%.</w:t>
      </w:r>
    </w:p>
    <w:p>
      <w:pPr>
        <w:pStyle w:val="Normal"/>
        <w:spacing w:before="60" w:after="0"/>
        <w:jc w:val="both"/>
        <w:rPr>
          <w:rFonts w:ascii="Arial" w:hAnsi="Arial" w:cs="Arial"/>
          <w:sz w:val="20"/>
          <w:szCs w:val="20"/>
          <w:lang w:val="mk-MK"/>
        </w:rPr>
      </w:pPr>
      <w:r>
        <w:rPr>
          <w:rFonts w:cs="Arial" w:ascii="Arial" w:hAnsi="Arial"/>
          <w:sz w:val="20"/>
          <w:szCs w:val="20"/>
          <w:lang w:val="mk-MK"/>
        </w:rPr>
        <w:t>Што ќе се случи со објектите во руралните подрачја, затоа што руралните подрачја имаат помали апликаци. Дали ќе ги рушите и тие објекти кои според законот и член 8 точка 8 од Законот за данок на имот тие не плаќаат данок со одлука на Влада. Тие немаат елеменарни услови, ниту патна инфраструктура за да отидеш да ги срушиш куќите во ридско планинскире подрачја. Прво треба да го уредите патот со булдожери, па потоа да ги срушите објектот, затоа што тие објекти не се во категоријата за плаќање данок.</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ргуго прашање за кое мислам дека ќе отвори многу дилеми, се работи за тоа што ќе се случи  со тие граѓани кои го пропуштиле рокот. Ова е процес, ова е реформа и рефомата не смее да биде радикална. Сите реформи во светот се делумно, така како што почнува  и тече процесот, така и  се вршат измените. Затоа мислам дека треба да им се даде пристап на граѓаните кои немаат аплицирано, да се одложи рокот и тие да поднесат барање.</w:t>
      </w:r>
    </w:p>
    <w:p>
      <w:pPr>
        <w:pStyle w:val="Normal"/>
        <w:spacing w:before="60" w:after="0"/>
        <w:jc w:val="both"/>
        <w:rPr>
          <w:rFonts w:ascii="Arial" w:hAnsi="Arial" w:cs="Arial"/>
          <w:sz w:val="20"/>
          <w:szCs w:val="20"/>
          <w:lang w:val="mk-MK"/>
        </w:rPr>
      </w:pPr>
      <w:r>
        <w:rPr>
          <w:rFonts w:cs="Arial" w:ascii="Arial" w:hAnsi="Arial"/>
          <w:sz w:val="20"/>
          <w:szCs w:val="20"/>
          <w:lang w:val="mk-MK"/>
        </w:rPr>
        <w:t>Што ќе се случи со тие што, не се знае кој објекти ќе добијат статус на објект со легализација. Сите граѓани имаат аплицирано, тие не знаат дали ќе отпочне постапката за нивната граадба или не. Може некој да не обезбеди некој документ кој е потребен и постапката да му престане. Во случај земјиштето каде е изграден објектот ако е имот на некој друг, или претходен сопственик при што треба да се реши претходната имотно правна постапка, ако не се реши таа постапка него му се одзема правото за легализација. На него му  е изграден објектот на земја со непропишани, утврдени имотно правни односи кои се проблем, кој не може  лесно да се оставарат. Не може да се донесе овој закон кога не се знае колку бесправни објекти ќе ги исполнат стандардите за легализација  на овие градби. Сега имавме еден мал земјотрес и се уплашивме сите. Сите стандарди треба да се испочитуваат со цел материјалните стандарди и статистиката да се види дали ги исполнуваат овие услови. Државата е должна да го направи, статистичката инспекција треба да дозволи дали да му се издаде дозвола или не за тие градби.</w:t>
      </w:r>
    </w:p>
    <w:p>
      <w:pPr>
        <w:pStyle w:val="Normal"/>
        <w:spacing w:before="60" w:after="0"/>
        <w:jc w:val="both"/>
        <w:rPr>
          <w:rFonts w:ascii="Arial" w:hAnsi="Arial" w:cs="Arial"/>
          <w:sz w:val="20"/>
          <w:szCs w:val="20"/>
          <w:lang w:val="mk-MK"/>
        </w:rPr>
      </w:pPr>
      <w:r>
        <w:rPr>
          <w:rFonts w:cs="Arial" w:ascii="Arial" w:hAnsi="Arial"/>
          <w:sz w:val="20"/>
          <w:szCs w:val="20"/>
          <w:lang w:val="mk-MK"/>
        </w:rPr>
        <w:t>Немаме информација кои објекти нема да се легализираат и за кои треба посебна дозвола или одобрение, како што може да биде на пример објекти во национални паркови, не можат да се легализираат во заштитени места евидентирани од државата, не можат да се легализираат во заштитени подрачја покрај реки и езера, не може да се легализираат  до извори за вода за пиење, не може да се легализира блиску до археолошки локалитети, места каде се планира експлоатација на разни минерали, нема право да се легализираат на подрачјето на аеродромите, немаат право да легализираат  по граничната линија, 100 метри од граничната линија, а ние имаме такви објекти во Македонија. Има простор каде е предвидено со урбанистички планови да се  градат објекти од инфраструктурата, водовод и објекти од јавен интерес утврдени со закон. Значи, ако ја анализараме оваа гама постапки кои се  дадени во упатството ќе дојдеме во една ситуација при што ќе сееме кошмар кај сите граѓани и тоа некаде приближно милион и 700 илјади граѓани, затоа што тие што имаат поднесено барање не се сигурно дека ќе добијат статус за легагализација или одобрение.</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о во предвид сите чекори  кои се предвидени се поставува прашањето зошто ни треба овој закон. Јас сум фрапиран од тоа што откако сум дошол во Парламентот ние носиме само казнени закони. Дали сме автократска или демократска држава. Казни за ова, казни за друго, санкции за ова. И овие пенали за граѓаните. Ние имаме тежок процес на пример како Албанија го оствари овој процес. Чекор по чекор, а не со радикални мерки што во суштина не го решаваат проблемот.  Се поставува прашањето кој ги создаде овие дивоградби. Ги  создаде урбаната мафија. Урбаната мафија е облечена со облеката на власта, не е облечена со друга облека. 20-30% од дивиградбите се изградени во овие 6 години. Зошто градежните инспектори не постапија не време и да ги  прекинат овој процес, туку граѓаните да ги внесат во проблеми и разни злоупотреби. Јас сум убеден дека нема капацитет оваа држава, еден симпатизер на ВМРО ДПМНЕ  или ДУИ да му ја урне куќата. Ако вие мислите дека ова може да се случи јас со полна одговорност ќе можам да ви речам дека нема  да се случи. Кој ќе плати? Ќе го платат обичните граѓани, тој ќе ги голтне сите овие санкции и казни предвидени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овој предлог е избрзан и брзите одлуки ќе донесат спори болки, а тие болки ќе ги чувствуваат граѓаните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ма збор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госпоѓо пот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а дневен ред  имаме едно законско решение за кое што Владата не даде сопствено  мислење или  логично измените во ова законско репение да бидат предлог на Владата на Република Македонија, исто така не спорејќи го фактот дека и пратениците можат да бидат овластени предлагачи на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имптоматично е секогаш кога се носат законски решенија со кои што на некој начин ќе  се казнуваат граѓаните на Република Македонија, тоа не го прави Владата и Груевски. </w:t>
      </w:r>
      <w:r>
        <w:rPr>
          <w:rFonts w:cs="Arial" w:ascii="Arial" w:hAnsi="Arial"/>
          <w:sz w:val="20"/>
          <w:lang w:val="mk-MK"/>
        </w:rPr>
        <w:t xml:space="preserve">Симтоматично е секогаш кога се носат законски решенија со кои што на некој начин ќе се казнуваат грѓаните на Република Македонија  </w:t>
      </w:r>
      <w:r>
        <w:rPr>
          <w:rFonts w:cs="Arial" w:ascii="Arial" w:hAnsi="Arial"/>
          <w:sz w:val="20"/>
        </w:rPr>
        <w:t>и</w:t>
      </w:r>
      <w:r>
        <w:rPr>
          <w:rFonts w:cs="Arial" w:ascii="Arial" w:hAnsi="Arial"/>
          <w:sz w:val="20"/>
          <w:lang w:val="mk-MK"/>
        </w:rPr>
        <w:t xml:space="preserve"> на тој начин јасно се става до знаење дека секогаш сака вината да ја отфрли од себе, а за се во Република Македонија биде виновн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Носењето на ова законско решение и во претходната дискусија и од предлагачот се истакна како потреба која што следи носењето на Законот за легализација. Не се согласувам заради тоа што мислам дека Законот за градење како закон лекс-генераликс кој што ја уредува оваа област е првиот закон и на него следи Законот за легализација и од тој аспект сметам дека Владата мораше да изнајде начин  и механизами во Законот за грдење како и на кој начин да се заштити Република Македонија од дивоградбите. Тука сега се поставуваат многу прашња   во однос на носењето на едно вакво законско решение. Имавме едно решение кое скоро 100%  е исто со ова што сега е предложено пред пратениците на Република Македонија укинато од Уставниот суд итн. итн.  и притоа се доведе Република Македонија во еден вакум простор во кој што нема решение како и на кој начин да се заштити државата од дивогрдби. Така го дочекавме процесот на легализација на дивоградбите, она што секаде во регионот, тоа го спомна и колегата пред мене, досега беше направено, имавме можност да ги исцрпиме сите искуства од сите држави во регионот и на тој начин да имаме солидно законско решение со одредби кои што ќе значат заштита на Република Македонија од дивоградбите. Тоа се случи во Република Србија  кога се носеше овој закон, тоа се случи во многу други држави и токму не се остави простор во моментот кога се легализираа дивоградбите во Република Македонија  повторно  да никнуваат дивоградби на самиот процес на легализација. Тоа се случува и сега, безброј дивоградби во овој период, се со цел и со надеж дека ќе бидат легализирани со овој процес што претставува сериозен проблем и за Владата и за тоа мислам дека Владата треба да даде соодветен одговор. </w:t>
      </w:r>
    </w:p>
    <w:p>
      <w:pPr>
        <w:pStyle w:val="Normal"/>
        <w:spacing w:before="60" w:after="0"/>
        <w:jc w:val="both"/>
        <w:rPr>
          <w:rFonts w:ascii="Arial" w:hAnsi="Arial" w:cs="Arial"/>
          <w:sz w:val="20"/>
          <w:lang w:val="mk-MK"/>
        </w:rPr>
      </w:pPr>
      <w:r>
        <w:rPr>
          <w:rFonts w:cs="Arial" w:ascii="Arial" w:hAnsi="Arial"/>
          <w:sz w:val="20"/>
          <w:lang w:val="mk-MK"/>
        </w:rPr>
        <w:t xml:space="preserve">Второ, сметам дека Законот, кога се поднесува било какво законско решение, посебо ова законско решение во кое што од исклучителна важност и за граѓаните и за државата, не треба да се донесува односно да се предлага на еден аматерски начин , само за да се поднесе Закон во Собранието и да кажеме дека еве сме ги задоволиле потребите во државата, изнајдовме законско решение со кое што ние ќе го заштитиме јавниот интерес или ќе ја заштитиме Република Македонија, притоа се нуди, реков, аматерски заради тоа што не се согледани пред се аспектите на уставноста на ова законско решение, спротивно на Уставот.Ггледам дека одлуката на Уставниот суд која што е донесена во кои што се укинати одредбите од членовите 138 и 139 од Законот за градење, препрочитана одлука која што на многу несреќен начин се вградува во овој закон за грдење и повтроно оставаме состојба со кое што ќе се донесе законсмко решение, иако има потреба да се носи такво законско решение кое што апсолутно, не е во рамките на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во, зошто не е Уставно? Заради тоа што сериозно се нарушува правото на сопственост кое што е загарантирано со Уставот на Република Македонија, и со другите законски норми кои што ги регулираат правото на сопственост и сопственичко правните односи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Не е можно  со овој закон да се предвидува сите градби во согласност со урбанистичките планови и одредби на овој закон да претставуваат јавен интрес. Значи, не може било кој индивидуаел објект, на било кој граѓанин, државјанин на Република Македонија да се смета за јавен интерес. Заради оваа аргументација реков дека многу несреќно ја срочивте одредбата во која што сметате дека ќе помине пред Уставниот суд тоа што Уставниот суд укажува заштита на правото на сопственост и на јавниот интерес. Ако е така тогаш секоја куќа изградена во Република Македонија е јавен интерес, и притоа ако треба да се гради било кој друг објект од јавен интерес, канализација, водоводна мрежа, пат, автопат, аеродром не знам што уште не, ќе се судрат два јавни интреса. Рушењето на мојата куќа ќе претставува јавен интерес заради тоа што вие ќе го дефинирате тоа со закон, ама изградба на патот ќе биде од јавен итнерес. Како ќе го решиме спорот. Досега тоа се решаваше преку Законот за експропријација и така треба да биде, тоа е основа во правото. Меѓутоа ова, навистина претставува материзам. </w:t>
      </w:r>
    </w:p>
    <w:p>
      <w:pPr>
        <w:pStyle w:val="Normal"/>
        <w:spacing w:before="60" w:after="0"/>
        <w:jc w:val="both"/>
        <w:rPr>
          <w:rFonts w:ascii="Arial" w:hAnsi="Arial" w:cs="Arial"/>
          <w:sz w:val="20"/>
          <w:lang w:val="mk-MK"/>
        </w:rPr>
      </w:pPr>
      <w:r>
        <w:rPr>
          <w:rFonts w:cs="Arial" w:ascii="Arial" w:hAnsi="Arial"/>
          <w:sz w:val="20"/>
          <w:lang w:val="mk-MK"/>
        </w:rPr>
        <w:t>Второ, мислам дека одредбите во кои што се укажува дека ќе се плаќаат пенали од 3% од пазарна вредост на дивоизградениот објект, во рок од три години, ако не се отстрани недостатокот во градбата тогаш ќе се премине кон одземање на објектоти се прашувам дали повторно и повторно ја враќаме национализацијата во Република Македонија, што исто така не претставува уставна категорија. Не станува збор само за дивоградби кои што имаат еден легален дел па се надворзува некоја доградба или надградба на тој легален објект.</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Прашувам што ќе стане со објектите кои што се целосно дивоградби. Како и на кој начин ќе се запише заложното право во јавната книга за водење на право на недвижности на Република Македонија. Тоа вие го немате воопшто запишано во јавната книга, како ќе ставите заложба на него. Тоа е првото мое прашање и дилема што воопшто неможе да биде остварена. </w:t>
      </w:r>
    </w:p>
    <w:p>
      <w:pPr>
        <w:pStyle w:val="Normal"/>
        <w:spacing w:before="60" w:after="0"/>
        <w:jc w:val="both"/>
        <w:rPr>
          <w:rFonts w:ascii="Arial" w:hAnsi="Arial" w:cs="Arial"/>
          <w:sz w:val="20"/>
          <w:lang w:val="mk-MK"/>
        </w:rPr>
      </w:pPr>
      <w:r>
        <w:rPr>
          <w:rFonts w:cs="Arial" w:ascii="Arial" w:hAnsi="Arial"/>
          <w:sz w:val="20"/>
          <w:lang w:val="mk-MK"/>
        </w:rPr>
        <w:t xml:space="preserve">Второ, што ако објектот кој што е изграден според планска документација, во основа е проширен од габаритот за одреден број на квадрати, дали тоа значи при отстранувањето на недостатокот треба да го урнеме целиот објект при градба. Така да многубројни дилеми се поставуваат во однос на ова законско решение и мислам дека не треба на овој начин, преку носење на законски решенија, само заради носење на законски решенија, заради тоа што Закон кој што не може да биде применлив во практиката, е мртов закон. Нема закон во Република Македонија ако донесеме едно вакво законско решение заради тоа што нема да можете ништо да направите во овој дел, освен тоа што сега јавно им кажуваме на граѓаните, доколку не се легализира вашиот објект  ќе мора да се плаќаат пенали во рок од три години, ако не после тоа ќе ви ја одземеме дивоградбата, односно оној дел од градбата кој што е легален. Така да дури и земјиштето на кое што се наоѓа објектот ќе го одземе државата. Мислам дека ова, колку што е сериозно, толку е и смешно, да се види една одредба на ова законско решение кое што се  укажува на фактот дека ќе може да се наруши приватната сопственост во Република Македонија. или правото на сопственост. </w:t>
      </w:r>
    </w:p>
    <w:p>
      <w:pPr>
        <w:pStyle w:val="Normal"/>
        <w:spacing w:before="60" w:after="0"/>
        <w:jc w:val="both"/>
        <w:rPr>
          <w:rFonts w:ascii="Arial" w:hAnsi="Arial" w:cs="Arial"/>
          <w:sz w:val="20"/>
          <w:lang w:val="mk-MK"/>
        </w:rPr>
      </w:pPr>
      <w:r>
        <w:rPr>
          <w:rFonts w:cs="Arial" w:ascii="Arial" w:hAnsi="Arial"/>
          <w:sz w:val="20"/>
          <w:lang w:val="mk-MK"/>
        </w:rPr>
        <w:t xml:space="preserve">Исто така и преносот на правото на сопственост не може апсолутно да се врши врз основа на заклучок од овластениот градежен инспектор. Се знае како се врши запишувањето на правото на сопственост во Јавната книга за утврдување на право на сопствености, врз основа на правосилна одлука, било која. Правислна исправа, а не врз основа на заклучокот кој што ќе го донесе овластениот градежен инспектор исто и тука се наоѓа одредба со која што на некој начин  настојувате да ги задоволите наводите од Одлуката на Уставниот суд. Така да со право мислам дека носењето на ова законско решение, она како што вие колеги од ВМРО ДПМНЕ го донесувате овде, сакате да направите сценарио во кое што на сериозен начин ќе им се закануваме на граѓаните и ќе ги држиме под постојана присмотра и присилба на оние што нема да ве поддржат во оној одреден момен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ндонов Миле,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очитувана потпретседателк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За Предлог на Законот за дополнувње на Законот  за градба.</w:t>
      </w:r>
    </w:p>
    <w:p>
      <w:pPr>
        <w:pStyle w:val="Normal"/>
        <w:spacing w:before="60" w:after="0"/>
        <w:jc w:val="both"/>
        <w:rPr>
          <w:rFonts w:ascii="Arial" w:hAnsi="Arial" w:cs="Arial"/>
          <w:sz w:val="20"/>
          <w:lang w:val="mk-MK"/>
        </w:rPr>
      </w:pPr>
      <w:r>
        <w:rPr>
          <w:rFonts w:cs="Arial" w:ascii="Arial" w:hAnsi="Arial"/>
          <w:sz w:val="20"/>
          <w:lang w:val="mk-MK"/>
        </w:rPr>
        <w:t xml:space="preserve">Јас би започнал од една хронологија, историја ама не многу далеку, не со разлика од неколку години, туку еве последниве деветина или 10 месеци. </w:t>
      </w:r>
    </w:p>
    <w:p>
      <w:pPr>
        <w:pStyle w:val="Normal"/>
        <w:spacing w:before="60" w:after="0"/>
        <w:jc w:val="both"/>
        <w:rPr>
          <w:rFonts w:ascii="Arial" w:hAnsi="Arial" w:cs="Arial"/>
          <w:sz w:val="20"/>
          <w:lang w:val="mk-MK"/>
        </w:rPr>
      </w:pPr>
      <w:r>
        <w:rPr>
          <w:rFonts w:cs="Arial" w:ascii="Arial" w:hAnsi="Arial"/>
          <w:sz w:val="20"/>
          <w:lang w:val="mk-MK"/>
        </w:rPr>
        <w:t xml:space="preserve">Прво, почетокот 2011 година, овде во Парламентот во Собранието на Република Македонија имаме Предлог на закон за измени и дополнуања на Законот за градба, од предлагач Влада на Република Македонија министер Миле Јанакиевски, скоро без мали сега, вметнати измени во ваквиот предлог, скоро идентичен на овој , скоро идентитечн на овој закон. Тоа е првиот чекор. </w:t>
      </w:r>
    </w:p>
    <w:p>
      <w:pPr>
        <w:pStyle w:val="Normal"/>
        <w:spacing w:before="60" w:after="0"/>
        <w:jc w:val="both"/>
        <w:rPr>
          <w:rFonts w:ascii="Arial" w:hAnsi="Arial" w:cs="Arial"/>
          <w:sz w:val="20"/>
          <w:lang w:val="mk-MK"/>
        </w:rPr>
      </w:pPr>
      <w:r>
        <w:rPr>
          <w:rFonts w:cs="Arial" w:ascii="Arial" w:hAnsi="Arial"/>
          <w:sz w:val="20"/>
          <w:lang w:val="mk-MK"/>
        </w:rPr>
        <w:t xml:space="preserve">Февруари 2011 година, се оспорија некои одредби и членови од овој Закон пред Уставниот суд и Уставниот суд се произнесе негативно за овој закон и го поништи, ги поништи баш оние одредби кои ги предлагаше и Владата со тој закон за Предлог измени и дополнувња. Тоа е февруари 2011 година. </w:t>
      </w:r>
    </w:p>
    <w:p>
      <w:pPr>
        <w:pStyle w:val="Normal"/>
        <w:spacing w:before="60" w:after="0"/>
        <w:jc w:val="both"/>
        <w:rPr>
          <w:rFonts w:ascii="Arial" w:hAnsi="Arial" w:cs="Arial"/>
          <w:sz w:val="20"/>
          <w:lang w:val="mk-MK"/>
        </w:rPr>
      </w:pPr>
      <w:r>
        <w:rPr>
          <w:rFonts w:cs="Arial" w:ascii="Arial" w:hAnsi="Arial"/>
          <w:sz w:val="20"/>
          <w:lang w:val="mk-MK"/>
        </w:rPr>
        <w:t xml:space="preserve">3 март 2011 годиа, почнува примената на Законот за легализација на дивоизградените градби во Република Македонија со рок на трење од 6 месеци до 3 септември 2011 година. </w:t>
      </w:r>
    </w:p>
    <w:p>
      <w:pPr>
        <w:pStyle w:val="Normal"/>
        <w:spacing w:before="60" w:after="0"/>
        <w:jc w:val="both"/>
        <w:rPr>
          <w:rFonts w:ascii="Arial" w:hAnsi="Arial" w:cs="Arial"/>
          <w:sz w:val="20"/>
          <w:lang w:val="mk-MK"/>
        </w:rPr>
      </w:pPr>
      <w:r>
        <w:rPr>
          <w:rFonts w:cs="Arial" w:ascii="Arial" w:hAnsi="Arial"/>
          <w:sz w:val="20"/>
          <w:lang w:val="mk-MK"/>
        </w:rPr>
        <w:t>Јули-август, имаме сега неколку месеци ,после изборите, парламентарни вонредни, јули август 2011 година, одзивот е многу слаб, некаде официјални беа објавите на Министерството за транспорт и врски и локалните односно општините во Република Македонија, 120-130, после десетина дена на 150 илјади пријави за легализација на дивоизградените градб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Август 2011 година, почнува една оромна остра кампања од страна на Владата на Република Македонија на чело со министерот за транспорт и врски господинот Миле Јанакиевски, околу тоа дека граѓаните мораат да отпочнат со легализација, односно да поднесат само брање за легализација на дивоизградените објекти и таа кампања. нема да навлегувам во неа, сите ја гледавме, ја знаеме како течеше и како заврши. Меѓутоа сеуште беше малку.Тука некаде веќе отпочнува да се крои токму овој Предлог на закон кој денеска го расправаме на пленарната седница. Тука некаде почнуваат заканите јавно да се презентират на дебати, во рекламите, по разни места, што ги следи граѓаните ако не ги легализираат своите дивоизградени објекти, и овде се наговестија значи пак оние тези, оние членови од Законот кои паднаа на Уставен суд. и за волја на вистината 3.09.2011година дојде истекот на тие 6 месеци, Владата објави како и денес што знаеме 342 илјади поднесени барања за легализација на дивоградбите. 342 илјади, некаде над 180 или 200 илјади барања за неполни 10-тина 15 дена. Овде лежи прашањето, дали Владата на Република Македонија е задоволна од ваквата бројка на поднесени барања или не е задоволна. Дали, знаејќи Владата на Република Македонија дека во Република Македонија има над 600 илјади семејства, домаќинства, домови, оваа бројка половична е позитивна за нив и успешна за ова ваков закон како што беше за легализација на дивоградбите  или не е. Очигледно од страв дека нема ни таа бројка да се освои со 342 илјади поднесени барањ, веќе на 14 септември, ние тука во Парламентот на Комисија за транспорт врски го имаме на дневен ред пласираниот денешен Предлог на закон за дополнување измени на Законот за градење. Имаше ли потреба од вакво нешто денес да распрваме ние овде пратениците и зошто предлагач на ваквиот закон не се јави Владата, односно Министерството за транспорт и врски, туку се јавија двајца наши колеги пратеници, од парламентарното мнозинство. За нив нема да коментирам, најверојатно тие се некои жртви. Меѓутоа, ќе кажам дека правната несигурност по приватната сопственост која ја гарантира Уставот и со овој закон е начната. Значи, пак лебди, овој закон да биде оспорен пред Уставниот суд и пак Уставниот суд да донесе такво решение да го оспори односно да не дозволи да се спроведе во Република Македонија. Со тие измени во членот 139 односно членот 1 по Предлог законот, каде што се што е изградено во Република Македонија, дали сега во иднина, дали е легално или е нелегално, се се окарактеризува како  објект од јавен интерес.Тоа е она што збориме дека правната несигурност по приватната сопственост лебди, овде во тој член. </w:t>
      </w:r>
    </w:p>
    <w:p>
      <w:pPr>
        <w:pStyle w:val="Normal"/>
        <w:spacing w:before="60" w:after="0"/>
        <w:jc w:val="both"/>
        <w:rPr>
          <w:rFonts w:ascii="Arial" w:hAnsi="Arial" w:cs="Arial"/>
          <w:sz w:val="20"/>
          <w:lang w:val="mk-MK"/>
        </w:rPr>
      </w:pPr>
      <w:r>
        <w:rPr>
          <w:rFonts w:cs="Arial" w:ascii="Arial" w:hAnsi="Arial"/>
          <w:sz w:val="20"/>
          <w:lang w:val="mk-MK"/>
        </w:rPr>
        <w:t>Вториот член околу казните, околу негативните импликации по граѓаните од аспект на финансиските издадоци по тие казни кој ќе ги изрече градежниот инспектор, мислам доста ги коментираа и моите колеги, еве и јас не знам во ова време што ми останува, немам време да го образложам, тоа е огромен издаток и многу непо</w:t>
        <w:softHyphen/>
        <w:t xml:space="preserve">волно за граѓаните на Република Македонија. Ние овде треба да одговориме на потребите на граѓаните на Република Македонија ама воедно и да ја заштитиме државата и институциите во Република Македонија. Ако понесуваме некои измени и дополнувња на одредени закони тие треба да бидат поповолни, паралелно и за граѓаните и за државата. Никој  од нас овде не е да не се стави ред во хаосот дивоградби. Треба во една држава, да се има таков ред и мора еднаш да отпочне. Меѓутоа, спроведувајќи го тоа само да се оди на терет на граѓаните на Република Македонија, не е правично. Затоа ќе кажам овој закон не е поволен за граѓаните на Република Македонија. Со него се влева хаос, се влева неправедност,страв и простор за уцени и закани.,па дури и уништување на цели семејства, односно на нивните домови, домови изградени пред 15, 20, 25, 30, 35 години, кога не се заговарало и кога не се имало во предвид дека еден закон за легализација на дивоградбите ќе влета во Република Македонија и тоа домови изградени не со намера за да се повреди Законот за градба, од не намерни грешки.Сега, ќе кажете зошто е неправеден. </w:t>
      </w:r>
    </w:p>
    <w:p>
      <w:pPr>
        <w:pStyle w:val="Normal"/>
        <w:spacing w:before="60" w:after="0"/>
        <w:jc w:val="both"/>
        <w:rPr>
          <w:rFonts w:ascii="Arial" w:hAnsi="Arial" w:cs="Arial"/>
          <w:sz w:val="20"/>
          <w:lang w:val="mk-MK"/>
        </w:rPr>
      </w:pPr>
      <w:r>
        <w:rPr>
          <w:rFonts w:cs="Arial" w:ascii="Arial" w:hAnsi="Arial"/>
          <w:sz w:val="20"/>
          <w:lang w:val="mk-MK"/>
        </w:rPr>
        <w:t xml:space="preserve">Во разни општини, од разни градоначалнции, за разни граѓани, различно ќе се спроведува овој закон за граѓаните на Република Македонија, нема да биде праведен, нема да биде  единствен, идентичен на целите простори во Република Македонија. Најлошо е што, еве законот влегува 8-от ден од неговото донесување, меѓутоа за да се ставеше некој ред барем за тие 342 илјади поднесени барања, од страна на граѓаните, верувајќи во намерата дека, верувам и јас, дека голем дел ќе се легализираат дивоградбите на граѓаните на Република Македонија мораше да се направи дистинкција, значи разлика, што е до тој момент, односно истекот 3 септември и што после тоа. Мораше да се направи некоја разлика за да биде поприфатлив и по добен, подобар закон од претходниот. Сега од страна на предлагачите, ни се пласира идејата дека пред второто читање ќе имаме јавна расправа. Зошто дали и тие самите не се каат и не увидоа дека Законот е со големи дупки, и со големи грешки и дека е навистина по штета на граѓаните на Република Македонија, па сега на еден начин сакаат да ја амортизираат целата оваа работа. Нема потреба да се истакнуваме, односно да правиме трошоци на Собранието, односно да ги трошиме парите на граѓаните на Република Македонија и за јавна расправа и за второ читање овде во Парламентот, трошејќи 50+60-тина илјади евра за таа седница. </w:t>
      </w:r>
    </w:p>
    <w:p>
      <w:pPr>
        <w:pStyle w:val="Normal"/>
        <w:spacing w:before="60" w:after="0"/>
        <w:jc w:val="both"/>
        <w:rPr>
          <w:rFonts w:ascii="Arial" w:hAnsi="Arial" w:cs="Arial"/>
          <w:sz w:val="20"/>
          <w:lang w:val="mk-MK"/>
        </w:rPr>
      </w:pPr>
      <w:r>
        <w:rPr>
          <w:rFonts w:cs="Arial" w:ascii="Arial" w:hAnsi="Arial"/>
          <w:sz w:val="20"/>
          <w:lang w:val="mk-MK"/>
        </w:rPr>
        <w:t>Дајте колеги пратеници предлагачи, повлечете го ваквиот Предлог закон, да ги решиме и вашите маки кои ненамерно влетавте вие и бевте принудени и граѓаните на Република Македонија да ги растеретиме од ваквиот хаос.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Затуроска Лилјана, повелете.</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 почитувана потпретседателке.</w:t>
      </w:r>
    </w:p>
    <w:p>
      <w:pPr>
        <w:pStyle w:val="Normal"/>
        <w:spacing w:before="60" w:after="0"/>
        <w:jc w:val="both"/>
        <w:rPr/>
      </w:pPr>
      <w:r>
        <w:rPr>
          <w:rFonts w:cs="Arial" w:ascii="Arial" w:hAnsi="Arial"/>
          <w:sz w:val="20"/>
          <w:szCs w:val="20"/>
          <w:lang w:val="mk-MK"/>
        </w:rPr>
        <w:t>Почитуван колега, кога се разговараше за Законот за градење посебно внимание посветивте на овој член 138 од Законот за градење и упорно тврдевте во вашите дискусии дека нема основ овој член од Законот за градење да заживее доколку не се донесе Закон за легализација или спроведе Законот за легализација на бесправно изградените градби. Тогаш бевте силни и тврдевте дека со членот 138 од Законот за градење само сме сакале да кажеме дека апсолутно немаме интерес ниту пак некаква намера за носење на Закон за легализација. Критикувавате и за тоа дека тоа се празни флоскули, фалби дека ќе донесеме било каков закон за третирање на бесправно изградените објекти и дека по кој знае кој пат сме ги излажале граѓаните. Да се потсетиме и на тоа дека кога се дискутираше по однос на Законот за легализација вие почитуван колега немавте храброст да присуствувате на дебатата на собраниската расправа. Ве немаше, додека пак на работните тела ја осудивте Владата наводно дека ја зела вашата идеја за легализација на дивоградбите кои вие љубоморн</w:t>
      </w:r>
      <w:r>
        <w:rPr>
          <w:rFonts w:cs="Arial" w:ascii="Arial" w:hAnsi="Arial"/>
          <w:sz w:val="20"/>
          <w:szCs w:val="20"/>
        </w:rPr>
        <w:t>o</w:t>
      </w:r>
      <w:r>
        <w:rPr>
          <w:rFonts w:cs="Arial" w:ascii="Arial" w:hAnsi="Arial"/>
          <w:sz w:val="20"/>
          <w:szCs w:val="20"/>
          <w:lang w:val="mk-MK"/>
        </w:rPr>
        <w:t xml:space="preserve"> сте си ја чувале во вашите фиоки и не сте нашле ниту термин ниту пак време во вашето владеење да се потрудите истиот да го донесете и со тоа да спречевте да се прошири хаосот кој што владееше не од денес, не од вчера, туку од пред 20, 30 и повеќе години. Но после сето ова сите ваши сомнежи веќе не држат и сите дискусии ви паѓаат во вода и денес со право можеме да кажеме дека не само што сме имале намера да го донесеме Законот за легализација, како што гледате се започна и со негова имплементација и планираме во иднина да не дозволиме она што вие го дозволивте да се изградат толку многу нелегални објекти кои навистина </w:t>
      </w:r>
      <w:r>
        <w:rPr>
          <w:rFonts w:cs="Arial" w:ascii="Arial" w:hAnsi="Arial"/>
          <w:sz w:val="20"/>
          <w:szCs w:val="20"/>
        </w:rPr>
        <w:t xml:space="preserve">e </w:t>
      </w:r>
      <w:r>
        <w:rPr>
          <w:rFonts w:cs="Arial" w:ascii="Arial" w:hAnsi="Arial"/>
          <w:sz w:val="20"/>
          <w:szCs w:val="20"/>
          <w:lang w:val="mk-MK"/>
        </w:rPr>
        <w:t>тешко како што гледате да се третираат. Затоа ги правиме овие измени во Законот за да немаме проблеми во иднина и затоа ќе видите дека секој еден граѓанин ќе биде задоволен и благодарен наспр</w:t>
      </w:r>
      <w:r>
        <w:rPr>
          <w:rFonts w:cs="Arial" w:ascii="Arial" w:hAnsi="Arial"/>
          <w:sz w:val="20"/>
          <w:szCs w:val="20"/>
        </w:rPr>
        <w:t>o</w:t>
      </w:r>
      <w:r>
        <w:rPr>
          <w:rFonts w:cs="Arial" w:ascii="Arial" w:hAnsi="Arial"/>
          <w:sz w:val="20"/>
          <w:szCs w:val="20"/>
          <w:lang w:val="mk-MK"/>
        </w:rPr>
        <w:t>ти вашето сомнително гледање на секој еден закон кој што е предложен од ВМРО-ДПМНЕ. И, она што е важно воведуваме механизми со кој нема да дозволиме идните генерации да се занимаваат со вакви проблеми. Мора, верувајте почитуван колега да се стави ред и тој ред да се почитува на општо задоволство на секој еден граѓанин во земјата. Се надевам и на ваше задоволство. И, уште една цел која што се сака да се постигне со дополнувањата во Законот за градење е тоа во воспоставувањето на силно развиен систем на урбанистичко планирање и секако култура во почитувањето на законите од оваа област. Повторно ќе кажам навистина доста деликатна област на која што се бара посебно внимание. В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Затуроска Лилјана ви благодарам на репликата. Ми дадовте можност само она што го испуштив во моето говорење да го напоменам и да го дебатирам е тоа дека точно е тоа и ве прашав дали Владата на Република Македонија е задоволна со 342 илјади поднесени барања за легализација на дивоградбите или не е задоволна па затоа сега ни предлага ваков еден хаотичен магичен Закон за градба. Ако еве, рака на срце, вие велите успешен, ама тоа не го слушнавме од предлагачот и тој натиска сега со овој Закон за градба некои работи кои не ги довршиле во процесот на легализација за тие шест месеци па сега сака на еден начин да се надополни. Вие го фалите Законот за легализација на дивоградбите ама со  овој Предлог на закон денес тој закон во паѓа во вода, го затемнувате, се ви е џаб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Џафери Талат,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Уште на почетокот сакам да нагласам дека пратеничката група на Демократската унија за интеграција не дава поддршка на иницијативата за измена и дополнување на Законот за градење и тоа заради фактот што ние сме убедени дека овој Предлог закон е во спотивност со законот кој што е во почетна фаза на имплементирање односно законот за утврдување на правниот статус на бесравно изградените објекти и мислиме дека без да заврши тој процес кој што е почнат со тој закон не смееме да навлегуваме во друг процес кој што директно е во конфликт со тој што сме го почна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дадам неколку аргументи без да навлегувам од аспект на тоа да сме дел од власта или од опозицијата без да претендирам да го утврдам онаа народната дали е постаро јајцето или кокошката без да навлегувам во дебатата дека има неправилности во минатите 20 - 50 години односно годините што поминале. Тука сме ние за да донесеме законска норма која што норма на јасен начин ќе биде сфатена како од предлагачите како од донесувачите, ние како Парламент исто така и од оние кои што ќе треба да го почитуваат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Уште на почетокот сакам да ви кажам дека јас како пратеник а верувам дека и пратеничката група на ДУИ како пратеници не ја подразбираме истата норма или истата определба и законска норма со предлагачите на законот заради фактот што Законот за градење во членот 1 утврдува дека со овој закон се уредува градењето, основните барања за градење, потоа потребните документи за проектирање, потоа добивање на дозвола или одобрение за градење, правата и обврските на учесниците во градењето, начинот на употреба или пак одржување на објектите како и многу други битн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1-А со кој што се интервенира во членот 1 од основниот закон се утврдува  изградбата или пак градбата да преставува јавен интерес. Поаѓајќи од основните определби на Уставот каде што како основна вредност се утврдуваат слободата и правата на човекот, пазарната економија, правото на приватна сопственост како основни уставни вредности, мислам дека со оваа норма се  повредува уставната определба за правото на имот или врз оваа основа ниту јас како поединец ниту пак пратеничката група како претставници на граѓаните во Република Македонија во делот на власта не можеме да прифатиме индивидуалната градба да преставува јавен интерес заради фактот што јавниот интерес, колективниот интерес, значи правото на градење на инфраструктура би надвладеало над еден друг јавен интерес кој што во себе опфаѓа лично право и врз оваа основа не се согласуваме за оваа формулација за измена на членот 1 од основн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редбите на членот 2 од предлог измената на членот 139 според мене се во директна спротивност со многу закони  во Република Македонија како на пример Законот за управна постапка, Законот за облигациони права со основниот Закон за градење членот 2 каде што се утврдуваат јасно поимите кои што се користат во Законот за градење. Не може да се прифати фактот дека со акт на инспекторот или пак овластениот инспектор за градење да може да се повредува индивидуалното право на граѓанинот заради фактот што Инспекторатот е основниот, главниот орган кој што треба да ги спречи дивите градби уште во почетната фаза на градење на објектот односно според меѓународните норми или пак во земјите кои што ги земаме за пример не може да се случи граѓанин да почне да гради без да има одобрение за градба а органите на Инспекторатот да бидат глуви на едно такво дејание. Ова дотолку повеќе што дел од одредбата 139-А во алинеја 1 утврдува или пак го ограничува располагањето со објектот иако истиот е изграден со одобрение како последица од можеби анексот кој што е изграден без дозвола да речеме гаражата или помошен објекти или пак во руралните места тие што ние ги нарекуваме како шупи за чување на стока или пак дворот на куќата заради спецификите што го имаат дел од населението да бесправно изгради да речеме ограда околу дворот и заради тоа да се повредува и правото на располагање со сопствениот имот односно имот што му е со дозвола. </w:t>
      </w:r>
    </w:p>
    <w:p>
      <w:pPr>
        <w:pStyle w:val="Normal"/>
        <w:spacing w:before="60" w:after="0"/>
        <w:jc w:val="both"/>
        <w:rPr/>
      </w:pPr>
      <w:r>
        <w:rPr>
          <w:rFonts w:cs="Arial" w:ascii="Arial" w:hAnsi="Arial"/>
          <w:sz w:val="20"/>
          <w:szCs w:val="20"/>
          <w:lang w:val="mk-MK"/>
        </w:rPr>
        <w:t>Образложението што го дава предлагачот за усвојување на измените и дополнувањата на Законот е дека овој Предлог закон треба да се усогласи со Законот за просторно и урбанистичко планирање кој што утврдува дека изготвувањето, донесувањето и спроведувањето на урбанистичките планови е работа од јавен интерес. Да, се согласуваме. Овие дејства се работи од јавен интерес, меѓутоа овие прашања не се обврска на граѓанинот кој што има потреба да изгради и легален објект за живеење и така во Република Македонија индивидуалното и колективното градење не претставува јавен интерес, интерес кој што е прогласен како јавен интерес утврдени се со закон. Тоа се објекти кои што се изградени од власта, било да е локалната или централната власт за да може да се вршат дејности кои што се од јавен интерес. И затоа овие норми се во спротивност.</w:t>
      </w:r>
    </w:p>
    <w:p>
      <w:pPr>
        <w:pStyle w:val="Normal"/>
        <w:spacing w:before="60" w:after="0"/>
        <w:jc w:val="both"/>
        <w:rPr>
          <w:rFonts w:ascii="Arial" w:hAnsi="Arial" w:cs="Arial"/>
          <w:sz w:val="20"/>
          <w:szCs w:val="20"/>
          <w:lang w:val="mk-MK"/>
        </w:rPr>
      </w:pPr>
      <w:r>
        <w:rPr>
          <w:rFonts w:cs="Arial" w:ascii="Arial" w:hAnsi="Arial"/>
          <w:sz w:val="20"/>
          <w:szCs w:val="20"/>
          <w:lang w:val="mk-MK"/>
        </w:rPr>
        <w:t>Алинеја 2 во став 1 на овој член правосилното решение се доставува до надлежниот орган за водење на јавната книга, за запишување на правата на недвижностите бидејќи Република Македонија за објектите од прва категорија односно општината за објекти од втора категорија се стекнува со заложно право на дел од градбата кој е изграден согласно одобрението за градење доколку таков е затекнат на начин и во постапка согласно со овој закон. Тоа е во спротивност со облигационото право заради фактот што не може мојот имот или пак имотот на граѓанинот да зависи од волјата на инспекторот кој поради икс причини искористувајќи ја оваа законска дупка да донесе решение кое што ќе биде на штета на граѓанинот односно неговото право на располагање со сопствен им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линеја 4 - доколку и по истекот на три години од правосилноста на решението обврзникот не ја исполни обврската за отстранување или усогласување на градбата со одобрението за градење или не ги плати пеналите, ќе се пристапи кон присилно извршување со стекнување на сопственост на дел од градбата кој е изграден согласно одборението за градење доколку таков е затекнат на начин и постапка согласно со овој закон во директна спротивност затоа што присилно само врз основа на едно решение на инспекторот на граѓанинот му се повредува правото на имот. Неприфат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е причините поради кои ние како пратеничка група на ДУИ немаме готовност да го прифатиме предлогот за измена и дополнување на Законот за градење. И, ќе повторам уште еднаш тоа е поради фактот што на почеток е спроведување на процесот за утврдување на правниот статус на бесправно изградените објекти. Стотици решенија на инспекторатот има за отстранување на бесправно изградени објекти иако се правосилни сепак надлежните органи не ги спроведуваат  заради фактот што вршат дневна политика. Јас не сакам да кажам пример еден по еден туку има примери кои што ги знам од Гостивар од каде што доаѓам. Има и во Тетово, има и во Чаир, во Скопје, има во Куманово, има секаде, заради фактот што на граѓаните треба да им овозможиме да успеат да регулираат неправедност која што им е нанесена врз основа на Законот за преобразба или трансформација на имот кој што беше во спротивност со обврските на пренесување на Катастарот на недвижности кој што овие два акти не се поврзани. Законот за трансформација на имотот утврдуваше временски рок до кога граѓаните требаше да се обратат до надлежниот орган за да се трансформира имот од статусот што го имале во поранешниот систем во лична или приватна сопственост со тапија. Со измените во катастарот на недвижности значителен број на имоти не излегуваат во евиденцијата иако граѓаните редовно плаќаат даноци за тој имот што го поседувале што го наследиле од своите претходници. И токму овој факт е и најголемиот проблем за спроведување на Законот за утврдување на правниот статус на бесправно изградените објекти и тоа е заради фактот од поднесувањето на барањето за легализација на нивните објекти не можат да го реализираат тој процес заради фактот што не можат да се снабдат со потребниот документ од Катастарот што е основно и главно. Доколку велиме дека урбанистичкото планирање е интерес на власта било да е локалната или централната, некогаш беше во ингеренции на централната власт сега е во надлежност на локалната власт, тогаш што правиме со цели населби кои што се изградени бесправно заради фактот што немаат просторно или пак урбанистичко планирање и тоа од урбанистички аспект и просторен аспект. Тие се третираат како диво изградени населби заради фактот што никој индивидуално не може да утврди и да покрене постапка за легализација на таа населба или објект. Да не кажам 50% од нас што сме тука во Парламентот што сме во руралните населби го имаме тој личен проблем да не говорам како генерален проблем на граѓаните. И затоа оваа работа бара анализа, бара време за да се спроведе претходниот закон и бара пресек.  Доколку мислите дека треба да се направат измените тогаш треба да се интервенира и во Законот за инспекторатот каде што одговорноста на тие што се главни носители на одговорноста за создадениот хаос за 50-60 години наназад, тогаш да усвоиме измена и дополнување на Законот за градежниот инспекторат кој што ќе вгради инструменти за да се спречи градењето на таквите објекти. Ова го велам заради фактот, еве ќе земам пример од  2005 година од Гостивар пред изборната кампања за локалните избори. Со владина одлука градежниот инспекторат дојде во Гостивар за да сруши објекти кои што се бесправно изградени во тоа време. Од централна власт беше ДУИ како што е денес, а локална власт беше ДПА тогаш. И играта со граѓаните се водеше на тој начин што изградената градба ја дозволиле општините а од друга страна политички играта беше, да централната власт изгласа и доаѓа и ви ги руши објектите. И за да се нема вакви дилеми законот или законската норма треба да биде јасна и да важи и да се толкува  подеднакво секој кој што ќе го земе и ќе го прочита тој закон. Ние како законодавци тука имаме разлика во перцепција на законската норма, а што ќе се случи на терен кај оние што треба да го спроведат законот а да не кажам дека ќе го злоупотребат, меѓутоа ќе може да го злоупотребат, а не сакам да се занимавам со хипотези што ќе биде доколку биде.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пратеничката група на ДУИ ќе повторам нема да даде поддршка за овој Предлог за дополнување на Законот за градење.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лика е пријавен господинот Зеќири Изет, повелете.</w:t>
      </w:r>
    </w:p>
    <w:p>
      <w:pPr>
        <w:pStyle w:val="Normal"/>
        <w:spacing w:before="60" w:after="0"/>
        <w:jc w:val="both"/>
        <w:rPr/>
      </w:pPr>
      <w:r>
        <w:rPr>
          <w:rFonts w:cs="Arial" w:ascii="Arial" w:hAnsi="Arial"/>
          <w:b/>
          <w:sz w:val="20"/>
          <w:lang w:val="mk-MK"/>
        </w:rPr>
        <w:t xml:space="preserve">Изет Зекири: </w:t>
      </w:r>
      <w:r>
        <w:rPr>
          <w:rFonts w:cs="Arial" w:ascii="Arial" w:hAnsi="Arial"/>
          <w:sz w:val="20"/>
          <w:lang w:val="mk-MK"/>
        </w:rPr>
        <w:t xml:space="preserve">Почитувана госпоѓо потпретседател, почитувани пратеници, ќе се рефирирам на една народна, која што вели  „предвремената одлука е визија“. Време е после времето за задоцнетото решение е историја, а решението на време е прекопија. Мислам дека оваа одлука на ДУИ ќе донесе прекопија и ќе им помогне на над 85% граѓани на Република Македонија, на 1,5 милиони илјади граѓани се засегнати од овој процес. Бидете убедени, 342 илјади барања со по пет члено семејство се 1,7 милиони жители. Мислам дека ова ќе биде почетокот на демократското судење и мислење и либерално и автономно мислење и мислам дека ДУИ ја покажува вистинската сила и својот политички идентитет и својот перфоманс и политичко профигурирање по прашањата кои што се клучни за граѓаните и јас за ова им честит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бара збор за контра 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колега,</w:t>
      </w:r>
    </w:p>
    <w:p>
      <w:pPr>
        <w:pStyle w:val="Normal"/>
        <w:spacing w:before="60" w:after="0"/>
        <w:jc w:val="both"/>
        <w:rPr>
          <w:rFonts w:ascii="Arial" w:hAnsi="Arial" w:cs="Arial"/>
          <w:sz w:val="20"/>
          <w:lang w:val="mk-MK"/>
        </w:rPr>
      </w:pPr>
      <w:r>
        <w:rPr>
          <w:rFonts w:cs="Arial" w:ascii="Arial" w:hAnsi="Arial"/>
          <w:sz w:val="20"/>
          <w:lang w:val="mk-MK"/>
        </w:rPr>
        <w:t>Прекопија или визија или што и да е не е битно. Битно е тоа што доколку еден закон е донесен да се спроведува во форма како што се предвидува во самиот закон, а доколку констатираме дека тој закон се толкува, или пак се спроведува на различни начини на различни места тогаш наша обврска е да ги засукаме ракавите и да почнеме со работа за вистинско токлување на таа работа.</w:t>
      </w:r>
    </w:p>
    <w:p>
      <w:pPr>
        <w:pStyle w:val="Normal"/>
        <w:spacing w:before="60" w:after="0"/>
        <w:jc w:val="both"/>
        <w:rPr/>
      </w:pPr>
      <w:r>
        <w:rPr>
          <w:rFonts w:cs="Arial" w:ascii="Arial" w:hAnsi="Arial"/>
          <w:sz w:val="20"/>
          <w:lang w:val="mk-MK"/>
        </w:rPr>
        <w:t>Ние уште од основањето како политички субјект кој што е независен, автохтон, со автохтона политичка определба, не знаеме што е дневна политика, знаеме што е политички аспект, меѓутоа знаеме и што е политичка одлука со тешки историски последици. Ова е дел од состојбата на нашиот народ и граѓаните во Република Македонија и затоа нема дилема дека тие проекти кои што не се за подршка нема да имаат подрш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ѓа Весна Бендевска бара збор з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Џафери, дозволете најнапред да го подржам, навистина најискрено, смената на ставот околу предлогот на измените на Законот за градење што во овој момент ги соопштивте како званичен став на пратеничката група на ДУИ.</w:t>
      </w:r>
    </w:p>
    <w:p>
      <w:pPr>
        <w:pStyle w:val="Normal"/>
        <w:spacing w:before="60" w:after="0"/>
        <w:jc w:val="both"/>
        <w:rPr>
          <w:rFonts w:ascii="Arial" w:hAnsi="Arial" w:cs="Arial"/>
          <w:sz w:val="20"/>
          <w:lang w:val="mk-MK"/>
        </w:rPr>
      </w:pPr>
      <w:r>
        <w:rPr>
          <w:rFonts w:cs="Arial" w:ascii="Arial" w:hAnsi="Arial"/>
          <w:sz w:val="20"/>
          <w:lang w:val="mk-MK"/>
        </w:rPr>
        <w:t>Се согласувам со секој аспект на вашата дискусија. Навистина стаува збор за скандалозно предложено решение на законот кој навистина ќе влијае врз една огромна популација на граѓани во  Република Македонија. Од една страна и особено она што значи уставна постапка на неприкосновеност на приватната сопственост од друга страна. Тука немаме апсолутно никакви разлики во однос на предложените измени, меѓутоа мислам дека јавноста заслужува дополнително објаснување на што се должи измената на ставот на ДУИ со оглед на тоа што како прво стои фактот дека кадар од ДУИ господинот Исмаили е претседател на Комисијата за транспорт и врски и екологија на Собранието и истиот во име на ДУИ во петок на комисиската расправа даде подршка на предложените измени. Колегите што присуствуваа на таа комисија говорат дека и вие лично сте присуствувале и сте аскенирале најсериозно ситуацијата особено дебатите. Затоа ќе ми дозволите навистина една слобода во заклучувањето дека можеби бројните дискусии и дебатата што од страна на моите колеги од СДСМ придонесоа ДУИ да го измени својот став во, бидете убедени, серизно добра насока, но од друга страна навистина останува нејасно што се крие зад ова. Има ли проблем во договорањето помеѓу вас и ВМРО-ДПМНЕ како коалициони партнери во рамките на Собранието, или пак можеби вистината е многу полукративна, но ќе ми дозволите неоправдано е на ваква сериозни забелешки што ги дадовте во однос на понудениот материјал да не добиете реплика од било кој од предлагачите, бидејќи првиот предлагач на законот најави дека прифаќа дека има одредени недоречености на законот и најави можност да се разгеда односно одржување на јавна дискусија на оваа тема. Замислете тоа го велат двајца предлагачи, од друга страна ДУИ не дава подршка на законот што ќе се согласите цела оваа ситуација ја прави помалку скандалозн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Во прв ред почитувана колешке, прашањето на изјаснување на пратениците е инвидуално право и во ДУИ слободното мислење, впрочем и за тоа е избран  за пратеник, професионалниот аспект, политичкиот аспект на притап кон некој предлог на законот секој од нас инвидуално од тој професионален аспект може да биде различен, меѓутоа од политички аспект одлуките ги искажува тој што е овластен. Во моментот овластен во ДУИ во Парламентот е координаторот односно јас или пак тој што ме заменува мене, нема промени во ставови. Како претседател на Комисијата претседавачот претседава со тоа што професионално мислел дека треба да го претседава како претседател на Комисијата. За колку прашања претседателите на комисиите од вашиот дел немаат согласност за нешто, меѓутоа службениот дел го вршат како  што треба. Прашањето на одговорност, не можам во една минута да ви одговорам на сите прашања што ги посатавивме, меѓутоа можам да дискутираме понатаму.</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се јави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очитуван Талат Џафери, јас во овие три минути ќе се обидам не да вадам политички поени, тоа е легитимна одлука на ДУИ и мислам дека е добро што ДУИ во овој момент се обидува на јавна сцена соопштувајќи го ставот на ДУИ да прати јасна порака до вашиот колега Ристо Манечв, кој што е практично и предлагач на ова законско решение да го повлечат. Повторно во интерес на граѓаните. </w:t>
      </w:r>
    </w:p>
    <w:p>
      <w:pPr>
        <w:pStyle w:val="Normal"/>
        <w:spacing w:before="60" w:after="0"/>
        <w:jc w:val="both"/>
        <w:rPr>
          <w:rFonts w:ascii="Arial" w:hAnsi="Arial" w:cs="Arial"/>
          <w:sz w:val="20"/>
          <w:lang w:val="mk-MK"/>
        </w:rPr>
      </w:pPr>
      <w:r>
        <w:rPr>
          <w:rFonts w:cs="Arial" w:ascii="Arial" w:hAnsi="Arial"/>
          <w:sz w:val="20"/>
          <w:lang w:val="mk-MK"/>
        </w:rPr>
        <w:t>Вие како пратеник и како координатор на пратеничката група исто така надвор од тоа што сте во коалиција со ВМРО-ДПМНЕ укажувате на неуставноста на одредени одредби. Претпоставувам и затоа е и ставот на пратеничката група на ДУИ оној кој што вие сега го соопштите дека вакво небулозно законско решение, кое што е спротивно на интересите на граѓаните на Република Македонија, а доаѓа по предлог на Извршниот комитет на ВМРО-ДПМНЕ преку еден пратеник од дијаспората сметате дека е неуставно и затоа укажувате дека вакви законски одредби не смее ова Собрание да носи.</w:t>
      </w:r>
    </w:p>
    <w:p>
      <w:pPr>
        <w:pStyle w:val="Normal"/>
        <w:spacing w:before="60" w:after="0"/>
        <w:jc w:val="both"/>
        <w:rPr>
          <w:rFonts w:ascii="Arial" w:hAnsi="Arial" w:cs="Arial"/>
          <w:sz w:val="20"/>
          <w:lang w:val="mk-MK"/>
        </w:rPr>
      </w:pPr>
      <w:r>
        <w:rPr>
          <w:rFonts w:cs="Arial" w:ascii="Arial" w:hAnsi="Arial"/>
          <w:sz w:val="20"/>
          <w:lang w:val="mk-MK"/>
        </w:rPr>
        <w:t>Инаку, ние сме спремни како опозиција да седнеме и да разговараме за носење на нормално законско решение освен законот за легализирање на градбите, како ќе се третираат сите оние објекти кои што ќе бидат изградени на нелегален начин. Овој закон тоа воопшто не го третира.</w:t>
      </w:r>
    </w:p>
    <w:p>
      <w:pPr>
        <w:pStyle w:val="Normal"/>
        <w:spacing w:before="60" w:after="0"/>
        <w:jc w:val="both"/>
        <w:rPr>
          <w:rFonts w:ascii="Arial" w:hAnsi="Arial" w:cs="Arial"/>
          <w:sz w:val="20"/>
          <w:lang w:val="mk-MK"/>
        </w:rPr>
      </w:pPr>
      <w:r>
        <w:rPr>
          <w:rFonts w:cs="Arial" w:ascii="Arial" w:hAnsi="Arial"/>
          <w:sz w:val="20"/>
          <w:lang w:val="mk-MK"/>
        </w:rPr>
        <w:t>Значи, задните намери на ВМРО-ДПМНЕ допрва треба да ги видиме, секако ако помине ова законско решение.</w:t>
      </w:r>
    </w:p>
    <w:p>
      <w:pPr>
        <w:pStyle w:val="Normal"/>
        <w:spacing w:before="60" w:after="0"/>
        <w:jc w:val="both"/>
        <w:rPr>
          <w:rFonts w:ascii="Arial" w:hAnsi="Arial" w:cs="Arial"/>
          <w:sz w:val="20"/>
          <w:lang w:val="mk-MK"/>
        </w:rPr>
      </w:pPr>
      <w:r>
        <w:rPr>
          <w:rFonts w:cs="Arial" w:ascii="Arial" w:hAnsi="Arial"/>
          <w:sz w:val="20"/>
          <w:lang w:val="mk-MK"/>
        </w:rPr>
        <w:t>Инаку сакам во делот на уставноста да ве подржам во делот кој што го цитиравте дека во решението од членот 137 на овој закон градежниот инспектор односно овластениот градежен инспектор кога ќе утврди дека градбата се гради или е изградена спротивно на одобрението за градење може да извлече и забрана за отуѓување, оптоварување и располагање со земјиштето и објектот. Тоа Уставниот суд го укина. Можете да замислете сега, ќе го земам примерот од Космос, ако постоеше вакво небулозно решение во постоечкиот закон за градба, кое како одредба во 2009 година во февруари падна, па по налог на ВМРО-ДПМНЕ градежниот инспектор со фалсификувана документација се обиде не да го претвори одјектот во јавен интерес, камо среќа да беше тоа, ќе видеме сега некоја државна институција сместено во едно онакво грандиозно здание од најголемата инвестиција во Република Македонија, 50-60 милиони евра, туку по наредба на Извршниот комитет се даде налог на гардежниот испектор да се ангажира фирма надовор од сите законски прописи, надвор од Законот за јавни набавки и градоначалникот на општина Гази Бава да го урне објектот со динамит. Можете да замислете каква порака се праќаше до граѓаните. Затоа го почитувам ставот на ДУИ, сметам дека ставот на ДУИ произлегува од уставните одредби, а ние како пратеници сме должни да ги почитуваме и законот и Уставот ан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Уште еднаш апелирам до предлагачот да го повлече ова небулозно законско решение које што во најмала рака е криминал.</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сакам да дебатирам подолго заради фактот што јас не сакам да коментирам одлуки на Уставниот суд. Тоа е нивна надлежност и обврска. Не треба да се биде правник за да се види какви импликации има во практиката една норма кон кој што е насочена таа норма. </w:t>
      </w:r>
    </w:p>
    <w:p>
      <w:pPr>
        <w:pStyle w:val="Normal"/>
        <w:spacing w:before="60" w:after="0"/>
        <w:jc w:val="both"/>
        <w:rPr>
          <w:rFonts w:ascii="Arial" w:hAnsi="Arial" w:cs="Arial"/>
          <w:sz w:val="20"/>
          <w:lang w:val="mk-MK"/>
        </w:rPr>
      </w:pPr>
      <w:r>
        <w:rPr>
          <w:rFonts w:cs="Arial" w:ascii="Arial" w:hAnsi="Arial"/>
          <w:sz w:val="20"/>
          <w:lang w:val="mk-MK"/>
        </w:rPr>
        <w:t>Ми се чини дека во улогата на тој граѓанин сме и ние, без оглед што сме законодавци, затоа што нормите што ги усвојуваме тука, ние не сме надвор од тие норми и поради овие причини нашите ставови не произлегуваат од аспектите на дебатите кои што се водат или не. Има други закони каде што се исто така предлагачи истите пратеници и ние сме копотписници или копредлагачи, доколку сме оцениле дека нормите се во ред.</w:t>
      </w:r>
    </w:p>
    <w:p>
      <w:pPr>
        <w:pStyle w:val="Normal"/>
        <w:spacing w:before="60" w:after="0"/>
        <w:jc w:val="both"/>
        <w:rPr>
          <w:rFonts w:ascii="Arial" w:hAnsi="Arial" w:cs="Arial"/>
          <w:sz w:val="20"/>
          <w:lang w:val="mk-MK"/>
        </w:rPr>
      </w:pPr>
      <w:r>
        <w:rPr>
          <w:rFonts w:cs="Arial" w:ascii="Arial" w:hAnsi="Arial"/>
          <w:sz w:val="20"/>
          <w:lang w:val="mk-MK"/>
        </w:rPr>
        <w:t>Не случајно тука не сме потпишани. Ќе бидам реален. Нас ни се понуди да се потпишеме мене како координатор да бидам копотписник, меѓутоа не прифатив. Добро ќе беше Владата да се занимава со оваа работа, ќе беше поинаку.</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значи во овој момент падна една енигма, се разреши зошто Владата не е предлагач на овој предлог на закон. Очигледно е дека ни во владеачкото мнозинство нема консензус околу ова прашање и тоа е добро. Тоа е добро затоа што едно очигледно лошо решение еден дел од владината коалиција не го подржува.</w:t>
      </w:r>
    </w:p>
    <w:p>
      <w:pPr>
        <w:pStyle w:val="Normal"/>
        <w:spacing w:before="60" w:after="0"/>
        <w:jc w:val="both"/>
        <w:rPr>
          <w:rFonts w:ascii="Arial" w:hAnsi="Arial" w:cs="Arial"/>
          <w:sz w:val="20"/>
          <w:lang w:val="mk-MK"/>
        </w:rPr>
      </w:pPr>
      <w:r>
        <w:rPr>
          <w:rFonts w:cs="Arial" w:ascii="Arial" w:hAnsi="Arial"/>
          <w:sz w:val="20"/>
          <w:lang w:val="mk-MK"/>
        </w:rPr>
        <w:t xml:space="preserve">Уште еднаш на шверцерски начин еве уште еден доказ зошто ВМРО-ДПМНЕ се обидува да протне некои предлози на измени на закони. Ова е класичен шверцерски начин. Не поминува на Влада, нема консензус во владеачкото мнозинство, ајде ќе пушитме двајца пратеници да го дадат предлогот. </w:t>
      </w:r>
    </w:p>
    <w:p>
      <w:pPr>
        <w:pStyle w:val="Normal"/>
        <w:spacing w:before="60" w:after="0"/>
        <w:jc w:val="both"/>
        <w:rPr>
          <w:rFonts w:ascii="Arial" w:hAnsi="Arial" w:cs="Arial"/>
          <w:sz w:val="20"/>
          <w:lang w:val="mk-MK"/>
        </w:rPr>
      </w:pPr>
      <w:r>
        <w:rPr>
          <w:rFonts w:cs="Arial" w:ascii="Arial" w:hAnsi="Arial"/>
          <w:sz w:val="20"/>
          <w:lang w:val="mk-MK"/>
        </w:rPr>
        <w:t>Во овој момент малку се чувствувам и хендикепиран бидејќи се чувстувам како колегата Талат Џафери, најголем дел од она што сакав да го кажам, како да ја препишам мојата дискусја. Значи апсолутно 99% од она што го искаже се согласуваме и тоа беа и наши аргументи зошто овој предлог закон не треба да се подржи.</w:t>
      </w:r>
    </w:p>
    <w:p>
      <w:pPr>
        <w:pStyle w:val="Normal"/>
        <w:spacing w:before="60" w:after="0"/>
        <w:jc w:val="both"/>
        <w:rPr>
          <w:rFonts w:ascii="Arial" w:hAnsi="Arial" w:cs="Arial"/>
          <w:sz w:val="20"/>
          <w:lang w:val="mk-MK"/>
        </w:rPr>
      </w:pPr>
      <w:r>
        <w:rPr>
          <w:rFonts w:cs="Arial" w:ascii="Arial" w:hAnsi="Arial"/>
          <w:sz w:val="20"/>
          <w:lang w:val="mk-MK"/>
        </w:rPr>
        <w:t>Јас ќе се обидам да додадам нешто на она што го истакна колегата Талат Џафери и ќе се обидам да дадам едно посликовито објаснување, зошто и двата члена кои се предлагаат, вусшност и членот 1-а кој што сака да се додаде на предлог законот и членот 139-а се надвор од Уставот.</w:t>
      </w:r>
    </w:p>
    <w:p>
      <w:pPr>
        <w:pStyle w:val="Normal"/>
        <w:spacing w:before="60" w:after="0"/>
        <w:jc w:val="both"/>
        <w:rPr/>
      </w:pPr>
      <w:r>
        <w:rPr>
          <w:rFonts w:cs="Arial" w:ascii="Arial" w:hAnsi="Arial"/>
          <w:sz w:val="20"/>
          <w:lang w:val="mk-MK"/>
        </w:rPr>
        <w:t xml:space="preserve">Што е поентата, што треба да се направи со членот 1-а. Со членот 1-а идејата е едноставна, за да се даде уставна рамка на овој закон треба да се вметне во членот 43 од Уставот, став 3 каде што изрично кажува дека на никого не можат да му бидат одземени, ограничени сопственоста и правата кој призлегуваат од неа, освен кога се работи за јавен интерес утврден со закон. </w:t>
      </w:r>
    </w:p>
    <w:p>
      <w:pPr>
        <w:pStyle w:val="Normal"/>
        <w:spacing w:before="60" w:after="0"/>
        <w:jc w:val="both"/>
        <w:rPr>
          <w:rFonts w:ascii="Arial" w:hAnsi="Arial" w:cs="Arial"/>
          <w:sz w:val="20"/>
          <w:lang w:val="mk-MK"/>
        </w:rPr>
      </w:pPr>
      <w:r>
        <w:rPr>
          <w:rFonts w:cs="Arial" w:ascii="Arial" w:hAnsi="Arial"/>
          <w:sz w:val="20"/>
          <w:lang w:val="mk-MK"/>
        </w:rPr>
        <w:t xml:space="preserve">Сите урбанистички планови, секоја градба во државата се прогласува за јавен интерес и тука веќе се менуваат работите. </w:t>
      </w:r>
    </w:p>
    <w:p>
      <w:pPr>
        <w:pStyle w:val="Normal"/>
        <w:spacing w:before="60" w:after="0"/>
        <w:jc w:val="both"/>
        <w:rPr>
          <w:rFonts w:ascii="Arial" w:hAnsi="Arial" w:cs="Arial"/>
          <w:sz w:val="20"/>
          <w:lang w:val="mk-MK"/>
        </w:rPr>
      </w:pPr>
      <w:r>
        <w:rPr>
          <w:rFonts w:cs="Arial" w:ascii="Arial" w:hAnsi="Arial"/>
          <w:sz w:val="20"/>
          <w:lang w:val="mk-MK"/>
        </w:rPr>
        <w:t>Меѓутоа, и членот 1-а е против уставен. Јас ќе ви цитирам еден дел од една одлука на Уставен суд која што не се однесува на законот за градење, меѓутоа се однесува на Законот за експропријација, за одредени членови од тој закон. Тука има едно мислење од Уставниот суд во кое што директно недвосмислено се кажува во однос на јавниот интерес на урбанистичките планови.</w:t>
      </w:r>
    </w:p>
    <w:p>
      <w:pPr>
        <w:pStyle w:val="Normal"/>
        <w:spacing w:before="60" w:after="0"/>
        <w:jc w:val="both"/>
        <w:rPr>
          <w:rFonts w:ascii="Arial" w:hAnsi="Arial" w:cs="Arial"/>
          <w:sz w:val="20"/>
          <w:lang w:val="mk-MK"/>
        </w:rPr>
      </w:pPr>
      <w:r>
        <w:rPr>
          <w:rFonts w:cs="Arial" w:ascii="Arial" w:hAnsi="Arial"/>
          <w:sz w:val="20"/>
          <w:lang w:val="mk-MK"/>
        </w:rPr>
        <w:t xml:space="preserve">Тоа е одлука од Утавниот суд донесена на 11.02.2009 година и вели вака: „Притоа со оглед на фактот што ниту во член 30, ниту во било кој друг член од Уставот на е дефинирано што се подразбира под терминот јавен интерес и врз основа на кои критериуми тоа се утврдува со закон судот смета дека и покрај дискреционото право на законодавецот да го утврди јавниот интерес тоа дискреционо право мора да се протега до одреден степен односо да не биде без разумна основа“. Ќе се согласите дека прогласувањето на секоја градба во дражавата дека е градба од јавен интерес е всушност без разумна основа. </w:t>
      </w:r>
    </w:p>
    <w:p>
      <w:pPr>
        <w:pStyle w:val="Normal"/>
        <w:spacing w:before="60" w:after="0"/>
        <w:jc w:val="both"/>
        <w:rPr>
          <w:rFonts w:ascii="Arial" w:hAnsi="Arial" w:cs="Arial"/>
          <w:sz w:val="20"/>
          <w:lang w:val="mk-MK"/>
        </w:rPr>
      </w:pPr>
      <w:r>
        <w:rPr>
          <w:rFonts w:cs="Arial" w:ascii="Arial" w:hAnsi="Arial"/>
          <w:sz w:val="20"/>
          <w:lang w:val="mk-MK"/>
        </w:rPr>
        <w:t>Понатаму вели: „Имајќи предвид дека уредувањето на градежното земјиште кое се реализира преку донесување на урбанистичките планови е дејност од јавен интерес за судот е неприфатливо становиштето дека се што е опфатено во урбанистикиот план е од јавен интерес и дека со самото планирање на одредени објекти и нивно внесување во урбанистичкиот план, а за потребите на физичките и правните лица треба да добие карактер на објект од јавен интерес и дека тоа е доволен основ да се спроведе експропријација на кој начин ќе се ограничи правото на сопственост“.</w:t>
      </w:r>
    </w:p>
    <w:p>
      <w:pPr>
        <w:pStyle w:val="Normal"/>
        <w:spacing w:before="60" w:after="0"/>
        <w:jc w:val="both"/>
        <w:rPr>
          <w:rFonts w:ascii="Arial" w:hAnsi="Arial" w:cs="Arial"/>
          <w:sz w:val="20"/>
          <w:lang w:val="mk-MK"/>
        </w:rPr>
      </w:pPr>
      <w:r>
        <w:rPr>
          <w:rFonts w:cs="Arial" w:ascii="Arial" w:hAnsi="Arial"/>
          <w:sz w:val="20"/>
          <w:lang w:val="mk-MK"/>
        </w:rPr>
        <w:t xml:space="preserve">Значи, и индиректно во претходна одлука Уставниот суд донел на некој начин мислење во однос на членот 1-а кој што вие предлагате да се додаде во предлгото на законот за дополнување на Законот за градба. </w:t>
      </w:r>
    </w:p>
    <w:p>
      <w:pPr>
        <w:pStyle w:val="Normal"/>
        <w:spacing w:before="60" w:after="0"/>
        <w:jc w:val="both"/>
        <w:rPr>
          <w:rFonts w:ascii="Arial" w:hAnsi="Arial" w:cs="Arial"/>
          <w:sz w:val="20"/>
          <w:lang w:val="mk-MK"/>
        </w:rPr>
      </w:pPr>
      <w:r>
        <w:rPr>
          <w:rFonts w:cs="Arial" w:ascii="Arial" w:hAnsi="Arial"/>
          <w:sz w:val="20"/>
          <w:lang w:val="mk-MK"/>
        </w:rPr>
        <w:t>Бидејќи јасно и недвосмислено е дека членот 1-а е неуставен и сигурно додека помине овој закон тој ќе падне на Уставен суд, апсолутно и наредниот член што го додавате 139 –а ќе падне на Уставен суд, бидејќи нема правна поткрепа. Всушност членот 139-а е една лоша копија на членовите 138 и 140 на претходниот текст на законот, членови кои што се веќе укинати од Уставниот суд и тоа е само една лоша копија и недовсмислено е дека ќе падне и тој на Устаен суд.</w:t>
      </w:r>
    </w:p>
    <w:p>
      <w:pPr>
        <w:pStyle w:val="Normal"/>
        <w:spacing w:before="60" w:after="0"/>
        <w:jc w:val="both"/>
        <w:rPr>
          <w:rFonts w:ascii="Arial" w:hAnsi="Arial" w:cs="Arial"/>
          <w:sz w:val="20"/>
          <w:lang w:val="mk-MK"/>
        </w:rPr>
      </w:pPr>
      <w:r>
        <w:rPr>
          <w:rFonts w:cs="Arial" w:ascii="Arial" w:hAnsi="Arial"/>
          <w:sz w:val="20"/>
          <w:lang w:val="mk-MK"/>
        </w:rPr>
        <w:t>Сега се поставува прашањето зошто предлагате членови на овој закон и измени на закони кои се во директна спротивност со Уставниот суд. Прашање е дали тоа го правите намерно или го правите од незнаење. Јас имам една навистина дилема зошто тоа го правите. Дали сакате постојано да се надмудрувате со Уставниот суд, па да се жалите, а предлагате закони кои што, јас не сум правник, меѓутоа на сите им е јасно што ќе ги прочитаат овие одредби дека апсолутно нема ни минимална поткрепа од Уставот за ова што предлагате</w:t>
      </w:r>
    </w:p>
    <w:p>
      <w:pPr>
        <w:pStyle w:val="Normal"/>
        <w:spacing w:before="60" w:after="0"/>
        <w:jc w:val="both"/>
        <w:rPr>
          <w:rFonts w:ascii="Arial" w:hAnsi="Arial" w:cs="Arial"/>
          <w:sz w:val="20"/>
          <w:lang w:val="mk-MK"/>
        </w:rPr>
      </w:pPr>
      <w:r>
        <w:rPr>
          <w:rFonts w:cs="Arial" w:ascii="Arial" w:hAnsi="Arial"/>
          <w:sz w:val="20"/>
          <w:lang w:val="mk-MK"/>
        </w:rPr>
        <w:t xml:space="preserve">Во членот 139 има, го спомна и колегата Џафери, не може со одлука на градежен инспектор да се отуѓува приватен имот. Каде го има тоа? Како може да дојде градежен инспектор и да даде одлука, записник од денеска веќе оваа куќа што била сто години ваша, или сте ја добиле во наследство, веќе не е ваша, ја земала општината. Каде го има тоа, во која држава? </w:t>
      </w:r>
    </w:p>
    <w:p>
      <w:pPr>
        <w:pStyle w:val="Normal"/>
        <w:spacing w:before="60" w:after="0"/>
        <w:jc w:val="both"/>
        <w:rPr>
          <w:rFonts w:ascii="Arial" w:hAnsi="Arial" w:cs="Arial"/>
          <w:sz w:val="20"/>
          <w:lang w:val="mk-MK"/>
        </w:rPr>
      </w:pPr>
      <w:r>
        <w:rPr>
          <w:rFonts w:cs="Arial" w:ascii="Arial" w:hAnsi="Arial"/>
          <w:sz w:val="20"/>
          <w:lang w:val="mk-MK"/>
        </w:rPr>
        <w:t xml:space="preserve">Дискутиравме и на Комисијата за транспорт, врски и екологија, па го повикав и предлагачот кога ќе помине овој закон, кога ќе иде градежниот инспектор да прави записници и одлуки за одземање на тој имот, да не го праќа градежниот инспектор, туку да се појави тој лично кај тие луѓе и да каже јас од денеска и го одземам имотот, па да види како ќе помине. Тука кажувате дека сакате да направите ред итн, но јас ви гарантирам дека со овој закон само хаос можете да направите. Исклучиво хаос можете да направите. Можеме да кажеме неколку примери. </w:t>
      </w:r>
    </w:p>
    <w:p>
      <w:pPr>
        <w:pStyle w:val="Normal"/>
        <w:spacing w:before="60" w:after="0"/>
        <w:jc w:val="both"/>
        <w:rPr>
          <w:rFonts w:ascii="Arial" w:hAnsi="Arial" w:cs="Arial"/>
          <w:sz w:val="20"/>
          <w:lang w:val="mk-MK"/>
        </w:rPr>
      </w:pPr>
      <w:r>
        <w:rPr>
          <w:rFonts w:cs="Arial" w:ascii="Arial" w:hAnsi="Arial"/>
          <w:sz w:val="20"/>
          <w:lang w:val="mk-MK"/>
        </w:rPr>
        <w:t xml:space="preserve">Ќе кажам неколку примери. Еве на пример некој што има некоја куќа што легализирана, после 5-10 година општината го менува ДУП и вика на  ова место ќе правиме друг објект. И сега што ќе се случи со тој објект? Еве да речеме зграда, му се бендисало на некој местото сака зграда да прави, ставил некоја маркичка како што е сега случајот со општина Центар, сакам згради да правам тука. И сега викаме ДУП тоа е од јавен интерес и тоа земјиште мора сопственикот да го продаде. Ако не го продаде ќе му се одземе по некој соодветен надомест бидејќи со Законот  за експропријација според Уставот може нешто што е јавен интерес да се експропира, нормално со соодветна пазарна надокнада. </w:t>
      </w:r>
    </w:p>
    <w:p>
      <w:pPr>
        <w:pStyle w:val="Normal"/>
        <w:spacing w:before="60" w:after="0"/>
        <w:jc w:val="both"/>
        <w:rPr>
          <w:rFonts w:ascii="Arial" w:hAnsi="Arial" w:cs="Arial"/>
          <w:sz w:val="20"/>
          <w:lang w:val="mk-MK"/>
        </w:rPr>
      </w:pPr>
      <w:r>
        <w:rPr>
          <w:rFonts w:cs="Arial" w:ascii="Arial" w:hAnsi="Arial"/>
          <w:sz w:val="20"/>
          <w:lang w:val="mk-MK"/>
        </w:rPr>
        <w:t xml:space="preserve">Јас ќе ве прашам и сега, ако го донесете во овој момент овој закон што ќе се случи со оние кои  што ќе бидат одбиени во фазата на легализација на дивоградбите. Еве сигурно дека еден огромен број на луѓе нема да можат д ги легализираат своите објекти целосно или делумно. Значи ќе има легална куќа, нема да има легална шупа, или ќе има легална куќа оградата на дворот нема да му биде легална итн.  Дали поради тоа што еден дел од тој објект не нелегален ќе треба за три години да му го одземете целиот објект. Вие со овој закон, со овие измени тоа го предвидувате. Има икс примери, еве да речеме имаме спорни имотни односи, наследства, па треба во рок, зборуваше и колегата Зеќири, што до колку во рок од 6 месеци не успее тие аномалии да ги острани. Во тој случај се прекинува  постапката и имотот или на општината или на рушење. Што сме постигнале. Навистина ќе се создаде еден страв кај  граѓаните. Ова ми личи, да ви кажам право, до карјот на мандатот да се донесе еден ваков закон, да речеме сите што се затвореници, шти имаат криминални дела од денес ќе ги амнестираме, ама ако од утре некој направи било каков криминал, тогаш ќе го бесиме на плоштад. Тоа е нешто како во Кина, ако те фатат на крадење ти сечат една рака и ние велиме ние од денес сите сме чисти, ама кого ќе фатиме за било каков криминал од утре на плоштад го бесим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едлагачот Ристо Манчев, повелете.</w:t>
      </w:r>
    </w:p>
    <w:p>
      <w:pPr>
        <w:pStyle w:val="Normal"/>
        <w:spacing w:before="60" w:after="0"/>
        <w:jc w:val="both"/>
        <w:rPr/>
      </w:pPr>
      <w:r>
        <w:rPr>
          <w:rFonts w:cs="Arial" w:ascii="Arial" w:hAnsi="Arial"/>
          <w:b/>
          <w:sz w:val="20"/>
          <w:lang w:val="mk-MK"/>
        </w:rPr>
        <w:t>Ристо Манче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Сега ги слушавме и ставот на коалициониот партнер.</w:t>
      </w:r>
    </w:p>
    <w:p>
      <w:pPr>
        <w:pStyle w:val="Normal"/>
        <w:spacing w:before="60" w:after="0"/>
        <w:jc w:val="both"/>
        <w:rPr>
          <w:rFonts w:ascii="Arial" w:hAnsi="Arial" w:cs="Arial"/>
          <w:sz w:val="20"/>
          <w:lang w:val="mk-MK"/>
        </w:rPr>
      </w:pPr>
      <w:r>
        <w:rPr>
          <w:rFonts w:cs="Arial" w:ascii="Arial" w:hAnsi="Arial"/>
          <w:sz w:val="20"/>
          <w:lang w:val="mk-MK"/>
        </w:rPr>
        <w:t>Господа од СДСМ, ако не се викавте СДСМ, ќе мислев дека сте најголеми хуманисти на овој свет, дури уште похумани од Мајка Тереза.</w:t>
      </w:r>
    </w:p>
    <w:p>
      <w:pPr>
        <w:pStyle w:val="Normal"/>
        <w:spacing w:before="60" w:after="0"/>
        <w:jc w:val="both"/>
        <w:rPr>
          <w:rFonts w:ascii="Arial" w:hAnsi="Arial" w:cs="Arial"/>
          <w:sz w:val="20"/>
          <w:lang w:val="mk-MK"/>
        </w:rPr>
      </w:pPr>
      <w:r>
        <w:rPr>
          <w:rFonts w:cs="Arial" w:ascii="Arial" w:hAnsi="Arial"/>
          <w:sz w:val="20"/>
          <w:lang w:val="mk-MK"/>
        </w:rPr>
        <w:t>Ние предлагаме еден закон, тоа е само предлог и добро што предзвика толку голема полемика.</w:t>
      </w:r>
    </w:p>
    <w:p>
      <w:pPr>
        <w:pStyle w:val="Normal"/>
        <w:spacing w:before="60" w:after="0"/>
        <w:jc w:val="both"/>
        <w:rPr/>
      </w:pPr>
      <w:r>
        <w:rPr>
          <w:rFonts w:cs="Arial" w:ascii="Arial" w:hAnsi="Arial"/>
          <w:sz w:val="20"/>
          <w:lang w:val="mk-MK"/>
        </w:rPr>
        <w:t xml:space="preserve">Госпоѓо, знаете ли вашите предци какви се страшни дела правеле во времето на комунизмот. Значи, да не навлегуваме во тоа. До колку тоа е толку тешка работа, ќе предизвика контраиндикација за популарноста на ВМРО ДПМНЕ. Се запнавте, а цело време зборувате дека вие сте хуманите. Имате 20-30 пратеници пријавено овде. </w:t>
      </w:r>
      <w:r>
        <w:rPr>
          <w:rFonts w:cs="Arial" w:ascii="Arial" w:hAnsi="Arial"/>
          <w:b/>
          <w:sz w:val="20"/>
          <w:lang w:val="mk-MK"/>
        </w:rPr>
        <w:t>Го слушнавме</w:t>
      </w:r>
      <w:r>
        <w:rPr>
          <w:rFonts w:cs="Arial" w:ascii="Arial" w:hAnsi="Arial"/>
          <w:sz w:val="20"/>
          <w:lang w:val="mk-MK"/>
        </w:rPr>
        <w:t xml:space="preserve"> вашето мислење, ќе има јавна дебата, ќе се донесе некој став, и доколку... а вака сега ќе ви кажам уште една работа. Ние со тие 340  дивоизградени објекти ние не знаеме на што ќе налетаме. Значи дали ќе има регулирано правно имотно односи итн. Тоа допрва ќе излезе на површина. Па ние сме луда партија да ги рушиме и да им ги земаме имотите. На крај краева ако се установи дека уште 100 илјади такви проблеми имаме, во сите демократски земји има амнестија на вакви закони. Јас уште еднаш ќе кажам убаво тој закон ви предизвика убаво размислување затоа ВМРО ДПМНЕ отсекогаш бил промоторот на убавите работи во Република Македонија, како што беше Законот за едно евро од метар квадратен. Јас в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Стојановски Благоја, повелете. </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та да ви кажам искрено мислев дека сега ќе го повлечеш законот, место да дискутираш. Ова што го зборувате навистина јас ви кажав и во Комисијата, навистина ми создава впечаток дека всушност вие суштински не знаете што предлагате. Она што го кажувате дека нема  да се случи буквално вие тоа го озваничувате со закон. Дали ви е јасно на вас тоа? Очигледно, навистина не знам како да ви објаснам. Вие предлагате нешто, а не знаете што е суштината на тоа што го предлагате. Дали знаете дека со тоа можете на некој да му ја земете куќата после три години. Јасно ви е? Не само на некој. Што ќе се случи со оние 100-200 илјади луѓе кои што нема да можат да ги легализираат и што ќе им правите, пола ќе им земате, пола ќе им рушите? Имам чувство дека не знаете што предлага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Почитувани пратеници, почитуван колега Стојановски,</w:t>
      </w:r>
      <w:r>
        <w:rPr>
          <w:rFonts w:cs="Arial" w:ascii="Arial" w:hAnsi="Arial"/>
          <w:sz w:val="20"/>
        </w:rPr>
        <w:t xml:space="preserve"> </w:t>
      </w:r>
      <w:r>
        <w:rPr>
          <w:rFonts w:cs="Arial" w:ascii="Arial" w:hAnsi="Arial"/>
          <w:sz w:val="20"/>
          <w:lang w:val="mk-MK"/>
        </w:rPr>
        <w:t>г</w:t>
      </w:r>
      <w:r>
        <w:rPr>
          <w:rFonts w:cs="Arial" w:ascii="Arial" w:hAnsi="Arial"/>
          <w:sz w:val="20"/>
        </w:rPr>
        <w:t>o</w:t>
      </w:r>
      <w:r>
        <w:rPr>
          <w:rFonts w:cs="Arial" w:ascii="Arial" w:hAnsi="Arial"/>
          <w:sz w:val="20"/>
          <w:lang w:val="mk-MK"/>
        </w:rPr>
        <w:t xml:space="preserve">ворите за консензус или пак немање  консензус меѓу коалиционите партнери. За консензус ќе можевте да говорите до колку беше предлог на Владата и дилемите или пак разликите произлегуваат од таму. </w:t>
      </w:r>
    </w:p>
    <w:p>
      <w:pPr>
        <w:pStyle w:val="Normal"/>
        <w:spacing w:before="60" w:after="0"/>
        <w:jc w:val="both"/>
        <w:rPr/>
      </w:pPr>
      <w:r>
        <w:rPr>
          <w:rFonts w:cs="Arial" w:ascii="Arial" w:hAnsi="Arial"/>
          <w:sz w:val="20"/>
          <w:lang w:val="mk-MK"/>
        </w:rPr>
        <w:t xml:space="preserve">Предлог законот е предлог на колегите во Парламентот како право на пратеникот  и вие како пратеник имате легитимно право да поднесете предлог закон. Јас не сакав да говорам за позитивните страни што ги има предлог законот до колку  концептот е да се воведе ред. Од анализите што сте ги направилепредлог  законот има позитивни страни </w:t>
      </w:r>
      <w:r>
        <w:rPr>
          <w:rFonts w:cs="Arial" w:ascii="Arial" w:hAnsi="Arial"/>
          <w:sz w:val="20"/>
        </w:rPr>
        <w:t>o</w:t>
      </w:r>
      <w:r>
        <w:rPr>
          <w:rFonts w:cs="Arial" w:ascii="Arial" w:hAnsi="Arial"/>
          <w:sz w:val="20"/>
          <w:lang w:val="mk-MK"/>
        </w:rPr>
        <w:t>д аспект</w:t>
      </w:r>
      <w:r>
        <w:rPr>
          <w:rFonts w:cs="Arial" w:ascii="Arial" w:hAnsi="Arial"/>
          <w:sz w:val="20"/>
        </w:rPr>
        <w:t xml:space="preserve"> </w:t>
      </w:r>
      <w:r>
        <w:rPr>
          <w:rFonts w:cs="Arial" w:ascii="Arial" w:hAnsi="Arial"/>
          <w:sz w:val="20"/>
          <w:lang w:val="mk-MK"/>
        </w:rPr>
        <w:t xml:space="preserve">на државниот интерес. Меѓутоа едниот интерес не може да се чува на штета на другиот интерес. Интересот треба да биде комплеметарен. Затоа и сме избрани. </w:t>
      </w:r>
    </w:p>
    <w:p>
      <w:pPr>
        <w:pStyle w:val="Normal"/>
        <w:spacing w:before="60" w:after="0"/>
        <w:jc w:val="both"/>
        <w:rPr>
          <w:rFonts w:ascii="Arial" w:hAnsi="Arial" w:cs="Arial"/>
          <w:sz w:val="20"/>
          <w:lang w:val="mk-MK"/>
        </w:rPr>
      </w:pPr>
      <w:r>
        <w:rPr>
          <w:rFonts w:cs="Arial" w:ascii="Arial" w:hAnsi="Arial"/>
          <w:sz w:val="20"/>
          <w:lang w:val="mk-MK"/>
        </w:rPr>
        <w:t>Овде не се работи за давање подршка меѓу коалиционите партнери туку се работи за разлики меѓу двајца пратеници, или пак пратеници во Парламентот. Повторно ќе кажам, немојте да претедирате да го злоупотребувате  различноти мислење. Законската определба можеби ќе придонесеше за воведување на ред од урбанистички градежен аспект. Меѓутоа, кога ќе се направи анализата, интерес е  и за граѓаните да има ред, меѓутоа и за институциите. Повторно ќе кажам дека тој интерес во крајна инстанца не може да  оди на штета на граѓаните кои се помалку виновни за созданата ситуација. Сме донеле закон за оние граѓани кои изградиле бесправно. Бесправни  објекти има два вида. Бесправно градел објект затоа што не можел да поднесе документи за легализација бидејќи немало основа. Врз таа основа бара дозвола од општината за градење, како што имаме и градење без одобрение. Ако местото било урбанизирано, странката нема покренато постапка за одобрение и градел без него. Ова е друга ситуација. Во двете инстанци одговорната инстиција за спроведување на плановите, инспекторатот има доживеано неуспех. Не сакам да говорам за конретните случаи што ги имаме во пракса. Јас спомнав еден пример од 2005 година, не се други учесници, се ДУИ и ДПА, за разликата на властите, централната и локалната власт. Јас како пратеник излегов да ги бранам тие бесправно изградени објекти затоа што некој дозволил да се изграда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Стојановски Благоја, повелете. </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ге Џафери јас  ви кажав дека апсолутно се согласувам со вашите ставови. 99% од она што кажавте е баш така како што го кажавте.</w:t>
      </w:r>
    </w:p>
    <w:p>
      <w:pPr>
        <w:pStyle w:val="Normal"/>
        <w:spacing w:before="60" w:after="0"/>
        <w:jc w:val="both"/>
        <w:rPr>
          <w:rFonts w:ascii="Arial" w:hAnsi="Arial" w:cs="Arial"/>
          <w:sz w:val="20"/>
          <w:lang w:val="mk-MK"/>
        </w:rPr>
      </w:pPr>
      <w:r>
        <w:rPr>
          <w:rFonts w:cs="Arial" w:ascii="Arial" w:hAnsi="Arial"/>
          <w:sz w:val="20"/>
          <w:lang w:val="mk-MK"/>
        </w:rPr>
        <w:t>Во однос на тоа дека не треба да имаме бесправни градби, дека треба да се почитува законот и тука се согласуваме. Меѓутоа, до колку имате согласност, тоа што и вие го кажавте, ќе беше владин предлог. И ова не е предлог на двајцата пратеници што се потпишани на Предлог законот. Ова е предлог на ВМРО ДПМНЕ, затскриени двајца пратеници од кои едниот е од дијаспората. Тој од дијаспората дошол и сега му текнало дека најпрво треба да го среди тој закон. Тоа е суштината. Значи ВМРО ДПМНЕ на шверцерски начин, на мала врата преку овие двајца пратеници сака да ги протне овие предлог измени. За тоа зборувам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ите сме согласни дека сакаме ред да  создадеме во градежништвото да нема урбана мафија, да се знае што е што, меѓутоа немаме начин к ако тоа да го спроведеме. </w:t>
      </w:r>
    </w:p>
    <w:p>
      <w:pPr>
        <w:pStyle w:val="Normal"/>
        <w:spacing w:before="60" w:after="0"/>
        <w:jc w:val="both"/>
        <w:rPr>
          <w:rFonts w:ascii="Arial" w:hAnsi="Arial" w:cs="Arial"/>
          <w:sz w:val="20"/>
          <w:lang w:val="mk-MK"/>
        </w:rPr>
      </w:pPr>
      <w:r>
        <w:rPr>
          <w:rFonts w:cs="Arial" w:ascii="Arial" w:hAnsi="Arial"/>
          <w:sz w:val="20"/>
          <w:lang w:val="mk-MK"/>
        </w:rPr>
        <w:t>Легализацијата на дивите градби е усвоена, меѓутоа не од сите. Некои, мислам 99% сигурно  ќе успеат во тоа, 1% нема да успеат да легализараат заради тоа што објектот е во забранета зона, без посебна документација. Меѓутоа дивите градби продолжуваат и понатаму и при таква ситуација колегите, еве нека е и ВМРО, Америка ја откривте демек кој стои позади  овие колеги, па ние стоиме, нормално дека стоиме зад нив. Сега при таква ситуац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Ве молам за тишина, да се сослушаме,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и, законот е  пуштен да ја видиме и вашата инвентивност, да дадете предлози на кој начин ние да се справиме со овие дивоградби, а вие се наредивте тука како лалиња, како што милувате секогаш да го направите и тоа па то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Уставниот суд, велите секогаш ги критикувам Уставниот суд, но образложението на Уставниот суд дека се задира во сопственоста на граѓаните не е точно. Да станеш сопственик во законот точное предвидено на кој начин се станува сопственик на зграда. Треба да е изградена со дозвола, треба да е внесена во имотен лист.  Овде луѓето не се сопственици на згради туку само на материјалот.  Според тоа дајте да размислиме, затоа е и предложено и прифатено до матичното тело да се оди на јавна расправа, на кој начин да сер справиме со дивите градби. Понудено е ова решение, можеби не е најспреќно, меѓутоа почетна основа, да дискутираме и да најдеме решение, ако навистина има волја, да се застане на пат на градење на дивиградби. Очигледно кај вас таква волја нема, можеби нема ни кај ДУИ, заради тоа што одредени градоначалници, ваши, наши и нивни свесно дозволуваат диви градби и потоа го штитат на разни начини, дали преку земање мито или на друг начин. Меѓутоа ако навистина бидеме во Европска унија, ова нема да се толерира. Вакво безредие не смее да се толерир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Стојановски Благоја, повелете. </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шке Дулиќ, јас мислам дека вие долго време бевте судија и апсолутно минимум што треба да направите, требаше да им кажате на вашите колеги дека тоа што го предлагаат ни малку не е вклопено Уставот, занчи е против уставно.</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а дека одредени градоначалници ги злоупотребуваат и уште градат диво, апсолутно се согласувам со вас. Но, бидејќи и јас вие доаѓаме од општина Гази Баба ќе ви каќам дека г радоначалникот на општина Гази Баба иако тренираше мускули на Космос, сега има еден куп дивоградби кои што ги толерира и ден денес и  во овој момент уште де градат. Ќе ви ги дадам по адреса и слики и ќе ни оставите да имаме резерва во однос на вашата искреност што сакате да постигнете со тоа </w:t>
      </w:r>
    </w:p>
    <w:p>
      <w:pPr>
        <w:pStyle w:val="Normal"/>
        <w:spacing w:before="60" w:after="0"/>
        <w:jc w:val="both"/>
        <w:rPr/>
      </w:pPr>
      <w:r>
        <w:rPr>
          <w:rFonts w:eastAsia="Arial" w:cs="Arial" w:ascii="Arial" w:hAnsi="Arial"/>
          <w:sz w:val="20"/>
          <w:lang w:val="mk-MK"/>
        </w:rPr>
        <w:t xml:space="preserve"> </w:t>
      </w: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предлагачи, само едниот е присутен тука, на Комисијата за транспорт и врски жестоко реагиравме на овој ваш предлог. Вие колега Стевананџија не бевте на Комисијата, беше колегата Ристо Манчев кој што го бранеше законот и јас на него тогаш директно му се обратив, многу ретко на тој начин комуницирам со  пратниците, меѓутоа еве и на вас ќе ви кажам, срамота е пратеници да предлагаат закон спротивно на интересите на граѓаните, а го претствувате народот во ова Собрание. Срамота е да си дозволите да ве стават во ситуација да бидете курири на Владата, наместо да ја контролирате. Срамота е, не како пратеници, како луѓе, да се обидете во Република Македонија да извршите нова национализација. Тоа не е закон за справување со бесправно изградените обејкти, ова е закон за национализација.</w:t>
      </w:r>
    </w:p>
    <w:p>
      <w:pPr>
        <w:pStyle w:val="Normal"/>
        <w:spacing w:before="60" w:after="0"/>
        <w:jc w:val="both"/>
        <w:rPr>
          <w:rFonts w:ascii="Arial" w:hAnsi="Arial" w:cs="Arial"/>
          <w:sz w:val="20"/>
          <w:lang w:val="mk-MK"/>
        </w:rPr>
      </w:pPr>
      <w:r>
        <w:rPr>
          <w:rFonts w:cs="Arial" w:ascii="Arial" w:hAnsi="Arial"/>
          <w:sz w:val="20"/>
          <w:lang w:val="mk-MK"/>
        </w:rPr>
        <w:t xml:space="preserve">Жал ми е што е  тука колегата Ристо Манчев кој многу зборува за комунизмот. Сега вие се обидувате со овој закон да водете неокомунизам? Ако сте толку против комунизмот, како може да предлагате закон со кој сите објекти се изградени согласно урбанистичкиот план и ги прогласувате за јавен интерес. Значи било која куќа во Република Македонија што е изградена со урбанистички план е објект од  јавен интерес како што еден автопат, еден аеродром, една хидроцентрала. Сега, еве ја колешката Дулиќ, таа има најдолго искуство во правото, нека ми објасни дали има смисла да се легализираат сега куќите кога се објекти од ј авен интерес, согласно урбанистичкиот план. Која е смислата на урбанизацијата, дали граѓаните треба да плаќаат данок на имот. Ако мојата куќа е  јавен интерес, на кого да плаќам? Излегува дека кој кога сака може да дојде, може да излезе од вашата и мојата куќа. Објаснете ми вие на мене тој член, што значи јавен интерес. Немојте да бегате од тоа и сега после жестоката реакција на СДСМ да велите ќе одиме на јавна расправа. </w:t>
      </w:r>
    </w:p>
    <w:p>
      <w:pPr>
        <w:pStyle w:val="Normal"/>
        <w:spacing w:before="60" w:after="0"/>
        <w:jc w:val="both"/>
        <w:rPr/>
      </w:pPr>
      <w:r>
        <w:rPr>
          <w:rFonts w:cs="Arial" w:ascii="Arial" w:hAnsi="Arial"/>
          <w:sz w:val="20"/>
          <w:lang w:val="mk-MK"/>
        </w:rPr>
        <w:t>Колега Димитар сите што ве бранеа, никој од ВМРО  не ви го подржа законот ни Славе Гошев ни Илија Китановски. А тие двајца кои што не се тука во Собранието, што ви го донесоа Законот да го потпишете не се ни тука. Знае колегата Димитар Стевананџија, бидејќи да беа тука ќе ги кажев по име, исто така се од ВМРО ДПМНЕ. Ве оставија тука сами. Сега ќе си заминете во Прилеп, ќе ве сретнат на улица, што ќе им кажете. Да, јас поднесов закон да ви ја земат куќата за три години. Која е вашата смисла да се нафатите да бидете народен пратеник.</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д ВМРО ДПМНЕ, која е вашата идеја да бидете народни пратеници, што застапувате вие овде. Комунизам, неокомунизам, национализација? Па нели се боревте против тоа, нели го решаваме тој проблем со Законот за денационализација. Што ќе се случи ако овој закон, да не даде господ, стапи во правно дејство, во сила. Ќе се случи да се одземат десетици, стотици имоти. Кога ќе се смените вие, треба нов закон за денационализација да се донесе во Република Македонија. Ова не е издржан предлог и ние се согласуваме колешке Дулиќ да не ни импутирате разни работи дека ред во урбанизмот и градењето треба да се стави, меѓутоа, и сега објаснете ми кој ги спречува инспекторите, државните и општинските да се справат со дивоградбите. Која е пречката? Само тоа објаснете ми. Дали сега вие ако почнете да градите куќа каде што немате дозвола, кој го спречува општинскиот инспектор да дојде да ве запре да градите? Никој, апсолутно. И сега има законска регулатива, само вие сакате дополнително да ја надградите и проширите за да може да им ги одземате куќите на граѓаните. Потоа како ќе дојде ред, ако има можност дури и да ги уценувате. Замислете, колегите кажаа, имате објект од 300 илјади евра, 3% за три години, вие уште еднаш ќе земете преку данокот на имот 300 илјади евра од граѓанинот и ако не успее да ја легализира градбата ќе му ја срушите или ќе му ја одземете. Во која земја постои тоа? Ајде колега Гошев Славе, не дофрлај, јави се за реплика. Во која земја постои тоа? Излезете кажете, зошто бегате, што не се пријавите овде за збор, постојано ви го велиме тоа. Не за реплика колега, немојте за реплика да се пријавувате, излезете и одете кажете им на стручните служби јас Гошев Славе го поддржувам законот поднесен од Димитар Стевананџија и Манчев Ристо. Ова прашање не е така едноставно и немојте да се лутите. Кога треба да ги браните граѓаните, братене ги, а не вака да се криете зад реплики. Овој закон има смисла само ако се донесе еден пресек со дивоградбите. Законот за легализација на дивоградбите е добар закон и со тој закон се прави еден пресек до 3 септември. До 3 септември треба да се стави пресек и ред во урбанизмот. После 3 септември која и да е дивоградба да се појави во Република Македонија треба да биде санкционирана. Се што е пред тоа направено и што може да се урбанизира, да се легализира, да им дадете можност на граѓаните да си го легализираат и да си го запишат во Катастар. Не можете со ваков закон да го враќате назад процесот и да велите дека некој што има имот 100 години со генерации во фамилијата, а можеби и повеќе, со едноставно законско решение само затоа што човекот можеби не поднел барање за легализација, да му ја одзземете куќата. 100 години живее во неа. На никого не пречи, не претставува пречка за било што да се случува, ако државата има јавен интерес вие донесувате закон да му го одземете тоа. </w:t>
      </w:r>
    </w:p>
    <w:p>
      <w:pPr>
        <w:pStyle w:val="Normal"/>
        <w:spacing w:before="60" w:after="0"/>
        <w:jc w:val="both"/>
        <w:rPr>
          <w:rFonts w:ascii="Arial" w:hAnsi="Arial" w:cs="Arial"/>
          <w:sz w:val="20"/>
          <w:lang w:val="mk-MK"/>
        </w:rPr>
      </w:pPr>
      <w:r>
        <w:rPr>
          <w:rFonts w:cs="Arial" w:ascii="Arial" w:hAnsi="Arial"/>
          <w:sz w:val="20"/>
          <w:lang w:val="mk-MK"/>
        </w:rPr>
        <w:t xml:space="preserve">Затоа, ако сте чесни, ако сакате навистина да го решавате проблемот со дивоградбите, дајте да направиме пресек. Ова законско решение колеги, да не губиме време, ќе падне на Уставен суд или овде во Собранието, уште се надевам на тоа, ќе биде подобро. Повлечете го, дајте да предложиме решение после 3 септември, ако се толерира било каква дивоградба, да се понесе тогаш одговорност како што беше со општоуправната постапка за надлежните органи кои нема да ја санкционираат. Така се воведува ред, а не се воведува ред само со казни, притисоци и закани до граѓаните. срамота е што се обидувате ова да го направите во Собранието. Немојте колеги од ВМРО ДПМНЕ да гласате во ниедна ситуација за ова законско решение. Одговорно тврдам дека и сега има можности за справување со овој проблем. Пропишувањето на такви казни, на такви санкции за граѓаните е само во насока утре да имате можности на луѓето постојано да им бидете пресија и да ги заплашувате и држите во еден грч. Никој поинаку не може да го објасни ова, а и колегата Ристо Манчев, искрено жалам што како пратеник од дијаспората наместо да помогне во Република Македонија граѓаните подобро да живеат, прв проект што го предлагате вие е како да им се одземат имотите. Ако тоа беше идејата на ВМРО ДПМНЕ за донесување пратеници од дијаспората да предлагаат закони кои Владата не може да ги поднесе и тие тука да ги бранат, мислам дека е грешна идејата да имаме пратеници од дијаспората и колега, многу грешите со едно вакво законско решение. Јас се надевам дека до крајот на дебатата ќе имате сила да го повлечете законот или кога ќе дојде до гласање законот, да не помине во Собраниет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За реплика е пријавен господинот </w:t>
      </w:r>
      <w:r>
        <w:rPr>
          <w:rFonts w:cs="Arial" w:ascii="Arial" w:hAnsi="Arial"/>
          <w:sz w:val="20"/>
        </w:rPr>
        <w:t>M</w:t>
      </w:r>
      <w:r>
        <w:rPr>
          <w:rFonts w:cs="Arial" w:ascii="Arial" w:hAnsi="Arial"/>
          <w:sz w:val="20"/>
          <w:lang w:val="mk-MK"/>
        </w:rPr>
        <w:t xml:space="preserve">анчев Ристо, повелете. </w:t>
      </w:r>
    </w:p>
    <w:p>
      <w:pPr>
        <w:pStyle w:val="Normal"/>
        <w:spacing w:before="60" w:after="0"/>
        <w:jc w:val="both"/>
        <w:rPr/>
      </w:pPr>
      <w:r>
        <w:rPr>
          <w:rFonts w:cs="Arial" w:ascii="Arial" w:hAnsi="Arial"/>
          <w:b/>
          <w:sz w:val="20"/>
          <w:lang w:val="mk-MK"/>
        </w:rPr>
        <w:t xml:space="preserve">Ристо </w:t>
      </w:r>
      <w:r>
        <w:rPr>
          <w:rFonts w:cs="Arial" w:ascii="Arial" w:hAnsi="Arial"/>
          <w:b/>
          <w:sz w:val="20"/>
        </w:rPr>
        <w:t>M</w:t>
      </w:r>
      <w:r>
        <w:rPr>
          <w:rFonts w:cs="Arial" w:ascii="Arial" w:hAnsi="Arial"/>
          <w:b/>
          <w:sz w:val="20"/>
          <w:lang w:val="mk-MK"/>
        </w:rPr>
        <w:t xml:space="preserve">ан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еден дел го поздравувам говорот на господинот Марјанчо. Ние од дијаспората сме инспирирани од силни закони во Европа како се справуваат со дивите градби. Јас имам тука извадено неколку такви репресивни мерки против дивите градби и таму рушат диви градби вредни милионски суми. Пак ќе повторам, ние рековме дека ќе има јавна расправа и ќе се слушне мислењето на сите релевантни фактори кои ќе бидат повикани, можеби ќе се искористи и нивното мислење. Доколку се види дека ние грешиме со овој предлог закон, исто така го слушнавме и мислењето на ДУИ, така што господине Марјанчо како што рековте се согласувате со Законот за едно евро метар квадратен за легализација, тоа ќе го поздравиме сите, арно ама кога ќе и ставиме ние крај на урбаната мафија во Република Македонија ако не донесеме силни закони. И тој закон исто така е во прилог на граѓаните на Република Македонија, конечно, не може секој да си игра, ако му текнало да изгради објект од 300 илјади евра, па не се сетил да плати комуналии и сите други обврски кои се според закон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спода пратеници, ова е предлог на решение, доколку се усвои ќе оди понатаму, доколку не ќе падне. Што има спорно тука? Сега ние дебатираме. Јас спомнав пред малку и уште еднаш ќе кажам дека ваквите дебати не се од корист, значи не сакам да појдам од вашето законско, деловничко и уставно право да се пријавувате за дискусија, но вашето мислење вие го слушнавме и можеме да го слушнеме од три, четири или пет пратеници, ќе има јавна расправа, но да дебатираме како неколкул претходни предлози за кои се дебатираше 3-4 дена за една точка на дневен ред, можете да замислите колкав е трошокот само по патен основ што им плаќаат на пратениците што доаѓаат од внатрешноста. Го слушнавме мислењето, ќе има јавна расправа, дајте да го скратиме она што е трошок за Република Македонија и  ќе има јавна расправа да се согласиме околу тој предлог. Значи не е ислучена можноста ова е само предлог.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ако сакате да заштедите пари на Собранието и државата немаше да го поднесете законот, немаше денес да расправаме за вакво лош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Второ, ја вртите тезата. И сега според законите во Република Македонија, ако има дивоградба започната спротивно на урбанистичкиот план или без одобрение за градба инспекторите можат да постапат и да ја стопираат. Меѓутоа, вие во Закоот велите, ако согласно законот за легализација на дивоградби некој поднел барање и барањето му се одбие како решение, на тој ќе му ја одземете куќата. Зошто тогаш миистерот за транспорт и врски, премиерот, редица други министри ги повикуваат граѓаните да поднесат барање, а сега велите ако се одбие барањето ќе ви ја земеме куќата. Само да ги имаате во евиденција? Тоа го пишува во Законот, а не за урбаната маф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Стевананџија Димитар, повелете. </w:t>
      </w:r>
    </w:p>
    <w:p>
      <w:pPr>
        <w:pStyle w:val="Normal"/>
        <w:spacing w:before="60" w:after="0"/>
        <w:jc w:val="both"/>
        <w:rPr/>
      </w:pPr>
      <w:r>
        <w:rPr>
          <w:rFonts w:cs="Arial" w:ascii="Arial" w:hAnsi="Arial"/>
          <w:b/>
          <w:sz w:val="20"/>
          <w:lang w:val="mk-MK"/>
        </w:rPr>
        <w:t xml:space="preserve">Димитар Ставананџиј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господине Николов Марјанчо, вие сте добар правник и вашите конкретни забелешки на Предлог законот очекуваме да ги искажете и на јавната расправа и можеме како пратеничка група да ви гарантираме дека сите ваши конкретни предлози во рамките на овој Предлог закон ќе бидат прифатени.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отсетам дека веќе сме 21 век и не можеме да правиме никаква паралела со национализацијата. Комунистите ја извеле национализацијата во 24 часа, мојата фамилија е жртва на таа национализација. Владата на ВМРО ДПМНЕ до 3 септември им даде на граѓаните рок од 6 месеци да поднесат барање за легализација на своите објекти за кои самите знаеле дека во моментот законодаво-право, односно формално нивни. 343 илјади граѓани поднесоа барање ја прифатија иницијативата на Министерството за транспорт и врски, ја прифатија пружената рака на локалната самоуправа со цел да ги легализираат своите имоти, да имаат нешто за кое конечо ќе знаат дека е нивно, нешто кое може да го препишат на нивните потомци, нешто кое можат да го заложат во банка за  да земат хипотека или некој друг кредит за да можат да ја проектираат својата иднина. Вие сте работеле во локалната самоуправа исто како и јас, вие ги знаете бенефитите од тој закон за локалната самоуправа, знаете дека сите средства, конкретно во мојот град 15 илјади жители поднесоа такво барње, сите средства во наредните 6 години собрани од таа ставка ќе бидат искористени за изработка на детален урбанистички план онаму каде што го нема за подобрување на инфраструктурата, за која мораме да се согласиме дека во ниту една опшптина во Република Македонија не е таква како што треба. На крајот на краиштата, како  ќе градиме принципиелност, како ќе градиме правна дрќава и како ќе излеземе пред оние 343 илјади граѓани кои искористија пет минути од своето драгоцено време да ја запазат процедурата, да влезат во оној колосек за легализација на својот дом, својот објект, а сега да не можеме да се справиме со оној минимален број објекти кои останаа неевидентирани во рамките на оваа легализација. Јас не гледам оправдување дека некој во 180 дена немал пет минути време да појде до единицата на локална самоуправа и да поднесе барање за легализација на својот објект.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нема идеално законско решение. Повторно ќе апелирам до вас, вашите добри предлози искажете ги на јавната расправа, јавната дебата, и бидете убеден, доколку денес законот помине во оваа форма дека ќе бидат прифатени сите законски решенија кои ќе ги понудите вие, затоа што немаат дивоградби само членовите на нашата политичка партија, туку имаат сите членови на политичките парти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Колега пратеник и на мојот дедо му земале имот со национализацијата. И точно е, страшно е. Сега вие истото го предлагате со Законот. Ако сте имале искуство и ако вашиот дедо ви кажувал како е да ви го земат имотот кој што сте го печалеле цел живот тогаш немојте вакви закони да предлагате и немојте да ја вртите тезата, вие отворате простор на луѓето да им се земе куќата. Ние не зборуваме за Законот за легализација на дивоградби, кој што тврдиме дека е добр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Предлагам направете пресек со трети септември, после натаму регулирајте го проблемот со дивоградбите. Вака, само правите нова национализација, и да не даде господ да се случи на некој граѓанин после 100 години да му биде одземен имотот само за тоа што некои пратеници мислеле дека треб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лагородна Дулиќ,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 Веднаш се пријавив за реплика затоа што ми попречи она „срамота е, срамота е, вака па онака“. Што е срамота? Срамота е оваа листа тука, тоа е чиста срамота и тоа е чист налог од одозгора. Не оти сите вие толку се загриживте за дивоградбите. </w:t>
      </w:r>
    </w:p>
    <w:p>
      <w:pPr>
        <w:pStyle w:val="Normal"/>
        <w:spacing w:before="60" w:after="0"/>
        <w:jc w:val="both"/>
        <w:rPr>
          <w:rFonts w:ascii="Arial" w:hAnsi="Arial" w:cs="Arial"/>
          <w:sz w:val="20"/>
          <w:lang w:val="mk-MK"/>
        </w:rPr>
      </w:pPr>
      <w:r>
        <w:rPr>
          <w:rFonts w:cs="Arial" w:ascii="Arial" w:hAnsi="Arial"/>
          <w:sz w:val="20"/>
          <w:lang w:val="mk-MK"/>
        </w:rPr>
        <w:t xml:space="preserve">Колеги, ако сме сериозни и ако навистина сакаме да се справиме со дивоградбите, дајте ги идеите ваши, повеќе луѓе се поумни, да се застане на тоа зло, да му се стави стоп. Инаку, вака вие да ги напаѓате само нашите двајца колеги што се дрзнале да поднесат предлог закон, ве молам, пратеници, па ќе предлагаат закон. Па тоа им е и обврска на крајот на краиштата и ние треба да ги поздравиме зарди тоа, а не да ги критикуваме. </w:t>
      </w:r>
    </w:p>
    <w:p>
      <w:pPr>
        <w:pStyle w:val="Normal"/>
        <w:spacing w:before="60" w:after="0"/>
        <w:jc w:val="both"/>
        <w:rPr>
          <w:rFonts w:ascii="Arial" w:hAnsi="Arial" w:cs="Arial"/>
          <w:sz w:val="20"/>
          <w:lang w:val="mk-MK"/>
        </w:rPr>
      </w:pPr>
      <w:r>
        <w:rPr>
          <w:rFonts w:cs="Arial" w:ascii="Arial" w:hAnsi="Arial"/>
          <w:sz w:val="20"/>
          <w:lang w:val="mk-MK"/>
        </w:rPr>
        <w:t xml:space="preserve">Предложеното решение дали е добро или не, реков ќе се искристализира на јавната расправа, ќе се слушнат сите идеи што се добри и ќе се инкорпорираат во Законот. Можеби овој ќе се повлече, меѓутоа, ќе произлезе од таа дискусија нешто ново што навистина ќе претставува решение на проблемот. Ако ни е целта решение на проблемот, тогаш дајте повлечете, да одиме на таа јавна расправа, тоа да се разреши и да одиме понатаму. Вака, јас предлагам ако продолжат сите да дискутираат, да си станеме, илузорно е навистина, ова не се слуша веќе, едно исто се зборува и веќе излудуваме со тоа. Ги прочитавме сите весници, видовме се што има и во Вест што пишува и во сите други  работи, видовме што се случува во државата, се сме информирани. Меѓутоа, дајте да бидеме како Собрание навистина, како што велат  хрватите, учинковити. Ова на што личи? На ништо не личи, тоа па тоа, па дајте, па ваму, па таму. Нема национализација на имот ако нема доказ за сопственост. Овде луѓето немаат доказ за сопственост, прво тоа треба да се свати. Нема, треба да има имотен лист. На кого да му објаснувам? Без тоа е никој и ништо, тоа е само градежен материјал натрупан еден врз друг, ништо повеќ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ски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ски: </w:t>
      </w:r>
      <w:r>
        <w:rPr>
          <w:rFonts w:cs="Arial" w:ascii="Arial" w:hAnsi="Arial"/>
          <w:sz w:val="20"/>
          <w:lang w:val="mk-MK"/>
        </w:rPr>
        <w:t xml:space="preserve">Колешке Дулиќ, срамота е, еве пак ќе го употребам зборот, правник со такво искуство да не каже ниту една правничка одредба да го оправда законот. Зборувате за политика, ги навредувате пратениците овде од опозицијата што сакаат да зборуваат против овој закон што е спротивен на интересите на граѓаните. Збор не кажавте да го одбраните законот од правен аспект, а претседател сте на Законодавно-правна комисија. Ние ќе го поздравевме ако колегите пратеници предложеа закон за стечајците, за бранителите, за зголемување на социјалната помош. Тие прв закон што го предлагаат е да можеме да им ги земеме куќите на граѓаните. Како ние да гласаме за тоа колешке Дулиќ?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Гошев Славе има реплика, повелете. </w:t>
      </w:r>
    </w:p>
    <w:p>
      <w:pPr>
        <w:pStyle w:val="Normal"/>
        <w:spacing w:before="60" w:after="0"/>
        <w:jc w:val="both"/>
        <w:rPr/>
      </w:pPr>
      <w:r>
        <w:rPr>
          <w:rFonts w:cs="Arial" w:ascii="Arial" w:hAnsi="Arial"/>
          <w:b/>
          <w:sz w:val="20"/>
          <w:szCs w:val="20"/>
        </w:rPr>
        <w:t>Славе Гошев</w:t>
      </w:r>
      <w:r>
        <w:rPr>
          <w:rFonts w:cs="Arial" w:ascii="Arial" w:hAnsi="Arial"/>
          <w:b/>
          <w:sz w:val="20"/>
          <w:szCs w:val="20"/>
          <w:lang w:val="mk-MK"/>
        </w:rPr>
        <w:t xml:space="preserve">: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очигледно денеска улогата на Весна Бендевска е кај вас. Не знам со што ве предизвикувам во секој ваш настап по три пати да ме спомнувате мене, меѓутоа благодарам за бесплатната реклама и маркетинг.</w:t>
      </w:r>
    </w:p>
    <w:p>
      <w:pPr>
        <w:pStyle w:val="Normal"/>
        <w:spacing w:before="60" w:after="0"/>
        <w:jc w:val="both"/>
        <w:rPr/>
      </w:pPr>
      <w:r>
        <w:rPr>
          <w:rFonts w:cs="Arial" w:ascii="Arial" w:hAnsi="Arial"/>
          <w:sz w:val="20"/>
          <w:szCs w:val="20"/>
          <w:lang w:val="mk-MK"/>
        </w:rPr>
        <w:t>Сакам да спорам на неколку тези кои што цел ден ги изнесувате овде во јавноста дека 300 илјади некој ако имал куќа со некаков си закон ќе била земена за 3 квадрати. Прво, срамота е човек што има 300 илјади евра куќа да гради дивоградба, второ, Владата на ВМРО-ДПМНЕ му даде шанса на секој граѓанин и на тој што има од пет илјади и на тој што има од 300 илјади евра да си го легализира објектот дали е тоа доградба дали се тоа скали, дали е тераса, дали е цел објект. И немојте сега постојано овде да излегуваме овде со теза луѓ</w:t>
      </w:r>
      <w:r>
        <w:rPr>
          <w:rFonts w:cs="Arial" w:ascii="Arial" w:hAnsi="Arial"/>
          <w:sz w:val="20"/>
          <w:szCs w:val="20"/>
        </w:rPr>
        <w:t>e</w:t>
      </w:r>
      <w:r>
        <w:rPr>
          <w:rFonts w:cs="Arial" w:ascii="Arial" w:hAnsi="Arial"/>
          <w:sz w:val="20"/>
          <w:szCs w:val="20"/>
          <w:lang w:val="mk-MK"/>
        </w:rPr>
        <w:t>то кои што имале 300 илјади евра куќа, а имаат тераса од 3 квадрати толку по толку ви е целата математика на Јани Макрадули. Па срамота. Јас ако имам имот од 300 илјади евра, е срамота да не поднесам барање од 300 денари за легализација на дивоградби.</w:t>
      </w:r>
      <w:r>
        <w:rPr>
          <w:rFonts w:cs="Arial" w:ascii="Arial" w:hAnsi="Arial"/>
          <w:sz w:val="20"/>
          <w:szCs w:val="20"/>
        </w:rPr>
        <w:t xml:space="preserve"> </w:t>
      </w:r>
      <w:r>
        <w:rPr>
          <w:rFonts w:cs="Arial" w:ascii="Arial" w:hAnsi="Arial"/>
          <w:sz w:val="20"/>
          <w:szCs w:val="20"/>
          <w:lang w:val="mk-MK"/>
        </w:rPr>
        <w:t>Посебно Парламентот донесе закон со кој се дава рок во колкав период може да се поднесе елаборат во врска со легализацијата на дивоградби. Доволно беше едно барање од 300 денари да се поднесе и потоа да се тера постапката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Дали сите објекти ќе бидат легализирани или не, си има Закон за легализација на диво изградени објекти. Општините се тие кои што треба да си го спроведуваат овој закон и тие се тие кои што треба да решат што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е точно дека веднаш на луѓето им се одзема имотот, туку им се дава три години рок во кој што рок може да трае и една недела после донесувањето на решението сами да си го срушат оној дел од објектот кој што е диво изграден.</w:t>
      </w:r>
    </w:p>
    <w:p>
      <w:pPr>
        <w:pStyle w:val="Normal"/>
        <w:spacing w:before="60" w:after="0"/>
        <w:jc w:val="both"/>
        <w:rPr>
          <w:rFonts w:ascii="Arial" w:hAnsi="Arial" w:cs="Arial"/>
          <w:sz w:val="20"/>
          <w:szCs w:val="20"/>
          <w:lang w:val="mk-MK"/>
        </w:rPr>
      </w:pPr>
      <w:r>
        <w:rPr>
          <w:rFonts w:cs="Arial" w:ascii="Arial" w:hAnsi="Arial"/>
          <w:sz w:val="20"/>
          <w:szCs w:val="20"/>
          <w:lang w:val="mk-MK"/>
        </w:rPr>
        <w:t>Ако може сами да си го урнат тогаш нема потреба од конфискација ниту на имот, ниту кажување дека имотот е јавно добро итн. Меѓутоа, не можете да избегате од фактот дека оваа Влада на ВМРО-ДПМНЕ собра храброст и им даде историска шанса на сите граѓани во Република Македонија, без разлика на нивната партиска, етничка и било каква припадност со евро квадрат да си ја легализираат секоја дивоградба. Ние или треба да правиме нормална правна држава во која што ќе функционираат законите или ќе правиме држава во која што беше нормално сите рокови да се продолжуваат. Порано беше нормално повторно и повторно истите грешки да се прават, меѓутоа очигледно зборуваме за два различни концепти, ако имаме воопшто концеп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Гошев вашиот концепт е веќе виден и прочуен и тоа некој од граѓаните го почувствуваа на свој грб. Вие правниот систем стално го воведувате од граѓаните со тоа што стално им пишувате казни. Со секој закон што го носите воведувате астрономски казни за да ги плашите луѓето да не можат нормално да живеат или да работат. Вие како пратеник тоа го подржувате овде во Собранието на Република Македонија. Што овде сега зборувате за правен систем. Дали правниот систем треба да функционира стално на грбот на граѓаните. Дали во оваа држава се друго е идеално, па вие најдовте сега куќите да им ги зимате на луѓето. Па, нели е тоа срамота за која правна држава вие зборувате кога во секој извештај ви зборуваат дека правниот систем е слаб. Кога зборувате нешто немојте да се обидувате со пароли да ја напаѓате опозицијата и за концепти. Вашиот концепт е само да ги плашите граѓаните и казни да им пишувате. И тоа за жал ќе ви се освети еднаш кога и да е, само кој ќе издржи дотогаш.</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рце Панчев, повелете.</w:t>
      </w:r>
    </w:p>
    <w:p>
      <w:pPr>
        <w:pStyle w:val="Normal"/>
        <w:spacing w:before="60" w:after="0"/>
        <w:jc w:val="both"/>
        <w:rPr/>
      </w:pPr>
      <w:r>
        <w:rPr>
          <w:rFonts w:cs="Arial" w:ascii="Arial" w:hAnsi="Arial"/>
          <w:b/>
          <w:sz w:val="20"/>
          <w:szCs w:val="20"/>
          <w:lang w:val="mk-MK"/>
        </w:rPr>
        <w:t xml:space="preserve">Орце Пан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чигледно трпението почнуваме да го губ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е демократско право е нашата пратеничка група, опозицијата за секој закон, за секој предлог кој што ќе биде поднесен во Собранието на Република Македонија отворено и колку сакаме и колку сметаме дека треба да зборуваме, да зборуваме.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едлогот на законот за дополнување на Законот за градење уште при разгледувањето на Комисијата за транспорт, врски и екологија беше констатирано дека овој Предлог на закон за дополнување на Законот за градење има доста проблеми, доста недостатоци и слабости кои што ќе се одразат врз грбот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вде беше кажано, а и на Комисијата беше кажано и од предлагачите, денес од повеќе наши колеги пратеници дека ќе се направи јавна расправа, ќе се слушнат предлозите на опозицијата, ќе се слушнат предлозите на експертите и после сето тоа во зависност од тоа што и како ќе биде предложено ќе се вклопи ова дополнување на Законот за градење.</w:t>
      </w:r>
    </w:p>
    <w:p>
      <w:pPr>
        <w:pStyle w:val="Normal"/>
        <w:spacing w:before="60" w:after="0"/>
        <w:jc w:val="both"/>
        <w:rPr>
          <w:rFonts w:ascii="Arial" w:hAnsi="Arial" w:cs="Arial"/>
          <w:sz w:val="20"/>
          <w:szCs w:val="20"/>
          <w:lang w:val="mk-MK"/>
        </w:rPr>
      </w:pPr>
      <w:r>
        <w:rPr>
          <w:rFonts w:cs="Arial" w:ascii="Arial" w:hAnsi="Arial"/>
          <w:sz w:val="20"/>
          <w:szCs w:val="20"/>
          <w:lang w:val="mk-MK"/>
        </w:rPr>
        <w:t>Драги колеги, од тоа што досега јас како нов пратеник во овој Парламент, во овие три месеци работење ниту еден амандман од опозицијата не помина на комисиите. Не помина без разлика дали беше врз база на аргументи, дали беше, кулуарски разговарано прифатлив ставот на членови на претставници на Владата кои што беа на комисиите беше дека ниту еден амандман не треба да се прифати и ниту еден амандман не беше прифатен. Дали може сега да очекуваме дека ќе бидат прифатени одредени амандмани? Јас верувам дека не може да очекуваме и затоа настојуваме уште во оваа, прва фаза, прво читање на законот после работата на  Комисијата за транспорт, врски и екологија предлагачите на законот да го повлечат ова законско решение, кое што пред се е штетно з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уште тогаш се направи една дилема, се постави една дилема на комисијата која што и самиот предлагач повтори со оглед на тоа дека тој предлага два члена кои што Уставниот суд на Република Македонија уште во февруари оваа година, пред некоклу месеци ги оспори односно ги отфрли.</w:t>
      </w:r>
    </w:p>
    <w:p>
      <w:pPr>
        <w:pStyle w:val="Normal"/>
        <w:spacing w:before="60" w:after="0"/>
        <w:jc w:val="both"/>
        <w:rPr>
          <w:rFonts w:ascii="Arial" w:hAnsi="Arial" w:cs="Arial"/>
          <w:sz w:val="20"/>
          <w:szCs w:val="20"/>
          <w:lang w:val="mk-MK"/>
        </w:rPr>
      </w:pPr>
      <w:r>
        <w:rPr>
          <w:rFonts w:cs="Arial" w:ascii="Arial" w:hAnsi="Arial"/>
          <w:sz w:val="20"/>
          <w:szCs w:val="20"/>
          <w:lang w:val="mk-MK"/>
        </w:rPr>
        <w:t>Уште тогаш беше наметната дилемата дека можеби Уставниот суд овие законски одредби ќе ги прифати, што за мене претставува многу лоша констатација и ме иницира да размислувам, како што прашаа некои колеги пред мене, во позадината на овој Предлог на закон за измени на Законот за градење стои нешто друго. Стои некој договор дека овој пат законот со овие законски измени кои што беа пред неколку месеци поништени сега може да поминат, што за мене, секако и за граѓаните на Република Македонија, а најмногу за државата Република Македонија ќе биде многу лошо.</w:t>
      </w:r>
    </w:p>
    <w:p>
      <w:pPr>
        <w:pStyle w:val="Normal"/>
        <w:spacing w:before="60" w:after="0"/>
        <w:jc w:val="both"/>
        <w:rPr>
          <w:rFonts w:ascii="Arial" w:hAnsi="Arial" w:cs="Arial"/>
          <w:sz w:val="20"/>
          <w:szCs w:val="20"/>
          <w:lang w:val="mk-MK"/>
        </w:rPr>
      </w:pPr>
      <w:r>
        <w:rPr>
          <w:rFonts w:cs="Arial" w:ascii="Arial" w:hAnsi="Arial"/>
          <w:sz w:val="20"/>
          <w:szCs w:val="20"/>
          <w:lang w:val="mk-MK"/>
        </w:rPr>
        <w:t>Сето тоа се однесува на членот со кој во законот се дефинира дека сите градби што содржат во деталниот урбанистички план се градби од јавен интерес. Значи, клупите, зградите, шупите, приватните фабрики и приватните работилници, сето тоа е јавен интерес и може согласно членот 2 од Законот да биде ставен под хипотека, да биде ставен во залог и секако во период од три години да биде одземен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де се влегува во нешто што во Европа и во сите земји секако е многу важно, а тоа е приватната сопственост. Се знае што е градба од јавен интерес. Градба од јавен интерес се улици, патишта, болници, школи, пазари, автопати и друго, а со овие предлог измени на законот се навлегува во уставноста и основните права т.е. во сопственоста која може да се одземе само за извршување на одреден јавен интерес и тоа согласно со Законот за експропријација. Значи ако имаме некаде да направиме улица, да направиме училиште, да направиме автопат, тогаш можеме согласно со Законот за експропријација да одземеме нечии имот согласно прописите кои постојат со одредена надокнада. Тогаш за остварување на јавен интерес се одземаат одредени приватни објекти, дворови или ниви.</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на овој закон можеби се сака да се стави, како што беше кажано, а сигурно е дека е така, одреден ред во делот на градењето, да се спречат дивоградбите и жално е што делот или составот на овој предлог на закон за измени на Законот за градење не го дава целосно и чисто тоа решение. Во позадината на овие неколку члена, или два члена со повеќе ставови се кријат сигурно многу негативности за граѓаните на Република Македонија кои што беа кажани од колегите пред мене.</w:t>
      </w:r>
    </w:p>
    <w:p>
      <w:pPr>
        <w:pStyle w:val="Normal"/>
        <w:spacing w:before="60" w:after="0"/>
        <w:jc w:val="both"/>
        <w:rPr>
          <w:rFonts w:ascii="Arial" w:hAnsi="Arial" w:cs="Arial"/>
          <w:sz w:val="20"/>
          <w:szCs w:val="20"/>
          <w:lang w:val="mk-MK"/>
        </w:rPr>
      </w:pPr>
      <w:r>
        <w:rPr>
          <w:rFonts w:cs="Arial" w:ascii="Arial" w:hAnsi="Arial"/>
          <w:sz w:val="20"/>
          <w:szCs w:val="20"/>
          <w:lang w:val="mk-MK"/>
        </w:rPr>
        <w:t>Јасно ни е и неколку пати кажавме пред граѓаните дека Законот за легализација на дивоградбите целосно, 100% го подржуваме и стоиме зад него.</w:t>
      </w:r>
    </w:p>
    <w:p>
      <w:pPr>
        <w:pStyle w:val="Normal"/>
        <w:spacing w:before="60" w:after="0"/>
        <w:jc w:val="both"/>
        <w:rPr>
          <w:rFonts w:ascii="Arial" w:hAnsi="Arial" w:cs="Arial"/>
          <w:sz w:val="20"/>
          <w:szCs w:val="20"/>
          <w:lang w:val="mk-MK"/>
        </w:rPr>
      </w:pPr>
      <w:r>
        <w:rPr>
          <w:rFonts w:cs="Arial" w:ascii="Arial" w:hAnsi="Arial"/>
          <w:sz w:val="20"/>
          <w:szCs w:val="20"/>
          <w:lang w:val="mk-MK"/>
        </w:rPr>
        <w:t>Беше кажано и сите знаеме дека околу 343 илјади барања за легализација на дивоградби има поднесено. Сигурно се тоа многу повеќе отколку што беше планирано. Исто така, еве ќе ви кажам пример за Струмица планирано беше околу 4000 барања за легализација на дивоградби да бидат поднесени согласно согледувањата на делот Одделот за урбанизам, а беа поднесени околу 9300 барања за легализација на дивоградби. Очигледно е дека треба да почекаме најпрво да се завршат сите постапки во делот за легализација на дивоградб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игурно дека голем процент, голем процент и да е мал процент и да е 1% и да 2% од поднесените барања за легализација на дивоградбите тоа се 3, 4, 5 или 10 илјади граѓани на Република Македонија кои што нема да можат да го  остварат своето право. Ние знаеме дека имаме и одреден број граѓани на Република Македонија кои што не поднеле барање за легализација на дивоградбите. Тоа се воглавно нашите граѓани кои што живеат во перифериите на нашите градови, тоа се нашите граѓани кои што се социјални проблеми, тоа се нашите граѓани кои што не се доволно едуцирани иако имаа и добра кампања да кажеме да поднесат барање за легализација на дивоградбите но не успеаа или мислеа дека не можат во овој период да го поднесат тоа. Сега што ни се случува. Значи сите тие граѓани ќе дојдат на ударот на овој закон. Градежниот инспектор со овој закон со овие измени во законот ако се усвојат ќе добие многу одврзани раце, ќе добие многу голема моќ. Што ќе биде неговата моќ? Да констатира дека одредена градба има неколку метри квадратни простор кој што не е легализиран кој што не влегол можеби погрешила куќата која што требала сето тоа да го направи во проект, не го направила како што треба. Значи можат да се јават илјадници, илјадници проблеми во делот на легализација на дивоградбите. После завршувањето на процесот за легализација на дивоградбите може да се отпочне со процесот да се стопираат дивоградбите во оваа држава. А за тој период секако во Република Македонија и сега и денес постојат закони кои што не дозволуваат ако немате одобрени за градба ако немате урбанистичка согласност, ако ги немате документите кои што ви  дозволуваат да градите согласно урбанистичкиот план кој што е донесен на ниво на вашата општи, тогаш пак може да ве стопираат, да ве рушат во одреден рок кој што ќе ви биде даден на располагање. Така со овој закон кој што е многу строг и негативен кон граѓаните на Република Македонија може многу субјективно да се решаваат проблемите од делот на легализација на дивоградбите и легализацијата на градбите кои што ќе ги имаме во наредниот период.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Ја следам дебатата цел ден и од основната теза која што ја користат сите пратеници на СДСМ може да се заклучи дека е банализација на целиот закон на тоа доколку 2 или 3 м</w:t>
      </w:r>
      <w:r>
        <w:rPr>
          <w:rFonts w:cs="Arial" w:ascii="Arial" w:hAnsi="Arial"/>
          <w:sz w:val="20"/>
          <w:szCs w:val="20"/>
          <w:vertAlign w:val="superscript"/>
          <w:lang w:val="mk-MK"/>
        </w:rPr>
        <w:t>2</w:t>
      </w:r>
      <w:r>
        <w:rPr>
          <w:rFonts w:cs="Arial" w:ascii="Arial" w:hAnsi="Arial"/>
          <w:sz w:val="20"/>
          <w:szCs w:val="20"/>
          <w:lang w:val="mk-MK"/>
        </w:rPr>
        <w:t xml:space="preserve"> од некоја приземна куќа биле надвор од планот дека таа ќе се конфискувала.</w:t>
      </w:r>
    </w:p>
    <w:p>
      <w:pPr>
        <w:pStyle w:val="Normal"/>
        <w:spacing w:before="60" w:after="0"/>
        <w:jc w:val="both"/>
        <w:rPr>
          <w:rFonts w:ascii="Arial" w:hAnsi="Arial" w:cs="Arial"/>
          <w:sz w:val="20"/>
          <w:szCs w:val="20"/>
          <w:lang w:val="mk-MK"/>
        </w:rPr>
      </w:pPr>
      <w:r>
        <w:rPr>
          <w:rFonts w:cs="Arial" w:ascii="Arial" w:hAnsi="Arial"/>
          <w:sz w:val="20"/>
          <w:szCs w:val="20"/>
          <w:lang w:val="mk-MK"/>
        </w:rPr>
        <w:t>Еве да ви кажам отворено која е намерата и која е наменат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амерата и намената на овој закон е конфискација на нелегално изградени 1, 2, 3, 4  и 5 ката изградени згради за комерцијална продажба и употреба на трговски центри, на катни гаражи и на слични објекти кои што носат огромен профит.</w:t>
      </w:r>
    </w:p>
    <w:p>
      <w:pPr>
        <w:pStyle w:val="Normal"/>
        <w:spacing w:before="60" w:after="0"/>
        <w:jc w:val="both"/>
        <w:rPr/>
      </w:pPr>
      <w:r>
        <w:rPr>
          <w:rFonts w:cs="Arial" w:ascii="Arial" w:hAnsi="Arial"/>
          <w:sz w:val="20"/>
          <w:szCs w:val="20"/>
          <w:lang w:val="mk-MK"/>
        </w:rPr>
        <w:t>Значи, целта на законот не е дококлу вашата или мојата куќа отстапува 5 м</w:t>
      </w:r>
      <w:r>
        <w:rPr>
          <w:rFonts w:cs="Arial" w:ascii="Arial" w:hAnsi="Arial"/>
          <w:sz w:val="20"/>
          <w:szCs w:val="20"/>
          <w:vertAlign w:val="superscript"/>
          <w:lang w:val="mk-MK"/>
        </w:rPr>
        <w:t>2</w:t>
      </w:r>
      <w:r>
        <w:rPr>
          <w:rFonts w:cs="Arial" w:ascii="Arial" w:hAnsi="Arial"/>
          <w:sz w:val="20"/>
          <w:szCs w:val="20"/>
          <w:lang w:val="mk-MK"/>
        </w:rPr>
        <w:t xml:space="preserve"> од тоа што е пропишано да се конфискува, туку да се конфискуваат дополнителните катови изградени на зградите на бизнисмените кои што се шефови на урбата мафија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законот мора да е еднаков спрема сите се однесува на сите. Намерата и целта е оваа. Сега ќе прашате и ќе речете зошто може да се руши. Еве ќе ви ка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да ве посоветувам да дојдете во Охрид кај мене и да видите како функционира урбана мафија и после тоа тој што е вашата партија, да го замолите градоначалникот да ви одржи еден семинар за точка 1 урбана мафија.</w:t>
      </w:r>
    </w:p>
    <w:p>
      <w:pPr>
        <w:pStyle w:val="Normal"/>
        <w:spacing w:before="60" w:after="0"/>
        <w:jc w:val="both"/>
        <w:rPr>
          <w:rFonts w:ascii="Arial" w:hAnsi="Arial" w:cs="Arial"/>
          <w:sz w:val="20"/>
          <w:szCs w:val="20"/>
          <w:lang w:val="mk-MK"/>
        </w:rPr>
      </w:pPr>
      <w:r>
        <w:rPr>
          <w:rFonts w:cs="Arial" w:ascii="Arial" w:hAnsi="Arial"/>
          <w:sz w:val="20"/>
          <w:szCs w:val="20"/>
          <w:lang w:val="mk-MK"/>
        </w:rPr>
        <w:t>Точка 2 злоупотреба и манипулација на закони поврзани со градежништвото.</w:t>
      </w:r>
    </w:p>
    <w:p>
      <w:pPr>
        <w:pStyle w:val="Normal"/>
        <w:spacing w:before="60" w:after="0"/>
        <w:jc w:val="both"/>
        <w:rPr>
          <w:rFonts w:ascii="Arial" w:hAnsi="Arial" w:cs="Arial"/>
          <w:sz w:val="20"/>
          <w:szCs w:val="20"/>
          <w:lang w:val="mk-MK"/>
        </w:rPr>
      </w:pPr>
      <w:r>
        <w:rPr>
          <w:rFonts w:cs="Arial" w:ascii="Arial" w:hAnsi="Arial"/>
          <w:sz w:val="20"/>
          <w:szCs w:val="20"/>
          <w:lang w:val="mk-MK"/>
        </w:rPr>
        <w:t>Се предлага конфискација заради тоа што кога во Охрид се гради зграда која што треба да има катност 4 ката, да има 6 ката, не тргнува да ја руши во текот на градбата. Откако ќе се изгради зградата се обидуваат да ја вметнат во деталниот урбанистички план, па така да можат да ја легализираат, па ако евентуално не успејат да ја вметнат, после притисоци од јавноста, од наша страна, од советничка група итн, носат решение за уривање и знаете ли што се случува со тоа решение. Ништо. Зошто? Заради тоа што општината нема средства да руш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општината нема средства да руши? Заради тоа што самата во својот буџет не предвидува средства за рушење и велат ние имаме донесено документ за рушење, ама немаме средства да срушиме.</w:t>
      </w:r>
    </w:p>
    <w:p>
      <w:pPr>
        <w:pStyle w:val="Normal"/>
        <w:spacing w:before="60" w:after="0"/>
        <w:jc w:val="both"/>
        <w:rPr>
          <w:rFonts w:ascii="Arial" w:hAnsi="Arial" w:cs="Arial"/>
          <w:sz w:val="20"/>
          <w:szCs w:val="20"/>
          <w:lang w:val="mk-MK"/>
        </w:rPr>
      </w:pPr>
      <w:r>
        <w:rPr>
          <w:rFonts w:cs="Arial" w:ascii="Arial" w:hAnsi="Arial"/>
          <w:sz w:val="20"/>
          <w:szCs w:val="20"/>
          <w:lang w:val="mk-MK"/>
        </w:rPr>
        <w:t>За да не можат на тој начин да се вадат дека сакаат да рушат, ама не можат да рушат ќе им се конфискуваат дополнително изградените спратови на луѓето што ја водат урбаната мафија, па ако им се исплаќа да изградат спрат, два, три, пет кои потоа ќе им бидат конфисувани, бујрум нека градат и тие и градоначалникот.</w:t>
      </w:r>
    </w:p>
    <w:p>
      <w:pPr>
        <w:pStyle w:val="Normal"/>
        <w:spacing w:before="60" w:after="0"/>
        <w:jc w:val="both"/>
        <w:rPr>
          <w:rFonts w:ascii="Arial" w:hAnsi="Arial" w:cs="Arial"/>
          <w:sz w:val="20"/>
          <w:szCs w:val="20"/>
          <w:lang w:val="mk-MK"/>
        </w:rPr>
      </w:pPr>
      <w:r>
        <w:rPr>
          <w:rFonts w:cs="Arial" w:ascii="Arial" w:hAnsi="Arial"/>
          <w:sz w:val="20"/>
          <w:szCs w:val="20"/>
          <w:lang w:val="mk-MK"/>
        </w:rPr>
        <w:t>Втор начин на кој што злоупотребуваат и за тука би ве посоветувал еден семинар да ви одржат, е на пример габаритот ако е 10 метри во основа да е 12. Ако треба четири спрата, се градат пет спрата со тоа што висината ако треба да е 2,80 метри на еден спрат, станува 2,60 па така се купуваат. Ако треба во длабина да се оди 1,5 метри се оди 2 метри и најбитната работа на пример добиваат маркица за градба на хотел и наеднаш апартманите во тој хотел се продаваат како станови со пренамена. Тоа е урбана мафија и затоа е овој зкао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нче Орцев има контра реплика,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 на репликата на колегата Николоски, штета што покрај Охрид и индиректно Струмица не скокна да го спомне и Скопје со урбаната маф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ски изгледа вие не сте го прочитале Предлогот на законот бидејќи таму стои не тој дел што е нелегално изграден, туку и тој што е легално изграден и тој ви го ставаат под закуп. Значи, нема да ви ги земат петти, шестти и седми кат, туку ќе ви го земат од први до седми. Целото тоа ќе биде под залог и 3% од тоа месечно, вредноста на тоа треба да го плаќате.</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вие го кажувате никаде не го пишува во законот, за делот кој што е само нелегално изграден.</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конот се однесува на се што е легално изграде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Саздов има реплика, повелете.</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на почетокот, како нов пратеник бев навистина вчудоневиден како така ниту еден амандман не ви е прифатен. За среќа во последниве три месеци, како што ги следам дискусиите и на комисиите и во ова Собрание гледам дека нема што да се прифати, ниту еден амандман не доаѓа од некаква си стручна анализа и не помага во решавањето на проблемите на граѓан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вие три месеци единствено нешто што слушнавме од вас е евтино политиканство и злоупотреба на пратеничката функција за манипулација на јавното мислење на граѓан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ој закон јас кажав што имав да кажам, навистина не е потребно да се повторувам, гледам дека тоа на вас многу добро ви оди 32 сте јавени за збор и сите го кажувате едното исто. </w:t>
      </w:r>
      <w:r>
        <w:rPr>
          <w:rFonts w:cs="Arial" w:ascii="Arial" w:hAnsi="Arial"/>
          <w:sz w:val="20"/>
          <w:lang w:val="mk-MK"/>
        </w:rPr>
        <w:t>За овој закон, бидејќи рековме ќе има јавна расправа и ќе можете да ги кажете вашите ставови, до тогаш предлагам да се консолидирате по ова прашање и навистина да излезете со конструктивни предлози и можеби ние како позиција истите ќе ги прифатиме и ќе ги вметнеме во ова законско решени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Панче Орцев, повелете.</w:t>
      </w:r>
    </w:p>
    <w:p>
      <w:pPr>
        <w:pStyle w:val="Normal"/>
        <w:spacing w:before="60" w:after="0"/>
        <w:jc w:val="both"/>
        <w:rPr/>
      </w:pPr>
      <w:r>
        <w:rPr>
          <w:rFonts w:cs="Arial" w:ascii="Arial" w:hAnsi="Arial"/>
          <w:b/>
          <w:sz w:val="20"/>
          <w:lang w:val="mk-MK"/>
        </w:rPr>
        <w:t>Орце Пан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Саздов, најголема злоупотреба нашата пратеничка група ќе направи ако директно го прифати овој закон и не дискутира по него, бидејќи  очигледно  е дека е штетен по граѓаните на Република Македонија, се однесува на нивниот имот и затоа ние како претставници на тие граѓани ќе дискутираме колку што треба и нема да направиме никаква злоупотреба со тоа што ако успееме сето тоа да го промениме, или ако успеем воопшто да не се донес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колега од дијаспората Ристо Манчев, после понесувањето на овој предлог закон по се изгледа премиерот и извршниот комитет на ВМРО-ДПМНЕ ќе ви бидат вечно благодарани бидејќи туркате нешто во Парламентот што тие воопшто немаат храброст да дојдат овде и истото тоа да го предложат пред пратениц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 слушам како го држите рејтингот на ВМРО-ДПМНЕ во оваа држава, а на вас никој во оваа држава не ви го дава тоа право преку грбот на граѓаните и со поднесување на едно вакво злодело во Парламентот да го држите рејтингот на ВМРО-ДПМНЕ во оваа држава. </w:t>
      </w:r>
    </w:p>
    <w:p>
      <w:pPr>
        <w:pStyle w:val="Normal"/>
        <w:spacing w:before="60" w:after="0"/>
        <w:jc w:val="both"/>
        <w:rPr>
          <w:rFonts w:ascii="Arial" w:hAnsi="Arial" w:cs="Arial"/>
          <w:sz w:val="20"/>
          <w:lang w:val="mk-MK"/>
        </w:rPr>
      </w:pPr>
      <w:r>
        <w:rPr>
          <w:rFonts w:cs="Arial" w:ascii="Arial" w:hAnsi="Arial"/>
          <w:sz w:val="20"/>
          <w:lang w:val="mk-MK"/>
        </w:rPr>
        <w:t>Најнапред сакам да ве потсетам вас колега предалгач дека ова што го предлагате е против уставно и Уставнот суд на 02.02.2011 година ги укина токму овие два члена од законот кој вие сега го предлагате, еве ви ја одлуката, не е лошо да ја прочитате, не е лошо и другите пратеници да си ја прочитат. Очигледно дека голем дел од нив воопшто ниту ја имаат прочитано одлуката, ниту пак законот кој вие овде сакате да го понудите и да го протуркате во ова Собрание.</w:t>
      </w:r>
    </w:p>
    <w:p>
      <w:pPr>
        <w:pStyle w:val="Normal"/>
        <w:spacing w:before="60" w:after="0"/>
        <w:jc w:val="both"/>
        <w:rPr>
          <w:rFonts w:ascii="Arial" w:hAnsi="Arial" w:cs="Arial"/>
          <w:sz w:val="20"/>
          <w:lang w:val="mk-MK"/>
        </w:rPr>
      </w:pPr>
      <w:r>
        <w:rPr>
          <w:rFonts w:cs="Arial" w:ascii="Arial" w:hAnsi="Arial"/>
          <w:sz w:val="20"/>
          <w:lang w:val="mk-MK"/>
        </w:rPr>
        <w:t xml:space="preserve">Уставниот суд потенцира во член 30 став 4 дека објект може да се одземе само ако е од јавен интерс, согласно Законот за експропријација и во случај на експропријација на сопственост или ограничување на сопственост се гарантира праведен надомест кој не може да биде понизок од пазарната вредност. </w:t>
      </w:r>
    </w:p>
    <w:p>
      <w:pPr>
        <w:pStyle w:val="Normal"/>
        <w:spacing w:before="60" w:after="0"/>
        <w:jc w:val="both"/>
        <w:rPr>
          <w:rFonts w:ascii="Arial" w:hAnsi="Arial" w:cs="Arial"/>
          <w:sz w:val="20"/>
          <w:lang w:val="mk-MK"/>
        </w:rPr>
      </w:pPr>
      <w:r>
        <w:rPr>
          <w:rFonts w:cs="Arial" w:ascii="Arial" w:hAnsi="Arial"/>
          <w:sz w:val="20"/>
          <w:lang w:val="mk-MK"/>
        </w:rPr>
        <w:t>Бидејќи многу пати го спомнавме Законот за експропријација, еве сега ви го цитирам членот што значи и во кои случаи може да се одземе имот на граѓаните, значи само во случај на јавен интерес и затоа вие како предлагач на овој закон го предлагате членот 1-а во кој сите градби на граѓаните ги ставате како градби од јавен интерес.</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Република Македонија, не знам во Република Италија, еве во Република Македонија јавниот интерес се дефинира врз основа на дејност и само оние објекти во кои се врши некоја дејност можат да бидат објекти од јавен интерес. </w:t>
      </w:r>
    </w:p>
    <w:p>
      <w:pPr>
        <w:pStyle w:val="Normal"/>
        <w:spacing w:before="60" w:after="0"/>
        <w:jc w:val="both"/>
        <w:rPr>
          <w:rFonts w:ascii="Arial" w:hAnsi="Arial" w:cs="Arial"/>
          <w:sz w:val="20"/>
          <w:lang w:val="mk-MK"/>
        </w:rPr>
      </w:pPr>
      <w:r>
        <w:rPr>
          <w:rFonts w:cs="Arial" w:ascii="Arial" w:hAnsi="Arial"/>
          <w:sz w:val="20"/>
          <w:lang w:val="mk-MK"/>
        </w:rPr>
        <w:t xml:space="preserve">Вие почитувани предлагачи, доделувајќи им јавен интерес на сите градби, отворате можност покрај манипулација со легализацијата, куќите, објектите на граѓаните да бидат одземени од страна на власта, бидејќи истите ќе бидат од јавен интерес. Тоа го опишувате во членот 1-а – објектите ќе бидат од јавен интерес. </w:t>
      </w:r>
    </w:p>
    <w:p>
      <w:pPr>
        <w:pStyle w:val="Normal"/>
        <w:spacing w:before="60" w:after="0"/>
        <w:jc w:val="both"/>
        <w:rPr>
          <w:rFonts w:ascii="Arial" w:hAnsi="Arial" w:cs="Arial"/>
          <w:sz w:val="20"/>
          <w:lang w:val="mk-MK"/>
        </w:rPr>
      </w:pPr>
      <w:r>
        <w:rPr>
          <w:rFonts w:cs="Arial" w:ascii="Arial" w:hAnsi="Arial"/>
          <w:sz w:val="20"/>
          <w:lang w:val="mk-MK"/>
        </w:rPr>
        <w:t>Исто така да ве потсегам уште на една дополнителна позадина од законот.</w:t>
      </w:r>
    </w:p>
    <w:p>
      <w:pPr>
        <w:pStyle w:val="Normal"/>
        <w:spacing w:before="60" w:after="0"/>
        <w:jc w:val="both"/>
        <w:rPr>
          <w:rFonts w:ascii="Arial" w:hAnsi="Arial" w:cs="Arial"/>
          <w:sz w:val="20"/>
          <w:lang w:val="mk-MK"/>
        </w:rPr>
      </w:pPr>
      <w:r>
        <w:rPr>
          <w:rFonts w:cs="Arial" w:ascii="Arial" w:hAnsi="Arial"/>
          <w:sz w:val="20"/>
          <w:lang w:val="mk-MK"/>
        </w:rPr>
        <w:t xml:space="preserve">Со донесување на Законот за легализација на дивоградбите се поведе постапка до Уставниот суд за стопирање на делот кој се однесува на легализација на градби врз површини кои се од јавен интерес. Почитуван колега, со вметнување на овој член 1-а се обидувате да вметнете една категорија која е непознаница во европското право. Еве, консултирајте се со некои од колегите од Италија па ќе видите дали такво нешто постои во било кој европски закон и во било кое европско право. </w:t>
      </w:r>
    </w:p>
    <w:p>
      <w:pPr>
        <w:pStyle w:val="Normal"/>
        <w:spacing w:before="60" w:after="0"/>
        <w:jc w:val="both"/>
        <w:rPr>
          <w:rFonts w:ascii="Arial" w:hAnsi="Arial" w:cs="Arial"/>
          <w:sz w:val="20"/>
          <w:lang w:val="mk-MK"/>
        </w:rPr>
      </w:pPr>
      <w:r>
        <w:rPr>
          <w:rFonts w:cs="Arial" w:ascii="Arial" w:hAnsi="Arial"/>
          <w:sz w:val="20"/>
          <w:lang w:val="mk-MK"/>
        </w:rPr>
        <w:t xml:space="preserve">Во членот 2 односно во новиот член што го нудите 139-а стои уште една можност за притисок и уцена врз граѓаните, бидејќи некои од вас, што и сега се докажа воопшто го немаат прочитано овој член, се вели дека се определува, да не го читам целиот член,  се вели – задолжување на плаќање на пенали во износ од 3% месечно од пазарната вредност што за иста или слична недвижност се пресметува од страна на надлежниот орган за пресметување на даноци.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ставот 4 се вели – доколку и по истекот на три години од правосилноста на решението обврзникот не ја исполни обврската за остранување и усогласување на градба со одобрување на сопственост на деловна градба кој е изграден согласно одобрението за градба, истиот ќе биде присилно извршување односно присилно одземање. Што значи ова? </w:t>
      </w:r>
    </w:p>
    <w:p>
      <w:pPr>
        <w:pStyle w:val="Normal"/>
        <w:spacing w:before="60" w:after="0"/>
        <w:jc w:val="both"/>
        <w:rPr>
          <w:rFonts w:ascii="Arial" w:hAnsi="Arial" w:cs="Arial"/>
          <w:sz w:val="20"/>
          <w:lang w:val="mk-MK"/>
        </w:rPr>
      </w:pPr>
      <w:r>
        <w:rPr>
          <w:rFonts w:cs="Arial" w:ascii="Arial" w:hAnsi="Arial"/>
          <w:sz w:val="20"/>
          <w:lang w:val="mk-MK"/>
        </w:rPr>
        <w:t>Ако постои само три метри квадрати тераса која е дивоградба, замислете, од јавен интерес, според членот 1-а , сопственикот поднесува барање за легализација и истото му се одбива, инспекторите од УЈП одредуваат пазарна вреднсот за целата куќа, а сопственикот мора да плаќа 3% од пазарната вредност на целата куќа. До колку нема пари, по три години куќата ќе му биде одземена. Сега тука се поставуваат неколу прашања затоа го потенцирав органот кој врши процена на даноци. Зошто цената на метар квадратен според вашиот закон ја определува УЈП, а не е во надлежност на Министерството за транспорт и врски, што ќе се случи  со земјиштето врз кое е изграден објектот кој припаѓа на сопственикот и истото е неотуѓиво. Нормално, овде постои двојна казна за граѓаните, парична казна по пазарни услови и можност за одземање на објектот.</w:t>
      </w:r>
    </w:p>
    <w:p>
      <w:pPr>
        <w:pStyle w:val="Normal"/>
        <w:spacing w:before="60" w:after="0"/>
        <w:jc w:val="both"/>
        <w:rPr>
          <w:rFonts w:ascii="Arial" w:hAnsi="Arial" w:cs="Arial"/>
          <w:sz w:val="20"/>
          <w:lang w:val="mk-MK"/>
        </w:rPr>
      </w:pPr>
      <w:r>
        <w:rPr>
          <w:rFonts w:cs="Arial" w:ascii="Arial" w:hAnsi="Arial"/>
          <w:sz w:val="20"/>
          <w:lang w:val="mk-MK"/>
        </w:rPr>
        <w:t>Почитувани, како што споменувате на секоја седница на Парламент, победници пет пати на избори, шест, се извинувам, зошто кога ги уценувавте и ги собиравте гласовите на луѓето во Манифестот во ниту една реченица не им кажавте на граѓаните дека ќе им ги одземате имотите и тоа замислете, криејќи се зад пратеникот од дијаспората кој по завршување на мандатот мирно ќе се повлече во својот дом во Италија, кој никој не смее да го одземе, а овде граѓаните нека му ја мислат, бидејќи тој поднел европски закон на ниво на Италија.</w:t>
      </w:r>
    </w:p>
    <w:p>
      <w:pPr>
        <w:pStyle w:val="Normal"/>
        <w:spacing w:before="60" w:after="0"/>
        <w:jc w:val="both"/>
        <w:rPr>
          <w:rFonts w:ascii="Arial" w:hAnsi="Arial" w:cs="Arial"/>
          <w:sz w:val="20"/>
          <w:lang w:val="mk-MK"/>
        </w:rPr>
      </w:pPr>
      <w:r>
        <w:rPr>
          <w:rFonts w:cs="Arial" w:ascii="Arial" w:hAnsi="Arial"/>
          <w:sz w:val="20"/>
          <w:lang w:val="mk-MK"/>
        </w:rPr>
        <w:t xml:space="preserve">Дали законот за легализација на дивоградбите беше само едно намамување на пријавување на овие објекти? Не за џабе министерот Јанакиевски изјавуваше, го постигнавме она што го сакавме. Ова ли го сакавте почитувани победници патриоти? </w:t>
      </w:r>
    </w:p>
    <w:p>
      <w:pPr>
        <w:pStyle w:val="Normal"/>
        <w:spacing w:before="60" w:after="0"/>
        <w:jc w:val="both"/>
        <w:rPr>
          <w:rFonts w:ascii="Arial" w:hAnsi="Arial" w:cs="Arial"/>
          <w:sz w:val="20"/>
          <w:lang w:val="mk-MK"/>
        </w:rPr>
      </w:pPr>
      <w:r>
        <w:rPr>
          <w:rFonts w:cs="Arial" w:ascii="Arial" w:hAnsi="Arial"/>
          <w:sz w:val="20"/>
          <w:lang w:val="mk-MK"/>
        </w:rPr>
        <w:t>Владата на ВМРО-ДПМНЕ со скриена намера што се гледа и на овој предлог закон, упорно инсистираше пријавување на нелегални објекти давајќи лажна надеж за легализација на сите, а всушност имале намера против уставно на сите да им ги одземе овие имоти. Ова, почитувани патриоти, уште се нарекува и национализација на 21 век и до колку истиот закон беше добар ќе беше предложен од Владата и тоа, замислете, на најтранспарентен начин, најбомбастично на сите медиуми, а не вака без толкување, без мислење, преку пратениците од дијаспората односно пратеникот од Италија кој поднесува закон што истиот не е за казнување на идните дивоградби, туку за одземање на објекти и тоа на  политички неистомисленици и на сите тие кои нема да се согласуваат со вас. Затоа и во раните утрински часови со едно мрачно сценарио донесувавте и измена на  детални урбанистички планови.</w:t>
      </w:r>
    </w:p>
    <w:p>
      <w:pPr>
        <w:pStyle w:val="Normal"/>
        <w:spacing w:before="60" w:after="0"/>
        <w:jc w:val="both"/>
        <w:rPr>
          <w:rFonts w:ascii="Arial" w:hAnsi="Arial" w:cs="Arial"/>
          <w:sz w:val="20"/>
          <w:lang w:val="mk-MK"/>
        </w:rPr>
      </w:pPr>
      <w:r>
        <w:rPr>
          <w:rFonts w:cs="Arial" w:ascii="Arial" w:hAnsi="Arial"/>
          <w:sz w:val="20"/>
          <w:lang w:val="mk-MK"/>
        </w:rPr>
        <w:t>Господине Николовски, спомнувавте случаи и во другите општини што се случило.</w:t>
      </w:r>
    </w:p>
    <w:p>
      <w:pPr>
        <w:pStyle w:val="Normal"/>
        <w:spacing w:before="60" w:after="0"/>
        <w:jc w:val="both"/>
        <w:rPr>
          <w:rFonts w:ascii="Arial" w:hAnsi="Arial" w:cs="Arial"/>
          <w:sz w:val="20"/>
          <w:lang w:val="mk-MK"/>
        </w:rPr>
      </w:pPr>
      <w:r>
        <w:rPr>
          <w:rFonts w:cs="Arial" w:ascii="Arial" w:hAnsi="Arial"/>
          <w:sz w:val="20"/>
          <w:lang w:val="mk-MK"/>
        </w:rPr>
        <w:t>До колку навистина велите дека целта на овој закон е, добро објаснивте и во интерес на времето јас да не се повторувам, што нормално оваа цел ќе биде селективна, дали вие ќе се дрзнете да конфискувате имот од едем милиметар квадратен на било кој моќник од ВМРО-ДПМНЕ, или на пример на градоначалникот на Штип кој си изгради дивоградба, цел спрат врз зградата, за сопствени потреби. Дали таму правилно ќе го применувате овој закон кој сега го нуд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и повторувате истите аргументи, па јас да не го повторувам говорот само ќе ви одговорам на прашањето.</w:t>
      </w:r>
    </w:p>
    <w:p>
      <w:pPr>
        <w:pStyle w:val="Normal"/>
        <w:spacing w:before="60" w:after="0"/>
        <w:jc w:val="both"/>
        <w:rPr>
          <w:rFonts w:ascii="Arial" w:hAnsi="Arial" w:cs="Arial"/>
          <w:sz w:val="20"/>
          <w:lang w:val="mk-MK"/>
        </w:rPr>
      </w:pPr>
      <w:r>
        <w:rPr>
          <w:rFonts w:cs="Arial" w:ascii="Arial" w:hAnsi="Arial"/>
          <w:sz w:val="20"/>
          <w:lang w:val="mk-MK"/>
        </w:rPr>
        <w:t xml:space="preserve">Ако е вистина ова што го кажувате ве молам да ја повикате комуналната инспекција при општина Штип да го констатира тоа. До колку мислите дека комуналната инспекција при општина Штип не е во можност да го констатира тоа заради тоа што има судир на интереси, имајќи предвид дека шеф на комуналната инспекција во Штип е градоначалникот на општина Штип ве повикувам да поднесете преставка до градежниот инспекторат државен и јас ве уверувам дека сериозно ќе ја разгледам таа претставка и до колку се докаже дека е вистина тоа што го кажувате, јас ќе бидат прв, како што го правам тоа за Охрид ќе го направам и за Штип што и на оваа говорница и на прес конференција надвор од овде ќе побарам законот да се примени и врз градоначалникот на Штип.  Значи не знам ништо за случајот, прв пат од вас слушам, десет пати кажав до колку, со резерва, затоа што не знам, но доколку ова го кажувате го утврди локалната градежна инспекција или се сомневате во неа и во својата објективности го утврди државниот градежен инспекторат, јас прв пат ќе побарам таа работа да биде завршена и како што барам да се применува во Охрид, Скопје, Битола, барам да се применува во Штип, без разлика кој не кого е близок, заради тоа што јас во Охрид барам да се применува и на луѓе блиски на СДСМ, но и на луѓе блиски на ВМРО-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ски, најверојатно, мислевте на градежната не на кумуналната инспекција, каде и да се повикаме. </w:t>
      </w:r>
    </w:p>
    <w:p>
      <w:pPr>
        <w:pStyle w:val="Normal"/>
        <w:spacing w:before="60" w:after="0"/>
        <w:jc w:val="both"/>
        <w:rPr>
          <w:rFonts w:ascii="Arial" w:hAnsi="Arial" w:cs="Arial"/>
          <w:sz w:val="20"/>
          <w:lang w:val="mk-MK"/>
        </w:rPr>
      </w:pPr>
      <w:r>
        <w:rPr>
          <w:rFonts w:cs="Arial" w:ascii="Arial" w:hAnsi="Arial"/>
          <w:sz w:val="20"/>
          <w:lang w:val="mk-MK"/>
        </w:rPr>
        <w:t xml:space="preserve">Да, тврдам дека е вистина, а истотот побарајте го и од вашите колеги кои седат зад вас, еве на пример пратеникот Димков, што и тој има дива градба, па ќе ви каже како и на кој начин градоначалникот си направи стан. Сега има убава фонтана што многу му се допадна, од затворот, и ја преслика во дворот, па дали таа ќе влезе во пла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Евтимовска Јовковска Дивна, повелете.</w:t>
      </w:r>
    </w:p>
    <w:p>
      <w:pPr>
        <w:pStyle w:val="Normal"/>
        <w:spacing w:before="60" w:after="0"/>
        <w:jc w:val="both"/>
        <w:rPr/>
      </w:pPr>
      <w:r>
        <w:rPr>
          <w:rFonts w:cs="Arial" w:ascii="Arial" w:hAnsi="Arial"/>
          <w:b/>
          <w:sz w:val="20"/>
          <w:lang w:val="mk-MK"/>
        </w:rPr>
        <w:t>Дивна Евтимовска Јовковска:</w:t>
      </w:r>
      <w:r>
        <w:rPr>
          <w:rFonts w:cs="Arial" w:ascii="Arial" w:hAnsi="Arial"/>
          <w:sz w:val="20"/>
          <w:lang w:val="mk-MK"/>
        </w:rPr>
        <w:t xml:space="preserve"> Почитуван претседателе на Собранието,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 однос на предлог законот за дополнување на Законот за градење поднесен  од колегите Ристо Мначев и Димитар Стефананџиев сакам јавно да го изнесам мојот став кој е најкатегорично против. </w:t>
      </w:r>
    </w:p>
    <w:p>
      <w:pPr>
        <w:pStyle w:val="Normal"/>
        <w:spacing w:before="60" w:after="0"/>
        <w:jc w:val="both"/>
        <w:rPr>
          <w:rFonts w:ascii="Arial" w:hAnsi="Arial" w:cs="Arial"/>
          <w:sz w:val="20"/>
          <w:lang w:val="mk-MK"/>
        </w:rPr>
      </w:pPr>
      <w:r>
        <w:rPr>
          <w:rFonts w:cs="Arial" w:ascii="Arial" w:hAnsi="Arial"/>
          <w:sz w:val="20"/>
          <w:lang w:val="mk-MK"/>
        </w:rPr>
        <w:t>Ова почитувани колеги е најпрефидниот начин како може без никаков правен основ надвор од Уставот, надвор од памет како никаде во Европа и светот да  се предложи да се изгради закон против  интересите на сопствениот народ против интересите на граѓаните на оваа држава. Со овие измени како што предлагаат колегите, а на сите ни е јасно дека тие се маша во рацете на Владата, официјално Закнот за градење станува закон за одземање односно Закон за градење на имотите. Директно отворено, без пардон крадење на имотот, градбите, куќи или други објекти во сопственост на на граѓаните и тоа никој друго туку лично од страна на државата, односно власта. Овој пат мојот мотив да се јавам за дискусија почитувани колеги не е да предочам поинакви аргументи и факти од оние на предлагачот и со тоа да направам за обид да го премислувам мнозинството кое секако ќе гласа за. Овој пат мојот мотив е јасно и гласно како и моите колеги од опозицијата да ги кажам отворено последиците од носењето на овој закон кој граѓаните мора да ги знаат.</w:t>
      </w:r>
    </w:p>
    <w:p>
      <w:pPr>
        <w:pStyle w:val="Normal"/>
        <w:spacing w:before="60" w:after="0"/>
        <w:jc w:val="both"/>
        <w:rPr>
          <w:rFonts w:ascii="Arial" w:hAnsi="Arial" w:cs="Arial"/>
          <w:sz w:val="20"/>
          <w:lang w:val="mk-MK"/>
        </w:rPr>
      </w:pPr>
      <w:r>
        <w:rPr>
          <w:rFonts w:cs="Arial" w:ascii="Arial" w:hAnsi="Arial"/>
          <w:sz w:val="20"/>
          <w:lang w:val="mk-MK"/>
        </w:rPr>
        <w:t xml:space="preserve">Прво и основно што и да речат предлагачите нема да ме убедат дека идејата за вакви катастрофални лоши штетни законски решенија е нивна. Овој предлог е само алка уште една коцка од мозаикот, овој ваков предлог е дел од генералната политика на Владата на ВМРО-ДПМНЕ да се инсталира еден систем во кој власта ќе биде се и над се. Власта ќе располата со се во државава. Проектирање и очекување ефекти од еден таков систем се две клучни работи, власта да газдува со се. Власта секогаш да има пари за се што ќе посака. </w:t>
      </w:r>
    </w:p>
    <w:p>
      <w:pPr>
        <w:pStyle w:val="Normal"/>
        <w:spacing w:before="60" w:after="0"/>
        <w:jc w:val="both"/>
        <w:rPr>
          <w:rFonts w:ascii="Arial" w:hAnsi="Arial" w:cs="Arial"/>
          <w:sz w:val="20"/>
          <w:lang w:val="mk-MK"/>
        </w:rPr>
      </w:pPr>
      <w:r>
        <w:rPr>
          <w:rFonts w:cs="Arial" w:ascii="Arial" w:hAnsi="Arial"/>
          <w:sz w:val="20"/>
          <w:lang w:val="mk-MK"/>
        </w:rPr>
        <w:t>Прво се изопачи процесот на трансформација на градежното земјиште. На граѓаните и се фрли прашина во очи се за едно евро. И она што е купено од дедо, прадедо и она што е наследено и се што е чесно заработено и платено се проблематизираше во дражавата. Законот вели  треба да се поднесат тие и тие документи, на шалтер ви бараат тапии од турско, документи од Катастар, кога катастар не ни имало. Целта е јасна, да не се примени правото на трансформација без паричен надоместок, туку секаде и се да се трансформира за евро по квадрат. Државната каса мора да се полни, не е важно дали граѓаните имаат пари.</w:t>
      </w:r>
    </w:p>
    <w:p>
      <w:pPr>
        <w:pStyle w:val="Normal"/>
        <w:spacing w:before="60" w:after="0"/>
        <w:jc w:val="both"/>
        <w:rPr>
          <w:rFonts w:ascii="Arial" w:hAnsi="Arial" w:cs="Arial"/>
          <w:sz w:val="20"/>
          <w:lang w:val="mk-MK"/>
        </w:rPr>
      </w:pPr>
      <w:r>
        <w:rPr>
          <w:rFonts w:cs="Arial" w:ascii="Arial" w:hAnsi="Arial"/>
          <w:sz w:val="20"/>
          <w:lang w:val="mk-MK"/>
        </w:rPr>
        <w:t xml:space="preserve">Понатаму, играта продолжи со обезгласување на општините и отворање на нов процес на легализација на дивоградбите повторно под мотото евро за квадрат. Таква е и рекламата на власта која инаку нема врска со реалноста. Цената е неколку кратно поголема. </w:t>
      </w:r>
    </w:p>
    <w:p>
      <w:pPr>
        <w:pStyle w:val="Normal"/>
        <w:spacing w:before="60" w:after="0"/>
        <w:jc w:val="both"/>
        <w:rPr>
          <w:rFonts w:ascii="Arial" w:hAnsi="Arial" w:cs="Arial"/>
          <w:sz w:val="20"/>
          <w:lang w:val="mk-MK"/>
        </w:rPr>
      </w:pPr>
      <w:r>
        <w:rPr>
          <w:rFonts w:cs="Arial" w:ascii="Arial" w:hAnsi="Arial"/>
          <w:sz w:val="20"/>
          <w:lang w:val="mk-MK"/>
        </w:rPr>
        <w:t>Слушаме по овој основ директно на шалтер сте поднеле 342 илјади 794 барања за легализација. Колку фазла стигнале по пошта немам информации. Во старт, 342.794 барања по 5 евра за такси, папиролошки трошоци, ете ви близу 2 милиона во буџетот на државата колку за џепарлок во џепот на власта, а плус елаборати, останати административни трошоци, без оние наводно евро по крадрат, веднаш сметајте уште по триста евра од џепот на секој граѓанин. И сега како капак на се, доаѓа овој закон за легализација на одземањето на градбите. Вели од прилика вака:</w:t>
      </w:r>
    </w:p>
    <w:p>
      <w:pPr>
        <w:pStyle w:val="Normal"/>
        <w:spacing w:before="60" w:after="0"/>
        <w:jc w:val="both"/>
        <w:rPr>
          <w:rFonts w:ascii="Arial" w:hAnsi="Arial" w:cs="Arial"/>
          <w:sz w:val="20"/>
          <w:lang w:val="mk-MK"/>
        </w:rPr>
      </w:pPr>
      <w:r>
        <w:rPr>
          <w:rFonts w:cs="Arial" w:ascii="Arial" w:hAnsi="Arial"/>
          <w:sz w:val="20"/>
          <w:lang w:val="mk-MK"/>
        </w:rPr>
        <w:t>Ако сте извршиле трансформација на земјиштето и сте станале газда свој на своето, ако сте поднеле документи за легализација на вашат куќа, на пример не дај Боже државата да утврди дека на 100 метри квадратни станбен простор имате 5 метри квадратни дивоградба, тераса, настрешница или нешто друго, тогаш ве изеде змијата, бидејќи со овој закон колегите предлагачи бараат сите градби во Република Македонија да добијат статус од јавен карактер. Значи, само што сте помислиле дека сте станале газди на своето, дека сте ваши на вашето, со овој закон државата станува поголем газда од вас самите. Приватна семејна куќа, стан, фабрички погон, магацин, полски тоалет и да не набројувам, иако сте биле лојални кон државата и сте ги поминале сите процедури, да ја потврдите вашата сопственост, иако редовно плаќате и данок на имот, не е ваш приватен имот, туку имот од јавен карактар, имот како што се школите, административните згради на државните органи, детските градинки инт.</w:t>
      </w:r>
    </w:p>
    <w:p>
      <w:pPr>
        <w:pStyle w:val="Normal"/>
        <w:spacing w:before="60" w:after="0"/>
        <w:jc w:val="both"/>
        <w:rPr>
          <w:rFonts w:ascii="Arial" w:hAnsi="Arial" w:cs="Arial"/>
          <w:sz w:val="20"/>
          <w:lang w:val="mk-MK"/>
        </w:rPr>
      </w:pPr>
      <w:r>
        <w:rPr>
          <w:rFonts w:cs="Arial" w:ascii="Arial" w:hAnsi="Arial"/>
          <w:sz w:val="20"/>
          <w:lang w:val="mk-MK"/>
        </w:rPr>
        <w:t xml:space="preserve">Со вака наметнатиот статус УЈП добива по закон легитимација да дојде и да ве исконтролира. До колку констатира вишок на еден, два или пет метри квадратни од одредени субјективни или објективни причини не стојат во одобрението за гардба, прво ќе ви ја процени пазарната вредност на објекот и ќе ви накалеми месечна рата за казна во висина од 3% од таа вредност, а до колку немате пари да ја платите таа казна, објектот, сеедно куќа или друго, ќе ви биде конфискуван. Државата или општината, по закон, станува нов газда на вашиот имот. Ова е невиден преседан што го нема никаде во светот. Ова иста влада се обиде да го помине во Собранието овој закон и претходно до душе и помина, но Уставниот суд ги укина овие криминални одредби. На власта нешто и се брзаше, па еве 6-7 месеци по одлуката на Уставниот суд, преку колегите пратеници ја предлага во Собранието и ќе ја усвои истата дуба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мнозинството, ако  некој надвор од државата го прочита овој закон ќе ни се смее, а народот горко ќе го расплакате. Не сте во право и без разлика кои ви се мотивите, дебело грешите. Го кршите Уставот, газите по правниот поредок на државата. Не смеете да се однесувате неуко и да ставате знак на еднаквост помеѓу јавниот интерес кај планирањето и кај градбата. </w:t>
      </w:r>
      <w:r>
        <w:rPr>
          <w:rFonts w:cs="Arial" w:ascii="Arial" w:hAnsi="Arial"/>
          <w:sz w:val="20"/>
          <w:szCs w:val="20"/>
          <w:lang w:val="mk-MK"/>
        </w:rPr>
        <w:t xml:space="preserve">Планирањето направено преку просторниот план на Република Македонија или урбанистичките планови се однесува на  просторот на целата држава или на одредени подрачја зависно од тоа што определува планот. Овој тип на документи се однесуваат на сите граѓани т.е. на неопределен број на граѓани, јасно е тука зошто постои јавен интерес. Вие задирате во сферата  на уредување на просторот и обезбедувањето на услови за хумано живеење и работа на граѓаните кој се обезбедува со решавање на имотно правните  односи во врска со градежното земјиште, спроведувањето на планската документација, определување на условите на градба, изградба на градби, уредување на градежно земјиште. Овој дел го регулира Законот за градежно земјиште во кој  јасно е дефинирано дека градежното земјиште е  добро од општ интерес за Републикава, а уредувањето на градежното земјиште е дејност од јавен интерес. </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Законот за просторно и урбанистичко планирање како и Законот за градежно земјиште кои ја уредуваат материјата која се однесува на просторот на Република Македонија односно просторот кој е во опфат не документите, Законот за градење го уредува градењето, основните барања за градбата, потребната проектна документација за добивање за одобрение за градба, правата и обрвските на учесниците во изградбата и да не набројувам. Законот за градење и неговите одредби јасно упатуваат на фактот дека со него се уредуваат прашања кои се однесуваат, кои тангираат определени лица, конкретни лица, како инвеститор, носител  на  право на   градба, изведувач, надзор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ука јасно е дека нема простор, нема апсолутно место кога имаме конкретни субјекти вие да барате остварување на јавен интерес. Со ова вие го повредувате брутално го кршите со Устав загарантирано право  на сопственост, правите хаос во нормативната регулатива суспендирајќи или спротивставуваќи една со друга  одредби од разни закони кои се однесуваат на  иста материја. </w:t>
      </w:r>
    </w:p>
    <w:p>
      <w:pPr>
        <w:pStyle w:val="Normal"/>
        <w:spacing w:before="60" w:after="0"/>
        <w:jc w:val="both"/>
        <w:rPr>
          <w:rFonts w:ascii="Arial" w:hAnsi="Arial" w:cs="Arial"/>
          <w:sz w:val="20"/>
          <w:szCs w:val="20"/>
          <w:lang w:val="mk-MK"/>
        </w:rPr>
      </w:pPr>
      <w:r>
        <w:rPr>
          <w:rFonts w:cs="Arial" w:ascii="Arial" w:hAnsi="Arial"/>
          <w:sz w:val="20"/>
          <w:szCs w:val="20"/>
          <w:lang w:val="mk-MK"/>
        </w:rPr>
        <w:t>Државата  преку Владата  ја поставувате во улога на извршител на Законот за ескпропријација таму каде не смее да се врши експропријација. Која ви е целта на ваков начин да ги малтретирате граѓаните. Ги ставате во улога на постојана закана од нешто што не треба ниту да се помисли ниту пак да постои. Всушност сметам дека единствената употребна вредност на овој предлог е токму тоа, под закана дека ќе треба да плаќаат скапи пенали  секој месец или да се соочат со губењето на покривот над глава, да се држат во покор и послушност граѓаните. Тоа не е нешто што е уставно, но и законски е неморално и нечовечко. Затоа, единствено решение како излез од оваа ситуација е предлагачите да го повлечат предлог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в кога излезе последниот пат предлагачот на законот да каже овде го повлекувам законот и ќе завршевме до 18,00 часот. Арно ама тоа не се случи, а ќе се јавуваме за се она што е во интерес на граѓаните, па не до 18,00 туку ако треба и до 24,00 часот,  дури и до сабајле.</w:t>
      </w:r>
    </w:p>
    <w:p>
      <w:pPr>
        <w:pStyle w:val="Normal"/>
        <w:spacing w:before="60" w:after="0"/>
        <w:jc w:val="both"/>
        <w:rPr>
          <w:rFonts w:ascii="Arial" w:hAnsi="Arial" w:cs="Arial"/>
          <w:sz w:val="20"/>
          <w:szCs w:val="20"/>
          <w:lang w:val="mk-MK"/>
        </w:rPr>
      </w:pPr>
      <w:r>
        <w:rPr>
          <w:rFonts w:cs="Arial" w:ascii="Arial" w:hAnsi="Arial"/>
          <w:sz w:val="20"/>
          <w:szCs w:val="20"/>
          <w:lang w:val="mk-MK"/>
        </w:rPr>
        <w:t>Едно морам  на почетокот да кажам. Овој народ е посебен  народ во Македонија и ова што сакате да го постигнете со овој предлог закон, ќе кажам само едно: овој народ се бранел од арамиите и си го дочувал и имотот и она што било негово. Денес за жал  мора да се брани од државата за да го сочува она што го наследил или она што го изградил. Ако во градовите, во урбанизираните населени места се плаќани комуналии, со ова што го кажувате дека имаме 342 илјади дивоградби даваме до знаење на цела Европска унија дека цела држава била дивоградба. Зарем оние повозрасните не се враќаат наназад па да знаат дека во руралните средини ако не сме плаќале комуналии, сигурно се плаќале одредени давачки на тој што бил претседател на таа месна заедница, сигурно се плаќало за патишта, водоводи и сето тоа го   носеле на сопствениот грб. Згора на се, сите тие луѓе кои сето тоа си го обезбедиле самите за да можат пристојно како така да живеат во тие рурални средини, се пријавија и ги пријавија и нивните куќи, штали и ред други работи за да можат да ги легализираат и да платат по едно евро. Еве да речеме дека тоа е за поздравување, иако имаат куќи кои се градени пред 300 години, имаат турски тапии. Зарем сега и на таа турска тапија некој што ја има во некое село ќе му одиме утре, задутре да му кажеме за таа куќа од 300 м2, занете како ги граделе порано, потребно е тој човек, покрај тоа што плати пет евра да поднесе барање за легализација, сега да ги повика надлежните служби од Катастарот,  а знаеме колку приватни се отворија, да плати за да му ирзработат елаборат, па со тој елаборат да оди во локалната самоуправ и таму да бара одобрение за легализација да биде сопственик на тој имот. Ги мамиме луѓето дека, еве ако имате тапија, ако имате платено комуналии, ако ви се легализира објектот, и во руралната средина објектот ќе може да го користите како хипотека. Можам да ви кажам дека ниту една банка, барем за сега, не на легализирани објекти, на било какви објекти во руралните средини, ниту 1:5 не ги зема за хипоте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предлагате како Предлог закон, јас не знам до каде ќе оди оваа Влада со казни и глоби по народот. Сега предлагаме казни и глоби до колку сите работи ги заврши као што треба и на крајот доаѓа до локалната самоуправа да му се издаде уверението дека се е легално после шест години да речам. И после тие шест години добива одговор дека му се одбива одобрението поради тоа што згрешил во одредени работи при градбата. Зарем на таквите луѓе вие предлагате овде да им пресметуваме глоба и ако не платат пенали да им пресметуваме 3% од вредноста на целокупниот објект. Замислете уште каква месеччна давачка тоа ќе биде за и онака осиромашениот народ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Овде беа изнесени работи дека тоа е борба против мафијата. Напротив, мафијата ќе се снајде, мафијата е во состојба и Влада да смени ако сака. Затоа, некои работи не се како што треба и згора на се, кажете едно закондавство каде што на граѓаните им се врши закана со тоа дека ќе им бидат одземени на крај објектите по сите тите прицедури. Едно такво нешто нема во Европа и згора на се, проценката повторно ќе ја врши Управата за јавни приходи. Па што беше таа Управа за јавни приходи, се ќе и натурите на неа, и телевизиска такса да собира, и проценки да врши за овие работи, сите работи ќе ги вршат на едно место со цел да се прави притисок кај грѓаните. Се согласувам од денес па натаму, да биде од 2011 година па натаму секој оној кој што ќе се осмели да гради, она што го спомена колегата Николовски, наместо седум ако изгради 11 ката да му бидат одземени, или да не му се дозволи кога ќе видат да градат дополнителни катови на зградата затоа што ние имаме во Тетово зграда од седум ката, а се изградени 11, ама луѓето веќе живеат во тие четири-пет, значи пак на терет ќе бидат изложени граѓаните, граѓаните ќе бидат тие кои што ќе ги трпат сите последици. А ден денес, го спомнаа градоначалникот во Охрид, па ние имаме толку, четири- пет градоначалници, останатите сите се на ВМРО ДПМНЕ. Одете во општина Јегуновце, токму сега имате на 50 метри од училипте градба за крави. Дале е тоа дозволено? Дали тоа нема да направи утре, задутре учениците да не можат да седат во таа близина. Од една страна донесуваме закони според кои ќе се рушат објекти кои постојат повеќе години, а од друга страна, ако е партиски војник, односно има членска книшка на ВМРО ДПМНЕ, може да гради штала, па макар ако треба да биде залепена до училиштето. Селективноста и сега ќе биде на дело, ова ќе биде дисциплинирање на одредени луѓе кои што на некој начин ќе бидат не против власта, кои што ќе размислуваат спротивно на власта.</w:t>
      </w:r>
    </w:p>
    <w:p>
      <w:pPr>
        <w:pStyle w:val="Normal"/>
        <w:spacing w:before="60" w:after="0"/>
        <w:jc w:val="both"/>
        <w:rPr/>
      </w:pPr>
      <w:r>
        <w:rPr>
          <w:rFonts w:cs="Arial" w:ascii="Arial" w:hAnsi="Arial"/>
          <w:sz w:val="20"/>
          <w:szCs w:val="20"/>
          <w:lang w:val="mk-MK"/>
        </w:rPr>
        <w:t>Затоа она што го предлагате, кога ќе се завршат сите процедури, во Законот за градење, член 143, кога ќе дојде до одземање, сите трошоци, решениетое за извршување кога ќе дојде, дали тоа ќе биде објект од прва или втора категорија, прва и втора категорија одат од буџетот, а од трета и четврта на локалната самоуправа, трошоците во ставот 2: Направените трошоци</w:t>
      </w:r>
      <w:r>
        <w:rPr>
          <w:rFonts w:cs="Arial" w:ascii="Arial" w:hAnsi="Arial"/>
          <w:b/>
          <w:sz w:val="20"/>
          <w:szCs w:val="20"/>
          <w:lang w:val="mk-MK"/>
        </w:rPr>
        <w:t xml:space="preserve"> за</w:t>
      </w:r>
      <w:r>
        <w:rPr>
          <w:rFonts w:cs="Arial" w:ascii="Arial" w:hAnsi="Arial"/>
          <w:sz w:val="20"/>
          <w:szCs w:val="20"/>
          <w:lang w:val="mk-MK"/>
        </w:rPr>
        <w:t xml:space="preserve"> извршување на решението во ставот 1 на овој член се надоместуваат од извршеникот. А ваму при поднесување на Предлог законот кажувате дека нема да има никакви импликации врз буџетот на Република Македонија. Можеби нема да има оваа година, ама од наредната година или од тие години кога ќе почнат да се наплатуваат и те како од глобите ќе имаат одредени последици врз буџетот, меѓутоа не врз буџетот негативно на Република Македонија, туку врз буџетот на ионака празниот буџет на граѓаните на Република Македонија. Е затоа почитувани колеги од власта редно би било не да ни кажувате дека ниту еден амандман наш не е прифатен. Се трудиме  да ви укажаме на грешките, се трудине секаде каде што можеме да ви докажаме дека во одредени моменти не сњте во право и  да  се браните дека еве  работиме за граѓаните. За граѓаните кога се работи   овој предлог закон сигурно би бил повлечен и повторно би останеле на сите работи кои што во претходниот закон ги им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гледам дека додека сум пратеник се оди на тоа да пратениците буквално не можат, буквално ништо не можат да направат за  да нешто изработаат за  да нешто направат со цел да се добие впечаток дека буквално не работиме ништо и затоа можеби ниту еден амандман, а 200-300 сме поднеле по различни закони, не ни се прифат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дел бев споменат, а во другиот дел сакам да реплицирам имајќи предвид дека и по мојата реплика двајца други дискутанти ги повторуваат истите тези, па еве сега уште еднаш да повторам зошто го носиме законот за да разјасниме. Тука дофрли господинот Горан Мисовски, би сакал  и на него да му одговорам дека мене ме пратиле да ја спасам ситуацијата, не е така. Јас на сите тему поврзни со градежништвото и со урбаната мафија тоа  го знаете и вие и колегите кои што се од другиот парламентарен состав, остро реагирам имајќи предвид дека гледам  што ми се случува дома, на кој начин ми се развива градот и не можам да се согласам со тоа и затоа реагирам.</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мафијата е во состојба да смени и Влада. Е тука се разликуваме ВМРО ДПМНЕ и СДСМ. Ние сметаме дека Владата односно државата треба да ја уништи мафијата. Не е тоа идеално, не секогаш се случува, но чекор по чекор секој ден се обидуваме со законски решенија, со  интервенција на полиција, на инспекции, на судство, на соодветни служби да работиме на случајот и сум убеден дека е многу подобро од претходните години.</w:t>
      </w:r>
    </w:p>
    <w:p>
      <w:pPr>
        <w:pStyle w:val="Normal"/>
        <w:spacing w:before="60" w:after="0"/>
        <w:jc w:val="both"/>
        <w:rPr/>
      </w:pPr>
      <w:r>
        <w:rPr>
          <w:rFonts w:cs="Arial" w:ascii="Arial" w:hAnsi="Arial"/>
          <w:sz w:val="20"/>
          <w:szCs w:val="20"/>
          <w:lang w:val="mk-MK"/>
        </w:rPr>
        <w:t>По однос на лекциите за урбана мафија и за изигрување на законите е уште една лекција која што мислам дека на семинар треба да ви објасни охридскиот градоначалник. Во Охрид во стариот дел од градот на пример е дозволено да се градат максимално приземје плус два ката  заради тоа што е заштитен. И нормално приземје плус два ката се мери од улицата во која што влегувате. Имајќи предвид дека е рид, улица има и доле и горе, знаете како го мерат во Охрид? Од горната улица. Значи до сега во стариве куќи по горната улица само на чатија можевте да се качите, ама како што ви е инвентивен градоначалникот мери до горната улица и имате три спрата подрум, бидејќи од долната улица кога ќе влезете постојат тие три спрата, тоа сега ви е  подрум. Имате подрум, па потподрум, па подрум, па имате приземје плус два ката. Е таков ДУП  сакаше градоначалникот на Охрид да донесе за Варош, за стариот дел од градот. Па кога донесовме овде на моја иницијатива и другите колеги пратеници Закон за заштита на Охрид, сега инвентивноста му оди на друга страна. По целото крајбрежје, имајќи предвид дека законот важи до почетокот на плажите, црта маркици за таканаречено апартманско сместување кои што скалесто одат на истиов начин. Значи имате подподрум, подподрум, подподрум, па имате подрум, плус приземје со два ката. Е тоа се дел од лекциите за урбана маф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Александар, ама јас за Охрид не зборував. Тетово е можеби уште бетер, затоа овие од ДУИ рекоа нема да гласаат. Тоа сакам да ви го кажам, инаку ќе дојде на ред Митре кога ќе зборува кажувај му за градоначалникот. Зарем кај вашите градоначалници нема такви работи.  зошто не го споменавте, јас го кажав, ваш е градоначалникот во Јегуновц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инаку за борбата против мафијата, тука сум со глава кроз ѕид до сега сум одел и сега одам, ќе ви помагам, ама да биде вистинска борбата, а не да биде селективна. Јас ви реков затоа што е член на ВМРО ДПМНЕ му дозволиле да гради фарма веднаш до училиште. Проверете, ваш е градоначалникот во општина Јегуновц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долго дебатираме  и заслужува овој закон да се дебатира затоа што ако го  погледне овој предлог на измени на закон студент од прва година на  правен факултет, нема потреба повеќе да има образование од  правната наука, ќе каже дека овој предлог навистина не само што е против  уставен, тој е спротивен на неколку закони, тоа е Законот за сопственичко правните односи, тој е спротивен на Законот за експропријација, тој не е усогласен со целокупниот правен систем во државата и на крајот на краиштата тој и не е хуман, ако сакаме да го гледаме и од тој аспект. И сега ми е јасно зошто се определиле на ваков ВМРО ДПМНЕ да го поднесат законот, секако во исто време неоспорувајќи  ја можноста пратениците да поднесуваат закони, затоа што тоа ни е  и со Устав утврдена надлежност и право, но самиот факт што го поднесува еден пратеник од дијаспората, претставник на граѓаните на Република Македонија кои што живеат во дијаспората и многу чудно, еден пратеник од Прилеп, токму онаму каде што може според податоците да има најголем број на диви градби или бесправни објекти. Не знам колкав процент е на граѓани е кои во законскиот период кој што беше утврден со Законот немаат поднесено барање за легализација на своите објекти.</w:t>
      </w:r>
    </w:p>
    <w:p>
      <w:pPr>
        <w:pStyle w:val="Normal"/>
        <w:spacing w:before="60" w:after="0"/>
        <w:jc w:val="both"/>
        <w:rPr/>
      </w:pPr>
      <w:r>
        <w:rPr>
          <w:rFonts w:cs="Arial" w:ascii="Arial" w:hAnsi="Arial"/>
          <w:sz w:val="20"/>
          <w:szCs w:val="20"/>
          <w:lang w:val="mk-MK"/>
        </w:rPr>
        <w:t xml:space="preserve">Почитувани колеги, со Законот за градење да се предвидува дека сето она што е изградено според урбанистичките планови да претставува објект од јавен интерес мислам дека нема ни малку ни повеќе да ги предложи човек кој што е аналфабет од законот. </w:t>
      </w:r>
      <w:r>
        <w:rPr>
          <w:rFonts w:cs="Arial" w:ascii="Arial" w:hAnsi="Arial"/>
          <w:sz w:val="20"/>
          <w:lang w:val="mk-MK"/>
        </w:rPr>
        <w:t xml:space="preserve">Доволно било да се консултира Родна Живковска од Правниот факултет, таа сигурно ќе ви каже затоа што често пати даваат совети во оваа област и таа е една од поголемите стручњаци. Ќе ви каже дека тоа не смее да се случи затоа што јавниот интерес во Република Македонија е определен со член 2 од Законот за експропријација и точно, таксативно се наведени кои објекти се од јавен интрес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ека овој закон нема да биде спроведлив веднаш со членот 1а, каде што предвидувате секоја градба која што е согласно урбанистички план е од јавен интерес дека е неспроведлива ќе кажам еден пример. </w:t>
      </w:r>
    </w:p>
    <w:p>
      <w:pPr>
        <w:pStyle w:val="Normal"/>
        <w:spacing w:before="60" w:after="0"/>
        <w:jc w:val="both"/>
        <w:rPr>
          <w:rFonts w:ascii="Arial" w:hAnsi="Arial" w:cs="Arial"/>
          <w:sz w:val="20"/>
          <w:lang w:val="mk-MK"/>
        </w:rPr>
      </w:pPr>
      <w:r>
        <w:rPr>
          <w:rFonts w:cs="Arial" w:ascii="Arial" w:hAnsi="Arial"/>
          <w:sz w:val="20"/>
          <w:lang w:val="mk-MK"/>
        </w:rPr>
        <w:t xml:space="preserve">Ако објектот кој што е семејна куќа и согласно овој закон е од јавен интерес се наоѓа или за реализација на еден урбанистички план, таму треба да поминува некоја голема делница која е дополнително планирана таму, треба да се гради некој објект кој што е зацртан односно утврден како јавен интерес согласно член 2 од Законот за експропријација кој од овие два објекти ќе има појако право и кој ќе биде со појако право објект на јавен интерес. И двата објекти се од јавен интерес. Кој ќе одлучи во која постапка, дека еден од овие два објекти, кои што со Закон се утврдени како објекти од јавен интрес имаат појако право. Никој. Немате ни процедура, немате ни постапка, затоа што нешто влечете да правите хибрит. </w:t>
      </w:r>
    </w:p>
    <w:p>
      <w:pPr>
        <w:pStyle w:val="Normal"/>
        <w:spacing w:before="60" w:after="0"/>
        <w:jc w:val="both"/>
        <w:rPr>
          <w:rFonts w:ascii="Arial" w:hAnsi="Arial" w:cs="Arial"/>
          <w:sz w:val="20"/>
          <w:lang w:val="mk-MK"/>
        </w:rPr>
      </w:pPr>
      <w:r>
        <w:rPr>
          <w:rFonts w:cs="Arial" w:ascii="Arial" w:hAnsi="Arial"/>
          <w:sz w:val="20"/>
          <w:lang w:val="mk-MK"/>
        </w:rPr>
        <w:t xml:space="preserve">Јас на Законодавно-правна комисија го испочитував ставот на претседателката Благородна Дулиќ слушајќи ги сите дискусии донесе заклучок, можеби повеќе сама за себе дека навистина сето ова што го говори опозицијата е во ред и навистина треба да се размисли во втората фаза од донесување на Законот на сите овие слабости на кои што укажуваат да се поправат со амандмани. Меѓутоа, колеги овој закон, овие измени не може да се поправат со амандмани. Овие измени под итно двајцата пратеници треба да си ги повлечат, затоа што не само опозицијата, овие измени не ги поддржуваат и вашите коалициони партнери, овие измени сигурно не се во прилог на граѓаните, нема да ги поддржат ниту граѓаните и што е сега вашиот интерес да го туркат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Свесни сме и ние сакаме да се стави ред во градењето, меѓутоа, ова не се прави на ваков начин. Досега се што е направено како бесправно изграден објект да направиме пресек и да се направи навистина ситуација во која што сите оние објекти кои што исполнуваат услови треба да бидат легализирани и од тука натаму да си функционира инспекциската служба, да не дозволи во ниеден момент да отпочне изградба на објект кој е спротивно на урбанистичкиот план. </w:t>
      </w:r>
    </w:p>
    <w:p>
      <w:pPr>
        <w:pStyle w:val="Normal"/>
        <w:spacing w:before="60" w:after="0"/>
        <w:jc w:val="both"/>
        <w:rPr>
          <w:rFonts w:ascii="Arial" w:hAnsi="Arial" w:cs="Arial"/>
          <w:sz w:val="20"/>
          <w:lang w:val="mk-MK"/>
        </w:rPr>
      </w:pPr>
      <w:r>
        <w:rPr>
          <w:rFonts w:cs="Arial" w:ascii="Arial" w:hAnsi="Arial"/>
          <w:sz w:val="20"/>
          <w:lang w:val="mk-MK"/>
        </w:rPr>
        <w:t xml:space="preserve">Ако ги гледате измените на членот 139 ќе видите, може да се направат различни симулации на четири ситуации и ниту во една ситуација од напред наведените не може да се имплементираат измените. </w:t>
      </w:r>
    </w:p>
    <w:p>
      <w:pPr>
        <w:pStyle w:val="Normal"/>
        <w:spacing w:before="60" w:after="0"/>
        <w:jc w:val="both"/>
        <w:rPr>
          <w:rFonts w:ascii="Arial" w:hAnsi="Arial" w:cs="Arial"/>
          <w:sz w:val="20"/>
          <w:lang w:val="mk-MK"/>
        </w:rPr>
      </w:pPr>
      <w:r>
        <w:rPr>
          <w:rFonts w:cs="Arial" w:ascii="Arial" w:hAnsi="Arial"/>
          <w:sz w:val="20"/>
          <w:lang w:val="mk-MK"/>
        </w:rPr>
        <w:t xml:space="preserve">Кои се четири ситуации по кои што ќе постапува градежниот инспектор на кој што огромни овластувња му даваме и му даваме право селективно да постапува кога ќе утврди ситуација од овие четири наведени во Законот. </w:t>
      </w:r>
    </w:p>
    <w:p>
      <w:pPr>
        <w:pStyle w:val="Normal"/>
        <w:spacing w:before="60" w:after="0"/>
        <w:jc w:val="both"/>
        <w:rPr>
          <w:rFonts w:ascii="Arial" w:hAnsi="Arial" w:cs="Arial"/>
          <w:sz w:val="20"/>
          <w:lang w:val="mk-MK"/>
        </w:rPr>
      </w:pPr>
      <w:r>
        <w:rPr>
          <w:rFonts w:cs="Arial" w:ascii="Arial" w:hAnsi="Arial"/>
          <w:sz w:val="20"/>
          <w:lang w:val="mk-MK"/>
        </w:rPr>
        <w:t xml:space="preserve">Објекти изградени без одобрение. </w:t>
      </w:r>
    </w:p>
    <w:p>
      <w:pPr>
        <w:pStyle w:val="Normal"/>
        <w:spacing w:before="60" w:after="0"/>
        <w:jc w:val="both"/>
        <w:rPr>
          <w:rFonts w:ascii="Arial" w:hAnsi="Arial" w:cs="Arial"/>
          <w:sz w:val="20"/>
          <w:lang w:val="mk-MK"/>
        </w:rPr>
      </w:pPr>
      <w:r>
        <w:rPr>
          <w:rFonts w:cs="Arial" w:ascii="Arial" w:hAnsi="Arial"/>
          <w:sz w:val="20"/>
          <w:lang w:val="mk-MK"/>
        </w:rPr>
        <w:t xml:space="preserve">Објекти изградени спротивно на одобрение. </w:t>
      </w:r>
    </w:p>
    <w:p>
      <w:pPr>
        <w:pStyle w:val="Normal"/>
        <w:spacing w:before="60" w:after="0"/>
        <w:jc w:val="both"/>
        <w:rPr>
          <w:rFonts w:ascii="Arial" w:hAnsi="Arial" w:cs="Arial"/>
          <w:sz w:val="20"/>
          <w:lang w:val="mk-MK"/>
        </w:rPr>
      </w:pPr>
      <w:r>
        <w:rPr>
          <w:rFonts w:cs="Arial" w:ascii="Arial" w:hAnsi="Arial"/>
          <w:sz w:val="20"/>
          <w:lang w:val="mk-MK"/>
        </w:rPr>
        <w:t xml:space="preserve">Објекти за кој не е поднесено барање за легализација и </w:t>
      </w:r>
    </w:p>
    <w:p>
      <w:pPr>
        <w:pStyle w:val="Normal"/>
        <w:spacing w:before="60" w:after="0"/>
        <w:jc w:val="both"/>
        <w:rPr>
          <w:rFonts w:ascii="Arial" w:hAnsi="Arial" w:cs="Arial"/>
          <w:sz w:val="20"/>
          <w:lang w:val="mk-MK"/>
        </w:rPr>
      </w:pPr>
      <w:r>
        <w:rPr>
          <w:rFonts w:cs="Arial" w:ascii="Arial" w:hAnsi="Arial"/>
          <w:sz w:val="20"/>
          <w:lang w:val="mk-MK"/>
        </w:rPr>
        <w:t xml:space="preserve">Објекти за кои што иако е поднесено барање за легализација е одбиено. Знаете ли колку објекти ќе имаме вакви од овие 340 илјади поднесени барања. И 20% да се такви објекти тоа е премногу. Тоа е 60 илјади семејства помножено со 4 тоа е голема бројка на граѓани. Јас ќе ви направам една симулација како не може да биде имплементиран овој закон. </w:t>
      </w:r>
    </w:p>
    <w:p>
      <w:pPr>
        <w:pStyle w:val="Normal"/>
        <w:spacing w:before="60" w:after="0"/>
        <w:jc w:val="both"/>
        <w:rPr>
          <w:rFonts w:ascii="Arial" w:hAnsi="Arial" w:cs="Arial"/>
          <w:sz w:val="20"/>
          <w:lang w:val="mk-MK"/>
        </w:rPr>
      </w:pPr>
      <w:r>
        <w:rPr>
          <w:rFonts w:cs="Arial" w:ascii="Arial" w:hAnsi="Arial"/>
          <w:sz w:val="20"/>
          <w:lang w:val="mk-MK"/>
        </w:rPr>
        <w:t xml:space="preserve">Ако е објектот без одобрение изграден тогаш значи ако не е во урбанистички план тој ниту може да се легализира, ниту ако е без одобрение може да се запише товар во јавните книги, затоа што него во јавните книги го нема, ниту може на него да се одредуваат пенали затоа што тој објект е непостоечки. Мене не ми е јасно кого лажете. Правник од прва година ако го види ова ќе се чуди. Ако е спротивно на одобрението изграден имаме повеќе ситуации. </w:t>
      </w:r>
    </w:p>
    <w:p>
      <w:pPr>
        <w:pStyle w:val="Normal"/>
        <w:spacing w:before="60" w:after="0"/>
        <w:jc w:val="both"/>
        <w:rPr>
          <w:rFonts w:ascii="Arial" w:hAnsi="Arial" w:cs="Arial"/>
          <w:sz w:val="20"/>
          <w:lang w:val="mk-MK"/>
        </w:rPr>
      </w:pPr>
      <w:r>
        <w:rPr>
          <w:rFonts w:cs="Arial" w:ascii="Arial" w:hAnsi="Arial"/>
          <w:sz w:val="20"/>
          <w:lang w:val="mk-MK"/>
        </w:rPr>
        <w:t xml:space="preserve">Може да е изграден објект  спротивно на одобрението да има делови од објектот кои што не го загрозуваат физичкиот опстанок на објектот и тогаш во ред. Тогаш може да се запише делот од објектот кој што е изграден со одобрение товарот во јавните книги и да се плаќа пенали и да се очекува во рок од три години да го отстрани тој дел кој што не е согласно урбанистичкиот план. </w:t>
      </w:r>
    </w:p>
    <w:p>
      <w:pPr>
        <w:pStyle w:val="Normal"/>
        <w:spacing w:before="60" w:after="0"/>
        <w:jc w:val="both"/>
        <w:rPr>
          <w:rFonts w:ascii="Arial" w:hAnsi="Arial" w:cs="Arial"/>
          <w:sz w:val="20"/>
          <w:lang w:val="mk-MK"/>
        </w:rPr>
      </w:pPr>
      <w:r>
        <w:rPr>
          <w:rFonts w:cs="Arial" w:ascii="Arial" w:hAnsi="Arial"/>
          <w:sz w:val="20"/>
          <w:lang w:val="mk-MK"/>
        </w:rPr>
        <w:t xml:space="preserve">Но, што ќе се случи ако мојата куќа била според урбанистички план 10 х 7, е изградена заради поместување на котите, јас не знам дали некој од вас работел на сопственичко правни односи во градовите имаме изместување на цели парцели, а не на фундамент на објектот и објектот отстапува од урбанистичкиот проект на лице место во основа 20 сантиметри. Значи ли дека ќе ја спроведете цела оваа процедура на тој објект? Погледнете го Законот ќе видите дека е така. Дека и оние објекти кои што се изградени спротивно на одобрението, а спротивно на одобрението е кога отстапува и 20 сантиметри, тогаш исто ќе се запишува заложното право, општината или Републиката ќе го стекне заложното право, ќе се плаќаат пенали и на крајот ќе се руши објектот.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има уште многу симулации да правиме уште заостанатите две ситуации, меѓутоа нема време и затоа ви кажувам дека овој закон ниту ќе ви донесе политички поени, овој закон ниту ќе воведе ред во урбанистичката сфера овој закон не е во корист на граѓаните и на крајот е спротивно на целокупниот правен поредок кој што ја регулира оваа област и спротивно на Уставот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Ана Лашковска, повелете. </w:t>
      </w:r>
    </w:p>
    <w:p>
      <w:pPr>
        <w:pStyle w:val="Normal"/>
        <w:spacing w:before="60" w:after="0"/>
        <w:jc w:val="both"/>
        <w:rPr/>
      </w:pPr>
      <w:r>
        <w:rPr>
          <w:rFonts w:cs="Arial" w:ascii="Arial" w:hAnsi="Arial"/>
          <w:b/>
          <w:sz w:val="20"/>
          <w:lang w:val="mk-MK"/>
        </w:rPr>
        <w:t xml:space="preserve">Ана Лашковск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идејќи го споменавте Прилеп, притоа изнесувајќи паушални информации би сакала да ве информирам дека прилеп е општина во која што се поднесени најголем број на барања за легализација на дивите градби. Не знам од каде ви е информацијата дека Прилеп е општина со најголем број дивоградби во Република Македонија. За тоа можам да ви кажам дека ви е грешен податок затоа што повеќе од 90% од градот е покриен со детален урбанистички план, а пред околу два месеци општината го донесе овиот генерален урбанистички план. Така, одговорно можам да ви тврдам дека за брзо време Прилеп ќе биде еден од најурбанизираните градови во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Притоа сакам уште еднаш да потенцирам дека право на секој пратеник е да поднесе закон. Така и нашите колеги сметаа дека со овој закон ќе ја подобрат состојбата со хаосот во урбанизмот во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За овој Предлог на закон дебатиравме во Комисијата за транспорт врски и екологија и притоа сите заедно донесовме заклучок дека ќе има јавна дебата по овој Предлог на закон на која што јавна дебата ќе ги разгледаме позитивните и негативните страни и нормално ќе ги земем во предвид позитивните страни без разлика дали се тоа предлог на опозицијата, на позицијата или на други релевантни фактори. </w:t>
      </w:r>
    </w:p>
    <w:p>
      <w:pPr>
        <w:pStyle w:val="Normal"/>
        <w:spacing w:before="60" w:after="0"/>
        <w:jc w:val="both"/>
        <w:rPr>
          <w:rFonts w:ascii="Arial" w:hAnsi="Arial" w:cs="Arial"/>
          <w:sz w:val="20"/>
          <w:lang w:val="mk-MK"/>
        </w:rPr>
      </w:pPr>
      <w:r>
        <w:rPr>
          <w:rFonts w:cs="Arial" w:ascii="Arial" w:hAnsi="Arial"/>
          <w:sz w:val="20"/>
          <w:lang w:val="mk-MK"/>
        </w:rPr>
        <w:t xml:space="preserve">Заради тоа, мислам дека нема потреба од толку многу повторувања, сите говори се исти, ве молам ајде заедо да се согласиме сите на една јавна расправа па дајте конструктивни предлози кои што навистина ќе го подобрат овој Предлог на закон за градењ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контра реплика госпоѓа Цветанка Иванов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чке Лашкоска, овој Предлог на закон не може да се менува или да се поправи со амандмани затоа што целиот овој закон, сите овие измени се грешка. Не може се што е изградено со урбанистички план, поурбанистички план со овој закон да се прогласува за објект од јавен интерес. Не може затоа што ќе имате голем број на проблеми, ќе имаме сите. Ова е уставно неодржливо. Ќе имаме проблем. Јас затоа ви наведов случај каде што ќе се спротивстават два објекти со јавен интрес и објект семејна куќа и објект кој што е од интерес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рилеп нема најголем број на дивоградби. Самите вие кажавте дека има најголем број поднесени барања. Самиот факт што Прилеп има најголем број поднесени барања значи дека. . . </w:t>
      </w:r>
    </w:p>
    <w:p>
      <w:pPr>
        <w:pStyle w:val="Normal"/>
        <w:spacing w:before="60" w:after="0"/>
        <w:jc w:val="both"/>
        <w:rPr>
          <w:rFonts w:ascii="Arial" w:hAnsi="Arial" w:cs="Arial"/>
          <w:sz w:val="20"/>
          <w:lang w:val="mk-MK"/>
        </w:rPr>
      </w:pPr>
      <w:r>
        <w:rPr>
          <w:rFonts w:cs="Arial" w:ascii="Arial" w:hAnsi="Arial"/>
          <w:sz w:val="20"/>
          <w:lang w:val="mk-MK"/>
        </w:rPr>
        <w:t>(од место - била најагилна)</w:t>
      </w:r>
    </w:p>
    <w:p>
      <w:pPr>
        <w:pStyle w:val="Normal"/>
        <w:spacing w:before="60" w:after="0"/>
        <w:jc w:val="both"/>
        <w:rPr>
          <w:rFonts w:ascii="Arial" w:hAnsi="Arial" w:cs="Arial"/>
          <w:sz w:val="20"/>
          <w:lang w:val="mk-MK"/>
        </w:rPr>
      </w:pPr>
      <w:r>
        <w:rPr>
          <w:rFonts w:cs="Arial" w:ascii="Arial" w:hAnsi="Arial"/>
          <w:sz w:val="20"/>
          <w:lang w:val="mk-MK"/>
        </w:rPr>
        <w:t xml:space="preserve">Ако била најагилна не може да има ни барања. Значи, има најголем број на дивиградби и јас сум убедена дека голем број од граѓаните немаат поднесено бар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јавена и има реплика госпоѓа Косана Мазнева Николиќ, повелете. </w:t>
      </w:r>
    </w:p>
    <w:p>
      <w:pPr>
        <w:pStyle w:val="Normal"/>
        <w:spacing w:before="60" w:after="0"/>
        <w:jc w:val="both"/>
        <w:rPr/>
      </w:pPr>
      <w:r>
        <w:rPr>
          <w:rFonts w:cs="Arial" w:ascii="Arial" w:hAnsi="Arial"/>
          <w:b/>
          <w:sz w:val="20"/>
          <w:lang w:val="mk-MK"/>
        </w:rPr>
        <w:t xml:space="preserve">Косана Мазнева Николиќ: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Цветанка Иванова, јас навистина со големо внимание ги следам скоро сите ваши дискусии, па така и овој пат ја следев во целост вашата дискусија, вашето излагање по однос на предложените измени на Законот за градење. Се надевам дека вашата дискусија и мојот впечаток на крајот на краиштата е дека вашат дискусија не беше тенденциозна, не беше злонамерна, напротив ќе ја оценам како исклучително добронамерна и нетенденциозна. Се чудам само зошто во оној период кога се носеше Законот за легализација на дивоизградените објекти вие лично, но и како пратеничка група, како СДСМ не го поддржавте. Затоа што имате можност за контра реплика, би сакала најпрво над тоа прашање да ми одговорите. </w:t>
      </w:r>
    </w:p>
    <w:p>
      <w:pPr>
        <w:pStyle w:val="Normal"/>
        <w:spacing w:before="60" w:after="0"/>
        <w:jc w:val="both"/>
        <w:rPr>
          <w:rFonts w:ascii="Arial" w:hAnsi="Arial" w:cs="Arial"/>
          <w:sz w:val="20"/>
          <w:lang w:val="mk-MK"/>
        </w:rPr>
      </w:pPr>
      <w:r>
        <w:rPr>
          <w:rFonts w:cs="Arial" w:ascii="Arial" w:hAnsi="Arial"/>
          <w:sz w:val="20"/>
          <w:lang w:val="mk-MK"/>
        </w:rPr>
        <w:t xml:space="preserve">И не само што не го поддржавте, туку вие го бојкотиравте, излеговте од салата и не сакавте да дадете поддршка на сите оние граѓани на кои што им беше најмногу потребно. Значи, 20 години ние се малтретиравме со тој закон, конечно ВМРО ДПМНЕ смогна храброст да стави крај на ова и навистина не ми е јасно зошто како пратеничка група не сакате да дадете поддршка во интерес на доброто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ред нас денеска е еден предлог на закон предложен од страна на двајца пратеници. Јас не велам дека овој закон е идеален, кажувам дека може и мора да претрпи одредени измени во одредени делови, а за тоа ќе имаме јавна распрва. </w:t>
      </w:r>
    </w:p>
    <w:p>
      <w:pPr>
        <w:pStyle w:val="Normal"/>
        <w:spacing w:before="60" w:after="0"/>
        <w:jc w:val="both"/>
        <w:rPr>
          <w:rFonts w:ascii="Arial" w:hAnsi="Arial" w:cs="Arial"/>
          <w:sz w:val="20"/>
          <w:lang w:val="mk-MK"/>
        </w:rPr>
      </w:pPr>
      <w:r>
        <w:rPr>
          <w:rFonts w:cs="Arial" w:ascii="Arial" w:hAnsi="Arial"/>
          <w:sz w:val="20"/>
          <w:lang w:val="mk-MK"/>
        </w:rPr>
        <w:t xml:space="preserve">Она што би сакала да го искоментирам околу она што беше изнесено од ваша страна, а се однесува конкретно на членот 1, е дека согласно Законот за просторно и урбанистичко планирање, кој што ниту еден од пратениците на СДСМ не сакаше да го спомене е дека фактички утврдено е дека изработувањето, донесувањето и истовремено спроведувањето на деталните урбанистички планови всушност претставуваат право од јавен интерес. Ние сега сакаме да направиме едноставно  усогласување на тој закон за просторно и урбанистичко планирање со Законот за градење. Ништо повеќе од тоа. </w:t>
      </w:r>
    </w:p>
    <w:p>
      <w:pPr>
        <w:pStyle w:val="Normal"/>
        <w:spacing w:before="60" w:after="0"/>
        <w:jc w:val="both"/>
        <w:rPr>
          <w:rFonts w:ascii="Arial" w:hAnsi="Arial" w:cs="Arial"/>
          <w:sz w:val="20"/>
          <w:lang w:val="mk-MK"/>
        </w:rPr>
      </w:pPr>
      <w:r>
        <w:rPr>
          <w:rFonts w:cs="Arial" w:ascii="Arial" w:hAnsi="Arial"/>
          <w:sz w:val="20"/>
          <w:lang w:val="mk-MK"/>
        </w:rPr>
        <w:t xml:space="preserve">Доколку има одредени несогласувања со одредени други законски регулативи, како што го спомнавте членот 2 од Законот за експропријација можеме да го дебатираме на јавна расправа. Значи, нема потреба да правиме циркус и волку полемики. Од 35 луѓе кои што се јавија од СДСМ, чисто популистички е. Значи, добронамерно ви кажувам да ги прекинеме овие дискусии, да се договориме за јавна расправа, да повикаме експерти, луѓе кои што ќе можат да одговорат на одредени прашања и дилеми кои што се појавуваат и од наша страна и од ваша страна и да донесеме едно добро законско решение повторно во интерес и за доброто на граѓаните, затоа што не е коректно голем број на граѓани, околу 350 илјади поднеле барање за легализација на диви градби, остантиот дел кој што имал време од 6 месеци да го поднесе тоа барање не го поднел. Значи, ние мораме како држава да преземеме одредени мерки, да видиме што ќе правиме со тие случаи и да ставиме крај конечно на урбаната мафијај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Цветанка Иванов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Мазнева, зошто не го поддржавме законот за легализација на безправо изградените објекти. Затоа што имавме поинаков концепт и вие знаете, бевте пратеник и во претходниот состав, на иста седница се најдоа двата закони. Едниот закон поднесен од ВМРО ДПМНЕ, од Влада другиот закон поднесен од СДСМ. И сега се покажа дека исправен бил нашиот концепт и требало навистина вие тогаш да размислите и да гласате наместо за вашиот, за нашиот закон. </w:t>
      </w:r>
    </w:p>
    <w:p>
      <w:pPr>
        <w:pStyle w:val="Normal"/>
        <w:spacing w:before="60" w:after="0"/>
        <w:jc w:val="both"/>
        <w:rPr>
          <w:rFonts w:ascii="Arial" w:hAnsi="Arial" w:cs="Arial"/>
          <w:sz w:val="20"/>
          <w:lang w:val="mk-MK"/>
        </w:rPr>
      </w:pPr>
      <w:r>
        <w:rPr>
          <w:rFonts w:cs="Arial" w:ascii="Arial" w:hAnsi="Arial"/>
          <w:sz w:val="20"/>
          <w:lang w:val="mk-MK"/>
        </w:rPr>
        <w:t xml:space="preserve">Ако ви била навистина целта тоа што вие кажувате, да се стави ред во градењето и во корист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Колешке Мазнева, јас сакав само да укажам на правните нелогичности и неусогласеноста на измените на овој закон со Уставот. Останатите закони немам време да ги спомнувам. </w:t>
      </w:r>
    </w:p>
    <w:p>
      <w:pPr>
        <w:pStyle w:val="Normal"/>
        <w:spacing w:before="60" w:after="0"/>
        <w:jc w:val="both"/>
        <w:rPr>
          <w:rFonts w:ascii="Arial" w:hAnsi="Arial" w:cs="Arial"/>
          <w:sz w:val="20"/>
          <w:lang w:val="mk-MK"/>
        </w:rPr>
      </w:pPr>
      <w:r>
        <w:rPr>
          <w:rFonts w:cs="Arial" w:ascii="Arial" w:hAnsi="Arial"/>
          <w:sz w:val="20"/>
          <w:lang w:val="mk-MK"/>
        </w:rPr>
        <w:t xml:space="preserve">Погледнете го само ставот 5 на член 139 каде што заклучокот за извршување претставува основ за промена на инвеститорот. Значи ли ова тивка национализација повторно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 Емилијан Станковиќ,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Благодарам претседателе, почитувани колешки 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авистина дебатираме веќе 6 часа за закон предложен од двајца пратеници на ВМРО ДПМНЕ и ќе се согласам со дел од дискусиите дека можеби оваа расправа ќе имаше поинаков терк ако нешто друго се случеше и ако се покажеше малку добра волја и пратениците на ВМРО ДПМНЕ, кои што го предложија овој закон врз основ ана аргументите кои ги изнесовме да одлучеа да го повлечат законот. </w:t>
      </w:r>
    </w:p>
    <w:p>
      <w:pPr>
        <w:pStyle w:val="Normal"/>
        <w:spacing w:before="60" w:after="0"/>
        <w:jc w:val="both"/>
        <w:rPr>
          <w:rFonts w:ascii="Arial" w:hAnsi="Arial" w:cs="Arial"/>
          <w:sz w:val="20"/>
          <w:lang w:val="mk-MK"/>
        </w:rPr>
      </w:pPr>
      <w:r>
        <w:rPr>
          <w:rFonts w:cs="Arial" w:ascii="Arial" w:hAnsi="Arial"/>
          <w:sz w:val="20"/>
          <w:lang w:val="mk-MK"/>
        </w:rPr>
        <w:t xml:space="preserve">Ќе се согласам, ќе немаше дебата, немаше да дебатираме вака долго и немаше дискусиите да ни се повоторуваат. </w:t>
      </w:r>
    </w:p>
    <w:p>
      <w:pPr>
        <w:pStyle w:val="Normal"/>
        <w:spacing w:before="60" w:after="0"/>
        <w:jc w:val="both"/>
        <w:rPr>
          <w:rFonts w:ascii="Arial" w:hAnsi="Arial" w:cs="Arial"/>
          <w:sz w:val="20"/>
          <w:lang w:val="mk-MK"/>
        </w:rPr>
      </w:pPr>
      <w:r>
        <w:rPr>
          <w:rFonts w:cs="Arial" w:ascii="Arial" w:hAnsi="Arial"/>
          <w:sz w:val="20"/>
          <w:lang w:val="mk-MK"/>
        </w:rPr>
        <w:t xml:space="preserve">Прво, не мисламд ека двајцата пратеници на ВМРО ДПМНЕ се винови. На крајот на краиштата како што одминуваше расправата колегите од ДУИ кажаа дека нема да го поддржат законот, гледам дека колегата Ставананџија како предлагач на законот иако беше пријавен се откажа од својата дискусија затоа шт веројатно знае дека сето она што е содржано како одредба во овој закон е неиздржано и апсолутно тешко да се одбрани. Веројатно мислам дека на крајот сфатијај пратениците кои што го предлагаат овој закон дека се глинени голуби. Впрочем, тоа го покажува и сликата. Главните редови на пратеничката група на ВМРО ДПМНЕ каде што седат тн., лавоци на ВМРО ДПМНЕ не се присутни во салата, нема кој да го брани законот. Нема ни прес конференцијај од премиерот Груевски, нема ни прес конференција на Миле Јанакиевски, ниту на Владата. Зарем мислите дека ако овој закон беше толку добар, маркетингот на Никола Груевски и на ВМРО ДПМНЕ не може да го искористи тоа како придобивка.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кажете ми теми каде пишува дека ќе предвидите конфискација на имот. Сега мие јасно всушност вие кога говорите за необолшевици или за комуњари и за комунисти, всушност вас ви се идоли комунистите, бидејќи понеокумуистички закон од оној што е предложен јас мислам дека нема друг пример до сега во историјата на овој Парламент. Класично комунистички пристап каде што со конфискација ќе се одземе имот кој што е дефиниран како јавен интерес. Катастрофа. Но, мислам овие двајца пратеници се избрани да истестираат нешто што е сега, кое што всушност е искрената намера на ВМРО ДПМНЕ. Сега, ви ја гледаме всушност грдата страна или црната, лошата страна на проектот за легализација на дивоградби. Сега, бидејќи идат локалните избори многу брзо овој процес за легализација на дивоградбите преку вакви законски решенија всушност ќе се искористи како еден маневар за притискање на граѓаните кои што нема да добијат решение за легализација на нивната дивоградба. </w:t>
      </w:r>
    </w:p>
    <w:p>
      <w:pPr>
        <w:pStyle w:val="Normal"/>
        <w:spacing w:before="60" w:after="0"/>
        <w:jc w:val="both"/>
        <w:rPr>
          <w:rFonts w:ascii="Arial" w:hAnsi="Arial" w:cs="Arial"/>
          <w:sz w:val="20"/>
          <w:lang w:val="mk-MK"/>
        </w:rPr>
      </w:pPr>
      <w:r>
        <w:rPr>
          <w:rFonts w:cs="Arial" w:ascii="Arial" w:hAnsi="Arial"/>
          <w:sz w:val="20"/>
          <w:lang w:val="mk-MK"/>
        </w:rPr>
        <w:t xml:space="preserve">Велите дајте да прекинеме со расправата, ајде да одиме на јавна расправа. </w:t>
      </w:r>
    </w:p>
    <w:p>
      <w:pPr>
        <w:pStyle w:val="Normal"/>
        <w:spacing w:before="60" w:after="0"/>
        <w:jc w:val="both"/>
        <w:rPr>
          <w:rFonts w:ascii="Arial" w:hAnsi="Arial" w:cs="Arial"/>
          <w:sz w:val="20"/>
          <w:lang w:val="mk-MK"/>
        </w:rPr>
      </w:pPr>
      <w:r>
        <w:rPr>
          <w:rFonts w:cs="Arial" w:ascii="Arial" w:hAnsi="Arial"/>
          <w:sz w:val="20"/>
          <w:lang w:val="mk-MK"/>
        </w:rPr>
        <w:t xml:space="preserve">Прво, не знам дали знаете Деловнички, јавна расправа не може да се прави. Може да се прави јавна дискусија. Јавната распрва требаше да се направи пред воопшто овој закон да се пушти во процедура за да не се бруката вака и правно неписмени закони да предлагате во ова Собрание. Требаше експерти да се произнесат и да ве поучат и да ви кажат дека ваквите одредби кои што ги предлагате се противуставни и дека не можат да поминат. Не може да се спроведат во пракса. </w:t>
      </w:r>
    </w:p>
    <w:p>
      <w:pPr>
        <w:pStyle w:val="Normal"/>
        <w:spacing w:before="60" w:after="0"/>
        <w:jc w:val="both"/>
        <w:rPr>
          <w:rFonts w:ascii="Arial" w:hAnsi="Arial" w:cs="Arial"/>
          <w:b/>
          <w:b/>
          <w:sz w:val="20"/>
          <w:lang w:val="mk-MK"/>
        </w:rPr>
      </w:pPr>
      <w:r>
        <w:rPr>
          <w:rFonts w:cs="Arial" w:ascii="Arial" w:hAnsi="Arial"/>
          <w:sz w:val="20"/>
          <w:lang w:val="mk-MK"/>
        </w:rPr>
        <w:t xml:space="preserve">Прво, не знам дали некој од овие двајца пратеници знае што е јавен интерес. </w:t>
      </w:r>
      <w:r>
        <w:rPr>
          <w:rFonts w:cs="Arial" w:ascii="Arial" w:hAnsi="Arial"/>
          <w:sz w:val="20"/>
          <w:szCs w:val="20"/>
          <w:lang w:val="mk-MK"/>
        </w:rPr>
        <w:t>Дали знаат што воопшто значи јавен интерес.</w:t>
      </w:r>
    </w:p>
    <w:p>
      <w:pPr>
        <w:pStyle w:val="Normal"/>
        <w:spacing w:before="60" w:after="0"/>
        <w:jc w:val="both"/>
        <w:rPr>
          <w:rFonts w:ascii="Arial" w:hAnsi="Arial" w:cs="Arial"/>
          <w:sz w:val="20"/>
          <w:szCs w:val="20"/>
          <w:lang w:val="mk-MK"/>
        </w:rPr>
      </w:pPr>
      <w:r>
        <w:rPr>
          <w:rFonts w:cs="Arial" w:ascii="Arial" w:hAnsi="Arial"/>
          <w:sz w:val="20"/>
          <w:szCs w:val="20"/>
          <w:lang w:val="mk-MK"/>
        </w:rPr>
        <w:t>Еве јас велам, јавен интерес е проектот за легализација на дивоградби да се спроведе доследно и граѓаните навистина да добијат бенефит од овој проект. Без разлика што проектот сега го спроведува Влада на ВМРО-ДПМНЕ, јас сметам дека проектот за легализација на дивоградби е интерес за Република Македонија и да се спроведе како  што треба. Не можете да ме убедите дека јавен интерес е сите згради за домување кои вас ви се интересни, тие да бидат јавен интерес, категории од јавен интерес. Луѓе, јавен интерес постои и јавен интерес е ако треба некаде да се направи болници, или треба да се направи пат, таа куќа што стои на патот да се сруши и на тој сопственик да му се даде соодветен надоместок за да се изгради нешто што е улица, што е јавен интерес и што ќе го користат огромен број на граѓани. Тоа е јавен интерес. Како може јавен интерес да биде зграда за домување што вие предвидувате, заради тоа што има два спрата диво изградени треба да биде јавен интерес за да може државата да ја конфискува. Каде го има тоа. Тоа е тотално правно неиздржана категорија, бидејќи ако го прочитате Уставот ќе видите дека правото на сопственост е неприкосновено право на секој граѓанин и тоа не може никој да го избрише.</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не се тука некои од колегите кои дискутираа.</w:t>
      </w:r>
    </w:p>
    <w:p>
      <w:pPr>
        <w:pStyle w:val="Normal"/>
        <w:spacing w:before="60" w:after="0"/>
        <w:jc w:val="both"/>
        <w:rPr>
          <w:rFonts w:ascii="Arial" w:hAnsi="Arial" w:cs="Arial"/>
          <w:sz w:val="20"/>
          <w:szCs w:val="20"/>
          <w:lang w:val="mk-MK"/>
        </w:rPr>
      </w:pPr>
      <w:r>
        <w:rPr>
          <w:rFonts w:cs="Arial" w:ascii="Arial" w:hAnsi="Arial"/>
          <w:sz w:val="20"/>
          <w:szCs w:val="20"/>
          <w:lang w:val="mk-MK"/>
        </w:rPr>
        <w:t>Кога говориме за јавен интерес, ајде малку да бидеме реални.</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дека ова бил законски проект кој треба да овозможи справување или борба против урбаната маф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д ВМРО-ДПМНЕ, не знам дали сте свесни, сега доаѓаат локалните избори. Вие речиси цел мандат имате апсолутна власт низ цела Македонија со градоначалниците, имате блиску 54 градоначалници и сакате сега да ми кажете дека сега ви текна со ваков закон да се борите со урбаната мафија. Сега на крајот на мандатот ви текна дека треба да се борите со урбаната маф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Александар Николоски говореше како се мерело во Охрид. Ајде да видиме како се мери во Центар, срцето на Македонија, општина во која градоначалникот е од редовите на ВМРО-ДПМНЕ.</w:t>
      </w:r>
    </w:p>
    <w:p>
      <w:pPr>
        <w:pStyle w:val="Normal"/>
        <w:spacing w:before="60" w:after="0"/>
        <w:jc w:val="both"/>
        <w:rPr/>
      </w:pPr>
      <w:r>
        <w:rPr>
          <w:rFonts w:cs="Arial" w:ascii="Arial" w:hAnsi="Arial"/>
          <w:sz w:val="20"/>
          <w:szCs w:val="20"/>
          <w:lang w:val="mk-MK"/>
        </w:rPr>
        <w:t>Не знам дали знаете за детален урбанистички план за мал ринг. Тоа е плоштадот каде што е Скопје 2014, каде што вие се сликате секој ден и ги гледате спомениците Воин на коњ итн, но ги гледате објектите од страна. Тие со едно гласање на советниците на ВМРО-ДПМНЕ беа зголемени за седум метри, значи проект НАМА зголемување седум метра, Теренова, Орце Камчев, уште една парцела за што беше Агрон Буџаку сменет и Хари Костов си даде оставка и ред други парцели околу плоштадот беа зголемени за седум метри. Кога ќе излезете од Парламентот отидете во Центар и објаснете им на граѓаните на Центар дека тоа е јавен интерес, или објаснете, бидејќи Александар Николоски мери како се градело во Охрид, објаснете како е можно со ДУП на Стара Железничка, на Јужен булевар да сртате градежна парцела од 10 илјади м</w:t>
      </w:r>
      <w:r>
        <w:rPr>
          <w:rFonts w:cs="Arial" w:ascii="Arial" w:hAnsi="Arial"/>
          <w:sz w:val="20"/>
          <w:szCs w:val="20"/>
          <w:vertAlign w:val="superscript"/>
          <w:lang w:val="mk-MK"/>
        </w:rPr>
        <w:t>2</w:t>
      </w:r>
      <w:r>
        <w:rPr>
          <w:rFonts w:cs="Arial" w:ascii="Arial" w:hAnsi="Arial"/>
          <w:sz w:val="20"/>
          <w:szCs w:val="20"/>
          <w:lang w:val="mk-MK"/>
        </w:rPr>
        <w:t>. Значи 10 илјади м</w:t>
      </w:r>
      <w:r>
        <w:rPr>
          <w:rFonts w:cs="Arial" w:ascii="Arial" w:hAnsi="Arial"/>
          <w:sz w:val="20"/>
          <w:szCs w:val="20"/>
          <w:vertAlign w:val="superscript"/>
          <w:lang w:val="mk-MK"/>
        </w:rPr>
        <w:t>2</w:t>
      </w:r>
      <w:r>
        <w:rPr>
          <w:rFonts w:cs="Arial" w:ascii="Arial" w:hAnsi="Arial"/>
          <w:sz w:val="20"/>
          <w:szCs w:val="20"/>
          <w:lang w:val="mk-MK"/>
        </w:rPr>
        <w:t xml:space="preserve"> градежна парцела нацртана на Јужен булевар. Кога ќе го објасните тоа и објаснете каде е тука јавниот интерес за граѓаните да веруваат во вашата искреност на она што го предлагате. Еве така ќе се справите вие со урбаната мафија, како што се справивте во петокот, наместо транспарентност за која ви е полна устата секогаш дека требало да има транспарентност во Советот за радиодифузија, дека требало да има транспарентност со некои други со кои раководи СДСМ, транспарентноста во Центар под раководство на градоначалникот на ВМРО-ДПМНЕ ја видовме во петокот на дело. За ДУП што го носите спротивно на ГУП за Скопје, значи спротивно на Генерален урбанистички план. Поголема дивоградба не постои. Вие вцртувате две згради во урбаната заедница Роберт Гајдиќ спроти Бристол, затоа што така ви наредил некој од фамилијата, затоа што тоа е некој бизнис интерес, треба некој џеб да се наполни и откако граѓаните ја окупираа општината, градоначалникот под притисок ја почна после полноќ седницата. Значи ДУП со кој се регулира односно се урбанизира или се регулира комплетната урганизација во Роберт Гајдиќ, вие го донесовте во 4.30 часот наутро и вие ќе говорите за јавен интере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евананџија се надевам дека ќе ми реплицирате и одлично што ќе ми реплицирате. Јас ќе ве поканам, ако денес го изгласаме овој закон односно вие го изгласате, бидејќи ние ќе гласаме против, по завршувањето на седницата, еве јас и вие заедно да се појавиме спроти Бристол, да се сретнеме со граѓаните од Роберт Гајдиќ и да им објасните како вашиот колега од ВМРО-ДПМНЕ, градоначалникот заедно со претседавачот на Советот, заедно со министерот за транспорт и врски што дал согласност, бидејќи е од Прилеп, објаснете им што значи законот и дека се тоа што вие го предлагате, по изгласувањето ќе стане јавен интерес и објаснете ми каков е тоа јавен интерес да се изградат две десеттокатници спроти Бристол и во чии џебови ќе завршат парите од профитот што ќе се оствари откако тие две згради ќе се изградат. Ако вие поминете во Центар, јас јавно ќе се извинам и ќе кажам дека ова е најдобриот закон што вие го предлагате, само мислам  дека, како што изгубивте на последните парламентарни избори три илјади разлика во Центар, цехот допрва ќе ви стигне не само во Центар туку и во другите општини бидејќи предлагате ненормални објект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Почитуван господине Емилијан Станковиќ, најпрвин сакам да ти одговорам зошто се повлеков од дискусија. Се повлеков бидејќи сметам дека сериозни и добри политичари сфаќаат што значи одбрана на тезите и кои се контра тезит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доволно ја исцрпивме денешната расправа, за да не губиме повеќе време бидејќи сакаме да ти оставиме простор тебе и на колегата Марјанчо Николов, во јавната дискусија, како што рековте, да излезете со конкретни закони бидејќи сте добар правник кој што не работел на својата струка, да можеме во второто читање да влеземе со еден закон со кој би ги регулирале сите оние објекти кои не влегуваат во онаа бројка од 343 барања за легализација за дивоизградените објекти. За таа цел немам намера да дискутирам повеќе, туку на јавната дискусија ги очекувам сите ваши конструктивни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е многу тешка квалификацијата глинени гулаби. За вас сум слушал порано дека сте биле глинен гулаб на Бучковски. Кога видовте дека неуспешно атериравте станавте глинен гулаб на Бранко Црвенковски. После последните натписи гледаме дека меѓу овие двајца ваши истакнувачи настанала голема кавга, голема еуфорија и мислам дека повеќе ќе немате можност да полетате не како гулаб туку ни како врапче.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Почитуван колега Стевананџија јас нема да се спуштам на вашето ниво и нема да ве дискредитирам, иако бев добронамерен кога ви какжав дека сте наместени и дека сте глинен гулаб. Очигледно со задоволство го носите тој епитет и нека ви служи на чест.</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кажам нешто друго. Што јас сум работел пишува во мојата биографија, меѓу другото сум бил приправник во Основен суд Скопје 1 и многу добро знам што е право. Вие не знаете, очигледно. Но, уште пострашно е за еден ваков сериозен закон да кажете дека дискусијата на предлагачот е губење време. Ако за вас е губење време носење на закон кој овозможува конфискација на згради, на објекти со кои се нарушува правото на сопственост, тогаш не заслужувате да седите во овој Парламент, вратете се таму од каде што сте дошл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Госпоѓо заменик претседател на Собранието, јас разбирам дека станува збор за долга и тешка дебата во која предлагачите, конкретно колегата пратеник од Прилеп, во функција кога предлага закон а се откажува од дебата вие бевте должни да го опоменете кога употребува навистина непримерни зборови за ова Собрание. Ако не сте доволно концентрирани, побарајте си замен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ребавте и моравте да го зачувате дигнитетот на ова Собрание. Јас знам дека тоа ви е тешка задач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Не ми е тешка задач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Новиот пратеник од Прилеп не знам дали е свесен за што зборува и дали е свесен, навистина, за зборовите што ги каж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И јас многу ви благодарам, ќе почекате да се доискаж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До мене упатете и јас ќе ви одговорам. Благодарам.</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Се што сакам, согласно процедурата, имам право три минути. Ќе ве молам не го злоупотребувајте по втор пат седењето на таа столица. Очигледно е дека немате капацитет да водите долги и тешки седници и затоа ве замолувам да се однесувате сериозно. Не им помагате, со вашиот индиферентен став, кога зборуваат пратеници што немаат аргументи зошто предлагаат легализација на градежната мафија во редовите на ВМРО-ДПМНЕ. Јас знам дека тоа е тешко. Очигледно е дека насамарениот пратеник што ќе влезе во историјата како предлагач на криминално решение на законот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Оставете го законот, за мене кажете, што имате за мене да кажете. Ви благодарам.</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Ќе мора да си побарате замена за оваа седница да го добие вистинскиот тек.</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потполно сум концентрирана во целото денешно водење на седницата. Јас мислам дека вие немате право да кажувате, поготово како заменик координатор, треба да бидете постојано тука кога координаторот не ви е тука. Не е коректно, но морав тоа да ви го кажам, а концентрација, имам потполна концентрација, не се секирајте. Лоша ви е проценката.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цедурално има господинот Рејхан Дурмиши, повелете.</w:t>
      </w:r>
    </w:p>
    <w:p>
      <w:pPr>
        <w:pStyle w:val="TextBodyIndent"/>
        <w:spacing w:before="60" w:after="0"/>
        <w:ind w:left="0" w:hanging="0"/>
        <w:jc w:val="both"/>
        <w:rPr/>
      </w:pPr>
      <w:r>
        <w:rPr>
          <w:rFonts w:cs="Arial" w:ascii="Arial" w:hAnsi="Arial"/>
          <w:b/>
          <w:sz w:val="20"/>
          <w:szCs w:val="20"/>
          <w:lang w:val="mk-MK"/>
        </w:rPr>
        <w:t xml:space="preserve">Рејхан Дурмиш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врз основа на член 81 став 2, да побарам еден час пауза во името на пратеничката група на ПЕИ-Санџачка лиг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Давам еден час пауз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со работа во 20,1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20,1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ѓа Светлана Мазгалоска Вучетиќ,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Почитуван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Пред моето именување во овој законодавен дом за пратеник имав претстава дека со моето работењето ќе бидам конструктивна во донесувањето закони кои ќе решаваат одредени проблеми, меѓутоа, проблеми пред се во интерес на граѓаните. Меѓутоа, како што тече времето, како што поминуваат овие три месеци и доаѓаат точките на дневен ред, тука донесуваме закони кои закони  се донесуваат експресно по брза постапка или се донесуваат по тајминг во кој не можат да ги пратат граѓаните, или се донесуваат закони кои според мене се во спротивност со интересот на граѓаните. За мене и овој предлог закон за дополнување на Законот за градење е еден таков закон кој што нема да биде во интерес на граѓаните, туку ќе биде една таква форма која ќе биде на легален или правен начин да може само да се казнуваат граѓаните.</w:t>
      </w:r>
    </w:p>
    <w:p>
      <w:pPr>
        <w:pStyle w:val="Normal"/>
        <w:spacing w:before="60" w:after="0"/>
        <w:jc w:val="both"/>
        <w:rPr>
          <w:rFonts w:ascii="Arial" w:hAnsi="Arial" w:cs="Arial"/>
          <w:sz w:val="20"/>
          <w:lang w:val="mk-MK"/>
        </w:rPr>
      </w:pPr>
      <w:r>
        <w:rPr>
          <w:rFonts w:cs="Arial" w:ascii="Arial" w:hAnsi="Arial"/>
          <w:sz w:val="20"/>
          <w:lang w:val="mk-MK"/>
        </w:rPr>
        <w:t>Некој овде кажа дека е срамота што дискутираме толку долго време и што дебатираме по оваа точка. Јас не сметам дека е срамно ако се дебатира за точка поставена на дневен ред, посебно за нешто суштинско како што е овој предлог закон кој што се однесува за некои работи што директно ги засегаат граѓаните на Република Македонија. Наша обврска пред се како пратеници тука е на предлагачите на овој закон да го искажеме нашето мислење и кажеме што мислиме и од правен и од аспект на избрани пратеници. Јас ќе почнам од предлагачите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Кога го прочитав името на колегата Ристо Манчев кој доаѓа од Пјаченца, помислив дека се работи за некој закон кој што ќе се однесува на олеснување на размената на извозот на пример во Република Италија и нешто што ќе се однесува на некое позитивно искуство на увозот, извозот, размената, соработката од оваа европска земја, кое ќе биде применето во нашата земја. Или, не би сакала тука да кажам дека не само што нема врска со применувњето на нешто што оваа држава е европски ориентирана и владеат многу добро поставени  закони, туку се поставува закон со кој се предлагаат измени и дополнувања на Закон за кој колегата нема некои доволни познавања. Меѓутоа, тоа не ми е ништо чудно бидејќи и во овој случај Владата го истористи и овој пратеник и другиот предлагач кој во поголем дел од дискусиите во оваа собраниска сала беше отсутен токму од оваа дебата, на кој што воедно тој беше и предлагач. </w:t>
      </w:r>
    </w:p>
    <w:p>
      <w:pPr>
        <w:pStyle w:val="Normal"/>
        <w:spacing w:before="60" w:after="0"/>
        <w:jc w:val="both"/>
        <w:rPr>
          <w:rFonts w:ascii="Arial" w:hAnsi="Arial" w:cs="Arial"/>
          <w:sz w:val="20"/>
          <w:lang w:val="mk-MK"/>
        </w:rPr>
      </w:pPr>
      <w:r>
        <w:rPr>
          <w:rFonts w:cs="Arial" w:ascii="Arial" w:hAnsi="Arial"/>
          <w:sz w:val="20"/>
          <w:lang w:val="mk-MK"/>
        </w:rPr>
        <w:t>Кога се донесе Законот за легализација на дивоградбите се поведе една постапка до Уставниот суд за да се стопира легализацијата на градбите кои се наоѓаат врз површини кои се од јавен интерес, а токму сега со овој предлог закон што правиме поточно ние. Според првиот член Собрание воведува дека сите оние градби, изградби во согласност со урбанистичките планови и одредби се од јавен интерес. Меѓутоа, вакво нешто во другите европски држави не постои, особено во законите за градби. Исто така постојат и дивоградби кои се наоѓаат на патишта кои се од јавна дејсност, а тука се косат повеќе закони. Сега што ќе биде од јавен интерес, тоа што е изградено или патот кој што е веќе јавен. Тука мислам дека се воведува една категорија која не постои во европското законодавство. На сите ни е јасно, без разлика колку пати ќе повториме дали јас или некој друг пратеник, без разлика дали од опозицијата, или од позицијата, што е објект или јавен објект, сите ние знаеме, тоа се објекти во кои се врши јавна дејност. Да не ги набројувам, меѓутоа морам да ги кажам, знаете што е, училишта, овој законодавен дом, болници и ред други работи. Меѓутоа домовите во коие живееме, помошните простории кои се наоѓаат околу нашите домови во никој случај не можат да бидат од  јавен карактер, да бидат места каде се врши јавна дејсност.</w:t>
      </w:r>
    </w:p>
    <w:p>
      <w:pPr>
        <w:pStyle w:val="Normal"/>
        <w:spacing w:before="60" w:after="0"/>
        <w:jc w:val="both"/>
        <w:rPr>
          <w:rFonts w:ascii="Arial" w:hAnsi="Arial" w:cs="Arial"/>
          <w:sz w:val="20"/>
          <w:lang w:val="mk-MK"/>
        </w:rPr>
      </w:pPr>
      <w:r>
        <w:rPr>
          <w:rFonts w:cs="Arial" w:ascii="Arial" w:hAnsi="Arial"/>
          <w:sz w:val="20"/>
          <w:lang w:val="mk-MK"/>
        </w:rPr>
        <w:t xml:space="preserve">Второ, се поставува прашањето со воведувањето на овој член, која е целта на овој закон. Друго што јас го поставувам како дискутабилно е членот 2 со кој се определуваат казнените пенали кои ќе се прават врз основа на она што е нелегално. Што ќе се случи кога во 80% во случаите во Република Македонија, меѓу кои и ние тука, имаме домови во кои заради поголема функционалност сме доградиле, имаме двајца тројца браќа, кога ќе се подели сето тоа и одредени тераси сме преградиле заради пофункционално користење како просстории. Сега при тоа утврдување според тоа додавање на членот 139А викаме дека се што не е според дозволата за градба или се што не е како што е законски кажано, ќе следуваат казнени пенали 3% од пазарната вредност на целокупниот имот, а во спротивно ќе следува оттуѓување на имотот. </w:t>
      </w:r>
    </w:p>
    <w:p>
      <w:pPr>
        <w:pStyle w:val="Normal"/>
        <w:spacing w:before="60" w:after="0"/>
        <w:jc w:val="both"/>
        <w:rPr>
          <w:rFonts w:ascii="Arial" w:hAnsi="Arial" w:cs="Arial"/>
          <w:sz w:val="20"/>
          <w:lang w:val="mk-MK"/>
        </w:rPr>
      </w:pPr>
      <w:r>
        <w:rPr>
          <w:rFonts w:cs="Arial" w:ascii="Arial" w:hAnsi="Arial"/>
          <w:sz w:val="20"/>
          <w:lang w:val="mk-MK"/>
        </w:rPr>
        <w:t>Меѓутоа, колеги мислам дека со ова се навлегува во приватноста на граѓаните, практично им навлегуваме на граѓаните дома во нивните животи, нешто што е наследено да бидат доведени во ситуација да им биде оттуѓено. А што со земјиштето на кое се наоѓаат овие објекти кои ние ќе ги крстиме од јавен карактер.</w:t>
      </w:r>
    </w:p>
    <w:p>
      <w:pPr>
        <w:pStyle w:val="Normal"/>
        <w:spacing w:before="60" w:after="0"/>
        <w:jc w:val="both"/>
        <w:rPr>
          <w:rFonts w:ascii="Arial" w:hAnsi="Arial" w:cs="Arial"/>
          <w:sz w:val="20"/>
          <w:lang w:val="mk-MK"/>
        </w:rPr>
      </w:pPr>
      <w:r>
        <w:rPr>
          <w:rFonts w:cs="Arial" w:ascii="Arial" w:hAnsi="Arial"/>
          <w:sz w:val="20"/>
          <w:lang w:val="mk-MK"/>
        </w:rPr>
        <w:t>Друго што сакам да кажам е дека сите бевме во изборни кампањи, меѓу кои и јас, приедна моја посета на место кое се наоѓа во струмичкиот регион, тоа е населеното место Висока Маала, тоа место не е урбанизирано и таму живее свет кој  живее претежно од социјална помош. Таму се постави прашањето на некои мои средби со нив што ако не поднесат барање за легализација. Тие луѓе, тоа е посебна категорија која не може да ја спроведе оваа постапка за легализација до крај. Од некои мои колеги тука беше кажано да се воспостави ред во градењето, меѓу кои и јас се залагам за тоа, меѓутоа, да се направи еден рез на пример од септември месец за сетио она што е нелегално изградено да си постојат законски мерки со кои ќе биде тоа уредено, меѓутоа, не на овој начин како што се прави со Предлог законот.</w:t>
      </w:r>
    </w:p>
    <w:p>
      <w:pPr>
        <w:pStyle w:val="Normal"/>
        <w:spacing w:before="60" w:after="0"/>
        <w:jc w:val="both"/>
        <w:rPr>
          <w:rFonts w:ascii="Arial" w:hAnsi="Arial" w:cs="Arial"/>
          <w:sz w:val="20"/>
          <w:lang w:val="mk-MK"/>
        </w:rPr>
      </w:pPr>
      <w:r>
        <w:rPr>
          <w:rFonts w:cs="Arial" w:ascii="Arial" w:hAnsi="Arial"/>
          <w:sz w:val="20"/>
          <w:lang w:val="mk-MK"/>
        </w:rPr>
        <w:t>Морам да кажам дека овој предлог закон и со едниот член  и со  членот со кој се уредува кои објекти, значи дека објектите што се градат, според урбанизмот,се од јавен карактер и со  членот 2 со кој што наљ надлежните им се дава можност за давање казнени пенали, всушност е само уште еден инструмент од  инструментите наоваа влада со што ќе  може, во некој нареден период, да го искористи  тоа во  свој интерес за продолжување на своето владеење.</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от Предлог на закон од една страна  се создаваат не само мехаизми за притисок, туку се создаваат и услови  за одземање на имотот на граѓаните. До колку  предлагачите на овој закон сакаале  со овој закон да се направи уредување на градењето, воведување  на ред, како што тука многу пати се кажа, во урбаната мафија, мислам дека прво  претходеше една јавна дебата. Во многу  предлог закони што беа кажани тука се наведе  дека  ќе има јавни дебати, па од тоа не остана ни буквата Ј од зборот, а камоли да имало јавни дебати. Некои од колегите кажаа дека во толку многу спроведени амандмани што биле дадени од опозицијата, ниту еден не бил суштински и не допирал до промените на овие предлог закони што се даваат тука од оваа собраниска говорница, во овој собраниски дом. Мислам дека тоа не е точно. </w:t>
      </w:r>
    </w:p>
    <w:p>
      <w:pPr>
        <w:pStyle w:val="Normal"/>
        <w:spacing w:before="60" w:after="0"/>
        <w:jc w:val="both"/>
        <w:rPr>
          <w:rFonts w:ascii="Arial" w:hAnsi="Arial" w:cs="Arial"/>
          <w:sz w:val="20"/>
          <w:lang w:val="mk-MK"/>
        </w:rPr>
      </w:pPr>
      <w:r>
        <w:rPr>
          <w:rFonts w:cs="Arial" w:ascii="Arial" w:hAnsi="Arial"/>
          <w:sz w:val="20"/>
          <w:lang w:val="mk-MK"/>
        </w:rPr>
        <w:t xml:space="preserve">Ако сакаме и овој предлог закон и многу други, што тука се предлагаат, да бидат конструктивни и во интетерс на граѓаните, треба да има јавни дебати, да биде сослушано мислењето од сите оние кои се меродавни од областите на соодветните закони и да имаме прифаќање на амандмани и од едната и од  другата страна, скоро на сите пратенички групи и во тој случај јас ќе го имам мислењето дека нашето работење тука е конструктивно, а не само политичко. </w:t>
      </w:r>
    </w:p>
    <w:p>
      <w:pPr>
        <w:pStyle w:val="Normal"/>
        <w:spacing w:before="60" w:after="0"/>
        <w:jc w:val="both"/>
        <w:rPr>
          <w:rFonts w:ascii="Arial" w:hAnsi="Arial" w:cs="Arial"/>
          <w:sz w:val="20"/>
          <w:lang w:val="mk-MK"/>
        </w:rPr>
      </w:pPr>
      <w:r>
        <w:rPr>
          <w:rFonts w:cs="Arial" w:ascii="Arial" w:hAnsi="Arial"/>
          <w:sz w:val="20"/>
          <w:lang w:val="mk-MK"/>
        </w:rPr>
        <w:t>Благодарам колег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ред да започнам, да се обратам до претседателот, чувствувам дека ова е вонредна состојба, нешто утре во државава ќе се случува, нешто посебно, законот е од итна важност или не знам што, па еве, два ипол часа по договореното, после 18,00 часот продолжуваме. Најверојатно ќе работиме до утринските часо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арате да се прекине господине Митре Велјаноски?</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Почитуван претседателе, Деловникот ви го дава тоа право, но сметаме дека имам право на едно образложение зошто работиме цела ноќ.</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и тече времето ве молам.</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Се обидувам цел ден да најдам некоја логика, но дефинитивно изгледа онаа војничката од ЈНА, таму каде што престанува логиката, почнува војската. Парафразираме тоа би значело таму каде што завршува логиката почнува ВМРО-ДПМНЕ.</w:t>
      </w:r>
    </w:p>
    <w:p>
      <w:pPr>
        <w:pStyle w:val="Normal"/>
        <w:spacing w:before="60" w:after="0"/>
        <w:jc w:val="both"/>
        <w:rPr>
          <w:rFonts w:ascii="Arial" w:hAnsi="Arial" w:cs="Arial"/>
          <w:sz w:val="20"/>
          <w:lang w:val="mk-MK"/>
        </w:rPr>
      </w:pPr>
      <w:r>
        <w:rPr>
          <w:rFonts w:cs="Arial" w:ascii="Arial" w:hAnsi="Arial"/>
          <w:sz w:val="20"/>
          <w:lang w:val="mk-MK"/>
        </w:rPr>
        <w:t xml:space="preserve">И со ова што работиме цела ноќ и со имињата на предлагачите. Не го предлага Владата, предлага еден пратеник од Италија и еден пратеник по струка професор по македонски јазик и книжевност. Логика не гледам. Претпоставувам дека во пратеничката група или во Извршниот комитет, во присуство на сите пратеници се играло руски рулет, па на тие двајца им паднало тие да се потпишат на овој закон. </w:t>
      </w:r>
    </w:p>
    <w:p>
      <w:pPr>
        <w:pStyle w:val="Normal"/>
        <w:spacing w:before="60" w:after="0"/>
        <w:jc w:val="both"/>
        <w:rPr>
          <w:rFonts w:ascii="Arial" w:hAnsi="Arial" w:cs="Arial"/>
          <w:sz w:val="20"/>
          <w:lang w:val="mk-MK"/>
        </w:rPr>
      </w:pPr>
      <w:r>
        <w:rPr>
          <w:rFonts w:cs="Arial" w:ascii="Arial" w:hAnsi="Arial"/>
          <w:sz w:val="20"/>
          <w:lang w:val="mk-MK"/>
        </w:rPr>
        <w:t>Почитуваниот пратеник од Италија се обидува да ни држи лекции за право и правна држава по европски терк, бидејќи доаѓа од европска држава.</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ашите заложби за право и правна држава ги апсолвиравме тогаш кога гласавте за хашките случаи. Тоа е апсолвирано праша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десетина пати го спомнавте зборот мафија. Зборот мафија во македонскиот речник доаѓа од Италија почитуван пратеник. Го немавме ние во нашиот речник долги години. Почитуван пратеник Стевананџија ова не е ниту е значајно по звучност на согласките, ниту пак поетска експресија по лискиот израз на Гане Тодоровски во неговата песна „Седум навраќања кон мотивот трепетлика“. Ова е многу стучна работа. Не можеш да се потпишеш бидејќи претпоставувам има овде и архитекти, во вашата пратеничка група има и градежни инженери кои се многу постручни од вас да бранат нешто што не може да се одбрани. </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 можам да се начудам и на долгогодишниот правник, навистина почитуваната судика госпоѓа Дулиќ. Почитувана пратеничке, вие се обидувавте да го објасните правото. </w:t>
      </w:r>
    </w:p>
    <w:p>
      <w:pPr>
        <w:pStyle w:val="Normal"/>
        <w:spacing w:before="60" w:after="0"/>
        <w:jc w:val="both"/>
        <w:rPr>
          <w:rFonts w:ascii="Arial" w:hAnsi="Arial" w:cs="Arial"/>
          <w:sz w:val="20"/>
          <w:lang w:val="mk-MK"/>
        </w:rPr>
      </w:pPr>
      <w:r>
        <w:rPr>
          <w:rFonts w:cs="Arial" w:ascii="Arial" w:hAnsi="Arial"/>
          <w:sz w:val="20"/>
          <w:lang w:val="mk-MK"/>
        </w:rPr>
        <w:t>(Дофрлања од место)</w:t>
      </w:r>
    </w:p>
    <w:p>
      <w:pPr>
        <w:pStyle w:val="Normal"/>
        <w:spacing w:before="60" w:after="0"/>
        <w:jc w:val="both"/>
        <w:rPr>
          <w:rFonts w:ascii="Arial" w:hAnsi="Arial" w:cs="Arial"/>
          <w:sz w:val="20"/>
          <w:lang w:val="mk-MK"/>
        </w:rPr>
      </w:pPr>
      <w:r>
        <w:rPr>
          <w:rFonts w:cs="Arial" w:ascii="Arial" w:hAnsi="Arial"/>
          <w:sz w:val="20"/>
          <w:lang w:val="mk-MK"/>
        </w:rPr>
        <w:t>Токму за законот говорам почитувана потпретседателке, апсолутно за законот. За ништо друго. Ако Уставнот суд го поништил, вие зборувате за правна држава, некој кој ја почитува институцијата Уставен суд да ни држи лекции за правото. Тоа е хипокризија. Тоа Прличев го викаше „лицем светци, срцем влци“. Не може нешто што е укинато од Уставниот суд да биде правно. Значи, најмеродавниот интитути во оваа држава да ја оценува правноста, се изјаснил за какво право и за каква правна држава зборуваме.</w:t>
      </w:r>
    </w:p>
    <w:p>
      <w:pPr>
        <w:pStyle w:val="Normal"/>
        <w:spacing w:before="60" w:after="0"/>
        <w:jc w:val="both"/>
        <w:rPr>
          <w:rFonts w:ascii="Arial" w:hAnsi="Arial" w:cs="Arial"/>
          <w:sz w:val="20"/>
          <w:lang w:val="mk-MK"/>
        </w:rPr>
      </w:pPr>
      <w:r>
        <w:rPr>
          <w:rFonts w:cs="Arial" w:ascii="Arial" w:hAnsi="Arial"/>
          <w:sz w:val="20"/>
          <w:lang w:val="mk-MK"/>
        </w:rPr>
        <w:t>Но, во напив на искреност, почитуваниот пратеник, мој сограѓанин Александар Николовски фројдовски ја кажа целта и причината зошто се носи овој закон. Токму овој закон се носи да важи во Охрид, во Струмица, во Куманово и Карпош и никаде на друго место.</w:t>
      </w:r>
    </w:p>
    <w:p>
      <w:pPr>
        <w:pStyle w:val="Normal"/>
        <w:spacing w:before="60" w:after="0"/>
        <w:jc w:val="both"/>
        <w:rPr>
          <w:rFonts w:ascii="Arial" w:hAnsi="Arial" w:cs="Arial"/>
          <w:sz w:val="20"/>
          <w:lang w:val="mk-MK"/>
        </w:rPr>
      </w:pPr>
      <w:r>
        <w:rPr>
          <w:rFonts w:cs="Arial" w:ascii="Arial" w:hAnsi="Arial"/>
          <w:sz w:val="20"/>
          <w:lang w:val="mk-MK"/>
        </w:rPr>
        <w:t xml:space="preserve">Почитуван Александар, за да ги прифатам твоите заложби за правдата, за вистината, ако почневте од Центар,  од Малиот ринг, од Јужниот булевар, ако почневте и ако спомневте како на прва линија се продаваат 18 илјади метри квадратни за 20 илјади евре во Охрид, тогаш ќе се согласев, да, и јас ќе гласав за вас. Но, проблемот е во селективната правда што ВМРО-ДПМНЕ ја спроведува. Тоа што ви го кажа и почитуваната госпоѓа Хилари Клинтон, тоа е проблемот и со овој закон. Овој закон е уште еден механизам, уште едно орудие на присила за борба со политичките неистомисленици. Токму вие тоа го кажавте и токму овој закон  ќе се спроведува онаму каде што вие сакате да го спроведувате. А, претпоставувам, во Центар нема да се спроведува. Ќе го спроведувате во Охрид. Селективно и кај граѓаните ќе го спроведувате. </w:t>
      </w:r>
    </w:p>
    <w:p>
      <w:pPr>
        <w:pStyle w:val="Normal"/>
        <w:spacing w:before="60" w:after="0"/>
        <w:jc w:val="both"/>
        <w:rPr>
          <w:rFonts w:ascii="Arial" w:hAnsi="Arial" w:cs="Arial"/>
          <w:sz w:val="20"/>
          <w:lang w:val="mk-MK"/>
        </w:rPr>
      </w:pPr>
      <w:r>
        <w:rPr>
          <w:rFonts w:cs="Arial" w:ascii="Arial" w:hAnsi="Arial"/>
          <w:sz w:val="20"/>
          <w:lang w:val="mk-MK"/>
        </w:rPr>
        <w:t>На член на Извршниот комитет на ВМРО-ДПМНЕ, стокатница да е дивоградба, нема да му ја земете. За 15 сантиметри тераса на член на СДСМ, тогаш правдата селективно ќе ја спроведвуате и ќе бидете во право, бидеќи ќе имате законски основ, како што имавте законски основ за А1, а тоа не го правите во Канал 5 и Сител. Одете, влезете таму, нека влезат инспекциите, па нека дојдат да кажат за да веруваме. Проблемот е во тоа.</w:t>
      </w:r>
    </w:p>
    <w:p>
      <w:pPr>
        <w:pStyle w:val="Normal"/>
        <w:spacing w:before="60" w:after="0"/>
        <w:jc w:val="both"/>
        <w:rPr>
          <w:rFonts w:ascii="Arial" w:hAnsi="Arial" w:cs="Arial"/>
          <w:sz w:val="20"/>
          <w:lang w:val="mk-MK"/>
        </w:rPr>
      </w:pPr>
      <w:r>
        <w:rPr>
          <w:rFonts w:cs="Arial" w:ascii="Arial" w:hAnsi="Arial"/>
          <w:sz w:val="20"/>
          <w:lang w:val="mk-MK"/>
        </w:rPr>
        <w:t>Тоа е уште едно оружје за вашата селективна правда што ја спроведувате во оваа држава. Тоа е она најстрашното. За тоа зборувам овде. Нека престанат еднаш да се чудат за што. Од правна гледна точка тоа е во ред. Но вие тоа ќе го злоупотребите. Истото  ќе го направите и со Советот за радиодифузија, истото ќе го направите со сите други, само правите законска можност да се пресметате со политичките неистомисленици.</w:t>
      </w:r>
    </w:p>
    <w:p>
      <w:pPr>
        <w:pStyle w:val="Normal"/>
        <w:spacing w:before="60" w:after="0"/>
        <w:jc w:val="both"/>
        <w:rPr>
          <w:rFonts w:ascii="Arial" w:hAnsi="Arial" w:cs="Arial"/>
          <w:sz w:val="20"/>
          <w:lang w:val="mk-MK"/>
        </w:rPr>
      </w:pPr>
      <w:r>
        <w:rPr>
          <w:rFonts w:cs="Arial" w:ascii="Arial" w:hAnsi="Arial"/>
          <w:sz w:val="20"/>
          <w:lang w:val="mk-MK"/>
        </w:rPr>
        <w:t>Почитувани, мислам дека е ред да сфатиме и да се разбереме што зборуваме. ВМРО-ДПМНЕ ја озаконува сопствената моќ на присила за конечна пресметка со политичките неистомисленици. Тоа е и овој закон. Ништо друго. Таму каде што ќе сакате да му ја одземете куќата на човекот кој не мисли како вас, тоа ќе го направие и ќе имате закон за тоа. Тоа не е ништо друго туку конфискација. Имаше национализација. Национализацијата, во споредба со ова селективно што вие ќе го правите, верувајте, беше многу почесно, по искрено. На сите им се зеде. Буквално на сите. 1945 година им се зеде на сите. Сега ќе им се зеде само на оние кои не мислат како ва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реплик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За господинот Митре Велјаноски лингвистичарите би рекле генерален специјалист. Се разбира и од право, се разбира од култура, образование, здравство, од се. Штета што не го искористил престојот во локалната самоуправа на Охрид да научи малку од праксата како таму функционира градежната мафија.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пратеник, </w:t>
      </w:r>
    </w:p>
    <w:p>
      <w:pPr>
        <w:pStyle w:val="Normal"/>
        <w:spacing w:before="60" w:after="0"/>
        <w:jc w:val="both"/>
        <w:rPr>
          <w:rFonts w:ascii="Arial" w:hAnsi="Arial" w:cs="Arial"/>
          <w:sz w:val="20"/>
          <w:lang w:val="mk-MK"/>
        </w:rPr>
      </w:pPr>
      <w:r>
        <w:rPr>
          <w:rFonts w:cs="Arial" w:ascii="Arial" w:hAnsi="Arial"/>
          <w:sz w:val="20"/>
          <w:lang w:val="mk-MK"/>
        </w:rPr>
        <w:t xml:space="preserve">Не бидете противречни. Објаснувавте таму на говорница што оксиморон. Јас не предложив закон за градба, јас сум исто како и ти професор по македонски јазик и литература. На крај памет не ми паѓа да предлагам закон за градба. Ти си универзалецот почитуван пратеник. Ти предалгаш закон со што ќе им се одземат куќи на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ако ова беше за доброто на народот ќе го предложеше Владата, и ќе имаше прес конференција од премиерот да каже колку добро прави за народот. Немаше вас двајца да ве потпишат таму на тој закон. Внимавајте кои конструкции на реченици ги правите. Вие експертот кој се потпишувате за Закон за градба. Може за именки и за заменки да зборуваш, не можеш за закон да зборуваш.</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овски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реков дека од принцип нема да му реплицирам на Митре Велјаноски и особено во делот кој што се работи за урбаната мафија, затоа се чувствувам и повикан заеднички некои работи да  ги погледаме.</w:t>
      </w:r>
    </w:p>
    <w:p>
      <w:pPr>
        <w:pStyle w:val="Normal"/>
        <w:spacing w:before="60" w:after="0"/>
        <w:jc w:val="both"/>
        <w:rPr>
          <w:rFonts w:ascii="Arial" w:hAnsi="Arial" w:cs="Arial"/>
          <w:sz w:val="20"/>
          <w:szCs w:val="20"/>
          <w:lang w:val="mk-MK"/>
        </w:rPr>
      </w:pPr>
      <w:r>
        <w:rPr>
          <w:rFonts w:cs="Arial" w:ascii="Arial" w:hAnsi="Arial"/>
          <w:sz w:val="20"/>
          <w:szCs w:val="20"/>
          <w:lang w:val="mk-MK"/>
        </w:rPr>
        <w:t>Прво за волја на вистината да кажам дека господинот Митре Велјаноски иако беше дел од екипата на градоначалникот далеку е од таа  екипа која што ги тера овие работи и тука би сакал да ви честитам и да ве поздравам што успеавте да се држите на страна од таа екип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каде ќе важи законот, законот ќе важи секаде онаму каде што ќе биде прекршен. Значи не може да се спроведува селективно во Охрид, а не да се спроведува  селективно. Ако не се крши во Охрид нема ни да се спроведува поради тоа што ќе нема причина зошто би бил кршен, ама ако е кршен очигледно дека ќе мора да се спроведува, а јас стојам зад тоа и сум принципиелен дека треба секаде онаму каде што има прекршување. И имајќи во предвид дека во претходните реплики зборував за некои лекции кои што треба да бидат одржани по тоа како  се изигруваат закони и како да се манипулира закони, би сакал да набројам неколку примери кои што и јас и вие добро ги знаеме, а се однесуваат на Охрид. Прво спомнавте за земјиштето по едно евро по метар квадратен. Да ве постетам дека таму наместо да се цртаат маркици за фудбалски терени се цртаа станбени згради. Советот ги гласа тие, прва работа. </w:t>
      </w:r>
    </w:p>
    <w:p>
      <w:pPr>
        <w:pStyle w:val="Normal"/>
        <w:spacing w:before="60" w:after="0"/>
        <w:jc w:val="both"/>
        <w:rPr/>
      </w:pPr>
      <w:r>
        <w:rPr>
          <w:rFonts w:cs="Arial" w:ascii="Arial" w:hAnsi="Arial"/>
          <w:sz w:val="20"/>
          <w:szCs w:val="20"/>
          <w:lang w:val="mk-MK"/>
        </w:rPr>
        <w:t>Втора работа, самиот знаете дека</w:t>
      </w:r>
      <w:r>
        <w:rPr>
          <w:rFonts w:cs="Arial" w:ascii="Arial" w:hAnsi="Arial"/>
          <w:sz w:val="20"/>
          <w:szCs w:val="20"/>
        </w:rPr>
        <w:t xml:space="preserve"> </w:t>
      </w:r>
      <w:r>
        <w:rPr>
          <w:rFonts w:cs="Arial" w:ascii="Arial" w:hAnsi="Arial"/>
          <w:sz w:val="20"/>
          <w:szCs w:val="20"/>
          <w:lang w:val="mk-MK"/>
        </w:rPr>
        <w:t xml:space="preserve">средствата од продажбата на земјиштето 80-20 одат во општината. Значи интерес на општината е тоа да се прод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и сакал да ве потсетам дека на раскрсницата меѓу булевар туристичка и АСНОМ се изгради зграда на градежното претпријатие Тримилун која што стои над главната водоводна цевка на Охрид и не дај Боже да пукне, остај што ја и вие нема вода да пиеме ќе оди зградата во воздух и ќе имаме жртви таму.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стата компанија го изгради  денешниот објект во Охрид и имаме приземје плус пет  ката, до него приземје плус дава ката, па пак приземје плус пет ката. Која е причината? Причината е дека маркицата беше за приземје плус два. Реагиравме јас и тогаш колегата Цветко Грозданов за едниот објект помина по ДУП остантите два се изградија плус три ката. После Советот во кој што вие имате целосна контрола и во овој и во претходниот состав ги  изгласа овие измени и ги легализираше овие изм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а пример како е можно на улица Партизанска пред Факултетот за туризам една зграда на има приземје плус 4, до нејзе да е залепена друга зграда лепенка буквално, приземје плус 7 ката. Го знаеме инвеститорот и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како е возможно Факлутетот за туризмот да онаму каде што има факултет се нацрта маркица за зграда. Невидена работа, вие сте во образов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како е возможно Вебунар кај што и јас и вие имаме јаболка берено да сега  се нацртаат 37 згради и тие 37 згради да го продава тројца луѓе. Како е возможно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мислам дека и вие и јас знаеме дека во процедурата за одобрение за градба нераскинлива алка е и Министерството за транспорт и врски. Не може локалната власт да усвои до колку не добие позитивно мислење од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Натаму во стариот дел од градот не може ништо да се изгради до колку не се добие согласност од Управата за заштита на културното наследство. И оваа институција и Министерството за транспорт и врски се во надлежност на ВМРО ДПМН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Јакупи Неџати, н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Мираковска Соњ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Радмила Шеќеринск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илетиќ Драгиша, не е тука.</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очитувани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ВМРО ДПМНЕ  сега имам дилема како да ви се обратам, дали со господа или другари и другарки. Да, да не е смешно. Ова не го правеа ни комунистите кога беа во топ форма, она што се кажува, и кога одземаа се живо и диво. Тука има мала разлика, не земате се живо и диво  што му припаѓа ма ВМРО и нивните сипматизери, но затоа се одзема се  што е на СДСМ и поразлично мисли од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 сум многу стручњак топ крадба, но цело време се размислувам дали е ова закон за кражба или градба.</w:t>
      </w:r>
    </w:p>
    <w:p>
      <w:pPr>
        <w:pStyle w:val="Normal"/>
        <w:spacing w:before="60" w:after="0"/>
        <w:jc w:val="both"/>
        <w:rPr>
          <w:rFonts w:ascii="Arial" w:hAnsi="Arial" w:cs="Arial"/>
          <w:sz w:val="20"/>
          <w:szCs w:val="20"/>
          <w:lang w:val="mk-MK"/>
        </w:rPr>
      </w:pPr>
      <w:r>
        <w:rPr>
          <w:rFonts w:cs="Arial" w:ascii="Arial" w:hAnsi="Arial"/>
          <w:sz w:val="20"/>
          <w:szCs w:val="20"/>
          <w:lang w:val="mk-MK"/>
        </w:rPr>
        <w:t>Вие сега велите овој направил, јас не можам, да се начудам како господинот Тинекс Тодоровиќ се живо може да направи. Ќе му текне да прави гаража до станбена зграда, ако му текне и станбената зграда ќе ја сруши. До 5 саат сабајле си седи и сабалје донесува Закон а-ха донесовме закон. Значи не е во ред. Навистина не е во ред ни поштено, со таков однос да се настапува ако сме сите граѓани на Република Македонија, бе з оглед на која политичка провениенција припаѓаме. Не можам да се согласам, особено ако нешто очекувам од, како вие се нарекувате умерена  десница. Значи, тоа е несвојствено, затоа што и  јас припаѓам на тој центар, ама изгледа многу посвесно се однесувам за разлика од вас и многу подемократски сфаќања им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имавме забелешка, колешката Дулиќ вели </w:t>
      </w:r>
    </w:p>
    <w:p>
      <w:pPr>
        <w:pStyle w:val="Normal"/>
        <w:spacing w:before="60" w:after="0"/>
        <w:jc w:val="both"/>
        <w:rPr>
          <w:rFonts w:ascii="Arial" w:hAnsi="Arial" w:cs="Arial"/>
          <w:sz w:val="20"/>
          <w:szCs w:val="20"/>
          <w:lang w:val="mk-MK"/>
        </w:rPr>
      </w:pPr>
      <w:r>
        <w:rPr>
          <w:rFonts w:cs="Arial" w:ascii="Arial" w:hAnsi="Arial"/>
          <w:sz w:val="20"/>
          <w:szCs w:val="20"/>
          <w:lang w:val="mk-MK"/>
        </w:rPr>
        <w:t>ле-ле колку сте се наредиле! Па, ако не се наредиме овде госпоѓо Дулиќ каде предлагате  да се наредиме, кажате, кажате. Ако имате друга идеја нема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е донесува овој закон набрзина кога истото Уставниот суд го  поништи. И овој закон ќе биде поништен. Значи само правите проблем без проблем и причина да мораме со денови или со саати да дебатираме за нешто што нема никаква  логика.</w:t>
      </w:r>
    </w:p>
    <w:p>
      <w:pPr>
        <w:pStyle w:val="Normal"/>
        <w:spacing w:before="60" w:after="0"/>
        <w:jc w:val="both"/>
        <w:rPr>
          <w:rFonts w:ascii="Arial" w:hAnsi="Arial" w:cs="Arial"/>
          <w:sz w:val="20"/>
          <w:szCs w:val="20"/>
          <w:lang w:val="mk-MK"/>
        </w:rPr>
      </w:pPr>
      <w:r>
        <w:rPr>
          <w:rFonts w:cs="Arial" w:ascii="Arial" w:hAnsi="Arial"/>
          <w:sz w:val="20"/>
          <w:szCs w:val="20"/>
          <w:lang w:val="mk-MK"/>
        </w:rPr>
        <w:t>Вашиот колега пратеник од Италија, со колку беше, со 800 гласови, со тие гласови јас доживотно ќе бидам пратеник, нема проблем никаков рече еве како во европските земји се носи закон. Зошто не кажате во тие земји каков е стандардот, каква е грижата за  човекот, каква е социјалната политика. Тоа повеќе ме интересира отколку како е кога се руши.</w:t>
      </w:r>
    </w:p>
    <w:p>
      <w:pPr>
        <w:pStyle w:val="Normal"/>
        <w:spacing w:before="60" w:after="0"/>
        <w:jc w:val="both"/>
        <w:rPr>
          <w:rFonts w:ascii="Arial" w:hAnsi="Arial" w:cs="Arial"/>
          <w:sz w:val="20"/>
          <w:szCs w:val="20"/>
          <w:lang w:val="mk-MK"/>
        </w:rPr>
      </w:pPr>
      <w:r>
        <w:rPr>
          <w:rFonts w:cs="Arial" w:ascii="Arial" w:hAnsi="Arial"/>
          <w:sz w:val="20"/>
          <w:szCs w:val="20"/>
          <w:lang w:val="mk-MK"/>
        </w:rPr>
        <w:t>Јас не сум против овој закон и се согласувам да не може да има некоја ршумонијада, да му текне на секој да прави каде што сака. Ама исто имавме договор е сега луѓето ќе бидат среќни,ќе бидат сопственици на своето како да е оној ненормален 200 година знае дека му е тоа дедовина, прадедовина е сега ќе биде свесен,  сега ќе знае друго. Па чие било тоа? Јас не знам чие било тоа. Како да на луѓето им поклонувате нешто, она што е нивно.  Не е во ред. И сега сум збунет.</w:t>
      </w:r>
    </w:p>
    <w:p>
      <w:pPr>
        <w:pStyle w:val="Normal"/>
        <w:spacing w:before="60" w:after="0"/>
        <w:jc w:val="both"/>
        <w:rPr>
          <w:rFonts w:ascii="Arial" w:hAnsi="Arial" w:cs="Arial"/>
          <w:sz w:val="20"/>
          <w:szCs w:val="20"/>
          <w:lang w:val="mk-MK"/>
        </w:rPr>
      </w:pPr>
      <w:r>
        <w:rPr>
          <w:rFonts w:cs="Arial" w:ascii="Arial" w:hAnsi="Arial"/>
          <w:sz w:val="20"/>
          <w:szCs w:val="20"/>
          <w:lang w:val="mk-MK"/>
        </w:rPr>
        <w:t>Еве  на господинот што го градеше Космос, наш коалиционен партнер  зошто му го срушивте тоа, зошто не му го легализиравте или не му дозволивте дивоградба толку и толку да си оди да си ја плати таа дивоградба. Значи имаме еден селективен пристап, па тогаш, еве се издава  маркица на улица 27 март, во центар на Скопје преку патот, кај Бристол, заведено во катастар како србска куќа. Како тоа одеднаш, тоа беше под заштита на држава и одеднаш и тоа се избриша, нема ни тоа  и тука се вади маркица, жал ми е што  не е тука господинот Стоиљковиќ, како експресно излета од таму, веројатно тоа му го наложил коалициниот партнер или има некоја друга сомнителн работа. Мене ми нудеа станчиња, таму ваму, ама не  прифатив. Ништо.</w:t>
      </w:r>
    </w:p>
    <w:p>
      <w:pPr>
        <w:pStyle w:val="Normal"/>
        <w:spacing w:before="60" w:after="0"/>
        <w:jc w:val="both"/>
        <w:rPr>
          <w:rFonts w:ascii="Arial" w:hAnsi="Arial" w:cs="Arial"/>
          <w:sz w:val="20"/>
          <w:szCs w:val="20"/>
          <w:lang w:val="mk-MK"/>
        </w:rPr>
      </w:pPr>
      <w:r>
        <w:rPr>
          <w:rFonts w:cs="Arial" w:ascii="Arial" w:hAnsi="Arial"/>
          <w:sz w:val="20"/>
          <w:szCs w:val="20"/>
          <w:lang w:val="mk-MK"/>
        </w:rPr>
        <w:t>Еве изградба во центар. Слушаме дека ќе се градат згради од 10 катови на зелени површини. Прво дали е тоа нормално. Толку направивме невкусен плоштад, е тука може да дискутираме, јас сум човек дизајнер и тука можам да дебатирам и да ви кажам нешто. Да го оживевте Микеланџело да го правеше ова и пак да го сохраните  не може да кошта толку. Тоа е катастрофа што се прави и замислете само да снема струја во Центар народ ќе се испотепа од оние спомениц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спода, да госпоѓо Дулиќ не е смешно,тоа е цела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Е сега, кажете ми една, само една друга работа. јас пак ќе ви наведам пример од Скопска Црна Гора. Луѓе знам човек кој има три  деца и тоа е ваша политика, тој послуша, јас му реков не ги слушај ќе те измамат, ама тој си послуша, сега си има три деца не работи тој, не работи жената не работи ништо цигла  по цигла правеше една соба, уште една соба да догради. 5 евра или 300 денари едвај човекот извади од... и што ќе биде сега ако не му се дозволи тоа што ќе биде. И тоа ли ќе му го одземете. Значи, ве молам овој закон да се повлече. Зошто? Еве и господинот од Италија реќе па ќе имаме ние дебата, па можеби ќе прифатиме нешто од експертите, можеби ќе прифатиме нивно  мислење. Можеби ќе прифатиме милсење од експертите, пазите, а ние ќе  со донесеме овде закон, а врска немаме од оваа проблематика.</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господине Стевананџија, вие сте наседнати. Она што  и беше срам да го каже Владата на Република Македонија вие бевте избрани како жртвени не голуби, туку јариња. Затоа немојте друг пат, мислите со своја глава и бидете свои ако сте избрани и ако сте пратеник бидете свој и не дозволувајте никој да ви го наметнува она што е против ваша волја.</w:t>
      </w:r>
    </w:p>
    <w:p>
      <w:pPr>
        <w:pStyle w:val="Normal"/>
        <w:spacing w:before="60" w:after="0"/>
        <w:jc w:val="both"/>
        <w:rPr>
          <w:rFonts w:ascii="Arial" w:hAnsi="Arial" w:cs="Arial"/>
          <w:sz w:val="20"/>
          <w:szCs w:val="20"/>
          <w:lang w:val="mk-MK"/>
        </w:rPr>
      </w:pPr>
      <w:r>
        <w:rPr>
          <w:rFonts w:cs="Arial" w:ascii="Arial" w:hAnsi="Arial"/>
          <w:sz w:val="20"/>
          <w:szCs w:val="20"/>
          <w:lang w:val="mk-MK"/>
        </w:rPr>
        <w:t>Е, тука сега, тоа во кажав и минатиот пат и сега, зошто јас можам да дискутирам и да кажам не го сакам тоа ако на пример нешто сака СДСМ а мене не ми се свиѓа. Затоа што не потпишав меница. Не потпишувајте луѓе меница, покомотно ќе живеете и тогаш ќе бидете свој пратеник, а не заробеник на нечија идеја или на една парт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на колегите од опозицијата кои што веќе денеска  8 саати дебатираат и се обидуваат да ги убедат предлагачите  на едни вакви асптрактни решенија да ги повлечат овие предлог  измени и ќе ми дозволат во моето излагање да се обратам на граѓаните и покрај тоа што ми е подготвено во насока на предлагачите, за жал владеачкото мнозинство не најде за сходно да биде присутно барем да се обиде на овие двајца што ги жртвува како потписници  на еден ваков предлог да им помогне во бранењето на овие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денеска овде ни се случува почитувани граѓани е нешто што владеачкото мнозинство не ви го кажа пред избори, а тоа е дека Законот за легалзиација на дивоградби по едно еври беше всушност маркетиншка манпулација. Она што оние денеска тука ни го предлагаат е фактот дека ќе треба д о колку не сте си го исполниле на време барањето или пак до колку некој градежен инспектор во општината одлучи дека не треба да ви ја легализира граадбата ќе плаќате пенали или пак може да дојде до состојба и да ви ја одземат градбат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ене ме буни е дали предлагачите на ваквите измени сеуште се членови на ВМРО ДПМНЕ бидејќи се обидов во програмата портокалова, која што, за изборите ви ја делеа за да ги гласате, да  најдам каде стои дека до колку не ви се одобри барањето за легализација ќе ве казнат. Не  успеав тоа да го најдам. Затоа ме интересира по која програма работат овие двајц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иту еден од владеачкото мнозинство не се обиде така ревносно да ги брани овие предлог измени како што тоа го прават со други популистички мерки кои ги предлагаат.</w:t>
      </w:r>
    </w:p>
    <w:p>
      <w:pPr>
        <w:pStyle w:val="Normal"/>
        <w:spacing w:before="60" w:after="0"/>
        <w:jc w:val="both"/>
        <w:rPr/>
      </w:pPr>
      <w:r>
        <w:rPr>
          <w:rFonts w:cs="Arial" w:ascii="Arial" w:hAnsi="Arial"/>
          <w:sz w:val="20"/>
          <w:szCs w:val="20"/>
          <w:lang w:val="mk-MK"/>
        </w:rPr>
        <w:t>Уште</w:t>
      </w:r>
      <w:r>
        <w:rPr>
          <w:rFonts w:cs="Arial" w:ascii="Arial" w:hAnsi="Arial"/>
          <w:b/>
          <w:sz w:val="20"/>
          <w:szCs w:val="20"/>
          <w:lang w:val="mk-MK"/>
        </w:rPr>
        <w:t xml:space="preserve"> </w:t>
      </w:r>
      <w:r>
        <w:rPr>
          <w:rFonts w:cs="Arial" w:ascii="Arial" w:hAnsi="Arial"/>
          <w:sz w:val="20"/>
          <w:szCs w:val="20"/>
          <w:lang w:val="mk-MK"/>
        </w:rPr>
        <w:t xml:space="preserve"> една небулоза која што ја има во овие предложениве измени е што измените ги изедначуваат  оние кои што не поднеле барање за легализација и  оние кои што поднеле барање, но ќе им се одбие од икс причини. Истите казни следуваат и за оние кои не оделе да ги собираат документите и да поднесат барање, истите казни важат и за оние кои на минимум месец дена барале соодветни документи и уплаќале соодветни такси во општините за да ги поднесат тие бар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бевме во можност да слушнеме еден куп повици да граѓаните поднесат барање за легализација на диво градбите во ниеден момент не беше кажано дека ако тоа не го сторат ќе се казнува или пак ако тоа го сторат и се одбие барањето повторно ќе се казнат.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небулоза која што се прави со предложените измени е фактот во јавен интерес се ставаат и  приватни објекти. Имено се изедначува значењето на една атмосферска  канализација во Припор која  што никако да ја изградите со куќа на улица Сава Ковачевиќ бр.14. значи тоа во ниеден случај не може да се смета за еднакво.</w:t>
      </w:r>
    </w:p>
    <w:p>
      <w:pPr>
        <w:pStyle w:val="Normal"/>
        <w:spacing w:before="60" w:after="0"/>
        <w:jc w:val="both"/>
        <w:rPr>
          <w:rFonts w:ascii="Arial" w:hAnsi="Arial" w:cs="Arial"/>
          <w:sz w:val="20"/>
          <w:szCs w:val="20"/>
          <w:lang w:val="mk-MK"/>
        </w:rPr>
      </w:pPr>
      <w:r>
        <w:rPr>
          <w:rFonts w:cs="Arial" w:ascii="Arial" w:hAnsi="Arial"/>
          <w:sz w:val="20"/>
          <w:szCs w:val="20"/>
          <w:lang w:val="mk-MK"/>
        </w:rPr>
        <w:t>Водоводот во Пинтија  кој што исто така 6 години го најавувате дека следната година ќе почне да се гради со дуќанче на улица Јабланица бр.7. За да биде уште посмешна состојбата токму ваквите измени претходно се срушено од Уставниот суд. Предложениот закон, поточно двата члена веќе се укинати од Уставниот суд кога биле предложени од страна на Владата. И Уставниот суд потенцира дека објект може да се одземе само ако е јавен интерес, односно Законот за екпропријација, заради тоа и се прави оваа измена за да може многу полесно на оние на кои што не им одговараат да им се одземаат објектите за кои што поднеле барањ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измена која што исто така оди контра интересите на граѓаните во која што ВМРО ДПМНЕ  секогаш кога му одговара се крсти  ревносно е фактот дека до колку одлуката на градежниот инспектор ја сметате за несоодветна имате право на  жалба. Меѓутоа жалбата не го одложува известувањето. Значи одлуката на инспекторот ќе си се спроведе без  оглед дали вие ќе се жалите и дали можеби потоа таа жалба ќе ви биде уваж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е смешно тоа што денеска слушаме дека 342 илјади барања се поднесени и дека е корисно за граѓаните да се обидат да си ги легализираат своите  објекти, меѓутоа во ниеден момент не слушнавме  колку од тие барања се решени и колку од нив се одобрени и поточно бројката колку од нив се одбиени бидејќи согласно овие измени што денеска ги разговараме оние кои што се одбиени нема да можат потоа ниту да ја користат сопственоста наследена од дедо, прадедо, прабаба или пак која што со сопствена пот ја заработиле. Овие измени нема да ги засегнат оние што го узурпираат просторот. Токму поради фактот што самиот закон важи за градби до 10,2 метри. Значи во ниеден момент нема да го засегнат ниту градскиот ѕид покрај кеј што никако  да се струши ниту било која од оние од урбана мафија објекти кои што ги нарекувате. Туку напротив ќе ги засегне само оние граѓани кои што макотрпно заработувале за да можат да си изградат кров над глава. И да беше  позитивно што се обидовте да најдете начин на тие граѓани можат да се реализираат сопствените домови во кои што  живеат некои  повеќе од 50 години. Меѓутоа жално е што тоа го направивте само на маркетинчки начин само да добиете гласови за парламентарните избори и веднаш тро месеци по  изборите да донесете, да предложите едни вакви измени. Жално е што не им  кажа дека еден главен основ според кој ќе се одбиваар барањата е токму фактот дали тие ќе моажт да се вклопат во урбанистички план или не. Жално е што никој не кажа дека на пример генералниот урбанистички план во град Скопје предвидува  дека Булеварот Јане Сандански да се пробие низ населбата  Лисиче, низ Горно и низ Долно Лисиче.  И со тоа ќе треба да се срушат  во најмала рака 200 куќи на луѓе кои живеат таму со години.  И врз основа на тоа и на ДУП кој што ќе треба да одговора со Генералниот барањата на тие луѓе ќе се одбијат. Меѓутоа дека ќе ги казните, ќе барате да плаќаат по 3% од нивната вредност во текот на три години или пак ќе им го одземете куќите после толку години живеење. </w:t>
      </w:r>
      <w:r>
        <w:rPr>
          <w:rFonts w:cs="Arial" w:ascii="Arial" w:hAnsi="Arial"/>
          <w:sz w:val="20"/>
          <w:lang w:val="mk-MK"/>
        </w:rPr>
        <w:t xml:space="preserve">Заради тоа и заради сите други небулози во самиот предлог за дополнуње на Законот за градење, се надевам дека барем до крајот на вечерта, бидејќи очигледно претседателот смета дека нешто итно ќе има утре поради што не можеме утре да продолжиме со дискусија по овој закон, дека предлагачите ќе имаат доволно сенс и доблест да ги повлечат овие измени и прво да им објаснат на граѓаните зошто воопшто размислиле да почнат вака да ги казнуваат.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Борче Ставров, повелет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 xml:space="preserve">Со овој Предлог закон за градба продолжува демонстрацијата на сила и непочитување на законите од страна на владечката ВМРО ДПМНЕ на чело со идеологот Никола Груевски, но сега со предлагачи во вид на маша во рацете на лидерот на партијата. Се гледа дека уште еднаш нема храброст да се испрси пред граѓаните и да го предложи овој закон за градба. Еднаш ваква форма на предлогот на законот за измена на Законот за градба беше донесен во 2009 година, пропратен со позитивно мислење од Владата. Уставниот суд го укина во 2011 година, како неуставен. </w:t>
      </w:r>
    </w:p>
    <w:p>
      <w:pPr>
        <w:pStyle w:val="Normal"/>
        <w:spacing w:before="60" w:after="0"/>
        <w:jc w:val="both"/>
        <w:rPr/>
      </w:pPr>
      <w:r>
        <w:rPr>
          <w:rFonts w:cs="Arial" w:ascii="Arial" w:hAnsi="Arial"/>
          <w:sz w:val="20"/>
          <w:lang w:val="mk-MK"/>
        </w:rPr>
        <w:t xml:space="preserve">Во сегашниот предлог закон Владата не дава свое мислење и одобрување, туку го користи европскиот пратеник во нашето Собрание како предлагач. Ова пред граѓаните звучи многу силно, европски пратеник пренесува европски искуства, а всушност ваква законска регулатива никаде во светот нема. Како и предлог законот за вградување на институцијата молчењето на администрацијата е одобрување, кој во повеќе од 100 закони се вгради, така и овој предлог закон е како раритет и ексклузивитет на оваа влада. Ќе биде донесен од стран на пратениците на пратеничкото мнозинство. Никаде во светот сопственоста на граѓаните не е загрозена со донесување на закон кој сопственоста ја става како јавен интерес и ја доведува во ситуација истата да биде заложена и продадена од страна на државата и општините. Од јавен интерес се објекти во кои севрши некоја јавна дејност, а тоа се, училишта, градинки, болници и патишта. </w:t>
      </w:r>
    </w:p>
    <w:p>
      <w:pPr>
        <w:pStyle w:val="Normal"/>
        <w:spacing w:before="60" w:after="0"/>
        <w:jc w:val="both"/>
        <w:rPr>
          <w:rFonts w:ascii="Arial" w:hAnsi="Arial" w:cs="Arial"/>
          <w:sz w:val="20"/>
          <w:lang w:val="mk-MK"/>
        </w:rPr>
      </w:pPr>
      <w:r>
        <w:rPr>
          <w:rFonts w:cs="Arial" w:ascii="Arial" w:hAnsi="Arial"/>
          <w:sz w:val="20"/>
          <w:lang w:val="mk-MK"/>
        </w:rPr>
        <w:t xml:space="preserve">Што е целта на предлагањето на овој закон. На седницата на Комисијата за транспорт и врски и самиот предлагач призна дека се останати непријавени уште 200 илјади дивоизградени објекти кои треба да бидат легализирани и самиот кажа како ќе се принудат да ги пријават дивоградбите. Значи целта на законот е уценувачка. </w:t>
      </w:r>
    </w:p>
    <w:p>
      <w:pPr>
        <w:pStyle w:val="Normal"/>
        <w:spacing w:before="60" w:after="0"/>
        <w:jc w:val="both"/>
        <w:rPr/>
      </w:pPr>
      <w:r>
        <w:rPr>
          <w:rFonts w:cs="Arial" w:ascii="Arial" w:hAnsi="Arial"/>
          <w:sz w:val="20"/>
          <w:lang w:val="mk-MK"/>
        </w:rPr>
        <w:t xml:space="preserve">Почитувани предлагачи на Законот знаете ли дека во Република Македонија владее беда. Над 33% од населението живее бедно. Од каде ќе најдат 500 до 700 евра за изработка на елаборати за да ги легализираат дивоизградените објекти, кога не можат ни да се прехранат. Со овој предлог закон за градење сакате да ги уценувате и да им го одземете покривот над глава на граѓаните кој им е наследство од дедовците и татковците. </w:t>
      </w:r>
    </w:p>
    <w:p>
      <w:pPr>
        <w:pStyle w:val="Normal"/>
        <w:spacing w:before="60" w:after="0"/>
        <w:jc w:val="both"/>
        <w:rPr>
          <w:rFonts w:ascii="Arial" w:hAnsi="Arial" w:cs="Arial"/>
          <w:sz w:val="20"/>
          <w:lang w:val="mk-MK"/>
        </w:rPr>
      </w:pPr>
      <w:r>
        <w:rPr>
          <w:rFonts w:cs="Arial" w:ascii="Arial" w:hAnsi="Arial"/>
          <w:sz w:val="20"/>
          <w:lang w:val="mk-MK"/>
        </w:rPr>
        <w:t xml:space="preserve">Во одбрана на Законот се спомна дека дивоградбите се само грдежни материјали вградени на државно земјиште кои граѓаните можат да ги купат во државата по цена од 1 евро. Оваа констатација може да важи само за дел од градот Скопје, од причина што после земјотресот тогашната територија на град Скопје кои со разрушени градби беше национализирано од државата. На жителите чии куќи беа рушени им беа доделени бараки за живеење, изградени на државно земјиште. Тоа земјиште е предмет за купување по цена од едно евро. Дивоградбите од останатите градови во државата се изградени врз парцели во сопственост награѓаните, за кои имаат регуларни имотни листови. Како ќе постане парцелата сопственост на општината или државата кога постои Закон за катастарски недвижности. Во член 128 од овој закон прецизно е наведено врз основа на кои акти се вршизапишувањето на недвижности, правосилни судски одлуки кои се конечни, правосилни акти на органите на државната власт, правосилни општински акти. </w:t>
      </w:r>
    </w:p>
    <w:p>
      <w:pPr>
        <w:pStyle w:val="Normal"/>
        <w:spacing w:before="60" w:after="0"/>
        <w:jc w:val="both"/>
        <w:rPr>
          <w:rFonts w:ascii="Arial" w:hAnsi="Arial" w:cs="Arial"/>
          <w:sz w:val="20"/>
          <w:lang w:val="mk-MK"/>
        </w:rPr>
      </w:pPr>
      <w:r>
        <w:rPr>
          <w:rFonts w:cs="Arial" w:ascii="Arial" w:hAnsi="Arial"/>
          <w:sz w:val="20"/>
          <w:lang w:val="mk-MK"/>
        </w:rPr>
        <w:t xml:space="preserve">Во спорниот член 138 од Законот за градење, решението на градежниот инспектор е само извршно и против истото граѓаните имаат право на жалба, што значи дека не е конечно и автоматски парцелата не може да биде впишана во ставката Република Македонија, во катастарот. Тогаш, како ќе биде исполнет членот 128 во Законот за катастар на недвижности? Значи, дека со ова не може да се заснова заложно право врз имотот. </w:t>
      </w:r>
    </w:p>
    <w:p>
      <w:pPr>
        <w:pStyle w:val="Normal"/>
        <w:spacing w:before="60" w:after="0"/>
        <w:jc w:val="both"/>
        <w:rPr>
          <w:rFonts w:ascii="Arial" w:hAnsi="Arial" w:cs="Arial"/>
          <w:sz w:val="20"/>
          <w:lang w:val="mk-MK"/>
        </w:rPr>
      </w:pPr>
      <w:r>
        <w:rPr>
          <w:rFonts w:cs="Arial" w:ascii="Arial" w:hAnsi="Arial"/>
          <w:sz w:val="20"/>
          <w:lang w:val="mk-MK"/>
        </w:rPr>
        <w:t xml:space="preserve">Во одбрана на овој Предлог закон слушнавме објаснување дека со него сакале да ја сузбијат урбаната мафија во општините. Со оваа теза фактички, народно кажано, мавате со стапот по самарот а не по магарето. Сакате да ги уценувате и да ги национализирате дивоградбите на граѓаните. зборувате дека 90% од општините односно заборавате дека во 90% од општините во државата градоначалниците се од вашата партија под чија надлежност се и градежните инспектори во тие општини. Верувате дека сите 342 илјади пријави ќе бидат позитивно решени односно оставете простор од 1 фо 2% да не бидат решени. Праксата и мое мислење е дека околу 50 до 60% можат да се легализираат. На што се базира мојата претпоставка: </w:t>
      </w:r>
    </w:p>
    <w:p>
      <w:pPr>
        <w:pStyle w:val="Normal"/>
        <w:spacing w:before="60" w:after="0"/>
        <w:jc w:val="both"/>
        <w:rPr>
          <w:rFonts w:ascii="Arial" w:hAnsi="Arial" w:cs="Arial"/>
          <w:sz w:val="20"/>
          <w:lang w:val="mk-MK"/>
        </w:rPr>
      </w:pPr>
      <w:r>
        <w:rPr>
          <w:rFonts w:cs="Arial" w:ascii="Arial" w:hAnsi="Arial"/>
          <w:sz w:val="20"/>
          <w:lang w:val="mk-MK"/>
        </w:rPr>
        <w:t xml:space="preserve">Деталните урбанистички планови во сите општини се изработени во далечните и 70-те односно 80-тите години. Ретко од нив се обновени, а во сите парцели маркиците за објектите се со димензии 10 по 10 м2. Ако фактички се излезе на терен и се проверат сите овие  барања ќе се утврди ека нема шанса, врз основа на овие ДУП-ови да се легализираат дивогрдбите. </w:t>
      </w:r>
    </w:p>
    <w:p>
      <w:pPr>
        <w:pStyle w:val="Normal"/>
        <w:spacing w:before="60" w:after="0"/>
        <w:jc w:val="both"/>
        <w:rPr>
          <w:rFonts w:ascii="Arial" w:hAnsi="Arial" w:cs="Arial"/>
          <w:sz w:val="20"/>
          <w:lang w:val="mk-MK"/>
        </w:rPr>
      </w:pPr>
      <w:r>
        <w:rPr>
          <w:rFonts w:cs="Arial" w:ascii="Arial" w:hAnsi="Arial"/>
          <w:sz w:val="20"/>
          <w:lang w:val="mk-MK"/>
        </w:rPr>
        <w:t xml:space="preserve">Постојат објекти изградени на две до три катакстарски парцели чии број не е нам, праксата го покажала тоа, имаш на приватно и дел на општествено земјиште. Такви ги има многу. Покрај тоа има објекти во забранети зони и во акомулациони простори. Нема шанса тие да се легализираат, а најголем број се тие. </w:t>
      </w:r>
    </w:p>
    <w:p>
      <w:pPr>
        <w:pStyle w:val="Normal"/>
        <w:spacing w:before="60" w:after="0"/>
        <w:jc w:val="both"/>
        <w:rPr>
          <w:rFonts w:ascii="Arial" w:hAnsi="Arial" w:cs="Arial"/>
          <w:sz w:val="20"/>
          <w:lang w:val="mk-MK"/>
        </w:rPr>
      </w:pPr>
      <w:r>
        <w:rPr>
          <w:rFonts w:cs="Arial" w:ascii="Arial" w:hAnsi="Arial"/>
          <w:sz w:val="20"/>
          <w:lang w:val="mk-MK"/>
        </w:rPr>
        <w:t xml:space="preserve">Могу мал дел од ДУП-овите, кажавме дека се обови парцијално. Значи, законот не ви служи за сузбивање и борба против урбаната мафија и казнување на идните дивоградби, туку казнување на политички неистомисленици и тоа дупло ќе ги казнувате, парично преку плаќање на месечни пенали и одземање на целиот објект и негово продавање.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го правите со организирање на јавна расправа. Каква јавна расправа за Предлог закон за градба кога Уставниот суд веќе еднаш го укинал како неуставен. </w:t>
      </w:r>
    </w:p>
    <w:p>
      <w:pPr>
        <w:pStyle w:val="Normal"/>
        <w:spacing w:before="60" w:after="0"/>
        <w:jc w:val="both"/>
        <w:rPr>
          <w:rFonts w:ascii="Arial" w:hAnsi="Arial" w:cs="Arial"/>
          <w:sz w:val="20"/>
          <w:lang w:val="mk-MK"/>
        </w:rPr>
      </w:pPr>
      <w:r>
        <w:rPr>
          <w:rFonts w:cs="Arial" w:ascii="Arial" w:hAnsi="Arial"/>
          <w:sz w:val="20"/>
          <w:lang w:val="mk-MK"/>
        </w:rPr>
        <w:t xml:space="preserve">Господо од ВМРО ДПМНЕ, самиот факт што ги кршите законите и не го почитувате Уставот кажува дека намерите не ви се чесни. Повлечете го Закоот бидејќи не е во согласност со Устав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Самка Ибраимовски,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донесување на било кој закон треба да се види какви се последиците на секој нов донесен закон. Затоа се јавив да дискутирам. </w:t>
      </w:r>
    </w:p>
    <w:p>
      <w:pPr>
        <w:pStyle w:val="Normal"/>
        <w:spacing w:before="60" w:after="0"/>
        <w:jc w:val="both"/>
        <w:rPr>
          <w:rFonts w:ascii="Arial" w:hAnsi="Arial" w:cs="Arial"/>
          <w:sz w:val="20"/>
          <w:lang w:val="mk-MK"/>
        </w:rPr>
      </w:pPr>
      <w:r>
        <w:rPr>
          <w:rFonts w:cs="Arial" w:ascii="Arial" w:hAnsi="Arial"/>
          <w:sz w:val="20"/>
          <w:lang w:val="mk-MK"/>
        </w:rPr>
        <w:t xml:space="preserve">Има една селска пословица која вели прво речи оп па после прескокни, или покрај сувото гори и суровото. Затоа, ако сакате да спречите некоја амфија, таканаречена урбана, немојте да отиде неурбаната мафија односно сиромашните граѓани меѓу кои и моите Роми, со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бидејќи цело време велите дека се зборува едно исто, еве јас ќе се потрудам да одговорам на некои ваши поставени прашања и да ви кажам дека овој Предлог закон има време и треба да чека, а тоа значи дека треба уште многу да се дебатира за да се дојде до овој ваш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ски, рековте дека овој закон е за тие што имаат по два-три ката повеќе изградено односно урбана мафија. Се согласувам ако е така. Но, сега ви поставувам едно прашање: во општина Ѓорче Петров е формирана населба од Ромите  уште од 1960 година, а може и понапред. </w:t>
      </w:r>
    </w:p>
    <w:p>
      <w:pPr>
        <w:pStyle w:val="Normal"/>
        <w:spacing w:before="60" w:after="0"/>
        <w:jc w:val="both"/>
        <w:rPr>
          <w:rFonts w:ascii="Arial" w:hAnsi="Arial" w:cs="Arial"/>
          <w:sz w:val="20"/>
          <w:lang w:val="mk-MK"/>
        </w:rPr>
      </w:pPr>
      <w:r>
        <w:rPr>
          <w:rFonts w:cs="Arial" w:ascii="Arial" w:hAnsi="Arial"/>
          <w:sz w:val="20"/>
          <w:lang w:val="mk-MK"/>
        </w:rPr>
        <w:t xml:space="preserve">Според Декадата на Ромите, со децентрализацијата надлежностите се пренесоа на општинско ниво на изготвување на духови. Во општина Ѓорче Петров, во наведената населба 70% се вклучени во ДУП-от, 30% ќе треба да се рушат или да се конфискуваат од страна на државата. Меѓутоа, за жал овие куќи не се двокатни, или трокатни, туку класично ниска градба. Значи што ќе правиме доколку настане една ваква состојба. Не ли е тоа урбана мафија што се парви 30% да не биде вклопено во ДУП-от. Зошто не се вклучуваат, а се предвидени во акционите планови на Ромската Декада во 2009 година. За тоа треба да се дебатира, а не да се носи овој закон со што ќе создадеме нови бездомници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Со процесот на децентрализација надлежностите се пренесоа на општинско ниво што дополнително сречи конзистентно и унифицирано решавање на ова прашање. Сепак постапката за легализација предвидена во овој документ изгледа премногу долга и не може лесно да се примени кај моите роми во Република Македонија. Се додека не се реши ова прашање со легалноста на градбите нема да се најде трајно решение, а и овој закон што вие го предлагате уште повеќе ќе ја отежни состојбата на Ро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насока на решавање проблемот на Ромите, истовремено потребно е да се работи и на отсранување на ризите кои вие ги предлагате со овој закон. Ќе создадеме нови бездомници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закон, имајќи го предвид проблемот за документацијата која треба да се собере од Ромите, ќе настанат уште поголеми проблеми што со вашиот Предлог закон, доколку не постои соодветна документација односно имот на документација, ќе се земе неговиот дом од страна на државата. Исто така, сакам да укажам дека во делот на домување поглавје 4, од Акциониот план на Декадата на Ромите, предвидени се поединечно сите потребни работи и во нив се посочува дека ситуацијата се влошува со обезбедување на документи за имотот и негова легализација. Со овој закон уште пвоеќе ќе ја отежниме работата на ромското населени односно на сиромашните во Република Македонија. Затоа овој Предлог на закон е ригорозен и мое мислење е дека треба да се дебатира и да не се брза со неговото донесувањ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едложените законски механизми и во однос на укажувањето од повеќе пратеници од позицијата дека се работи за урбана мафија и затоа е предложен овој закон, мислам дека има други законски мерки кои се предвидени во Законот за градба само што треба да се применуваат а не да се одмолчув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 неуставен овој закон и ќе биде со месогледливи последици за граѓаните на Република Македонија, а посебно за сиромашниот народ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Замислете, со овој Предлог закон што треба да го отфрлите Законот, од причини што ви укажувам сега и целата македонска јавност нека слушне, сиромашните и ромите кои неможат да ја соберат документацијата која им е потребна за легализација на објектите, вие ќе им ги земете куќите и пола Роми ќе бидат сиромашни. Затоа, треба добро да се размисли за овој Предлог закон. И на почетокот реков, секој нов закон што се носи треба да се размисли какви последици ќе има од неговото донесување.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предлагачи, ве молам овој закон за сиромаштијата е катастрофа. Повлечете го на време и да седнеме да видиме што понатаму ќе прав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Ердоган Сарач,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Менде Диневски,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Горан Сугаревски,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го искажам својот став по Законот каде што јас и пратеничката група од каде што доаѓам сметаме дека е еден од најлошите закони што ќе биде донесен или да се надеваме дека нема да биде донсен после она што пратеничката група на ДУИ го искажа како став. </w:t>
      </w:r>
    </w:p>
    <w:p>
      <w:pPr>
        <w:pStyle w:val="Normal"/>
        <w:spacing w:before="60" w:after="0"/>
        <w:jc w:val="both"/>
        <w:rPr>
          <w:rFonts w:ascii="Arial" w:hAnsi="Arial" w:cs="Arial"/>
          <w:sz w:val="20"/>
          <w:lang w:val="mk-MK"/>
        </w:rPr>
      </w:pPr>
      <w:r>
        <w:rPr>
          <w:rFonts w:cs="Arial" w:ascii="Arial" w:hAnsi="Arial"/>
          <w:sz w:val="20"/>
          <w:lang w:val="mk-MK"/>
        </w:rPr>
        <w:t xml:space="preserve">Мислам денес предлагачите и ВМРО ДПМНЕ не покажаа разумност што значи, после толку укажувања зошто овој закон треба да биде повлечен. </w:t>
      </w:r>
    </w:p>
    <w:p>
      <w:pPr>
        <w:pStyle w:val="Normal"/>
        <w:spacing w:before="60" w:after="0"/>
        <w:jc w:val="both"/>
        <w:rPr>
          <w:rFonts w:ascii="Arial" w:hAnsi="Arial" w:cs="Arial"/>
          <w:sz w:val="20"/>
          <w:lang w:val="mk-MK"/>
        </w:rPr>
      </w:pPr>
      <w:r>
        <w:rPr>
          <w:rFonts w:cs="Arial" w:ascii="Arial" w:hAnsi="Arial"/>
          <w:sz w:val="20"/>
          <w:lang w:val="mk-MK"/>
        </w:rPr>
        <w:t xml:space="preserve">Ние дебатиравме и на Законодавно-правна комисија околу тоа дали овој закон треба да оди во понатамошна процедура, бидејќи согласно она што претходно го знаеме, а тоа е дека Уставниот суд на Република Македонија укина еден куп одредби со  што во истиот закон сега, буквално е внесен зборот јавен интерес, и натаму  останува истиот текст што Владата пред извесен временски период го понуди тука. Меѓутоа, можам дас кажам не само што не е променето ништо, туку е само венсен, како што кажав јавен интерес. </w:t>
      </w:r>
    </w:p>
    <w:p>
      <w:pPr>
        <w:pStyle w:val="Normal"/>
        <w:spacing w:before="60" w:after="0"/>
        <w:jc w:val="both"/>
        <w:rPr>
          <w:rFonts w:ascii="Arial" w:hAnsi="Arial" w:cs="Arial"/>
          <w:sz w:val="20"/>
          <w:lang w:val="mk-MK"/>
        </w:rPr>
      </w:pPr>
      <w:r>
        <w:rPr>
          <w:rFonts w:cs="Arial" w:ascii="Arial" w:hAnsi="Arial"/>
          <w:sz w:val="20"/>
          <w:lang w:val="mk-MK"/>
        </w:rPr>
        <w:t xml:space="preserve">Ако видиме што значи јавен интерес, секој оној што малку од малку разбира ќе знае дека јавен интерес подразбира училишта, граденки итн., не може да биде секој објект од јавен итнерес. Овде со предлог законот што се нуди тоа се сака да се направи. Не може едно полско вц., условно кажано ако во тој рок не биде легализирано понатаму тоа да биде предмет на јавен интерес. Не треба да се залажуваме со тоа бидејќи станува зботр за сосема друга цел. </w:t>
      </w:r>
    </w:p>
    <w:p>
      <w:pPr>
        <w:pStyle w:val="Normal"/>
        <w:spacing w:before="60" w:after="0"/>
        <w:jc w:val="both"/>
        <w:rPr>
          <w:rFonts w:ascii="Arial" w:hAnsi="Arial" w:cs="Arial"/>
          <w:sz w:val="20"/>
          <w:lang w:val="mk-MK"/>
        </w:rPr>
      </w:pPr>
      <w:r>
        <w:rPr>
          <w:rFonts w:cs="Arial" w:ascii="Arial" w:hAnsi="Arial"/>
          <w:sz w:val="20"/>
          <w:lang w:val="mk-MK"/>
        </w:rPr>
        <w:t xml:space="preserve">Она што јас го знам е дека кога се носеше Законот за амнестија премиерот овде кажа се сочувствувам со улогата на Парламентот, значи како тој да нема врска со тоа, пратениците се винивни, бидејќи се донсе Законот за амнестија. Сега се случува истото, ако Владата смета дека е ова нешто добро, прифатливо за народот ќе го направеше исто како што прави денес кога дели решенија за легализација на сопствениците. Не, Владата бега, Груевски бега од овој закон, затоа е даден на пратениците тие овде да водат борба, да се обидуваат да бранат нешто што не се брани и утре да биде кажано да, пратениците не го игласаа или го изгласаа. </w:t>
      </w:r>
    </w:p>
    <w:p>
      <w:pPr>
        <w:pStyle w:val="Normal"/>
        <w:spacing w:before="60" w:after="0"/>
        <w:jc w:val="both"/>
        <w:rPr>
          <w:rFonts w:ascii="Arial" w:hAnsi="Arial" w:cs="Arial"/>
          <w:sz w:val="20"/>
          <w:lang w:val="mk-MK"/>
        </w:rPr>
      </w:pPr>
      <w:r>
        <w:rPr>
          <w:rFonts w:cs="Arial" w:ascii="Arial" w:hAnsi="Arial"/>
          <w:sz w:val="20"/>
          <w:lang w:val="mk-MK"/>
        </w:rPr>
        <w:t xml:space="preserve">Зошто нема мислење на Владата да се каже дали е согласно Уставот, дали е согласно законите, дали е она што и треб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доаѓам од општина Прилеп. Прилеп има најмногу дивоградби. И сега ако ние разговараме директно тука, ќе знаеме, согласно на тоа каква ни е економската ситуација во Прилеп и генерално во Република Македонија, со 33% сиромаштија и невработеност, зборуваме дека некои во рок од три години не посапил, некој процени дека тој објект не може да биде легализиран, да плаќа 3%. Тука е и предлагачот и сакам да го прашам како дојдовте до тие 3% на проценка од пазарната вредост. Методологијата на пресметување на данок од имот е сосема поинаква од тоа што вие ни го предлагате денес. Внесувате двојна казна. Од една страна да се платат пенали, а од друга страна доколку не се платат конфискација на имотот. Знаете со какви проблеми ќе се соочуваме. Дали е некој свесен што значи носењето на овој закон. </w:t>
      </w:r>
      <w:r>
        <w:rPr>
          <w:rFonts w:cs="Arial" w:ascii="Arial" w:hAnsi="Arial"/>
          <w:sz w:val="20"/>
          <w:szCs w:val="20"/>
          <w:lang w:val="mk-MK"/>
        </w:rPr>
        <w:t>Лесно фрлете</w:t>
      </w:r>
      <w:r>
        <w:rPr>
          <w:rFonts w:cs="Arial" w:ascii="Arial" w:hAnsi="Arial"/>
          <w:sz w:val="20"/>
          <w:szCs w:val="20"/>
        </w:rPr>
        <w:t xml:space="preserve"> </w:t>
      </w:r>
      <w:r>
        <w:rPr>
          <w:rFonts w:cs="Arial" w:ascii="Arial" w:hAnsi="Arial"/>
          <w:sz w:val="20"/>
          <w:szCs w:val="20"/>
          <w:lang w:val="mk-MK"/>
        </w:rPr>
        <w:t xml:space="preserve">му пет или седум илјади предмети на Инспекторатот и тие ќе ги решат. Знаете со какви проблеми ќе се соочуваме? Дали е некој свесен што значи носењето на овој закон. Не треба помислата да дојде дека овој закон може да се спроведе, исто како фасадите како еден, многу други закони кои што не убедуваа овде дека ќе поминат и ќе важат за сите не. Ниту ќе се спроведе за сите, ниту ќе важат за сите. Тоа е основниот проблем. Затоа овој закон нема „проѓа“ кај граѓаните на Република Македонија. Овде на мускули можеби може да се изгласа, меѓутоа проѓа нема овој закон. Доаѓам од општина Прилеп. Овој закон не може во општина Прилеп да се спроведе. Од 15 илјади барања, кој ќе го спроведе? Градежните инспектори? Не може да се спроведе. Така да не се залажуваме дека од јавен интерес ќе била легализација, па во тие предмети има еден куп гаражи, полски вециња и не знам колку други објекти. Можеби ќе можев да ве разберам кога го поднесовте законот, ни се чини околу 30 август дека до 3 септпември е рокот за пријавување на легализација на овие објекти па еден вид уплашување да вршите на народот и да дојде до бројката замислена ваша 300 до 350 илјади, барем такви изјавите на претставниците на Владата. Можеби ќе можев тоа да го замислам, меѓутоа да се оди со ваква тврдост дека ова мора да помине со аргументи кои што за жал се нема во согласност со Уставот да не биде. Јас и колешката Дулиќ дискутиравме на Законодавно правната комисија. Нека излезе и нека каже кој е нејзиниот став кој е. Дали ова не е истиот текст со Владата. Тогаш беше Владата, сега група пратеници или двајца пратеници. Апсолутно, претседателке на Законодавно правната комисија, нема врска со Устав и со се. Сега вие не сакате да ги коментирате одлуките на Уставниот суд ама кога не се во интерес на ВМРО-ДПМНЕ. Сега измолчувате. Тоа е проблемот основен. Тогаш дававте ваши коментари од Уставен суд, не знам кој, Владанка даде толкување, не. Излезете и кажете го тоа дали Уставниот суд тогаш бил во право или сега бил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Да не се залажуваме овој закон нема проѓа, во Собраниево нема да има проѓа, а камоли во граѓаните. Да не се залажуваме дека може да помине оваа работа. Прво, ниту во Собраниево ќе помине ниту пак ќе помине кај граѓаните. А тешко на оние кои што планирате вие да, или ако евентуално не дај Боже да се донесе тешко на тие луѓе, јас предвреме кажувам што треба да го спроведуваат. Тешко. Ќе се соочат со силни преголеми проблеми затоа што јас знам колкава е реакцијата на граѓаните на општина Прилеп и на Република Македонија ќе бид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збор,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веќе од јасен е ставот на Уставниот суд на Република Македонија дека објект може да се одземе само ако е од јавен интерес согласно Законот за експропријација. Не ми е јасно зошто предлагачите сите градби ги ставаат како категорија јавен интерес. Како единствени пример во Европа не се прави дистинкција меѓу јавен интерес или објекти од јавен интерес или други објекти. Многу перфидно доделувајќи им третман на јавен интерес на сите градби се отвора можноста за манипулација со примената на Законот за легализација. Најмалку сакам да ги плашам граѓаните но тргнувајќи и повикувајќи се на примената на Законот за лустрација која доби сосема различен тек од предвидениот, секлективната примена на Законот за државни службеници. Имено имаме право да се сомневаме дека и овој закон селективно ќе се применува и ќе служи истиот за политичка пресметка со политичките неистомисленици. Иако власта вклучително и предлагачите не убедуваат и нас и граѓаните за придобивките од истиот закон убедени сме  дека во пракса ќе се случува нешто друго. Еве еден пример за тоа. Деловен простор во склопот на Спомен домот АСНОМ кој кога беше земен под закуп не беше доизграден, можеше во подрумските простории непречено да се влегува и служеше на некои луѓе како депонија и разграбување на материјалите што беа останати општината во тој период само да го спречи сито тоа како и прибирање на закупнина, го даде на лицитација и под закуп. Со тоа подрумските простории беа пренаменети со одобрение за адаптација 09397 од 26.06.1996 година од тогашното Министерство за урбанизам, градежништво и заштита на животната средина на Република Македонија. Во пренамената беше одобрено  тераса т.е ресторан бавча направена по проект на професор  Александар Њикулски. Истата беше дадена на конкурс за доделување на деловна просторија број 02115/1 од 24.02.1998, а потоа доделена на најповолниот понудувач. Имаме промена на власти, имаме промена на градоначалници, двајца од ВМРО-ДПМНЕ двајца од СДСМ и летната бавча функционира. Ова тераса функционираше се до моментот додека во расположена состојба во Делчево во кафеана не падна кладба во која учествуваа градоначалникот на општина Делчево и директорот на јавното комунално претпријатие. Значи за да не биде изгубена кладбата а станува збор за едно прасе се отпочнува со рушењето на самата тераса. Замислете да беа во прашање при самата кладба две прасиња можеше да се случи уривање и на целиот Дом на култура. Можеше да се направи отстранување т.е. демонтажа бидејќи целата тераса беше монтажно демонтажна, но по завршувањето на договорот за закуп. Железните столбови, конструкцијата, алуминиумските оквири беа сопственост на општината Делчево и можеа да се искористат во целост, а тие ги срушија за да на своите сопартијци им ги дадат да ги продадат за старо железо. Алуминиумски оквир, железо, каблови за инсталација кои вредат илјадници евра го раскрчмуваат за неколку евра. И отстранувањето и ако го правеа тоа мораше да биде согласно Уставот и законите на Република Македонија во присуство на градежен инспектор, извршител, присуство на најмалку двајца полицајци, присуство на сопственикот на стварите или двајца сведоци. Без никаква писмена дојава на закупникот т.е. владетелот на просторот, закупникот кој има право на владение беше избркан од закупениот простор како и посетителите во локалот, тоа беше сторено со целосна асистенција на приватно обезбедување напоменувам на Агенција за обезбедување Патриот од Делчево, дури напомош беа повикани и дополнителни неосигурани лица кои немаат значка за соодветните дејствија и дејанија. Овој случај од страна на закупникот т.е. владетелот на просторо беше пријавен во полиција. За да биде трагедијата уште поголема, кога доаѓа полицијата на асистенција, се соочува со судир со т.н. Агенција за обезбедување, на закупникот не му се дозволува да влезе во објектот. Имаме изнесување на ствари, маси, столови, звучници, дискети, жардињери и други ствари кои ги носеа кој каде сака, без притоа согласно Законот во присуство на полиција, извршител, двајца сведоци и градежен инспект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Господине Голупчо, ве молам по законот зборувајте, не расправаме за Делчево.</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Господине претседателе, ние разговараме за придобивките од законот, сето тоа се случува за време на легализација на објектите. Значи објект кој е даден од страна на општина Делчево под закуп и за кој зема пари за закуп и врши компензација за угостителство и услуги, објект кој има комплетна документација. Не знам, секако, објектот е во сопственост на општината, ама министерот изјави дека не сме луди самите да се рушиме и сето тоа се случува при важечки договор за закуп. Подготвен сум во интерес на вистината да го покажам договорот кој е вклучен на 10.05.2006 година со важечки однос до 01.05.2012 година. Сето тоа се случува при важечки договор без судско решение за извршување, без извршител, со обезбедено место за складирање на стварите, без градежен инспектор. Истото рушење се реализира од страна на Јавното комунално претпријатие Брегалница. За да биде трагедијата уште поголема, не знам од каде е остручен во таа мера директорот на Јавното комунално претпријатие, самиот тој управува со машината т.н. Богомолка. Очигледно се потврдува фактот дека со самиот Закон за легализација на дивоградби власта се обидува да манипулира со граѓаните, а за волја на вистината, на предлагачот ќе му доставам ЦД со снимен материјал за да се увери во самите факти кои ги изнесов.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о овој Предлог на закон конечно излегува на виделина идејата, односно скриената намера на власта, Владата на ВМРО-ДПМНЕ, давајќи лажна надеж за време на изборите на граѓаните дека ќе ги легализира сите дивоградби и дека тоа ќе биде поволно решение за нив, всушност сега се открива дека таа задна намера содржи многу лоши решенија и тоа е на штета на граѓаните, токму на оние што ја дадоа довербата мислејќи дека ВМРО-ДПМНЕ навистина нешто ќе направи во нивниот живот, односно ќе ги легализира нивните дивоградби.</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го разгледаме овој Предлог на закон, ќе видиме дека оваа Влада работела, уште сега почнува да работи како да обезбеди гласови од оние граѓани што не гласале за неа или што не ја подржале, со овој Предлог на закон за да има начин на кој ќе може да врши притисоци, уцени и закани врз оние граѓани што не ја подржуваат. Доколку некој граѓанин не подлегне на овој притисок, тогаш истиот овој Предлог закон предвидвуа можност и за одземање на објектот, односно куќата или домот на граѓаните во кои што живеат толку години. Не постои никаде во Европа вакво решение, не е познато значи, сега што се заговара овде да се донесе. Доколку овој Предлог на закон беше добар и дококу Владата на ВМРО-ДПМНЕ имаше чесна намера да се донесе квалитетен закон кој што ќе биде во прилог на граѓаните, но и на државата и конечно да го средиме овој проблем, да се реши проблемот со дивоградбите, да се легализира сето она што досега е направено, затоа што некој вложил пари, можеби некој ги лажел досега, можеби некои инспектори или шеици на локално или државно ниво си дозволиле да манипулираат со граѓаните, без разлика од кои причини навистина дивоградбите се проблем во Република Македонија, но ова не е решение да се решат дивоградбите кои досега се направени, а уште помалку и да не предизвикаат понатаму сеуште да цвета некој бизнис или градежната мафија. Понатаму,  што вели овој Предлог на закон. Со првиот член всушност се прогласуваат сите домови, куќи, згради како објекти од јавен интерес. Ова не е познато во ниедна држава, барем законите во Европа не предвидуваат ваква можност. Објект од јавен интерес може да биде само објект каде што се врши јавна дејност и тоа може да биде здравствен дом, домови, болници, училишта, детски градинки, патишта итн. Како е можно нечиј дом, нечие живеалиште да биде прогласено за јавен објект и да се остави можност односно дискреционо право на некој градежен инспектор, доколку не му е по волја на пример политичката определба или некоја друга причина, да може сам да одлучува, да донесе решение дали таа дивоградба може да се реализира или понатаму според членот 2 кој е предвиден во овој Предлог закон, да може дури парично да бидат казнети граѓаните или на крај да им се одземе тој објект, без разлика дали е нивно живеалиште, дом или некој деловен објект.</w:t>
      </w:r>
    </w:p>
    <w:p>
      <w:pPr>
        <w:pStyle w:val="Normal"/>
        <w:spacing w:before="60" w:after="0"/>
        <w:jc w:val="both"/>
        <w:rPr>
          <w:rFonts w:ascii="Arial" w:hAnsi="Arial" w:cs="Arial"/>
          <w:sz w:val="20"/>
          <w:szCs w:val="20"/>
          <w:lang w:val="mk-MK"/>
        </w:rPr>
      </w:pPr>
      <w:r>
        <w:rPr>
          <w:rFonts w:cs="Arial" w:ascii="Arial" w:hAnsi="Arial"/>
          <w:sz w:val="20"/>
          <w:szCs w:val="20"/>
          <w:lang w:val="mk-MK"/>
        </w:rPr>
        <w:t>Дали овој Предлог закон претставува вовед во нова уште полоша, селективна би рекла национализација на имотите на граѓаните на Република Македонија. Селективна велам, најчесто ова се прави, Владата го прави за да извлече некаква политичка корист.</w:t>
      </w:r>
    </w:p>
    <w:p>
      <w:pPr>
        <w:pStyle w:val="Normal"/>
        <w:spacing w:before="60" w:after="0"/>
        <w:jc w:val="both"/>
        <w:rPr>
          <w:rFonts w:ascii="Arial" w:hAnsi="Arial" w:cs="Arial"/>
          <w:sz w:val="20"/>
          <w:szCs w:val="20"/>
          <w:lang w:val="mk-MK"/>
        </w:rPr>
      </w:pPr>
      <w:r>
        <w:rPr>
          <w:rFonts w:cs="Arial" w:ascii="Arial" w:hAnsi="Arial"/>
          <w:sz w:val="20"/>
          <w:szCs w:val="20"/>
          <w:lang w:val="mk-MK"/>
        </w:rPr>
        <w:t>После агресивната кампања која што Владата ја спроведе со оние постојани повикувања за поднесување барање и утврдување на рокови кои нема да се продолжат за поднесување барање за легализација на дивоградбите, под превезот на добрите намери за легализација на овие објекти, всушност власта на подмолен начин ја затскрива намерата за казнување на идните дивоградби, не за казнување на идните дивоградби туку за одземање на оние што досега се изградени, без разлика од кои причини имаат некое отстапување или во постојната документација или воопшто немаат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Се вели во воведот дека овој Предлог на закон нема да предизвика фискални импликации. Да, нема да предизвика по Буџетот на државата, но ќе предизвика импликации по буџетот на граѓанинот односно по нивниот џеб, џебот на народот.</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всушност претставува зголемување на континуираните притисоци кои се прават со постојаното зголемување на казнената политика и се поригорозни казни се донесуваат скоро во сите сфери во Република Македонија и ова е уште еден дополнителен механизам со кој што власта сака да изврши притисок врз граѓаните. Едниот начин е што може да се изрече парична казна, доколку некој има дивоградба, но не го поднел барањето во предвидениот рок или има поднесено барање, но барањето му е одбиено и нема согласност за легализирање на дивоградба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вториот член на Предлог законот се вели: доколку е одбиено барањето, инспекторот може, но и не мора, сепак е дискреционо право на одлучување на инспекторот, односно на еден човек, зад кој стои секако власта, ќе може да изрече забрана за отуѓување и за располагање со таа градба, но истовремено ќе биде казнет граѓанинот со 3% од пазарната вредност на објектот, да плаќа до три години, доколку успее за тоа време да ги прибере документите. Доколку не успее или може така да протолкува градежниот инспектор, понатаму продолжува спроведувањето на членот 2, предвидување дека може објектот да му се одземе на граѓанинот бидејќи бил објект од јавен интерес.</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азната со овој Предлог закон само со два члена, се воведува двојна казна и парична, која може да ја надмине вредноста на објектот за три години тие 3% од пазарната вредност може да ја надминат висината на вредноста на самиот објек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знае дека се поднесени над 342 илјади барања за легализација, како што вели Владата, што ќе се случи со сите оние семејства кои нема да успеат да достават документација или на половината ќе им се одбие барањето за легализација, дали Владата планира овие луѓе да ги остави на улица. Зошто ова Владта на ВМРО-ДПМНЕ во предизборната кампања не им го кажа на граѓаните, туку сега ја злоупотребува нивната доверба. Затоа, повеќе од јасно е дека овој Предлог на закон очигледно е добро смислен инструмент со кој власта сака да ги заплашува граѓаните. Тоа значи дека сите сегашни градби можат да станат жртви, односно никој во оваа земја не може да биде мирен, спокоен, ниеден сопственик на недвижен имот нема да може да го легализира имотот, без разлика дали го има изградено тој дом сам или ну е наследен или го купил, не може да биде сигурен дека некој градежен инспектор нема да утврди неусогласеност со одобрението за градба. Познавачите на градежното законодавство велат дека во практиката скоро и да не постои објект во Република Македонија, изграден после Втората светска војна, каде што не може да се најде отстапување барем за десетина сантиметри, односно спротивно на она што го има во одобрението за градба. Очигледно дека ова законско решение навистина е многу лошо, бескорисно и против уставно, што го прави практично неприменливо. Но дали е тоа навистина така? Токму оваа негова систематска неприменливост на овој Предлог на закон ја открива неговата намена, односно измислен е да се употреби само за да дисциплинирање на оние непослушните на власта. </w:t>
      </w:r>
      <w:r>
        <w:rPr>
          <w:rFonts w:cs="Arial" w:ascii="Arial" w:hAnsi="Arial"/>
          <w:sz w:val="20"/>
          <w:lang w:val="mk-MK"/>
        </w:rPr>
        <w:t>Доколку немате намера да ги дисциплинирате непослушните повлечете го предлогот на законот. Ако не го повлечете овој предлог на закон најверојатно ќе помине во Собранието како сите закони што поминуваат по директива од Владата, пратениците од позицијата, тогаш нема во никој случај да поминете кај граѓаните и тие некогаш ќе ве казн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Сале Марачков,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д власта, кои што ве нема, мислам дека дури и да  не кажавте ништо, а дефакто тоа и го направивте, е самиот факт што пратениците од владеачкото мнозинство вечерва на се присутни во салата, самиот факт што законот не доби подршка од коалициониот партнер во власта, кој што претставува столб или услов за вашата власт покажува дека многу сте ја утнале работата. </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има како политички така и формално правни сериозни дефекти и во старт е осуден на неуспех. Политичките дефекти се тоа што дали некој ќе рече дека го предлагаат двајца пратеници кои што немаат нужно знаење и познавање од  оваа област, тоа е едната според мене помала работа, бидејќи и двајцата предлагачи на овој закон покажаа дека нема елементарно познавање на содржината на законот, зад кои што тие стојат. Тоа го покажавте и кога молчевте во комисиската расправа кога го браневте предлогот, така и сега на пленарната  распава, така ќе биде понатаму и со амандманската расправа.</w:t>
      </w:r>
    </w:p>
    <w:p>
      <w:pPr>
        <w:pStyle w:val="Normal"/>
        <w:spacing w:before="60" w:after="0"/>
        <w:jc w:val="both"/>
        <w:rPr>
          <w:rFonts w:ascii="Arial" w:hAnsi="Arial" w:cs="Arial"/>
          <w:sz w:val="20"/>
          <w:lang w:val="mk-MK"/>
        </w:rPr>
      </w:pPr>
      <w:r>
        <w:rPr>
          <w:rFonts w:cs="Arial" w:ascii="Arial" w:hAnsi="Arial"/>
          <w:sz w:val="20"/>
          <w:lang w:val="mk-MK"/>
        </w:rPr>
        <w:t>Колеги пратеници, особено вие од дијаспората, вие сте платени во ова Собрание, барате плус пари од македонските граѓани незаслужено, бидејќи вашиот мандат тежи колку еден автобус двокатен, ако сакате, од новите, кинеските што веќе почнаа да се расипуваат, толку вреди вашаиот мандат апропо вашиот потпис на ова законско решение вреди помалку од тоа, бидете сигурни. Немате легалитет, ниту легитимитет да седите во ова Собрание, а камо ли да предлагате па оттаму за мене лично она што ќе го каже предлагачот на законот, кој што т.н. ја претставува дијаспората, а не претставува никого освен себе и своето конто, нема никаква тежина во ова Собрание.</w:t>
      </w:r>
    </w:p>
    <w:p>
      <w:pPr>
        <w:pStyle w:val="Normal"/>
        <w:spacing w:before="60" w:after="0"/>
        <w:jc w:val="both"/>
        <w:rPr>
          <w:rFonts w:ascii="Arial" w:hAnsi="Arial" w:cs="Arial"/>
          <w:sz w:val="20"/>
          <w:lang w:val="mk-MK"/>
        </w:rPr>
      </w:pPr>
      <w:r>
        <w:rPr>
          <w:rFonts w:cs="Arial" w:ascii="Arial" w:hAnsi="Arial"/>
          <w:sz w:val="20"/>
          <w:lang w:val="mk-MK"/>
        </w:rPr>
        <w:t>Пратеникот кој што доаѓа по сугестија во локалната самоуправа во Прилеп, чесно ќе беше да каже дали зад овој закон стои неговиот поранешен шеф или надреден, градоначалникот Марјан Ристески, бидејќи ако тој стои тогаш треба да знаеме дека еден од останатите виновници за носење на закони во ова Собрание е Марјан Ристевски од Прилеп. Баш ме интересира како ќе оди во Дризла, Оточила, или во сите останати населби во Прилеп и ќе им каже на луѓето дека заради тоа што ќе бидат одбиени нивниот имот ќе биде или експропреиран, дефакто национализиран или пак ќе треба да плаќаат кирија на државата на нешто што е нивно.</w:t>
      </w:r>
    </w:p>
    <w:p>
      <w:pPr>
        <w:pStyle w:val="Normal"/>
        <w:spacing w:before="60" w:after="0"/>
        <w:jc w:val="both"/>
        <w:rPr>
          <w:rFonts w:ascii="Arial" w:hAnsi="Arial" w:cs="Arial"/>
          <w:sz w:val="20"/>
          <w:lang w:val="mk-MK"/>
        </w:rPr>
      </w:pPr>
      <w:r>
        <w:rPr>
          <w:rFonts w:cs="Arial" w:ascii="Arial" w:hAnsi="Arial"/>
          <w:sz w:val="20"/>
          <w:lang w:val="mk-MK"/>
        </w:rPr>
        <w:t xml:space="preserve">Колеги од ВМРО-ДПМНЕ ова е, некој ќе рече врв, јас мислам дека уште не сте го достигнале врвот на дрскоста, безобразноста и на нахалното однесување кон сопствените граѓани. Искрено да ви кажам, баш ме интересира како ќе почнете да го спроведувате овој закон секако ако биде донесен. Од каде ќе почнете да го спроведувате. Одберете било која сакате општина. Ќе направите улични војни. Обидете се, баш ме интересира на некој да му ја експропеирате куќата и да му ја зедете, па ќе видите што ќе ве снајде. Ама кога тоа ќе се случи двајцата предлагачи заедно со оние кои ќе гласаат, сите од ВМРО-ДПМНЕ, од прв до последен да се истопорите на тие куќи таму. Сите да одите и веднаш да одите во вашата база и да им речете дека сте гласале закон. Не е ова комунистички, ова е неокомунистички пристап. Комунистите кога нешто експропреирале, национализирале имале когика во целото тоа, граделе држава. Вие сега само крадете држава и градите т.н. партиски механизми во нејзиното функционирање. Ова е класичен неокомунизам. </w:t>
      </w:r>
    </w:p>
    <w:p>
      <w:pPr>
        <w:pStyle w:val="Normal"/>
        <w:spacing w:before="60" w:after="0"/>
        <w:jc w:val="both"/>
        <w:rPr>
          <w:rFonts w:ascii="Arial" w:hAnsi="Arial" w:cs="Arial"/>
          <w:sz w:val="20"/>
          <w:lang w:val="mk-MK"/>
        </w:rPr>
      </w:pPr>
      <w:r>
        <w:rPr>
          <w:rFonts w:cs="Arial" w:ascii="Arial" w:hAnsi="Arial"/>
          <w:sz w:val="20"/>
          <w:lang w:val="mk-MK"/>
        </w:rPr>
        <w:t xml:space="preserve">Приватната сопственост е основен елемент, неприкосновена работа, никој не може да ја оспори. Никој, ама никој, ни господ Бог ни вие како власт. Кои сте вие да се ставате над приватната сопственост на човекот објаснете ми. Кои сте вие? Или кога разговарате и не убедувате со молчење ајде за момент ставете ги вашите имоти на таков тест. Вашите имоти, вашите куќи, па тогаш убедувајте ме дека е добро. Ме инстерсира, ве молам, може ли да почнете од Мала Речица овој закон да го применувате. Или од Липково, или се извинувам тоа ви е многу далеку, бидејќи вие од Пљаченца треба да знаете кој гласал, сите 800 гласа, во еден автобус што ги собира, толку тежите вие. </w:t>
      </w:r>
    </w:p>
    <w:p>
      <w:pPr>
        <w:pStyle w:val="Normal"/>
        <w:spacing w:before="60" w:after="0"/>
        <w:jc w:val="both"/>
        <w:rPr>
          <w:rFonts w:ascii="Arial" w:hAnsi="Arial" w:cs="Arial"/>
          <w:sz w:val="20"/>
          <w:lang w:val="mk-MK"/>
        </w:rPr>
      </w:pPr>
      <w:r>
        <w:rPr>
          <w:rFonts w:cs="Arial" w:ascii="Arial" w:hAnsi="Arial"/>
          <w:sz w:val="20"/>
          <w:lang w:val="mk-MK"/>
        </w:rPr>
        <w:t xml:space="preserve">Тие луѓе живеат во општина Маврово, Ростуше и ве молам, јас ќе дојдам со вас, да одиме во Скудриње и ве молам објаснете ми кога ќе го донесете, а нема никогаш да го донесете деталниот план во Маврово, во Ростуше да им ги конфискувате имотите на луѓето кои што имаат родници во Пјаченца или во Веле Брдо, или во Ростуше или било каде сакате. Ајде ве молам прво од таму почнете или ако ви е многу далеку бидејќи не знаете ништо освен бес поговорно заради парите во џебот да потпишувате незаконски и неуставни закони поченете од Дижонска во Чаир. На Дижонска да отидете, веднаш, утре, бидеќи велите дека ќе има равна расправа, ве поканувам коалициониот партнер да има ваш градоначалник таму, да отидете на Дижонска и да им речете, бидејќи ако не ме лажат информациите од објектите на Дижонска има многу малку барања за легализација. Можеби грешам, не знам, но сеедно ќе има сигурно некој кој што не поднел барање за легализација, или некој што ќе биде одбиен. Ве молам веднаш да отидете утре на Дижонска, тоа е два километри воздушна линија од ова Собрание и да им објасните на тие луѓе таму како ќе им ја одземете куќата. Баш ме интересира, не знам како ќе успеете во тоа. </w:t>
      </w:r>
    </w:p>
    <w:p>
      <w:pPr>
        <w:pStyle w:val="Normal"/>
        <w:spacing w:before="60" w:after="0"/>
        <w:jc w:val="both"/>
        <w:rPr>
          <w:rFonts w:ascii="Arial" w:hAnsi="Arial" w:cs="Arial"/>
          <w:sz w:val="20"/>
          <w:lang w:val="mk-MK"/>
        </w:rPr>
      </w:pPr>
      <w:r>
        <w:rPr>
          <w:rFonts w:cs="Arial" w:ascii="Arial" w:hAnsi="Arial"/>
          <w:sz w:val="20"/>
          <w:lang w:val="mk-MK"/>
        </w:rPr>
        <w:t xml:space="preserve">Ама кога веќе сакате да бидете легалисти, не само двајцава жртви кои што се истопориле, ама сите пратеници од ВМРО-ДПМНЕ објасните ми како тоа диво градба надвор од детален урбанистички план до Министерство за внатрешни работи или спроти Министерство за внатрешни работи министерката го гледа секој ден, се легализира преку ноќ. Како тоа е возможно среде Скопје, во радиус од 500 метри да вцртате две маркици од десет ката и однапред да се знае изведувачот на тие објекти. За која правна држава вие говорите. Со сиромаштијата ќе се пресметувате со членовите на ПЕИ, на СДСМ, на ДПА, или затоа што ДУИ не го подржува законот и не на тој начин ќе се обидувате да ги влечете надолу и да ги држите. За тоа ли ќе го употребите законот. </w:t>
      </w:r>
    </w:p>
    <w:p>
      <w:pPr>
        <w:pStyle w:val="Normal"/>
        <w:spacing w:before="60" w:after="0"/>
        <w:jc w:val="both"/>
        <w:rPr>
          <w:rFonts w:ascii="Arial" w:hAnsi="Arial" w:cs="Arial"/>
          <w:sz w:val="20"/>
          <w:lang w:val="mk-MK"/>
        </w:rPr>
      </w:pPr>
      <w:r>
        <w:rPr>
          <w:rFonts w:cs="Arial" w:ascii="Arial" w:hAnsi="Arial"/>
          <w:sz w:val="20"/>
          <w:lang w:val="mk-MK"/>
        </w:rPr>
        <w:t xml:space="preserve">Една елементарна логика да имате особено вие двајца, а и другите немаше да гласате закон кој еднаш веќе, падна на Уставен суд. Тоа елементарна неправничка, човечка логика затоа што истите одредби повторно ќе паднат. </w:t>
      </w:r>
    </w:p>
    <w:p>
      <w:pPr>
        <w:pStyle w:val="Normal"/>
        <w:spacing w:before="60" w:after="0"/>
        <w:jc w:val="both"/>
        <w:rPr>
          <w:rFonts w:ascii="Arial" w:hAnsi="Arial" w:cs="Arial"/>
          <w:sz w:val="20"/>
          <w:lang w:val="mk-MK"/>
        </w:rPr>
      </w:pPr>
      <w:r>
        <w:rPr>
          <w:rFonts w:cs="Arial" w:ascii="Arial" w:hAnsi="Arial"/>
          <w:sz w:val="20"/>
          <w:lang w:val="mk-MK"/>
        </w:rPr>
        <w:t>Но како и да е бидејќи велите дека сте народна партија, но како и да е бидејќи велите дека сте народна партија објаснете ми кога сте го предлагале овој закон кој што го најавуваат од Владата, ама тие секогаш кога требаше амнестија за хашките случаи, злосторствата, пратениците од ВМРО-ДПМНЕ се истопорија. Сега кога треба да удрите нов линч и арач и национализација и се останато повторно пратениците  од ВМРО-ДПМНЕ Владата никаде ја нема. Мислете дека нема тие да го потпишат. Јас знам дека Никола Груевски во овој момент има друг проблем, а тоа е дека попопуларни од него во државата се кошаркарите. Затоа дечкото мораше билборди да нарачува, да го стават со Александар Македонски на билборди. Не можеше да го издржи тоа дека некој е попопуларен од него. Кошаркарите се попопуларни од Никола Груевски и ќе останат подолго време попопуларни. Кога тој популизам, кој што сака сите ордени да ги закачи на реверите одлучил да не го стави својот потпис и да не даде ни мислење зарем вие мислите дека некој во оваа сала и надвор од неа ви верува дека е ова добар закон. Ова е катастрофа.</w:t>
      </w:r>
    </w:p>
    <w:p>
      <w:pPr>
        <w:pStyle w:val="Normal"/>
        <w:spacing w:before="60" w:after="0"/>
        <w:jc w:val="both"/>
        <w:rPr>
          <w:rFonts w:ascii="Arial" w:hAnsi="Arial" w:cs="Arial"/>
          <w:sz w:val="20"/>
          <w:lang w:val="mk-MK"/>
        </w:rPr>
      </w:pPr>
      <w:r>
        <w:rPr>
          <w:rFonts w:cs="Arial" w:ascii="Arial" w:hAnsi="Arial"/>
          <w:sz w:val="20"/>
          <w:lang w:val="mk-MK"/>
        </w:rPr>
        <w:t>И некои критичари на власта ќе речат оставете го нека го спроведуваат законот, масакар ќе ги направат луѓето. Ама ние не сме неодговорна опозиција. Априори претходно сакаме да ги промениме работите, да не дојде до тоа, инаку, двајцата потписници си се од ВМРО-ДПМНЕ, ќе си земете еден автобус од ЈСП, двокатните, бидејќи многу сте мераклии н нив и право на Дижонска. Првото решение во Чаир направете го. Ве молам, проверете го. Ќе речеме имаат право, ама бидејќи нема тоа да го направите, бидејќи знаете дека ова е неуставен закон и политички некоректен и неиздржлив, кабаетот за она што ќе им го направите на граѓаните ќе си го сносите вие. Најмногу од граѓаните. Ние како опозиција нашата одговорност и однос спрема граѓаните завршивме со тоа што ќе гласаме против и ќе побараме од вас под итно  да го повлечете законот бидејќи на крајот на краиштата законот ако беше идеален немаше претседателот на Собранието мислејќи дека ќе ја намали ударносат или актуелноста на дебатата да ја влече до ова време, или пак вие да не бидете присутни. Ќе седевте тука цело време, вашите пратеници си отидоа дома. Знаат и они дека оваа работа не бива и заради тоа искористете ја последната шанса за да го повлечете овој закон. Не правите грев према луѓето кои што едвај скрипиле и имаат пари да преживеат од први до први и они знаат како им е, а не уште и вие да им го одземате тоа што го нем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Димитар Стевананџиј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мојата реплика на почетокот ќе цитирам еден денешен дневен весник кој што вели „немам ништо лично против вас, ние можеме да си седиме и да разговараме и да се напиеме пијачка, ама јас зборувам за вашата надуеност, неспособност и вашиот аматеризам во водењето на политиката“.</w:t>
      </w:r>
    </w:p>
    <w:p>
      <w:pPr>
        <w:pStyle w:val="Normal"/>
        <w:spacing w:before="60" w:after="0"/>
        <w:jc w:val="both"/>
        <w:rPr>
          <w:rFonts w:ascii="Arial" w:hAnsi="Arial" w:cs="Arial"/>
          <w:sz w:val="20"/>
          <w:lang w:val="mk-MK"/>
        </w:rPr>
      </w:pPr>
      <w:r>
        <w:rPr>
          <w:rFonts w:cs="Arial" w:ascii="Arial" w:hAnsi="Arial"/>
          <w:sz w:val="20"/>
          <w:lang w:val="mk-MK"/>
        </w:rPr>
        <w:t>По се изгледа господине Ивановски ова се однесувало на вас. Кога го кажал тоа Горјан Тозија Медо бил во право. Престанете со навредувањето на пратениците. Овде сме сите рамноправни. Зошто ги потценувате тие 800 гласачи од дијаспората. Зошто не појдовте на први мај во Леуново, зошто не појдовте во Ростуше да соберете 801 претставник од тие гласачи, па да имате ваш пратеник овде. Зошто го навредувате господинот Манчев. Ние сме овде колеги, не сме дојдени да се навредуваме.</w:t>
      </w:r>
    </w:p>
    <w:p>
      <w:pPr>
        <w:pStyle w:val="Normal"/>
        <w:spacing w:before="60" w:after="0"/>
        <w:jc w:val="both"/>
        <w:rPr>
          <w:rFonts w:ascii="Arial" w:hAnsi="Arial" w:cs="Arial"/>
          <w:sz w:val="20"/>
          <w:lang w:val="mk-MK"/>
        </w:rPr>
      </w:pPr>
      <w:r>
        <w:rPr>
          <w:rFonts w:cs="Arial" w:ascii="Arial" w:hAnsi="Arial"/>
          <w:sz w:val="20"/>
          <w:lang w:val="mk-MK"/>
        </w:rPr>
        <w:t>Заради тој ваш стил губите, верувајте дека е та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Ова е типична реплика кога се нема аргуметни. Јас се радувам што е така, јас се радувам, вие можете да читате уште некој весник не е спорно и трет и четврти притоа не заборавивте да ми кажете каде е Леуново. Јас знам каде е, вие не знаете.</w:t>
      </w:r>
    </w:p>
    <w:p>
      <w:pPr>
        <w:pStyle w:val="Normal"/>
        <w:spacing w:before="60" w:after="0"/>
        <w:jc w:val="both"/>
        <w:rPr>
          <w:rFonts w:ascii="Arial" w:hAnsi="Arial" w:cs="Arial"/>
          <w:sz w:val="20"/>
          <w:lang w:val="mk-MK"/>
        </w:rPr>
      </w:pPr>
      <w:r>
        <w:rPr>
          <w:rFonts w:cs="Arial" w:ascii="Arial" w:hAnsi="Arial"/>
          <w:sz w:val="20"/>
          <w:lang w:val="mk-MK"/>
        </w:rPr>
        <w:t>Проблемот колега, не сте му вие адвокат на господинот Манчев сега ни се јави за реплика и ќе говори. Неговиот легалитет и легитимитет е рамен на нула. Но, она што он го прави заедно со вас е директна навреда на секој граѓанин. Сега знаете каде е клучната работа. Јас дури и да сакам, но не сакам, ниту ве навредив тоа може за вас да биде и чест. Вашиот проблем е што вие во старт сте различни не само од сите нас туку од сите граѓани, бидејќи вие ќе си отидете сега дома награден, а тие ќе бидат оштетени. Сите прилепчани кога ќе потпаднат под сатарот на овој закон ќе бидат казнети за генерации, а Стевананџие за ова уште еден профит ќе оствари, а вие ќе треба да ни кажете која е цената за ова што вие денеска го правите, а ве плаќа ВМР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Ристо Манчев има реплика, повелете.</w:t>
      </w:r>
    </w:p>
    <w:p>
      <w:pPr>
        <w:pStyle w:val="Normal"/>
        <w:spacing w:before="60" w:after="0"/>
        <w:jc w:val="both"/>
        <w:rPr/>
      </w:pPr>
      <w:r>
        <w:rPr>
          <w:rFonts w:cs="Arial" w:ascii="Arial" w:hAnsi="Arial"/>
          <w:b/>
          <w:sz w:val="20"/>
          <w:lang w:val="mk-MK"/>
        </w:rPr>
        <w:t xml:space="preserve">Ристо Манчев: </w:t>
      </w:r>
      <w:r>
        <w:rPr>
          <w:rFonts w:cs="Arial" w:ascii="Arial" w:hAnsi="Arial"/>
          <w:sz w:val="20"/>
          <w:lang w:val="mk-MK"/>
        </w:rPr>
        <w:t xml:space="preserve">Јас би сакал на господинот Игор Иваноски да му реплицирам во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Искрено да ви кажам тој кажува лаги во овој Парламент. Законот за дијаспората беше донесен во наше неприсуство и дури можеби јас немав никаква поима дека ќе бидам пратеник во ова народно Собрание односно до сега ниту јас, ниту моите колеги од дијаспората имаат побарано едно евро од Собранието и уште нема никакво евро исплатено, а не дека некој полнел џебови. Тоа е чиста лага господине Игор Ивановски. </w:t>
      </w:r>
    </w:p>
    <w:p>
      <w:pPr>
        <w:pStyle w:val="Normal"/>
        <w:spacing w:before="60" w:after="0"/>
        <w:jc w:val="both"/>
        <w:rPr>
          <w:rFonts w:ascii="Arial" w:hAnsi="Arial" w:cs="Arial"/>
          <w:sz w:val="20"/>
          <w:lang w:val="mk-MK"/>
        </w:rPr>
      </w:pPr>
      <w:r>
        <w:rPr>
          <w:rFonts w:cs="Arial" w:ascii="Arial" w:hAnsi="Arial"/>
          <w:sz w:val="20"/>
          <w:lang w:val="mk-MK"/>
        </w:rPr>
        <w:t>Јас ќе ви кажам уште една работа. Вие доколку сте ги следеле изборите требаше да знаете кој е резултатот. 1578 гласови имав јас, наспроти 769 гласови на сите партии заедно. Значи, разликата беше 809 гласа. Тоа кажува колку вие ги следите работите и колку вие зборувате од она што во моментот ќе ви падне на памет.</w:t>
      </w:r>
    </w:p>
    <w:p>
      <w:pPr>
        <w:pStyle w:val="Normal"/>
        <w:spacing w:before="60" w:after="0"/>
        <w:jc w:val="both"/>
        <w:rPr>
          <w:rFonts w:ascii="Arial" w:hAnsi="Arial" w:cs="Arial"/>
          <w:sz w:val="20"/>
          <w:lang w:val="mk-MK"/>
        </w:rPr>
      </w:pPr>
      <w:r>
        <w:rPr>
          <w:rFonts w:cs="Arial" w:ascii="Arial" w:hAnsi="Arial"/>
          <w:sz w:val="20"/>
          <w:lang w:val="mk-MK"/>
        </w:rPr>
        <w:t>Инаку јас сум предлагач на тој закон и не се срамам што сум предлагач на тој закон, и не се срамам што имам водач популист, како што го нарекувате, затоа што тој вчера се црвеше што 20 и кусур години името некој ни го промени од вашата партија. Тој кажа јавно во Обединетите Нации дека се работи за Македонци, за македонски јазик за Република Македонија. И она што го зборувате дека јас треба да појдам да им го објаснам на граѓаните, доколку се појави потреба сигурно ќе појдам, но за тоа треба да има внатрешни служби кои што ќе утврдат дали се работи за правно или неправно изграден објект. Значи, имавме 6 месеци закон едно евро метар квадратен да бидат препознаени дивите градби и сега наеднаш, вие секогаш се криете зад сиромашните граѓани на Република Македонија. Па, тоа не го произведе Владата на господинот Георгиевски и ВМРО-ДПМНЕ. Тоа е ...</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w:t>
      </w:r>
    </w:p>
    <w:p>
      <w:pPr>
        <w:pStyle w:val="Normal"/>
        <w:spacing w:before="60" w:after="0"/>
        <w:jc w:val="both"/>
        <w:rPr>
          <w:rFonts w:ascii="Arial" w:hAnsi="Arial" w:cs="Arial"/>
          <w:sz w:val="20"/>
          <w:lang w:val="mk-MK"/>
        </w:rPr>
      </w:pPr>
      <w:r>
        <w:rPr>
          <w:rFonts w:cs="Arial" w:ascii="Arial" w:hAnsi="Arial"/>
          <w:sz w:val="20"/>
          <w:lang w:val="mk-MK"/>
        </w:rPr>
        <w:t>Пардон, Владата на господинот Никола Груевски. Кога се работи може да се погреши, но ако сега некој ги решава проблемите и има храброст да испадне да ги решава проблемите, да се соочи дали со урбана мафија, како што нарекувате, дали заради ведување ред конечно во оваа држава, се што ќе покрене ВМРО-ДПМНЕ вас ви смета. Зошто вие не ги решите проблемите, имавте неколку влади уназад. Секогаш некој ви е крив. Ако толку многу тој закон не е добар тоа ќе биде контраиндикација за рејтиног на ВМРО-ДПМ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Премиер во овој момент сеуште е Никола Груевски. Зошто ви го кажувам ова. Затоа што претпоставувам дека во одредено време вие можеби во Пјаченца или на друго место сте работеле друга работа, чисто да ве потсетам дека Никола Груевски, само факт ви кажувам е премиерот кој што се согласи со промена на референцата ФИРОМ со Република Македонија во заграда Скопје во Букурешт на Самитот на НАТО. Толку колега пратеник околу тоа.</w:t>
      </w:r>
    </w:p>
    <w:p>
      <w:pPr>
        <w:pStyle w:val="Normal"/>
        <w:spacing w:before="60" w:after="0"/>
        <w:jc w:val="both"/>
        <w:rPr>
          <w:rFonts w:ascii="Arial" w:hAnsi="Arial" w:cs="Arial"/>
          <w:sz w:val="20"/>
          <w:lang w:val="mk-MK"/>
        </w:rPr>
      </w:pPr>
      <w:r>
        <w:rPr>
          <w:rFonts w:cs="Arial" w:ascii="Arial" w:hAnsi="Arial"/>
          <w:sz w:val="20"/>
          <w:lang w:val="mk-MK"/>
        </w:rPr>
        <w:t xml:space="preserve">Инаку, може ли додека трае, бидејќи велите дека ќе има јавна дебата да ни објасните и да ни дадете еден пример од Пјаченца, од Венеција, од Тревизо, не знам од каде сакате, бидејќи многу ве сака, од Стокхлом, од Минхен, од Мадрид, каде што Владата национализирала, експропеирала и одземала приватен имот прогласувајќи го со јавен и да си прави мајтап со имотот на граѓаните. Знаете ли дека паѓаат влади во таа Европа која што не ве гласала за тоа. Бидејќи не знаете кој ви е електоратот ќе ве седнам во кола и ќе ве прошетам по цела Западна Македонија да ги видите луѓето кои што заради вашиот однос немаат леб дома, а не да даваат по 500 евра пари, како што вие барате за секое патув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на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дополнување на Законот за градење поднесен од пратениците Ристо Манчев и Димитар Стевананџија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 да го ставам заклучокот на гласање ги повикувам пратениците да влезат во салата.</w:t>
      </w:r>
    </w:p>
    <w:p>
      <w:pPr>
        <w:pStyle w:val="Normal"/>
        <w:spacing w:before="60" w:after="0"/>
        <w:jc w:val="both"/>
        <w:rPr/>
      </w:pPr>
      <w:r>
        <w:rPr>
          <w:rFonts w:cs="Arial" w:ascii="Arial" w:hAnsi="Arial"/>
          <w:sz w:val="20"/>
          <w:lang w:val="mk-MK"/>
        </w:rPr>
        <w:t>Молам службата да утврди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и пребројуваат присутните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47 пратници.</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лата за да поминеме на гласање.</w:t>
      </w:r>
    </w:p>
    <w:p>
      <w:pPr>
        <w:pStyle w:val="Normal"/>
        <w:spacing w:before="60" w:after="0"/>
        <w:jc w:val="both"/>
        <w:rPr>
          <w:rFonts w:ascii="Arial" w:hAnsi="Arial" w:cs="Arial"/>
          <w:sz w:val="20"/>
          <w:lang w:val="mk-MK"/>
        </w:rPr>
      </w:pPr>
      <w:r>
        <w:rPr>
          <w:rFonts w:cs="Arial" w:ascii="Arial" w:hAnsi="Arial"/>
          <w:sz w:val="20"/>
          <w:lang w:val="mk-MK"/>
        </w:rPr>
        <w:t>Очигледно дека нема доволно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1,50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0</w:t>
                          </w:r>
                          <w:r>
                            <w:rPr>
                              <w:rStyle w:val="PageNumber"/>
                              <w:rFonts w:cs="Arial" w:ascii="Arial" w:hAnsi="Arial"/>
                              <w:sz w:val="20"/>
                              <w:lang w:val="mk-MK"/>
                            </w:rPr>
                            <w:t>-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0</w:t>
                    </w:r>
                    <w:r>
                      <w:rPr>
                        <w:rStyle w:val="PageNumber"/>
                        <w:rFonts w:cs="Arial" w:ascii="Arial" w:hAnsi="Arial"/>
                        <w:sz w:val="20"/>
                        <w:lang w:val="mk-MK"/>
                      </w:rPr>
                      <w:t>-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36:00Z</dcterms:created>
  <dc:creator>lbozinovska</dc:creator>
  <dc:description/>
  <cp:keywords/>
  <dc:language>en-US</dc:language>
  <cp:lastModifiedBy>pnastoska</cp:lastModifiedBy>
  <cp:lastPrinted>2011-09-26T16:56:00Z</cp:lastPrinted>
  <dcterms:modified xsi:type="dcterms:W3CDTF">2011-09-28T14:05:00Z</dcterms:modified>
  <cp:revision>6</cp:revision>
  <dc:subject/>
  <dc:title>STENOGRAFSKI BELE[KI</dc:title>
</cp:coreProperties>
</file>