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lang w:val="en-US"/>
        </w:rPr>
      </w:pPr>
      <w:r>
        <w:rPr>
          <w:rFonts w:cs="Arial" w:ascii="Arial" w:hAnsi="Arial"/>
          <w:sz w:val="20"/>
        </w:rPr>
        <w:t xml:space="preserve">од </w:t>
      </w:r>
      <w:r>
        <w:rPr>
          <w:rFonts w:cs="Arial" w:ascii="Arial" w:hAnsi="Arial"/>
          <w:sz w:val="20"/>
          <w:lang w:val="mk-MK"/>
        </w:rPr>
        <w:t xml:space="preserve"> Петтото  продолжение на Десеттата </w:t>
      </w:r>
      <w:r>
        <w:rPr>
          <w:rFonts w:cs="Arial" w:ascii="Arial" w:hAnsi="Arial"/>
          <w:sz w:val="20"/>
        </w:rPr>
        <w:t>седница  на Собранието на Република Македонија, одржана на</w:t>
      </w:r>
      <w:r>
        <w:rPr>
          <w:rFonts w:cs="Arial" w:ascii="Arial" w:hAnsi="Arial"/>
          <w:sz w:val="20"/>
          <w:lang w:val="mk-MK"/>
        </w:rPr>
        <w:t xml:space="preserve"> </w:t>
      </w:r>
    </w:p>
    <w:p>
      <w:pPr>
        <w:pStyle w:val="Heading"/>
        <w:spacing w:lineRule="auto" w:line="240"/>
        <w:rPr>
          <w:rFonts w:ascii="Arial" w:hAnsi="Arial" w:cs="Arial"/>
          <w:sz w:val="20"/>
        </w:rPr>
      </w:pPr>
      <w:r>
        <w:rPr>
          <w:rFonts w:cs="Arial" w:ascii="Arial" w:hAnsi="Arial"/>
          <w:sz w:val="20"/>
        </w:rPr>
        <w:t xml:space="preserve">27 </w:t>
      </w:r>
      <w:r>
        <w:rPr>
          <w:rFonts w:cs="Arial" w:ascii="Arial" w:hAnsi="Arial"/>
          <w:sz w:val="20"/>
          <w:lang w:val="mk-MK"/>
        </w:rPr>
        <w:t xml:space="preserve">септември </w:t>
      </w:r>
      <w:r>
        <w:rPr>
          <w:rFonts w:cs="Arial" w:ascii="Arial" w:hAnsi="Arial"/>
          <w:sz w:val="20"/>
        </w:rPr>
        <w:t>201</w:t>
      </w:r>
      <w:r>
        <w:rPr>
          <w:rFonts w:cs="Arial" w:ascii="Arial" w:hAnsi="Arial"/>
          <w:sz w:val="20"/>
          <w:lang w:val="mk-MK"/>
        </w:rPr>
        <w:t>1</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23</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Продолжуваме со работа по Десе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Орхан Ибраими, Борислав Стојменов, Али Ахмети, Ермира Мехмети, Амди Бајрам, , Мендух Тачи, Арбен Џафери, Силвана Бонева, Маринела Тушева, Јани Макрадули, Хајрула Мисини, Џеват Адеми ме известија дека се спречени да присуствуваат на седницата.</w:t>
      </w:r>
    </w:p>
    <w:p>
      <w:pPr>
        <w:pStyle w:val="Normal"/>
        <w:spacing w:before="60" w:after="0"/>
        <w:jc w:val="both"/>
        <w:rPr/>
      </w:pPr>
      <w:r>
        <w:rPr>
          <w:rFonts w:cs="Arial" w:ascii="Arial" w:hAnsi="Arial"/>
          <w:b/>
          <w:sz w:val="20"/>
          <w:lang w:val="mk-MK"/>
        </w:rPr>
        <w:t xml:space="preserve">Продолжуваме по точката 26- Предлог на закон за дополнување на Законот за градење, прво читање, </w:t>
      </w:r>
      <w:r>
        <w:rPr>
          <w:rFonts w:cs="Arial" w:ascii="Arial" w:hAnsi="Arial"/>
          <w:sz w:val="20"/>
          <w:lang w:val="mk-MK"/>
        </w:rPr>
        <w:t xml:space="preserve"> поднесен од пратениците  Ристо Манчев и Димитар Стевананџија.</w:t>
      </w:r>
    </w:p>
    <w:p>
      <w:pPr>
        <w:pStyle w:val="Normal"/>
        <w:spacing w:before="60" w:after="0"/>
        <w:jc w:val="both"/>
        <w:rPr>
          <w:rFonts w:ascii="Arial" w:hAnsi="Arial" w:cs="Arial"/>
          <w:sz w:val="20"/>
          <w:lang w:val="mk-MK"/>
        </w:rPr>
      </w:pPr>
      <w:r>
        <w:rPr>
          <w:rFonts w:cs="Arial" w:ascii="Arial" w:hAnsi="Arial"/>
          <w:sz w:val="20"/>
          <w:lang w:val="mk-MK"/>
        </w:rPr>
        <w:t>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оцедурално бара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Барам половина час пауза, во име на пратеничката група на СДСМ, за дополнителни консултации.</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Добро.</w:t>
      </w:r>
    </w:p>
    <w:p>
      <w:pPr>
        <w:pStyle w:val="Normal"/>
        <w:spacing w:before="60" w:after="0"/>
        <w:jc w:val="both"/>
        <w:rPr>
          <w:rFonts w:ascii="Arial" w:hAnsi="Arial" w:cs="Arial"/>
          <w:sz w:val="20"/>
          <w:lang w:val="mk-MK"/>
        </w:rPr>
      </w:pPr>
      <w:r>
        <w:rPr>
          <w:rFonts w:cs="Arial" w:ascii="Arial" w:hAnsi="Arial"/>
          <w:sz w:val="20"/>
          <w:lang w:val="mk-MK"/>
        </w:rPr>
        <w:t>По барање на пратеничката група на СДСМ што бара половина час пауза, согласно Деловникот, давам пауза до 12,00 часот.</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 паузата седницата продолжи со работа во 12,06 часот)</w:t>
      </w:r>
    </w:p>
    <w:p>
      <w:pPr>
        <w:pStyle w:val="Normal"/>
        <w:spacing w:before="60" w:after="0"/>
        <w:jc w:val="both"/>
        <w:rPr>
          <w:rFonts w:ascii="Arial" w:hAnsi="Arial" w:cs="Arial"/>
          <w:sz w:val="20"/>
          <w:lang w:val="mk-MK"/>
        </w:rPr>
      </w:pPr>
      <w:r>
        <w:rPr>
          <w:rFonts w:cs="Arial" w:ascii="Arial" w:hAnsi="Arial"/>
          <w:b/>
          <w:sz w:val="20"/>
          <w:lang w:val="mk-MK"/>
        </w:rPr>
        <w:t>Трајко Вељаноски</w:t>
      </w:r>
      <w:r>
        <w:rPr>
          <w:rFonts w:cs="Arial" w:ascii="Arial" w:hAnsi="Arial"/>
          <w:sz w:val="20"/>
          <w:lang w:val="mk-MK"/>
        </w:rPr>
        <w:t>: Ги замолувам пратениците да седнат на своите места.</w:t>
      </w:r>
    </w:p>
    <w:p>
      <w:pPr>
        <w:pStyle w:val="Normal"/>
        <w:spacing w:before="60" w:after="0"/>
        <w:jc w:val="both"/>
        <w:rPr>
          <w:rFonts w:ascii="Arial" w:hAnsi="Arial" w:cs="Arial"/>
          <w:sz w:val="20"/>
          <w:lang w:val="mk-MK"/>
        </w:rPr>
      </w:pPr>
      <w:r>
        <w:rPr>
          <w:rFonts w:cs="Arial" w:ascii="Arial" w:hAnsi="Arial"/>
          <w:sz w:val="20"/>
          <w:lang w:val="mk-MK"/>
        </w:rPr>
        <w:t>Процедурално бара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ојата процедурална забелешка е поврзана, меѓу останатото  и со самиот чин на гласање. </w:t>
      </w:r>
    </w:p>
    <w:p>
      <w:pPr>
        <w:pStyle w:val="Normal"/>
        <w:spacing w:before="60" w:after="0"/>
        <w:jc w:val="both"/>
        <w:rPr>
          <w:rFonts w:ascii="Arial" w:hAnsi="Arial" w:cs="Arial"/>
          <w:sz w:val="20"/>
          <w:lang w:val="mk-MK"/>
        </w:rPr>
      </w:pPr>
      <w:r>
        <w:rPr>
          <w:rFonts w:cs="Arial" w:ascii="Arial" w:hAnsi="Arial"/>
          <w:sz w:val="20"/>
          <w:lang w:val="mk-MK"/>
        </w:rPr>
        <w:t>Сакам да ве информирам, она што впрочем го знаете дека во текот на вчерашниот ден разговаравме долго за Законот за  градба, во која што речи си сите пратеници на СДС ги искажаа своите ставови против овој закон.</w:t>
      </w:r>
      <w:r>
        <w:rPr>
          <w:rFonts w:cs="Arial" w:ascii="Arial" w:hAnsi="Arial"/>
          <w:sz w:val="20"/>
        </w:rPr>
        <w:t xml:space="preserve"> </w:t>
      </w:r>
      <w:r>
        <w:rPr>
          <w:rFonts w:cs="Arial" w:ascii="Arial" w:hAnsi="Arial"/>
          <w:sz w:val="20"/>
          <w:lang w:val="mk-MK"/>
        </w:rPr>
        <w:t>Она за што сакам да реагирам процедурално до вас и да ве информирам, воедно, претседателе дека по завршувањето на седницата одреден број жители на општината Штип, повикувајќи се на ВМРО ДПМНЕ и се заканувале вербално на пратеничката на СДСМ Билјана Казанџиска за искажаните ставови по повод законот за градба. Дополнително, таков тип на закани биле искажани од страна на наш колега пратеник, исто така од Штип господинот Трајче Димков, исто така до колешката Билјана Казанџиска.</w:t>
      </w:r>
      <w:r>
        <w:rPr>
          <w:rFonts w:cs="Arial" w:ascii="Arial" w:hAnsi="Arial"/>
          <w:sz w:val="20"/>
        </w:rPr>
        <w:t xml:space="preserve"> </w:t>
      </w:r>
      <w:r>
        <w:rPr>
          <w:rFonts w:cs="Arial" w:ascii="Arial" w:hAnsi="Arial"/>
          <w:sz w:val="20"/>
          <w:lang w:val="mk-MK"/>
        </w:rPr>
        <w:t>Денеска во утринските часови на нашиот пратеник од Делчево Голупчо Ангелов му се јавил лично директорот на Јавното комунално претпријатие од Делчево и му се заканувал повторно за тоа што тој, како  пратеник го искажал на вчерашната седница за Законот за градба, посочувајќи  еден од незаконските дејанија на самиот директор. Господине претседателе, нашите пратеници, како граѓани на Република Македонија, за овие закани ќе ги информираат институциите на системот, Министерството за внатрешни работи. Она што официјално од вас го бараме е, исто така, да преземете, согласно вашата позиција како претседател на ова Собрание да овозможите непречена работа на сите пратеници, да ги спречите во корен ваквиот тип на вребални, да се надеваме дека до овој момент ќе останат само вербални закани.</w:t>
      </w:r>
    </w:p>
    <w:p>
      <w:pPr>
        <w:pStyle w:val="Normal"/>
        <w:spacing w:before="60" w:after="0"/>
        <w:jc w:val="both"/>
        <w:rPr>
          <w:rFonts w:ascii="Arial" w:hAnsi="Arial" w:cs="Arial"/>
          <w:sz w:val="20"/>
          <w:lang w:val="mk-MK"/>
        </w:rPr>
      </w:pPr>
      <w:r>
        <w:rPr>
          <w:rFonts w:cs="Arial" w:ascii="Arial" w:hAnsi="Arial"/>
          <w:sz w:val="20"/>
          <w:lang w:val="mk-MK"/>
        </w:rPr>
        <w:t>На крајот, што и да некој се обидува, јавно ви гарантираме нема да ви помине. Ако сакате  да пробате така да играте ќе добиете уште пожесток одговор од другата стран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Колеги, да продолжиме понатаму.</w:t>
      </w:r>
    </w:p>
    <w:p>
      <w:pPr>
        <w:pStyle w:val="Normal"/>
        <w:spacing w:before="60" w:after="0"/>
        <w:jc w:val="both"/>
        <w:rPr>
          <w:rFonts w:ascii="Arial" w:hAnsi="Arial" w:cs="Arial"/>
          <w:sz w:val="20"/>
          <w:lang w:val="mk-MK"/>
        </w:rPr>
      </w:pPr>
      <w:r>
        <w:rPr>
          <w:rFonts w:cs="Arial" w:ascii="Arial" w:hAnsi="Arial"/>
          <w:sz w:val="20"/>
          <w:lang w:val="mk-MK"/>
        </w:rPr>
        <w:t>Би ве замолил за следново, не би требало да ја користиме говорницава за произнесување на некои ставови. Ниту едниот, ниту другиот пратеник се имаат обратено до мене. Не знам зошто директно, дали вие сте нивен адвокат па го пренесувате, а требаше на почетокот на седницата да ме известите, а не јас да дознавам сега вака кога и цела јавност дознава. Мислам дека во тоа е вашата некоректност. Тука се гледа дека повеќе би сакале да добиете некои политички поени, отколку друго.</w:t>
      </w:r>
    </w:p>
    <w:p>
      <w:pPr>
        <w:pStyle w:val="Normal"/>
        <w:spacing w:before="60" w:after="0"/>
        <w:jc w:val="both"/>
        <w:rPr>
          <w:rFonts w:ascii="Arial" w:hAnsi="Arial" w:cs="Arial"/>
          <w:sz w:val="20"/>
          <w:lang w:val="mk-MK"/>
        </w:rPr>
      </w:pPr>
      <w:r>
        <w:rPr>
          <w:rFonts w:cs="Arial" w:ascii="Arial" w:hAnsi="Arial"/>
          <w:sz w:val="20"/>
          <w:lang w:val="mk-MK"/>
        </w:rPr>
        <w:t>Продолжуваме понатаму, ве молам.</w:t>
      </w:r>
    </w:p>
    <w:p>
      <w:pPr>
        <w:pStyle w:val="Normal"/>
        <w:spacing w:before="60" w:after="0"/>
        <w:jc w:val="both"/>
        <w:rPr/>
      </w:pPr>
      <w:r>
        <w:rPr>
          <w:rFonts w:cs="Arial" w:ascii="Arial" w:hAnsi="Arial"/>
          <w:sz w:val="20"/>
          <w:lang w:val="mk-MK"/>
        </w:rPr>
        <w:t>Ве молам колеги, дајте да продолжиме понатаму. Не е коректно вака што се направи, но во ред.</w:t>
      </w:r>
    </w:p>
    <w:p>
      <w:pPr>
        <w:pStyle w:val="Normal"/>
        <w:spacing w:before="60" w:after="0"/>
        <w:jc w:val="both"/>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дополнување на Законот за градење, поднесен од пратениците Ристо Манчев и  Димитар Стевананџиј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93 пратеника, од нив  за  предложениот заклучок гласаа 49, воздржани нема, 44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Процедурално господинот Спасовски Оливер, повелете.</w:t>
      </w:r>
    </w:p>
    <w:p>
      <w:pPr>
        <w:pStyle w:val="Normal"/>
        <w:spacing w:before="60" w:after="0"/>
        <w:jc w:val="both"/>
        <w:rPr/>
      </w:pPr>
      <w:r>
        <w:rPr>
          <w:rFonts w:cs="Arial" w:ascii="Arial" w:hAnsi="Arial"/>
          <w:b/>
          <w:sz w:val="20"/>
          <w:szCs w:val="20"/>
          <w:lang w:val="mk-MK"/>
        </w:rPr>
        <w:t>Оливер Спас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со оглед на резултатот од гласањето сакам и со оглед на важноста на овој законски акт што нема никаква  уставна основа и е директно во спротивност со интересите на граѓаните, сакам поединечно да се изјасниме, поради тоа што се исполнети условите од одредбите на Деловникот. </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Барам подршка од 10 пратеници.</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подршка од 10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Ќе има поединечно гласање, само момент, молам да се заклучат вратите, со оглед на...</w:t>
      </w:r>
    </w:p>
    <w:p>
      <w:pPr>
        <w:pStyle w:val="Normal"/>
        <w:spacing w:before="60" w:after="0"/>
        <w:jc w:val="both"/>
        <w:rPr>
          <w:rFonts w:ascii="Arial" w:hAnsi="Arial" w:cs="Arial"/>
          <w:sz w:val="20"/>
          <w:szCs w:val="20"/>
          <w:lang w:val="mk-MK"/>
        </w:rPr>
      </w:pPr>
      <w:r>
        <w:rPr>
          <w:rFonts w:cs="Arial" w:ascii="Arial" w:hAnsi="Arial"/>
          <w:sz w:val="20"/>
          <w:szCs w:val="20"/>
          <w:lang w:val="mk-MK"/>
        </w:rPr>
        <w:t>(Џагор во салата, а претседателот предупредува на ред со ѕвончето)</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може ли да се сослушаме, од место да не довикува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Игор Ивановски ве молам на колегите да им кажете дека јас ја водам седницата. Не ја води ни Цветанка, ни Радмила, ни другите, знам кои пратеници влегоа. Влегоа господинот Антонио Милошоски, господинот Кенан Хасипи и Харалампие Шокаровски кои нема да гласаат.</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за поединечно гласање.</w:t>
      </w:r>
    </w:p>
    <w:p>
      <w:pPr>
        <w:pStyle w:val="Normal"/>
        <w:spacing w:before="60" w:after="0"/>
        <w:jc w:val="both"/>
        <w:rPr>
          <w:rFonts w:ascii="Arial" w:hAnsi="Arial" w:cs="Arial"/>
          <w:sz w:val="20"/>
          <w:lang w:val="mk-MK"/>
        </w:rPr>
      </w:pPr>
      <w:r>
        <w:rPr>
          <w:rFonts w:cs="Arial" w:ascii="Arial" w:hAnsi="Arial"/>
          <w:b/>
          <w:sz w:val="20"/>
          <w:lang w:val="mk-MK"/>
        </w:rPr>
        <w:t>Жарко Денковски</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1. Владанка Авировиќ  </w:t>
        <w:tab/>
        <w:t>За</w:t>
      </w:r>
    </w:p>
    <w:p>
      <w:pPr>
        <w:pStyle w:val="Normal"/>
        <w:spacing w:before="60" w:after="0"/>
        <w:jc w:val="both"/>
        <w:rPr>
          <w:rFonts w:ascii="Arial" w:hAnsi="Arial" w:cs="Arial"/>
          <w:sz w:val="20"/>
          <w:lang w:val="mk-MK"/>
        </w:rPr>
      </w:pPr>
      <w:r>
        <w:rPr>
          <w:rFonts w:cs="Arial" w:ascii="Arial" w:hAnsi="Arial"/>
          <w:sz w:val="20"/>
          <w:lang w:val="mk-MK"/>
        </w:rPr>
        <w:t xml:space="preserve">2. Џеват Адеми           </w:t>
        <w:tab/>
        <w:tab/>
        <w:t>Отсутен</w:t>
      </w:r>
    </w:p>
    <w:p>
      <w:pPr>
        <w:pStyle w:val="Normal"/>
        <w:spacing w:before="60" w:after="0"/>
        <w:jc w:val="both"/>
        <w:rPr/>
      </w:pPr>
      <w:r>
        <w:rPr>
          <w:rFonts w:cs="Arial" w:ascii="Arial" w:hAnsi="Arial"/>
          <w:sz w:val="20"/>
          <w:lang w:val="mk-MK"/>
        </w:rPr>
        <w:t xml:space="preserve">3. Газменд Алији         </w:t>
        <w:tab/>
        <w:tab/>
        <w:t>Против</w:t>
      </w:r>
    </w:p>
    <w:p>
      <w:pPr>
        <w:pStyle w:val="Normal"/>
        <w:spacing w:before="60" w:after="0"/>
        <w:jc w:val="both"/>
        <w:rPr/>
      </w:pPr>
      <w:r>
        <w:rPr>
          <w:rFonts w:cs="Arial" w:ascii="Arial" w:hAnsi="Arial"/>
          <w:sz w:val="20"/>
          <w:lang w:val="mk-MK"/>
        </w:rPr>
        <w:t xml:space="preserve">4. Имер Алиу              </w:t>
        <w:tab/>
        <w:tab/>
        <w:t>Остутен</w:t>
      </w:r>
    </w:p>
    <w:p>
      <w:pPr>
        <w:pStyle w:val="Normal"/>
        <w:spacing w:before="60" w:after="0"/>
        <w:jc w:val="both"/>
        <w:rPr/>
      </w:pPr>
      <w:r>
        <w:rPr>
          <w:rFonts w:cs="Arial" w:ascii="Arial" w:hAnsi="Arial"/>
          <w:sz w:val="20"/>
          <w:lang w:val="mk-MK"/>
        </w:rPr>
        <w:t xml:space="preserve">5. Станка Анастасова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6. Миле Андонов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7. Голупчо Ангелов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8. Сузана Анова </w:t>
        <w:tab/>
        <w:tab/>
        <w:t>За</w:t>
      </w:r>
    </w:p>
    <w:p>
      <w:pPr>
        <w:pStyle w:val="Normal"/>
        <w:spacing w:before="60" w:after="0"/>
        <w:jc w:val="both"/>
        <w:rPr>
          <w:rFonts w:ascii="Arial" w:hAnsi="Arial" w:cs="Arial"/>
          <w:sz w:val="20"/>
          <w:lang w:val="mk-MK"/>
        </w:rPr>
      </w:pPr>
      <w:r>
        <w:rPr>
          <w:rFonts w:cs="Arial" w:ascii="Arial" w:hAnsi="Arial"/>
          <w:sz w:val="20"/>
          <w:lang w:val="mk-MK"/>
        </w:rPr>
        <w:t xml:space="preserve">9. Ванчо Апостолов </w:t>
        <w:tab/>
        <w:tab/>
        <w:t>За</w:t>
      </w:r>
    </w:p>
    <w:p>
      <w:pPr>
        <w:pStyle w:val="Normal"/>
        <w:spacing w:before="60" w:after="0"/>
        <w:jc w:val="both"/>
        <w:rPr>
          <w:rFonts w:ascii="Arial" w:hAnsi="Arial" w:cs="Arial"/>
          <w:sz w:val="20"/>
          <w:lang w:val="mk-MK"/>
        </w:rPr>
      </w:pPr>
      <w:r>
        <w:rPr>
          <w:rFonts w:cs="Arial" w:ascii="Arial" w:hAnsi="Arial"/>
          <w:sz w:val="20"/>
          <w:lang w:val="mk-MK"/>
        </w:rPr>
        <w:t xml:space="preserve">10.  Али Ахмет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1.  Николче Ацевск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12. Амди Бајрам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3. Весна Бендевска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14. Сафет Бишевац </w:t>
        <w:tab/>
        <w:tab/>
        <w:t>Отсутен</w:t>
      </w:r>
    </w:p>
    <w:p>
      <w:pPr>
        <w:pStyle w:val="Normal"/>
        <w:spacing w:before="60" w:after="0"/>
        <w:jc w:val="both"/>
        <w:rPr/>
      </w:pPr>
      <w:r>
        <w:rPr>
          <w:rFonts w:cs="Arial" w:ascii="Arial" w:hAnsi="Arial"/>
          <w:sz w:val="20"/>
          <w:lang w:val="mk-MK"/>
        </w:rPr>
        <w:t xml:space="preserve">15. Силвана Бонева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6. Ивон Величковск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17. Митре Велјаноск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18. Трајко Вељаноски </w:t>
        <w:tab/>
        <w:tab/>
        <w:t>За</w:t>
      </w:r>
    </w:p>
    <w:p>
      <w:pPr>
        <w:pStyle w:val="Normal"/>
        <w:spacing w:before="60" w:after="0"/>
        <w:jc w:val="both"/>
        <w:rPr>
          <w:rFonts w:ascii="Arial" w:hAnsi="Arial" w:cs="Arial"/>
          <w:sz w:val="20"/>
          <w:lang w:val="mk-MK"/>
        </w:rPr>
      </w:pPr>
      <w:r>
        <w:rPr>
          <w:rFonts w:cs="Arial" w:ascii="Arial" w:hAnsi="Arial"/>
          <w:sz w:val="20"/>
          <w:lang w:val="mk-MK"/>
        </w:rPr>
        <w:t xml:space="preserve">19. Гордан Георгиев </w:t>
        <w:tab/>
        <w:tab/>
        <w:t>Против</w:t>
      </w:r>
    </w:p>
    <w:p>
      <w:pPr>
        <w:pStyle w:val="Normal"/>
        <w:spacing w:before="60" w:after="0"/>
        <w:jc w:val="both"/>
        <w:rPr/>
      </w:pPr>
      <w:r>
        <w:rPr>
          <w:rFonts w:cs="Arial" w:ascii="Arial" w:hAnsi="Arial"/>
          <w:sz w:val="20"/>
          <w:lang w:val="mk-MK"/>
        </w:rPr>
        <w:t xml:space="preserve">20. Славе Гошев </w:t>
        <w:tab/>
        <w:tab/>
        <w:t>За</w:t>
      </w:r>
    </w:p>
    <w:p>
      <w:pPr>
        <w:pStyle w:val="Normal"/>
        <w:spacing w:before="60" w:after="0"/>
        <w:jc w:val="both"/>
        <w:rPr>
          <w:rFonts w:ascii="Arial" w:hAnsi="Arial" w:cs="Arial"/>
          <w:sz w:val="20"/>
          <w:lang w:val="mk-MK"/>
        </w:rPr>
      </w:pPr>
      <w:r>
        <w:rPr>
          <w:rFonts w:cs="Arial" w:ascii="Arial" w:hAnsi="Arial"/>
          <w:sz w:val="20"/>
          <w:lang w:val="mk-MK"/>
        </w:rPr>
        <w:t xml:space="preserve">21. Ирфан Деар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22. Фламуре Демири-Крец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Во моментот на гласањето Фламуре Демири Креци не беше тука.</w:t>
      </w:r>
    </w:p>
    <w:p>
      <w:pPr>
        <w:pStyle w:val="Normal"/>
        <w:spacing w:before="60" w:after="0"/>
        <w:jc w:val="both"/>
        <w:rPr>
          <w:rFonts w:ascii="Arial" w:hAnsi="Arial" w:cs="Arial"/>
          <w:sz w:val="20"/>
          <w:lang w:val="mk-MK"/>
        </w:rPr>
      </w:pPr>
      <w:r>
        <w:rPr>
          <w:rFonts w:cs="Arial" w:ascii="Arial" w:hAnsi="Arial"/>
          <w:sz w:val="20"/>
          <w:lang w:val="mk-MK"/>
        </w:rPr>
        <w:t>Повелете.</w:t>
      </w:r>
    </w:p>
    <w:p>
      <w:pPr>
        <w:pStyle w:val="Normal"/>
        <w:spacing w:before="60" w:after="0"/>
        <w:jc w:val="both"/>
        <w:rPr>
          <w:rFonts w:ascii="Arial" w:hAnsi="Arial" w:cs="Arial"/>
          <w:sz w:val="20"/>
          <w:lang w:val="mk-MK"/>
        </w:rPr>
      </w:pPr>
      <w:r>
        <w:rPr>
          <w:rFonts w:cs="Arial" w:ascii="Arial" w:hAnsi="Arial"/>
          <w:b/>
          <w:sz w:val="20"/>
          <w:lang w:val="mk-MK"/>
        </w:rPr>
        <w:t>Жарко Денковски</w:t>
      </w:r>
      <w:r>
        <w:rPr>
          <w:rFonts w:cs="Arial" w:ascii="Arial" w:hAnsi="Arial"/>
          <w:sz w:val="20"/>
          <w:lang w:val="mk-MK"/>
        </w:rPr>
        <w:t>:</w:t>
      </w:r>
    </w:p>
    <w:p>
      <w:pPr>
        <w:pStyle w:val="Normal"/>
        <w:spacing w:before="60" w:after="0"/>
        <w:jc w:val="both"/>
        <w:rPr>
          <w:rFonts w:ascii="Arial" w:hAnsi="Arial" w:cs="Arial"/>
          <w:sz w:val="20"/>
          <w:lang w:val="mk-MK"/>
        </w:rPr>
      </w:pPr>
      <w:r>
        <w:rPr>
          <w:rFonts w:cs="Arial" w:ascii="Arial" w:hAnsi="Arial"/>
          <w:sz w:val="20"/>
          <w:lang w:val="mk-MK"/>
        </w:rPr>
        <w:t>22.Фламуре Демири - Креци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Не беше во моментот на гласањето.</w:t>
      </w:r>
    </w:p>
    <w:p>
      <w:pPr>
        <w:pStyle w:val="Normal"/>
        <w:spacing w:before="60" w:after="0"/>
        <w:jc w:val="both"/>
        <w:rPr>
          <w:rFonts w:ascii="Arial" w:hAnsi="Arial" w:cs="Arial"/>
          <w:sz w:val="20"/>
          <w:lang w:val="mk-MK"/>
        </w:rPr>
      </w:pPr>
      <w:r>
        <w:rPr>
          <w:rFonts w:cs="Arial" w:ascii="Arial" w:hAnsi="Arial"/>
          <w:sz w:val="20"/>
          <w:lang w:val="mk-MK"/>
        </w:rPr>
        <w:t>Продолжи понатаму.</w:t>
      </w:r>
    </w:p>
    <w:p>
      <w:pPr>
        <w:pStyle w:val="Normal"/>
        <w:spacing w:before="60" w:after="0"/>
        <w:jc w:val="both"/>
        <w:rPr/>
      </w:pPr>
      <w:r>
        <w:rPr>
          <w:rFonts w:cs="Arial" w:ascii="Arial" w:hAnsi="Arial"/>
          <w:b/>
          <w:sz w:val="20"/>
          <w:lang w:val="mk-MK"/>
        </w:rPr>
        <w:t>Жарко Денковски</w:t>
      </w:r>
      <w:r>
        <w:rPr>
          <w:rFonts w:cs="Arial" w:ascii="Arial" w:hAnsi="Arial"/>
          <w:sz w:val="20"/>
          <w:lang w:val="mk-MK"/>
        </w:rPr>
        <w:t>: Добро.</w:t>
      </w:r>
    </w:p>
    <w:p>
      <w:pPr>
        <w:pStyle w:val="Normal"/>
        <w:spacing w:before="60" w:after="0"/>
        <w:jc w:val="both"/>
        <w:rPr>
          <w:rFonts w:ascii="Arial" w:hAnsi="Arial" w:cs="Arial"/>
          <w:sz w:val="20"/>
          <w:lang w:val="mk-MK"/>
        </w:rPr>
      </w:pPr>
      <w:r>
        <w:rPr>
          <w:rFonts w:cs="Arial" w:ascii="Arial" w:hAnsi="Arial"/>
          <w:sz w:val="20"/>
          <w:lang w:val="mk-MK"/>
        </w:rPr>
        <w:t xml:space="preserve">23. Дарко Димитриески  </w:t>
        <w:tab/>
        <w:t>За</w:t>
      </w:r>
    </w:p>
    <w:p>
      <w:pPr>
        <w:pStyle w:val="Normal"/>
        <w:spacing w:before="60" w:after="0"/>
        <w:jc w:val="both"/>
        <w:rPr>
          <w:rFonts w:ascii="Arial" w:hAnsi="Arial" w:cs="Arial"/>
          <w:sz w:val="20"/>
          <w:lang w:val="mk-MK"/>
        </w:rPr>
      </w:pPr>
      <w:r>
        <w:rPr>
          <w:rFonts w:cs="Arial" w:ascii="Arial" w:hAnsi="Arial"/>
          <w:sz w:val="20"/>
          <w:lang w:val="mk-MK"/>
        </w:rPr>
        <w:t xml:space="preserve">24. Трајко Димков </w:t>
        <w:tab/>
        <w:tab/>
        <w:t>За</w:t>
      </w:r>
    </w:p>
    <w:p>
      <w:pPr>
        <w:pStyle w:val="Normal"/>
        <w:spacing w:before="60" w:after="0"/>
        <w:jc w:val="both"/>
        <w:rPr>
          <w:rFonts w:ascii="Arial" w:hAnsi="Arial" w:cs="Arial"/>
          <w:sz w:val="20"/>
          <w:lang w:val="mk-MK"/>
        </w:rPr>
      </w:pPr>
      <w:r>
        <w:rPr>
          <w:rFonts w:cs="Arial" w:ascii="Arial" w:hAnsi="Arial"/>
          <w:sz w:val="20"/>
          <w:lang w:val="mk-MK"/>
        </w:rPr>
        <w:t xml:space="preserve">25. Илија Димовски </w:t>
        <w:tab/>
        <w:tab/>
        <w:t>За</w:t>
      </w:r>
    </w:p>
    <w:p>
      <w:pPr>
        <w:pStyle w:val="Normal"/>
        <w:spacing w:before="60" w:after="0"/>
        <w:jc w:val="both"/>
        <w:rPr>
          <w:rFonts w:ascii="Arial" w:hAnsi="Arial" w:cs="Arial"/>
          <w:sz w:val="20"/>
          <w:lang w:val="mk-MK"/>
        </w:rPr>
      </w:pPr>
      <w:r>
        <w:rPr>
          <w:rFonts w:cs="Arial" w:ascii="Arial" w:hAnsi="Arial"/>
          <w:sz w:val="20"/>
          <w:lang w:val="mk-MK"/>
        </w:rPr>
        <w:t xml:space="preserve">26. Менде Диневск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27. Милорад Додевски </w:t>
        <w:tab/>
        <w:t>За</w:t>
      </w:r>
    </w:p>
    <w:p>
      <w:pPr>
        <w:pStyle w:val="Normal"/>
        <w:spacing w:before="60" w:after="0"/>
        <w:jc w:val="both"/>
        <w:rPr>
          <w:rFonts w:ascii="Arial" w:hAnsi="Arial" w:cs="Arial"/>
          <w:sz w:val="20"/>
          <w:lang w:val="mk-MK"/>
        </w:rPr>
      </w:pPr>
      <w:r>
        <w:rPr>
          <w:rFonts w:cs="Arial" w:ascii="Arial" w:hAnsi="Arial"/>
          <w:sz w:val="20"/>
          <w:lang w:val="mk-MK"/>
        </w:rPr>
        <w:t xml:space="preserve">28. Благородна Дулиќ </w:t>
        <w:tab/>
        <w:tab/>
        <w:t>За</w:t>
      </w:r>
    </w:p>
    <w:p>
      <w:pPr>
        <w:pStyle w:val="Normal"/>
        <w:spacing w:before="60" w:after="0"/>
        <w:jc w:val="both"/>
        <w:rPr>
          <w:rFonts w:ascii="Arial" w:hAnsi="Arial" w:cs="Arial"/>
          <w:sz w:val="20"/>
          <w:lang w:val="mk-MK"/>
        </w:rPr>
      </w:pPr>
      <w:r>
        <w:rPr>
          <w:rFonts w:cs="Arial" w:ascii="Arial" w:hAnsi="Arial"/>
          <w:sz w:val="20"/>
          <w:lang w:val="mk-MK"/>
        </w:rPr>
        <w:t xml:space="preserve">29. Рејхан Дурмиш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30. Веле Ѓоргиевски </w:t>
        <w:tab/>
        <w:tab/>
        <w:t>За</w:t>
      </w:r>
    </w:p>
    <w:p>
      <w:pPr>
        <w:pStyle w:val="Normal"/>
        <w:spacing w:before="60" w:after="0"/>
        <w:jc w:val="both"/>
        <w:rPr>
          <w:rFonts w:ascii="Arial" w:hAnsi="Arial" w:cs="Arial"/>
          <w:sz w:val="20"/>
          <w:lang w:val="mk-MK"/>
        </w:rPr>
      </w:pPr>
      <w:r>
        <w:rPr>
          <w:rFonts w:cs="Arial" w:ascii="Arial" w:hAnsi="Arial"/>
          <w:sz w:val="20"/>
          <w:lang w:val="mk-MK"/>
        </w:rPr>
        <w:t>31. Влатко Ѓорчев</w:t>
        <w:tab/>
        <w:tab/>
        <w:t>За</w:t>
      </w:r>
    </w:p>
    <w:p>
      <w:pPr>
        <w:pStyle w:val="Normal"/>
        <w:spacing w:before="60" w:after="0"/>
        <w:jc w:val="both"/>
        <w:rPr>
          <w:rFonts w:ascii="Arial" w:hAnsi="Arial" w:cs="Arial"/>
          <w:sz w:val="20"/>
          <w:lang w:val="mk-MK"/>
        </w:rPr>
      </w:pPr>
      <w:r>
        <w:rPr>
          <w:rFonts w:cs="Arial" w:ascii="Arial" w:hAnsi="Arial"/>
          <w:sz w:val="20"/>
          <w:lang w:val="mk-MK"/>
        </w:rPr>
        <w:t xml:space="preserve">32. Лилјана Затуроска </w:t>
        <w:tab/>
        <w:tab/>
        <w:t>За</w:t>
      </w:r>
    </w:p>
    <w:p>
      <w:pPr>
        <w:pStyle w:val="Normal"/>
        <w:spacing w:before="60" w:after="0"/>
        <w:jc w:val="both"/>
        <w:rPr>
          <w:rFonts w:ascii="Arial" w:hAnsi="Arial" w:cs="Arial"/>
          <w:sz w:val="20"/>
          <w:lang w:val="mk-MK"/>
        </w:rPr>
      </w:pPr>
      <w:r>
        <w:rPr>
          <w:rFonts w:cs="Arial" w:ascii="Arial" w:hAnsi="Arial"/>
          <w:sz w:val="20"/>
          <w:lang w:val="mk-MK"/>
        </w:rPr>
        <w:t xml:space="preserve">33. Изет Зеќир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34. Орхан Ибраим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35. Самка Ибраимовски </w:t>
        <w:tab/>
        <w:t>Отсутен</w:t>
      </w:r>
    </w:p>
    <w:p>
      <w:pPr>
        <w:pStyle w:val="Normal"/>
        <w:spacing w:before="60" w:after="0"/>
        <w:jc w:val="both"/>
        <w:rPr>
          <w:rFonts w:ascii="Arial" w:hAnsi="Arial" w:cs="Arial"/>
          <w:sz w:val="20"/>
          <w:lang w:val="mk-MK"/>
        </w:rPr>
      </w:pPr>
      <w:r>
        <w:rPr>
          <w:rFonts w:cs="Arial" w:ascii="Arial" w:hAnsi="Arial"/>
          <w:sz w:val="20"/>
          <w:lang w:val="mk-MK"/>
        </w:rPr>
        <w:t xml:space="preserve">36. Љубисав Иванов Ѕинго </w:t>
        <w:tab/>
        <w:t>За</w:t>
      </w:r>
    </w:p>
    <w:p>
      <w:pPr>
        <w:pStyle w:val="Normal"/>
        <w:spacing w:before="60" w:after="0"/>
        <w:jc w:val="both"/>
        <w:rPr>
          <w:rFonts w:ascii="Arial" w:hAnsi="Arial" w:cs="Arial"/>
          <w:sz w:val="20"/>
          <w:lang w:val="mk-MK"/>
        </w:rPr>
      </w:pPr>
      <w:r>
        <w:rPr>
          <w:rFonts w:cs="Arial" w:ascii="Arial" w:hAnsi="Arial"/>
          <w:sz w:val="20"/>
          <w:lang w:val="mk-MK"/>
        </w:rPr>
        <w:t xml:space="preserve">37. Цветанка Иванова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38. Игор Ивановск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39. Дешира Имери </w:t>
        <w:tab/>
        <w:tab/>
        <w:t>Отсутен, не гласа</w:t>
      </w:r>
    </w:p>
    <w:p>
      <w:pPr>
        <w:pStyle w:val="Normal"/>
        <w:spacing w:before="60" w:after="0"/>
        <w:jc w:val="both"/>
        <w:rPr>
          <w:rFonts w:ascii="Arial" w:hAnsi="Arial" w:cs="Arial"/>
          <w:sz w:val="20"/>
          <w:lang w:val="mk-MK"/>
        </w:rPr>
      </w:pPr>
      <w:r>
        <w:rPr>
          <w:rFonts w:cs="Arial" w:ascii="Arial" w:hAnsi="Arial"/>
          <w:sz w:val="20"/>
          <w:lang w:val="mk-MK"/>
        </w:rPr>
        <w:t>(џагор во салат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Продолжете господине Жарко, продолжете.</w:t>
      </w:r>
    </w:p>
    <w:p>
      <w:pPr>
        <w:pStyle w:val="Normal"/>
        <w:spacing w:before="60" w:after="0"/>
        <w:jc w:val="both"/>
        <w:rPr/>
      </w:pPr>
      <w:r>
        <w:rPr>
          <w:rFonts w:cs="Arial" w:ascii="Arial" w:hAnsi="Arial"/>
          <w:b/>
          <w:sz w:val="20"/>
          <w:lang w:val="mk-MK"/>
        </w:rPr>
        <w:t>Жарко Денковски</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40. Реџаил Исмаил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41. Светлана Јакимовска </w:t>
        <w:tab/>
        <w:t>За</w:t>
      </w:r>
    </w:p>
    <w:p>
      <w:pPr>
        <w:pStyle w:val="Normal"/>
        <w:spacing w:before="60" w:after="0"/>
        <w:jc w:val="both"/>
        <w:rPr>
          <w:rFonts w:ascii="Arial" w:hAnsi="Arial" w:cs="Arial"/>
          <w:sz w:val="20"/>
          <w:lang w:val="mk-MK"/>
        </w:rPr>
      </w:pPr>
      <w:r>
        <w:rPr>
          <w:rFonts w:cs="Arial" w:ascii="Arial" w:hAnsi="Arial"/>
          <w:sz w:val="20"/>
          <w:lang w:val="mk-MK"/>
        </w:rPr>
        <w:t>42. Неџати Јакупи</w:t>
        <w:tab/>
        <w:tab/>
        <w:t>не гласа, добро</w:t>
      </w:r>
    </w:p>
    <w:p>
      <w:pPr>
        <w:pStyle w:val="Normal"/>
        <w:spacing w:before="60" w:after="0"/>
        <w:jc w:val="both"/>
        <w:rPr>
          <w:rFonts w:ascii="Arial" w:hAnsi="Arial" w:cs="Arial"/>
          <w:sz w:val="20"/>
          <w:lang w:val="mk-MK"/>
        </w:rPr>
      </w:pPr>
      <w:r>
        <w:rPr>
          <w:rFonts w:cs="Arial" w:ascii="Arial" w:hAnsi="Arial"/>
          <w:sz w:val="20"/>
          <w:lang w:val="mk-MK"/>
        </w:rPr>
        <w:t>43. Дивна Јовковска Ефтимовска Против</w:t>
      </w:r>
    </w:p>
    <w:p>
      <w:pPr>
        <w:pStyle w:val="Normal"/>
        <w:spacing w:before="60" w:after="0"/>
        <w:jc w:val="both"/>
        <w:rPr>
          <w:rFonts w:ascii="Arial" w:hAnsi="Arial" w:cs="Arial"/>
          <w:sz w:val="20"/>
          <w:lang w:val="mk-MK"/>
        </w:rPr>
      </w:pPr>
      <w:r>
        <w:rPr>
          <w:rFonts w:cs="Arial" w:ascii="Arial" w:hAnsi="Arial"/>
          <w:sz w:val="20"/>
          <w:lang w:val="mk-MK"/>
        </w:rPr>
        <w:t xml:space="preserve">44. Билјана Казанџиска </w:t>
        <w:tab/>
        <w:t>Против</w:t>
      </w:r>
    </w:p>
    <w:p>
      <w:pPr>
        <w:pStyle w:val="Normal"/>
        <w:spacing w:before="60" w:after="0"/>
        <w:jc w:val="both"/>
        <w:rPr>
          <w:rFonts w:ascii="Arial" w:hAnsi="Arial" w:cs="Arial"/>
          <w:sz w:val="20"/>
          <w:lang w:val="mk-MK"/>
        </w:rPr>
      </w:pPr>
      <w:r>
        <w:rPr>
          <w:rFonts w:cs="Arial" w:ascii="Arial" w:hAnsi="Arial"/>
          <w:sz w:val="20"/>
          <w:lang w:val="mk-MK"/>
        </w:rPr>
        <w:t xml:space="preserve">45. Светлана Карапетрова </w:t>
        <w:tab/>
        <w:t>За</w:t>
      </w:r>
    </w:p>
    <w:p>
      <w:pPr>
        <w:pStyle w:val="Normal"/>
        <w:spacing w:before="60" w:after="0"/>
        <w:jc w:val="both"/>
        <w:rPr>
          <w:rFonts w:ascii="Arial" w:hAnsi="Arial" w:cs="Arial"/>
          <w:sz w:val="20"/>
          <w:lang w:val="mk-MK"/>
        </w:rPr>
      </w:pPr>
      <w:r>
        <w:rPr>
          <w:rFonts w:cs="Arial" w:ascii="Arial" w:hAnsi="Arial"/>
          <w:sz w:val="20"/>
          <w:lang w:val="mk-MK"/>
        </w:rPr>
        <w:t xml:space="preserve">46. Илија Китаноски </w:t>
        <w:tab/>
        <w:tab/>
        <w:t>За</w:t>
      </w:r>
    </w:p>
    <w:p>
      <w:pPr>
        <w:pStyle w:val="Normal"/>
        <w:spacing w:before="60" w:after="0"/>
        <w:jc w:val="both"/>
        <w:rPr>
          <w:rFonts w:ascii="Arial" w:hAnsi="Arial" w:cs="Arial"/>
          <w:sz w:val="20"/>
          <w:lang w:val="mk-MK"/>
        </w:rPr>
      </w:pPr>
      <w:r>
        <w:rPr>
          <w:rFonts w:cs="Arial" w:ascii="Arial" w:hAnsi="Arial"/>
          <w:sz w:val="20"/>
          <w:lang w:val="mk-MK"/>
        </w:rPr>
        <w:t xml:space="preserve">47. Ѓорѓи Коџабашиев </w:t>
        <w:tab/>
        <w:tab/>
        <w:t>За</w:t>
      </w:r>
    </w:p>
    <w:p>
      <w:pPr>
        <w:pStyle w:val="Normal"/>
        <w:spacing w:before="60" w:after="0"/>
        <w:jc w:val="both"/>
        <w:rPr>
          <w:rFonts w:ascii="Arial" w:hAnsi="Arial" w:cs="Arial"/>
          <w:sz w:val="20"/>
          <w:lang w:val="mk-MK"/>
        </w:rPr>
      </w:pPr>
      <w:r>
        <w:rPr>
          <w:rFonts w:cs="Arial" w:ascii="Arial" w:hAnsi="Arial"/>
          <w:sz w:val="20"/>
          <w:lang w:val="mk-MK"/>
        </w:rPr>
        <w:t xml:space="preserve">48.Бети Кузмановска </w:t>
        <w:tab/>
        <w:tab/>
        <w:t>За</w:t>
      </w:r>
    </w:p>
    <w:p>
      <w:pPr>
        <w:pStyle w:val="Normal"/>
        <w:spacing w:before="60" w:after="0"/>
        <w:jc w:val="both"/>
        <w:rPr>
          <w:rFonts w:ascii="Arial" w:hAnsi="Arial" w:cs="Arial"/>
          <w:sz w:val="20"/>
          <w:lang w:val="mk-MK"/>
        </w:rPr>
      </w:pPr>
      <w:r>
        <w:rPr>
          <w:rFonts w:cs="Arial" w:ascii="Arial" w:hAnsi="Arial"/>
          <w:sz w:val="20"/>
          <w:lang w:val="mk-MK"/>
        </w:rPr>
        <w:t xml:space="preserve">49. Лилјана Кузмановска </w:t>
        <w:tab/>
        <w:t>За</w:t>
      </w:r>
    </w:p>
    <w:p>
      <w:pPr>
        <w:pStyle w:val="Normal"/>
        <w:spacing w:before="60" w:after="0"/>
        <w:jc w:val="both"/>
        <w:rPr>
          <w:rFonts w:ascii="Arial" w:hAnsi="Arial" w:cs="Arial"/>
          <w:sz w:val="20"/>
          <w:lang w:val="mk-MK"/>
        </w:rPr>
      </w:pPr>
      <w:r>
        <w:rPr>
          <w:rFonts w:cs="Arial" w:ascii="Arial" w:hAnsi="Arial"/>
          <w:sz w:val="20"/>
          <w:lang w:val="mk-MK"/>
        </w:rPr>
        <w:t xml:space="preserve">50. Ане Лашкоска </w:t>
        <w:tab/>
        <w:tab/>
        <w:t>За</w:t>
      </w:r>
    </w:p>
    <w:p>
      <w:pPr>
        <w:pStyle w:val="Normal"/>
        <w:spacing w:before="60" w:after="0"/>
        <w:jc w:val="both"/>
        <w:rPr>
          <w:rFonts w:ascii="Arial" w:hAnsi="Arial" w:cs="Arial"/>
          <w:sz w:val="20"/>
          <w:lang w:val="mk-MK"/>
        </w:rPr>
      </w:pPr>
      <w:r>
        <w:rPr>
          <w:rFonts w:cs="Arial" w:ascii="Arial" w:hAnsi="Arial"/>
          <w:sz w:val="20"/>
          <w:lang w:val="mk-MK"/>
        </w:rPr>
        <w:t>51. Арбен Љабеништа</w:t>
        <w:tab/>
        <w:tab/>
        <w:t>Против</w:t>
      </w:r>
    </w:p>
    <w:p>
      <w:pPr>
        <w:pStyle w:val="Normal"/>
        <w:spacing w:before="60" w:after="0"/>
        <w:jc w:val="both"/>
        <w:rPr>
          <w:rFonts w:ascii="Arial" w:hAnsi="Arial" w:cs="Arial"/>
          <w:sz w:val="20"/>
          <w:lang w:val="mk-MK"/>
        </w:rPr>
      </w:pPr>
      <w:r>
        <w:rPr>
          <w:rFonts w:cs="Arial" w:ascii="Arial" w:hAnsi="Arial"/>
          <w:sz w:val="20"/>
          <w:lang w:val="mk-MK"/>
        </w:rPr>
        <w:t>52. Светлана Мазгаловска Вучетиќ   Против</w:t>
      </w:r>
    </w:p>
    <w:p>
      <w:pPr>
        <w:pStyle w:val="Normal"/>
        <w:spacing w:before="60" w:after="0"/>
        <w:jc w:val="both"/>
        <w:rPr>
          <w:rFonts w:ascii="Arial" w:hAnsi="Arial" w:cs="Arial"/>
          <w:sz w:val="20"/>
          <w:lang w:val="mk-MK"/>
        </w:rPr>
      </w:pPr>
      <w:r>
        <w:rPr>
          <w:rFonts w:cs="Arial" w:ascii="Arial" w:hAnsi="Arial"/>
          <w:sz w:val="20"/>
          <w:lang w:val="mk-MK"/>
        </w:rPr>
        <w:t xml:space="preserve">53. Јани Макрадул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54. Ристо Манчев </w:t>
        <w:tab/>
        <w:tab/>
        <w:t>З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Господине Минчев ве молам не довикувајте од место. </w:t>
      </w:r>
    </w:p>
    <w:p>
      <w:pPr>
        <w:pStyle w:val="Normal"/>
        <w:spacing w:before="60" w:after="0"/>
        <w:jc w:val="both"/>
        <w:rPr>
          <w:rFonts w:ascii="Arial" w:hAnsi="Arial" w:cs="Arial"/>
          <w:sz w:val="20"/>
          <w:lang w:val="mk-MK"/>
        </w:rPr>
      </w:pPr>
      <w:r>
        <w:rPr>
          <w:rFonts w:cs="Arial" w:ascii="Arial" w:hAnsi="Arial"/>
          <w:sz w:val="20"/>
          <w:lang w:val="mk-MK"/>
        </w:rPr>
        <w:t>Повелете.</w:t>
      </w:r>
    </w:p>
    <w:p>
      <w:pPr>
        <w:pStyle w:val="Normal"/>
        <w:spacing w:before="60" w:after="0"/>
        <w:jc w:val="both"/>
        <w:rPr/>
      </w:pPr>
      <w:r>
        <w:rPr>
          <w:rFonts w:cs="Arial" w:ascii="Arial" w:hAnsi="Arial"/>
          <w:b/>
          <w:sz w:val="20"/>
          <w:lang w:val="mk-MK"/>
        </w:rPr>
        <w:t>Жарко Денковски</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55. Саве Марачков </w:t>
        <w:tab/>
        <w:tab/>
        <w:t>Против</w:t>
      </w:r>
    </w:p>
    <w:p>
      <w:pPr>
        <w:pStyle w:val="Normal"/>
        <w:spacing w:before="60" w:after="0"/>
        <w:jc w:val="both"/>
        <w:rPr>
          <w:rFonts w:ascii="Arial" w:hAnsi="Arial" w:cs="Arial"/>
          <w:sz w:val="20"/>
          <w:lang w:val="mk-MK"/>
        </w:rPr>
      </w:pPr>
      <w:r>
        <w:rPr>
          <w:rFonts w:cs="Arial" w:ascii="Arial" w:hAnsi="Arial"/>
          <w:sz w:val="20"/>
          <w:lang w:val="mk-MK"/>
        </w:rPr>
        <w:t>56. Цена Матевска Дуза</w:t>
        <w:tab/>
        <w:t>За</w:t>
      </w:r>
    </w:p>
    <w:p>
      <w:pPr>
        <w:pStyle w:val="Normal"/>
        <w:spacing w:before="60" w:after="0"/>
        <w:jc w:val="both"/>
        <w:rPr>
          <w:rFonts w:ascii="Arial" w:hAnsi="Arial" w:cs="Arial"/>
          <w:sz w:val="20"/>
          <w:lang w:val="mk-MK"/>
        </w:rPr>
      </w:pPr>
      <w:r>
        <w:rPr>
          <w:rFonts w:cs="Arial" w:ascii="Arial" w:hAnsi="Arial"/>
          <w:sz w:val="20"/>
          <w:lang w:val="mk-MK"/>
        </w:rPr>
        <w:t xml:space="preserve">57. Диме Маџовски </w:t>
        <w:tab/>
        <w:tab/>
        <w:t>За</w:t>
      </w:r>
    </w:p>
    <w:p>
      <w:pPr>
        <w:pStyle w:val="Normal"/>
        <w:spacing w:before="60" w:after="0"/>
        <w:jc w:val="both"/>
        <w:rPr>
          <w:rFonts w:ascii="Arial" w:hAnsi="Arial" w:cs="Arial"/>
          <w:sz w:val="20"/>
          <w:lang w:val="mk-MK"/>
        </w:rPr>
      </w:pPr>
      <w:r>
        <w:rPr>
          <w:rFonts w:cs="Arial" w:ascii="Arial" w:hAnsi="Arial"/>
          <w:sz w:val="20"/>
          <w:lang w:val="mk-MK"/>
        </w:rPr>
        <w:t xml:space="preserve">58. Ермира Мехмети </w:t>
        <w:tab/>
        <w:tab/>
        <w:t>Отсутен</w:t>
      </w:r>
    </w:p>
    <w:p>
      <w:pPr>
        <w:pStyle w:val="Normal"/>
        <w:spacing w:before="60" w:after="0"/>
        <w:jc w:val="both"/>
        <w:rPr>
          <w:rFonts w:ascii="Arial" w:hAnsi="Arial" w:cs="Arial"/>
          <w:sz w:val="20"/>
          <w:lang w:val="mk-MK"/>
        </w:rPr>
      </w:pPr>
      <w:r>
        <w:rPr>
          <w:rFonts w:cs="Arial" w:ascii="Arial" w:hAnsi="Arial"/>
          <w:sz w:val="20"/>
          <w:lang w:val="mk-MK"/>
        </w:rPr>
        <w:t>59. Вјолца Мехмети Нуредини   Против</w:t>
      </w:r>
    </w:p>
    <w:p>
      <w:pPr>
        <w:pStyle w:val="Normal"/>
        <w:spacing w:before="60" w:after="0"/>
        <w:jc w:val="both"/>
        <w:rPr>
          <w:rFonts w:ascii="Arial" w:hAnsi="Arial" w:cs="Arial"/>
          <w:sz w:val="20"/>
          <w:lang w:val="mk-MK"/>
        </w:rPr>
      </w:pPr>
      <w:r>
        <w:rPr>
          <w:rFonts w:cs="Arial" w:ascii="Arial" w:hAnsi="Arial"/>
          <w:sz w:val="20"/>
          <w:lang w:val="mk-MK"/>
        </w:rPr>
        <w:t xml:space="preserve">60. Драгиша Милетиќ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61. Антонио Милошоски </w:t>
        <w:tab/>
        <w:t>не гласа</w:t>
      </w:r>
    </w:p>
    <w:p>
      <w:pPr>
        <w:pStyle w:val="Normal"/>
        <w:spacing w:before="60" w:after="0"/>
        <w:jc w:val="both"/>
        <w:rPr>
          <w:rFonts w:ascii="Arial" w:hAnsi="Arial" w:cs="Arial"/>
          <w:sz w:val="20"/>
          <w:lang w:val="mk-MK"/>
        </w:rPr>
      </w:pPr>
      <w:r>
        <w:rPr>
          <w:rFonts w:cs="Arial" w:ascii="Arial" w:hAnsi="Arial"/>
          <w:sz w:val="20"/>
          <w:lang w:val="mk-MK"/>
        </w:rPr>
        <w:t xml:space="preserve">62. Горан Минчев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63. Соња Мираковска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64. Хајрие Мисим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65. Хајрула Мисин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66. Горан Мисовск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67. Рафет Муминовиќ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68. Васко Мицевски </w:t>
        <w:tab/>
        <w:tab/>
        <w:t>За</w:t>
      </w:r>
    </w:p>
    <w:p>
      <w:pPr>
        <w:pStyle w:val="Normal"/>
        <w:spacing w:before="60" w:after="0"/>
        <w:jc w:val="both"/>
        <w:rPr>
          <w:rFonts w:ascii="Arial" w:hAnsi="Arial" w:cs="Arial"/>
          <w:sz w:val="20"/>
          <w:lang w:val="mk-MK"/>
        </w:rPr>
      </w:pPr>
      <w:r>
        <w:rPr>
          <w:rFonts w:cs="Arial" w:ascii="Arial" w:hAnsi="Arial"/>
          <w:sz w:val="20"/>
          <w:lang w:val="mk-MK"/>
        </w:rPr>
        <w:t>69. Косана Николиќ  Мазнева  За</w:t>
      </w:r>
    </w:p>
    <w:p>
      <w:pPr>
        <w:pStyle w:val="Normal"/>
        <w:spacing w:before="60" w:after="0"/>
        <w:jc w:val="both"/>
        <w:rPr>
          <w:rFonts w:ascii="Arial" w:hAnsi="Arial" w:cs="Arial"/>
          <w:sz w:val="20"/>
          <w:lang w:val="mk-MK"/>
        </w:rPr>
      </w:pPr>
      <w:r>
        <w:rPr>
          <w:rFonts w:cs="Arial" w:ascii="Arial" w:hAnsi="Arial"/>
          <w:sz w:val="20"/>
          <w:lang w:val="mk-MK"/>
        </w:rPr>
        <w:t xml:space="preserve">70. Марјанчо Николов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71. Ленче Николовска </w:t>
        <w:tab/>
        <w:tab/>
        <w:t>Против</w:t>
      </w:r>
    </w:p>
    <w:p>
      <w:pPr>
        <w:pStyle w:val="Normal"/>
        <w:spacing w:before="60" w:after="0"/>
        <w:jc w:val="both"/>
        <w:rPr>
          <w:rFonts w:ascii="Arial" w:hAnsi="Arial" w:cs="Arial"/>
          <w:sz w:val="20"/>
          <w:lang w:val="mk-MK"/>
        </w:rPr>
      </w:pPr>
      <w:r>
        <w:rPr>
          <w:rFonts w:cs="Arial" w:ascii="Arial" w:hAnsi="Arial"/>
          <w:sz w:val="20"/>
          <w:lang w:val="mk-MK"/>
        </w:rPr>
        <w:t>72. Александар  Николовски    За</w:t>
      </w:r>
    </w:p>
    <w:p>
      <w:pPr>
        <w:pStyle w:val="Normal"/>
        <w:spacing w:before="60" w:after="0"/>
        <w:jc w:val="both"/>
        <w:rPr>
          <w:rFonts w:ascii="Arial" w:hAnsi="Arial" w:cs="Arial"/>
          <w:sz w:val="20"/>
          <w:lang w:val="mk-MK"/>
        </w:rPr>
      </w:pPr>
      <w:r>
        <w:rPr>
          <w:rFonts w:cs="Arial" w:ascii="Arial" w:hAnsi="Arial"/>
          <w:sz w:val="20"/>
          <w:lang w:val="mk-MK"/>
        </w:rPr>
        <w:t xml:space="preserve">73. Панче Орцев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74. Елена Павлова </w:t>
        <w:tab/>
        <w:tab/>
        <w:t>За</w:t>
      </w:r>
    </w:p>
    <w:p>
      <w:pPr>
        <w:pStyle w:val="Normal"/>
        <w:spacing w:before="60" w:after="0"/>
        <w:jc w:val="both"/>
        <w:rPr>
          <w:rFonts w:ascii="Arial" w:hAnsi="Arial" w:cs="Arial"/>
          <w:sz w:val="20"/>
          <w:lang w:val="mk-MK"/>
        </w:rPr>
      </w:pPr>
      <w:r>
        <w:rPr>
          <w:rFonts w:cs="Arial" w:ascii="Arial" w:hAnsi="Arial"/>
          <w:sz w:val="20"/>
          <w:lang w:val="mk-MK"/>
        </w:rPr>
        <w:t xml:space="preserve">75. Ана Павлова Данева  </w:t>
        <w:tab/>
        <w:t>Против</w:t>
      </w:r>
    </w:p>
    <w:p>
      <w:pPr>
        <w:pStyle w:val="Normal"/>
        <w:spacing w:before="60" w:after="0"/>
        <w:jc w:val="both"/>
        <w:rPr>
          <w:rFonts w:ascii="Arial" w:hAnsi="Arial" w:cs="Arial"/>
          <w:sz w:val="20"/>
          <w:lang w:val="mk-MK"/>
        </w:rPr>
      </w:pPr>
      <w:r>
        <w:rPr>
          <w:rFonts w:cs="Arial" w:ascii="Arial" w:hAnsi="Arial"/>
          <w:sz w:val="20"/>
          <w:lang w:val="mk-MK"/>
        </w:rPr>
        <w:t xml:space="preserve">76. Миле Пачемски </w:t>
        <w:tab/>
        <w:tab/>
        <w:t>За</w:t>
      </w:r>
    </w:p>
    <w:p>
      <w:pPr>
        <w:pStyle w:val="Normal"/>
        <w:spacing w:before="60" w:after="0"/>
        <w:jc w:val="both"/>
        <w:rPr>
          <w:rFonts w:ascii="Arial" w:hAnsi="Arial" w:cs="Arial"/>
          <w:sz w:val="20"/>
          <w:lang w:val="mk-MK"/>
        </w:rPr>
      </w:pPr>
      <w:r>
        <w:rPr>
          <w:rFonts w:cs="Arial" w:ascii="Arial" w:hAnsi="Arial"/>
          <w:sz w:val="20"/>
          <w:lang w:val="mk-MK"/>
        </w:rPr>
        <w:t>77. Јордан Пачков</w:t>
        <w:tab/>
        <w:tab/>
        <w:t>За</w:t>
      </w:r>
    </w:p>
    <w:p>
      <w:pPr>
        <w:pStyle w:val="Normal"/>
        <w:spacing w:before="60" w:after="0"/>
        <w:jc w:val="both"/>
        <w:rPr>
          <w:rFonts w:ascii="Arial" w:hAnsi="Arial" w:cs="Arial"/>
          <w:sz w:val="20"/>
          <w:lang w:val="mk-MK"/>
        </w:rPr>
      </w:pPr>
      <w:r>
        <w:rPr>
          <w:rFonts w:cs="Arial" w:ascii="Arial" w:hAnsi="Arial"/>
          <w:sz w:val="20"/>
          <w:lang w:val="mk-MK"/>
        </w:rPr>
        <w:t xml:space="preserve">78. Стојко Пауновск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79. Васко Пашовски </w:t>
        <w:tab/>
        <w:tab/>
        <w:t>За</w:t>
      </w:r>
    </w:p>
    <w:p>
      <w:pPr>
        <w:pStyle w:val="Normal"/>
        <w:spacing w:before="60" w:after="0"/>
        <w:jc w:val="both"/>
        <w:rPr>
          <w:rFonts w:ascii="Arial" w:hAnsi="Arial" w:cs="Arial"/>
          <w:sz w:val="20"/>
          <w:lang w:val="mk-MK"/>
        </w:rPr>
      </w:pPr>
      <w:r>
        <w:rPr>
          <w:rFonts w:cs="Arial" w:ascii="Arial" w:hAnsi="Arial"/>
          <w:sz w:val="20"/>
          <w:lang w:val="mk-MK"/>
        </w:rPr>
        <w:t xml:space="preserve">80. Весна Пемова </w:t>
        <w:tab/>
        <w:tab/>
        <w:t>За</w:t>
      </w:r>
    </w:p>
    <w:p>
      <w:pPr>
        <w:pStyle w:val="Normal"/>
        <w:spacing w:before="60" w:after="0"/>
        <w:jc w:val="both"/>
        <w:rPr>
          <w:rFonts w:ascii="Arial" w:hAnsi="Arial" w:cs="Arial"/>
          <w:sz w:val="20"/>
          <w:lang w:val="mk-MK"/>
        </w:rPr>
      </w:pPr>
      <w:r>
        <w:rPr>
          <w:rFonts w:cs="Arial" w:ascii="Arial" w:hAnsi="Arial"/>
          <w:sz w:val="20"/>
          <w:lang w:val="mk-MK"/>
        </w:rPr>
        <w:t xml:space="preserve">81. Авдија Пепиќ </w:t>
        <w:tab/>
        <w:tab/>
        <w:t>За</w:t>
      </w:r>
    </w:p>
    <w:p>
      <w:pPr>
        <w:pStyle w:val="Normal"/>
        <w:spacing w:before="60" w:after="0"/>
        <w:jc w:val="both"/>
        <w:rPr>
          <w:rFonts w:ascii="Arial" w:hAnsi="Arial" w:cs="Arial"/>
          <w:sz w:val="20"/>
          <w:lang w:val="mk-MK"/>
        </w:rPr>
      </w:pPr>
      <w:r>
        <w:rPr>
          <w:rFonts w:cs="Arial" w:ascii="Arial" w:hAnsi="Arial"/>
          <w:sz w:val="20"/>
          <w:lang w:val="mk-MK"/>
        </w:rPr>
        <w:t xml:space="preserve">82. Тито Петковск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83. Андреј Петров </w:t>
        <w:tab/>
        <w:tab/>
        <w:t>Против</w:t>
      </w:r>
    </w:p>
    <w:p>
      <w:pPr>
        <w:pStyle w:val="Normal"/>
        <w:spacing w:before="60" w:after="0"/>
        <w:jc w:val="both"/>
        <w:rPr>
          <w:rFonts w:ascii="Arial" w:hAnsi="Arial" w:cs="Arial"/>
          <w:sz w:val="20"/>
          <w:lang w:val="mk-MK"/>
        </w:rPr>
      </w:pPr>
      <w:r>
        <w:rPr>
          <w:rFonts w:cs="Arial" w:ascii="Arial" w:hAnsi="Arial"/>
          <w:sz w:val="20"/>
          <w:lang w:val="mk-MK"/>
        </w:rPr>
        <w:t>84. Васил Пишев</w:t>
        <w:tab/>
        <w:tab/>
        <w:t>За</w:t>
      </w:r>
    </w:p>
    <w:p>
      <w:pPr>
        <w:pStyle w:val="Normal"/>
        <w:spacing w:before="60" w:after="0"/>
        <w:jc w:val="both"/>
        <w:rPr>
          <w:rFonts w:ascii="Arial" w:hAnsi="Arial" w:cs="Arial"/>
          <w:sz w:val="20"/>
          <w:lang w:val="mk-MK"/>
        </w:rPr>
      </w:pPr>
      <w:r>
        <w:rPr>
          <w:rFonts w:cs="Arial" w:ascii="Arial" w:hAnsi="Arial"/>
          <w:sz w:val="20"/>
          <w:lang w:val="mk-MK"/>
        </w:rPr>
        <w:t xml:space="preserve">85. Лилјана Поповска </w:t>
        <w:tab/>
        <w:tab/>
        <w:t>За</w:t>
      </w:r>
    </w:p>
    <w:p>
      <w:pPr>
        <w:pStyle w:val="Normal"/>
        <w:spacing w:before="60" w:after="0"/>
        <w:jc w:val="both"/>
        <w:rPr>
          <w:rFonts w:ascii="Arial" w:hAnsi="Arial" w:cs="Arial"/>
          <w:sz w:val="20"/>
          <w:lang w:val="mk-MK"/>
        </w:rPr>
      </w:pPr>
      <w:r>
        <w:rPr>
          <w:rFonts w:cs="Arial" w:ascii="Arial" w:hAnsi="Arial"/>
          <w:sz w:val="20"/>
          <w:lang w:val="mk-MK"/>
        </w:rPr>
        <w:t>86. Наташа Савова Салковска  Отстатна</w:t>
      </w:r>
    </w:p>
    <w:p>
      <w:pPr>
        <w:pStyle w:val="Normal"/>
        <w:spacing w:before="60" w:after="0"/>
        <w:jc w:val="both"/>
        <w:rPr>
          <w:rFonts w:ascii="Arial" w:hAnsi="Arial" w:cs="Arial"/>
          <w:sz w:val="20"/>
          <w:lang w:val="mk-MK"/>
        </w:rPr>
      </w:pPr>
      <w:r>
        <w:rPr>
          <w:rFonts w:cs="Arial" w:ascii="Arial" w:hAnsi="Arial"/>
          <w:sz w:val="20"/>
          <w:lang w:val="mk-MK"/>
        </w:rPr>
        <w:t xml:space="preserve">87. Павле Саздов </w:t>
        <w:tab/>
        <w:tab/>
        <w:t>За</w:t>
      </w:r>
    </w:p>
    <w:p>
      <w:pPr>
        <w:pStyle w:val="Normal"/>
        <w:spacing w:before="60" w:after="0"/>
        <w:jc w:val="both"/>
        <w:rPr>
          <w:rFonts w:ascii="Arial" w:hAnsi="Arial" w:cs="Arial"/>
          <w:sz w:val="20"/>
          <w:lang w:val="mk-MK"/>
        </w:rPr>
      </w:pPr>
      <w:r>
        <w:rPr>
          <w:rFonts w:cs="Arial" w:ascii="Arial" w:hAnsi="Arial"/>
          <w:sz w:val="20"/>
          <w:lang w:val="mk-MK"/>
        </w:rPr>
        <w:t xml:space="preserve">88. Сузана Салиу </w:t>
        <w:tab/>
        <w:tab/>
        <w:t>Отстатна</w:t>
      </w:r>
    </w:p>
    <w:p>
      <w:pPr>
        <w:pStyle w:val="Normal"/>
        <w:spacing w:before="60" w:after="0"/>
        <w:jc w:val="both"/>
        <w:rPr>
          <w:rFonts w:ascii="Arial" w:hAnsi="Arial" w:cs="Arial"/>
          <w:sz w:val="20"/>
          <w:lang w:val="mk-MK"/>
        </w:rPr>
      </w:pPr>
      <w:r>
        <w:rPr>
          <w:rFonts w:cs="Arial" w:ascii="Arial" w:hAnsi="Arial"/>
          <w:sz w:val="20"/>
          <w:lang w:val="mk-MK"/>
        </w:rPr>
        <w:t xml:space="preserve">89. Ердоган Сарач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90. Зијадин Села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91. Александар Спасеновски </w:t>
        <w:tab/>
        <w:t>За</w:t>
      </w:r>
    </w:p>
    <w:p>
      <w:pPr>
        <w:pStyle w:val="Normal"/>
        <w:spacing w:before="60" w:after="0"/>
        <w:jc w:val="both"/>
        <w:rPr>
          <w:rFonts w:ascii="Arial" w:hAnsi="Arial" w:cs="Arial"/>
          <w:sz w:val="20"/>
          <w:lang w:val="mk-MK"/>
        </w:rPr>
      </w:pPr>
      <w:r>
        <w:rPr>
          <w:rFonts w:cs="Arial" w:ascii="Arial" w:hAnsi="Arial"/>
          <w:sz w:val="20"/>
          <w:lang w:val="mk-MK"/>
        </w:rPr>
        <w:t xml:space="preserve">92. Оливер Спасовски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93. Борче Ставров </w:t>
        <w:tab/>
        <w:tab/>
        <w:t>Против</w:t>
      </w:r>
    </w:p>
    <w:p>
      <w:pPr>
        <w:pStyle w:val="Normal"/>
        <w:spacing w:before="60" w:after="0"/>
        <w:jc w:val="both"/>
        <w:rPr>
          <w:rFonts w:ascii="Arial" w:hAnsi="Arial" w:cs="Arial"/>
          <w:sz w:val="20"/>
          <w:lang w:val="mk-MK"/>
        </w:rPr>
      </w:pPr>
      <w:r>
        <w:rPr>
          <w:rFonts w:cs="Arial" w:ascii="Arial" w:hAnsi="Arial"/>
          <w:sz w:val="20"/>
          <w:lang w:val="mk-MK"/>
        </w:rPr>
        <w:t>94. Малиша Станковиќ</w:t>
        <w:tab/>
        <w:tab/>
        <w:t>За</w:t>
      </w:r>
    </w:p>
    <w:p>
      <w:pPr>
        <w:pStyle w:val="Normal"/>
        <w:spacing w:before="60" w:after="0"/>
        <w:jc w:val="both"/>
        <w:rPr>
          <w:rFonts w:ascii="Arial" w:hAnsi="Arial" w:cs="Arial"/>
          <w:sz w:val="20"/>
          <w:lang w:val="mk-MK"/>
        </w:rPr>
      </w:pPr>
      <w:r>
        <w:rPr>
          <w:rFonts w:cs="Arial" w:ascii="Arial" w:hAnsi="Arial"/>
          <w:sz w:val="20"/>
          <w:lang w:val="mk-MK"/>
        </w:rPr>
        <w:t xml:space="preserve">95. Емилијан Станковиќ </w:t>
        <w:tab/>
        <w:t>Против</w:t>
      </w:r>
    </w:p>
    <w:p>
      <w:pPr>
        <w:pStyle w:val="Normal"/>
        <w:spacing w:before="60" w:after="0"/>
        <w:jc w:val="both"/>
        <w:rPr>
          <w:rFonts w:ascii="Arial" w:hAnsi="Arial" w:cs="Arial"/>
          <w:sz w:val="20"/>
          <w:lang w:val="mk-MK"/>
        </w:rPr>
      </w:pPr>
      <w:r>
        <w:rPr>
          <w:rFonts w:cs="Arial" w:ascii="Arial" w:hAnsi="Arial"/>
          <w:sz w:val="20"/>
          <w:lang w:val="mk-MK"/>
        </w:rPr>
        <w:t xml:space="preserve">96. Нада Станчевска </w:t>
        <w:tab/>
        <w:tab/>
        <w:t>За</w:t>
      </w:r>
    </w:p>
    <w:p>
      <w:pPr>
        <w:pStyle w:val="Normal"/>
        <w:spacing w:before="60" w:after="0"/>
        <w:jc w:val="both"/>
        <w:rPr/>
      </w:pPr>
      <w:r>
        <w:rPr>
          <w:rFonts w:cs="Arial" w:ascii="Arial" w:hAnsi="Arial"/>
          <w:sz w:val="20"/>
          <w:lang w:val="mk-MK"/>
        </w:rPr>
        <w:t xml:space="preserve">97. Димитар Стевананџија </w:t>
        <w:tab/>
        <w:t>За</w:t>
      </w:r>
    </w:p>
    <w:p>
      <w:pPr>
        <w:pStyle w:val="Normal"/>
        <w:spacing w:before="60" w:after="0"/>
        <w:jc w:val="both"/>
        <w:rPr>
          <w:rFonts w:ascii="Arial" w:hAnsi="Arial" w:cs="Arial"/>
          <w:sz w:val="20"/>
          <w:lang w:val="mk-MK"/>
        </w:rPr>
      </w:pPr>
      <w:r>
        <w:rPr>
          <w:rFonts w:cs="Arial" w:ascii="Arial" w:hAnsi="Arial"/>
          <w:sz w:val="20"/>
          <w:lang w:val="mk-MK"/>
        </w:rPr>
        <w:t xml:space="preserve">98. Иван Стоиљковиќ </w:t>
        <w:tab/>
        <w:tab/>
        <w:t>За</w:t>
      </w:r>
    </w:p>
    <w:p>
      <w:pPr>
        <w:pStyle w:val="Normal"/>
        <w:spacing w:before="60" w:after="0"/>
        <w:jc w:val="both"/>
        <w:rPr>
          <w:rFonts w:ascii="Arial" w:hAnsi="Arial" w:cs="Arial"/>
          <w:sz w:val="20"/>
          <w:lang w:val="mk-MK"/>
        </w:rPr>
      </w:pPr>
      <w:r>
        <w:rPr>
          <w:rFonts w:cs="Arial" w:ascii="Arial" w:hAnsi="Arial"/>
          <w:sz w:val="20"/>
          <w:lang w:val="mk-MK"/>
        </w:rPr>
        <w:t xml:space="preserve">99. Благоја Стојановски </w:t>
        <w:tab/>
        <w:t>Против</w:t>
      </w:r>
    </w:p>
    <w:p>
      <w:pPr>
        <w:pStyle w:val="Normal"/>
        <w:spacing w:before="60" w:after="0"/>
        <w:jc w:val="both"/>
        <w:rPr>
          <w:rFonts w:ascii="Arial" w:hAnsi="Arial" w:cs="Arial"/>
          <w:sz w:val="20"/>
          <w:lang w:val="mk-MK"/>
        </w:rPr>
      </w:pPr>
      <w:r>
        <w:rPr>
          <w:rFonts w:cs="Arial" w:ascii="Arial" w:hAnsi="Arial"/>
          <w:sz w:val="20"/>
          <w:lang w:val="mk-MK"/>
        </w:rPr>
        <w:t xml:space="preserve">100. Борислав Стојменов </w:t>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01. Горан Сугаревски </w:t>
        <w:tab/>
        <w:t>Против</w:t>
      </w:r>
    </w:p>
    <w:p>
      <w:pPr>
        <w:pStyle w:val="Normal"/>
        <w:spacing w:before="60" w:after="0"/>
        <w:jc w:val="both"/>
        <w:rPr>
          <w:rFonts w:ascii="Arial" w:hAnsi="Arial" w:cs="Arial"/>
          <w:sz w:val="20"/>
          <w:lang w:val="mk-MK"/>
        </w:rPr>
      </w:pPr>
      <w:r>
        <w:rPr>
          <w:rFonts w:cs="Arial" w:ascii="Arial" w:hAnsi="Arial"/>
          <w:sz w:val="20"/>
          <w:lang w:val="mk-MK"/>
        </w:rPr>
        <w:t>102. Надица Танчева Тулиева  За</w:t>
      </w:r>
    </w:p>
    <w:p>
      <w:pPr>
        <w:pStyle w:val="Normal"/>
        <w:spacing w:before="60" w:after="0"/>
        <w:jc w:val="both"/>
        <w:rPr>
          <w:rFonts w:ascii="Arial" w:hAnsi="Arial" w:cs="Arial"/>
          <w:sz w:val="20"/>
          <w:lang w:val="mk-MK"/>
        </w:rPr>
      </w:pPr>
      <w:r>
        <w:rPr>
          <w:rFonts w:cs="Arial" w:ascii="Arial" w:hAnsi="Arial"/>
          <w:sz w:val="20"/>
          <w:lang w:val="mk-MK"/>
        </w:rPr>
        <w:t xml:space="preserve">103. Мендух Тач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04. Марјанчо Тодоровски </w:t>
        <w:tab/>
        <w:t>За</w:t>
      </w:r>
    </w:p>
    <w:p>
      <w:pPr>
        <w:pStyle w:val="Normal"/>
        <w:spacing w:before="60" w:after="0"/>
        <w:jc w:val="both"/>
        <w:rPr>
          <w:rFonts w:ascii="Arial" w:hAnsi="Arial" w:cs="Arial"/>
          <w:sz w:val="20"/>
          <w:lang w:val="mk-MK"/>
        </w:rPr>
      </w:pPr>
      <w:r>
        <w:rPr>
          <w:rFonts w:cs="Arial" w:ascii="Arial" w:hAnsi="Arial"/>
          <w:sz w:val="20"/>
          <w:lang w:val="mk-MK"/>
        </w:rPr>
        <w:t xml:space="preserve">105. Тања Томиќ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106. Павле Трајанов </w:t>
        <w:tab/>
        <w:tab/>
        <w:t>За</w:t>
      </w:r>
    </w:p>
    <w:p>
      <w:pPr>
        <w:pStyle w:val="Normal"/>
        <w:spacing w:before="60" w:after="0"/>
        <w:jc w:val="both"/>
        <w:rPr>
          <w:rFonts w:ascii="Arial" w:hAnsi="Arial" w:cs="Arial"/>
          <w:sz w:val="20"/>
          <w:lang w:val="mk-MK"/>
        </w:rPr>
      </w:pPr>
      <w:r>
        <w:rPr>
          <w:rFonts w:cs="Arial" w:ascii="Arial" w:hAnsi="Arial"/>
          <w:sz w:val="20"/>
          <w:lang w:val="mk-MK"/>
        </w:rPr>
        <w:t xml:space="preserve">107. Тоние Трајановски </w:t>
        <w:tab/>
        <w:t>За</w:t>
      </w:r>
    </w:p>
    <w:p>
      <w:pPr>
        <w:pStyle w:val="Normal"/>
        <w:spacing w:before="60" w:after="0"/>
        <w:jc w:val="both"/>
        <w:rPr>
          <w:rFonts w:ascii="Arial" w:hAnsi="Arial" w:cs="Arial"/>
          <w:sz w:val="20"/>
          <w:lang w:val="mk-MK"/>
        </w:rPr>
      </w:pPr>
      <w:r>
        <w:rPr>
          <w:rFonts w:cs="Arial" w:ascii="Arial" w:hAnsi="Arial"/>
          <w:sz w:val="20"/>
          <w:lang w:val="mk-MK"/>
        </w:rPr>
        <w:t xml:space="preserve">108. Стевче Трпковски </w:t>
        <w:tab/>
        <w:t>За</w:t>
      </w:r>
    </w:p>
    <w:p>
      <w:pPr>
        <w:pStyle w:val="Normal"/>
        <w:spacing w:before="60" w:after="0"/>
        <w:jc w:val="both"/>
        <w:rPr>
          <w:rFonts w:ascii="Arial" w:hAnsi="Arial" w:cs="Arial"/>
          <w:sz w:val="20"/>
          <w:lang w:val="mk-MK"/>
        </w:rPr>
      </w:pPr>
      <w:r>
        <w:rPr>
          <w:rFonts w:cs="Arial" w:ascii="Arial" w:hAnsi="Arial"/>
          <w:sz w:val="20"/>
          <w:lang w:val="mk-MK"/>
        </w:rPr>
        <w:t xml:space="preserve">109. Ромео Тренов </w:t>
        <w:tab/>
        <w:tab/>
        <w:t>За</w:t>
      </w:r>
    </w:p>
    <w:p>
      <w:pPr>
        <w:pStyle w:val="Normal"/>
        <w:spacing w:before="60" w:after="0"/>
        <w:jc w:val="both"/>
        <w:rPr>
          <w:rFonts w:ascii="Arial" w:hAnsi="Arial" w:cs="Arial"/>
          <w:sz w:val="20"/>
          <w:lang w:val="mk-MK"/>
        </w:rPr>
      </w:pPr>
      <w:r>
        <w:rPr>
          <w:rFonts w:cs="Arial" w:ascii="Arial" w:hAnsi="Arial"/>
          <w:sz w:val="20"/>
          <w:lang w:val="mk-MK"/>
        </w:rPr>
        <w:t xml:space="preserve">110. Маринела Тушева </w:t>
        <w:tab/>
        <w:t>Отстатна</w:t>
      </w:r>
    </w:p>
    <w:p>
      <w:pPr>
        <w:pStyle w:val="Normal"/>
        <w:spacing w:before="60" w:after="0"/>
        <w:jc w:val="both"/>
        <w:rPr/>
      </w:pPr>
      <w:r>
        <w:rPr>
          <w:rFonts w:cs="Arial" w:ascii="Arial" w:hAnsi="Arial"/>
          <w:sz w:val="20"/>
          <w:lang w:val="mk-MK"/>
        </w:rPr>
        <w:t>111. Мерал Узеири Ферати</w:t>
        <w:tab/>
        <w:t>Отсатна</w:t>
      </w:r>
    </w:p>
    <w:p>
      <w:pPr>
        <w:pStyle w:val="Normal"/>
        <w:spacing w:before="60" w:after="0"/>
        <w:jc w:val="both"/>
        <w:rPr>
          <w:rFonts w:ascii="Arial" w:hAnsi="Arial" w:cs="Arial"/>
          <w:sz w:val="20"/>
          <w:lang w:val="mk-MK"/>
        </w:rPr>
      </w:pPr>
      <w:r>
        <w:rPr>
          <w:rFonts w:cs="Arial" w:ascii="Arial" w:hAnsi="Arial"/>
          <w:sz w:val="20"/>
          <w:lang w:val="mk-MK"/>
        </w:rPr>
        <w:t xml:space="preserve">112. Беким Фазлиу </w:t>
        <w:tab/>
        <w:tab/>
        <w:t>Против</w:t>
      </w:r>
    </w:p>
    <w:p>
      <w:pPr>
        <w:pStyle w:val="Normal"/>
        <w:spacing w:before="60" w:after="0"/>
        <w:jc w:val="both"/>
        <w:rPr>
          <w:rFonts w:ascii="Arial" w:hAnsi="Arial" w:cs="Arial"/>
          <w:sz w:val="20"/>
          <w:lang w:val="mk-MK"/>
        </w:rPr>
      </w:pPr>
      <w:r>
        <w:rPr>
          <w:rFonts w:cs="Arial" w:ascii="Arial" w:hAnsi="Arial"/>
          <w:sz w:val="20"/>
          <w:lang w:val="mk-MK"/>
        </w:rPr>
        <w:t xml:space="preserve">113. Кенан Хасипи </w:t>
        <w:tab/>
        <w:tab/>
        <w:t>Остатен</w:t>
      </w:r>
    </w:p>
    <w:p>
      <w:pPr>
        <w:pStyle w:val="Normal"/>
        <w:spacing w:before="60" w:after="0"/>
        <w:jc w:val="both"/>
        <w:rPr>
          <w:rFonts w:ascii="Arial" w:hAnsi="Arial" w:cs="Arial"/>
          <w:sz w:val="20"/>
          <w:lang w:val="mk-MK"/>
        </w:rPr>
      </w:pPr>
      <w:r>
        <w:rPr>
          <w:rFonts w:cs="Arial" w:ascii="Arial" w:hAnsi="Arial"/>
          <w:sz w:val="20"/>
          <w:lang w:val="mk-MK"/>
        </w:rPr>
        <w:t xml:space="preserve">114. Фијат Цаноски </w:t>
        <w:tab/>
        <w:tab/>
        <w:t>Отсутен</w:t>
      </w:r>
    </w:p>
    <w:p>
      <w:pPr>
        <w:pStyle w:val="Normal"/>
        <w:spacing w:before="60" w:after="0"/>
        <w:jc w:val="both"/>
        <w:rPr>
          <w:rFonts w:ascii="Arial" w:hAnsi="Arial" w:cs="Arial"/>
          <w:sz w:val="20"/>
          <w:lang w:val="mk-MK"/>
        </w:rPr>
      </w:pPr>
      <w:r>
        <w:rPr>
          <w:rFonts w:cs="Arial" w:ascii="Arial" w:hAnsi="Arial"/>
          <w:sz w:val="20"/>
          <w:lang w:val="mk-MK"/>
        </w:rPr>
        <w:t xml:space="preserve">115. Нада Ципушева </w:t>
        <w:tab/>
        <w:tab/>
        <w:t>За</w:t>
      </w:r>
    </w:p>
    <w:p>
      <w:pPr>
        <w:pStyle w:val="Normal"/>
        <w:spacing w:before="60" w:after="0"/>
        <w:jc w:val="both"/>
        <w:rPr>
          <w:rFonts w:ascii="Arial" w:hAnsi="Arial" w:cs="Arial"/>
          <w:sz w:val="20"/>
          <w:lang w:val="mk-MK"/>
        </w:rPr>
      </w:pPr>
      <w:r>
        <w:rPr>
          <w:rFonts w:cs="Arial" w:ascii="Arial" w:hAnsi="Arial"/>
          <w:sz w:val="20"/>
          <w:lang w:val="mk-MK"/>
        </w:rPr>
        <w:t>116. Драган Цуклев</w:t>
        <w:tab/>
        <w:tab/>
        <w:t>За</w:t>
      </w:r>
    </w:p>
    <w:p>
      <w:pPr>
        <w:pStyle w:val="Normal"/>
        <w:spacing w:before="60" w:after="0"/>
        <w:jc w:val="both"/>
        <w:rPr>
          <w:rFonts w:ascii="Arial" w:hAnsi="Arial" w:cs="Arial"/>
          <w:sz w:val="20"/>
          <w:lang w:val="mk-MK"/>
        </w:rPr>
      </w:pPr>
      <w:r>
        <w:rPr>
          <w:rFonts w:cs="Arial" w:ascii="Arial" w:hAnsi="Arial"/>
          <w:sz w:val="20"/>
          <w:lang w:val="mk-MK"/>
        </w:rPr>
        <w:t xml:space="preserve">117. Арбен Џафери </w:t>
        <w:tab/>
        <w:tab/>
        <w:t>Отстатен</w:t>
      </w:r>
    </w:p>
    <w:p>
      <w:pPr>
        <w:pStyle w:val="Normal"/>
        <w:spacing w:before="60" w:after="0"/>
        <w:jc w:val="both"/>
        <w:rPr>
          <w:rFonts w:ascii="Arial" w:hAnsi="Arial" w:cs="Arial"/>
          <w:sz w:val="20"/>
          <w:lang w:val="mk-MK"/>
        </w:rPr>
      </w:pPr>
      <w:r>
        <w:rPr>
          <w:rFonts w:cs="Arial" w:ascii="Arial" w:hAnsi="Arial"/>
          <w:sz w:val="20"/>
          <w:lang w:val="mk-MK"/>
        </w:rPr>
        <w:t xml:space="preserve">118. Талат Џафери </w:t>
        <w:tab/>
        <w:tab/>
        <w:t>Против</w:t>
      </w:r>
    </w:p>
    <w:p>
      <w:pPr>
        <w:pStyle w:val="Normal"/>
        <w:spacing w:before="60" w:after="0"/>
        <w:jc w:val="both"/>
        <w:rPr/>
      </w:pPr>
      <w:r>
        <w:rPr>
          <w:rFonts w:cs="Arial" w:ascii="Arial" w:hAnsi="Arial"/>
          <w:sz w:val="20"/>
          <w:lang w:val="mk-MK"/>
        </w:rPr>
        <w:t xml:space="preserve">119. Мевмет Џемајилоски </w:t>
        <w:tab/>
        <w:t>Против</w:t>
      </w:r>
    </w:p>
    <w:p>
      <w:pPr>
        <w:pStyle w:val="Normal"/>
        <w:spacing w:before="60" w:after="0"/>
        <w:jc w:val="both"/>
        <w:rPr>
          <w:rFonts w:ascii="Arial" w:hAnsi="Arial" w:cs="Arial"/>
          <w:sz w:val="20"/>
          <w:lang w:val="mk-MK"/>
        </w:rPr>
      </w:pPr>
      <w:r>
        <w:rPr>
          <w:rFonts w:cs="Arial" w:ascii="Arial" w:hAnsi="Arial"/>
          <w:sz w:val="20"/>
          <w:lang w:val="mk-MK"/>
        </w:rPr>
        <w:t xml:space="preserve">120. Михајло Џолонга </w:t>
        <w:tab/>
        <w:tab/>
        <w:t>За</w:t>
      </w:r>
    </w:p>
    <w:p>
      <w:pPr>
        <w:pStyle w:val="Normal"/>
        <w:spacing w:before="60" w:after="0"/>
        <w:jc w:val="both"/>
        <w:rPr>
          <w:rFonts w:ascii="Arial" w:hAnsi="Arial" w:cs="Arial"/>
          <w:sz w:val="20"/>
          <w:lang w:val="mk-MK"/>
        </w:rPr>
      </w:pPr>
      <w:r>
        <w:rPr>
          <w:rFonts w:cs="Arial" w:ascii="Arial" w:hAnsi="Arial"/>
          <w:sz w:val="20"/>
          <w:lang w:val="mk-MK"/>
        </w:rPr>
        <w:t xml:space="preserve">121. Радмила Шеќеринска </w:t>
        <w:tab/>
        <w:t>Против</w:t>
      </w:r>
    </w:p>
    <w:p>
      <w:pPr>
        <w:pStyle w:val="Normal"/>
        <w:spacing w:before="60" w:after="0"/>
        <w:jc w:val="both"/>
        <w:rPr>
          <w:rFonts w:ascii="Arial" w:hAnsi="Arial" w:cs="Arial"/>
          <w:sz w:val="20"/>
          <w:lang w:val="mk-MK"/>
        </w:rPr>
      </w:pPr>
      <w:r>
        <w:rPr>
          <w:rFonts w:cs="Arial" w:ascii="Arial" w:hAnsi="Arial"/>
          <w:sz w:val="20"/>
          <w:lang w:val="mk-MK"/>
        </w:rPr>
        <w:t xml:space="preserve">122. Бехиџудин Шехаби </w:t>
        <w:tab/>
        <w:t>Против,не гласаш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Не гласа.</w:t>
      </w:r>
    </w:p>
    <w:p>
      <w:pPr>
        <w:pStyle w:val="Normal"/>
        <w:spacing w:before="60" w:after="0"/>
        <w:jc w:val="both"/>
        <w:rPr/>
      </w:pPr>
      <w:r>
        <w:rPr>
          <w:rFonts w:cs="Arial" w:ascii="Arial" w:hAnsi="Arial"/>
          <w:b/>
          <w:sz w:val="20"/>
          <w:lang w:val="mk-MK"/>
        </w:rPr>
        <w:t>Жарко Денковски</w:t>
      </w:r>
      <w:r>
        <w:rPr>
          <w:rFonts w:cs="Arial" w:ascii="Arial" w:hAnsi="Arial"/>
          <w:sz w:val="20"/>
          <w:lang w:val="mk-MK"/>
        </w:rPr>
        <w:t>: Добро</w:t>
      </w:r>
    </w:p>
    <w:p>
      <w:pPr>
        <w:pStyle w:val="Normal"/>
        <w:spacing w:before="60" w:after="0"/>
        <w:jc w:val="both"/>
        <w:rPr/>
      </w:pPr>
      <w:r>
        <w:rPr>
          <w:rFonts w:cs="Arial" w:ascii="Arial" w:hAnsi="Arial"/>
          <w:sz w:val="20"/>
          <w:lang w:val="mk-MK"/>
        </w:rPr>
        <w:t xml:space="preserve">123. Харалампие Шокаровски </w:t>
        <w:tab/>
        <w:t>...</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Не беше присутен тогаш. Не беше присутен, отсутен.</w:t>
      </w:r>
    </w:p>
    <w:p>
      <w:pPr>
        <w:pStyle w:val="Normal"/>
        <w:spacing w:before="60" w:after="0"/>
        <w:jc w:val="both"/>
        <w:rPr/>
      </w:pPr>
      <w:r>
        <w:rPr>
          <w:rFonts w:cs="Arial" w:ascii="Arial" w:hAnsi="Arial"/>
          <w:b/>
          <w:sz w:val="20"/>
          <w:lang w:val="mk-MK"/>
        </w:rPr>
        <w:t>Жарко Денковски</w:t>
      </w:r>
      <w:r>
        <w:rPr>
          <w:rFonts w:cs="Arial" w:ascii="Arial" w:hAnsi="Arial"/>
          <w:sz w:val="20"/>
          <w:lang w:val="mk-MK"/>
        </w:rPr>
        <w:t>: А, д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Отсутен е.</w:t>
      </w:r>
    </w:p>
    <w:p>
      <w:pPr>
        <w:pStyle w:val="Normal"/>
        <w:spacing w:before="60" w:after="0"/>
        <w:jc w:val="both"/>
        <w:rPr/>
      </w:pPr>
      <w:r>
        <w:rPr>
          <w:rFonts w:cs="Arial" w:ascii="Arial" w:hAnsi="Arial"/>
          <w:b/>
          <w:sz w:val="20"/>
          <w:lang w:val="mk-MK"/>
        </w:rPr>
        <w:t>Жарко Денковски</w:t>
      </w:r>
      <w:r>
        <w:rPr>
          <w:rFonts w:cs="Arial" w:ascii="Arial" w:hAnsi="Arial"/>
          <w:sz w:val="20"/>
          <w:lang w:val="mk-MK"/>
        </w:rPr>
        <w:t xml:space="preserve">: Да, да отсутен е, отсуте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о поединечното гласање вкупно гласаа 94 пратеници. Од нив за предложениот заклучок гласаа 50, возржани нема, 44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и предложениот заклукчок. </w:t>
      </w:r>
    </w:p>
    <w:p>
      <w:pPr>
        <w:pStyle w:val="Normal"/>
        <w:spacing w:before="60" w:after="0"/>
        <w:jc w:val="both"/>
        <w:rPr>
          <w:rFonts w:ascii="Arial" w:hAnsi="Arial" w:cs="Arial"/>
          <w:sz w:val="20"/>
          <w:lang w:val="mk-MK"/>
        </w:rPr>
      </w:pPr>
      <w:r>
        <w:rPr>
          <w:rFonts w:cs="Arial" w:ascii="Arial" w:hAnsi="Arial"/>
          <w:sz w:val="20"/>
          <w:lang w:val="mk-MK"/>
        </w:rPr>
        <w:t xml:space="preserve">Продедурално бара господинот Талат Џафери, повелете. </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 xml:space="preserve">Благодарам господине претседателе. </w:t>
      </w:r>
    </w:p>
    <w:p>
      <w:pPr>
        <w:pStyle w:val="Normal"/>
        <w:spacing w:before="60" w:after="0"/>
        <w:jc w:val="both"/>
        <w:rPr>
          <w:rFonts w:ascii="Arial" w:hAnsi="Arial" w:cs="Arial"/>
          <w:sz w:val="20"/>
          <w:lang w:val="mk-MK"/>
        </w:rPr>
      </w:pPr>
      <w:r>
        <w:rPr>
          <w:rFonts w:cs="Arial" w:ascii="Arial" w:hAnsi="Arial"/>
          <w:sz w:val="20"/>
          <w:lang w:val="mk-MK"/>
        </w:rPr>
        <w:t>Побарав процедурално заради фактот што во текот на процесот на гласање поединечно, некој од пратениците од опозицијата интервенираа при одлучувањето на пратениците на ДУИ и сакам повторно пред јавноста да кажам дека целата врева што се направи, вчерашниот ден, опозицијата свесна дека не дава поддршка за овој закон, не обезбеди доволен број на пратеници за да бидат на број толку колку што треба да бидат тука и со тоа што интервенираа во текот на процесот на гласање, всушност тие интервенираа на волјата на пратениците без оглед дали тие се присутни во салата или не. Правото на секој пратеник, при електронското или пак поединечното гласање е нивно индивидуално право да се определат дали да гласаат или не и во оваа насока не може никој да им се меша.</w:t>
      </w:r>
    </w:p>
    <w:p>
      <w:pPr>
        <w:pStyle w:val="Normal"/>
        <w:spacing w:before="60" w:after="0"/>
        <w:jc w:val="both"/>
        <w:rPr>
          <w:rFonts w:ascii="Arial" w:hAnsi="Arial" w:cs="Arial"/>
          <w:sz w:val="20"/>
          <w:lang w:val="mk-MK"/>
        </w:rPr>
      </w:pPr>
      <w:r>
        <w:rPr>
          <w:rFonts w:cs="Arial" w:ascii="Arial" w:hAnsi="Arial"/>
          <w:sz w:val="20"/>
          <w:lang w:val="mk-MK"/>
        </w:rPr>
        <w:t xml:space="preserve">За да биде иронијата уште поголема, оној кој што е најмногу засегнат од нормите на Законот за градење, не е тука за да гласа. Од 52 пратеници што треба да ги има опозицијата, 40 се во процесот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черашниот ден цел ден говореа дека законските норми се во спротивност со се во Република Македонија и затоа почитувани пратеници од опозицијата, ние вчера јасно ви кажавме дека парламентарната група на ДУИ нема да даде поддршка на овој Предлог на закон. Меѓутоа потребото мнозинство треба да го обезбедите со бројот на пратениците што ги имате тука. Немојте вината да ја барате кај пратеничката група на ДУИ со тоа што дофрлувањето што го правевте кон колегите. Колега ако имаш нешто да кажеш излези и кажи го на говорница. Ова е суштината и начинот на гласање како процес во Парламентот. Тоа е демократско право на секој  пратеник кој е во сал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леги, јас се согласувам во делот на процедуралната забелешка. </w:t>
      </w:r>
    </w:p>
    <w:p>
      <w:pPr>
        <w:pStyle w:val="Normal"/>
        <w:spacing w:before="60" w:after="0"/>
        <w:jc w:val="both"/>
        <w:rPr>
          <w:rFonts w:ascii="Arial" w:hAnsi="Arial" w:cs="Arial"/>
          <w:sz w:val="20"/>
          <w:lang w:val="mk-MK"/>
        </w:rPr>
      </w:pPr>
      <w:r>
        <w:rPr>
          <w:rFonts w:cs="Arial" w:ascii="Arial" w:hAnsi="Arial"/>
          <w:sz w:val="20"/>
          <w:lang w:val="mk-MK"/>
        </w:rPr>
        <w:t>Колеги пратеници, без оглед дали е поединечно или електронско гласање, секој пратеник може да гласа или да не гласа. Тоа и вие сте го правеле и нема што да се сугерира на некој друг пратеник дали и зошто не гласа.</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бара господинот Села Зијадин, повелете. </w:t>
      </w:r>
    </w:p>
    <w:p>
      <w:pPr>
        <w:pStyle w:val="Normal"/>
        <w:spacing w:before="60" w:after="0"/>
        <w:jc w:val="both"/>
        <w:rPr/>
      </w:pPr>
      <w:r>
        <w:rPr>
          <w:rFonts w:cs="Arial" w:ascii="Arial" w:hAnsi="Arial"/>
          <w:b/>
          <w:sz w:val="20"/>
          <w:lang w:val="mk-MK"/>
        </w:rPr>
        <w:t xml:space="preserve">Зијадин Сел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Талат, да почекаше првин да ве обвиниме па потоа да кажете, затоа што ние сеуште не сме ја побарале вината кај ДУИ, сега ќе ја побараме. </w:t>
      </w:r>
    </w:p>
    <w:p>
      <w:pPr>
        <w:pStyle w:val="Normal"/>
        <w:spacing w:before="60" w:after="0"/>
        <w:jc w:val="both"/>
        <w:rPr>
          <w:rFonts w:ascii="Arial" w:hAnsi="Arial" w:cs="Arial"/>
          <w:sz w:val="20"/>
          <w:lang w:val="mk-MK"/>
        </w:rPr>
      </w:pPr>
      <w:r>
        <w:rPr>
          <w:rFonts w:cs="Arial" w:ascii="Arial" w:hAnsi="Arial"/>
          <w:sz w:val="20"/>
          <w:lang w:val="mk-MK"/>
        </w:rPr>
        <w:t xml:space="preserve">Малку е апсурдно затоа што претседателот на пратеничката група на ДУИ вчера вечер, всушност координаторот рече дека нема да даде поддршка на оваа одлука. Колку што видов само четири гласа беа за, всушност против овој предлог закон, а од друга страна 6-мина беа против. Сега, тоа се објаснува така што, штом не гласаш значи си за. </w:t>
      </w:r>
    </w:p>
    <w:p>
      <w:pPr>
        <w:pStyle w:val="Normal"/>
        <w:spacing w:before="60" w:after="0"/>
        <w:jc w:val="both"/>
        <w:rPr>
          <w:rFonts w:ascii="Arial" w:hAnsi="Arial" w:cs="Arial"/>
          <w:sz w:val="20"/>
          <w:lang w:val="mk-MK"/>
        </w:rPr>
      </w:pPr>
      <w:r>
        <w:rPr>
          <w:rFonts w:cs="Arial" w:ascii="Arial" w:hAnsi="Arial"/>
          <w:sz w:val="20"/>
          <w:lang w:val="mk-MK"/>
        </w:rPr>
        <w:t xml:space="preserve">Доколку направиме пресметка ќе дојдеме до констатација дека или координаторот на пратеничката група нема поддршка од пратениците на ДУИ, како такво си останува понатаму да се преземат мерки или пак ја играат улогата што ја играа изминатите три години, настојувајќи да играат улога на опозиција во Владата. Меѓутоа, не е така. Дел од секоја одлука сте и вие и вие сте дел од Владата и сите граѓани кои, доколку помине овој закон, ќе се соочат со рушење на нивните објекти треба да знаат и одговорноста да ја бараат кај вас. Немојте да заборавите дека човек целиот живот го поминал во градење на една куќа, а вие со кревање на два прста всушност им ја рушите оваа куќа на граѓаните. Тоа е апсурдно. Не сакаме да навлегуваме во тоа како глсаа пратениците, меѓутоа секој има право да се изјасни за, против, или пак да биде воздржан, или пак не гласа, како што направи колегата Шехаби. Во меѓувреме колегата Ефмејдари не кажа ништо. Колешката Имери воопшто не прозбори кога рекоа дека не се присутни, воопшто не реагираа. Дали јас сум присутен, дали говорам тука, апсурдно е. Одговорноста е ваша и само ваша затоа што резултатот беше 49:44. Доколку гласавте така како што го изразивте вашиот став, овој предлог закон ќе паднеше и стотици илјади граѓани ќе се спасеа од рушењето на нивните домови, што им го подготвува токму оваа Влада. Апсурдно е потоа некои од вашите пратеници да предлагаат закони и да се водат на име на тоа дека тоа е последица на  рушењето на безправно изградените објекти, а од друга страна забораваат дека биле обвинувани за стотици илјади евра кои биле украдени кога биле заменици министри и министр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леги, само за момент, има и други процедурални забелешки. </w:t>
      </w:r>
    </w:p>
    <w:p>
      <w:pPr>
        <w:pStyle w:val="Normal"/>
        <w:spacing w:before="60" w:after="0"/>
        <w:jc w:val="both"/>
        <w:rPr>
          <w:rFonts w:ascii="Arial" w:hAnsi="Arial" w:cs="Arial"/>
          <w:sz w:val="20"/>
          <w:lang w:val="mk-MK"/>
        </w:rPr>
      </w:pPr>
      <w:r>
        <w:rPr>
          <w:rFonts w:cs="Arial" w:ascii="Arial" w:hAnsi="Arial"/>
          <w:sz w:val="20"/>
          <w:lang w:val="mk-MK"/>
        </w:rPr>
        <w:t xml:space="preserve">Не знам колеги зошто се возбудувате во однос на гласањето. Ние денес не го донесовме законот, донесовме заклкучок за второ читање. Значи, ќе има и второ читање на Законот. Ве молам, сега секој има право како да си се произнесе, никој на никого не треба да му наметнува зошто вака или онака гласал. Ние да не навлегуваме во тоа зошто и кој како гласа. </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има Игор  Ивановски,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Бидејќи јас нема да го злоупотребам процедуралното како координаторот на ДУИ кој ни објасни дека има некој повеќе некој помалку против. Или си против или си за. Но, за ова Собрание да се води прецизно, согласно стандардите прописите и Деловникот, господине претседателе, кога ги прочитате гласовите за или против, кажете го и вкупниот број на оние кои гласале, бидејќи од нив се определува потребниот број за мнозинств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94, кажав јас.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 Не, не го кажавте. </w:t>
      </w:r>
    </w:p>
    <w:p>
      <w:pPr>
        <w:pStyle w:val="Normal"/>
        <w:spacing w:before="60" w:after="0"/>
        <w:jc w:val="both"/>
        <w:rPr>
          <w:rFonts w:ascii="Arial" w:hAnsi="Arial" w:cs="Arial"/>
          <w:sz w:val="20"/>
          <w:lang w:val="mk-MK"/>
        </w:rPr>
      </w:pPr>
      <w:r>
        <w:rPr>
          <w:rFonts w:cs="Arial" w:ascii="Arial" w:hAnsi="Arial"/>
          <w:sz w:val="20"/>
          <w:lang w:val="mk-MK"/>
        </w:rPr>
        <w:t xml:space="preserve">Во таа смисла, за да биде прецизно, иако на нас ни е сосема јасно, вие ќе го констатирате тоа дека овој Предлог на закон ќе оди во понатамошна процедура, но она што можам да го кажам е дека самиот чин, тек и исход на гласањето дефинитивно го делегитимира овој закон и во најблага рака 2 предлагачи, што се случајно пронајдени, треба да го повлечат овој закон за да не оди во понатамошна постапка. Овој закон веќе нема никаков политички легитимите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наку јас на почетокот кажав, не знам дали вие слушнавте, вкупно гласаа 94 пратеници и на поединечното. Вкупно гласале 94, за 50, против 44. </w:t>
      </w:r>
    </w:p>
    <w:p>
      <w:pPr>
        <w:pStyle w:val="Normal"/>
        <w:spacing w:before="60" w:after="0"/>
        <w:jc w:val="both"/>
        <w:rPr>
          <w:rFonts w:ascii="Arial" w:hAnsi="Arial" w:cs="Arial"/>
          <w:sz w:val="20"/>
          <w:lang w:val="mk-MK"/>
        </w:rPr>
      </w:pPr>
      <w:r>
        <w:rPr>
          <w:rFonts w:cs="Arial" w:ascii="Arial" w:hAnsi="Arial"/>
          <w:sz w:val="20"/>
          <w:lang w:val="mk-MK"/>
        </w:rPr>
        <w:t xml:space="preserve">Ве молам слушајте па после да давате процедурални забелешки. </w:t>
      </w:r>
    </w:p>
    <w:p>
      <w:pPr>
        <w:pStyle w:val="Normal"/>
        <w:spacing w:before="60" w:after="0"/>
        <w:jc w:val="both"/>
        <w:rPr>
          <w:rFonts w:ascii="Arial" w:hAnsi="Arial" w:cs="Arial"/>
          <w:sz w:val="20"/>
          <w:lang w:val="mk-MK"/>
        </w:rPr>
      </w:pPr>
      <w:r>
        <w:rPr>
          <w:rFonts w:cs="Arial" w:ascii="Arial" w:hAnsi="Arial"/>
          <w:sz w:val="20"/>
          <w:lang w:val="mk-MK"/>
        </w:rPr>
        <w:t xml:space="preserve">Навистина ве молам да продолжиме понатаму, мислам дека доволно се задржавме.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понатаму.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 27. - Предлог на закон за изменување на Законот за игрите на среќа и забавните игри - прво читање, поднесен од пратениците Драган Цуклев, Павле Трајанов, Талат Џафери, Харалампие Шокаровски, Лилјана Кузмановска, Михајло Џолонга и Џеват Адеми.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финансирање и буџет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w:t>
      </w:r>
    </w:p>
    <w:p>
      <w:pPr>
        <w:pStyle w:val="Normal"/>
        <w:spacing w:before="60" w:after="0"/>
        <w:jc w:val="both"/>
        <w:rPr>
          <w:rFonts w:ascii="Arial" w:hAnsi="Arial" w:cs="Arial"/>
          <w:sz w:val="20"/>
          <w:lang w:val="mk-MK"/>
        </w:rPr>
      </w:pPr>
      <w:r>
        <w:rPr>
          <w:rFonts w:cs="Arial" w:ascii="Arial" w:hAnsi="Arial"/>
          <w:sz w:val="20"/>
          <w:lang w:val="mk-MK"/>
        </w:rPr>
        <w:t xml:space="preserve">(Од место се јавува Игор Ивановски и бара процедурално) </w:t>
      </w:r>
    </w:p>
    <w:p>
      <w:pPr>
        <w:pStyle w:val="Normal"/>
        <w:spacing w:before="60" w:after="0"/>
        <w:jc w:val="both"/>
        <w:rPr>
          <w:rFonts w:ascii="Arial" w:hAnsi="Arial" w:cs="Arial"/>
          <w:sz w:val="20"/>
          <w:lang w:val="mk-MK"/>
        </w:rPr>
      </w:pPr>
      <w:r>
        <w:rPr>
          <w:rFonts w:cs="Arial" w:ascii="Arial" w:hAnsi="Arial"/>
          <w:sz w:val="20"/>
          <w:lang w:val="mk-MK"/>
        </w:rPr>
        <w:t xml:space="preserve">Нека заврши пријавувањето по точка 27, ќе добиете збор. </w:t>
      </w:r>
    </w:p>
    <w:p>
      <w:pPr>
        <w:pStyle w:val="Normal"/>
        <w:spacing w:before="60" w:after="0"/>
        <w:jc w:val="both"/>
        <w:rPr>
          <w:rFonts w:ascii="Arial" w:hAnsi="Arial" w:cs="Arial"/>
          <w:sz w:val="20"/>
          <w:lang w:val="mk-MK"/>
        </w:rPr>
      </w:pPr>
      <w:r>
        <w:rPr>
          <w:rFonts w:cs="Arial" w:ascii="Arial" w:hAnsi="Arial"/>
          <w:sz w:val="20"/>
          <w:lang w:val="mk-MK"/>
        </w:rPr>
        <w:t xml:space="preserve">Заврши пријавувањето. </w:t>
      </w:r>
    </w:p>
    <w:p>
      <w:pPr>
        <w:pStyle w:val="Normal"/>
        <w:spacing w:before="60" w:after="0"/>
        <w:jc w:val="both"/>
        <w:rPr>
          <w:rFonts w:ascii="Arial" w:hAnsi="Arial" w:cs="Arial"/>
          <w:sz w:val="20"/>
          <w:lang w:val="mk-MK"/>
        </w:rPr>
      </w:pPr>
      <w:r>
        <w:rPr>
          <w:rFonts w:cs="Arial" w:ascii="Arial" w:hAnsi="Arial"/>
          <w:sz w:val="20"/>
          <w:lang w:val="mk-MK"/>
        </w:rPr>
        <w:t xml:space="preserve">Молам да се подели листинг на пријавени пратеници за збор. </w:t>
      </w:r>
    </w:p>
    <w:p>
      <w:pPr>
        <w:pStyle w:val="Normal"/>
        <w:spacing w:before="60" w:after="0"/>
        <w:jc w:val="both"/>
        <w:rPr>
          <w:rFonts w:ascii="Arial" w:hAnsi="Arial" w:cs="Arial"/>
          <w:sz w:val="20"/>
          <w:lang w:val="mk-MK"/>
        </w:rPr>
      </w:pPr>
      <w:r>
        <w:rPr>
          <w:rFonts w:cs="Arial" w:ascii="Arial" w:hAnsi="Arial"/>
          <w:sz w:val="20"/>
          <w:lang w:val="mk-MK"/>
        </w:rPr>
        <w:t xml:space="preserve">Стојановски Благој, подоцна се пријавивте, исклучете го ве молам. </w:t>
      </w:r>
    </w:p>
    <w:p>
      <w:pPr>
        <w:pStyle w:val="Normal"/>
        <w:spacing w:before="60" w:after="0"/>
        <w:jc w:val="both"/>
        <w:rPr>
          <w:rFonts w:ascii="Arial" w:hAnsi="Arial" w:cs="Arial"/>
          <w:sz w:val="20"/>
          <w:lang w:val="mk-MK"/>
        </w:rPr>
      </w:pPr>
      <w:r>
        <w:rPr>
          <w:rFonts w:cs="Arial" w:ascii="Arial" w:hAnsi="Arial"/>
          <w:sz w:val="20"/>
          <w:lang w:val="mk-MK"/>
        </w:rPr>
        <w:t xml:space="preserve">Ве молам, господа пратеници, гледам има доста пријавени за процедурално. Навистина да се држиме за точките од дневен ред. </w:t>
      </w:r>
    </w:p>
    <w:p>
      <w:pPr>
        <w:pStyle w:val="Normal"/>
        <w:spacing w:before="60" w:after="0"/>
        <w:jc w:val="both"/>
        <w:rPr>
          <w:rFonts w:ascii="Arial" w:hAnsi="Arial" w:cs="Arial"/>
          <w:sz w:val="20"/>
          <w:lang w:val="mk-MK"/>
        </w:rPr>
      </w:pPr>
      <w:r>
        <w:rPr>
          <w:rFonts w:cs="Arial" w:ascii="Arial" w:hAnsi="Arial"/>
          <w:sz w:val="20"/>
          <w:lang w:val="mk-MK"/>
        </w:rPr>
        <w:t xml:space="preserve">Без огед дали на некого му се допаѓа кој како гласал, дали му се допаѓаат резултатите или не, сепак да ја почитуваме волјата на пратениците. </w:t>
      </w:r>
    </w:p>
    <w:p>
      <w:pPr>
        <w:pStyle w:val="Normal"/>
        <w:spacing w:before="60" w:after="0"/>
        <w:jc w:val="both"/>
        <w:rPr>
          <w:rFonts w:ascii="Arial" w:hAnsi="Arial" w:cs="Arial"/>
          <w:sz w:val="20"/>
          <w:lang w:val="mk-MK"/>
        </w:rPr>
      </w:pPr>
      <w:r>
        <w:rPr>
          <w:rFonts w:cs="Arial" w:ascii="Arial" w:hAnsi="Arial"/>
          <w:sz w:val="20"/>
          <w:lang w:val="mk-MK"/>
        </w:rPr>
        <w:t>Процедурално има господинот Талат Џафери.</w:t>
      </w:r>
    </w:p>
    <w:p>
      <w:pPr>
        <w:pStyle w:val="Normal"/>
        <w:spacing w:before="60" w:after="0"/>
        <w:jc w:val="both"/>
        <w:rPr/>
      </w:pPr>
      <w:r>
        <w:rPr>
          <w:rFonts w:cs="Arial" w:ascii="Arial" w:hAnsi="Arial"/>
          <w:b/>
          <w:sz w:val="20"/>
          <w:lang w:val="mk-MK"/>
        </w:rPr>
        <w:t xml:space="preserve">Талат Џафери: </w:t>
      </w:r>
      <w:r>
        <w:rPr>
          <w:rFonts w:cs="Arial" w:ascii="Arial" w:hAnsi="Arial"/>
          <w:sz w:val="20"/>
          <w:lang w:val="mk-MK"/>
        </w:rPr>
        <w:t xml:space="preserve">Благодарам претседтеле. </w:t>
      </w:r>
    </w:p>
    <w:p>
      <w:pPr>
        <w:pStyle w:val="Normal"/>
        <w:spacing w:before="60" w:after="0"/>
        <w:jc w:val="both"/>
        <w:rPr>
          <w:rFonts w:ascii="Arial" w:hAnsi="Arial" w:cs="Arial"/>
          <w:sz w:val="20"/>
          <w:lang w:val="mk-MK"/>
        </w:rPr>
      </w:pPr>
      <w:r>
        <w:rPr>
          <w:rFonts w:cs="Arial" w:ascii="Arial" w:hAnsi="Arial"/>
          <w:sz w:val="20"/>
          <w:lang w:val="mk-MK"/>
        </w:rPr>
        <w:t xml:space="preserve">Побарав процедурално заради фактот што се злоупотреби од говорницата од господинот Села. Во неговото проедурално тој сакаше да интервенира во волјата на пратениците на ДУИ. </w:t>
      </w:r>
    </w:p>
    <w:p>
      <w:pPr>
        <w:pStyle w:val="Normal"/>
        <w:spacing w:before="60" w:after="0"/>
        <w:jc w:val="both"/>
        <w:rPr>
          <w:rFonts w:ascii="Arial" w:hAnsi="Arial" w:cs="Arial"/>
          <w:sz w:val="20"/>
          <w:lang w:val="mk-MK"/>
        </w:rPr>
      </w:pPr>
      <w:r>
        <w:rPr>
          <w:rFonts w:cs="Arial" w:ascii="Arial" w:hAnsi="Arial"/>
          <w:sz w:val="20"/>
          <w:lang w:val="mk-MK"/>
        </w:rPr>
        <w:t xml:space="preserve">Господине Села немојте да водите сметка за работата на пратеничката група на ДУИ туку да им одговорите на граѓаите зошто од 8 пратеници бевте само 2 пратеници при процесот на гласање тука и доколку сметате дека вашите 6 пратеници ако беа тука ќе беше друг исходот и немаше потреб да водите сметка за пратеничката група на ДУИ. Како и да е, ова е прво читање, и гласање за потребата од донесување. Имате можност во второто читање да бидете присуте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Господинот Игор Ивановски процедурално,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ретседстеле, еве го Деловникот и ќе ви прочитам што вели во член 95. </w:t>
      </w:r>
    </w:p>
    <w:p>
      <w:pPr>
        <w:pStyle w:val="Normal"/>
        <w:spacing w:before="60" w:after="0"/>
        <w:jc w:val="both"/>
        <w:rPr>
          <w:rFonts w:ascii="Arial" w:hAnsi="Arial" w:cs="Arial"/>
          <w:sz w:val="20"/>
          <w:lang w:val="mk-MK"/>
        </w:rPr>
      </w:pPr>
      <w:r>
        <w:rPr>
          <w:rFonts w:cs="Arial" w:ascii="Arial" w:hAnsi="Arial"/>
          <w:sz w:val="20"/>
          <w:lang w:val="mk-MK"/>
        </w:rPr>
        <w:t xml:space="preserve">Во членот 95 вели - претседателот на Собранието го соопштува бројот на пратениците што гласале за, против или воздржано, како и бројот на пратениците што се присутни, став 3 од член 95.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претседателот на Собранието соопшти само колку пратеници на поединечното гласање гласале за, против и воздржани, а не го сопшти бројот на присутни пратеници во моментот на поединечното гласање, согласно член 95 став 5, кој вели дека утврдениот број на присутни пратеници се смета за точен, а ние не знаеме колку ги има за да знаеме дали е точен, се додека претседателот или еден пратеник, чие барање го поддржуваат најмалку 10 пратеници, не побара повторно да се утврди бројот на присутните пратеници. </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е, процедуралната забелешка е до вас, или вие побарајте, а веќе треба да го имате тоа пред вас и да ни го соопштите бројот на вкупно присутни физички пратеници во салата во моментот на поединечното гласање за да се знае математички колку е потребниот кворум за позитивно да биде изгласан заклучокот. Бидејќи тоа не го кажавте, или кажете го сега, или процедурално јас ќе побарам поддршка од 10 пратеници за да го утврдиме бројот на пратениците. </w:t>
      </w:r>
    </w:p>
    <w:p>
      <w:pPr>
        <w:pStyle w:val="Normal"/>
        <w:spacing w:before="60" w:after="0"/>
        <w:jc w:val="both"/>
        <w:rPr>
          <w:rFonts w:ascii="Arial" w:hAnsi="Arial" w:cs="Arial"/>
          <w:sz w:val="20"/>
          <w:lang w:val="mk-MK"/>
        </w:rPr>
      </w:pPr>
      <w:r>
        <w:rPr>
          <w:rFonts w:cs="Arial" w:ascii="Arial" w:hAnsi="Arial"/>
          <w:sz w:val="20"/>
          <w:lang w:val="mk-MK"/>
        </w:rPr>
        <w:t xml:space="preserve">Бидејќи тоа беше поединечно гласање на кое што вратите се затворени, во меѓувреме други пратеници влегоа, за тоа да се овозможи ќе побарам и дополнително, во овој случај, половина час пауза на снимката да видиме колку пратеници беа присутни во моментов на гласањ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Еднаш ја искористивте паузат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ела Зијадин има процедурално, повелете. </w:t>
      </w:r>
    </w:p>
    <w:p>
      <w:pPr>
        <w:pStyle w:val="Normal"/>
        <w:spacing w:before="60" w:after="0"/>
        <w:jc w:val="both"/>
        <w:rPr/>
      </w:pPr>
      <w:r>
        <w:rPr>
          <w:rFonts w:cs="Arial" w:ascii="Arial" w:hAnsi="Arial"/>
          <w:b/>
          <w:sz w:val="20"/>
          <w:lang w:val="mk-MK"/>
        </w:rPr>
        <w:t xml:space="preserve">Зијадин Сел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а Талат не ви дофрлував за начинот како гласате, тоа е ваше право.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до тоа колку пратеници на ДПА сме присутни, 3 сме и фала му на господ што сме 3, затоа што од четворицата што имавте можеше само ти да гласаш против и ќе беше осамен. Треба да се заблагодариш за тоа. Меѓутоа, пратениците на ДПА не се тука, некој е на службено патување, некои се со други обврски. Ние кога сме тука велиме тука сме. Кога не сме велиме бојкотираме и не сакаме да знаеме ништо. Тоа го знаете и вие и јавноста. Меѓутоа сега сме тука и ќе го констатираме тоа што е. </w:t>
      </w:r>
    </w:p>
    <w:p>
      <w:pPr>
        <w:pStyle w:val="Normal"/>
        <w:spacing w:before="60" w:after="0"/>
        <w:jc w:val="both"/>
        <w:rPr>
          <w:rFonts w:ascii="Arial" w:hAnsi="Arial" w:cs="Arial"/>
          <w:sz w:val="20"/>
          <w:lang w:val="mk-MK"/>
        </w:rPr>
      </w:pPr>
      <w:r>
        <w:rPr>
          <w:rFonts w:cs="Arial" w:ascii="Arial" w:hAnsi="Arial"/>
          <w:sz w:val="20"/>
          <w:lang w:val="mk-MK"/>
        </w:rPr>
        <w:t>Јас консттирав што се случи.</w:t>
      </w:r>
    </w:p>
    <w:p>
      <w:pPr>
        <w:pStyle w:val="Normal"/>
        <w:spacing w:before="60" w:after="0"/>
        <w:jc w:val="both"/>
        <w:rPr>
          <w:rFonts w:ascii="Arial" w:hAnsi="Arial" w:cs="Arial"/>
          <w:sz w:val="20"/>
          <w:lang w:val="mk-MK"/>
        </w:rPr>
      </w:pPr>
      <w:r>
        <w:rPr>
          <w:rFonts w:cs="Arial" w:ascii="Arial" w:hAnsi="Arial"/>
          <w:sz w:val="20"/>
          <w:lang w:val="mk-MK"/>
        </w:rPr>
        <w:t xml:space="preserve">На Комисија каде што претседател на Комисијата е господинот Рејџер, овој Предлог закон помина. </w:t>
      </w:r>
    </w:p>
    <w:p>
      <w:pPr>
        <w:pStyle w:val="Normal"/>
        <w:spacing w:before="60" w:after="0"/>
        <w:jc w:val="both"/>
        <w:rPr>
          <w:rFonts w:ascii="Arial" w:hAnsi="Arial" w:cs="Arial"/>
          <w:sz w:val="20"/>
          <w:lang w:val="mk-MK"/>
        </w:rPr>
      </w:pPr>
      <w:r>
        <w:rPr>
          <w:rFonts w:cs="Arial" w:ascii="Arial" w:hAnsi="Arial"/>
          <w:sz w:val="20"/>
          <w:lang w:val="mk-MK"/>
        </w:rPr>
        <w:t xml:space="preserve">Вчера како координатор на пратеничката група на ДУИ излеговте и рековте нема да дадеме поддршка а денес токму како последица на вашиот опортунизам, овој предлог помина. </w:t>
      </w:r>
    </w:p>
    <w:p>
      <w:pPr>
        <w:pStyle w:val="Normal"/>
        <w:spacing w:before="60" w:after="0"/>
        <w:jc w:val="both"/>
        <w:rPr>
          <w:rFonts w:ascii="Arial" w:hAnsi="Arial" w:cs="Arial"/>
          <w:sz w:val="20"/>
          <w:lang w:val="mk-MK"/>
        </w:rPr>
      </w:pPr>
      <w:r>
        <w:rPr>
          <w:rFonts w:cs="Arial" w:ascii="Arial" w:hAnsi="Arial"/>
          <w:sz w:val="20"/>
          <w:lang w:val="mk-MK"/>
        </w:rPr>
        <w:t xml:space="preserve">Ова е констатациј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има господинот Горан Мисовски,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 Благодарам претедателе. </w:t>
      </w:r>
    </w:p>
    <w:p>
      <w:pPr>
        <w:pStyle w:val="Normal"/>
        <w:spacing w:before="60" w:after="0"/>
        <w:jc w:val="both"/>
        <w:rPr>
          <w:rFonts w:ascii="Arial" w:hAnsi="Arial" w:cs="Arial"/>
          <w:sz w:val="20"/>
          <w:lang w:val="mk-MK"/>
        </w:rPr>
      </w:pPr>
      <w:r>
        <w:rPr>
          <w:rFonts w:cs="Arial" w:ascii="Arial" w:hAnsi="Arial"/>
          <w:sz w:val="20"/>
          <w:lang w:val="mk-MK"/>
        </w:rPr>
        <w:t xml:space="preserve">Дали, господине претседателе ќе одговорите на барањето од опозицијата, да соопштите колку имаше вкупно број на пратеници во моментот на гласањ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овелете, седнете на место, ако ви беше тоа процедуралното, да ви одговорам. </w:t>
      </w:r>
    </w:p>
    <w:p>
      <w:pPr>
        <w:pStyle w:val="Normal"/>
        <w:spacing w:before="60" w:after="0"/>
        <w:jc w:val="both"/>
        <w:rPr>
          <w:rFonts w:ascii="Arial" w:hAnsi="Arial" w:cs="Arial"/>
          <w:sz w:val="20"/>
          <w:lang w:val="mk-MK"/>
        </w:rPr>
      </w:pPr>
      <w:r>
        <w:rPr>
          <w:rFonts w:cs="Arial" w:ascii="Arial" w:hAnsi="Arial"/>
          <w:sz w:val="20"/>
          <w:lang w:val="mk-MK"/>
        </w:rPr>
        <w:t xml:space="preserve">Јас го дадов одговорот претходно, не знам дали вие го слушнавте, 94. </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зет Зеќири, повелете.</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некои пратеници денес се дојдени да растурат нешто отколку да создадат. </w:t>
      </w:r>
    </w:p>
    <w:p>
      <w:pPr>
        <w:pStyle w:val="Normal"/>
        <w:spacing w:before="60" w:after="0"/>
        <w:jc w:val="both"/>
        <w:rPr>
          <w:rFonts w:ascii="Arial" w:hAnsi="Arial" w:cs="Arial"/>
          <w:sz w:val="20"/>
          <w:lang w:val="mk-MK"/>
        </w:rPr>
      </w:pPr>
      <w:r>
        <w:rPr>
          <w:rFonts w:cs="Arial" w:ascii="Arial" w:hAnsi="Arial"/>
          <w:sz w:val="20"/>
          <w:lang w:val="mk-MK"/>
        </w:rPr>
        <w:t xml:space="preserve">Ве молам, многу коректно беше, гласавме по законот, имаше поединечно гласање. Дали вас ви се допаѓа резултатот или не, тоа е ваш проблем. Немојте вашиот проблем да го наметнувате како проблем на Собранието, проблем на јавноста и проблем на граѓаните. Затоа ви реков согласно Деловникот да продолжиме понатаму. </w:t>
      </w:r>
    </w:p>
    <w:p>
      <w:pPr>
        <w:pStyle w:val="Normal"/>
        <w:spacing w:before="60" w:after="0"/>
        <w:jc w:val="both"/>
        <w:rPr>
          <w:rFonts w:ascii="Arial" w:hAnsi="Arial" w:cs="Arial"/>
          <w:sz w:val="20"/>
          <w:lang w:val="mk-MK"/>
        </w:rPr>
      </w:pPr>
      <w:r>
        <w:rPr>
          <w:rFonts w:cs="Arial" w:ascii="Arial" w:hAnsi="Arial"/>
          <w:sz w:val="20"/>
          <w:lang w:val="mk-MK"/>
        </w:rPr>
        <w:t xml:space="preserve">Колеги, дајте да му дозволиме на колегата Зеќири да постави процедурално. </w:t>
      </w:r>
    </w:p>
    <w:p>
      <w:pPr>
        <w:pStyle w:val="Normal"/>
        <w:spacing w:before="60" w:after="0"/>
        <w:jc w:val="both"/>
        <w:rPr>
          <w:rFonts w:ascii="Arial" w:hAnsi="Arial" w:cs="Arial"/>
          <w:sz w:val="20"/>
          <w:lang w:val="mk-MK"/>
        </w:rPr>
      </w:pPr>
      <w:r>
        <w:rPr>
          <w:rFonts w:cs="Arial" w:ascii="Arial" w:hAnsi="Arial"/>
          <w:sz w:val="20"/>
          <w:lang w:val="mk-MK"/>
        </w:rPr>
        <w:t xml:space="preserve">Колеги, ве молам седнете си на своите мест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вон Величковски бара процедурално, повелете. </w:t>
      </w:r>
    </w:p>
    <w:p>
      <w:pPr>
        <w:pStyle w:val="Normal"/>
        <w:spacing w:before="60" w:after="0"/>
        <w:jc w:val="both"/>
        <w:rPr/>
      </w:pPr>
      <w:r>
        <w:rPr>
          <w:rFonts w:cs="Arial" w:ascii="Arial" w:hAnsi="Arial"/>
          <w:b/>
          <w:sz w:val="20"/>
          <w:lang w:val="mk-MK"/>
        </w:rPr>
        <w:t xml:space="preserve">Ивон Величковски: </w:t>
      </w:r>
      <w:r>
        <w:rPr>
          <w:rFonts w:cs="Arial" w:ascii="Arial" w:hAnsi="Arial"/>
          <w:sz w:val="20"/>
          <w:lang w:val="mk-MK"/>
        </w:rPr>
        <w:t xml:space="preserve">Почитуван претседателе, согласно Деловникот и поради искажаните сомнежи, ве молам за еден час пауза во име на пратеничката груп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Вашата чест е тоа да побарате еден час пауза, вас ви припадна. </w:t>
      </w:r>
    </w:p>
    <w:p>
      <w:pPr>
        <w:pStyle w:val="Normal"/>
        <w:spacing w:before="60" w:after="0"/>
        <w:jc w:val="both"/>
        <w:rPr>
          <w:rFonts w:ascii="Arial" w:hAnsi="Arial" w:cs="Arial"/>
          <w:sz w:val="20"/>
          <w:lang w:val="mk-MK"/>
        </w:rPr>
      </w:pPr>
      <w:r>
        <w:rPr>
          <w:rFonts w:cs="Arial" w:ascii="Arial" w:hAnsi="Arial"/>
          <w:sz w:val="20"/>
          <w:lang w:val="mk-MK"/>
        </w:rPr>
        <w:t xml:space="preserve">Давам еден час пауза. </w:t>
      </w:r>
    </w:p>
    <w:p>
      <w:pPr>
        <w:pStyle w:val="Normal"/>
        <w:spacing w:before="60" w:after="0"/>
        <w:jc w:val="both"/>
        <w:rPr>
          <w:rFonts w:ascii="Arial" w:hAnsi="Arial" w:cs="Arial"/>
          <w:sz w:val="20"/>
          <w:lang w:val="mk-MK"/>
        </w:rPr>
      </w:pPr>
      <w:r>
        <w:rPr>
          <w:rFonts w:cs="Arial" w:ascii="Arial" w:hAnsi="Arial"/>
          <w:sz w:val="20"/>
          <w:lang w:val="mk-MK"/>
        </w:rPr>
        <w:t xml:space="preserve">Со огледна тоа што се приближува времето и за редовна пауза, продолжуваме со работа во 15,00 часот. </w:t>
      </w:r>
    </w:p>
    <w:p>
      <w:pPr>
        <w:pStyle w:val="Normal"/>
        <w:spacing w:before="60" w:after="0"/>
        <w:jc w:val="both"/>
        <w:rPr>
          <w:rFonts w:ascii="Arial" w:hAnsi="Arial" w:cs="Arial"/>
          <w:sz w:val="20"/>
          <w:lang w:val="mk-MK"/>
        </w:rPr>
      </w:pPr>
      <w:r>
        <w:rPr>
          <w:rFonts w:cs="Arial" w:ascii="Arial" w:hAnsi="Arial"/>
          <w:sz w:val="20"/>
          <w:lang w:val="mk-MK"/>
        </w:rPr>
        <w:t>(Пауза д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09 час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етходно би сакал и вас и јавноста да ја информирам дека одржавме координација и заеднички ја утврдивме фактичката состојба што беше на самиот ден, односно во моментот на поединечно гласање. Присутни во моментот на гласањето биле 98 пратеници, „за“ гласале 50, воздржани немало, 45 пратеници гласале против.</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овој резултат, заклучок по претходниот закон, тоа беше Законот за дополнување на Законот за градење, заклучокот е прифатлив и Собранието го усвои предложениот заклучок. Со оглед на тоа, продолжува натаму овој закон во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непотребно направивме, но сепак подобро е што на координација ги расчистивме ти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Веќе се пријавија пратениците за збор во однос на Предлогот на закон за изменување на Законот за игрите на среќа и забавните игр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во му давам збор на господинот Цуклев Драган како овластен претставник на потпишаните пратеници на Предлогот.</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раган Цуклев, повелете.</w:t>
      </w:r>
    </w:p>
    <w:p>
      <w:pPr>
        <w:pStyle w:val="Normal"/>
        <w:spacing w:before="60" w:after="0"/>
        <w:jc w:val="both"/>
        <w:rPr/>
      </w:pPr>
      <w:r>
        <w:rPr>
          <w:rFonts w:cs="Arial" w:ascii="Arial" w:hAnsi="Arial"/>
          <w:b/>
          <w:sz w:val="20"/>
          <w:szCs w:val="20"/>
          <w:lang w:val="mk-MK"/>
        </w:rPr>
        <w:t xml:space="preserve">Драган Цукл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почитувани колеги пратеници, накратко само за областа што се уредува со Законот за игри на среќа и за целите на предлагањето на овој  предлог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о Законот за игрите на среќа и забавните игри се уредуваат видовите, условите и начинот на приредување на игрите на среќа и забавните игри. Игрите на среќа можат да бидат општи игри на среќа, посебни игри на среќа и интерни игри на среќа. Под посебни игри на среќа се подразбираа игрите на среќа во обложувалница и во автомат клубовите.</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66 од Законот се уредени надоместоците и посебната давачка што ја плаќаат приредувачите на посебни игри на среќа во казино, а додека членовите 89 и 94 од Законот за игрите на среќа и забавните игри се однесуваат на автомат клубовите и за автоматите како игри на среќа во казино. Притоа, во преодните и завршните одредби во членовите 160 и 162 од Законот се уредени надоместоците кои приредувачите на споменатите игри на среќа ги плаќаат до отпочнувањето со примена на одредбите од членовите 66, 89 и 94 од Законот, а согласно член 166 од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Со Законот се утврдени следните надоместоци, кои приредувачите на игрите на среќа ги плаќаат на месечна основа во денарска противвредност по средниот курс на НБРМ и тоа се: за рулет маси 3300 евра, за други маси во казино 1850 евра, за автомати за игри на среќа на кои може да учествува еден учесник 420 евра, за автомати за игри на среќа на кои истовремено може да учествуваат повеќе учесници 735 евра. Ваквите надоместоци влегоа во сила од март месец 2011 година. Инаку, има покачување за 10% и трети месец 2011 година беа 3000 евра за рулет маси, други маси во казино 1725 евра, автомати за игри на среќа на кои може да учествува еден учесник 375 евра и автомати за игри на среќа на кои истовремено можат да учествуваат повеќе учесници 675 евра.</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зголемувањето на висината на надоместокот за приредувачите на овие игри на среќа се зголемени трошоците на приредувачите, односно стопанствениците од оваа т.н. казино индустрија, а имајќи го предвид намалувањето на општата економска активност во овој период, посебно негативниот економски и финансиски тренд кај нашиот јужен сосед, а имајќи предвид дека повеќе од 2/3 од вкупните паушали од посебни игри на среќа се прибираат од приредувачи на игри на среќа кои се стационирани долж границата со нашиот јужен сосед, се предлага намалување на висината на надоместоците.</w:t>
      </w:r>
    </w:p>
    <w:p>
      <w:pPr>
        <w:pStyle w:val="Normal"/>
        <w:spacing w:before="60" w:after="0"/>
        <w:jc w:val="both"/>
        <w:rPr>
          <w:rFonts w:ascii="Arial" w:hAnsi="Arial" w:cs="Arial"/>
          <w:sz w:val="20"/>
          <w:szCs w:val="20"/>
          <w:lang w:val="mk-MK"/>
        </w:rPr>
      </w:pPr>
      <w:r>
        <w:rPr>
          <w:rFonts w:cs="Arial" w:ascii="Arial" w:hAnsi="Arial"/>
          <w:sz w:val="20"/>
          <w:szCs w:val="20"/>
          <w:lang w:val="mk-MK"/>
        </w:rPr>
        <w:t>Зошто ја потенцирам негативната економска и финансиска акативност, ќе ви кажам во неколку моменти. Имено, зголемениот паушал кој започна да се применува од трети месец 2011 година кај приредувачите на игрите на среќа во казина и автомат клубовите не доведе до зголемени приходи на државата, напротив, во последните неколку месеци прибраните паушали се враќаат на нивото пред отпочнувањето со примена на Законот од трети месец 2011 година. Иако имаме повисоки паушали, приходите на државата не се зголемуваат.</w:t>
      </w:r>
    </w:p>
    <w:p>
      <w:pPr>
        <w:pStyle w:val="Normal"/>
        <w:spacing w:before="60" w:after="0"/>
        <w:jc w:val="both"/>
        <w:rPr>
          <w:rFonts w:ascii="Arial" w:hAnsi="Arial" w:cs="Arial"/>
          <w:sz w:val="20"/>
          <w:szCs w:val="20"/>
          <w:lang w:val="mk-MK"/>
        </w:rPr>
      </w:pPr>
      <w:r>
        <w:rPr>
          <w:rFonts w:cs="Arial" w:ascii="Arial" w:hAnsi="Arial"/>
          <w:sz w:val="20"/>
          <w:szCs w:val="20"/>
          <w:lang w:val="mk-MK"/>
        </w:rPr>
        <w:t>Покрај покачените паушали, основна причина за негативните трендови во оваа т.н. казино индустрија, која е концентрирана главно во поширокиот регион на Гевгелија, долж границата со нашиот јужен сосед и во Битола, се негативните економски трендови и општата слаба економска активност во опкружувањето, која доведе до намалување на бројот на посетителите и намалување на приходите што ги остваруваат приредувачи на игри на среќа, што ги натера да го намалат бројот на ангажираните играчници односно маси и автомати во оптег. Тоа доведе до отпуштање кумулативно од април месец наваму на повеќе од 200 вработени.</w:t>
      </w:r>
    </w:p>
    <w:p>
      <w:pPr>
        <w:pStyle w:val="Normal"/>
        <w:spacing w:before="60" w:after="0"/>
        <w:jc w:val="both"/>
        <w:rPr>
          <w:rFonts w:ascii="Arial" w:hAnsi="Arial" w:cs="Arial"/>
          <w:sz w:val="20"/>
          <w:szCs w:val="20"/>
          <w:lang w:val="mk-MK"/>
        </w:rPr>
      </w:pPr>
      <w:r>
        <w:rPr>
          <w:rFonts w:cs="Arial" w:ascii="Arial" w:hAnsi="Arial"/>
          <w:sz w:val="20"/>
          <w:szCs w:val="20"/>
          <w:lang w:val="mk-MK"/>
        </w:rPr>
        <w:t>Јас потенцирам лошата економска и финансиска активност кај нашиот јужен сосед од проста причина што овој казино сектор е целосно извозно ориентиран, односно приходите на овие приредувачи на игри на среќа се приходи кои се остваруваат од гости и клиенти на соседна држава и тоа да не речам 100%, но повеќе од 9%.</w:t>
      </w:r>
    </w:p>
    <w:p>
      <w:pPr>
        <w:pStyle w:val="Normal"/>
        <w:spacing w:before="60" w:after="0"/>
        <w:jc w:val="both"/>
        <w:rPr>
          <w:rFonts w:ascii="Arial" w:hAnsi="Arial" w:cs="Arial"/>
          <w:sz w:val="20"/>
          <w:szCs w:val="20"/>
          <w:lang w:val="mk-MK"/>
        </w:rPr>
      </w:pPr>
      <w:r>
        <w:rPr>
          <w:rFonts w:cs="Arial" w:ascii="Arial" w:hAnsi="Arial"/>
          <w:sz w:val="20"/>
          <w:szCs w:val="20"/>
          <w:lang w:val="mk-MK"/>
        </w:rPr>
        <w:t>Поаѓајќи од судбината на отпуштените од работа, и тоа што економската логика го налага, а и се потврдува, многу пати кога ВМРО-ДПМНЕ е на власт, со намалување на даноците, приходите на државата во апсолутен износ да се зголемуваат. Поѓајќи од таа економска логика, го предлагаме овој Предлог закон за намалување на паушалите, што ќе доведе до зголемување на бројот на играчници во оптек и што во најмала мера државата ќе ги остварува истите приходи од паушали од игри на среќа и впрочем на тој начин да се сопрат негативните трендови во овој казино сектор кој што доведе до повеќе од 200 вработени кумулативно од април месец наваму да останат без работа. Само за илустрација колку е битен овој казино сектор за поширокиот регион на Гевгелија и за Република Македонија воопшто е тоа што овие неколку казина во поширокиот регион во Гевгелија и казиното во Битола чинат 2/3 од вкупните паушали кои ги прибира државата од приредувачите на игри на среќа. Колку е важно преживувањето на овој бизнис ќе се обидам да ви го доловам со бројки кои што се фак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ено, казино секторот во гевгелискиот регион вработува во моментов повеќе од  1700 вработени. Годишно исплаќа по 7 милиони евра во плати и околу 2,5 милиони евра во придонеси. Покрај директното влијание врз економијата преку уплатените паушали, годишните лиценци, исплатените плати и придонеси, мора да се спомене и индиректното влијание врз економијата во регионот во Гевгелија и општо во Македонија. Значи овој комплетно извозно ориентиран сектор во кој гостите клиенти доаѓаат во казината поради широкиот спектар на игри, бесплатниот транспорт,  бесплатната храна и пијалоци трошат повеќе од 7 милиони евра годишно на храна и пијалоци кои воглавно овие приредувачи на игри на среќа ги набавуваат од понудата на домашниот пазар. Годишната посета на овие казина е повеќе од 500 илјади гости главно од кај нашиот јужен сосед. Таа посетеност отвора можности за нивно трошење и во сите други сектори од понудата на локалниот пазар, понудата на зелениот пазар, маркетите, стоматолошките ординации, фризерските салони, кафетериите итн. Значи влијанието на овој сектор е мултипликативно врз економските параметри во целиот гевгелиски и поширокиот македонски регион. Значи целта е со намалувањето на надоместоците да се излезе во пресрет на оние луѓе пред се кои што останаа без работа и да се сопрат негативните трендови кои доведоа и покрај покачување на износите на паушалите приходите на државата да се враќаат на нивото пред покачувањето. Имено кога станува збор за паушалите кај автоматите кои што се кај приредувачите кога се јавуваат казина или автоматите кај автомат клубовите истите ќе важат до 31.12 оваа година со измените на законот од трети месец 2011 година кој влегува во сила од 01.01.2012 година приредувачите на игри на среќа казина за автоматите и приредувачите на игри на среќа автомат клубовите исто за автоматите во членовите 89 и 94 тоа е утврдено ќе плаќаат давачка во износ од 20% која се пресметува на разликата меѓу уплатениот износ во сите автомати на тој приредувач и исплатениот износ. Значи ќе се воведе онлајн систем кој што ќе овозможи 24 часовно следење на уплатите и исплатите од секој автомат што значи Управата за јавни приходи ќе овозможи 24 часовно следење на сите уплати и исплати кај автомат клубовите. Паушалите ќе останат само кај рулет масите и другите маси за игри на среќа. </w:t>
      </w:r>
    </w:p>
    <w:p>
      <w:pPr>
        <w:pStyle w:val="Normal"/>
        <w:spacing w:before="60" w:after="0"/>
        <w:jc w:val="both"/>
        <w:rPr>
          <w:rFonts w:ascii="Arial" w:hAnsi="Arial" w:cs="Arial"/>
          <w:sz w:val="20"/>
          <w:szCs w:val="20"/>
          <w:lang w:val="mk-MK"/>
        </w:rPr>
      </w:pPr>
      <w:r>
        <w:rPr>
          <w:rFonts w:cs="Arial" w:ascii="Arial" w:hAnsi="Arial"/>
          <w:sz w:val="20"/>
          <w:szCs w:val="20"/>
          <w:lang w:val="mk-MK"/>
        </w:rPr>
        <w:t>Знам дека се јавија повеќе дискутанти по оваа точка, знам дека кога ќе се спомне казино станува скокотлива тема за опозицијата и на собраниската комисија како матично работно тело имаше доста реплики од страна на опозицијата, меѓутоа, основна цел на овој Предлог закон е да се излезе во пресрет на оние луѓе кои што останаа без работа, а намалувањето на овие паушали според економската логика со вклучување на повеќе играчници во оптек во најмала мера приходите на државата ќе бидат исти како и со постоечките паушал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аноски Благоја има реплика, повелете.</w:t>
      </w:r>
    </w:p>
    <w:p>
      <w:pPr>
        <w:pStyle w:val="Normal"/>
        <w:spacing w:before="60" w:after="0"/>
        <w:jc w:val="both"/>
        <w:rPr/>
      </w:pPr>
      <w:r>
        <w:rPr>
          <w:rFonts w:cs="Arial" w:ascii="Arial" w:hAnsi="Arial"/>
          <w:b/>
          <w:sz w:val="20"/>
          <w:szCs w:val="20"/>
          <w:lang w:val="mk-MK"/>
        </w:rPr>
        <w:t>Благоја Стојаноски:</w:t>
      </w:r>
      <w:r>
        <w:rPr>
          <w:rFonts w:cs="Arial" w:ascii="Arial" w:hAnsi="Arial"/>
          <w:sz w:val="20"/>
          <w:szCs w:val="20"/>
          <w:lang w:val="mk-MK"/>
        </w:rPr>
        <w:t xml:space="preserve"> Благодарам.</w:t>
      </w:r>
    </w:p>
    <w:p>
      <w:pPr>
        <w:pStyle w:val="Normal"/>
        <w:spacing w:before="60" w:after="0"/>
        <w:jc w:val="both"/>
        <w:rPr/>
      </w:pPr>
      <w:r>
        <w:rPr>
          <w:rFonts w:cs="Arial" w:ascii="Arial" w:hAnsi="Arial"/>
          <w:sz w:val="20"/>
          <w:szCs w:val="20"/>
          <w:lang w:val="mk-MK"/>
        </w:rPr>
        <w:t>Колега, ако внимателно ве слушав, а ве слушав внимателно ми личи дека признавате дека пред шест или седум месеци кога оваа Влада односно истово парламентарно мнозинство ги зголеми паушалите за овие апарати и за маси за играње дека како последица на тоа 200 луѓе останаа без работа и еден дел од фирмите во  тој пограничен појас поточно најмногу во делот од Гевгелија останаа со многу намален промет. Сега кажувате дека ќе ги намалите односно ќе ги вратите на истото ниво од тие паушали со објаснување дека има криза кај нашиот јужен сосед и од тие причини ги намалувате. Мислите дека ќе ги вратат тие 200 луѓе на работа. Мислите дека ќе се зголеми, јас не знам како повеќе луѓе ќе дојдат да играат од нашиот јужен сосед кога истиот трошок е, и цената на жетонот е иста, значи директно за нив нема повластици. Нема повластици, парите што се решени да ги остават да ги искоцкаат во овие казина, тие ќе ги искоцкаат. На тој начин вие нема да го зголемите фондот на пари. Единствено што ќе направите, ќе ги намалите давачките на овие казина.</w:t>
      </w:r>
    </w:p>
    <w:p>
      <w:pPr>
        <w:pStyle w:val="Normal"/>
        <w:spacing w:before="60" w:after="0"/>
        <w:jc w:val="both"/>
        <w:rPr>
          <w:rFonts w:ascii="Arial" w:hAnsi="Arial" w:cs="Arial"/>
          <w:sz w:val="20"/>
          <w:szCs w:val="20"/>
          <w:lang w:val="mk-MK"/>
        </w:rPr>
      </w:pPr>
      <w:r>
        <w:rPr>
          <w:rFonts w:cs="Arial" w:ascii="Arial" w:hAnsi="Arial"/>
          <w:sz w:val="20"/>
          <w:szCs w:val="20"/>
          <w:lang w:val="mk-MK"/>
        </w:rPr>
        <w:t>Тука има еден клучен момент. Прво, логиката не држ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прашање дали тоа е вистинската причина. Еве, како што слушам сега и планирате не само да го намалите, туку од Нова година тој паушал да се укине, на друг начин да се плаќаат овие давачки што треба да ги остваруваат казината. Дали тоа е вистинската причина или можеби има некој друг момент, се работи за некои средства кои можеби биле претходно инвестирани во кампања на некоја политичка партија, на вашата политичка партија, па сега треба на друг начин да ги вратите, а покрај тоа што ќе ги намалите паушалите од Нова година и сосема ќе ги укинете и ќе востановите нов начин на плаќање, односно онлајн ќе ги контролираат. Да видиш, да не веруваш!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Цуклев Драган има контра реплика, повелете.</w:t>
      </w:r>
    </w:p>
    <w:p>
      <w:pPr>
        <w:pStyle w:val="Normal"/>
        <w:spacing w:before="60" w:after="0"/>
        <w:jc w:val="both"/>
        <w:rPr/>
      </w:pPr>
      <w:r>
        <w:rPr>
          <w:rFonts w:cs="Arial" w:ascii="Arial" w:hAnsi="Arial"/>
          <w:b/>
          <w:sz w:val="20"/>
          <w:szCs w:val="20"/>
          <w:lang w:val="mk-MK"/>
        </w:rPr>
        <w:t xml:space="preserve">Драган Цукл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ајдобро е кога го немате прочитано законот воопшто да не се јавувате за реплика. Јас не предлагам укинување на паушали и воведување на овој систем, тоа е воведено со Законот донесен во трети месец, кој треба да влезе во примена од 01.01.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околу економската логика, колега, основно правило на економската логика е кога се намалува ставката или износот на паушалот на поголема економска основа во апсолутен износ приходите ќе бидат поголемите. Секој бизнисмен поаѓа од своите приходи и трошоците кои ќе ги има во работењето. Трошоците на работењето ќе останат исти, а ќе има во оптег повеќе играчници, тоа ќе значи и повеќе вработени луѓ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Милетиќ Драгиша има реплика, повелете.</w:t>
      </w:r>
    </w:p>
    <w:p>
      <w:pPr>
        <w:pStyle w:val="Normal"/>
        <w:spacing w:before="60" w:after="0"/>
        <w:jc w:val="both"/>
        <w:rPr/>
      </w:pPr>
      <w:r>
        <w:rPr>
          <w:rFonts w:cs="Arial" w:ascii="Arial" w:hAnsi="Arial"/>
          <w:b/>
          <w:sz w:val="20"/>
          <w:szCs w:val="20"/>
          <w:lang w:val="mk-MK"/>
        </w:rPr>
        <w:t>Драгиша Милетиќ:</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Автомати за игри на среќа на кои може да учествува само еден учесник со Законот за игрите на среќа и забавните игри е предвиден надомест порано од 420 евра, а сега се бараат 375 евра, што предизвикува штета или разлика од 45 евра. Ако сега има 1000 апарати, ова го кажувам само како пример, во Република Македонија, 1000 пати помножено со 45 тоа се 45 илјади евра месечно или на годишно ниво 540 илјади евра, што би значело помалку пари во Буџетот на Република Македонија, што значи претворени во девет двособни станови. Земам таков пример дека можат да се средат девет фамилии кои не можат да дојдат до стан.</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м овој закон да се симне од дневен ред додека не се произнесе Министерството за финансии или Секторот за игри на среќа, кој има увид во истот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 Цуклев Драган има контра реплика, повелете.</w:t>
      </w:r>
    </w:p>
    <w:p>
      <w:pPr>
        <w:pStyle w:val="Normal"/>
        <w:spacing w:before="60" w:after="0"/>
        <w:jc w:val="both"/>
        <w:rPr/>
      </w:pPr>
      <w:r>
        <w:rPr>
          <w:rFonts w:cs="Arial" w:ascii="Arial" w:hAnsi="Arial"/>
          <w:b/>
          <w:sz w:val="20"/>
          <w:szCs w:val="20"/>
          <w:lang w:val="mk-MK"/>
        </w:rPr>
        <w:t>Драган Цуклев:</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Милетиќ, зборувате на памет, спомнувате 1000 автомати. Пред мене се бројките кои покажуваат дека иако паушалот беше покачен 10%, почнувајќи од март месец наваму вкупно прибраниот паушал се враќа на нивото од пред покачувањето на паушалите и тоа е доволен сигнал дека тој нагорен тренд треба да се сопре, а тоа значи ако имаме таков износ на паушали да имаме повеќе луѓе на работа заради тоа што мултипликативниот ефект од вработувањето на тие луѓе е далекусежен. Толку.</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почитувани пратеници,</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Денес пред нас го имаме Законот за изменување на Законот за игрите на среќа и забавните игри. Анализирајќи го законот, посебно анализирајќи го образложението за донесувањето на овој закон, мислам дека образложението на законот, посебно последниот став во делот на оценката за состојбата е неприфатлив за ваков закон и да постои ваков став. Ќе го прочитам на македонски јазик: со оглед на зголемувањето на висината на надоместокот за приредувачите на овие игри на среќа, се зголемија и трошоците на самите приредувачи, а имајќи го предвид намалувањето на општата економска активност во овој период, посебно негативниот тренд на економската активност во соседните држави, како на пример во Република Грција, се предлага намалување на висината на надоместоците. Значи навистина е неприфатливо во ваков закон да стои вакво образложение. Мислам дека се работи за аматерски предлог што во суштина треба да донесе политички поени за некои пратеници од Лас Вегас во Гевгелија. </w:t>
      </w:r>
      <w:r>
        <w:rPr>
          <w:rFonts w:cs="Arial" w:ascii="Arial" w:hAnsi="Arial"/>
          <w:sz w:val="20"/>
          <w:lang w:val="mk-MK"/>
        </w:rPr>
        <w:t xml:space="preserve">Ја подразбирам подршката на Лас Вегас од пратениците како што е Драган Цуклев и други, но не можам да ја разберам подршката на градот Гевгелија за казината од пратениците Талат Џафери и Џеват Адеми. </w:t>
      </w:r>
    </w:p>
    <w:p>
      <w:pPr>
        <w:pStyle w:val="Normal"/>
        <w:spacing w:before="60" w:after="0"/>
        <w:jc w:val="both"/>
        <w:rPr>
          <w:rFonts w:ascii="Arial" w:hAnsi="Arial" w:cs="Arial"/>
          <w:sz w:val="20"/>
          <w:lang w:val="mk-MK"/>
        </w:rPr>
      </w:pPr>
      <w:r>
        <w:rPr>
          <w:rFonts w:cs="Arial" w:ascii="Arial" w:hAnsi="Arial"/>
          <w:sz w:val="20"/>
          <w:lang w:val="mk-MK"/>
        </w:rPr>
        <w:t xml:space="preserve">Мило ми е што пратениците на ДУИ се заинтересирани за Лас Вегас, за казината во Гевгелија, Струмица, Дојран, а не се заинтересирани за градежништвото во Западна Македонија. Таму подржуваат закон кој во суштина ќе ги казни и ќе им ги одземе куќите на граѓаните кои не ги имаат легализирано. Овде се подржува намалување на надоместокот или делот кој го плаќаат како давачка казината во врска со нивните автомати. </w:t>
      </w:r>
    </w:p>
    <w:p>
      <w:pPr>
        <w:pStyle w:val="Normal"/>
        <w:spacing w:before="60" w:after="0"/>
        <w:jc w:val="both"/>
        <w:rPr>
          <w:rFonts w:ascii="Arial" w:hAnsi="Arial" w:cs="Arial"/>
          <w:sz w:val="20"/>
          <w:lang w:val="mk-MK"/>
        </w:rPr>
      </w:pPr>
      <w:r>
        <w:rPr>
          <w:rFonts w:cs="Arial" w:ascii="Arial" w:hAnsi="Arial"/>
          <w:sz w:val="20"/>
          <w:lang w:val="mk-MK"/>
        </w:rPr>
        <w:t xml:space="preserve">Ако граѓаните на Република Македонија се загрижени за грците затоа што имаат рецесија, немаат пари за казина, а ние треба да ги намалиме даноците тие да дојдат и да играат овде за да ги стимулираме нивните игри во казината, тогаш грешиме.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ние со овој предлог закон го намалуваме нашиот државен буџет. Го намалувме буџетот за неколку компании и тоа за казиното Принцес, казиното и хотел Фламинго во Гевгелија, казиното Аполонија, казиното Сенатор и неколку други казина. Ние го намалуваме буџетот за да им ја зголемиме добивката на овие фирми. Најголемото зло е дека овие денови расправаме за намалување на буџетот при што се скратуваат финансиски средства за многу проекти кои се витални з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предлагачите за да ги спасат грчките граѓани од рецесија требаше во овој предлог закон да ги намалат и акцизите. Да ги намалиме и акцизата за бензин, бидејќи според анализата на новинарот Александар Томовски дневно влегуваат 13 илјади граѓани Грци, купуваат гориво и тие штедат околу 390 илјади евра дневно, месечно 12 милиони евра, а годишно 140 милиони евра заштеда. Ако граѓаните Грци имаат рецесија да ја намалиме  акцизата за горивата за да можеме да им помогнеме на Грците. Или пратениците Талат и Џеват да ја подржат иницијативата за изградба на аеродром во Гевгелија. Граѓаните Грци од Гевгелија бараат аеродром затоа што овие кога одат во казина патуваат многу, а тие кои доаѓаат од Турција, или тие кои доаѓат од Грција, мислам дека е навистина овој предлог е смешен затоа што со овој предлог не им се дава ниедно олеснување на граѓаните Грци, не им се дава ниедно олеснување на грѓаните Турци, туку не преставува никаков проблем за сопствениците на овие казина кои ги спомнав претходо. </w:t>
      </w:r>
    </w:p>
    <w:p>
      <w:pPr>
        <w:pStyle w:val="Normal"/>
        <w:spacing w:before="60" w:after="0"/>
        <w:jc w:val="both"/>
        <w:rPr>
          <w:rFonts w:ascii="Arial" w:hAnsi="Arial" w:cs="Arial"/>
          <w:sz w:val="20"/>
          <w:lang w:val="mk-MK"/>
        </w:rPr>
      </w:pPr>
      <w:r>
        <w:rPr>
          <w:rFonts w:cs="Arial" w:ascii="Arial" w:hAnsi="Arial"/>
          <w:sz w:val="20"/>
          <w:lang w:val="mk-MK"/>
        </w:rPr>
        <w:t xml:space="preserve">На пример, во членот 1 вие ја играте играта рулет за маса од 3.300 во 3000 евра во казина од 1850 на 1725. Кај автоматите за игрите на среќа од 320 во 375 евра, кај автомати за игрите за среќа за повеќе лица од 735 на 675 евра итн.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овој предлог закон е неприфатлив, за мене е неприфатлив од самиот факт дека двајцата потписници преставници на ДУИ не се многу ангажирани да поднесат предлог закон за Лас Вегас во Тетово или Гостивар или зошто да не кажам за туристите кои доаѓаат од Албанија кои треба да чекаат со часови за да го поминат граничниот премин во Св. Наум каде има само една лента за патување и тие со часови чекаат, а тие ни носат девизи во Охрид, Струга и на други места.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овој предлог треба да се повлече од самиот факт дека се работи за предлог без издржана анализа и се работи за локален предлог. Некои пратеници од Гевгелија се трудат да добијат политички поени користејќи ги и некои други пратеници од ДУИ. Мислам дека имаме многу области, јас не знам на пример зошто немаме иницијатива или предлог од економски аспект. Зошто немаме предлог закон за да се измени концептот на функцонирање на слободната економска зона во Тетово. Министерството за економија има доделено 30 милиони денари, јас ве уверувам дека тие 30 милиони денари ќе одат во Бнарџик 2 и во Штип, а нема да  одат таму за формата на организацијата, правниот аспект на функционирањето на слободната зона во Тетово не дозволува да им се даде можност и пристап на бизнисите кои се многубројни во Тетово, кои инвестираат за добивање градежно земјиште од над 500 илјади евра. Ако им се даде еден ваков пристап тие компании да влезат во таа слободна зона, да ги почитуваат законите и правилата на слободната зона се што ќе се продаде внатре да се оданочи,  таа слободна економска зона ќе функционира за 6 месеци. Ве уверувам дека таа ќе функционира за 6 месеци, веќе многу економски капацитети во Тетово и во други места од немање локација не можат да го зголемат нивниот производствен капацитет и нивиот развој во областа на производството и во други области. </w:t>
      </w:r>
    </w:p>
    <w:p>
      <w:pPr>
        <w:pStyle w:val="Normal"/>
        <w:spacing w:before="60" w:after="0"/>
        <w:jc w:val="both"/>
        <w:rPr>
          <w:rFonts w:ascii="Arial" w:hAnsi="Arial" w:cs="Arial"/>
          <w:sz w:val="20"/>
          <w:lang w:val="mk-MK"/>
        </w:rPr>
      </w:pPr>
      <w:r>
        <w:rPr>
          <w:rFonts w:cs="Arial" w:ascii="Arial" w:hAnsi="Arial"/>
          <w:sz w:val="20"/>
          <w:lang w:val="mk-MK"/>
        </w:rPr>
        <w:t xml:space="preserve">Има многу барања од граѓаните од бизнисмените од Тетово кои се спремни да им се даде една концесија од 55 или 99 години тие да влезат со нивините капацитети и да инвестираат.  Доколку им се даде оваа можност да се промени овој закон за слободната економска зона во Тетово таа зона ќе процвета за една година. </w:t>
      </w:r>
    </w:p>
    <w:p>
      <w:pPr>
        <w:pStyle w:val="Normal"/>
        <w:spacing w:before="60" w:after="0"/>
        <w:jc w:val="both"/>
        <w:rPr>
          <w:rFonts w:ascii="Arial" w:hAnsi="Arial" w:cs="Arial"/>
          <w:sz w:val="20"/>
          <w:lang w:val="mk-MK"/>
        </w:rPr>
      </w:pPr>
      <w:r>
        <w:rPr>
          <w:rFonts w:cs="Arial" w:ascii="Arial" w:hAnsi="Arial"/>
          <w:sz w:val="20"/>
          <w:lang w:val="mk-MK"/>
        </w:rPr>
        <w:t xml:space="preserve">Затоа почитувани колеги, потпишаните колеги ќе го повлечат овој закон бидејќи ова се работи за закон кој не срами како држава со овие образложенија што ги даваат во истиот и како закон не држи затоа што во услови кога ние скратуваме буџет во сите насоки и области, намалување на буџетот за игрите на среќа и за  забавните игри и казина е неприфатливо. </w:t>
      </w:r>
    </w:p>
    <w:p>
      <w:pPr>
        <w:pStyle w:val="Normal"/>
        <w:spacing w:before="60" w:after="0"/>
        <w:jc w:val="both"/>
        <w:rPr>
          <w:rFonts w:ascii="Arial" w:hAnsi="Arial" w:cs="Arial"/>
          <w:sz w:val="20"/>
          <w:lang w:val="mk-MK"/>
        </w:rPr>
      </w:pPr>
      <w:r>
        <w:rPr>
          <w:rFonts w:cs="Arial" w:ascii="Arial" w:hAnsi="Arial"/>
          <w:sz w:val="20"/>
          <w:lang w:val="mk-MK"/>
        </w:rPr>
        <w:t>Јас сум сигурен дека стапката на добивката на казината е многу поголема од секоја друга економска дејност. Ако тие добиваат и стапката на профитабилност им е многу голема нема да се загрижени за нивниот данок затоа што тие не плаќаат данок од делот на добивката, туку плаќаат данок од големиот дел на разликата што ја остваруваат како резултат на нивните услуги што ги нудат.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Талат Џафери има реплика, повелете.</w:t>
      </w:r>
    </w:p>
    <w:p>
      <w:pPr>
        <w:pStyle w:val="Normal"/>
        <w:spacing w:before="60" w:after="0"/>
        <w:jc w:val="both"/>
        <w:rPr/>
      </w:pPr>
      <w:r>
        <w:rPr>
          <w:rFonts w:cs="Arial" w:ascii="Arial" w:hAnsi="Arial"/>
          <w:b/>
          <w:sz w:val="20"/>
          <w:lang w:val="mk-MK"/>
        </w:rPr>
        <w:t>Талат Џафер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Изет, да, јас сум потписник на овој предлог за измена за Законот заради фактот што мислам дека подржуваме олеснувања за дејноста игри на среќа и забавните игри како дејност, а  фактот што вие ги земате за пример Лас Вегас во Гевгелија, или пак каде и да е друго верувам дека таа дејност се одвива и во Тетово и во Гостивар, за каде што говориш ти и се работи за олеснувањата на дејноста на правните субјекти кои што ја вршат таа дејност.</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работата на Законот за градење за кој што сакаш да се навраќаш,  на овој начин се навраќаш на законот, ќе беше почесно двајцата од вас да бидете присутни да гласате против работата. Зошто не бевте е ваше прашање и ваша одговност, не сакам да навлегувам, меѓутоа не е чесно да се повикуваш на име на овој предлог и да се навраќаш на дебата за која што веќе се даде можност. </w:t>
      </w:r>
    </w:p>
    <w:p>
      <w:pPr>
        <w:pStyle w:val="Normal"/>
        <w:spacing w:before="60" w:after="0"/>
        <w:jc w:val="both"/>
        <w:rPr>
          <w:rFonts w:ascii="Arial" w:hAnsi="Arial" w:cs="Arial"/>
          <w:sz w:val="20"/>
          <w:lang w:val="mk-MK"/>
        </w:rPr>
      </w:pPr>
      <w:r>
        <w:rPr>
          <w:rFonts w:cs="Arial" w:ascii="Arial" w:hAnsi="Arial"/>
          <w:sz w:val="20"/>
          <w:lang w:val="mk-MK"/>
        </w:rPr>
        <w:t xml:space="preserve">Доколку бевте присутен, тој што требаше да биде присутен тербаше да го поминете така како што мислевте да го поминете законот. А што се однесува на оцените или пак игрите, тоа е нешто друго и тие работи во  Парламентот на оваа говорница се дозволени политички, вие мислите и да оценувате меѓутоа за таа работа претходно вие имате одговорност и гласачкото тело што го изгласало. Зошто вториот пратеник не остана тука да гласа против законот за кој вие се подикувате дека ние наводно го усвојуваме, го донесуваме. </w:t>
      </w:r>
    </w:p>
    <w:p>
      <w:pPr>
        <w:pStyle w:val="Normal"/>
        <w:spacing w:before="60" w:after="0"/>
        <w:jc w:val="both"/>
        <w:rPr>
          <w:rFonts w:ascii="Arial" w:hAnsi="Arial" w:cs="Arial"/>
          <w:sz w:val="20"/>
          <w:lang w:val="mk-MK"/>
        </w:rPr>
      </w:pPr>
      <w:r>
        <w:rPr>
          <w:rFonts w:cs="Arial" w:ascii="Arial" w:hAnsi="Arial"/>
          <w:sz w:val="20"/>
          <w:lang w:val="mk-MK"/>
        </w:rPr>
        <w:t xml:space="preserve">Ќе ве потсетам уште еднаш што се однесува на тој закон ние е јасно го искажавме нашиот став дека ДУИ формата како е изготвен тој закон, затоа што се навраќаш таму со твојата дебата, таков не е прифатлив. И при прво читање вашето неприсуство како што требаше да бидете присутни  во салата, не овозможи тој закон да не помине на првото читање, а за второто читање повелете ќе видиме. </w:t>
      </w:r>
    </w:p>
    <w:p>
      <w:pPr>
        <w:pStyle w:val="Normal"/>
        <w:spacing w:before="60" w:after="0"/>
        <w:jc w:val="both"/>
        <w:rPr>
          <w:rFonts w:ascii="Arial" w:hAnsi="Arial" w:cs="Arial"/>
          <w:sz w:val="20"/>
          <w:lang w:val="mk-MK"/>
        </w:rPr>
      </w:pPr>
      <w:r>
        <w:rPr>
          <w:rFonts w:cs="Arial" w:ascii="Arial" w:hAnsi="Arial"/>
          <w:sz w:val="20"/>
          <w:lang w:val="mk-MK"/>
        </w:rPr>
        <w:t>Што се однесува за економските проекти, повелете, излезете со предлог ќе дебатираме дали држи или не дрижи тој предлог, дали имаме или немаме капацитет да го поминеме јас, ти и другите, ќе го поминеме нема проблем, нема дилема за таа работа. Повели.</w:t>
      </w:r>
    </w:p>
    <w:p>
      <w:pPr>
        <w:pStyle w:val="Normal"/>
        <w:spacing w:before="60" w:after="0"/>
        <w:jc w:val="both"/>
        <w:rPr>
          <w:rFonts w:ascii="Arial" w:hAnsi="Arial" w:cs="Arial"/>
          <w:sz w:val="20"/>
          <w:lang w:val="mk-MK"/>
        </w:rPr>
      </w:pPr>
      <w:r>
        <w:rPr>
          <w:rFonts w:cs="Arial" w:ascii="Arial" w:hAnsi="Arial"/>
          <w:sz w:val="20"/>
          <w:lang w:val="mk-MK"/>
        </w:rPr>
        <w:t xml:space="preserve">Меѓутоа правото да се биде дел од еден предлог закон кој што една дејноста за да се врши на законски начин се овозможуваат олеснување тоа е друга работа и јас ќе дадев подршка доколку говореше за работењето на црно, што се одвива на секаде како коцкањето и други работи што се одвиваат, меѓутоа на црно. А заради фактот што вие како економист треба да дадете подршка за оваа дејност за да не се развива работењето на црно. Тоа е подршка на една дејност која е институционална, која што е санкционирана со закон. А затоа што вие говорите за Гевгелија, Валандово, или нешто друго тоа е друго прашање кое го зимате во контекст за приме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Изет Зекири, повелете.</w:t>
      </w:r>
    </w:p>
    <w:p>
      <w:pPr>
        <w:pStyle w:val="Normal"/>
        <w:spacing w:before="60" w:after="0"/>
        <w:jc w:val="both"/>
        <w:rPr/>
      </w:pPr>
      <w:r>
        <w:rPr>
          <w:rFonts w:cs="Arial" w:ascii="Arial" w:hAnsi="Arial"/>
          <w:b/>
          <w:sz w:val="20"/>
          <w:lang w:val="mk-MK"/>
        </w:rPr>
        <w:t xml:space="preserve">Изет Зекир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Талат вчера ви реков комплименти и реков одлуката предвремена е визија, одлуката по време е историја, одлуката на време е прекопија. Оваа изрека јас ја заменувам со друга изрека, велејќи дека, јас сум убеден дека железото не го удира ковачот, туку железото. Вие немавте капацитет овде да гласате против еден пратеник, може да биде задоцнета, ние не правиме игри, но вие немавте капацитет, вие ги правите политичките игри. Вие правите политички игри.</w:t>
      </w:r>
    </w:p>
    <w:p>
      <w:pPr>
        <w:pStyle w:val="Normal"/>
        <w:spacing w:before="60" w:after="0"/>
        <w:jc w:val="both"/>
        <w:rPr>
          <w:rFonts w:ascii="Arial" w:hAnsi="Arial" w:cs="Arial"/>
          <w:sz w:val="20"/>
          <w:lang w:val="mk-MK"/>
        </w:rPr>
      </w:pPr>
      <w:r>
        <w:rPr>
          <w:rFonts w:cs="Arial" w:ascii="Arial" w:hAnsi="Arial"/>
          <w:sz w:val="20"/>
          <w:lang w:val="mk-MK"/>
        </w:rPr>
        <w:t xml:space="preserve">А во однос на проектите само да те информирам јас до сега сум предложил над 40 амандмани, сите амандмани беа од интерес за подршка на подрачјето истите се подржани од пратениците од Тетово. Ни еден амандман не е прифатен од пратениците на ДУИ.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повелете.</w:t>
      </w:r>
    </w:p>
    <w:p>
      <w:pPr>
        <w:pStyle w:val="Normal"/>
        <w:spacing w:before="60" w:after="0"/>
        <w:jc w:val="both"/>
        <w:rPr>
          <w:rFonts w:ascii="Arial" w:hAnsi="Arial" w:cs="Arial"/>
          <w:sz w:val="20"/>
          <w:lang w:val="mk-MK"/>
        </w:rPr>
      </w:pPr>
      <w:r>
        <w:rPr>
          <w:rFonts w:cs="Arial" w:ascii="Arial" w:hAnsi="Arial"/>
          <w:b/>
          <w:sz w:val="20"/>
          <w:lang w:val="mk-MK"/>
        </w:rPr>
        <w:t>Драган Цуклев</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а Изет, за влијанието врз буџетот, директното влијание ќе биде најмалку  ист прибран паушал. Да не зборуваме за индиректното влијание врз буџетот и фондовите. </w:t>
      </w:r>
    </w:p>
    <w:p>
      <w:pPr>
        <w:pStyle w:val="Normal"/>
        <w:spacing w:before="60" w:after="0"/>
        <w:jc w:val="both"/>
        <w:rPr>
          <w:rFonts w:ascii="Arial" w:hAnsi="Arial" w:cs="Arial"/>
          <w:sz w:val="20"/>
          <w:lang w:val="mk-MK"/>
        </w:rPr>
      </w:pPr>
      <w:r>
        <w:rPr>
          <w:rFonts w:cs="Arial" w:ascii="Arial" w:hAnsi="Arial"/>
          <w:sz w:val="20"/>
          <w:lang w:val="mk-MK"/>
        </w:rPr>
        <w:t xml:space="preserve">Колега Изет, овој закон не се носи за граѓаните на други држави и не ви личи на вас како професор по економија да држите до таа теза, вие добро знаете дека во стие сектори на стопанството што се целосно извозно ориентирани зависат од приликите од државата каде што извозот се реализира. </w:t>
      </w:r>
    </w:p>
    <w:p>
      <w:pPr>
        <w:pStyle w:val="Normal"/>
        <w:spacing w:before="60" w:after="0"/>
        <w:jc w:val="both"/>
        <w:rPr>
          <w:rFonts w:ascii="Arial" w:hAnsi="Arial" w:cs="Arial"/>
          <w:sz w:val="20"/>
          <w:lang w:val="mk-MK"/>
        </w:rPr>
      </w:pPr>
      <w:r>
        <w:rPr>
          <w:rFonts w:cs="Arial" w:ascii="Arial" w:hAnsi="Arial"/>
          <w:sz w:val="20"/>
          <w:lang w:val="mk-MK"/>
        </w:rPr>
        <w:t>Околу она што го спомнавме, ајде да ги намалиме и акцизите да точат поефтино гориво, ако не знаете колега Изет, Македонија има најефтино гориво во регионот. Како резултат на тоа во летните периоди  сите транзитни  туристи точеа гориво во Македонија. Тоа имаше директно влијание врз надминување на планираните приходи и од акцизи и од ДДВ.</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зет Зекири има контра реплика, повелете.</w:t>
      </w:r>
    </w:p>
    <w:p>
      <w:pPr>
        <w:pStyle w:val="Normal"/>
        <w:spacing w:before="60" w:after="0"/>
        <w:jc w:val="both"/>
        <w:rPr/>
      </w:pPr>
      <w:r>
        <w:rPr>
          <w:rFonts w:cs="Arial" w:ascii="Arial" w:hAnsi="Arial"/>
          <w:b/>
          <w:sz w:val="20"/>
          <w:lang w:val="mk-MK"/>
        </w:rPr>
        <w:t>Изет Зекири:</w:t>
      </w:r>
      <w:r>
        <w:rPr>
          <w:rFonts w:cs="Arial" w:ascii="Arial" w:hAnsi="Arial"/>
          <w:sz w:val="20"/>
          <w:lang w:val="mk-MK"/>
        </w:rPr>
        <w:t xml:space="preserve"> Колега Цуклев, јас ги ценам законите според оценките што ги давате вие. Ако мислите дека оваа оценка што е дадена тука е содржана ве молам вие треба да ја прочитате оценката што ја давате зошто го носите овој закон. Ние носиме закони за Република Македонија и за граѓаните на Република Македонија. А не носиме закони како што пишувате вие дека овој закон го носиме бидејќи последниот негативниот тренд на економската активност во соодветните држави, како на пример со Република Грција се предлага намалување на висината на надоместоците. Па, правните служби и правниците треба ова да го ценат. Дали поради овие причини ние треба да носиме закон. </w:t>
      </w:r>
    </w:p>
    <w:p>
      <w:pPr>
        <w:pStyle w:val="Normal"/>
        <w:spacing w:before="60" w:after="0"/>
        <w:jc w:val="both"/>
        <w:rPr>
          <w:rFonts w:ascii="Arial" w:hAnsi="Arial" w:cs="Arial"/>
          <w:sz w:val="20"/>
          <w:lang w:val="mk-MK"/>
        </w:rPr>
      </w:pPr>
      <w:r>
        <w:rPr>
          <w:rFonts w:cs="Arial" w:ascii="Arial" w:hAnsi="Arial"/>
          <w:sz w:val="20"/>
          <w:lang w:val="mk-MK"/>
        </w:rPr>
        <w:t>Ајде ние да го анализираме опкружувањето, политичките, економские, социокултурните, технолошките фактори во соседните држави и да носиме закони во Република Македон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Села Зијадин, повелете.</w:t>
      </w:r>
    </w:p>
    <w:p>
      <w:pPr>
        <w:pStyle w:val="Normal"/>
        <w:spacing w:before="60" w:after="0"/>
        <w:jc w:val="both"/>
        <w:rPr/>
      </w:pPr>
      <w:r>
        <w:rPr>
          <w:rFonts w:cs="Arial" w:ascii="Arial" w:hAnsi="Arial"/>
          <w:b/>
          <w:sz w:val="20"/>
          <w:lang w:val="mk-MK"/>
        </w:rPr>
        <w:t>Зијадин Села:</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акам да реплицирам со колегата, почитуваниот професор Изет Зекири, затоа што вообичаено при нивните своите говори тој го гледа само економскиот аспект и сите говорници кои говореа предходно го гледаат само економскиот аспект  и образложението на законот е само од економски аспект. Меѓутоа, се заборава една битна работа во оваа насока кога се работи за игрите на среќа. Се заборава тоа што се нарекува општествен аспект на едно општество и едукативниот аспект и примерот што го даваме на новите генерации. Вие почитуван колега Изет Зекири треба да го имате предвид и овој факт. Вообичаено дел од дејностите меѓутоа и на некои пороци што не се забранети со закон, меѓутоа преку даноците што се воспоставуваат од страна на државата се претпоставува дека тие дејности се дозволуваат истовремено да делуваат, меѓутоа од друга страна да не го има тој одек што треба да го има затоа што се тип на дејности кои што се нарекуваат не толку добри за општеството и за новите генерации. Како што е во конкретен случај во многу држави во светот, каде што цената на тутунот не е реална, туку од ден на ден се поскапува затоа што тоа е штетен феномен и населението треба да го избегне тој порок. Истото се случува и со игрите на среќа. Јас ви реков, бидејќи ја спомнавте Гевгелија и многу други градови нам како Албанци ни припаѓа да говориме за регионите од каде што доаѓаме. Јас доаѓам од Струга и чуден е фактот што на  средина на градот каде што е хотел Београд има две казина. Понатаму во близина на средното училиште, само 50 метри од училиштето исто така има казино. Не знам како не најдоа за потребно барем двајцата пратеници Албанци што го предлагаат овој предлог на закон да поднесат еден предлог на закон иако јас го прочитав овој предлог и не видов дали има  ограничување до каде треба да биде казиното од ваквите установи. Доколку   треба  да има измена, требаше да има и ваква измена  во  предлогот на законот. Значи во центарот на  Струга имаме казино, кај главниот мост имаме казино, каков пример даваме за граѓаните. на овој начин  граѓаните само се уништуваат економски. Прашањето што треба да се каже тука, не знам  дали има  некој од предлагачите што ги посетува овие места и тогаш ќе сфатите зошто ја предлагаат оваа измена. Треба да објасниме и нешто друго. Кој ги принуди и  чиј предлог е? Овој предлог е или на грчката влада, бидејки олеснувањето е за грчките граѓани, или е предлог на некои од  шефовите на казината. Доколку е нивни предлог  треба да кажат со што ги принудиле, или  пак го продале својот потпи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нтра реплика има господинот Изет Зекири, повелете.</w:t>
      </w:r>
    </w:p>
    <w:p>
      <w:pPr>
        <w:pStyle w:val="Normal"/>
        <w:spacing w:before="60" w:after="0"/>
        <w:jc w:val="both"/>
        <w:rPr/>
      </w:pPr>
      <w:r>
        <w:rPr>
          <w:rFonts w:cs="Arial" w:ascii="Arial" w:hAnsi="Arial"/>
          <w:b/>
          <w:sz w:val="20"/>
          <w:lang w:val="mk-MK"/>
        </w:rPr>
        <w:t>Изет Зекири:</w:t>
      </w:r>
      <w:r>
        <w:rPr>
          <w:rFonts w:cs="Arial" w:ascii="Arial" w:hAnsi="Arial"/>
          <w:sz w:val="20"/>
          <w:lang w:val="mk-MK"/>
        </w:rPr>
        <w:t xml:space="preserve"> Господине Села, се согласувам со другиот аспект на казината што ги спомнавте, не случајно даночните ставки и обврските и исплатие кои се прават за овие дејности се многу големи со цел да не се стимулираат овие дејности иако мислам дека овие дејности остваруваат големи добивки. Не случајно се работи за големи износи и неприфатливи. Ако колегите од Гевгелија сакаат да ја развиваат економски Гевгелија тогаш нека користат средства од буџетот и од други фондови за да ги подржуваат малите и средни претпријатија, да го подржуваат со директни мерки вработувањето во Гевгелија, затоа што со овие мерки не им се иде во пресрет на компаниите и на ставката на невработеност во Гевгелиј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Димовски Илија има реплика, повелете.</w:t>
      </w:r>
    </w:p>
    <w:p>
      <w:pPr>
        <w:pStyle w:val="Normal"/>
        <w:spacing w:before="60" w:after="0"/>
        <w:jc w:val="both"/>
        <w:rPr/>
      </w:pPr>
      <w:r>
        <w:rPr>
          <w:rFonts w:cs="Arial" w:ascii="Arial" w:hAnsi="Arial"/>
          <w:b/>
          <w:sz w:val="20"/>
          <w:lang w:val="mk-MK"/>
        </w:rPr>
        <w:t>Илија Димов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Со внимание ја слушав дискусијата на колегата Изет Зекири исто како и сите негови дискусии, искрено морам да кажам како поминуваат месеците се повеќе и повеќе се разочарувам од тесно националниот пристап кој што го има колегата Изет Зекири во секоја дискусија што ја има, што во секој случај најмалку го очекував од еден еминентен професор на економски науки. Очекував дека денеска ќе дебатираме за бројот на вработени кои се вработени во овие правни лица кои се занимаваат со игри на среќа. Очекував дека ќе дискутираме колкави пензиски придонеси плаќаат на државата, колкави здравствени придонеси, дали  вработените се граѓани на Република Македонија или се граѓани на друга држава.</w:t>
      </w:r>
      <w:r>
        <w:rPr>
          <w:rFonts w:cs="Arial" w:ascii="Arial" w:hAnsi="Arial"/>
          <w:sz w:val="20"/>
        </w:rPr>
        <w:t xml:space="preserve"> </w:t>
      </w:r>
      <w:r>
        <w:rPr>
          <w:rFonts w:cs="Arial" w:ascii="Arial" w:hAnsi="Arial"/>
          <w:sz w:val="20"/>
          <w:szCs w:val="20"/>
          <w:lang w:val="mk-MK"/>
        </w:rPr>
        <w:t>Очекував дека ќе разговараме за тоа набавките што ги  прават овие  правни лица, дали ги прават од Република Македонија  или увезуваат храна од други држави итн., така што да имаме целокупен склоп и да видиме дали ова што денеска е предложено е добро, однодно дали како држава имаме бенефит од тие неколку големи, како да ги наречам, правни лица што се занимаваат со игри на среќа, дали од таму има влез на пари во државата, свежи пари или имаме загуба, како држава. Врз основа на тие параметри ќе можеме да ја оцениме генерално, целиот влез на пари што се случува од таму оди воглавно ви буџетот на Република Македонија, директно. А буџетот на Република Македонија, меѓу другото е за сите.</w:t>
      </w:r>
    </w:p>
    <w:p>
      <w:pPr>
        <w:pStyle w:val="Normal"/>
        <w:spacing w:before="60" w:after="0"/>
        <w:jc w:val="both"/>
        <w:rPr>
          <w:rFonts w:ascii="Arial" w:hAnsi="Arial" w:cs="Arial"/>
          <w:sz w:val="20"/>
          <w:szCs w:val="20"/>
          <w:lang w:val="mk-MK"/>
        </w:rPr>
      </w:pPr>
      <w:r>
        <w:rPr>
          <w:rFonts w:cs="Arial" w:ascii="Arial" w:hAnsi="Arial"/>
          <w:sz w:val="20"/>
          <w:szCs w:val="20"/>
          <w:lang w:val="mk-MK"/>
        </w:rPr>
        <w:t>Сега, уште една работа, господине Изет Зеќири, секогаш кога ќе се  обидувате на економски теми да ќарите ситно национални поени, внесувајќи раздор помеѓу Македонци и Албанци, јас секогаш ќе   ве потсетувам дека еве денеска, упатувам отворено покана до вас да дојдете со мене, да ве прошетам по Источна Македонија, да ги видите патиштата какви се во Источна Македонија, какви се водоводите таму, канализационите системи, наместо во секој момент да внесувате раздор на оваа тем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Треба, кога се борите за интересот на граѓаните кои ве гласале, јас го почитувам тоа, го разбирам, тоа е улога на секој од нас, меѓутоа мора да правите дистинкција, мора да правите разлика дека Македонија мора рамномерно да се развива и во својот источен, во својот централен, својот јужен и својот западен дел. Тоа  е наша обврска како Собрание на Република Македонија. Тоа е она што треба да го постигнеме како Собрание на Република Македонија а не тесноградите национални или партиски интереси да ги ставаме пред логичните аргумен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Зеќири Изет има контра реплика,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колега Димовски, вие говорите паушално, затоа што не ме слушавте внимателно. Како и обично, пратениците на ВМРО  не ме слушаат мене, ниту ги ставаат слушалките. Значи, вашите тези не држат, затоа што јас сум економист и никогаш не сеам раздор кога ги  презентирам моите анализи, ги презентирам за цел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акедонски Брод, били кој, ако ја отворам ташната, ги имам сите анализи за цела Македонија. Но, кога се говори за граѓаните, немој да очекуваш да говорам за твоите гласачи. Нормално, ќе говорам за тие кои ме избрале. Самиот факт, кога говорам за граѓаноите од Тетово, вие знаете дека во Тетово не живеат само Албанци, грешите има и Македон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треба да ја повлечет тезата дека јас сеам раздор. Не сеам раздор. Ги кажувам дискриминациите што се вршат свесно. А тоа дека во Источна Македонија граѓаните одат  со магариња, вие сте виновници. Зошто градите музеи и споменици, а не го уредувате водоводот на тие граѓанио  во Источна Македониј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вановски Игор,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Игор Ивановски,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ислев дека Законот за градба, што помина како што помина, не го доби дефакто, можеби дејуре, но дефакто политичкиот легитимитет, ќе биде последниот катастрофален закон  предложен од наши колеги пратеници. Ама нема, кога ВМРО ДПМНЕ е во прашање, секогаш се изненадуваме со се полошо и полошо. Добивме еден ваков закон, потпишан, за жал не само од, изгледа експертот за игри на среќа од Гевгелија  Драган Цуклев, туку и од Павле Трајанов, експертот за декриминализација, сега го нема, господинот  Талат Џафери, Харалапие Шокаровски, или Лилјана Кузамановска, Михајлно Џолонга и Џеват Адеми. Како вака се искомбниравте,  не ја гледам логиката, но тоа е помалиот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претседателе, се извинувам потпретседателке, претседателот денеска тешко издржува, дека требаше пред почетокот на оваа седница да го повикате грчкиот амбасадор во Република Македонија, во најмала рака да биде на галеријата, да присуствува горе, бидејќи ова е закон за грчките граѓани. И требаше коректно, вие патриотите од ВМРО ДПМНЕ, на чело со  Илија Димовски кој еве, пак избега сега, да го повикавте грчкиот амбасадор во Република Македонија и тој изворно да слушне како патриотите од ВМРО ДПМНЕ работат во интерес на грчките граѓани. Или пак вие чесно да излезевте и да речете дека овој закон кој го предлагаат група пратеници од ВМРО ДПМНЕ, не ја сфаќам логиката на ДУИ, но тоа е нивна работа, нема со нив да се занимавам, одлучиле да ни предложат закон со официјално  образложение дека се загрижени за економската состојба во Грција. Леле мори мајко. Вие од ВМРО ДПМНЕ се секирате за грчките граѓани?! Вие, потомците на Александар Македонски кои се ставата на билборди?! Ауу, па што чудо нема да видиме, секогаш кога заедничкиот именител не се граѓаните , туку парите, господине Цуклве слушајте ме внимателно, вие сте првопотпишаниот и објаснете ми кој ви кажа дека овој закон што го предлагате нема финансиски или фискални импликации во Буџетот на Република Македонија? Кој ви го кажа ова? И, зошто немате мислење од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о предлагачи, вие,  со овој закон им ги земате парите на македонските граѓани бидејќи во Буџетот на Република Македонија математиката никој не ја знае,  ќе се слеат најмалку 10 милиони евра помалку пари. Е сега, експерти од ВМРО ДПМНЕ за лажен патриотизам и за криминал и за заштита на грчкит интереси, ајде да поразговараме за логиката на овој ваш закон. Видете, вие што сакате да направ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еден, да им овозможите на грчките граѓани да се коцкаат повеќе во Република Македонија и поефтино. Претпоставувам, логиката е, бидејќи сакате да го намалите надоместокот или таксата за апарат или рулет маса, дека веднаш од утре натаму, газдите на казиното ќе ги намалат и цените за коцкање. И грчките граѓани, кога ќе дојдат во Гевгелија, Битола итн. во Дојран ќе се коцкаат поефтино. И, ВМРО ДПМНЕ ќе им свршат работа на грчките граѓани. Ќе им заврши голема работа. и ќе стават еден билборд во сред Солун - на чело со Груевски, Цуклев и компанија гушнати. </w:t>
      </w:r>
    </w:p>
    <w:p>
      <w:pPr>
        <w:pStyle w:val="Normal"/>
        <w:spacing w:before="60" w:after="0"/>
        <w:jc w:val="both"/>
        <w:rPr>
          <w:rFonts w:ascii="Arial" w:hAnsi="Arial" w:cs="Arial"/>
          <w:sz w:val="20"/>
          <w:szCs w:val="20"/>
          <w:lang w:val="mk-MK"/>
        </w:rPr>
      </w:pPr>
      <w:r>
        <w:rPr>
          <w:rFonts w:cs="Arial" w:ascii="Arial" w:hAnsi="Arial"/>
          <w:sz w:val="20"/>
          <w:szCs w:val="20"/>
          <w:lang w:val="mk-MK"/>
        </w:rPr>
        <w:t>Број два, вториот мотив зошто го правите, господа лажни патриоти од ВМРО ДПМНЕ дека сте земале пари од газдите на казината за време на изборната кампања и треба да ги вратите. Нема друга логика, да им ги земате парите од устата на македонските граѓани, лебот и да им го полните џебовите на газдите на казината бидејќи на овој начин правите екстра профит.</w:t>
      </w:r>
    </w:p>
    <w:p>
      <w:pPr>
        <w:pStyle w:val="Normal"/>
        <w:spacing w:before="60" w:after="0"/>
        <w:jc w:val="both"/>
        <w:rPr>
          <w:rFonts w:ascii="Arial" w:hAnsi="Arial" w:cs="Arial"/>
          <w:sz w:val="20"/>
          <w:szCs w:val="20"/>
          <w:lang w:val="mk-MK"/>
        </w:rPr>
      </w:pPr>
      <w:r>
        <w:rPr>
          <w:rFonts w:cs="Arial" w:ascii="Arial" w:hAnsi="Arial"/>
          <w:sz w:val="20"/>
          <w:szCs w:val="20"/>
          <w:lang w:val="mk-MK"/>
        </w:rPr>
        <w:t>Предлагачите на овој закон и цело ВМРО ДПМНЕ што ќе го гласа затоа што партијата земала пари во кампањата за корупирање на македонските гласачи, сега им го намалуваат и расходите на казината за да им вратат дел од земените пари и да им го зголемат и наполнат и онака преполнетите џебови. Јас не знам од кога тоа пратеникот од Гевгелија  стана екпрет за казина, бидејќи, колку што мене ми е познато од зборување, не сум влегол во ниту едно казино во Гевгелија, ниту пак можам како Македоснец, бидејќи во казината во Гевгелија, колку што ми е мене познато немаат исти права македонските граѓани со грчките граѓани. Е сега грчките граѓани можат да влезат во гевгелискиет казина каде сакаат, да се коцкаат колку сакаат, тоа зависи од нивните пари и желба, да јадат, пијат и се забавуваат. Македонските граѓани и гевгеличани тоа не можат да го направ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се дискриминари, господине Цуклев, македонските граѓаните во однос на грчките? Зошто не се секирате за тоа? Зошто не ве слушнав да кажете, заради функционирањето на казината во Гевгелиоја социјалната структура и проблемите во развојот и однесувањето на малолетните граѓани и семејствата е најниско можно ниво откако постои независна Македонија? па, ајде проговорете што прават младите во Гевгелија, што прават нивните  семејства зошто не се борите против дискриминацијата, како елементарна човечка потреба? </w:t>
      </w:r>
    </w:p>
    <w:p>
      <w:pPr>
        <w:pStyle w:val="Normal"/>
        <w:spacing w:before="60" w:after="0"/>
        <w:jc w:val="both"/>
        <w:rPr>
          <w:rFonts w:ascii="Arial" w:hAnsi="Arial" w:cs="Arial"/>
          <w:sz w:val="20"/>
          <w:szCs w:val="20"/>
          <w:lang w:val="mk-MK"/>
        </w:rPr>
      </w:pPr>
      <w:r>
        <w:rPr>
          <w:rFonts w:cs="Arial" w:ascii="Arial" w:hAnsi="Arial"/>
          <w:sz w:val="20"/>
          <w:szCs w:val="20"/>
          <w:lang w:val="mk-MK"/>
        </w:rPr>
        <w:t>Ве слушам и не можа да се изначудам, вие ќе сте помогнеле да се задржат работните места во Гевгелија и во казината. Да ве прашам една работа, бидејќи најмалку, според моит проценки, а вие како експерт, Цуклев и останатите потписници, Џафери Талат, можеби Павле Трајанов итн. ќе ме исправите и ќе ме информирате, бидејќи најмалку 10 милиони евра помалку ви буџетот ќе се соберат пари, ќе ви кажам математиката по овој основ, ме интересира како тоа ќе им помогнете на македонските граѓани во Гевеглија? Бидејќи газдите на казината ќе добијат сега повеќе пари од порано, ќе им ги  зголемат платите? Ме интересира еден гевгеличанец или гевгеличанка кои работат во казината, дали ќе довбие зголемена плата од овој закон? Дали еден нов гевгеличанец или гевгеличанка ќе се вработа повеќе, затоа што ќе им ги наполните џебовите на вашите бизнис пријателчиња и да ми кажате во кое казино вие сте престојувале или кои, за да дојдете до оваа анализа, како предлагач од Гевгелија? Јас не сум бил, не зн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ако сакате елементарно да имате почит  кон јавноста, не мора кон  нас пратениците, кажете колку автомати има во Македонија, кажате рулет маси  има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Јас ќе ви  ги кажам моите анализи. Дека само во Гевгелија има 1500 апарати. Само Гевгелија, без Дојран. Каде е Битола, Куманово, Скопје, каде се останатите градови, сега слушам во Штип ќе се отвори или се отворило? Ме интересира вие пратеници од Штип и ви мислите дека за штипјани е подобро што ќе ги полните парите на газдите или на дијранчани или битолчани или битолчанки? Ако само во Гевеглија има 1500 апарати за покер, во просек по 45 евра ако се намалат, само по тој основ месечно 600 илјади евра, се извинувам 60 или годишно 720 илјади евра намалени приходите, а после Илија Димовски ќе говори за патиштата што ги нема во Источна Македонија. Па, парите вие си ги земате самите. Наместо да му ги земате на газдата за тоа што му следува, вие ги ставате во нивните џебови.</w:t>
      </w:r>
    </w:p>
    <w:p>
      <w:pPr>
        <w:pStyle w:val="Normal"/>
        <w:spacing w:before="60" w:after="0"/>
        <w:jc w:val="both"/>
        <w:rPr>
          <w:rFonts w:ascii="Arial" w:hAnsi="Arial" w:cs="Arial"/>
          <w:sz w:val="20"/>
          <w:szCs w:val="20"/>
          <w:lang w:val="mk-MK"/>
        </w:rPr>
      </w:pPr>
      <w:r>
        <w:rPr>
          <w:rFonts w:cs="Arial" w:ascii="Arial" w:hAnsi="Arial"/>
          <w:sz w:val="20"/>
          <w:szCs w:val="20"/>
          <w:lang w:val="mk-MK"/>
        </w:rPr>
        <w:t>Се извинувам, во Куманово има исто така апарати, во среде Скопје има колку сакате, проценките се - најмалку 10 илјади апарати има во Македонија што уништуваат цели семејства, и вие кажувате дека нема никакви последици за буџетот? Па вие свесно одлучувате да им го земете парите. Со кој образ вие тоа го правите? Со кој памет или акал, што би рекол народот, тоа вие го правите? Да го оштетите македонскиот граѓанин з абуџет за повеќе од 10 милиони евра за да Цуклев во Гевгелија на газдите им го вети тоа што им го кажале во Гевгелија-дајте сега пари да делиме по народот, па ќе ви ги вратиме после избор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Цуклев, имате ли вие дел од оваа пара? И ако имате, колкава е? Колкава е финансиската последица за пратениците од ВМРО ДПМНЕ ако постои од оваа екстра разлика и профит што на газдите им ја правите? Зарем некој во Куманово ќе падне во несвест од овој закон? Ништо нема  да се промени во Куманово на подобро. Зарем во Скопје на стотина метри има најмалку 5 вакви игри на среќа граѓаните ќе добијат повеќе пари? Или газдите повторно ќе ги наполните со  пари и повторно ќе им ги барате назад? Кој е вашиот дел во парата тоа кажете, колку пари ова вас ве чини? Тоа е клучното праш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рамота е сред македонски Парламент лажните патриоти да ни нудат закон со душегрижнички пристап за грчките граѓани. ВМРО ДПМНЕ, колеги  пратеници и колешки, доминатен интерес и грижа покажува за грчките граѓани. И јас се согласувам со колегата Изет. Треба да донесете закон на сите што се коцкаат, грчките граѓани, Македонциве да им плаќаме уште по 100 евра. Да им дадеме  плуса пари ако треба за да вашите газди земат уште повеќ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рамно е ова што го правите. Срамно е во ова Собрание, од пратеници на ВМРО ДПМНЕ, да се добиваа закони против македонските граѓани во интерес на газдите кои  заработуваат милиони евра и за грчките граѓани и вие сте се потпишале на оваа формулација. Колега Димовски ве прашаа за да го направат они ова, поради тоа што вие сте еден од учесниците на лажниот патриотизам и спроведувачите? Бидејќи ова што се случува нема никаква логика, освен криминална и лажно патриотска. Или пак ова е меѓусценарио, меѓучекор. Ако ситуацијата во Грција продолжи да се влошува, не знам, тоа е нивна работа, ние ќе следиме од страна, господине Цуклев уште ќе ги намалиме таксите? За три месеци да очекуваме нов закон уште 10% да ги намалиме ако им се влошува ситуацијата на Грција? Или ако се подобри во меѓувреме ситуацијата во Грција, ќе ги зголемите назад таксите или не? Или тоа треба да го прашате некој од газдата на некои од овие познативе  казина каде велепелно одите на отварања? Свртете му во меѓувреме на газдата или газдите прашајте ги, ги знаете вие многу добро. Не ги знаат сите ваши колеги, ама дел од раководството на ВМРО ДПМНЕ и вие лично и останатите ги знаете, комуницирате, се дружите. И прашајте ги што е нивната наредба за да ја знаеме и ние, информирајте не. Бидејќи да се каже дека овој закон нема да предизвика фискални импликации за државата  не само што е основно непознавање, ама е и лаг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може ли да ни дадете еден податок, бидејќи со Управата за јавни приходи сте  на телефонска линија пола ода вас пратениците, колку е приходот од овие казина во Република Македонија? Ме интересира господине Цуклев, вие пошто очигледно одите по казина, вас ве пушатаат, другите на ги пуштаат, сте виделе фискална сметка некој да издаде во казино? Донесете ни ја тука и покажате ни ја, покажате ни ја, јас не знам ,не сум бил во казино. Не знам како е  Гевгелија или во Битола или Куманово или во Скопје. Ве молам покажете ни една фискална сметка за да знаеме дали вашите газди, пријатели кои што ви даваат пари треба да им вратите, плаќаат данок, бидејќи за обвинување и недокажано судско потврдување, жени, мајки, се уште седат во притвор,  а  овде Цуклев ќе ни продава заедно со останите од ВМРО ДПМНЕ  лажен патриотизам и грижа за грчките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казината Република Македонија, освен ќарот  што оди за газдите и за минималниот број на вработувања, нема друг ќар. И ве молам, објаснете ми, дали тоа ВМРО ДПМНЕ ни најавува нова економска преродба дека Македонија ќе биде Монте Карло, казина ќе отвараме? Тоа ќе ни биде начинот на вработување на лицата? Па затоа што се потпишани дел колеги мои, пратеници од ДУИ да очекуваме дека Тетово или  Гостивар ќе биде новиот коцкарски центар заедно со Гевгелија? Така ќе ги вработувате македонските  граѓани, со вработување во казина, тоа е индустријата на оваа држава? Или сакате, убаво ви  изгледа Монте Карло на телевизија и викате уф, ова убаво е, а колку е убаво најмногу вие, што учествувате во овој проект лично го знаете, бидејќи нема логика. </w:t>
      </w:r>
    </w:p>
    <w:p>
      <w:pPr>
        <w:pStyle w:val="Normal"/>
        <w:spacing w:before="60" w:after="0"/>
        <w:jc w:val="both"/>
        <w:rPr>
          <w:rFonts w:ascii="Arial" w:hAnsi="Arial" w:cs="Arial"/>
          <w:sz w:val="20"/>
          <w:szCs w:val="20"/>
          <w:lang w:val="mk-MK"/>
        </w:rPr>
      </w:pPr>
      <w:r>
        <w:rPr>
          <w:rFonts w:cs="Arial" w:ascii="Arial" w:hAnsi="Arial"/>
          <w:sz w:val="20"/>
          <w:szCs w:val="20"/>
          <w:lang w:val="mk-MK"/>
        </w:rPr>
        <w:t>За ваков тип на закони, колеги пратеници, слични, во Европскиот Парламент се  отворале надзорни истражно расправи за да се утврди  колку пратениците што предлагаат закони со кои што финансиски средства се заработуваат, имаат учество во овој процес. И се констатирало учество на пратеници, не  преку  конкретните формални постапки на лобирање, туку врз база на мито и корупција во носењето на овие зако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д ВМРО ДПМНЕ и од ДУИ, вие кои што не доаѓате или не ја следите логиката на вашиот колега или вашите колеги потписници, сметајте дека со овој закон вашите граѓани што ве гласале ќе бидат  оштетени. Па пресметајте се дали  ќе ја дадете подршката. </w:t>
      </w:r>
    </w:p>
    <w:p>
      <w:pPr>
        <w:pStyle w:val="Normal"/>
        <w:spacing w:before="60" w:after="0"/>
        <w:jc w:val="both"/>
        <w:rPr>
          <w:rFonts w:ascii="Arial" w:hAnsi="Arial" w:cs="Arial"/>
          <w:sz w:val="20"/>
          <w:szCs w:val="20"/>
          <w:lang w:val="mk-MK"/>
        </w:rPr>
      </w:pPr>
      <w:r>
        <w:rPr>
          <w:rFonts w:cs="Arial" w:ascii="Arial" w:hAnsi="Arial"/>
          <w:sz w:val="20"/>
          <w:szCs w:val="20"/>
          <w:lang w:val="mk-MK"/>
        </w:rPr>
        <w:t>И уште еднаш, ве молам до крајот на расправата, потпретседателке викнете го грчкиот амбасадор во Република Македонија да присуствува за да  македонската јавност ја види симбиозата и слогата помеѓу пратениците на ВМРО ДПМНЕ и грчкиот народ и грчките граѓан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Зеќири Изет,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Игор, сакам да ве дополнам со самиот факт  што вие рековте кој е бројот на вработени, каков придонес имале казината во зголемување на бројот на вработе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моите анализи од 2003 до 2011 година, во февруари 2011 година овие казина немаат одиграно некоја позитивна улога во  вработувањето на граѓаните на Гевгелија. Се намалило вработувањето во Гевгелија од 2003 година до 2011 година  за 2369 лица. Значи бројот е  намален на вработени. </w:t>
      </w:r>
      <w:r>
        <w:rPr>
          <w:rFonts w:cs="Arial" w:ascii="Arial" w:hAnsi="Arial"/>
          <w:sz w:val="20"/>
          <w:lang w:val="mk-MK"/>
        </w:rPr>
        <w:t xml:space="preserve">Во Прилеп бројот на невработеноста е намалена за 5012 лица, во Струмица е намалена невработеноста за 5765 лица, во Неготино за 12.000 лица, а во Куманово за 6589 лица е намалена невработеноста. Што значи дека немале казината некој придонес во намалувањето на невработеноста, доколку се направи споредба со другите градови. Во Велес од каде што е Илија Димовски, можеби тој самиот не го знае овој податок од 2003 година до 2011 година, невработеноста е намалена 2840, во Виница за 256 лица. Почитуван, Илија да слушне во Тетово невработеноста е зголемена за 785 лица, во Гостивар се зголеми невработеноста за 768 лица, а во Дебар исто така и во Струга за 350 лица е зголемена невработеноста. </w:t>
      </w:r>
    </w:p>
    <w:p>
      <w:pPr>
        <w:pStyle w:val="Normal"/>
        <w:spacing w:before="60" w:after="0"/>
        <w:jc w:val="both"/>
        <w:rPr>
          <w:rFonts w:ascii="Arial" w:hAnsi="Arial" w:cs="Arial"/>
          <w:sz w:val="20"/>
          <w:lang w:val="mk-MK"/>
        </w:rPr>
      </w:pPr>
      <w:r>
        <w:rPr>
          <w:rFonts w:cs="Arial" w:ascii="Arial" w:hAnsi="Arial"/>
          <w:sz w:val="20"/>
          <w:lang w:val="mk-MK"/>
        </w:rPr>
        <w:t xml:space="preserve">Моите анализи се анализи за цела Македонија, а не се само за Западна Македонија. Затоа господине Илија, доколку те интересира колку има невработени од твојата генерација, ќе ти кажам дека во Велес има 3557 млади невработени, од 15 до 29 годишна возраст, односно нормата на невработени на младите во Велес е 26,9%, а во Тетово е 30%. Затоа ве молам да се воздржите од квалификациите што ги давате дека јас наводно сум правел разлика меѓу граѓаните. Моите анализи се сестрани и треба да ги искористите сите пратеници, а не само пратениците на ВМРО ДПМНЕ, туку и пратениците на ДУИ затоа што јас тука не сум дојден да водам политика, туку едноставно сум дојден да им помогнам на оние граѓани кои ме изгласал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м господинот Игор Ивановски,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Колега Зеќири дури и до минатите промени во делот на невработеноста, знаете како се прави од Владата на ВМРО ДПМНЕ? Се прави со механичко и вештачко дишење од Агенцијата за вработување. Така ја намалуваат невработеноста, ги бришат луѓето и тие сега седат дома, немаат основна елементарна социјална помош, не ги вработуваат. Затоа елементарна информација од предлагачите требаше да добиеме колку автомати има во Република Македонија за игри на среќа, колку рулети итн., за да видат сите македонски граѓани колку пари ќе се изгубат нагодишно ниво, мислам најмалку 10 милиони евра, ама штетата ќе биде многу поголема и пратениците, а особено вие предлагачите, ако сакате да говорите од хуман аспект треба да ни го кажат тоа што го знае целата македонска јавност дека вработените во казината, дел се вработени на црно, на минимална плата и со отсуство на права кои се загарантирани со закон. Но, што го интересира тоа господинот Цуклев, него го интересира профитот, личен и претпоставувам за сите останат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Драган Цуклев, повелете. </w:t>
      </w:r>
    </w:p>
    <w:p>
      <w:pPr>
        <w:pStyle w:val="Normal"/>
        <w:spacing w:before="60" w:after="0"/>
        <w:jc w:val="both"/>
        <w:rPr/>
      </w:pPr>
      <w:r>
        <w:rPr>
          <w:rFonts w:cs="Arial" w:ascii="Arial" w:hAnsi="Arial"/>
          <w:b/>
          <w:sz w:val="20"/>
          <w:lang w:val="mk-MK"/>
        </w:rPr>
        <w:t xml:space="preserve">Драган Цуклев: </w:t>
      </w:r>
      <w:r>
        <w:rPr>
          <w:rFonts w:cs="Arial" w:ascii="Arial" w:hAnsi="Arial"/>
          <w:sz w:val="20"/>
          <w:lang w:val="mk-MK"/>
        </w:rPr>
        <w:t xml:space="preserve"> Колега Ивановски, нормално, во стилот на вашиот колега Јани Макрадули кој беше ваш фрондмен на Комисијата за буџет како матично работно тело, денес на Собраниската говорница сте тоа вие, ја сведовте дискусијата на голо политиканство. За жал, не зборувате за економија, зборувате за голо политиканство и обвинување што, патем, ви напоменувам, доколку сметате дека сте сериозни, надвор од говорницата да ги искажете овие работи. </w:t>
      </w:r>
    </w:p>
    <w:p>
      <w:pPr>
        <w:pStyle w:val="Normal"/>
        <w:spacing w:before="60" w:after="0"/>
        <w:jc w:val="both"/>
        <w:rPr>
          <w:rFonts w:ascii="Arial" w:hAnsi="Arial" w:cs="Arial"/>
          <w:sz w:val="20"/>
          <w:lang w:val="mk-MK"/>
        </w:rPr>
      </w:pPr>
      <w:r>
        <w:rPr>
          <w:rFonts w:cs="Arial" w:ascii="Arial" w:hAnsi="Arial"/>
          <w:sz w:val="20"/>
          <w:lang w:val="mk-MK"/>
        </w:rPr>
        <w:t xml:space="preserve">Колега Ивановски ние не ги потценуваме македонските граѓани со купување на гласови како што тоа вие го правевте. Колега Ивановски, гледам многу милувате да зборувате за милиони. Ајде само пресметајте пред 2007 година колку вие на македонските граѓани им одземавте кога паушалите, токму Владата на ВМРО ДПМНЕ на почетокот на 2007 година ги покачи за 50%. Истата таа Влада и во март месец ги покачи уште за 10%. Тоа е кумулативно повеќе од 60%. Каде одат парите пред 2007 година кога Владата на ВМРО ДПМНЕ ги качи паушалите. </w:t>
      </w:r>
    </w:p>
    <w:p>
      <w:pPr>
        <w:pStyle w:val="Normal"/>
        <w:spacing w:before="60" w:after="0"/>
        <w:jc w:val="both"/>
        <w:rPr>
          <w:rFonts w:ascii="Arial" w:hAnsi="Arial" w:cs="Arial"/>
          <w:sz w:val="20"/>
          <w:lang w:val="mk-MK"/>
        </w:rPr>
      </w:pPr>
      <w:r>
        <w:rPr>
          <w:rFonts w:cs="Arial" w:ascii="Arial" w:hAnsi="Arial"/>
          <w:sz w:val="20"/>
          <w:lang w:val="mk-MK"/>
        </w:rPr>
        <w:t xml:space="preserve">Зборувате за тоа дека сме мислеле само на казина. Да ви кажам колега Ивановски двете казина, и едното и другото кои вработуваат повеќе од 1200 луѓе, едното почна со работа кога вие бевте на власт, другото плати комуналии и почна со инвестициона активност кога исто вие бевте на валст. </w:t>
      </w:r>
    </w:p>
    <w:p>
      <w:pPr>
        <w:pStyle w:val="Normal"/>
        <w:spacing w:before="60" w:after="0"/>
        <w:jc w:val="both"/>
        <w:rPr>
          <w:rFonts w:ascii="Arial" w:hAnsi="Arial" w:cs="Arial"/>
          <w:b/>
          <w:b/>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господинот Игор Ивановски,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 Друг пат репликите пазете ги, таа за Макрадули одоздола, за Ивановски напред, да не ги згрешите, од  тие што ви ги даваат. </w:t>
      </w:r>
    </w:p>
    <w:p>
      <w:pPr>
        <w:pStyle w:val="Normal"/>
        <w:spacing w:before="60" w:after="0"/>
        <w:jc w:val="both"/>
        <w:rPr>
          <w:rFonts w:ascii="Arial" w:hAnsi="Arial" w:cs="Arial"/>
          <w:sz w:val="20"/>
          <w:lang w:val="mk-MK"/>
        </w:rPr>
      </w:pPr>
      <w:r>
        <w:rPr>
          <w:rFonts w:cs="Arial" w:ascii="Arial" w:hAnsi="Arial"/>
          <w:sz w:val="20"/>
          <w:lang w:val="mk-MK"/>
        </w:rPr>
        <w:t xml:space="preserve">Колега Цуклев, ќе се одважите ли еднаш да ни кажете колку автомати има во Македонија и колку рулет маси има. Јавете им се на вашите пријателчиња од казината, прашајте ги, имате ли ја запишано таа бројка. Ккао можете да не лажете нас и целата македонска јавност дека вие се сеќирате за економија, на македонските граѓани од Велес, Штип, Делчево, Скопје, Берово, од секаде, им одземате најмалку 10 милиони евра приход. Знаете што може да се направи со 10 милиони? Може да се направат 10 километри автопат. Може да се дигнат две мали хидроцентрали. Сега тие 10 милиони екстра профит, колгата Цуклев ќе овозможи на пријателите од бизнис секторот во казината и тие пари дел ќе се вратат, дали кај Цуклев, дали кај останатите.Срамота е да заработувате на грбот на македонските граѓани, немојте да ми се заканувате мене, смешно е.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За реплика е јавен господин Илија Димовски,повелете.</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Благодарам.</w:t>
      </w:r>
    </w:p>
    <w:p>
      <w:pPr>
        <w:pStyle w:val="Normal"/>
        <w:spacing w:before="60" w:after="0"/>
        <w:jc w:val="both"/>
        <w:rPr/>
      </w:pPr>
      <w:r>
        <w:rPr>
          <w:rFonts w:cs="Arial" w:ascii="Arial" w:hAnsi="Arial"/>
          <w:sz w:val="20"/>
          <w:lang w:val="mk-MK"/>
        </w:rPr>
        <w:t xml:space="preserve">Јас апелирам малку да се смири дискусијата. Го разбирам господинот Ивановски цел ден е нервозен, веројатно што 6-7 медиуми во Македонија го анализираат за состојбите во СДСМ, него лично најмногу ќе го тангира како близок соработник на Бранко Црвенковски, меѓутоа да се вратиме на темат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Ивановски, прво да ве потсетам на еден факт. Во 2003 година кога СДСМ дојде на власт го зголеми данокот за лекови и медицински помагала во Република Македонија од 5 на 18% го покачија. Кажувате дека Република Македонија има неопходност да собере повеќе пари и го зголемивте од 5 на 18% за лекови и медицински помагала. </w:t>
      </w:r>
    </w:p>
    <w:p>
      <w:pPr>
        <w:pStyle w:val="Normal"/>
        <w:spacing w:before="60" w:after="0"/>
        <w:jc w:val="both"/>
        <w:rPr>
          <w:rFonts w:ascii="Arial" w:hAnsi="Arial" w:cs="Arial"/>
          <w:sz w:val="20"/>
          <w:lang w:val="mk-MK"/>
        </w:rPr>
      </w:pPr>
      <w:r>
        <w:rPr>
          <w:rFonts w:cs="Arial" w:ascii="Arial" w:hAnsi="Arial"/>
          <w:sz w:val="20"/>
          <w:lang w:val="mk-MK"/>
        </w:rPr>
        <w:t xml:space="preserve">ВМРО ДПМНЕ кога дојде на власт во 2006 година тој данок го врати на 5%, меѓутоа намали и низа други даноци. Вие тука бевте пратеник, кревавте паника дека Буџетот на Република Македонија ќе колабира со намалените даноци и дека нема да и ма приход во Буџетот, дека не може да се исплаќаат плати, не може да се исплаќаат пензии, дека државата нема да има пари. Напротив, тоа што воведовме систем на наплата и дисциплина и намалувањето на даноците беше стимул повеќе граѓаните да си ги исполнуваат обврските спрема државата. Таа е логиката што вие не можете да ја разберете, затоа кога вие сте на власт ги покачувате даноците за лекови и медицински помагала, а кога ВМРО ДПМНЕ е на власт ги намалува давачките спрема држвавата. Тоа е една работа. </w:t>
      </w:r>
    </w:p>
    <w:p>
      <w:pPr>
        <w:pStyle w:val="Normal"/>
        <w:spacing w:before="60" w:after="0"/>
        <w:jc w:val="both"/>
        <w:rPr>
          <w:rFonts w:ascii="Arial" w:hAnsi="Arial" w:cs="Arial"/>
          <w:sz w:val="20"/>
          <w:lang w:val="mk-MK"/>
        </w:rPr>
      </w:pPr>
      <w:r>
        <w:rPr>
          <w:rFonts w:cs="Arial" w:ascii="Arial" w:hAnsi="Arial"/>
          <w:sz w:val="20"/>
          <w:lang w:val="mk-MK"/>
        </w:rPr>
        <w:t xml:space="preserve">Друга работа е што мене ме фасцинираше тоа што господинот Ивановски тука повеќе од сите нас покажа дека прилично добро ја познава проблематиката со коцкарниците, па направил и анализа колку тоа ќе ја чини државата, па кажа тука дека фискални сметки не давале во казината па на наша реакција после успешно се обидуваше да се извлече, нешто што за мене апсолутно е непознаница. Затоа пак јас него го замолувам, очигледно ја познава проблематиката, убаво да и објасни, дали го научил некој од врвот на СДСМ или тој лично го знае тоа, воопшто не ме интерсира. Меѓутоа, ако знаете нешто повеќе господине Ивановски објаснете ни го ова. </w:t>
      </w:r>
    </w:p>
    <w:p>
      <w:pPr>
        <w:pStyle w:val="Normal"/>
        <w:spacing w:before="60" w:after="0"/>
        <w:jc w:val="both"/>
        <w:rPr>
          <w:rFonts w:ascii="Arial" w:hAnsi="Arial" w:cs="Arial"/>
          <w:sz w:val="20"/>
          <w:lang w:val="mk-MK"/>
        </w:rPr>
      </w:pPr>
      <w:r>
        <w:rPr>
          <w:rFonts w:cs="Arial" w:ascii="Arial" w:hAnsi="Arial"/>
          <w:sz w:val="20"/>
          <w:lang w:val="mk-MK"/>
        </w:rPr>
        <w:t xml:space="preserve">Друштвото на грчкиот амбасадор на нас не ни е потребно, верувам дека во скопските ресторани кога се дружи со видни луѓе од раководството и блиски луѓе на раководството нејзе и е попријатно друштвото отколку со пратениците од ВМРО ДПМНЕ. </w:t>
      </w:r>
    </w:p>
    <w:p>
      <w:pPr>
        <w:pStyle w:val="Normal"/>
        <w:spacing w:before="60" w:after="0"/>
        <w:jc w:val="both"/>
        <w:rPr>
          <w:rFonts w:ascii="Arial" w:hAnsi="Arial" w:cs="Arial"/>
          <w:sz w:val="20"/>
          <w:lang w:val="mk-MK"/>
        </w:rPr>
      </w:pPr>
      <w:r>
        <w:rPr>
          <w:rFonts w:cs="Arial" w:ascii="Arial" w:hAnsi="Arial"/>
          <w:sz w:val="20"/>
          <w:lang w:val="mk-MK"/>
        </w:rPr>
        <w:t xml:space="preserve">За разлика од времето кога вие бевте на власт, прв пат во Македонија почнаа да се градат школи, спортски сали, за прв пат почнаа да се реконструираат медицински центри, да се набавува медицинска опрема. Тоа е разликата помеѓу вас и нас господине Ивановски. Било какво политикансетво кон нас и нашите колеги, не може да ви го покријат срамот и нервозата што ја носите со вас.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Игор Ивановски,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Затоа не сте психолог бидејќи не знаете кое е моето емотивно чувство. Не сум јас нервозен, многу сум релаксиран. Нервозата ќе си ја барате кај вас, бидејќи шемата на ВМРО ДПМНЕ за упад во СДСМ нема да ви успее. Толку околу тоа. </w:t>
      </w:r>
    </w:p>
    <w:p>
      <w:pPr>
        <w:pStyle w:val="Normal"/>
        <w:spacing w:before="60" w:after="0"/>
        <w:jc w:val="both"/>
        <w:rPr>
          <w:rFonts w:ascii="Arial" w:hAnsi="Arial" w:cs="Arial"/>
          <w:sz w:val="20"/>
          <w:lang w:val="mk-MK"/>
        </w:rPr>
      </w:pPr>
      <w:r>
        <w:rPr>
          <w:rFonts w:cs="Arial" w:ascii="Arial" w:hAnsi="Arial"/>
          <w:sz w:val="20"/>
          <w:lang w:val="mk-MK"/>
        </w:rPr>
        <w:t>Господине Димовски јас за казина не знам ништо, ама се разбирам од таблица на множење. Вие сте учеле? Одредена бројка на апарати помножена со одредена сума, одредена бројка на маси рулет со бројка даваат, по моите информации, Цуклев не сака да ни ги каже, вие не сакате да ни ги кажете, тоа се 10 милиони евра на годишно, можеби се и повеќе. Затоа ВМРО ДПМНЕ, еве сега се приклучи Илија Димоски, уште еден љубител на казината и на газдите и уште еден љубител на крадење на парите на граѓаните и уште еден љубител од ВМРО ДПМНЕ што после оваа седница треба да отидете веднаш кај грчките граѓани и газди во казина, на раце да ве креваат и ќе викаат Илија, Драган итн. Со грчките граѓани да си се подружите господине Димовски и да свртите некој чип таму од парите на македонските граѓани, тоа е вашето вистинско лице и нема да си го променит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господинот Јордан Пачков, повелете. </w:t>
      </w:r>
    </w:p>
    <w:p>
      <w:pPr>
        <w:pStyle w:val="Normal"/>
        <w:spacing w:before="60" w:after="0"/>
        <w:jc w:val="both"/>
        <w:rPr/>
      </w:pPr>
      <w:r>
        <w:rPr>
          <w:rFonts w:cs="Arial" w:ascii="Arial" w:hAnsi="Arial"/>
          <w:b/>
          <w:sz w:val="20"/>
          <w:lang w:val="mk-MK"/>
        </w:rPr>
        <w:t xml:space="preserve">Јордан Пачков: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Јас нема да дискутирам за овој закон, но земајќи предвид дека после дискусијата на колегата ивановски човек не може да биде рамнодушен, особено ако е член на ВМРО ДПМНЕ и ја застапува оваа опција. Јас се извинувам што така морам да зборувам, но навредливо е за мене и за колегите да не правите малоумни, ние ништо не разбираме затоа што сме членови на ВМРО ДПМНЕ итн. Исто така и нападот врз политичката опција што ја застапувам не ми дозволува да ја прифатам вашата теза дека ние всушност ги полниме џебовите на Грците односно ја враќаме клаузулата за изборите. Јас во вашиот стил ќе кажам една против теза. Вам повеќе ви одговара Грците да ви плаќаат за да ја соборите оваа Влада за да можете понатаму да комуицирате со нив и да правите стратегии дури и за промена на името. Се извинувам што така морам да ви одговорам. </w:t>
      </w:r>
    </w:p>
    <w:p>
      <w:pPr>
        <w:pStyle w:val="Normal"/>
        <w:spacing w:before="60" w:after="0"/>
        <w:jc w:val="both"/>
        <w:rPr>
          <w:rFonts w:ascii="Arial" w:hAnsi="Arial" w:cs="Arial"/>
          <w:sz w:val="20"/>
          <w:lang w:val="mk-MK"/>
        </w:rPr>
      </w:pPr>
      <w:r>
        <w:rPr>
          <w:rFonts w:cs="Arial" w:ascii="Arial" w:hAnsi="Arial"/>
          <w:sz w:val="20"/>
          <w:lang w:val="mk-MK"/>
        </w:rPr>
        <w:t xml:space="preserve">На крајот на краиштата, ако зборуваме за Куманово и ги знаете коцкарниците во Куманово, една несреќна изјава на градоначалникот на Куманово која ја кажа преку медиумите, а тој е припадник на СДСМ, рече дека Куманово ќе го направи Лас Вегас.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нтра реплика има господинот Игор Ивановски, повелете. </w:t>
      </w:r>
    </w:p>
    <w:p>
      <w:pPr>
        <w:pStyle w:val="Normal"/>
        <w:spacing w:before="60" w:after="0"/>
        <w:jc w:val="both"/>
        <w:rPr/>
      </w:pPr>
      <w:r>
        <w:rPr>
          <w:rFonts w:cs="Arial" w:ascii="Arial" w:hAnsi="Arial"/>
          <w:b/>
          <w:sz w:val="20"/>
          <w:lang w:val="mk-MK"/>
        </w:rPr>
        <w:t xml:space="preserve">Игор Ивановски: </w:t>
      </w:r>
      <w:r>
        <w:rPr>
          <w:rFonts w:cs="Arial" w:ascii="Arial" w:hAnsi="Arial"/>
          <w:sz w:val="20"/>
          <w:lang w:val="mk-MK"/>
        </w:rPr>
        <w:t xml:space="preserve"> Колега Пачков не треба да ми се извинувате, тоа е политичка битка. Веројатно не очекувате да ве фалам, особено кога им ги зимате парите на македонските граѓани. Да ве наградам не можам, да ве пофалам не можам, бидејќи кумановчани од овој закон ќе бидат оштетени и вие за тоа треба да се грижите, не да се грижите дали грчките граѓани ќе имаат повеќе пари или не. Тоа е работа на Папандреу. Не да се грижите дали газдите на казината, бидејќи ова не е само за Гевгелија и за Кумаово е. Газдите на казината во Куманово сега ќе имаат повеќе пари. Граѓаните во Куманово, заради овој закон, ќе имаат помалку пари. Тоа е основната логика. </w:t>
      </w:r>
    </w:p>
    <w:p>
      <w:pPr>
        <w:pStyle w:val="Normal"/>
        <w:spacing w:before="60" w:after="0"/>
        <w:jc w:val="both"/>
        <w:rPr>
          <w:rFonts w:ascii="Arial" w:hAnsi="Arial" w:cs="Arial"/>
          <w:sz w:val="20"/>
          <w:lang w:val="mk-MK"/>
        </w:rPr>
      </w:pPr>
      <w:r>
        <w:rPr>
          <w:rFonts w:cs="Arial" w:ascii="Arial" w:hAnsi="Arial"/>
          <w:sz w:val="20"/>
          <w:lang w:val="mk-MK"/>
        </w:rPr>
        <w:t xml:space="preserve">Ако вие дадете поддршка на овој закон, секоја чест. Истото се однесува секаде каде што има игри на среќа. Ние во тоа нема да учествуваме, затоа што нема никаква логика македонскиот граѓанин да е оштетен, грчкиот граѓанин да е награден, а најмногу од сето тоа да профитира газдата на било кое казино или игра на среќа. Конечно, не треба нас никој од Грција да ни дава поддршка ниту пак пари. Бог да чува, ниту ни давале, ниту ќе ни даваат. Доволни сте и вие, вие им ја вршите целата работа како ВМРО ДПМНЕ за грчката кауза во државата. </w:t>
      </w:r>
    </w:p>
    <w:p>
      <w:pPr>
        <w:pStyle w:val="Normal"/>
        <w:spacing w:before="60" w:after="0"/>
        <w:jc w:val="both"/>
        <w:rPr>
          <w:rFonts w:ascii="Arial" w:hAnsi="Arial" w:cs="Arial"/>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Пауновски Стојко, повелете. </w:t>
      </w:r>
    </w:p>
    <w:p>
      <w:pPr>
        <w:pStyle w:val="Normal"/>
        <w:spacing w:before="60" w:after="0"/>
        <w:jc w:val="both"/>
        <w:rPr/>
      </w:pPr>
      <w:r>
        <w:rPr>
          <w:rFonts w:cs="Arial" w:ascii="Arial" w:hAnsi="Arial"/>
          <w:b/>
          <w:sz w:val="20"/>
          <w:lang w:val="mk-MK"/>
        </w:rPr>
        <w:t xml:space="preserve">Стојко Пауновски: </w:t>
      </w:r>
      <w:r>
        <w:rPr>
          <w:rFonts w:cs="Arial" w:ascii="Arial" w:hAnsi="Arial"/>
          <w:sz w:val="20"/>
          <w:lang w:val="mk-MK"/>
        </w:rPr>
        <w:t xml:space="preserve"> Благодарам потпретседателке. </w:t>
      </w:r>
    </w:p>
    <w:p>
      <w:pPr>
        <w:pStyle w:val="Normal"/>
        <w:spacing w:before="60" w:after="0"/>
        <w:jc w:val="both"/>
        <w:rPr>
          <w:rFonts w:ascii="Arial" w:hAnsi="Arial" w:cs="Arial"/>
          <w:sz w:val="20"/>
          <w:lang w:val="mk-MK"/>
        </w:rPr>
      </w:pPr>
      <w:r>
        <w:rPr>
          <w:rFonts w:cs="Arial" w:ascii="Arial" w:hAnsi="Arial"/>
          <w:sz w:val="20"/>
          <w:lang w:val="mk-MK"/>
        </w:rPr>
        <w:t xml:space="preserve">Да беше Илија Димовски ќе му кажев, јас не можам да кажам дека не сум влегол во казина, иако никогаш не сум се коцкал, ама службата ми била таква и знам се како работеле и знам дека овде мора да има некаква позадина за сите овие работи што се работат, кога се намалуваат одредени давачки токму на газдите на казината. Не би требало барем овој Предлог закон, тоа го кажав и на Комисијата, кога го даваат барем да не спомнуваме соседи од други држави. Можеби не се коцкаат само Грците што доаѓаат од Грција, можеби имаме и Македонци од Лерин што доаѓаат да се коцкаат и немојте така да ги нарекуваме. Можеби доаѓаат и Бугари, па влегуваат преку Грција. Значи, во самиот Предлог на закон лошо е да стои дека се работи за луѓе кои доаѓаат од Грција. </w:t>
      </w:r>
    </w:p>
    <w:p>
      <w:pPr>
        <w:pStyle w:val="Normal"/>
        <w:spacing w:before="60" w:after="0"/>
        <w:jc w:val="both"/>
        <w:rPr>
          <w:rFonts w:ascii="Arial" w:hAnsi="Arial" w:cs="Arial"/>
          <w:sz w:val="20"/>
          <w:lang w:val="mk-MK"/>
        </w:rPr>
      </w:pPr>
      <w:r>
        <w:rPr>
          <w:rFonts w:cs="Arial" w:ascii="Arial" w:hAnsi="Arial"/>
          <w:sz w:val="20"/>
          <w:lang w:val="mk-MK"/>
        </w:rPr>
        <w:t>Втора работа, очекував дека, кога веќе во овој закон како предлагачи се јавуваат и колегите од ДУИ, па верувам ако господинот Цуклев се грижи за вработувањата во Гевгелија, бидете сигурни дека овие од Западниот регион каде што немаме казина, меѓутоа имаше доста обложувалници, можеа барем да им го намалат нив износот од 100 илјади што го плаќаа по уплатно место, за да нема токлу диви и да не мора УЈП да прави рации секои две недели. Тогаш би било комплетно да се расправа за намалување на давачките и на наши граѓани кои ги организираат тие игри на среќа односно спортски обложувања. Овде се работи за намалување на средства по автомат, по рулет и по ред други работи кои се користат во казината, а од што корист ќе видат само газдите на тие казина. Кажете ми во едно казино каде што има газда Македонец. Значи, ние им помагаме на странците кои отвориле овде казина.</w:t>
      </w:r>
    </w:p>
    <w:p>
      <w:pPr>
        <w:pStyle w:val="Normal"/>
        <w:spacing w:before="60" w:after="0"/>
        <w:jc w:val="both"/>
        <w:rPr>
          <w:rFonts w:ascii="Arial" w:hAnsi="Arial" w:cs="Arial"/>
          <w:sz w:val="20"/>
          <w:lang w:val="mk-MK"/>
        </w:rPr>
      </w:pPr>
      <w:r>
        <w:rPr>
          <w:rFonts w:cs="Arial" w:ascii="Arial" w:hAnsi="Arial"/>
          <w:sz w:val="20"/>
          <w:lang w:val="mk-MK"/>
        </w:rPr>
        <w:t xml:space="preserve">Ќе ви кажам една работа. Имено, влегувајќи во казино ќе видите само јад и чемери и ништо друго, не од газдите, газдите им даваат и виски бесплатно и храна бесплатно и соби бесплатно. Меѓутоа имаме многу осиромашеи луѓе и од нашата држава, имаме луѓе кои си го изгубиле целокупното богатство, а не со она шт зборуваме дека во тие казина каде што дел, пак ќе речам, нема казино каде што не е вмешана власта. Кажете ми едно казино што може поштено да работи, ако не е вмешано некое лице од власта. </w:t>
      </w:r>
    </w:p>
    <w:p>
      <w:pPr>
        <w:pStyle w:val="Normal"/>
        <w:spacing w:before="60" w:after="0"/>
        <w:jc w:val="both"/>
        <w:rPr>
          <w:rFonts w:ascii="Arial" w:hAnsi="Arial" w:cs="Arial"/>
          <w:sz w:val="20"/>
          <w:lang w:val="mk-MK"/>
        </w:rPr>
      </w:pPr>
      <w:r>
        <w:rPr>
          <w:rFonts w:cs="Arial" w:ascii="Arial" w:hAnsi="Arial"/>
          <w:sz w:val="20"/>
          <w:lang w:val="mk-MK"/>
        </w:rPr>
        <w:t xml:space="preserve">Гледате ли деновиве дека ваму намалуваме средства кои треба да влезат во буџетот, кажувате дека нема никакви финансиски импликации, ако имало, значи имало намалување на буџетските средства, сега правиме напори да се зголеми бројот на рулетите за да имаме зголемување на финансиските ефекти. Значи некој финансиски ефект мора да има. Ваму во овини гледаме и изјавите на министерот за финансии каде што јавува дека ќе се задолжуваме, само сега не на кратки стази, пак од домашните граѓани, односно фирми и банки, повторно ќе бараме 10 милиони евра со камата од 5,7% за да можеме да ги покриеме дупките во буџетите. Самото тоа докажува дека на една страна од граѓаните, немаме доволно средства да ги пополниме фондовите што се финансираат од буџетот и буџетските корисници, пред некој ден им ги намалувавме средствата, од друга страна на газдите кои имаат казина им намалуваме одредена сума на пари по рулет. Значи, тоа што самите вие го предлагавте дека ќе успеете да вработувате луѓе во тие казина, јас да ви кажам дека секаде овие пет-шест години каде што се вработува, се е со уцени и со она ти давам и ти земам. </w:t>
      </w:r>
    </w:p>
    <w:p>
      <w:pPr>
        <w:pStyle w:val="Normal"/>
        <w:spacing w:before="60" w:after="0"/>
        <w:jc w:val="both"/>
        <w:rPr>
          <w:rFonts w:ascii="Arial" w:hAnsi="Arial" w:cs="Arial"/>
          <w:sz w:val="20"/>
          <w:lang w:val="mk-MK"/>
        </w:rPr>
      </w:pPr>
      <w:r>
        <w:rPr>
          <w:rFonts w:cs="Arial" w:ascii="Arial" w:hAnsi="Arial"/>
          <w:sz w:val="20"/>
          <w:lang w:val="mk-MK"/>
        </w:rPr>
        <w:t>Сигурен сум дека за да се намалат овие 300 евра по рулет, е кажано дека овие и овие лица ќе ни ги примите на работа. Истото се случува овие денови токму во нашата општина Тетово каде што во една фирма е однесен список овие и овие лица од ВМРО ДПМНЕ да бидт примени на работа, во спротивно ќе ви биде зголемена струјата. Знаете што им рекле, за два-три месеци затвораме се и си бегаме од овде. Истото го правите и со ова. Не е само што се лобира за одредени работи некој да се здобие со финансиска корист.</w:t>
      </w:r>
    </w:p>
    <w:p>
      <w:pPr>
        <w:pStyle w:val="TextBodyIndent"/>
        <w:spacing w:before="60" w:after="0"/>
        <w:ind w:left="0" w:hanging="0"/>
        <w:jc w:val="both"/>
        <w:rPr/>
      </w:pPr>
      <w:r>
        <w:rPr>
          <w:rFonts w:cs="Arial" w:ascii="Arial" w:hAnsi="Arial"/>
          <w:sz w:val="20"/>
          <w:szCs w:val="20"/>
          <w:lang w:val="mk-MK"/>
        </w:rPr>
        <w:t>Јас не можам да речам дека вие сте ја добиле таа финасиска корист, ама некој можеби ја зел. Никој не може од државата на некој начин да се откаже од 300 евра по автомат, а на годишно ниво тоа се големи суми на пари, со цел да се заштителе оние кои држат странски казина во Република Македонија. ние сакаме да им помогнеме на тие кои организираат игри. Дали им помагаме на граѓаните на Република Македонија нешто со тоа? Ако е да, кога ќе има реплика повелете кажете што им помагаме на граѓаните. Ако оној кој што се коцка или се игра со тие игри на среќа, ако има пари да се коцка, тој ќе оди и нема да прашува дали е 3 илјади евра рулетот или е 3300 евра. Меѓутоа, ние како Собрание кои треба да се грижиме сето она што може да се собере, барем од тие луѓе кои организираат такви игри да ги собереме тие средства, наместо да ги зголемуваме, па тој порок на некој начин да го тргнуваме од дневен ред на добивки во Република Македонија, а луѓето да ги вработуваме и да им наоѓаме работа таму каде што треба, напротив, ние се грижиме сега Грците да доаѓале што повеќе затоа што не доаѓале затоа што сега за сега рулетите биле 3300. Ни на крај памет тоа не ни паѓа, ниту Грците знаат дека ние намалуваме по 300 евра, ниту оној што решил да се коцка ќе дојде и ќе си ги прокоцка</w:t>
      </w:r>
      <w:r>
        <w:rPr>
          <w:rFonts w:cs="Arial" w:ascii="Arial" w:hAnsi="Arial"/>
          <w:sz w:val="20"/>
          <w:szCs w:val="20"/>
        </w:rPr>
        <w:t xml:space="preserve">, </w:t>
      </w:r>
      <w:r>
        <w:rPr>
          <w:rFonts w:cs="Arial" w:ascii="Arial" w:hAnsi="Arial"/>
          <w:sz w:val="20"/>
          <w:szCs w:val="20"/>
          <w:lang w:val="mk-MK"/>
        </w:rPr>
        <w:t>а пак губи државата, ниту ќе вработат повеќе, ниту ќе имате вработување повеќе, ако не ја зголемиме економијата, а економија со коцка посебно на Балканот не се зголемува. Не знам зошто барем оние пратеници од Западна Македонија го подржале овој закон, кога знаат едно казино немаме што работи во Тетово, Гостивар и Дебар. И тие што работеа до сега, работеа или на диво или работеа под плаштот на поддршка на партијата и кога успеаа или се одлучија да поминат во друга партија, тогаш им беа затворени, запечатени и еве ги, од изборите наваму не можат ни да се отворат. Значи ги подржуваме странските организатори на игри на среќа, а домашните колку што можеме и да ги омаловажиме и да ги затвораме и да не им дозволуваме да работат. Три казина во Тетово се затворени, сигурно и таму имаме 50 луѓе кои работеле, кои на рулети, кои на обезбедување, и таму сме имале луѓе кои работеле. Сега ние на одредени луѓе кои и те како заработуваат, тие не доаѓаат во Македонија да отвораат казина и точно да ги отвораат на граничните премини. Ако заработуваат, нека си ги плаќаат давачките, затоа што тие давачки токму вие сте ги донеле пред шест месеци. Ако веќе сте ги донеле, сте предвиделе во Буџетот дека ќе дојдат толку средства, барем нека бидат до крајот на годината тие средства колку што биле. А дека нема финансиски ефект, и те како има врз Буџетот на Република Македонија финансиски ефект, затоа што она што некој го кажува дека во Западна и Источна Македонија секој се грижи за оној регион од каде што доаѓа.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реплика е пријавен господинот Димовски Илија, повелете.</w:t>
      </w:r>
    </w:p>
    <w:p>
      <w:pPr>
        <w:pStyle w:val="TextBodyIndent"/>
        <w:spacing w:before="60" w:after="0"/>
        <w:ind w:left="0" w:hanging="0"/>
        <w:jc w:val="both"/>
        <w:rPr/>
      </w:pPr>
      <w:r>
        <w:rPr>
          <w:rFonts w:cs="Arial" w:ascii="Arial" w:hAnsi="Arial"/>
          <w:b/>
          <w:sz w:val="20"/>
          <w:szCs w:val="20"/>
          <w:lang w:val="mk-MK"/>
        </w:rPr>
        <w:t xml:space="preserve">Илија Димовски: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Господине Пауновски вие како професионалец во оваа област</w:t>
      </w:r>
      <w:r>
        <w:rPr>
          <w:rFonts w:cs="Arial" w:ascii="Arial" w:hAnsi="Arial"/>
          <w:sz w:val="20"/>
          <w:szCs w:val="20"/>
        </w:rPr>
        <w:t>,</w:t>
      </w:r>
      <w:r>
        <w:rPr>
          <w:rFonts w:cs="Arial" w:ascii="Arial" w:hAnsi="Arial"/>
          <w:sz w:val="20"/>
          <w:szCs w:val="20"/>
          <w:lang w:val="mk-MK"/>
        </w:rPr>
        <w:t xml:space="preserve"> финансиите итн, ги ценам вашите укажувања и вашите размислувања без разлика на тоа што се наоѓаме од двете различни страни. Впрочем на крајот на краиштата и вие го кажавте одговорот. Досега во Република Македонија се докажа дека секогаш кога има измерено намалување на стапките кои што ги наплаќа државата по разни основи имаме подобрување на наплатата. Значи вие го кажавте тој сегмент, така, во вашиот говор. За да биде јасно пред граѓаните а да не дозволиме разно разни политиканти како некој од вашите пратенички редови да ја злоупотребуваат оваа дискусија за да си ја потрошат својата нервоза. Да бидеме начисто во 2007 година ВМРО-ДПМНЕ стекнува одредена состојба со наплатата. Ја зголемува за 50%. Значи ВМРО-ДПМНЕ ги зголемува таксите за 50% во 2007 година. Во 2011 година уште еднаш ги зголемува за 10%. Предлогот на колегата Драган Цуклев и на уште неколку пратеници е да се врати на состојба од после 2007 година. Значи намалуваме само тие овие кои што пролетта. Зошто? Заради тоа што се пресметало дека тоа второ зголемување негативно се одразува на наплатата. Вие сте експерт, вие сте професионалец и знаете дека кога ќе стегнете малку повеќе од тоа што субјектите можат да го издржат без разлика дали е свињарска фарма или е коцкарница тогаш тие создаваат негатива односно ќе отпуштаат луѓе од работа, не плаќаат даноци, не плаќаат придонеси итн, итн. И затоа ве молам да ја сведеме дискусијата на нормална расправа, да дискутираме со параметри. Јас затоа прашав да видиме дали 20 милиони евра исплаќаат како плати овие правни субјекти на тие 1200 луѓе. Колку исплаќаат во пензискиот фонд, колку плаќаат во здравствениот фонд, колку плаќаат по основ на ДДВ, колку плаќаат по основ на персоналец, колку чини тоа што го набавуваат како земјоделски, како раноградинарски производи што го користат. Затоа тоа е дискусијата и јас од тој аспект се вклучив во расправата првично со колегата Изет Зеќири. Ако има државата односно колегите сознанија и пресметка дека ова најново зголемување од почетокот на 2011 година се одразило негативно и почнале да се помали наплатите од страна на државата, тогаш е издржано отпуштањето на коланот. Повторно ќе ве прашам кога ќе стегневте како инспектор повеќе од што треба, знаете дека негативни се последиците во однос на економијата. Благодарам.</w:t>
      </w:r>
    </w:p>
    <w:p>
      <w:pPr>
        <w:pStyle w:val="TextBodyIndent"/>
        <w:spacing w:before="60" w:after="0"/>
        <w:ind w:left="0" w:hanging="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динот Пауновски Стојко, повелете.</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Господине Илија Димовски, она што го кажавте последното јас ќе го кажам прво. Точно кога стегнуваме како инспектори ефектот е далеку негативен. Па дајте вие како Влада ослободете го овој народ малку бидејќи ефектот од стегањето навистина е негативен. Стегање има на сите страни. Доволно беше барем оние казина кои што работеа од македонски граѓани кои што пак ќе речам пет години ги држевте, работеа без лиценци и одобренија, е, сега зошто преминале во друга партија</w:t>
      </w:r>
      <w:r>
        <w:rPr>
          <w:rFonts w:cs="Arial" w:ascii="Arial" w:hAnsi="Arial"/>
          <w:sz w:val="20"/>
          <w:szCs w:val="20"/>
        </w:rPr>
        <w:t>,</w:t>
      </w:r>
      <w:r>
        <w:rPr>
          <w:rFonts w:cs="Arial" w:ascii="Arial" w:hAnsi="Arial"/>
          <w:sz w:val="20"/>
          <w:szCs w:val="20"/>
          <w:lang w:val="mk-MK"/>
        </w:rPr>
        <w:t xml:space="preserve"> им беа затворени. И, секогаш кога зборувате за порано, зборуваме веќе за ваше шест годишно владеење. Има една изрека: Не те прашувам кој си бил, те прашувам кој си сега. Вие сте сега овие шест години. Ако веќе правите некои работи да бидат на подобро, правете ги, никој не ви брани и никој нема да ви одмогне. Меѓутоа, има работи кои што ги спомнувате за Источна и Западна Македонија. И во Западна Македонија живеат и те како доста Македонци. </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динот Цуклев Драган, повелете.</w:t>
      </w:r>
    </w:p>
    <w:p>
      <w:pPr>
        <w:pStyle w:val="TextBodyIndent"/>
        <w:spacing w:before="60" w:after="0"/>
        <w:ind w:left="0" w:hanging="0"/>
        <w:jc w:val="both"/>
        <w:rPr/>
      </w:pPr>
      <w:r>
        <w:rPr>
          <w:rFonts w:cs="Arial" w:ascii="Arial" w:hAnsi="Arial"/>
          <w:b/>
          <w:sz w:val="20"/>
          <w:szCs w:val="20"/>
          <w:lang w:val="mk-MK"/>
        </w:rPr>
        <w:t xml:space="preserve">Драган Цуклев: </w:t>
      </w:r>
      <w:r>
        <w:rPr>
          <w:rFonts w:cs="Arial" w:ascii="Arial" w:hAnsi="Arial"/>
          <w:sz w:val="20"/>
          <w:szCs w:val="20"/>
          <w:lang w:val="mk-MK"/>
        </w:rPr>
        <w:t>Колега Пауновски, доста коректен говор имавте, за разлика од координаторот на вашата пратеничка група кој се обиде преку гестикулции и глума...</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Обратете се ќе ве молам до господинот Пауновски.</w:t>
      </w:r>
    </w:p>
    <w:p>
      <w:pPr>
        <w:pStyle w:val="TextBodyIndent"/>
        <w:spacing w:before="60" w:after="0"/>
        <w:ind w:left="0" w:hanging="0"/>
        <w:jc w:val="both"/>
        <w:rPr/>
      </w:pPr>
      <w:r>
        <w:rPr>
          <w:rFonts w:cs="Arial" w:ascii="Arial" w:hAnsi="Arial"/>
          <w:b/>
          <w:sz w:val="20"/>
          <w:szCs w:val="20"/>
          <w:lang w:val="mk-MK"/>
        </w:rPr>
        <w:t xml:space="preserve">Драган Цуклев: </w:t>
      </w:r>
      <w:r>
        <w:rPr>
          <w:rFonts w:cs="Arial" w:ascii="Arial" w:hAnsi="Arial"/>
          <w:sz w:val="20"/>
          <w:szCs w:val="20"/>
          <w:lang w:val="mk-MK"/>
        </w:rPr>
        <w:t xml:space="preserve"> ...да даде спектакуларност на овој настан. Меѓутоа, сомнежите и кај вас, како и кај вашиот координатор се за некаква финасиска корист, со уцени за вработувања, се пројавуваат од начинот на кој вие ја практикувавте власта. Ви кажав, сега спомна и колегата Илија Димовски, ќе ви повторам. 2007 година Бладата на ВМРО ДПМНЕ ги качи паушалите 50%, 2011 година во трети месец Владата на ВМРО ДПМНЕ ги качи паушалите 10%. Со овој Предлог закон се враќаат на нивото пред трети месец и овој закон не се носи за граѓани на друга држава. Основната цел на донесувањето на овој Предлог закон е судбината на оние луѓе што останаа без работа.</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динот Пауновски Стојко, повелете.</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Почитуван колега Цуклев, со барем имав и на Комисијата добра расправа и јас мислам во таа насока и сега продолжив со говорот со тоа што додадовме одредени насоки. Меѓутоа кога немате одредени аргументи или се враќате назад што било некогаш или пак се обраќате на други луѓе. Дајте веќе еднаш зборуваме за работи кои што се случуваат сега овде во Македонија. Сега сме 2011 година. Од 2006 година сте на власт и сите овие работи дел по дел ако се решавале досега би биле решени. Немојте повторно да се враќаме и да се навраќаме на сето она што било порано. Па нели ги изгубивме изборите тоа нон стоп ни го кажувавте. Зарем треба сега уште нешто да додадеме за да ви докажеме дека шест години сте на власт. Дајте направете нешто подобро за оваа држава.</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pPr>
      <w:r>
        <w:rPr>
          <w:rFonts w:cs="Arial" w:ascii="Arial" w:hAnsi="Arial"/>
          <w:sz w:val="20"/>
          <w:szCs w:val="20"/>
          <w:lang w:val="mk-MK"/>
        </w:rPr>
        <w:t>За реплика е пријавена госпоѓа Карапетрова Светлана, повелете.</w:t>
      </w:r>
    </w:p>
    <w:p>
      <w:pPr>
        <w:pStyle w:val="TextBodyIndent"/>
        <w:spacing w:before="60" w:after="0"/>
        <w:ind w:left="0" w:hanging="0"/>
        <w:jc w:val="both"/>
        <w:rPr/>
      </w:pPr>
      <w:r>
        <w:rPr>
          <w:rFonts w:cs="Arial" w:ascii="Arial" w:hAnsi="Arial"/>
          <w:b/>
          <w:sz w:val="20"/>
          <w:szCs w:val="20"/>
          <w:lang w:val="mk-MK"/>
        </w:rPr>
        <w:t xml:space="preserve">Светлана Карапетрова: </w:t>
      </w:r>
      <w:r>
        <w:rPr>
          <w:rFonts w:cs="Arial" w:ascii="Arial" w:hAnsi="Arial"/>
          <w:sz w:val="20"/>
          <w:szCs w:val="20"/>
          <w:lang w:val="mk-MK"/>
        </w:rPr>
        <w:t>Почитуван колега Стојко Пауновски, јас само би ве прашала доколку ме слушате, би ве прашала конкретно бидејќи гледам сте отворен и доста транспарентно разговарате па би сакала нешто да ве прашам. За какви фирми се работи, за какви списоци, за какво покачување на струја. Јас немам такви сознанија и претставник сум од Тетово од таа партија па би ме интересирало да знам доколку има да видиме што е работата, или е ова уште една шпекулација како на вчерашниот говор кога кажавте дека карши училиште се гради штала и дека е штетно за учениците. Се консултирав со градоначалникот на општина Јегуновце, нема никаква штала, никаква градба, ниту пак има некаква дозвола за градба, а најмалку некој наш активист вмровец, така што мислам дека не вреди да шпекулираме. Конкретно ако имате некој пример би ве сослушала и заедно на лице место на терен би пошле да ја откриеме ситуацијата дали е така или не. Благодарам.</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нтра реплика има господинот Пауновски Стојко, повелете.</w:t>
      </w:r>
    </w:p>
    <w:p>
      <w:pPr>
        <w:pStyle w:val="TextBodyIndent"/>
        <w:spacing w:before="60" w:after="0"/>
        <w:ind w:left="0" w:hanging="0"/>
        <w:jc w:val="both"/>
        <w:rPr/>
      </w:pPr>
      <w:r>
        <w:rPr>
          <w:rFonts w:cs="Arial" w:ascii="Arial" w:hAnsi="Arial"/>
          <w:b/>
          <w:sz w:val="20"/>
          <w:szCs w:val="20"/>
          <w:lang w:val="mk-MK"/>
        </w:rPr>
        <w:t xml:space="preserve">Стојко Пауновски: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шке, ова можевте да ме прашате и на пауза. Вие за законот не ме прашавте буквално ништо. Штом веќе спомнавте, градоначалникот и те како се излажал, одобрение немал добиено бидејќи човекот е од ВМРО-ДПМНЕ, им рекол јас ќе градам овде на 50 метри од школото во Ротинце, се гради штала за крави од ваш активист. Ќе одиме заедно, нема проблем, утре одим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ругата работа што ја кажавте дека кажуваме невистини - така? Списокот, ме замолија да не ја кажувам фирмата, наредниот пат ќе ви ја кажам, а кога се работи за тоа дека укинуваат три ..., многу јасно ќе ви стане за која фирма станува збор. Токму истиот градоначалник што е задолжен за Ротинце, истиот бил со списокот таму и тој градоначалник кој е одбиен, во спротивност увозот на струја што се врши ќе биде далеку поскап од сега што ја добивате струјата. Благодарам.</w:t>
      </w:r>
    </w:p>
    <w:p>
      <w:pPr>
        <w:pStyle w:val="TextBodyIndent"/>
        <w:spacing w:before="60" w:after="0"/>
        <w:ind w:left="0" w:hanging="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ма збор господинот Андонов Миле, повелете.</w:t>
      </w:r>
    </w:p>
    <w:p>
      <w:pPr>
        <w:pStyle w:val="TextBodyIndent"/>
        <w:spacing w:before="60" w:after="0"/>
        <w:ind w:left="0" w:hanging="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посебно почитувани пратеници потписници на овој Предлог закон,</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Денес темата на дневен ред е од сферата на пороците, коцка, комар. Да нема некои дилеми јас сум анти коцкар, анти комарџија. Сепак, некој комарот го замислува како забава, меѓутоа, тенка е нитката, спојот меѓу забавата и комарот како забава и зависноста од комарот, односно болеста или порокот. Во сиромашна држава како што е Република Македонија  сепак треба да се внимава кога се говори на оваа тема или кога се предлагаат одредени закони, со кои ќе се регулира оваа проблематика. Постоела коцката, постои и ќе постои и понатаму и добро е таквите пороци односно активности да се регулираат со закон. Имавме закон и сега главно прашање е зошто е предложен овој Предлог закон за изменување на Законот за игри на среќа. Зошто колеги пратеници го предложивте ваков каков што ни го дадовте и зошто токму вие а не Владата на Република Македонија и се затскривате зад три основни елементи цело време, околу вработеноста, околу импликациите за Буџетот и како што знае и милува колегата Цуклев да се извлече овде од ваквиот закон да зборува за Гевгелија. А само овде можам да најдам оправдување колега Цуклев кога зборувате за Гевгелија, за вработеноста, за работната динамика на прометот и во чаршијата и во фирмите, посебно и во казината. Меѓутоа, тоа не ви беше основното образложение и на писмено кое го имате предложено овде со Предлог законот. Основно образложение ви беше намалената вработеност по основ на економската криза во Грција и дека немало, иако се намалуваат овие паушали, ќе немало негативни импликации по Буџетот на Република Македонија. Овде лежи небулозата, овде не можеме да се најдеме заедно и да ги испегламе работите. Да одиме едно по едно, велите дека приходите околу паушалите во Буџетот се намалиле поради зголемениот износ на паушалот. Тоа е небулоза, паушалот не го плаќаат играчите, клиентите, коцкарите од Грција и други странци и Македонци, паушалите ги плаќаат газдите на коцкарниците. Ако е криза во Грција како што велите, грчките граѓани ќе немаат пари, нема да доаѓаат и нема да играат во тие играчници, во тие казина, без разлика дали ќе има 10, 20, 50 или 200 автомати или рулети, ако нема играчи тие нема да бидат во функција и нормално дека газдите наредниот месец ќе го намалат бројот на тие рулети и автомати и нема да плаќаат паушал месечно, тоа е економската и пазарната логика. Меѓутоа, не држи место да се каже дека само заради тоа се намалил прометот. Не може од овде Република Македонија да дејствува економската криза да ја подобриме или ослабиме во Република Грц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га го читавте Законот за игри на среќа, кај посебните игри на среќа имаме три основи: казина, автомат клубови и обложувалници. Во мај месец кај сите три се зголемија износите на паушалите, како и кај првите, кај казината и автомат клубовите се зголемија за 10% кои сега ги враќате во таа положба со овој Предлог закон, а кај обложувалниците се зголемија во апсолутен износ за 100 илјади денари. Така беше. Зошто во овој пакет не ги ставивте и тие 100 денари да не се плаќаат од обложувалниците, за да се врати така предложениот закон во мај месец 2011 година, туку само за првите две, а обложувалниците ги заборавивте. Зошто? Знаете ли дека отворените уплатни места на обложувалниците во Република Македонија после мај 2011 година се десеткуваа, знаете ли дека на едно уплатно место работат најмалку пет или шест вработени. Илјадници луѓе кои беа вработени во тие испостави на обложувалници останаа без работа. Ако зборуваме за вработеноста, овде требаше да бидете коректни, чесни и реални овој пакет да не го растурате и овде да помине и тоа, тие 100 илјади денари да се вратат во првобитната состојба. Зошто тоа не го направивте? Тоа создава сомнеж да се сомневаме во вашитте намери и политикански да говориме кој има бенефит и зошто го предлага овој закон само за казината во Република Македонија, казина на кои газди се грчки или други странски лица. Тоа е она основното што вие не го разработивте до крај и не ни дадовте одговор.</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га зборуваме за намалувањето на работните места, велите дека во Гевгелија се намалиле само 150-200 работни места, а се затворени вкупно дали рулет маси или автомат клубови околу 150.</w:t>
      </w:r>
    </w:p>
    <w:p>
      <w:pPr>
        <w:pStyle w:val="Normal"/>
        <w:spacing w:before="60" w:after="0"/>
        <w:jc w:val="both"/>
        <w:rPr>
          <w:rFonts w:ascii="Arial" w:hAnsi="Arial" w:cs="Arial"/>
          <w:sz w:val="20"/>
          <w:lang w:val="mk-MK"/>
        </w:rPr>
      </w:pPr>
      <w:r>
        <w:rPr>
          <w:rFonts w:cs="Arial" w:ascii="Arial" w:hAnsi="Arial"/>
          <w:sz w:val="20"/>
          <w:lang w:val="mk-MK"/>
        </w:rPr>
        <w:t>Е, па на секој рулет или автомат по еден вработен ли? Еден вработен опслужува повеќе автомати. Сигурно. Значи не е од паушалот намаленоста на вработеноста. И ќе ве прашам, трудоинтезивна гранка ли е Комората, трудоинтезивна гранка ли е, па толку да се грижите дека била намалена вработеноста од зголемување на паушалот. Кога говоревме во Собранието и кога од Буџетот на Република Македонија баравме подршка и помош за трудоинтезивните гранки во најголемата светска економска криза после 1935 година и кога оваа Влада не најде слух да одели некои 5, 10 или 15 милиони евра на годишно ниво и на текстилната, и на чевларската индустрија и металопреработувачката индустрија, и да им даде стимул односно да ги намали во пакет износите за задолжителни социјални придонеси за да се изедначи со некои земји членки во Европска унија,  како што е Република Бугарија и Полска и тие со својата дејност да останат конкурентни на пазарот на трудот затоа што тие се директни извозници и донесуваат нето девизен прилив во Република Македонија, а се работи за работници во тие индустрии од  некаде над 60 – 70 илјади работника, тогаш вие се оглушивте. А сега, само за 5, 6 или 10 работника во тие казина поднесувавте ваков безобразен да не речам,  хаотичен закон за измени и дополнувања на Законот за игри на среќа. Па, зошто ви требаше овој луксуз. Еве велите и самите дека за три месеци од 01.01.2012 така  е и законот, ќе се плаќа  20% од нето разликата помеѓу уплатата и исплатата. Зошто брзавте овие три месеци да го направите ова паушално, половично решение. И зошто ни давате сомнеж и се лутите кога ние гласно ќе проговориме за оваа проблематика. Ние не сакаме да оштетиме никој во Гевгелија. Не сакаме во Република Македонија во ниеден град каде има казина  со намалувањето или зголемувањето на паушалот да страдаат вработените и тоа вработени од Република Македонија. Ние сакаме на некој начин стварно да допринесеме таа стапка на вработеност да се задржи или да се зголеми. Меѓутоа, со ваквото решение не ги враќате на работните места вработените кои наводно биле испадени само со зголемувањето на паушалот за 10% во казината и во автомат клубовите. Пак ќе кажам. Паушалите не ги плаќаат играчите, паушалите ги плаќаат газдите. Ако имаат пари клиентите, странци, Грци, и други странци или Македонци тие ќе дојдат и ќе играт во тие играчници, ако играт ќе има рулети и автомат клубови во функција и за тие ќе има вработени луѓе и тие вработени луѓе ќе земаат плата и за нив ќе се плаќаат придонеси. Меѓутоа, ако има криза во Грција и ако грците веќе немаат пари со ова не го решаваме проблемот  на вработеноста во казината и во рулет клубовите. Затоа целосно од секој поглед неиздржан предлог закон за измени и дополнувањето на Законот за игри на среќа. Секако дека ако беше комплетен ќе требаше во целост да ни ги кажете бројките да ги презентирате, за колку рулет маси се работи во Република Македонија, колку други маси во казината има, колку автомати за игра на среќа има и тоа не мораше да појдете во сите тие казина, туку сето тоа можеше преку Министерството за финансии  или УЈП дословно и децизно да го добиете и овде да го презентираме и да знаеме за колку средства се работи, дали се работи за 100-тици илјади евра, или за милионски износи и каде можело тие средства порентабилно да се искористат отколку да влезат во џебовите на тие газд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Гошев Славе, повелете.</w:t>
      </w:r>
    </w:p>
    <w:p>
      <w:pPr>
        <w:pStyle w:val="Normal"/>
        <w:spacing w:before="60" w:after="0"/>
        <w:jc w:val="both"/>
        <w:rPr/>
      </w:pPr>
      <w:r>
        <w:rPr>
          <w:rFonts w:cs="Arial" w:ascii="Arial" w:hAnsi="Arial"/>
          <w:b/>
          <w:sz w:val="20"/>
          <w:lang w:val="mk-MK"/>
        </w:rPr>
        <w:t>Славе Гош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Миле Андонов, бидејќи јас доаѓам како пратеник од 4 изборна единица од регионот на Струмица, Дојран, Гевгелија итн, се осеќам исто така повикан да кажам неколку збора во врска со одбраната на овој закон и да ви реплицирам во одреден дел на вашата дискусија. Не сакам да ви реплицирам во оној политичкиот дел во врска со ситуацијата во Грција. Ние да си ја средиме нашата ситуација, Грција нека си ја средува нивната ситуација, тоа не е наша работа како македонски пратеници, јас сакам да зборувам во делот во врска со тоа, колку државата како приходи ќе добие или ќе изгуби со донесувањето на овој предлог закон. Не сакам да го спомнувам името на одредено казино кое што се наоѓа во Гевгелија меѓутоа истото тоа казино од сигурни извори знам дека минатата недела има исклучено 200 апарати. Тие 200 апарати чинат пари, значи, секој месец на државата и носат одреден приход кој што сега државата не го добива. За таа цел се вриши намалување и растеретување на сопствениците на казината со намалување на давачкат за 10% односно 420 на 375 евра за еден апарат, се со цел да не продолжи понатамошно исклучување на апаратите. На тој начин ако го сопреме исклучувањето на апаратите по казината не само што ќе го намалиме приходот во државниот буџет, туку го намалуваме и бројот на вработените кои што пак од друга страна се задолжени да ги опслужуваат истите тие апарати. Дали е тоа еден вработен на еден апарат, или еден на пет не е важно, меѓутоа најважно од се е следното.</w:t>
      </w:r>
    </w:p>
    <w:p>
      <w:pPr>
        <w:pStyle w:val="Normal"/>
        <w:spacing w:before="60" w:after="0"/>
        <w:jc w:val="both"/>
        <w:rPr>
          <w:rFonts w:ascii="Arial" w:hAnsi="Arial" w:cs="Arial"/>
          <w:sz w:val="20"/>
          <w:lang w:val="mk-MK"/>
        </w:rPr>
      </w:pPr>
      <w:r>
        <w:rPr>
          <w:rFonts w:cs="Arial" w:ascii="Arial" w:hAnsi="Arial"/>
          <w:sz w:val="20"/>
          <w:lang w:val="mk-MK"/>
        </w:rPr>
        <w:t>Не е важно од каде доаѓаат газдите на тие казина, важно е дека инвестицијата е во Република Македонија, важно е што храната и пијалоците што таму се служат дека се од Република Македонија, важно е дека пари од тие казина се влеваат во Република Македонија и важно е што вработените се граѓани на Република Македонија без разлика дали се од Дојран, Струмица, Гевгелија, Демир Капија, Кочани, итн. За истите тие вработени се плаќаат придонеси врз основ на пензиско и инвалидско осигурување и ред други работи кои што потекнуваат од Законот за работни односи. Така да целта на овој закон е да се помогне на сопствениците кои инвестирале во Република Македонија повторувам, се со цел да не продолжи трендот на исклучување на апаратите и се со цел приходот што се остварува во Буџетот на Република Македонија да остане и понатаму константен.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Славе Гошев, значи ние немаме, така кажавме  сите по ред дискутанти, ништо против вработените од Република Македонија во казината на странците. Дали се тоа Грци, или некој странци нека ги, има вработените и нека бидат повеќе вработени. Меѓутоа за Грцијте и нивната економија и состојби немојте на мене да ми го објаснувате тоа, објаснете им го на предлагачите, тие тоа го навеле како главно објаснување во образложението на предложениот закон.</w:t>
      </w:r>
    </w:p>
    <w:p>
      <w:pPr>
        <w:pStyle w:val="Normal"/>
        <w:spacing w:before="60" w:after="0"/>
        <w:jc w:val="both"/>
        <w:rPr>
          <w:rFonts w:ascii="Arial" w:hAnsi="Arial" w:cs="Arial"/>
          <w:sz w:val="20"/>
          <w:lang w:val="mk-MK"/>
        </w:rPr>
      </w:pPr>
      <w:r>
        <w:rPr>
          <w:rFonts w:cs="Arial" w:ascii="Arial" w:hAnsi="Arial"/>
          <w:sz w:val="20"/>
          <w:lang w:val="mk-MK"/>
        </w:rPr>
        <w:t>И второ, велите дека биле исклучени 200 апарати, знаете ли зошто се исклучени тие 200 апарати, свесни ли сте зошто. Заради паушалните 45 евра? Ако има играчи, клиенти, не да исклучат, ќе вклучат уште 200 апарати, ама нема да примаат 200 вработени, знаете. Не е тоа однос како вие што го толкувате. Не ги полнат паушалите, не ги плаќаат играчите и клиентите, газдите ги плаќаат. Не зависи вработеноста од бројот на паушалот.</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реплика е пријавен господинот Цуклев Драган, повелете.</w:t>
      </w:r>
    </w:p>
    <w:p>
      <w:pPr>
        <w:pStyle w:val="Normal"/>
        <w:spacing w:before="60" w:after="0"/>
        <w:jc w:val="both"/>
        <w:rPr/>
      </w:pPr>
      <w:r>
        <w:rPr>
          <w:rFonts w:cs="Arial" w:ascii="Arial" w:hAnsi="Arial"/>
          <w:b/>
          <w:sz w:val="20"/>
          <w:lang w:val="mk-MK"/>
        </w:rPr>
        <w:t>Драган Цукле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 xml:space="preserve">Колега Андонов, благодарам за коректната дискусија која што беше во најголем дел на економски параметри концентрирана. </w:t>
      </w:r>
    </w:p>
    <w:p>
      <w:pPr>
        <w:pStyle w:val="Normal"/>
        <w:spacing w:before="60" w:after="0"/>
        <w:jc w:val="both"/>
        <w:rPr>
          <w:rFonts w:ascii="Arial" w:hAnsi="Arial" w:cs="Arial"/>
          <w:sz w:val="20"/>
          <w:lang w:val="mk-MK"/>
        </w:rPr>
      </w:pPr>
      <w:r>
        <w:rPr>
          <w:rFonts w:cs="Arial" w:ascii="Arial" w:hAnsi="Arial"/>
          <w:sz w:val="20"/>
          <w:lang w:val="mk-MK"/>
        </w:rPr>
        <w:t>Колега Андонов паушалите се дел од трошковната страна на приредувачите на игри на среќа, повеќе маси и автомати значат и повеќе вработени, понизок паушал, повеќе маси и автомати во игра значи ист износ на трошковната страна кај приредувачите на игри на среќа. Меѓутоа околу бројот на автоматите и масите кои не се во оптег, би кажал и бројот на вработени потребен за нивно ангажирање да ви кажам не ги гледате само директно вработени, потребно е вработени и во други сектори кај тие приредувачни на игри на среќа кој што нормално треба да го опслужат поголемиот обем на работа.</w:t>
      </w:r>
    </w:p>
    <w:p>
      <w:pPr>
        <w:pStyle w:val="Normal"/>
        <w:spacing w:before="60" w:after="0"/>
        <w:jc w:val="both"/>
        <w:rPr>
          <w:rFonts w:ascii="Arial" w:hAnsi="Arial" w:cs="Arial"/>
          <w:sz w:val="20"/>
          <w:lang w:val="mk-MK"/>
        </w:rPr>
      </w:pPr>
      <w:r>
        <w:rPr>
          <w:rFonts w:cs="Arial" w:ascii="Arial" w:hAnsi="Arial"/>
          <w:sz w:val="20"/>
          <w:lang w:val="mk-MK"/>
        </w:rPr>
        <w:t xml:space="preserve">Околу она што го сакате како податок за вкупниот број на автомати и маси само ќе ви го презентирам следниот податок, јануари и февруари вкупно приходи од паушали, од казина и автомат клубови во Република Македонија се  приближно 96 милиони денари. Во мај месец и во јуни прибраниот паушал иако надоместокот е покачен за 10% се движи 96- 93 милиони, мај, јуни, јули. Таквиот тренд  е доволен сигнал дека нешто треба да се преземе. Значи од една страна го имаме проблемот отпуштање од работа, од друга страна го имаме проблемот со намалување на приходите во државата. Оваа Влада секогаш покажала сенс и ВМРО-ДПМНЕ како политичка гарнитура сенс, за вакви проблеми почнувајќи од откупот на виното, почнувајќи од дополнителните субвенции кои што пред неколку дена се доделија за раноградинарските култури, така и за овој казино сектор, без разлика што се работи за вие како што милувате да кажете коцкарници, тие истите вработуваат повеќе од 1700 луѓе во поширокиот регион на Гевгелија. Ви кажав, исплаќат  годишно повеќе од 7 милиони евра во плати, 2,5 милиони евра во придонеси и трошат повеќе од 6 милиони евра од понудата на македонскиот пазар за храна и пијалоци.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Андонов Миле,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xml:space="preserve">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Почитуван колега Драган Цуклев, значи имаме одредени разлики во чекори,или најмалку еден чекор се разликуваме. Имаме диспаритет и вие и предтходните ваши колеги од позицијата рековте 200 испуштени вработени поради зголемувањето на 10% од паушалот, а воедно велите и 200 исклучени автомат апарати. Така рече Славе? 200. Не може да биде односот 1:1, пак ќе кажам. Ајде да не се повторувам тоа го кажав и на говорницата. Е сега, каде се разликуваме во чекори. Вие велите повеќе маси, повеќе вработени. Да, ама да има повеќе маси, треба да има и повеќе играчи или клиенти. А ние како можеме да подобриме со намалувањето на паушалот, да има повеќе клиенти. Да им дадеме на грците пари да доаѓаат во Република Македонија по 10 евра или 20, разлика до 45 евра колку што е по автомат да им дадеме на секој Грк 45 евра за да доаѓаат во Република Македонија, па да имаме ние исти број или зголемен број на маси, па да имаме и зголемен број на вработени. Не е тој однос таков.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Николов Марјанчо, повелете.</w:t>
      </w:r>
    </w:p>
    <w:p>
      <w:pPr>
        <w:pStyle w:val="Normal"/>
        <w:spacing w:before="60" w:after="0"/>
        <w:jc w:val="both"/>
        <w:rPr/>
      </w:pPr>
      <w:r>
        <w:rPr>
          <w:rFonts w:cs="Arial" w:ascii="Arial" w:hAnsi="Arial"/>
          <w:b/>
          <w:sz w:val="20"/>
          <w:lang w:val="mk-MK"/>
        </w:rPr>
        <w:t>Марјанчо Николов:</w:t>
      </w:r>
      <w:r>
        <w:rPr>
          <w:rFonts w:cs="Arial" w:ascii="Arial" w:hAnsi="Arial"/>
          <w:sz w:val="20"/>
          <w:lang w:val="mk-MK"/>
        </w:rPr>
        <w:t xml:space="preserve">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почитувани предлагачи, до сега само господинот Драган Цуклев го бранеше законот, другиве потпишувачи некако ги нема или не се присутни во салата или не се јавуваат да го одбранат законот, меѓутоа тој однос  најдобро покажува дека предлагањето на вакви закони преку пратеници е нешто што Владата не сака да испадне како предлагач овде пред пратениците и наоѓа неколку колеги пратеници како што беше случајот со Законот за градење им вика потпишете го како предлагачи и потоа мачете се да го одбраните законот. Навистина колега Драган Цуклев бидејќи вие најмногу зборувте за законот како еден од предлагачите навистина не ми е јасно како, како пратеник прв пат толку се загриживте во Собранието да предложите закон за да ги спасиме лошите состојби во коцкарниците и казината во Република Македонија. Дали во Гевгелија нема социјални случаи за кои треба да се грижите? Колку луѓе живеат со исклучена струја? Како поминаа замејоделците во Гевгелија со откупот на земјоделски производи? Колку луѓе бараат работа уште во Гевгелија? Зошто не се зафативте со решавање на тие проблеми или заслепени од светкавите светла на коцкарниците се зафативте токму од оваа проблематика да се грижите каков профит ќе остварат тие коцкарници. Ако толку се грижевте за вработените ме интересира зошто не реагиравте кога беше приемот на вработени во казината и еден од условите беше да имаат само до 36 години. Нели е тоа дискриминација  на граѓаните во Република Македонија. Колкава е старосната граница на луѓето што ги примаат во коцкарниците. Ако веќе толку се грижите за луѓето што работат и за луѓето од Гевгелија. И затоа немојте со такви паушални изкази да испаѓате овде и  да велите дека многу ви било гајле за вработените во казината. Ако толку се грижите еве да речеме за економијата на Република Македонија во Гевгелија има и текситлни фабрики. Зошто не предложивте закон текстилните фабрики да ги ослободиме од плаќање придонеси за работниците за 20%. Тоа се трудоинтезивни гранки и ќе вработеа повеќе работници. Зошто не предложивте таков закон. Затоа што немате контакти со газдите на текстилните фабрики. Или сега имате контакти со газдите на коцкарниците и сега ве нашле како пратеник со подршка од Владата да предложите ваков закон. Чии интереси ги браните овде на граѓаните на Република Македонија или на газдите на коцкарниците. Бидејќи сте пишале во законот дека има намалување на трошоците на работењето на приредувачите на игри на среќа. Многу ви е гајле дека тие имале намалување на  приходот. </w:t>
      </w:r>
    </w:p>
    <w:p>
      <w:pPr>
        <w:pStyle w:val="Normal"/>
        <w:spacing w:before="60" w:after="0"/>
        <w:jc w:val="both"/>
        <w:rPr>
          <w:rFonts w:ascii="Arial" w:hAnsi="Arial" w:cs="Arial"/>
          <w:sz w:val="20"/>
          <w:lang w:val="mk-MK"/>
        </w:rPr>
      </w:pPr>
      <w:r>
        <w:rPr>
          <w:rFonts w:cs="Arial" w:ascii="Arial" w:hAnsi="Arial"/>
          <w:sz w:val="20"/>
          <w:lang w:val="mk-MK"/>
        </w:rPr>
        <w:t xml:space="preserve">Значи, колега Цуклев и ако ги намалиме, гледам дека владеачкото мнозинство ќе ги изласа промените, вие ќе им овозможите екстра промет на газдите на коцкарниците. А бидејќи се странски државјани дел грци, дел од турција, тие профитот ќе си го однесат во нивните земји. Ќе го осиромашие Буџетот со најмалку 10 милиони евра. Со тие пари ќе може да се тера на пример, да го направите мостот на реката Вардар во село Ногаевци кој што една година ги лажете луѓето дека ќе го направите. Можевте со тие пари да го направите стадионот во Велез да биде пристојно место за одигрување на спортски натпревари. Можевте да ја направите канализацијата во село Оризари да може 3000 граѓани на општина Велес да живеат во пристојни услови. Можевте да го направите водоводот во Црквино да може и тие луѓе во 21 век да имаат вода за пиење. Не. Вие се решивте ќе им дадеме на газдите екстра профит од 10 милиони евра и на тој начин тие ќе си ги изнесат парите од Република Македонија и никому ништо. А од друга страна она што сте го пишале дека се намали негативниот тренд на економската активност во соседните држави како на пример во Република Грција, тоа па уште помалку можам да го разберам. Како вие толку се загриживте за економскиот тренд во Грција. Па во казината не доаѓаат социјалните случаи од Грција, не доаѓаат обичните работици од Грција во казината. Доаѓаат тие што имаат пари и што ви е вас толку гајле какава економската состојба во Грција. Значи овој закон, ако го погледнеме во целина, она што сте го напишале во истиот  директно укажува дека вие не ги браните интересите на граѓаните на Република Македонија, на граѓаните на Гевгелија и околината ги браните интересите на газдите на казината и коцкарниците. Ама уво не ве боли за тие што се отпуштени од работа. Ако оваа бранша ве е специјалност игрите на среќа, да ве прашам, зошто не побаравте укинување на паушалот од 100 илјади денари за кладилниците по уплатно место. Знаете колку уплатни места се затворени, колку луѓе останаа без работа. Повеќе од тие што се отпуштени од коцкарниците. Ако ви е аршинот ист зошто не предложивте исто така паушалот од 100 илјади денари да се намали за 50% и на едно уплатно место во просек работат по 5 луѓе, ќе се отвореа ушта најмалку 500 работни места. Ако ова ви е бранша, вие се грижите само за коцкарници и за казина. Значи, уште една нелогичност во вашиот предлог на закон за игри на среќа. </w:t>
      </w:r>
    </w:p>
    <w:p>
      <w:pPr>
        <w:pStyle w:val="Normal"/>
        <w:spacing w:before="60" w:after="0"/>
        <w:jc w:val="both"/>
        <w:rPr>
          <w:rFonts w:ascii="Arial" w:hAnsi="Arial" w:cs="Arial"/>
          <w:sz w:val="20"/>
          <w:lang w:val="mk-MK"/>
        </w:rPr>
      </w:pPr>
      <w:r>
        <w:rPr>
          <w:rFonts w:cs="Arial" w:ascii="Arial" w:hAnsi="Arial"/>
          <w:sz w:val="20"/>
          <w:lang w:val="mk-MK"/>
        </w:rPr>
        <w:t>Јас не знам зошто колегата Павле Трајанов се потпишал на законот,  кои се неговите мотиви, навистина би сакал да ги слушнам, еден човек кој што е искусен во политиката долго време да стави парав на ваков закон.</w:t>
      </w:r>
      <w:r>
        <w:rPr>
          <w:rFonts w:cs="Arial" w:ascii="Arial" w:hAnsi="Arial"/>
          <w:sz w:val="20"/>
        </w:rPr>
        <w:t xml:space="preserve"> </w:t>
      </w:r>
      <w:r>
        <w:rPr>
          <w:rFonts w:cs="Arial" w:ascii="Arial" w:hAnsi="Arial"/>
          <w:sz w:val="20"/>
          <w:szCs w:val="20"/>
          <w:lang w:val="mk-MK"/>
        </w:rPr>
        <w:t xml:space="preserve">Да си земеме пари од нас, од буџетот да им дадеме екстра профит на газдите  на коцкарниците  и при тоа да се грижиме каква биле економската состојба во Гр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на крајот на краиштата, колеги од ВМРО ДПМНЕ, нели вие како десна конзервативна партија се борите против сите пороци што постојат кај луѓето? Зошто, кога предлагавте закон против пушењето, предлагавте закон за ограничување на користење на алкохолот, сега наеднаш  предлагате закон за да се стимулира коцкањето во коцкарниците, како тоа оди со вашата идеолошка матрица на десна конзервативна партија? Или кога се парите во прашање идеологијата не е важ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кои пари? Нема ќар од ова државата. Тоа што вие го зборувавте од 96 на 93 милиони денари може од кладилниците што се затвориле, паушалите. Не мора да значи  дека е тоа од рулетите и од автоматите за игра. Не мора, на крајот на краиштата подобро е колега Драган Цуклев да има помалку  коцкарници и луѓе во коцкарниците, а да има повеќе луѓе во фабриките. За тоа треба да се грижите, а не да се грижите,  да се грижите што помалку луѓе во Гевгелија да ги мерат улиците без работа и да им помогнете на социјалните случаи, на тие што немаат струја, наместо да се фатите за едно прашање кое што е од 10 работи приоритетни за некој човек, 12-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Во коцкарница одат оние што имаат пари. Ако ви се приоритет да ги спасувате тие што имаат пари тогаш колега Цуклев сте ја згрешиле професијата пратеник, требало да работите на некоја друга професија и да бидете лобист во најмала рака за сопствениците на коцкарниците и казината. Значи, не е никаква навреда, еве се извинувам ако сум го навредил, меѓутоа навистина не разбирам кои се мотивите да предложите  еден ваков закон. Вакво нешто од пратеник, поготово од еден регион каде што има многу поприоритетни проблеми да се фатите прво за грижата колку помалку пари имаат газдите на коцкарниците за мене е неразбирливо.</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Трајанов Павле, повелете.</w:t>
      </w:r>
    </w:p>
    <w:p>
      <w:pPr>
        <w:pStyle w:val="Normal"/>
        <w:spacing w:before="60" w:after="0"/>
        <w:jc w:val="both"/>
        <w:rPr/>
      </w:pPr>
      <w:r>
        <w:rPr>
          <w:rFonts w:cs="Arial" w:ascii="Arial" w:hAnsi="Arial"/>
          <w:b/>
          <w:sz w:val="20"/>
          <w:szCs w:val="20"/>
          <w:lang w:val="mk-MK"/>
        </w:rPr>
        <w:t>Павле Трајанов</w:t>
      </w:r>
      <w:r>
        <w:rPr>
          <w:rFonts w:cs="Arial" w:ascii="Arial" w:hAnsi="Arial"/>
          <w:sz w:val="20"/>
          <w:szCs w:val="20"/>
          <w:lang w:val="mk-MK"/>
        </w:rPr>
        <w:t xml:space="preserve">: Сакам накусо да  реплицирам   на пратеникот Марјанчо Николов бидејќи тој ме повика, да му дадам објаснување. </w:t>
      </w:r>
    </w:p>
    <w:p>
      <w:pPr>
        <w:pStyle w:val="Normal"/>
        <w:spacing w:before="60" w:after="0"/>
        <w:jc w:val="both"/>
        <w:rPr>
          <w:rFonts w:ascii="Arial" w:hAnsi="Arial" w:cs="Arial"/>
          <w:sz w:val="20"/>
          <w:szCs w:val="20"/>
          <w:lang w:val="mk-MK"/>
        </w:rPr>
      </w:pPr>
      <w:r>
        <w:rPr>
          <w:rFonts w:cs="Arial" w:ascii="Arial" w:hAnsi="Arial"/>
          <w:sz w:val="20"/>
          <w:szCs w:val="20"/>
          <w:lang w:val="mk-MK"/>
        </w:rPr>
        <w:t>Прво мислам дека како искусен економист тоа е господинот Марјанчо Николов сигурно дека може да ја согледа логиката зошто се бара фирмите, компаниите кои што се сопственици на казината да се создадат економски услови за да можат  да продолжат да работат и мојот единствен мотив зошто сум го подржал овој закон, овие промени да останат оние  што работат во казината. До колку вие правите разлика дека е тоа коцка, а во обложувалниците не е коцка, мислам дека контрадикторно  ги искажувате тие работи.</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наку да сум јас на ваше место, ако навистина се толку отпуштени луѓе од обложувалниците, ќе предложев исто така промени и ако се намали паушалот од 100 илјади на 50 илјади денари, што го плаќаат обложувалниците, значи  ќе се вратат тие, тогаш ќе покажевте навистина ист однос спрема сите што работат таму или се веќе отпуштени. Значи основен мотив е да продолжат да работат бидејќи имаме интерес како држава, имаме девизен прилив од странство, имаме вработени кои  работат таму, имаме голем број на други кои индиректно работат на тие казина преку не знам угостителски услуги и друго,  бензин итн. што се продава тука. Се на се мислам дека ако многу посериозно пристапиме сите ќе видиме дека овие мерки што сега се предлагаат дека се во функција да се задржи состојбата како што е таква во казината.</w:t>
      </w:r>
    </w:p>
    <w:p>
      <w:pPr>
        <w:pStyle w:val="Normal"/>
        <w:spacing w:before="60" w:after="0"/>
        <w:jc w:val="both"/>
        <w:rPr/>
      </w:pPr>
      <w:r>
        <w:rPr>
          <w:rFonts w:cs="Arial" w:ascii="Arial" w:hAnsi="Arial"/>
          <w:sz w:val="20"/>
          <w:szCs w:val="20"/>
          <w:lang w:val="mk-MK"/>
        </w:rPr>
        <w:t>Инаку сигурно дека е популистички да зборуваме дека и јас  против коцкањето против тие пороци, меѓутоа ако погледнете во обложувалниците нема место сите во Македонија сега, не сите ама голем дел</w:t>
      </w:r>
      <w:r>
        <w:rPr>
          <w:rFonts w:cs="Arial" w:ascii="Arial" w:hAnsi="Arial"/>
          <w:b/>
          <w:sz w:val="20"/>
          <w:szCs w:val="20"/>
          <w:lang w:val="mk-MK"/>
        </w:rPr>
        <w:t xml:space="preserve"> </w:t>
      </w:r>
      <w:r>
        <w:rPr>
          <w:rFonts w:cs="Arial" w:ascii="Arial" w:hAnsi="Arial"/>
          <w:sz w:val="20"/>
          <w:szCs w:val="20"/>
          <w:lang w:val="mk-MK"/>
        </w:rPr>
        <w:t>од нив влегоа во тие обложувалници, плаќаат, плаќаат давачки кон државата, се вработуваат да функционираат тие обложувалници, така што навистина ме чуди, како искусен економист кој мисли дека добро ги анализира работите сега да градите некаква аргументација што  апсолутно нема никаква логика. Нема  логика но здрав разум да тврдиме нешто дека тоа е некоја популстичка мерка и дека е тоа некој личен интерес, мислам дека тоа се паушално оцен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жеби е добро, уште еднаш сакам да нагласам, да предложите промена на Законот и во делот на обложувалниците да се намали паушалот. Тоа би било во интерес, ако имате грижа према граѓаните, према тие што работат, или треба да се вработат, тука да најдат свое место да вадат парче леб.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Николов Марјанчо,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Колега Павле Трајанов, логиката кажува дека, ако сакаме да ја развиваме економијата, тоа не можеме да го правиме со коцкарници. Ако е така, Македонија ќе ја направиме Лас Вегас. Ем ќе можевте споменици да си правите, колку сакате, бидејќи таму има секакви стилови, како што правите во Проектот „Скопје 2014“, ќе ви немаше крај.</w:t>
      </w:r>
    </w:p>
    <w:p>
      <w:pPr>
        <w:pStyle w:val="Normal"/>
        <w:spacing w:before="60" w:after="0"/>
        <w:jc w:val="both"/>
        <w:rPr>
          <w:rFonts w:ascii="Arial" w:hAnsi="Arial" w:cs="Arial"/>
          <w:sz w:val="20"/>
          <w:szCs w:val="20"/>
          <w:lang w:val="mk-MK"/>
        </w:rPr>
      </w:pPr>
      <w:r>
        <w:rPr>
          <w:rFonts w:cs="Arial" w:ascii="Arial" w:hAnsi="Arial"/>
          <w:sz w:val="20"/>
          <w:szCs w:val="20"/>
          <w:lang w:val="mk-MK"/>
        </w:rPr>
        <w:t>Дајте да ја развиеме реалната трудоинтензивна економија. Зошто вие не предложивте закон текстилните фабрики или газдите да се ослободат од  придонесите за работници да можат да работат? Зошто не предложивте закон да стимулирате  камати на кредити на фирмите да моажт полесна да ја надминат ликвидноста? Вие се фативте за коцкарниците. Тоа мене ми пречи како економист.</w:t>
      </w:r>
    </w:p>
    <w:p>
      <w:pPr>
        <w:pStyle w:val="Normal"/>
        <w:spacing w:before="60" w:after="0"/>
        <w:jc w:val="both"/>
        <w:rPr>
          <w:rFonts w:ascii="Arial" w:hAnsi="Arial" w:cs="Arial"/>
          <w:sz w:val="20"/>
          <w:szCs w:val="20"/>
          <w:lang w:val="mk-MK"/>
        </w:rPr>
      </w:pPr>
      <w:r>
        <w:rPr>
          <w:rFonts w:cs="Arial" w:ascii="Arial" w:hAnsi="Arial"/>
          <w:sz w:val="20"/>
          <w:szCs w:val="20"/>
          <w:lang w:val="mk-MK"/>
        </w:rPr>
        <w:t>А за предлагање закон, ако вие се согласите и нашиот закон д ги потпишете и да излобирате кај пратениците да помине, ние ќе подготвиме закон за кладилници. Да бидете принципиелни. Меѓутоа, немојте ако  побараме подршка да речете не го потпишувам законот.</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Цуклев Драган, повелете.</w:t>
      </w:r>
    </w:p>
    <w:p>
      <w:pPr>
        <w:pStyle w:val="Normal"/>
        <w:spacing w:before="60" w:after="0"/>
        <w:jc w:val="both"/>
        <w:rPr/>
      </w:pPr>
      <w:r>
        <w:rPr>
          <w:rFonts w:cs="Arial" w:ascii="Arial" w:hAnsi="Arial"/>
          <w:b/>
          <w:sz w:val="20"/>
          <w:szCs w:val="20"/>
          <w:lang w:val="mk-MK"/>
        </w:rPr>
        <w:t>Драган Цуклев</w:t>
      </w:r>
      <w:r>
        <w:rPr>
          <w:rFonts w:cs="Arial" w:ascii="Arial" w:hAnsi="Arial"/>
          <w:sz w:val="20"/>
          <w:szCs w:val="20"/>
          <w:lang w:val="mk-MK"/>
        </w:rPr>
        <w:t>: 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Николов, внесовте за разлика од колегата Миле Андонов повеќе политиканство во вашето обраќање.</w:t>
      </w:r>
    </w:p>
    <w:p>
      <w:pPr>
        <w:pStyle w:val="Normal"/>
        <w:spacing w:before="60" w:after="0"/>
        <w:jc w:val="both"/>
        <w:rPr>
          <w:rFonts w:ascii="Arial" w:hAnsi="Arial" w:cs="Arial"/>
          <w:sz w:val="20"/>
          <w:szCs w:val="20"/>
          <w:lang w:val="mk-MK"/>
        </w:rPr>
      </w:pPr>
      <w:r>
        <w:rPr>
          <w:rFonts w:cs="Arial" w:ascii="Arial" w:hAnsi="Arial"/>
          <w:sz w:val="20"/>
          <w:szCs w:val="20"/>
          <w:lang w:val="mk-MK"/>
        </w:rPr>
        <w:t>Околу специјалноста на коцкарниците, не поседувам  никаква специјалност за коцкарници. За ваша информација, како пратеник, а и пред тоа имав контакти и со преставниците со текстилните компании, без разлика дали се тоа грчки или македонски државјани, редовно разговараме за нивните проблеми, со претставници од конзервната индустрија, индустријата за пластични мас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иколов, јас и уште неколку колеги пратеници од регионите каде лозарството е доминантна гранка, заедно со Министерството за земјоделство, заедно со Владата успеавме да  издејстуваме нови 4 милиони евра субвенции во лозарството, во винската индустрија, нови 2 милиони евра во градинараството. Тоа се факти дека не се интересираме само за коцкарниците, туку се интересираме за сите области на општественото живеење. </w:t>
      </w:r>
    </w:p>
    <w:p>
      <w:pPr>
        <w:pStyle w:val="Normal"/>
        <w:spacing w:before="60" w:after="0"/>
        <w:jc w:val="both"/>
        <w:rPr>
          <w:rFonts w:ascii="Arial" w:hAnsi="Arial" w:cs="Arial"/>
          <w:sz w:val="20"/>
          <w:szCs w:val="20"/>
          <w:lang w:val="mk-MK"/>
        </w:rPr>
      </w:pPr>
      <w:r>
        <w:rPr>
          <w:rFonts w:cs="Arial" w:ascii="Arial" w:hAnsi="Arial"/>
          <w:sz w:val="20"/>
          <w:szCs w:val="20"/>
          <w:lang w:val="mk-MK"/>
        </w:rPr>
        <w:t>Околу тоа што го кажавте кој и какви вработени примале во коцарниците, тоа воопшто не не моја работа. Тоа е работа или деловна политика на менаџментот и на сопствениците на казината. И вие, слично како вашиот координатор на пратеничка група, повторно  ги  извртувате тезите дека овој закон се носи да им се олесни на граѓаните на соседна држави полесно да се коцкаат. Доволно знаете, иако мора така да го кажате, доволно знаете дека паушалите воошто не влијаат на износот што треба да се уплаќа за коцкањ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Николов Марјанч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Колега Цуклев вие ќе си имате проблем со граѓаните од вашиот регион  кои ве избрале да им објасните како првиот проблем што го отворате во Собранието е како да ги спасите казината во Гевгелија и коцкарниците. Тоа е ваш проблем.</w:t>
      </w:r>
    </w:p>
    <w:p>
      <w:pPr>
        <w:pStyle w:val="Normal"/>
        <w:spacing w:before="60" w:after="0"/>
        <w:jc w:val="both"/>
        <w:rPr>
          <w:rFonts w:ascii="Arial" w:hAnsi="Arial" w:cs="Arial"/>
          <w:sz w:val="20"/>
          <w:szCs w:val="20"/>
          <w:lang w:val="mk-MK"/>
        </w:rPr>
      </w:pPr>
      <w:r>
        <w:rPr>
          <w:rFonts w:cs="Arial" w:ascii="Arial" w:hAnsi="Arial"/>
          <w:sz w:val="20"/>
          <w:szCs w:val="20"/>
          <w:lang w:val="mk-MK"/>
        </w:rPr>
        <w:t>Ако сте контактирале со сите овие сектори, што велите, сигурно ви кажале дека имаат проблеми што треба да се решат. Не сте одважиле да предложите таков закон, сте се одважиле за коцкарниците.</w:t>
      </w:r>
    </w:p>
    <w:p>
      <w:pPr>
        <w:pStyle w:val="Normal"/>
        <w:spacing w:before="60" w:after="0"/>
        <w:jc w:val="both"/>
        <w:rPr>
          <w:rFonts w:ascii="Arial" w:hAnsi="Arial" w:cs="Arial"/>
          <w:sz w:val="20"/>
          <w:szCs w:val="20"/>
          <w:lang w:val="mk-MK"/>
        </w:rPr>
      </w:pPr>
      <w:r>
        <w:rPr>
          <w:rFonts w:cs="Arial" w:ascii="Arial" w:hAnsi="Arial"/>
          <w:sz w:val="20"/>
          <w:szCs w:val="20"/>
          <w:lang w:val="mk-MK"/>
        </w:rPr>
        <w:t>Добив една порака од граѓани, зошто не се залагате да се обесштетат земојделците од Богородица од невремето што повеќе од една година ја чекаат помошта што треба да им се даде. Така постапува вистински пратеник. Пратеник кој прво се залага за казината и коцкарнците, газдите да имаат поголем профит, мислам дека недобро ги заастапувате интересите овде во Собранието на граѓаните на Гевгелија, изборната единица број 4.</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иор е пријавен  и има збор господинот Марачков Саве, повелете.</w:t>
      </w:r>
    </w:p>
    <w:p>
      <w:pPr>
        <w:pStyle w:val="Normal"/>
        <w:spacing w:before="60" w:after="0"/>
        <w:jc w:val="both"/>
        <w:rPr/>
      </w:pPr>
      <w:r>
        <w:rPr>
          <w:rFonts w:cs="Arial" w:ascii="Arial" w:hAnsi="Arial"/>
          <w:b/>
          <w:sz w:val="20"/>
          <w:szCs w:val="20"/>
          <w:lang w:val="mk-MK"/>
        </w:rPr>
        <w:t>Саве Марачков</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На десеттата седница пред нас на дневен ред се наоѓа уште една избрзана точка на дневен ред. Предлогот на закон за изменување на Законот за игри на среќа  и забавни игри е сличен со Законот за градење, кога власта, преку колеги пратеници како предлагачи донесе еден неуставен закон, како што сака та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иот факт што во оваа 2011 година три пати се менува Законот за игри на среќа покажува дека работите не се чисти. </w:t>
      </w:r>
    </w:p>
    <w:p>
      <w:pPr>
        <w:pStyle w:val="Normal"/>
        <w:spacing w:before="60" w:after="0"/>
        <w:jc w:val="both"/>
        <w:rPr/>
      </w:pPr>
      <w:r>
        <w:rPr>
          <w:rFonts w:cs="Arial" w:ascii="Arial" w:hAnsi="Arial"/>
          <w:sz w:val="20"/>
          <w:szCs w:val="20"/>
          <w:lang w:val="mk-MK"/>
        </w:rPr>
        <w:t>Сакам да ви посочам дека измените на Законот за игри на среќа во делот на просечните давачки кон државата се донесени во февруари 2011 година, а денеска, после само 6 месеци повторно ќе расправаме за намалување  на давачките во македонските казина, бидејќи економската ситиуација во Грција не се подобрува.  Баш ме интересира колку грчки  граѓани доаѓаат да си ја пробаат среќата во Дебар, Гостивар, Тетово, Скопје, Куманово и да не набројувам. Мислам дека времето покажа дека се краткорочни законите што се носат по итна постапка, без аргументи, без релеватни податоци и без јасна визија за тоа што се сака с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мислење од страна на јавноста и во отсуство на аргументирана дебата од страна на позицијата нема потреба да зборувам. Законот што ги регулира игрите на среќа и забавните игри е донесен во 1997 година. Во делот на посебните игри на среќа, односно во членот 5  се уредени игрите на среќа во казината, овложувалниците, автомат клубовите и интернет игрите.</w:t>
      </w:r>
    </w:p>
    <w:p>
      <w:pPr>
        <w:pStyle w:val="Normal"/>
        <w:spacing w:before="60" w:after="0"/>
        <w:jc w:val="both"/>
        <w:rPr>
          <w:rFonts w:ascii="Arial" w:hAnsi="Arial" w:cs="Arial"/>
          <w:sz w:val="20"/>
          <w:szCs w:val="20"/>
          <w:lang w:val="mk-MK"/>
        </w:rPr>
      </w:pPr>
      <w:r>
        <w:rPr>
          <w:rFonts w:cs="Arial" w:ascii="Arial" w:hAnsi="Arial"/>
          <w:sz w:val="20"/>
          <w:szCs w:val="20"/>
          <w:lang w:val="mk-MK"/>
        </w:rPr>
        <w:t>Во април 2007 година Владата на ВМРО ДПМНЕ донесе закон за изменување и дополнување на Законот за игри на среќа и во ставот 3 од овој закон се донесени месечните надоместоци.  За рулет маса 3000 евра, за други маси во казината 1725 евра, за автомати за еден учесник 375 и  за автомати за повеќе учесници 675 евра. Значи, од 2007 година па се до 2011 година, до пред само 6 месеци важеле овие надоместоци. Владата после една сериозна анализа и образложение, да не речам врз основа на големото  искуство во  делот на казината ги зголеми овие месечни давачки и тоа за рулет маса 3300 евра, за други маси 1850, за автомати за еден учесник 420 и за повеќе учесници 735 ев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пред нас стои нов предлог на закон за изменување на Законот за игри на среќа и Владата не преку двајца, туку преку 7  пратеници како предлагачи го намалува месечните давачки и кон државата и ги враќа на иста основа од пред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Сигурно оваа весела математика и повторно намалување на надоместоците  се донесени врз основа на студиозно  проучување со долги непроспиени ноќи и со стекнување на големо искуство во казинат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доаѓам од Гевгелија, нема да му се обратам на колегата пратеник исто од општина Гевгелија кој е  и прв предлагач на овој закон, туку ќе му се обратам  на вториот пратеник со повеќе мандати и  претпоставувам најискусен во носењето на ваков закон  за игри на  среќа.</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Трајанов сигурен сум дека доста долго  имате престојувано во Гевгелија во посета на казината Фламинго, Принцес и Аполонија, а и низ другите казина низ Македонија да предложите едни вакви измени. Колку само непроспиени ноќи треба да се помине во казината, колку само време е потребно за да се стекне едно искуство и се направи една анализа за изготвување на ваков сложен Предлог-закон за игрите на среќа од само, потенцирам, пет страници. Препсотавувам, потребно е  многу работа и искуство за да се заклучи дека бројот на гостите од соседна Грција бил поголем кога  давачките биле поголеми, односно помали, а негатовниот тренд на економската актвивност во Грција, како што велите, битно влијае на протокот на гости низ казин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мене искрено има дилема дали, ако ова намалување биде поголемо, ќе ги стимулира ли Грците  да доаѓаат да играат во казината низ цела Македонија или пак да пуштиме луѓе на граница или да им даваме по 100 или 50 евра д ги привлечеме да доаѓаат во самите казин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Колеги пратеници, во мојата дискусија, ако забележувате, воопшто не беа спомнати граѓаните на Гевгелија заради тоа што овој закон, претпоставувам, ќе важи за цела држава, ако се земе во предвид дека само во Скопје егзистираатр повеќе казина, никако не знам која е допирната точка, да речеме со економската ситуација во Република Грција. За жал, тоа е така, бидејќи во самиот предлог на законот никаде не пишува која ќе биде корист од овој закон на нашите граѓани, туку само се кажува за гостите од Грција.</w:t>
      </w:r>
    </w:p>
    <w:p>
      <w:pPr>
        <w:pStyle w:val="Normal"/>
        <w:spacing w:before="60" w:after="0"/>
        <w:jc w:val="both"/>
        <w:rPr>
          <w:rFonts w:ascii="Arial" w:hAnsi="Arial" w:cs="Arial"/>
          <w:sz w:val="20"/>
          <w:szCs w:val="20"/>
          <w:lang w:val="mk-MK"/>
        </w:rPr>
      </w:pPr>
      <w:r>
        <w:rPr>
          <w:rFonts w:cs="Arial" w:ascii="Arial" w:hAnsi="Arial"/>
          <w:sz w:val="20"/>
          <w:szCs w:val="20"/>
          <w:lang w:val="mk-MK"/>
        </w:rPr>
        <w:t>Еве, ќе ви го прочитам и самиот вовед, односно главната причина зошто се носи овој закон. Сакам само да напомнам дека ова се причините за донесување на Законот од предлагачите.</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зголемување на висината на надомстокот  за приредувачите на овие игри на среќа се зголемија и трошоците на самите прирдувачи, а имајќи го предвид намалвуањето на оштата економската активност во овој период, посебно негативниот тренд на економската акативност во соседните држави, како на пример во Република Грција, се предлага намалување на висината на надоместоците. Значи, воопшто тука ги нема ни граѓаните на Гевгелија, ниту на Република Македонија, туку се споменуваат само Република Грција и гостите кои ќе доаѓаат  од неа.</w:t>
      </w:r>
    </w:p>
    <w:p>
      <w:pPr>
        <w:pStyle w:val="Normal"/>
        <w:spacing w:before="60" w:after="0"/>
        <w:jc w:val="both"/>
        <w:rPr>
          <w:rFonts w:ascii="Arial" w:hAnsi="Arial" w:cs="Arial"/>
          <w:sz w:val="20"/>
          <w:szCs w:val="20"/>
          <w:lang w:val="mk-MK"/>
        </w:rPr>
      </w:pPr>
      <w:r>
        <w:rPr>
          <w:rFonts w:cs="Arial" w:ascii="Arial" w:hAnsi="Arial"/>
          <w:sz w:val="20"/>
          <w:szCs w:val="20"/>
          <w:lang w:val="mk-MK"/>
        </w:rPr>
        <w:t>За жал, за подобрување на животниот стандард на врабитените во казината, за придобивките на општина Гевгелија и Република Македонија нема ништо кажано во овој предлог на закон. Како, господине Трајанов и останати колеги, не ви текна да предложите нешто подобро  и за вработените низ казината, како да не знаете дека работниот век низ казината не е така долг. Што не предложивте нешто да им се подобри и ситуацијата на вработените внатре? Или зошто нема ни збор дека постојат казина во Република Македонија каде што македонските граѓани се дискриминирани, ама за тоа нема ниту време, ниту слух од предлачите.</w:t>
      </w:r>
    </w:p>
    <w:p>
      <w:pPr>
        <w:pStyle w:val="Normal"/>
        <w:spacing w:before="60" w:after="0"/>
        <w:jc w:val="both"/>
        <w:rPr>
          <w:rFonts w:ascii="Arial" w:hAnsi="Arial" w:cs="Arial"/>
          <w:sz w:val="20"/>
          <w:szCs w:val="20"/>
          <w:lang w:val="mk-MK"/>
        </w:rPr>
      </w:pPr>
      <w:r>
        <w:rPr>
          <w:rFonts w:cs="Arial" w:ascii="Arial" w:hAnsi="Arial"/>
          <w:sz w:val="20"/>
          <w:szCs w:val="20"/>
          <w:lang w:val="mk-MK"/>
        </w:rPr>
        <w:t>Јас ќе подржам секаков закон што ќе ја поправи страшно лошата економска ситуација на било кој граѓанин во Република Македонија. Пред неколку години за Гевгелија се вечеше дека во Гевеглија има работа за сите. Нема само за тој кој бне сака да работи. сега е ужасно тешко. Голем број на семејства бараат социјална  помош. Електрична енергија е исклучена на голем број  семејства. Никој, ама баш никој не води сметка што се случува со младите во Гевгелија.</w:t>
      </w:r>
    </w:p>
    <w:p>
      <w:pPr>
        <w:pStyle w:val="Normal"/>
        <w:spacing w:before="60" w:after="0"/>
        <w:jc w:val="both"/>
        <w:rPr>
          <w:rFonts w:ascii="Arial" w:hAnsi="Arial" w:cs="Arial"/>
          <w:sz w:val="20"/>
          <w:szCs w:val="20"/>
          <w:lang w:val="mk-MK"/>
        </w:rPr>
      </w:pPr>
      <w:r>
        <w:rPr>
          <w:rFonts w:cs="Arial" w:ascii="Arial" w:hAnsi="Arial"/>
          <w:sz w:val="20"/>
          <w:szCs w:val="20"/>
          <w:lang w:val="mk-MK"/>
        </w:rPr>
        <w:t>Со ова сакам да кажам дека огромен број на семејства се борат за гола егзистенција во сенките на блескавите коцкарници. А за Грците, искрен да бидам, сакам да доаѓаат како гости, добредојдени се насекаде   па и низ нашите казина, но искрен да бидам скоро не сум  загрижен каква им е ситуацијата дома. В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Цуклев Драган,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Драган Цуклев</w:t>
      </w:r>
      <w:r>
        <w:rPr>
          <w:rFonts w:cs="Arial" w:ascii="Arial" w:hAnsi="Arial"/>
          <w:sz w:val="20"/>
          <w:szCs w:val="20"/>
          <w:lang w:val="mk-MK"/>
        </w:rPr>
        <w:t>:  Колега пратеник немам ништо поведќе да ви кажам, но од вас, ако  не да го подржите, очекував овој предлог на закон барем да не го критикувате.</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Диневски Менде, повелете. </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Блгодарам потпретседтелк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почитувани колеги, почитувани предлагачи, дел од предлагачите се тука, дел не се, не знам најверојатно тие имаат едно сериозно образложение зошто и покрај тоа што се потпиша на Предлог законот од прилика 7 луѓе, само 1 денес се вклучи во расправата по однос на донесување на оа законско решение, кое секогаш кога Владата на Република Македонија не може или не сака да предложи одредено законско решение кое ќе биде на штета на рејтингот на ВМРО ДПМНЕ и на Владата. Тука се пратениците од ВМРО ДПМНЕ кој силом кој приликум да се потпишат за одредено законско решение и притоа истото да го бранат. Сличен случај имавме во текот на вчерашниот ден кога 2 наши пратеници беа потпишани на законско решение кое впрочем паднато беше на Уставен суд. Но тоа беше за вчера. Да говориме за ова законско решение кое денес го имаме пред нас. </w:t>
      </w:r>
    </w:p>
    <w:p>
      <w:pPr>
        <w:pStyle w:val="Normal"/>
        <w:spacing w:before="60" w:after="0"/>
        <w:jc w:val="both"/>
        <w:rPr>
          <w:rFonts w:ascii="Arial" w:hAnsi="Arial" w:cs="Arial"/>
          <w:sz w:val="20"/>
        </w:rPr>
      </w:pPr>
      <w:r>
        <w:rPr>
          <w:rFonts w:cs="Arial" w:ascii="Arial" w:hAnsi="Arial"/>
          <w:sz w:val="20"/>
          <w:lang w:val="mk-MK"/>
        </w:rPr>
        <w:t>Почитувани пратеници, јас не знам зошто толку</w:t>
      </w:r>
      <w:r>
        <w:rPr>
          <w:rFonts w:cs="Arial" w:ascii="Arial" w:hAnsi="Arial"/>
          <w:sz w:val="20"/>
        </w:rPr>
        <w:t>,</w:t>
      </w:r>
      <w:r>
        <w:rPr>
          <w:rFonts w:cs="Arial" w:ascii="Arial" w:hAnsi="Arial"/>
          <w:sz w:val="20"/>
          <w:lang w:val="mk-MK"/>
        </w:rPr>
        <w:t xml:space="preserve"> кога ВМРО ДПМНЕ е ревносно, толку Влада многу работи, кога веќе ако вчера пратеницит ена ДУИ не ви ја дадоа поддршката по однос на тоа законско решение, денес ви ја даваат подршката, немате мислење од Владата во која заедно членувате, однсоно во која заедо функционирате. Зошто Владата на ВМРО ДПМНЕ и на ДУИ не дава мислење по однос на оценката за состојбите со кои се уредува овој закон и причините за донесување на овој закон. Не дава мислење заради тоа што сака да се задскрие зад пратениците како што  впрочем тоа го правела и во многу пати во претходниот мандат. Тоа го правеше кога, да речеме паднаа одредени членови на Уставен суд кои беа поврзани со Законот за служба во АРМ, со Законот за внатрешни работи, таков беше случајот</w:t>
      </w:r>
      <w:r>
        <w:rPr>
          <w:rFonts w:cs="Arial" w:ascii="Arial" w:hAnsi="Arial"/>
          <w:sz w:val="20"/>
        </w:rPr>
        <w:t>,</w:t>
      </w:r>
      <w:r>
        <w:rPr>
          <w:rFonts w:cs="Arial" w:ascii="Arial" w:hAnsi="Arial"/>
          <w:sz w:val="20"/>
          <w:lang w:val="mk-MK"/>
        </w:rPr>
        <w:t xml:space="preserve"> Владата се криеше позади пратениции со Законот за средно и основно образование итн. итн. </w:t>
      </w:r>
    </w:p>
    <w:p>
      <w:pPr>
        <w:pStyle w:val="Normal"/>
        <w:spacing w:before="60" w:after="0"/>
        <w:jc w:val="both"/>
        <w:rPr/>
      </w:pPr>
      <w:r>
        <w:rPr>
          <w:rFonts w:cs="Arial" w:ascii="Arial" w:hAnsi="Arial"/>
          <w:sz w:val="20"/>
          <w:lang w:val="mk-MK"/>
        </w:rPr>
        <w:t>Навистина со внимание го читав образложението на Законот и колку да сакате да негирате дека тоа не сте го мислеле така, не сте го сфатиле така и тн., образложението или оценката е јасна дека имајќи ги во предвид намалувањата на општата економска активност во овој период, говорите за периодот најверојатно од кога е донесен законот, посебно негативниот тренд на економската</w:t>
      </w:r>
      <w:r>
        <w:rPr>
          <w:rFonts w:cs="Arial" w:ascii="Arial" w:hAnsi="Arial"/>
          <w:sz w:val="20"/>
        </w:rPr>
        <w:t xml:space="preserve"> </w:t>
      </w:r>
      <w:r>
        <w:rPr>
          <w:rFonts w:cs="Arial" w:ascii="Arial" w:hAnsi="Arial"/>
          <w:sz w:val="20"/>
          <w:lang w:val="mk-MK"/>
        </w:rPr>
        <w:t xml:space="preserve"> активност во соседните држави како што е примерот со Република Грција, се предлага намалување на висината на придонесите. Инаку, да ве потсетам ова законско решение го донесоме односно го донесовте во 2011 година и не знам како наеднаш</w:t>
      </w:r>
      <w:r>
        <w:rPr>
          <w:rFonts w:cs="Arial" w:ascii="Arial" w:hAnsi="Arial"/>
          <w:sz w:val="20"/>
        </w:rPr>
        <w:t xml:space="preserve"> </w:t>
      </w:r>
      <w:r>
        <w:rPr>
          <w:rFonts w:cs="Arial" w:ascii="Arial" w:hAnsi="Arial"/>
          <w:sz w:val="20"/>
          <w:lang w:val="mk-MK"/>
        </w:rPr>
        <w:t xml:space="preserve"> ги увидовте бенифитот или негативностите од ваквото законско решение да одмам преку пратеници истата Влада предлага измени односно враќање на старото решение. Тврдите дека  овој Предлог на закон за игри на среќа и забавни игри нема да предизвика фискални импликации врз буџетот и дека во апсолутен износ ќе се зголемеле финансиите, тука притоа  </w:t>
      </w:r>
      <w:r>
        <w:rPr>
          <w:rFonts w:cs="Arial" w:ascii="Arial" w:hAnsi="Arial"/>
          <w:sz w:val="20"/>
        </w:rPr>
        <w:t>n</w:t>
      </w:r>
      <w:r>
        <w:rPr>
          <w:rFonts w:cs="Arial" w:ascii="Arial" w:hAnsi="Arial"/>
          <w:sz w:val="20"/>
          <w:lang w:val="mk-MK"/>
        </w:rPr>
        <w:t xml:space="preserve">икој не кажувајќи или не давајќи точни подтоци за колку апарати се работи, колкаво ќе биде намалувањето и колку навистина ќе бидат импликциите врз буџетот. </w:t>
      </w:r>
    </w:p>
    <w:p>
      <w:pPr>
        <w:pStyle w:val="Normal"/>
        <w:spacing w:before="60" w:after="0"/>
        <w:jc w:val="both"/>
        <w:rPr/>
      </w:pPr>
      <w:r>
        <w:rPr>
          <w:rFonts w:cs="Arial" w:ascii="Arial" w:hAnsi="Arial"/>
          <w:sz w:val="20"/>
          <w:lang w:val="mk-MK"/>
        </w:rPr>
        <w:t>Инаку, да ви кажам дека не секогаш е така, дека со намалување на придонесите односно на даноците ќе имаме зголемување на средствата во буџетот, за</w:t>
      </w:r>
      <w:r>
        <w:rPr>
          <w:rFonts w:cs="Arial" w:ascii="Arial" w:hAnsi="Arial"/>
          <w:sz w:val="20"/>
        </w:rPr>
        <w:t xml:space="preserve"> </w:t>
      </w:r>
      <w:r>
        <w:rPr>
          <w:rFonts w:cs="Arial" w:ascii="Arial" w:hAnsi="Arial"/>
          <w:sz w:val="20"/>
          <w:lang w:val="mk-MK"/>
        </w:rPr>
        <w:t xml:space="preserve">тоа говоревме кога се носеше одлуката за пренамена на финансиски средства од буџетот каде што согласно пресметките на Фондот за здравствено осигурување видовме дека и покрај тоа што се намалени придонесите, сепак истите не се зголемуваат и имаат тренд на намалување. Тука навистина не можам да говорам кои се мотивите на другите пратеници, но ќе говорам за мотивите на дајцата битолски пратеници зошто го потпишаа ваквото законско решение, или зошто пратениците од Битола не предложа односно не поддржаа амандмани кои беа во интерес на граѓаните на општина Битола, а се осудија, односно поддржуваат законско решение за кое притоа и самит ене сакат да говорат. Не знам зошто на пример, не поддрживте или не предложивте законско решение со кои ќе имаме дополнителни средства, еве на пример во Клиничката болница. Или зошто не поддржавте амандамни, впрочем тие беа најпресни за подобрување на инфраструктурата во Битола, за подобрување на влезовите на Битола, за реконструкција на мостови, за реконструкција на патишта, за донесувње на нов генерален урбанистички план за да немаме предлог измени на закони како што го имавме оној вчера, за спортскиот аеродром инт. итн. Вие прв закон, прв за казината. Сега, дел од финансиските средства кои ги прибира Управата за јавни приходи на Република Македонија, ова е симнато на веб страната за јавни приходи на Република Македонија, во кое стои, приходите од буџетот остварени од игрите на среќа и од забавните игри, првенствено се користат за финансирање на одредени годишни програми и задачи на здруженија на граѓани. </w:t>
      </w:r>
    </w:p>
    <w:p>
      <w:pPr>
        <w:pStyle w:val="Normal"/>
        <w:spacing w:before="60" w:after="0"/>
        <w:jc w:val="both"/>
        <w:rPr>
          <w:rFonts w:ascii="Arial" w:hAnsi="Arial" w:cs="Arial"/>
          <w:sz w:val="20"/>
          <w:lang w:val="mk-MK"/>
        </w:rPr>
      </w:pPr>
      <w:r>
        <w:rPr>
          <w:rFonts w:cs="Arial" w:ascii="Arial" w:hAnsi="Arial"/>
          <w:sz w:val="20"/>
          <w:lang w:val="mk-MK"/>
        </w:rPr>
        <w:t>1. Програми за здруженија на хендикепирани лица,</w:t>
      </w:r>
    </w:p>
    <w:p>
      <w:pPr>
        <w:pStyle w:val="Normal"/>
        <w:spacing w:before="60" w:after="0"/>
        <w:jc w:val="both"/>
        <w:rPr>
          <w:rFonts w:ascii="Arial" w:hAnsi="Arial" w:cs="Arial"/>
          <w:sz w:val="20"/>
          <w:lang w:val="mk-MK"/>
        </w:rPr>
      </w:pPr>
      <w:r>
        <w:rPr>
          <w:rFonts w:cs="Arial" w:ascii="Arial" w:hAnsi="Arial"/>
          <w:sz w:val="20"/>
          <w:lang w:val="mk-MK"/>
        </w:rPr>
        <w:t xml:space="preserve">2. Спорт и </w:t>
      </w:r>
    </w:p>
    <w:p>
      <w:pPr>
        <w:pStyle w:val="Normal"/>
        <w:spacing w:before="60" w:after="0"/>
        <w:jc w:val="both"/>
        <w:rPr>
          <w:rFonts w:ascii="Arial" w:hAnsi="Arial" w:cs="Arial"/>
          <w:sz w:val="20"/>
          <w:lang w:val="mk-MK"/>
        </w:rPr>
      </w:pPr>
      <w:r>
        <w:rPr>
          <w:rFonts w:cs="Arial" w:ascii="Arial" w:hAnsi="Arial"/>
          <w:sz w:val="20"/>
          <w:lang w:val="mk-MK"/>
        </w:rPr>
        <w:t xml:space="preserve">3. Црвениот крст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Износот на средства се определува на 50% од вкупниот приход од игрите на среќа и забавни игри, утврден во претходната календарска година итн. итн.</w:t>
      </w:r>
    </w:p>
    <w:p>
      <w:pPr>
        <w:pStyle w:val="Normal"/>
        <w:spacing w:before="60" w:after="0"/>
        <w:jc w:val="both"/>
        <w:rPr>
          <w:rFonts w:ascii="Arial" w:hAnsi="Arial" w:cs="Arial"/>
          <w:sz w:val="20"/>
          <w:lang w:val="mk-MK"/>
        </w:rPr>
      </w:pPr>
      <w:r>
        <w:rPr>
          <w:rFonts w:cs="Arial" w:ascii="Arial" w:hAnsi="Arial"/>
          <w:sz w:val="20"/>
          <w:lang w:val="mk-MK"/>
        </w:rPr>
        <w:t xml:space="preserve">Сега сакам да ве прашам почитувани колеги од Битола, двајцата, впрочем и уште еден колега од Охрид кој е здравствен работник.  Да ве прашам дали вие кога го потпишувавте овој предлог на закон бевте свесни дека со ваквото потпишување, односно со намалувањето на приходите во Буџетот, односно со намалувањето на прихдоите или прибирањето на средствата од Управата за јавни приходи, бевте свесни дека ќе се намалат парите за здруженија на граѓани односно за здруженијата на хендикепираните лица. И јас и вие и колешката Весна Бендевска, за време на кампањата и впрочем, мислам дека ќе се согласат со мене најголем број на пратеници во ова Собрание, пред избори или во текот на нашиот мандат, сме се среќавале со дел од тие здруженија и сме ветувале дека ќе ги решиме нивните проблеми. Како ќе ги погледнете членовите, претседателот на меѓуградското здруженија од Битола, Ресен и Демир Хисар и ќе му кажете дека со Законот кој вие го предлагате, автоматски предлагате помалку средства да доаѓаат на нивната сметка. Како почитувани коелги ќе се вклучите да бидете на пример, сега бидејќи е ов парламентарен состав, ќе се формира интерпартиска парламентарна група за правата на лица со хендикеп и тука предлагам претседател на таа група да го ставиме колегата Михајло Чолонга како здравствен работник и да им објасни согласно акциониот план за ратификација и имплементација за правата на лицата со инвалидност, како ќе се заложи да ја ратификуваме оваа конфенција. Како ќе им објасниме на луѓето дека со намалување на нивните финансиски средства кои ќе дојдат согласно законот кој вие го предлагате, бидејќи помалку приходи ќе се соберат, помалку финансиски средства врз основа на програми или на нивни планови ќе стигнат до овие здруженија, ќе помогнете, да се постават повеќе пристапни рампи во Република Македонија. И впрочем законот ќе го гласаат голем дел пратеници од ВМРО ДПМНЕ што и досега биле пратеници во изминатиот период. Согласно глобалниот акционен план на интерпартиската парламентарна група за периодот на имплементација од 2009 до 2012 година, никаде не стои дека пратениците во ова Собрание ќе се залагаат да се намалат средствата токму за овие граѓани. И вие сега ќе ми кажувате дека многу се грижите за граѓаните на Република Македонија и сакате да им излезете во пресрет на нивните барања. Апсолултно не е точно. Апсолутно тврдам дека или ви го подметнале законот и не знаете што потпишувате па дајте дека сме од Битола да го потпишеме законот, или што е полошо сте биле свесни за оваа состојба, па сега не знам кој ќе ви биде одговорот. </w:t>
      </w:r>
    </w:p>
    <w:p>
      <w:pPr>
        <w:pStyle w:val="Normal"/>
        <w:spacing w:before="60" w:after="0"/>
        <w:jc w:val="both"/>
        <w:rPr>
          <w:rFonts w:ascii="Arial" w:hAnsi="Arial" w:cs="Arial"/>
          <w:sz w:val="20"/>
          <w:lang w:val="mk-MK"/>
        </w:rPr>
      </w:pPr>
      <w:r>
        <w:rPr>
          <w:rFonts w:cs="Arial" w:ascii="Arial" w:hAnsi="Arial"/>
          <w:sz w:val="20"/>
          <w:lang w:val="mk-MK"/>
        </w:rPr>
        <w:t xml:space="preserve">Ќе одам на вториот дел. Финансиски средства за спортот. </w:t>
      </w:r>
    </w:p>
    <w:p>
      <w:pPr>
        <w:pStyle w:val="Normal"/>
        <w:spacing w:before="60" w:after="0"/>
        <w:jc w:val="both"/>
        <w:rPr>
          <w:rFonts w:ascii="Arial" w:hAnsi="Arial" w:cs="Arial"/>
          <w:sz w:val="20"/>
          <w:lang w:val="mk-MK"/>
        </w:rPr>
      </w:pPr>
      <w:r>
        <w:rPr>
          <w:rFonts w:cs="Arial" w:ascii="Arial" w:hAnsi="Arial"/>
          <w:sz w:val="20"/>
          <w:lang w:val="mk-MK"/>
        </w:rPr>
        <w:t>Почитувани патеници во Битола, Фудбалскиот клуб на Пелистер од прва лига во времето на ВМРО ДПМНЕ отиде во втора. Кошарката исто од прва во втора, прашање е дали ќе игра и понатаму. Вака ќе му помогнете на спортот во Битола.</w:t>
      </w:r>
    </w:p>
    <w:p>
      <w:pPr>
        <w:pStyle w:val="Normal"/>
        <w:spacing w:before="60" w:after="0"/>
        <w:jc w:val="both"/>
        <w:rPr>
          <w:rFonts w:ascii="Arial" w:hAnsi="Arial" w:cs="Arial"/>
          <w:sz w:val="20"/>
          <w:lang w:val="mk-MK"/>
        </w:rPr>
      </w:pPr>
      <w:r>
        <w:rPr>
          <w:rFonts w:cs="Arial" w:ascii="Arial" w:hAnsi="Arial"/>
          <w:sz w:val="20"/>
          <w:lang w:val="mk-MK"/>
        </w:rPr>
        <w:t xml:space="preserve">И на крајот мака мачат во Црвениот крст да оргаизираат некоја крводарителска акција. Како вие ќе им помогнете ако ги намалите финансиските средства токму за нивното функционирање.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Мираковска Соња, повелете. </w:t>
      </w:r>
    </w:p>
    <w:p>
      <w:pPr>
        <w:pStyle w:val="Normal"/>
        <w:spacing w:before="60" w:after="0"/>
        <w:jc w:val="both"/>
        <w:rPr/>
      </w:pPr>
      <w:r>
        <w:rPr>
          <w:rFonts w:cs="Arial" w:ascii="Arial" w:hAnsi="Arial"/>
          <w:b/>
          <w:sz w:val="20"/>
          <w:lang w:val="mk-MK"/>
        </w:rPr>
        <w:t xml:space="preserve">Соња Мираков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се согласувам дека како законодавен дом сме должни да водиме сметка за уредување на сите области на живеењето. Но, сепак сметам дека со овој предлог закон покажувате дека имате изместени приоритети. Погледнете го само вчерашниот и денешниот ден. Тие претставуваат слика на вашите приоритети. Од една страна овие два дена грчевито се борите на македонските граѓани да им наметнете ови давачки за кои многу скоро, за жал ќе станат свесни. Колку што ги израдувавте со Законот за легализација што на граѓаните им го продадовте како убава бајка, повикувајќи ги да поднесат барања и на крај од страна на министерот, за легализација и притоа им создадовте претстава дека тоа барање е сосема доволно и голем дел од нив веруваат дека работата е завршена и дека нивните дивоградби ќе се легализирани. Уште повеќе многу ќе ги разочарате кога ќе дознаат колкави ќе бидат глобите што ќе мора да ги платат, оној момент кога ќе сфатат дека нивното барање нема да се реализира. Тоа е едната страна на денешниот ден. </w:t>
      </w:r>
    </w:p>
    <w:p>
      <w:pPr>
        <w:pStyle w:val="Normal"/>
        <w:spacing w:before="60" w:after="0"/>
        <w:jc w:val="both"/>
        <w:rPr>
          <w:rFonts w:ascii="Arial" w:hAnsi="Arial" w:cs="Arial"/>
          <w:sz w:val="20"/>
          <w:lang w:val="mk-MK"/>
        </w:rPr>
      </w:pPr>
      <w:r>
        <w:rPr>
          <w:rFonts w:cs="Arial" w:ascii="Arial" w:hAnsi="Arial"/>
          <w:sz w:val="20"/>
          <w:lang w:val="mk-MK"/>
        </w:rPr>
        <w:t xml:space="preserve">Втората страна е она што сега се случува, а тоа е овој Предлог закон. И вчера и денес грчевито се боревме околу гласањето, дали ќе се гласа, како ќе се гласа, дали ќе помине понатаму или нема да помине, а денес покажувате огромна грижа за сопствениците на игри на среќа бидувајќи се да намалите дел од надоместоците кои тие треба да ги платат, давајќи едно образложение што во најмала рака е чудно и можеби, да кажам тоа претставува некоја сомнителна загриженост за нив, уште повеќе што како едно од образложенијата зошт тоа го правите, ја кажувате економската состојба во Грција и поголема грижа за граѓаните во Грција отколку за сопствените. </w:t>
      </w:r>
    </w:p>
    <w:p>
      <w:pPr>
        <w:pStyle w:val="Normal"/>
        <w:spacing w:before="60" w:after="0"/>
        <w:jc w:val="both"/>
        <w:rPr>
          <w:rFonts w:ascii="Arial" w:hAnsi="Arial" w:cs="Arial"/>
          <w:sz w:val="20"/>
          <w:lang w:val="mk-MK"/>
        </w:rPr>
      </w:pPr>
      <w:r>
        <w:rPr>
          <w:rFonts w:cs="Arial" w:ascii="Arial" w:hAnsi="Arial"/>
          <w:sz w:val="20"/>
          <w:lang w:val="mk-MK"/>
        </w:rPr>
        <w:t xml:space="preserve">Зошто се добива ваква претстава, бидејќи многу ретко се случува да расправаме по Предлог закони предложени од страна на пратеници, најчесто расправаме по Предлог закон на Владата, освен, се разбира, како вчерашниот пример кога Владата не си дозволува да потпише еден предлгот закон од чисто популистички причини за да не предизвика нивното решение револт кај граѓаните, па тоа ќе го подметне како кукавичко јајце кај неколку пратеници  и тие да го држат врелиот костен во рака и на тој начин законот поминува. Тоа не е прв пат, не е само во овој состав, тоа се случуваше многу често и до сега. Токму затоа се поставува прашањето за мотивот. Јас гледам дека денес често се лутите кога се навраќаме на тоа, но навистина сме должни да разговараме за мотивот зошто еден таков закон на ваков начин се наоѓа пред пратениците и пред целата македонска јавност. Значи, се поставува прашање имате ли домашна задача од Владата тоа повторно да го одработите место неа, или некој од вас, не велам сите, е лобист во име на сопствениците на казината, или пак она што веќе и претходно беше спонато, тоа алудира на тоа дека одработувате некаков долг. За што практично во овој случај станува збор. Чудно е ова решение да се најде толку високо на вашата приоритетна листа, кога станува збор за корекција во законите. </w:t>
      </w:r>
    </w:p>
    <w:p>
      <w:pPr>
        <w:pStyle w:val="Normal"/>
        <w:spacing w:before="60" w:after="0"/>
        <w:jc w:val="both"/>
        <w:rPr>
          <w:rFonts w:ascii="Arial" w:hAnsi="Arial" w:cs="Arial"/>
          <w:sz w:val="20"/>
          <w:lang w:val="mk-MK"/>
        </w:rPr>
      </w:pPr>
      <w:r>
        <w:rPr>
          <w:rFonts w:cs="Arial" w:ascii="Arial" w:hAnsi="Arial"/>
          <w:sz w:val="20"/>
          <w:lang w:val="mk-MK"/>
        </w:rPr>
        <w:t xml:space="preserve">Во дел од дискусиите на вашите пратеници, слушнавме, побараа од нас да зборуваме со параметри. Да ќе зборуваме со параметри но ги нема на маса, ги нема во образложението кога разговараме за Деловникот и за тоа како треба да изгледаат предлог законите кои ќе ги ставиме пред Собранието и ние како пратеници беше многу јасно укажано дека во процедура нема да бидат примени закони кои не се добро образложени и кои ги немаат сите елементи. Пред нас е навистина едно ислучително штуро законско решение со многу малку образложение, а уште помалку параметри за да можеме да расправаме дали навистина постои потреба од една ваква корекција и таа корекција дали ќе предизвика добро кај граѓаните, дали тоа Гевгелија, Скопје или некој друг или станува збор за корекција која можеби позади тоа крие некои други намери или некакви други умрежувања за кои можеме само да претпоставувме. </w:t>
      </w:r>
    </w:p>
    <w:p>
      <w:pPr>
        <w:pStyle w:val="Normal"/>
        <w:spacing w:before="60" w:after="0"/>
        <w:jc w:val="both"/>
        <w:rPr>
          <w:rFonts w:ascii="Arial" w:hAnsi="Arial" w:cs="Arial"/>
          <w:sz w:val="20"/>
          <w:lang w:val="mk-MK"/>
        </w:rPr>
      </w:pPr>
      <w:r>
        <w:rPr>
          <w:rFonts w:cs="Arial" w:ascii="Arial" w:hAnsi="Arial"/>
          <w:sz w:val="20"/>
          <w:lang w:val="mk-MK"/>
        </w:rPr>
        <w:t xml:space="preserve">Значи, вие воопшто не ни дадовте аргументи, овде не стана збор за вашето образложение воопшто. Каква е структурата на сопствениците, ниту пак за колкв број на апарати станува збор, ниту пак за анализа на тоа што ќе значи намалувањето на определената сума на евра по апарат или по рулет место, што ќе значи, како придобивка за оние кои се вработени или уште колку идни вработувања на тој начин ќе се стимулираат преку зголемување на бројот на тие маси или тие апарати. Доколку имавме таква една анализа, нормално сите ние сакаме економијат да оди во позитива, ќе седневме и ќе разговаравме да вие имате право, тоа ќе биде причина за да напрвиме добро, дали за граѓаните на Гевгелија или за некој друг град. Но за жал, тоа не го напрвивте. Вашето образложение повеќе личи на некаков шлакфорт за да има приказна за граѓаните дека еве ова е грижа за нив посебна, поготово за она што вие како први потпишани го предлагате за Гевгелија, но за жал останува простор за многу шпекулации и не само меѓу нас, шпекулации и во јавноста за мотивите дали тука постои некакво вмрежувње или навистина постои сериозна грижа и ваша анализа за она што претставува проблем. </w:t>
      </w:r>
    </w:p>
    <w:p>
      <w:pPr>
        <w:pStyle w:val="Normal"/>
        <w:spacing w:before="60" w:after="0"/>
        <w:jc w:val="both"/>
        <w:rPr>
          <w:rFonts w:ascii="Arial" w:hAnsi="Arial" w:cs="Arial"/>
          <w:sz w:val="20"/>
          <w:lang w:val="mk-MK"/>
        </w:rPr>
      </w:pPr>
      <w:r>
        <w:rPr>
          <w:rFonts w:cs="Arial" w:ascii="Arial" w:hAnsi="Arial"/>
          <w:sz w:val="20"/>
          <w:lang w:val="mk-MK"/>
        </w:rPr>
        <w:t xml:space="preserve">Јас ќе ве разберев ако како прв ваш предлог, како нови пратеници, поготово за новите пратеници од позицијата овдека предложевте дел од надоместоците да се алоцираат некаде каде што се потребни да речеме за дневните центри на луѓе кои имаат посебни потреби,а такви центри се малку и такви центри навистина се потребни за да се чувствуваат добро и да се почувствуваат дека ова општесетво нешто прави за нив.  Или било која  друга иницијатива која можеше преку ваков еден проект да се направи, тоа го очекуваат граѓаните од нас поготово кога пратениците предлагаме закони. Значи, не можете да се најдете во улога на Влада која ги има сите параметри и која знае и за ефектите и за фискалната политика која треба да се води, значи не можете вие да се најдете во таа улога. Спротивно на тоа требаше да предложите нешто што луѓето ќе го препознаеа како ваша грижа, за нив и за тоа простете, ова сепак мириса на некое добро вмрежување, а не грижа за вработените од Гевгелија. </w:t>
      </w:r>
    </w:p>
    <w:p>
      <w:pPr>
        <w:pStyle w:val="Normal"/>
        <w:spacing w:before="60" w:after="0"/>
        <w:jc w:val="both"/>
        <w:rPr>
          <w:rFonts w:ascii="Arial" w:hAnsi="Arial" w:cs="Arial"/>
          <w:sz w:val="20"/>
          <w:lang w:val="mk-MK"/>
        </w:rPr>
      </w:pPr>
      <w:r>
        <w:rPr>
          <w:rFonts w:cs="Arial" w:ascii="Arial" w:hAnsi="Arial"/>
          <w:sz w:val="20"/>
          <w:lang w:val="mk-MK"/>
        </w:rPr>
        <w:t xml:space="preserve">Не знам дали воопшто она што ние го говориме допира до вас и дали можеме да ве разубедиме во некој момент да се предомислите и да барем некаде некои ставови приближиме и нешто направиме што од нас го очекуваат граѓаните. но сепак верувам дека тие кои не седнале во овие клупи ќе ценат што е тоа што е добро и верувам дека преку нашите говори ќе се обидеме сите ние да им покажеме некаков правец кои се намерите и вашите и нашите се разбира, а тие ќе ценат што за нив е најдобро. Јас сметам дека на овој Предлог закон не му е местото сега, не треба да биде на вашата приоритетна листа и воопшто не треба да биде на приоритетната листа ниту на еден пратеник во ова Собрание.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Горан Сугаревски има збор, повелете.</w:t>
      </w:r>
    </w:p>
    <w:p>
      <w:pPr>
        <w:pStyle w:val="TextBodyIndent"/>
        <w:spacing w:before="60" w:after="0"/>
        <w:ind w:left="0" w:hanging="0"/>
        <w:jc w:val="both"/>
        <w:rPr/>
      </w:pPr>
      <w:r>
        <w:rPr>
          <w:rFonts w:cs="Arial" w:ascii="Arial" w:hAnsi="Arial"/>
          <w:b/>
          <w:sz w:val="20"/>
          <w:szCs w:val="20"/>
          <w:lang w:val="mk-MK"/>
        </w:rPr>
        <w:t xml:space="preserve">Горан Сугарески: </w:t>
      </w:r>
      <w:r>
        <w:rPr>
          <w:rFonts w:cs="Arial" w:ascii="Arial" w:hAnsi="Arial"/>
          <w:sz w:val="20"/>
          <w:szCs w:val="20"/>
          <w:lang w:val="mk-MK"/>
        </w:rPr>
        <w:t>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очитувани колеги пратеници, би сакал да истакнам неколку коментари во врска со предложениот закон, односно имам три коментари. Би бил краток бидејќи е во интерес на времето на сит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виот коментар е околу образложението кое што го даваат предлагачите на законот и вели, со оглед на зголемување на висината на надоместокот за приредувачите на овие игри на среќа се зголемија и трошоците на самите приредувачи, имајќи го предвид намалувањето на општата економска активност во овој период, посебно негативниот тренд ... во Република Грција, мораше да се предложи вакво законско решение. Не можам да се согласам со ова затоа што во ниедно образложение на ниеден закон, без оглед дали станува збор за предлагачот, Влада на Република Македонија или пратеници по било кој основ, никаде, никогаш не било напишано во интерес на граѓаните на Република Македонија донесуваме ваков закон. Дури го читав и извештајот на еден од предлагачите кој го дал на Комисијата за финансирање и буџет и вели 99% од играчите во казината се од Република Грција и заради тоа сега пишуваме во образложението на законот дека заради страндардот во Република Грција треба да се случи ова и ова, треба да се смени законот во Република Македонија. Во било кој закон кога Владата предлага или предлагаат пратеници може да се наведе дека ова го правиме во интерес на граѓаните на Република Македонија, кога намалуваме даноци, зголемуваме или било што да го видиме интересот зошто тоа го правиме. За жал, мислам дека нелогично е едно образложение во делот на оцена на состојбите во оваа област и во делот на образложението што релевантно се дава на закон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ториот дел, оценка на финансиските последици од Предлог законот врз Буџетот и другите јавни средства, вели со Предлогот за изменување на Законот за игри на среќа и забавните игри нема да се предизвикаат финансиски импликации врз Буџетот на Република Македонија. Не може да има логика да не предизвика импликации, ниту ќе има такво зголемување, со тоа што да се компензира ова што сега го барате да се намалува ниту нешто друго ќе се случи. Со самото намалување на овие суми кои ги намалувате, по автоматизам ќе се намали, затоа што нема логика, ако е намален стандардот во Република Грција сега со тоа што ќе намалиме по 300 евра на маса рулет сите ќе дојдат и со тоа ќе се зголеми нешто во Република Македониј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Третата нелогика во овој закон е што вели се намали бројот на вработените. Оние кои се сеќаваат, пред 10 месеци овде донесувавме закон. Еве го стенограмот од дискусијата на заменикот министер за финансии, кој тогаш мене ме убедуваше дека мора да се донесе. Во 11 месец измените се донесени, а еве ги коментарите што кажувала тогаш опозицијата, бидејќи ние ја гледаме само страната на казината, ајде да ги видиме спортските обложувалници, тогаш под измената на законот и тие влегуваа, кога упорно тврдевме дека ќе се намали бројот на вработените лица бидејќи 100 илјади денари по уплатно место внесувавме како одредба со измената на законот. Зошто сега ако бидеме принципиелни до крај, ако не правиме измени во делот на приредувачи на игри на среќа и на забавни игри, зошто тоа не го правиме и со спортските обложувалници. 4% - и тогаш не ми одговори заменикот министер зошто тоа се прави, а сега 100 денари по уплатно место, и тогаш имаше дискредитација во смисла на тоа дека не е исто да имаш спортска обложувалница до Собранието на Република Македонија и на периферијата на Прилеп. Мислам дека нема логика ова да го бараме доколку правиме измени. Тогаш одговорот на заменикот министер беше дека тоа е и луксуз и доколку некој сака да го прави, и сопствениците на казината и оние што треба да доаѓаат како гости во казината треба да го третираат како луксуз. Сега наеднаш доаѓа предлог во кој од една страна се бара да се намалат давачките во делот на казината, од друга страна не опфаќаме ништо друго во законот. Затоа мислиме дека станува збор за личен интерес, тоа е клучното, затоа мислиме дека ова е поврзано со нешто - какви поени опозицијата ќе предизвикала, апсолутно нема никаква врска. Тоа е основниот проблем, наеднаш доаѓа ваков предлог. Зошто ако се однесува на тие измени истите лица кои работеа во спортските обложувалници останаа без работа, во Прилеп иам 30 лица во обложувалниците кои со донесувањето на овој закон на уплатно место по 100 илјади денари да се плаќаат одат надвор. Одат надвор!. Ако во Прилеп се 30, во Скопје колку може да се, има 36 лиценци за обложувалниците, помножено со 700 уплатни места, по тројца да работеле, пресметајте колку луѓе се надвор од системот и ние велиме да ги жалиме само луѓето од казината, а другите што се на страна да ги оставиме така. Образложението што го даваат предлагачите апсолутно не држи, затоа што можеле слободно да напишат - ова го правиме заради заштита на сопствениците на казината. Ова не го правиме заради тоа што жалиме некого. Можеби вие реално така сте мислеле, затоа што како што спомнува самиот предлагач 99% во казината се гости од Република Грција. Тоа е основниот проблем, затоа рековме не можеме да поддржиме ваков закон.</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одолжуваме со работа до завршувањето на говорот.</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Иам збор госпоѓа Бендевска Весна, повелете.</w:t>
      </w:r>
    </w:p>
    <w:p>
      <w:pPr>
        <w:pStyle w:val="TextBodyIndent"/>
        <w:spacing w:before="60" w:after="0"/>
        <w:ind w:left="0" w:hanging="0"/>
        <w:jc w:val="both"/>
        <w:rPr/>
      </w:pPr>
      <w:r>
        <w:rPr>
          <w:rFonts w:cs="Arial" w:ascii="Arial" w:hAnsi="Arial"/>
          <w:b/>
          <w:sz w:val="20"/>
          <w:szCs w:val="20"/>
          <w:lang w:val="mk-MK"/>
        </w:rPr>
        <w:t xml:space="preserve">Весна Бендевска: </w:t>
      </w:r>
      <w:r>
        <w:rPr>
          <w:rFonts w:cs="Arial" w:ascii="Arial" w:hAnsi="Arial"/>
          <w:sz w:val="20"/>
          <w:szCs w:val="20"/>
          <w:lang w:val="mk-MK"/>
        </w:rPr>
        <w:t>Благодарам.</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Со оглед на тоа што сум последен говорник денес околу Предлог законот за изменување на Законот за игри на среќа и забавни игри, поднесен од колеги пратеници, се разбира од ВМРО-ДПМНЕ подржани од еден коалиционен партнер и со поддршка од двајца пратеници, дури едниот од нив, координаторот на ДУИ. </w:t>
      </w:r>
    </w:p>
    <w:p>
      <w:pPr>
        <w:pStyle w:val="TextBodyIndent"/>
        <w:spacing w:before="60" w:after="0"/>
        <w:ind w:left="0" w:hanging="0"/>
        <w:jc w:val="both"/>
        <w:rPr/>
      </w:pPr>
      <w:r>
        <w:rPr>
          <w:rFonts w:cs="Arial" w:ascii="Arial" w:hAnsi="Arial"/>
          <w:sz w:val="20"/>
          <w:szCs w:val="20"/>
          <w:lang w:val="mk-MK"/>
        </w:rPr>
        <w:t>Верувајте, кога го видов работниот материјал, прво што помислив беше леле луѓе што доживеавме. Членовите на ВМРО-ДПМНЕ кои години наназад својата партиск</w:t>
      </w:r>
      <w:r>
        <w:rPr>
          <w:rFonts w:cs="Arial" w:ascii="Arial" w:hAnsi="Arial"/>
          <w:sz w:val="20"/>
          <w:szCs w:val="20"/>
        </w:rPr>
        <w:t>o</w:t>
      </w:r>
      <w:r>
        <w:rPr>
          <w:rFonts w:cs="Arial" w:ascii="Arial" w:hAnsi="Arial"/>
          <w:sz w:val="20"/>
          <w:szCs w:val="20"/>
          <w:lang w:val="mk-MK"/>
        </w:rPr>
        <w:t xml:space="preserve"> идеолошка припадност</w:t>
      </w:r>
      <w:r>
        <w:rPr>
          <w:rFonts w:cs="Arial" w:ascii="Arial" w:hAnsi="Arial"/>
          <w:sz w:val="20"/>
          <w:szCs w:val="20"/>
        </w:rPr>
        <w:t xml:space="preserve"> си ја темелеа и докажуваа врз она што се вели не слушаме</w:t>
      </w:r>
      <w:r>
        <w:rPr>
          <w:rFonts w:cs="Arial" w:ascii="Arial" w:hAnsi="Arial"/>
          <w:sz w:val="20"/>
          <w:szCs w:val="20"/>
          <w:lang w:val="mk-MK"/>
        </w:rPr>
        <w:t xml:space="preserve"> српски</w:t>
      </w:r>
      <w:r>
        <w:rPr>
          <w:rFonts w:cs="Arial" w:ascii="Arial" w:hAnsi="Arial"/>
          <w:sz w:val="20"/>
          <w:szCs w:val="20"/>
        </w:rPr>
        <w:t xml:space="preserve"> песни, сега во евзонско одело гледаме играат сиртаки и бузуки. И </w:t>
      </w:r>
      <w:r>
        <w:rPr>
          <w:rFonts w:cs="Arial" w:ascii="Arial" w:hAnsi="Arial"/>
          <w:sz w:val="20"/>
          <w:szCs w:val="20"/>
          <w:lang w:val="mk-MK"/>
        </w:rPr>
        <w:t>толку од патритотите, толку од патриотската маска зад која се обидувате да се криете, меѓутоа мислам дека веќе на сите граѓани им е јасно. Патриотизам во редовите на ВМРО-ДПМНЕ последните шест години нема, ни „п“ од патриотизам. Има само п од пари. Единствен мотив со кој ги предлагате законите се темелат на пари. За пари се работи почитувани колеги, само за пари и тука не се штедат интересите на граѓани. Тука никој не перцепира дека живееме во најсиромашната земја, со највисок степен на сиромаштија. Тоа не ви е битно. Битно им е на овие луцидни колеги предводени од Цуклев од Гевгелија да ги заштитат граѓаните на Република Грција. И, тоа не ви звучи добро? Па зошто сте го напишале во работниот материјал? Зошто сте го ставиле? Дали забележувате сега веќе дефинираната стратегија на Груевски каде што вие колеги се јавувате само како извршители. Па и се смеевме на колешката Бети Кузмановска кога кажа дека се гордее дека е послушник на Груевски. Жената имала доблест да признае, апсолутно дека таа е во редовите на слепи послушници кои ќе аминуваат се она што Груевски ќе замисли. Но, видете има два типа на закони со кои се соочуваме после последните парламентарни избор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дниот тип на закони доаѓаат потпишани од Влада. За нив Груевски од својот пијар-тим заклучува, претпоставувам дека се закони кои ќе може да се промовира се разбира како заштитник на граѓаните, првиот и последниот патриот во Република Македонија, а валканите работи се задолжени за вас. Се менува само изборот на пратеници, оти вие не можете да побегнете, како сенка ќе ве прати. Предлогот што го дадовте а се однесуваше на измена на употребата на јазиците, кога му отстапивте на првото барање на ДУИ, никој од вас не може да избега од сенката дека токму ВМРО-ДПМНЕ, пратениците, не дај Боже патриотот Груевски, ви текна еден убав сончев ден дека ќе треба да дозволите различна употреба на знамињ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токму вие пратеници од ВМРО-ДПМНЕ, а џоа патриоти, го дадовте и се согласивте да гласате за автентичното толкување на Законот за амнестија. Ги ослободивте од секакво обвинение воените злосторници. Е, од тоа не можете да побегнете. </w:t>
      </w:r>
    </w:p>
    <w:p>
      <w:pPr>
        <w:pStyle w:val="TextBodyIndent"/>
        <w:spacing w:before="60" w:after="0"/>
        <w:ind w:left="0" w:hanging="0"/>
        <w:jc w:val="both"/>
        <w:rPr/>
      </w:pPr>
      <w:r>
        <w:rPr>
          <w:rFonts w:cs="Arial" w:ascii="Arial" w:hAnsi="Arial"/>
          <w:sz w:val="20"/>
          <w:szCs w:val="20"/>
          <w:lang w:val="mk-MK"/>
        </w:rPr>
        <w:t xml:space="preserve">Сега има други  теми. Сега друга тема е како да им помогнеме на граѓаните на Република Грција. Се јавува Мартин Протуѓер кај Цуклев. Ало Гевгелија, ја имаш честа да се потпишеш на законот со кого граѓаните од Република Грција, истоштени од економската криза ќе мора да ги спасува братска Република Македонија на чело со Никола Грувски. Ама веројатно Цуклев кажал, е, па, нема само казина во Гевгелија, има и во Битола. Брзо Лилјана Кузмановска и Михаило Џолонга. Претпоставувам дека потоа кажале ама незгодно ќе биде за Лиле Кузмановска. Жената гласаше против 20 амандмани за добивање средства за општина Битола, а до некни беше претседател на совет. И Грувски вели: е, па, нека проба де да не се потпише, ајде да ја видиме. И, побарајте малку од малку шаренило, поканете го почитуваниот коалиционен партнер Павле Трајанов, деклариран борец против криминалот, познат основач на Декри, колку да ја замае јавноста дека не станува збор за штитење на криминал. Никој од вас не мисли колку е сериозно во Собранието на Република Македонија да се поднесе работен документ со кој се тврди дека законот нема да предизвика финансиски импликации врз Буџетот. Лага. Срамотна лага. Ама, претпоставувам ќе се вадите на првиот меѓу еднаквите господинот Трајко Вељаноски, оти тој е последното сито на она што значи закон согласно Деловник и спротивно на Деловник. Ова е типичен пример. Ви беше страв да напишете оти станува збор за 10 милиони евра кои нема да влезат во Буџетот. Тоа ви беше страв да го напишете претпоставув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ефинитивно она со кое што не можам конечно да се согласам е со ноторните лаги што сте ги навеле како причина заради која ги понудувате овие измени. Како тоа сте заклучиле дека во текот на имплементација на законот се увиде дека превисока е цената за автоматите, за рулет масите итн. Кој тоа го измисли? Кој тоа ги лаже не само колегите во Собрание и цела македонска јавност. Законот го донесовте почитувани припадници на ВМРО-ДПМНЕ на 23 февруари 2011 година. Вие точно ги дефиниравте цените. 3300 евра за рулет маса, други маси во казино 1850, сами без присуство на опозиција. Апсолутно сами неугњавени од некоја клета и неконструктивна опозиција. Во овој закон што го донесовте ставивте во последниот член дека ќе започне да важи шест месеци по отпочнувањето на примената, осум дека по објавување во Службен веснкик. Овој закон влезе во сила на 3 септември 2011 година и вие само по 21 ден заклучивте нешто во законот мора да се менува. Зошто? А, бе, ова Грците, дајте да помогнеме. Грците кои доаѓаат овде да се коцкаат не можат да го издржат притисокот на високите цени на лиценци, па газдите на казината кои се јавија без малку како финансиери на кампањата на ВМРО-ДПМНЕ сега дефинитивно ќе бидат обештетени. Како? Не од партиската каса на ВМРО-ДПМНЕ. Тамам Боже. Тоа Цуклев и компанија ќе се согласат на еден ваков коруптивен закон во кој јасно станува збор дека со овој закон се штитат сопствениците на казината и другите организатори на игри на среќа, им се дава можност дебело да профитираат односно да си ги наплатат средствата што ги донирале во кампањата на ВМРО-ДПМНЕ кои исклучително беа искористени за избор на корупција, купување на гласови. Почитувани колеги, убаво вака ви стои навистина начинот на кој го изигравте последното ваше сиртаки. Ама после ова ниту еден од вас верувајте не може повеќе да се чука во гради и да кажува за патриотизмот во редовите на ВМРО-ДПМНЕ откако Никола Груевски е на чело на таа партија. И само за потсетување, човекот со најголема верба во Бог Никола Груевски требаше да смигне сила и да пушти мислење од Влада по овој Предлог закон за вас да ве заштити ако не друго.</w:t>
      </w:r>
    </w:p>
    <w:p>
      <w:pPr>
        <w:pStyle w:val="TextBodyIndent"/>
        <w:spacing w:before="60" w:after="0"/>
        <w:ind w:left="0" w:hanging="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финансирање и буџе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на Законот за игрите на среќа и забавните игри поднесен од пратениците Драган Цуклев, Павле Трајанов, Талат Џафери, Харалампие Шокаровски, Лилјана Кузмановска,  Михаило Џолонга и Џевад Адем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ките белешки од седницата на Собранието да се достави до Комисијата за финансирање и буџе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0 пратеници, од нив за предложениот заклучок гласаа 50, воздржани нема, 20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утре во 11,00 часот со истав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00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10-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10-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2">
    <w:name w:val=" Char Char2"/>
    <w:basedOn w:val="DefaultParagraphFont"/>
    <w:qFormat/>
    <w:rPr>
      <w:rFonts w:ascii="MAC C Swiss" w:hAnsi="MAC C Swiss" w:cs="MAC C Swiss"/>
      <w:sz w:val="24"/>
      <w:szCs w:val="24"/>
      <w:lang w:val="en-US" w:bidi="ar-SA"/>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14:00Z</dcterms:created>
  <dc:creator>lbozinovska</dc:creator>
  <dc:description/>
  <cp:keywords/>
  <dc:language>en-US</dc:language>
  <cp:lastModifiedBy>pnastoska</cp:lastModifiedBy>
  <cp:lastPrinted>2011-09-27T14:34:00Z</cp:lastPrinted>
  <dcterms:modified xsi:type="dcterms:W3CDTF">2011-09-29T15:21:00Z</dcterms:modified>
  <cp:revision>3</cp:revision>
  <dc:subject/>
  <dc:title>STENOGRAFSKI BELE[KI</dc:title>
</cp:coreProperties>
</file>