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Шестото продолжение на Д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8</w:t>
      </w:r>
      <w:r>
        <w:rPr>
          <w:rFonts w:cs="Arial" w:ascii="Arial" w:hAnsi="Arial"/>
          <w:sz w:val="20"/>
        </w:rPr>
        <w:t xml:space="preserve"> </w:t>
      </w:r>
      <w:r>
        <w:rPr>
          <w:rFonts w:cs="Arial" w:ascii="Arial" w:hAnsi="Arial"/>
          <w:sz w:val="20"/>
          <w:lang w:val="mk-MK"/>
        </w:rPr>
        <w:t>септ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е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Орхан Ибраими, Борислав Стојменов, Али Ахмети, Ермира Мехмети, Амди Бајрам, Мендух Тачи, Арбен Џафери, Силбана Бонева, Маринела Тушева, Фиат Цаноски, Хајрула Мисини, Шехаби Бехиџудин, Радмила Шекеринск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Предлог на закон за изменување и дополнување на законот  за ученичкиот стандард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Од нив за Предлогот на законот гласаа 55 пратеници, нема воздржани, против гласаа 2 пратеника.</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т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1 пратеници. од нив за предлогот на законот гласаа 10 пратеници, воздржани нема, против 1 пратеник.</w:t>
      </w:r>
    </w:p>
    <w:p>
      <w:pPr>
        <w:pStyle w:val="Normal"/>
        <w:spacing w:before="60" w:after="0"/>
        <w:jc w:val="both"/>
        <w:rPr>
          <w:rFonts w:ascii="Arial" w:hAnsi="Arial" w:cs="Arial"/>
          <w:sz w:val="20"/>
          <w:lang w:val="mk-MK"/>
        </w:rPr>
      </w:pPr>
      <w:r>
        <w:rPr>
          <w:rFonts w:cs="Arial" w:ascii="Arial" w:hAnsi="Arial"/>
          <w:sz w:val="20"/>
          <w:lang w:val="mk-MK"/>
        </w:rPr>
        <w:t>Молам службите нек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3 пратеници, полноважно е гласањето.</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ученичкиот стандард.</w:t>
      </w:r>
    </w:p>
    <w:p>
      <w:pPr>
        <w:pStyle w:val="Normal"/>
        <w:spacing w:before="60" w:after="0"/>
        <w:jc w:val="both"/>
        <w:rPr/>
      </w:pPr>
      <w:r>
        <w:rPr>
          <w:rFonts w:cs="Arial" w:ascii="Arial" w:hAnsi="Arial"/>
          <w:b/>
          <w:sz w:val="20"/>
          <w:lang w:val="mk-MK"/>
        </w:rPr>
        <w:t>Минуваме на точка 29 – Предлог на закон за изменување и дополнување на законот  за учебници за основно и средно образовани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9 пратеници. Од нив за Предлогот на законот гласаа 53 пратеници, нема воздржани, против гласаа 6 пратеника.</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т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1 пратеници. од нив за предлогот на законот гласаа 10 пратеници, воздржани нема, против 1 пратеник.</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учебници за основно и средно образование.</w:t>
      </w:r>
    </w:p>
    <w:p>
      <w:pPr>
        <w:pStyle w:val="Normal"/>
        <w:spacing w:before="60" w:after="0"/>
        <w:jc w:val="both"/>
        <w:rPr/>
      </w:pPr>
      <w:r>
        <w:rPr>
          <w:rFonts w:cs="Arial" w:ascii="Arial" w:hAnsi="Arial"/>
          <w:b/>
          <w:sz w:val="20"/>
          <w:lang w:val="mk-MK"/>
        </w:rPr>
        <w:t>Минуваме на точка 30 – Предлог на закон за изменување и дополнување на законот  за патните исправи на државјаните на Република Македонија  -  второ читање</w:t>
      </w:r>
    </w:p>
    <w:p>
      <w:pPr>
        <w:pStyle w:val="Normal"/>
        <w:spacing w:before="60" w:after="0"/>
        <w:jc w:val="both"/>
        <w:rPr/>
      </w:pPr>
      <w:r>
        <w:rPr>
          <w:rFonts w:cs="Arial" w:ascii="Arial" w:hAnsi="Arial"/>
          <w:sz w:val="20"/>
          <w:lang w:val="mk-MK"/>
        </w:rPr>
        <w:t>Извештаите на Комисијата за политички систем и односи меѓу задниците,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9 пратеници. Од нив за Предлогот на законот гласаа 53 пратеници, нема воздржани, против гласаа 6 пратеника.</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то во Република Македонија да се произнесат по предлогот на законот.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13 пратеници. од нив за предлогот на законот гласаа 9 пратеници, воздржани нема, против 4 пратеник.</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атните исправи  на државјаните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на закон за изменување и дополнување на законот  за спречување на насилството и недостојното однесување на спортските натпревар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образование, наука и спор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4 пратеници. Од нив за Предлогот на законот гласаа 54 пратеници, нема воздржани, против нем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туни пратеници во салата, затоа што во меѓувреме тројца пратеници влегоа во салата, но претходно други пратеници излегле.</w:t>
      </w:r>
    </w:p>
    <w:p>
      <w:pPr>
        <w:pStyle w:val="Normal"/>
        <w:spacing w:before="60" w:after="0"/>
        <w:jc w:val="both"/>
        <w:rPr>
          <w:rFonts w:ascii="Arial" w:hAnsi="Arial" w:cs="Arial"/>
          <w:sz w:val="20"/>
          <w:lang w:val="mk-MK"/>
        </w:rPr>
      </w:pPr>
      <w:r>
        <w:rPr>
          <w:rFonts w:cs="Arial" w:ascii="Arial" w:hAnsi="Arial"/>
          <w:sz w:val="20"/>
          <w:lang w:val="mk-MK"/>
        </w:rPr>
        <w:t>Во салата нема доволен број на присутни пратеници.</w:t>
      </w:r>
    </w:p>
    <w:p>
      <w:pPr>
        <w:pStyle w:val="Normal"/>
        <w:spacing w:before="60" w:after="0"/>
        <w:jc w:val="both"/>
        <w:rPr/>
      </w:pPr>
      <w:r>
        <w:rPr>
          <w:rFonts w:cs="Arial" w:ascii="Arial" w:hAnsi="Arial"/>
          <w:sz w:val="20"/>
          <w:lang w:val="mk-MK"/>
        </w:rPr>
        <w:t>Ги повикувам пратениците да влезат во салата и тие што излегле и тие што треба да влезат.</w:t>
      </w:r>
    </w:p>
    <w:p>
      <w:pPr>
        <w:pStyle w:val="Normal"/>
        <w:spacing w:before="60" w:after="0"/>
        <w:jc w:val="both"/>
        <w:rPr>
          <w:rFonts w:ascii="Arial" w:hAnsi="Arial" w:cs="Arial"/>
          <w:sz w:val="20"/>
          <w:lang w:val="mk-MK"/>
        </w:rPr>
      </w:pPr>
      <w:r>
        <w:rPr>
          <w:rFonts w:cs="Arial" w:ascii="Arial" w:hAnsi="Arial"/>
          <w:sz w:val="20"/>
          <w:lang w:val="mk-MK"/>
        </w:rPr>
        <w:t>Молам службите да ги пребројат пристуните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60 пратеници, а потребни ни се 62 за да биде полноважно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Некои пратеници влегуваат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к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асње.</w:t>
      </w:r>
    </w:p>
    <w:p>
      <w:pPr>
        <w:pStyle w:val="Normal"/>
        <w:spacing w:before="60" w:after="0"/>
        <w:jc w:val="both"/>
        <w:rPr>
          <w:rFonts w:ascii="Arial" w:hAnsi="Arial" w:cs="Arial"/>
          <w:sz w:val="20"/>
          <w:lang w:val="mk-MK"/>
        </w:rPr>
      </w:pPr>
      <w:r>
        <w:rPr>
          <w:rFonts w:cs="Arial" w:ascii="Arial" w:hAnsi="Arial"/>
          <w:sz w:val="20"/>
          <w:lang w:val="mk-MK"/>
        </w:rPr>
        <w:t>Ве повикувам на гласањ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55 пратеници, нема воздржани, против 6.</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спречување на насилство и недостојно однесување на спортски натпревари.</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та 32 - Предлог на закон за изменување и дополнување на Законот за заштита од експлозивни материи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rPr>
        <w:t>Комисијата за одбрана и безбедност</w:t>
      </w:r>
      <w:r>
        <w:rPr>
          <w:rFonts w:cs="Arial" w:ascii="Arial" w:hAnsi="Arial"/>
          <w:sz w:val="20"/>
          <w:szCs w:val="20"/>
        </w:rPr>
        <w:t>,</w:t>
      </w:r>
      <w:r>
        <w:rPr>
          <w:rFonts w:cs="Arial" w:ascii="Arial" w:hAnsi="Arial"/>
          <w:sz w:val="20"/>
          <w:szCs w:val="20"/>
          <w:lang w:val="mk-MK"/>
        </w:rPr>
        <w:t xml:space="preserve">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от на законот гласаа 55, воздржани нема 8 пртеници против.</w:t>
      </w:r>
    </w:p>
    <w:p>
      <w:pPr>
        <w:pStyle w:val="Normal"/>
        <w:spacing w:before="60" w:after="0"/>
        <w:jc w:val="both"/>
        <w:rPr/>
      </w:pPr>
      <w:r>
        <w:rPr>
          <w:rFonts w:cs="Arial" w:ascii="Arial" w:hAnsi="Arial"/>
          <w:sz w:val="20"/>
          <w:szCs w:val="20"/>
          <w:lang w:val="mk-MK"/>
        </w:rPr>
        <w:t>Констатирам дека Собранието Законот за изменување и дополнување на Законот за заштита од експлозивни материи.</w:t>
      </w:r>
    </w:p>
    <w:p>
      <w:pPr>
        <w:pStyle w:val="Normal"/>
        <w:spacing w:before="60" w:after="0"/>
        <w:jc w:val="both"/>
        <w:rPr>
          <w:rFonts w:ascii="Arial" w:hAnsi="Arial" w:cs="Arial"/>
          <w:sz w:val="20"/>
          <w:szCs w:val="20"/>
        </w:rPr>
      </w:pPr>
      <w:r>
        <w:rPr>
          <w:rFonts w:cs="Arial" w:ascii="Arial" w:hAnsi="Arial"/>
          <w:b/>
          <w:sz w:val="20"/>
          <w:szCs w:val="20"/>
          <w:lang w:val="mk-MK"/>
        </w:rPr>
        <w:t>Минуваме на точката 33 - Предлог на закон за изменување и дополнување на Законот за нотаријат - второ  читањ</w:t>
      </w:r>
    </w:p>
    <w:p>
      <w:pPr>
        <w:pStyle w:val="Normal"/>
        <w:spacing w:before="60" w:after="0"/>
        <w:jc w:val="both"/>
        <w:rPr/>
      </w:pPr>
      <w:r>
        <w:rPr>
          <w:rFonts w:cs="Arial" w:ascii="Arial" w:hAnsi="Arial"/>
          <w:sz w:val="20"/>
          <w:szCs w:val="20"/>
        </w:rPr>
        <w:t>Дополнетиот предлог</w:t>
      </w:r>
      <w:r>
        <w:rPr>
          <w:rFonts w:cs="Arial" w:ascii="Arial" w:hAnsi="Arial"/>
          <w:sz w:val="20"/>
          <w:szCs w:val="20"/>
          <w:lang w:val="mk-MK"/>
        </w:rPr>
        <w:t xml:space="preserve">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5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5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5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Предлог закон за изменување и дополнување на Законот за нотаријат пратеничката група на СДСМ нема да го подржи од повеќе причини. Меѓутоа сакаме  да издвоиме едно решение од Законот кој што го подржуваме, а тоа решението од членот 1 со кој се создава законска можност  глувиоте лица кои  не знаат да читаат и немите лица кои не знаат да пишуваат во услови предвидени со законот во одредени  правни работи во кои што според  овој закон е задолжено да се прави нотаски акт, да се ослободени затоа што оваа  позитивна дискриминација им го олеснува животот на ова категорија на граѓани и  тој дел на законот каде што се измените ова го подржувам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вој закон не може делимично да се подржи за еден член тоа изделуваме, нема да го подржиме заради две причини што се опфатени во измените на овој закон, а тоа е структурата, менувањето на структурата на Дисциплинскиот совет и секако дисциплинските мерки на трајно времено одзмање на лиценца за вршење на јавната функција нотирајат.</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е го подржуваме менувањето на структурата на дисциплинскиот орган  во Комората, Дисциплинскиот совет? Затоа што по примерот на Законот за извршување и овде како Нотаријатот повторно со променувањето на структурата на Дисциплинскиот совет практично се зголемува улогата на Владата, на изврната власт во Комората, односно во работењето на Комората, поточно во дисциплинскиот орган</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ко се види како се поставени силите, не е тешко да се констатира дека со ова практично Владата си  обезбедува иако се има во предвид и положбата и критиките на судството дека е партизирано, а со тоа и највисикиот орган ви судството, Судскиот совет, не тешко да се констатира дека целосна контрола во оваа сфера ќе ја има повторно и зврш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толку повеќе стравувањата се зголемуваат ако се види и следната измена на која што следува во однос на дисциплинските мерки каде што се сега времетраењето, времено одземање на лиценцата на нотар за одредени дисциплински повреди се зголемува од 6 месеци  сега на пет години и се поставува прашањето какво е тоа времено одземање  на лиценца за вршење на нотарска функција за времетраење од пет години. </w:t>
      </w:r>
    </w:p>
    <w:p>
      <w:pPr>
        <w:pStyle w:val="Normal"/>
        <w:spacing w:before="60" w:after="0"/>
        <w:jc w:val="both"/>
        <w:rPr/>
      </w:pPr>
      <w:r>
        <w:rPr>
          <w:rFonts w:cs="Arial" w:ascii="Arial" w:hAnsi="Arial"/>
          <w:sz w:val="20"/>
          <w:szCs w:val="20"/>
          <w:lang w:val="mk-MK"/>
        </w:rPr>
        <w:t xml:space="preserve">Јас разговарав и со нотари, разговарав и со еснаф кои што не се сложиле со ваквата измена на Законот. Единствена причина заради која што се воведува ваква дисциплинска мерка точно е,  повторно е мешањето на извршната власт или на министерот во функционирањето на оваа независна јавна функција во овој еснаф. Ова е создавање на законски основ да се расчистува со нотари  кои што нема да бидат подобни за Владата и кои што со привременото одземање таканаречено на лиценцата во времетраење од 5 години ќе се држат под стен бај или под кумплунг и постојано ќе се врши притисок или ќе се отстрануваат за на нивно место да се донесуваат  партиски послушници. Јас мислам дека оваа тенденција продолжува на Владата. Во изминатиов период ова го направивме со бројни независни регулаторни тела. Со претходната измена на Законот за извршување го направивме со извршителите како еснаф, сега ова го правиме и со нотарите како еснаф. Полека но сигурно сите овие измени одат во насока дека навистина кај нас треба или постои интенција на власта да се стави се под една рака, целокупното функционирање на сите овие институции, почнувајќи од регулаторните тела па до еснафските независни јавни служби. Поинаку никако не би можеле да  ја сфатиме оваа измена каде што се создава законска основа да се одзема лиценца времено одземање во времетраење од 5 години. Ако се има во предвид дека нотарите за да извршуваат дејност јавна функција вложуваат доста средства, имаме осигурување од штета во нивното работење, не е тешко да се сфати каква неправда се прави со една ваква широка каучук норма која што може секој, министерот или дисциплинското тело, дисциплинскиот совет бидејќи претежно влијанието е на членови од извршната власт и од нели, „независното ни судство“, може да  претпоставиме што се ќе се случува. Уште повеќе во оваа насока  го бетонира ставот дека навистина Владата, власта или преку Министерството за правда како овластен прдлагач на овој закон сака да си го зацврсти влијанието и во оваа фела е начинот, регулирањето на прашањето со овие измени на начинот како ќе се донесува тарифата за нотарска награда. </w:t>
      </w:r>
    </w:p>
    <w:p>
      <w:pPr>
        <w:pStyle w:val="Normal"/>
        <w:spacing w:before="60" w:after="0"/>
        <w:jc w:val="both"/>
        <w:rPr>
          <w:rFonts w:ascii="Arial" w:hAnsi="Arial" w:cs="Arial"/>
          <w:sz w:val="20"/>
          <w:szCs w:val="20"/>
          <w:lang w:val="mk-MK"/>
        </w:rPr>
      </w:pPr>
      <w:r>
        <w:rPr>
          <w:rFonts w:cs="Arial" w:ascii="Arial" w:hAnsi="Arial"/>
          <w:sz w:val="20"/>
          <w:szCs w:val="20"/>
          <w:lang w:val="mk-MK"/>
        </w:rPr>
        <w:t>И веднаш да не бидам погрешно сфатена од страна на моите колеги од опозицијата дека јас  се борам за наградата на нотаријатите, не. Јас секогаш ќе подржам пониска нотарска тарифа за остварување на правата на граѓаните. Меѓутоа самиот факт што се создава законска основа во случај кога Нотарската комора нема да достави мислење на тарифата која што ќе ја донесува министерот за правда, секако по претходна согласност на Владата, ќе се смета дека мислењето било позитивно, значи спротивно на она што вградуваме во сет од 50 закони каде што молчењето на администрација е одобрување. Овдека поинаку се постапува, нели на штета на нотарите. Мислам дека оваа измена е лоша, штетна за фелата. Ако се сакало нешто друго да се постигне секако дека имало поинакви механизми и над се, пред се  секогаш кога донесуваме закон за одредена категорија на граѓани, за одредена целна група за одредена професија потребно е прво да се изврши консултации да имаме мислење и став на таа фела, на таа категорија на граѓани за предложените измени. Бидејќи ова го немаме, односно немаме такво  мислење  од страна на нотарската комора доволно е јасно да се заклучи дека и тие не се согласуваат со ова затоа што навистина се ставаат повторно, и оваа јавна независна функција под капата  или под влијание н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причини, тоа го кажав и на матичното работно тело и на Законодавно правната комисија, жалам што амандманите  кои што беа поднесени од страна на  моите колеги од нашата пратеничка група не беа прифатени, а одеа во  насока на подобрување на состојбите во нотаријатот и секако создавање на основ  да си ја вршат функцијата според замислата како ни беше тоа кога се донесуваше Законот за нотаријат, меѓутоа тоа е, ова парламентарно мнозинство секогаш она што е зацртано од власт му дава печат, практично  му ја презема улогата на нотаријат. Значи се што ќе предложи Владата без да се размисли се прифаќа и се гласа,  без при тоа да се видат и добрите предлоз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нес колегите од мнозинството се индиспонирани. Пред нас на оваа седница се уште пеесетина точки. Поголемиот дел  се во второ читање, нема дополнети предлози, само заради тоа што, нели, со голема леснотија гласавте за воведување на принципот молчењето е одобрување, барем на крајот се согласивме и колешката Дулиќ говореше дека сето ова се темели врз база на еден непостоечки веќе член во Законот за општа управна постапка. Но сеедно, тоа вас не ви смета. Нели така е наредено од Илинденска бб. и ќе помине. И ќе ми дозволите сосема мала дигресија на почеток, колеги од влеачкото мнозинство  без присуство на опозицијата  немате капацитет ниту бројност да донесете ниту еден закон. Без оглед колкав број пати господинот Вељаноски ќе се обиде да го заобиколи односно по свој сопствен терк да го толкува Деловникот и претпоставувам дека ќе следи еден серијал на преминување од точка на точка со прост премин без гласање, кворумот на ВМРО ДПМНЕ заедно со коалицијата ви 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шке Весна Бендевска да не ја утнавте темата, ве молам, зборувајте по членот 5 од Законот за нотаријатот.</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Апсолутно аргументирано говорам следи и ваква веќе легендарна мерка од страна на претседателот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Ќе  говорам за Законот за нотаријатот бидејќи говорев и при прво читање и на комисиската расправа, ниту еден од вас не забележа, односно не сака да се соочи со ноторните факти. Во Собранието, Владата пушти еден предлог измени на нотаријатот. Во него беа содржани само регулацијата на договорот со организациите на слепи лица да имаат посебни погодности кога се јавуваат пред нотари. Нема да замарам со содржинската одредба. И тоа беше причина да се поднесат предлог измени на Законот. И убаво пишува во работниот материјал на 210-та седница на Владата на 9 февруари се донела ваква одлука. Овој закон повторно на шверцерски  начин беше повлечен од собраниска процедура и на крајот на јуни го добивме овој изглед на закон. Тука се повикува Владата при предлагањето, повторно на заклучокот од 210-та седница и замислите на заклучоците што се донесени на 139-та затворена седница на Владата. Значи Владата држи и затворени седници, седници на кои претпоставувам  го решава оние крупни работи кои ќе треба да не се достапни, транспаретни до јавноста. И сега јасно е што договарала Владата  на Груевски на 139-та седница. Кој дел од општествената област ни остана не до крај партизиран и некој кажал, претпоставувам може и новиот министер, нотаријатот, знаете, таму немаме баш толку влијание. Добро, повлекувај го законот и стави вака, под итно. Со оглед на тоа што Маневски си заминува од фукцијата министер за правда, се знае дека коалиционот партнер ДУИ го добива ресорниот простор, тогаш вака, повеќе ингеренции министерот за правда  од ДУИ согласно Законот за нотаријат кога се работи за оваа независна јавна служба. Значи новиот министер за правда нема да може да има свое сопствено учество во она што значеше надлежност да предлага и членови на дисциплинскиот орган на Нотарската комора, а се разбира да учествува  со облигационо свое мислење околу дефинирањето на нотарската тарифа. И ние говоревме, дури и новиот заменик министер се налути. Меѓутоа гледаме дека сепак нема доволен капацитет и сила барем во редовите на ДУИ кога се однесува во Министерството за правда да се избори против вакво одземање на ингеренции на Министерството за правда. Јас за тоа жалам. Видовме дека лесно се договарате кога на пример треба подршка на закони кога се изменуваат, нели законите на игри на среќа. Тогаш ДУИ  ја дава подршката. Видовме дека доблесно ДУИ и не ја даде подршката на Законот за градба. Зошто ДУИ го има овој став. Спрема Законот за нотаријатот претпоставувам дека самите ќе треба да си го изнесат. Фактот кој стои и за кој чув  и разни мислења и прочитав во медиумите дека ова е класичен обид по заминувањето на Маневски, бидејќи ДУИ го добива ресорот да  биде намалена ингеренцијата и моќта на едно од најважните министерства, тоа е Министерството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Видете вака, досегашната моќ на министерот за правда при дефинирање предлагање на состав на дисциплинскиот орган го имаше министерот Маневски. Сега тоа влегува  во надлежност и ингеренција замислете, на  Владата преку својата Комисија за избори и именувања. Тоа е страшно. Кога Владата директно номинира двајца претставници на предлог на владината  Комисија за избори и именувања се разбира дека тоа значи еклататен упад на извршната власт во она што значи независна јавна служба и од овие аргументи не може никој да побегне. Можете само да ги преќутите и без дебата да притиснете зелено светло за законот. Меѓутоа кога ќе започнат примените на овие измени, јасно е дека и во  рамките на нотаријатот. Јасно е дека и во рамките на нотаријатот како независна јавна служба со голем број овластување, сериозни овластување во рамките на нашиот правен систем ќе добиеме класично ВМРО-изирана партизирана јавна служба. Тогаш бевте многу гласни кога  го поставив многу легитимно прашањето. Прашањето колеги на  кое очекував Центарот за комуникации на ВМРО ДПМНЕ да има сериозен прес и демант.</w:t>
      </w:r>
    </w:p>
    <w:p>
      <w:pPr>
        <w:pStyle w:val="Normal"/>
        <w:spacing w:before="60" w:after="0"/>
        <w:jc w:val="both"/>
        <w:rPr>
          <w:rFonts w:ascii="Arial" w:hAnsi="Arial" w:cs="Arial"/>
          <w:sz w:val="20"/>
          <w:lang w:val="mk-MK"/>
        </w:rPr>
      </w:pPr>
      <w:r>
        <w:rPr>
          <w:rFonts w:cs="Arial" w:ascii="Arial" w:hAnsi="Arial"/>
          <w:sz w:val="20"/>
          <w:lang w:val="mk-MK"/>
        </w:rPr>
        <w:t>Го поставив многу легитимно прашањето, прашањето колеги на кои очекував Центарот за комуникации на ВМРО ДПМНЕ да има сериозен прес и демант .</w:t>
      </w:r>
    </w:p>
    <w:p>
      <w:pPr>
        <w:pStyle w:val="Normal"/>
        <w:spacing w:before="60" w:after="0"/>
        <w:jc w:val="both"/>
        <w:rPr>
          <w:rFonts w:ascii="Arial" w:hAnsi="Arial" w:cs="Arial"/>
          <w:sz w:val="20"/>
          <w:lang w:val="mk-MK"/>
        </w:rPr>
      </w:pPr>
      <w:r>
        <w:rPr>
          <w:rFonts w:cs="Arial" w:ascii="Arial" w:hAnsi="Arial"/>
          <w:sz w:val="20"/>
          <w:lang w:val="mk-MK"/>
        </w:rPr>
        <w:t xml:space="preserve">Ќе ми дозволите уште еднаш да прашам, легитимни се прашањата во овој Парламент. Не легитимно е избегнувањето да одговорите на главното прашање со кое е окупирана македонската јавност дали пратениците на ВМРО ДПМНЕ имаат потпишано меници, изјави за лојалност и бланко оставки. Ако е така, тогаш вкупниот капацитет на Собранието е равен на нула. Тогаш дефинитивно имаме нарушен уставен темелен принцип на демократија. Тогаш секој од вас е врзан буквално и диригиран во начинот на кој ги носите одлуките, а во името на граѓаните што ве гласале. И затоа ве прашувам, ако по овие документи за кои говореа и ваши коалициони партнери, значи апсолутно го потврдија постоењето на такви документи потпишани на секој од вас, многу е легитимно прашањето. Кое е името на нотарот што ви ги завери овие документи и бланко оставките и мениците и изјавите за лојалност кон Груевски и дали тука лежи причината за на една затворена седница Груевски да предложи вакви измени на Законот.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би сакала да дебатираме. Пресериозно е да одмолчите, а најмалку од сериозно е па да дефокусирате, делегитимирате и да се јавувате како навредени лица за кои некој говори. Дајте да ја отвориме темата. Дајте отворено да разговараме. Вие имате поголема функција и улога од било кој министер во Владата. Во ваши раце се одлуките. Конечно, согласно вашата одговорност и сериозност со која ја обавувате оваа функција го зачувуваме едноставно уставното уредување на Република Македонија. И затоа се надевам, барем очекував од кога за прв пат го поставив ова прашање, најсериозно господинот Димовски како директор на Центарот за комуникации да излезе пред јавноста и да ги соопшти фактите и аргументите. Знаете како е, како што би рекол Груевски, вистината мора да излезе еден ден, а верувајте, денот ќе дојде и тој ден е се поблиску и поблиску до н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Димовски Илиј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ема да ги искористам трите минути за реплика, туку едноставно ќе ја замолам госпоѓата Бендевска, секогаш кога зборува за мениците да излезе надвор од оваа говорница каде што Уставот и законите ја штитат со имунитет и ние како пратеници немаме право да поведеме постапка за да се утврди вистинитоста пред надлежните институции, ја замолувам следниот пат ова што сега го кажа, да го каже надвор за да можеме ние како пратеници да си поведеме легална процедура, да си поднесеме тужби за навреда, за клевета, за измама и сето тоа што таа го зборува да се докажува пред институциите на системот. Тоа што тука се прави е злоупотреба на правото односно  на можноста да се повика на имунитет. </w:t>
      </w:r>
    </w:p>
    <w:p>
      <w:pPr>
        <w:pStyle w:val="Normal"/>
        <w:spacing w:before="60" w:after="0"/>
        <w:jc w:val="both"/>
        <w:rPr>
          <w:rFonts w:ascii="Arial" w:hAnsi="Arial" w:cs="Arial"/>
          <w:sz w:val="20"/>
          <w:lang w:val="mk-MK"/>
        </w:rPr>
      </w:pPr>
      <w:r>
        <w:rPr>
          <w:rFonts w:cs="Arial" w:ascii="Arial" w:hAnsi="Arial"/>
          <w:sz w:val="20"/>
          <w:lang w:val="mk-MK"/>
        </w:rPr>
        <w:t xml:space="preserve">Затоа госпоѓо Бендевска, нема да се надмудруваме со вас, тоа ви го оставаме меѓу вас во СДСМ да си продолжите да го правите, ние само ве повикуваме во рамките на институциите да разговараме за овој пробле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Ќе дозволите колега Димовски да ги соочиме аргументите.</w:t>
      </w:r>
    </w:p>
    <w:p>
      <w:pPr>
        <w:pStyle w:val="Normal"/>
        <w:spacing w:before="60" w:after="0"/>
        <w:jc w:val="both"/>
        <w:rPr>
          <w:rFonts w:ascii="Arial" w:hAnsi="Arial" w:cs="Arial"/>
          <w:sz w:val="20"/>
          <w:lang w:val="mk-MK"/>
        </w:rPr>
      </w:pPr>
      <w:r>
        <w:rPr>
          <w:rFonts w:cs="Arial" w:ascii="Arial" w:hAnsi="Arial"/>
          <w:sz w:val="20"/>
          <w:lang w:val="mk-MK"/>
        </w:rPr>
        <w:t>Кога господинот Павле Трајанов излезе и го призна постоењето на таквите меници, вие имавте можност да излезете и да поднесете кривична пријава на Павле Трајанов за навреди, клевети и лаги. Вие тоа не го сторивте, што ни дава апсолутно право и легитимитет да заклучиме дека станува збор за вистина.</w:t>
      </w:r>
    </w:p>
    <w:p>
      <w:pPr>
        <w:pStyle w:val="Normal"/>
        <w:spacing w:before="60" w:after="0"/>
        <w:jc w:val="both"/>
        <w:rPr>
          <w:rFonts w:ascii="Arial" w:hAnsi="Arial" w:cs="Arial"/>
          <w:sz w:val="20"/>
          <w:lang w:val="mk-MK"/>
        </w:rPr>
      </w:pPr>
      <w:r>
        <w:rPr>
          <w:rFonts w:cs="Arial" w:ascii="Arial" w:hAnsi="Arial"/>
          <w:sz w:val="20"/>
          <w:lang w:val="mk-MK"/>
        </w:rPr>
        <w:t xml:space="preserve">Иако сметам лично дека токму оваа говорница и овој дом е дом на дебата, верувајте и бидете спремни дека во најкраток можен рок, секој пратеник од опозицијата, заедно ќе ви излеземе и ќе ви го поставиме надвор од сала 1 ова прашање и се надеваме дека ќе ни се приклучи и господинот Павле Трајанов, заедно со нас во интерес вистината да излезе на видел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угарески Горан има збор,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дека доколку оваа измена што се однесува на Предлог измените на Законот за нотаријат се однесуваше само на членот 1, претпоставувам дека ова Собрание едногласно ќе ги изгласаше овие измени. Меѓутоа за жал, покрај она што претходно моите колешки го дискутираа околу членот 1, за кој што апсолутно и по комисиите кажавме дека ги поддржуваме, станува збор за промени во членот 4 и членот 5 каде што ние сметаме дека со овие измени ќе постои една класична политизација на дисциплинскиот орган на комората, а тоа е Дисциплинскиот совет. Не знам зошто, претпоставувам министре во оваа измена вие немате учествувано, вашиот претходник требаше да го докрајчи судството и правосудството во Република Македонија па мораше и со овие последни закони кои што ги предлагаше се надеваме дека од наредните седници ќе предлагате малку поинакви закони од овие, па ја стави раката и во Дисциплинскиот совет на Комората. Притоа, несотавајќи ги ниту Комората на адвокати, ниту Комората на извршители, ниту Комората на нотари, да можат независно од било која власт тоа да го работат. </w:t>
      </w:r>
    </w:p>
    <w:p>
      <w:pPr>
        <w:pStyle w:val="Normal"/>
        <w:spacing w:before="60" w:after="0"/>
        <w:jc w:val="both"/>
        <w:rPr>
          <w:rFonts w:ascii="Arial" w:hAnsi="Arial" w:cs="Arial"/>
          <w:sz w:val="20"/>
          <w:lang w:val="mk-MK"/>
        </w:rPr>
      </w:pPr>
      <w:r>
        <w:rPr>
          <w:rFonts w:cs="Arial" w:ascii="Arial" w:hAnsi="Arial"/>
          <w:sz w:val="20"/>
          <w:lang w:val="mk-MK"/>
        </w:rPr>
        <w:t xml:space="preserve">Зошто е нашиот сомнеж. Нашиот сомнеж се однесува во делот, прво на составот од пет члена и нивни заменици со мандат од две години без право на повторен избор и тоа: внимавајте се однесува 2 члена и 2 нивни заменици избира Владата на Република Македонија. Со самото тоа што Владата предлага два члена не може да биде ова независно тело. Еден предлага Судскиот совет еден судија и негов заменик и што е нормално, а треба повеќе да бидат, барем тие мозинство да бидат во Собранието на Нотарската комора на Република Македонија. Ние баравме амандманска измена да се направи во составот на ова Собрание, притоа од Дисциплинскиот совет доминантни да бидат оние кои што го работат тоа, тоа се нотарите во Република Македонија. Со самото тоа што три члена не ги предлага Собранието на Нотарската комора на Република Македонија, автоматски имаме класична политизација и нема сега да мислиме дека Владата било кого ќе прати ваму. На овој начин имаме класично мешање на Владата во еснафот, имаме класична политизација на Дисциплинскиот совет при Комората. Значи, не мислам јас дека со ова вака е добро решение и дека ќе ги надминеме состојбите кои што  реално нотарите во Република Македонија ги имаат како проблем. Тоа е едната причина поради која што не сме во можност да поддржиме едно вакв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Втората е, замислете, се предлага привремена мерка за одземање на правото на вршење на нотарска служба од една до пет години. Јас не знам во светот дали има некаде привремено одземање на мерка од една до пет години. Јас таква мерка не знам ниту пак во законите во Република Македонија за привремено одземање од една до пет години, разбирам од три до шест месеци, да разберам до година дена, ама до пет години? Кој е тој по пет години, па после тој по пет години ќе имал право повторно работи во рамките на нотарската служба. Мислам дека овие се тешки апсурди и мислам дека Владата требаше да смогне сили овие законски решенија, овие предлози, измени и амандмани кои што пратеничката група на СДСМ ги даде, дел од нив да прифати. Која е целта. Ние не слушнавме никакво образложение зошто од една до пет години се прави. Зошто пет години, како е одбрано ова да биде пет години. Тоа е тоа што кај нас носи сомнеж дека нешто има позадински во оваа целокупна работа. Да разбереме од 3 до 6 месеци, од 6 месеци до година дена, тоа е основниот проблем. Не знам зошто, зошто не добивме одговор и зошто воопшто овие амандмани не само што не беа разгледани, туку анблок беа отфрлени. </w:t>
      </w:r>
    </w:p>
    <w:p>
      <w:pPr>
        <w:pStyle w:val="Normal"/>
        <w:spacing w:before="60" w:after="0"/>
        <w:jc w:val="both"/>
        <w:rPr>
          <w:rFonts w:ascii="Arial" w:hAnsi="Arial" w:cs="Arial"/>
          <w:sz w:val="20"/>
          <w:lang w:val="mk-MK"/>
        </w:rPr>
      </w:pPr>
      <w:r>
        <w:rPr>
          <w:rFonts w:cs="Arial" w:ascii="Arial" w:hAnsi="Arial"/>
          <w:sz w:val="20"/>
          <w:lang w:val="mk-MK"/>
        </w:rPr>
        <w:t xml:space="preserve">Поради овие причини и претходно наведените што ги наведоа колешката Иванова и Бендевска, ние не можеме да поддржиме едно вакво законско решение. Ве замолуваме, во наредниот период бидејќи дојде до промена во Министерството за правда, дајте уште еднаш, седнете со Комората со собранието, видете што може како реално да се направи измена. Ова вака како што е дадено сега, мислам дека освен Владата на Република Македонија никој друг аир нема да види. Ќе има контрола, ќе има тешка политизација и на тој начин можеби ќе си го остварува Владата тоа. Меѓутоа за жал, ниту Коморите на адвокати, ниту на извршители, најмалку коморите на нотари, ќе можат да ја остваруваат својата работа.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членот 5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елен 156 став 2 од Деловникот на Собранието, на седницата на Собранието не се поднесени амандмани на Дополнетиот предлог на закон. Поради тоа што Собранието не усвои ниту еден амандман од допонителниот закон, врз основа на член 162 од Деловникот на Собранието преминуваме на гласање по Предлогот на закон во целилна. </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гот на законот гласаа 53, воздржани нема 2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ње и дополнување на Законот за нотарија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4 - Предлог на закон за изменувње и дополнување на Кривичниот законик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5 пратеници. Од нив за Предлогот на законот гласаа 57, воздржани нема, 18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Кривичниот закони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5 - Предлог на закон за изменувње и дополнување на Законот за платите на судиите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9 пратеници. Од нив за Предлогот на законот гласа 51, воздржани 28,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 за платите на судиите.</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6 - Предлог на закон за  дополнување на Закон за заштита на личните податоци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8 пратеници. Од нив за Предлогот на законот гласаа 52, воздржани нема, 26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 за заштита на личните податоц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7 - Предлог на закон за  дополнување на Законот за здруженија и фондации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9 пратеници. Од нив за Предлогот на законот гласа 54, воздржани нема, 25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 за здруженија и финдаци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8 - Предлог на закон за  дополнување на Закон за лобирање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о тело как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9 пратеници. Од нив за Предлогот на законот гласа 54, воздржани нема, 25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лобирањ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9 - Предлог на закон за  дополнување на Закон за адвокатура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9 пратеници. Од нив за Предлогот на законот гласа 55, воздржани нема, 24 пратеници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 за адвокатур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0 - Предлог на закон за  дополнување на Законот за вршење психолошка дејност - втор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драв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здравство како матично работ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lang w:val="mk-MK"/>
        </w:rPr>
        <w:t xml:space="preserve">Предлогот на закон во целина го ставам на гласање и 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8 пратеника. Од нив за Предлогот на законот гласа 56, воздржани нема, 22 против. </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 за вршење психолошка дејн</w:t>
      </w:r>
      <w:r>
        <w:rPr>
          <w:rFonts w:cs="Arial" w:ascii="Arial" w:hAnsi="Arial"/>
          <w:sz w:val="20"/>
        </w:rPr>
        <w:t>o</w:t>
      </w:r>
      <w:r>
        <w:rPr>
          <w:rFonts w:cs="Arial" w:ascii="Arial" w:hAnsi="Arial"/>
          <w:sz w:val="20"/>
          <w:lang w:val="mk-MK"/>
        </w:rPr>
        <w:t>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1 - Дополнет предлог на закон за  изменување и дополнување на Законот за данок на додадена вредност - второ читање, под архивски број 07-3366/1.</w:t>
      </w:r>
    </w:p>
    <w:p>
      <w:pPr>
        <w:pStyle w:val="Normal"/>
        <w:spacing w:before="60" w:after="0"/>
        <w:jc w:val="both"/>
        <w:rPr>
          <w:rFonts w:ascii="Arial" w:hAnsi="Arial" w:cs="Arial"/>
          <w:sz w:val="20"/>
          <w:lang w:val="mk-MK"/>
        </w:rPr>
      </w:pPr>
      <w:r>
        <w:rPr>
          <w:rFonts w:cs="Arial" w:ascii="Arial" w:hAnsi="Arial"/>
          <w:sz w:val="20"/>
          <w:lang w:val="mk-MK"/>
        </w:rPr>
        <w:t>Допонетиот предлог на Комисијата за финансирање и буџет како матично работ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елен 156 став 1 од Деловникот на Собранието, на второто читање на седицата на Собранието се води претрес само по членот 1 што е изменет со амандман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1 на Дополнетиот предлог. </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т 1 да се пријават за збор.</w:t>
      </w:r>
      <w:r>
        <w:rPr>
          <w:rFonts w:cs="Arial" w:ascii="Arial" w:hAnsi="Arial"/>
          <w:sz w:val="20"/>
        </w:rPr>
        <w:t xml:space="preserve"> </w:t>
      </w:r>
      <w:r>
        <w:rPr>
          <w:rFonts w:cs="Arial" w:ascii="Arial" w:hAnsi="Arial"/>
          <w:sz w:val="20"/>
          <w:lang w:val="mk-MK"/>
        </w:rPr>
        <w:t>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Има збор господинот Миле Андонов,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дојде и второто читање на дополнетиот Предлог за изменување и дополнување на Законот за додадена вредност. Само една кратка ретроспектива за да се потсетиме што се содржеа овие измени и дополнувања на Законот за додадена вредност. Тоа беше намалувањето на суровото масло односно суровината за производство на масло за јадење од 18 на 5% кое го поддржавме како една активност и нешто што требаше малку и поодамна да се направи затоа што и маслото за јадење оданочено со 5% данок на додадена вредност и со самото тоа се спречува производителите, увозниците на таа суровина да не ја кредитираат државата до оној момент до кога ќе го остварат правото на поврат на данокот на додадена вредност кој мораа досега да го плаќаат суровото масло по стапка од 18%.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измена беше кај туризмот, туристичките услуги и угостителството каде што се намали исто така од 18 на 5% и тоа го подржуваме од едноставна причина затоа што повеќе од три или четири години упорно кога имаше измени кај данокот на додадена вредност баравме исто така таа стапка да се намали од 18 на 5% како и туристичката дејност во Република Македонија би била конкурентна и освоива за странските посебно туристи и домашните да ги задржи и на  еден начин тргне на  подобро и во оваа стопанска гранка. И сега конкретно ќе се задржиме точно на членот 1 каде што доаѓаат измените односно кај пролонгирањето на рокот за важење по повластена стапка од 5% за данокот на додадена вредност кај готовите станови и домови новоизграденит во првите пет години од моментот на изград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оваа пролонгација сега важеше со  постоечкиот закон до 01.01.2012, меѓутоа сега со овој усвоен амандман со овие измени оваа стапка се продолжува да важи до 01.01.2014 година и тоа е добро затоа што кога Република Македонија се задолжуваше кај Светска банка со кредит од 30 милиони евра за изградба на социјалните станови за ранливата категорија на граѓани во Република Македонија, тогаш во истата таа измена и во истата таа седница и на истата таа Комисија за финансирање и буџет и овде во Парламентот се разговараше и за  намалувањето на стапката на становите од 18 на 5%, и тогаш ние како пратеници баравме тој рок да трае до крајот на 2013-2014 година рок кој беше паралелен односно исти како и проектот за изградба на социјалните станови со кредит од Светска банка 30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знам од кои причини тогаш Владата не го прифати тој амандман и категорички остана, можеби затоа што беше поднесен од страна на опозицијата немаше слух и тој амандман не го прифати и остана како што еве до денес ќе ја изгласаме измената да важи со 01.01.2012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ова ќе го подржиме затоа што сме се залагале и сметаме дека е добро за граѓаните на Република Македонија становите сеуште и до 2014 па и понатаму ги плаќаат по намалена даночна стапка, повластена од 5%. Меѓутоа прашањето едноставно е дали со намалувањето на данокот на додадена вредност во Република Македонија од тој момент до денес па и понатаму се намали цената на готовите станови. Одговорот е не. Значи не се успеа онаа основна цел која ја имаше Владата на Република Македонија дека граѓаните на Република Македонија ќе купуваат станови со помала повластена даночна стапка и со тоа автоматски и намалена односно помала цена по квадратен метар тоа не се оствари. И тогаш и сега во интервенцијата на данокот на додадена вредност кој овде на пленарната седница во првото читање баравме и градежните материјали да се намалат од 18 на 5% со повластена стапка. И, на тој начин сметавме и сеуште сметаме и ќе продолжиме и понатаму кај секоја интервенција кај данокот на додадена вредност тоа да го потенцираме дека само на таков начин и со таква даночна стапка граѓаните на Република Македонија можат да дојдат не само до поевтини станови кои се способни да купуваат туку и самите тие да изградат, прошират или надградат во своите домови одредени простории за подобар комодитет и повисок стандард на живеење. Меѓутоа еве ќе кажам во првото читање не ни беше усвоен амандманот и од тие причини бевме резервирани навистина намерата на еден начин не е добро намерна од Владата на Република Македонија. Меѓутоа, не можеме да се разбереме кога во услови кога оваа Влада има кампања на една акција на еден проект кој беше еден од ударните и во изборната програма популистички - купи куќа, купи стан, кога се  заговара по две основи младите брачни парови да се стекнат со станови за домување или домови изградени од фирми дека можат да ги купуваат со кредити со повластени даночни стапки или со учество и од државата на дел од средствата кои требаше да ги уплатат за добивање на таквите станови, не ни е јасно зошто сето тоа да се прави и зошто на таков начин да се селектираат граѓаните на Република Македонија на оние подобрни кои можат и се кредибилно способни да земаат кредити од банките и на оние граѓани кои не се вработени во државната администрација или во  некои добро стоечки фирми и на тој начин немаат кредибилитет, а имаат потреба од свои домови и свои станови и на тој начин нема да можат да ги земат тие кредити кои еве Владата ги нуди и сака да ги реализира во тој проек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самото тоа се делат граѓаните во Република Македонија. со усвојувањето на предлогот за даночната стапка од 18 на 5% верувајте буквално со еден потег граѓаните во Република Македонија ќе бидат изедначени и тие што сакат да градат и тие што сакаат да купуваат се надеваме по поефтини цени и ќе купуваат по поефтини цени градежни материјали, а и оние кои ќе сакаат да купуваат и на кредит, и од тој проект кој го промовира Владата станови и домови ќе купуваат станови и домови по пониски цени. Вака верувајте не е тоа искажано само од мене како пратеник опозиционер, и од  другите колеги, а и Владата знае дека целта  не се долови, не се постигна таа цел со намалувањето на даночната стапка од 18 на 5% иако е добро и ќе гласаме за таа измена, како и за пролонгирањето да  трае повластената стапка од 5% до 2014 година требаше малку попродлабочено, поаналитички, посериозно да се пријде на проблемот околу изградбата на домовите и градежните материјали секако  требаше да бидат со намалена даночна стапка од 5%.</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пак овие три години сме сведоци дека Владата на Република Македонија  ако нешто прави во сверата на економијата  тоа  го прави преку градежништвото. Овие 3-4 години без разлика што не се согласуваме, гради нешто непродуктивно и некапитално, капитално да  меѓутоа непродуктивно со споменици, со  музеи, со згради и со жичари сепак сметаме дека ако имаше повластена стапка од 5% не само што државата жто ќе имаше поголем потенцијал во изградбата, туку  и самите граѓани и самото стопанство во Република Македонија  ќе беа идентичен односно еднаков потенцијал на зголемувањето на бруто домашниот производ во Република Македонија. сметаме дека тоа можеше да се оствари меѓутоа ќе чекаме и друга прилика пак да ја потсетиме Владата на Република Македонија на  моменти и одедени потези кои ќе ги прави во даночната сфер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Марјанчо Николов, повелете.</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когаш кога се расправа за вакви предлози од Владата во кои што има на малување на даночните стапки посебно на данокот на додадена вредност, кој што претставува данок кој го плаќаат потрошувачите добро е да се отвори во Собранието да се отвори расправа и дебата, меѓутоа за жал иако на Комисијата доста дебатиравме околу предлозите на Владата на Република Македонија  на собраниската седница гледам дека има мал интерес, што само по себе не е добро бидејки овие предложени законски решенија, досега сите што се предложени од Владата на Република Македонија не го постигнаа ефектот во смисла на тоа дека се намалуваат крајните цени кои ги плаќаат крајните потрошувачи. Добра е намерата на Владата на Република Македонија да оди со намалување на  данокот на додадена вредност за одредени производи и да ги стави во групата на повластена даночна стапка, но повторно ќе кажам дека сите интервенции што беа досега направени во оваа  насока за префрлување на одредени производи од  категоријата со 18% во  категоријата со 5% граѓаните не почуствуваа поефтинување  на це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јпрво, граѓаните можеби се сеќаваат Владата на Република Македонија ги намали даночните стапки односно Собранието го изгласа законот за земјоделските репроматеријали и механизација, меѓутоа бевме сведоци дека ниту вештачкото ѓубриво, ниту семенскиот материјал, ниту репроматеријалите, ниту механизацијата поевтини, туку напротив следеше еден бран да една вреќа вештачко ѓубре од 600 денари се зголеми на околу 1200-1300, а сега е околу 900 до 1000 денари.</w:t>
      </w:r>
    </w:p>
    <w:p>
      <w:pPr>
        <w:pStyle w:val="TextBodyIndent"/>
        <w:spacing w:before="60" w:after="0"/>
        <w:ind w:left="0" w:hanging="0"/>
        <w:jc w:val="both"/>
        <w:rPr/>
      </w:pPr>
      <w:r>
        <w:rPr>
          <w:rFonts w:cs="Arial" w:ascii="Arial" w:hAnsi="Arial"/>
          <w:sz w:val="20"/>
          <w:szCs w:val="20"/>
          <w:lang w:val="mk-MK"/>
        </w:rPr>
        <w:t>Потоа следеше предлог на Владата на Република Македонија  за намалување  на даношните стапки на првиот промет за  становите, кое што со овој  закон само се продолжува. И тука бевме сведоци дека не се успеја да поефтинат становите пред се во Скопје, додека за другите градови во  Република Македонија  немам некои конкретни податоци, меѓутоа исто така и во Велес не  се намали  цената за првиот промет на становите.намалувањето на даночната стапка и за суровото масло исто така за жал нема да доведе до намалување на цената на маслото за  јадење. Кога  сето ова ќе го сублимираме ние ќе сфатиме дека не се постигнува крајната цел на овие законски измени онака како  што Владата  ни објаснува дека целта на носење мна законот е да поефтинат производите. Маслото за јадење беше од 80 па нагоре и до ден денеска не поефтини. Нема ни да поефтини откако ќе се донесе ова законско решение. Со ова законско решение всушност им се овозможува на компаниите кои вршат производство на масло за јадење влезната суровина наместо со 18% сега се оданочува со 5% да  им се  ослободат дел ликвидни средства со кои што ќе можат  полесно да работат. Но тие тоа нема да го пренесат на  цената на маслото и да ја намалат цената,  туку ќе си задржат дел од тие средства, веројатно ќе ја распределат во вид на  дивидента или друг вид на профит. Испаѓа дека овие закони ние ги носиме само за производителите, за бизнисмените, за газдите, иако данокот на додадена вредност го плаќаат крајните потрошувачи. Со ова не сакам да се сфати погрешно дека треба да се дава олеснување и за одредени  гранки кај стопанството, но кај данокот на додадена вредност треба да се создадат услови крајната цена да се намали, што ја  плаќа граѓанинот кога ќе отиде во продавница да купи готов производ. Тоа е целта на намалувањето на стапките. Ако не се постигне тоа создаваме услови за екстра профит на трговците кои  што тие 13% наместо  да ги  плаќаат како данок што го земаат од потрошувачите си ги ставаат на своето конто или џеб. Затоа колеги пратеници, или заменик министер треба малку да размислите кога ги предлагате овие законски решенија дали треба да направите некоја консултација со производителите од таа бранша во која  што се намалува данокот на додадена вредност и навистина да излезат во пресрет. Република Македонија гради пазарна  економија, но кога се работи  за основни прехранбени артикли, како што е маслото за јадење тебаа добро да размислите кој е крајниот ефект. Сега се подготвуваат зимници, граѓаните имаат потреба  повеќе трошат масло за јадење, се подготвува ајварот и ќе беше добро ако се намалеше крајната цена на маслото за јад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кој од производителите кога  ќе го прашате, или од трговците ќе ви каже на берзата цената на маслото за јадење се качи, или на  сончогледот, иако во најголем дел, 100% увезуваат сурово масло за  јадење. Тогаш дајте, бидејќи одвојувате 115 милиони евра оваа година за земјоделие, за  наредната година да направиме програма да  го вратиме сончогледот на нивите во Република Македонија, таму каде што има услови да успее и да се  ослободиме за дел од зависноста за увоз на  сурово масл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намалувањето на стапката на данокот на додадена вредност за  туристичките услуги, тука е добра намерата, но во јавноста се создаде една слика благодарение на популизмот на Владата и медиумите незнам на туризмот колку му тргна  во Република Македонија, па сме имале многу зголемување на туристи, сме имале многу повеќе посети, но во суштина ние сеуште туризмот го држиме на најниско можно ниво, иако  како гранка од стопанството може  да донесе  чисти девизи и парите од туризмот се пари кои што  многу можат да придонесат за развојот на Република Македонија. но тука не е само стапката на данокот на додадена вредност тука треба да размислиме  и за програмите за рурален развој, за изградба на  патишта до  оние дестинации каде сакаме да развиваме планински туризам, за изградба  на водоводи, канализации, создавање  на  предуслови за развој на туризмот. Да го направите патот во Охрид до Свети Наум, како главен туристички центар, да определиме каде, во кој регион на Република Македонија кој туризам ќе се развива. Не може вие туритичките податоци да ги базирате само на Скопје. Скопје е административен центар, сите институции се  сместени овде, 95%,  бизнис центар, 70% од бизнисот и парите се вртат во Скопје, сега Скопје да го правиме и туристички центар.  Па, што ќе прави другиот дел од Република Македонија? Ќе работиме сите само  за Скопје и скопјани. Еднаш треба таа политика Владата  да ја направи и да ја децентрализира. Ако  Скопје е административен и бизнис центар дајте другите градови да ги развиеме, да им дадеме правец на развој. Затоа со намалувањето само на стапката нма данокот за туристички услуги е почнат еден чекор, меѓутоа немаме направено значаен исчекор во развој на туризм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 господин заменик министер, почитувани пратеници уште еднаш сакам да ви кажам дека  кога предлагате, или ќе гласаме вакви решенија  да се размисли навистина да се почуствува кај крајните потришувачи. Без тоа овие измени на законите на данокот на додадена вредност со внесување на производи со повластена даночна стапка нема  накој  значаен ефект за граѓаните, а тие се кои во крајна ситуација го плаќаат данокот на додадена вредност.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пратеникот Васил Пишев, повелете.</w:t>
      </w:r>
    </w:p>
    <w:p>
      <w:pPr>
        <w:pStyle w:val="TextBodyIndent"/>
        <w:spacing w:before="60" w:after="0"/>
        <w:ind w:left="0" w:hanging="0"/>
        <w:jc w:val="both"/>
        <w:rPr/>
      </w:pPr>
      <w:r>
        <w:rPr>
          <w:rFonts w:cs="Arial" w:ascii="Arial" w:hAnsi="Arial"/>
          <w:b/>
          <w:sz w:val="20"/>
          <w:szCs w:val="20"/>
          <w:lang w:val="mk-MK"/>
        </w:rPr>
        <w:t xml:space="preserve">Васил Пишев: </w:t>
      </w:r>
      <w:r>
        <w:rPr>
          <w:rFonts w:cs="Arial" w:ascii="Arial" w:hAnsi="Arial"/>
          <w:sz w:val="20"/>
          <w:szCs w:val="20"/>
          <w:lang w:val="mk-MK"/>
        </w:rPr>
        <w:t>Благодарам потпретседателке, почитувани колеги пратеници, почитуван заменик министер за финансии, почитуван колега Марјанч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само  ќе ви реплицирам во делот на измената и дополнувањето во делот на  данокот на додадена вредност од 18 на 5% на суровото масло за јаење.</w:t>
      </w:r>
    </w:p>
    <w:p>
      <w:pPr>
        <w:pStyle w:val="Normal"/>
        <w:spacing w:before="60" w:after="0"/>
        <w:jc w:val="both"/>
        <w:rPr>
          <w:rFonts w:ascii="Arial" w:hAnsi="Arial" w:cs="Arial"/>
          <w:sz w:val="20"/>
          <w:lang w:val="mk-MK"/>
        </w:rPr>
      </w:pPr>
      <w:r>
        <w:rPr>
          <w:rFonts w:cs="Arial" w:ascii="Arial" w:hAnsi="Arial"/>
          <w:sz w:val="20"/>
          <w:lang w:val="mk-MK"/>
        </w:rPr>
        <w:t xml:space="preserve">Јас би ве прашал, како е возможно еден стратешки производ да влегува со 18, а да  излегува со 5. Сега ми е јасно дека вие се залатате најмногу и кога бевте на власт кога ја донесовте одлуката слободната одлука за потпишување со Република Србија. Место да ги штитите производителите, вие ги штитите најмногу трговците да ги кажам телефон трговци кои слободно може да увезуваат и да плаќаат 5% на маслото за јадење. Уште на првото читање ви реков дека производителите своето масло го намалија од 6 до 8 денари,  а денеска е намалено за 10 денари од цената што беше 86 денари по литар. </w:t>
      </w:r>
    </w:p>
    <w:p>
      <w:pPr>
        <w:pStyle w:val="Normal"/>
        <w:spacing w:before="60" w:after="0"/>
        <w:jc w:val="both"/>
        <w:rPr>
          <w:rFonts w:ascii="Arial" w:hAnsi="Arial" w:cs="Arial"/>
          <w:sz w:val="20"/>
          <w:lang w:val="mk-MK"/>
        </w:rPr>
      </w:pPr>
      <w:r>
        <w:rPr>
          <w:rFonts w:cs="Arial" w:ascii="Arial" w:hAnsi="Arial"/>
          <w:sz w:val="20"/>
          <w:lang w:val="mk-MK"/>
        </w:rPr>
        <w:t>Што се однесува, пак ќе ви кажам, до сончогледот. Временските услови во Македонија за одгледување на сончоглед се променија. Не може на 40 степени да се одгледува сончоглед и да се добијат овие приноси за да ги задоволат околу 25 илјади тони сурово масло за потребите за една год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јас не сум сретнал во супер маркетите да е намалена цената на маслото за јадење. Каде е причината не знам, јас сам си пазарам за дома и цената сеуште не е намалена. А што се однесува до данокот на додадена вредност и во двата случаеви, значи вие како производители влезниот данок ви се одбива, државата ви го враќа. Крајниот данок вие го калкулирате во цената и дали е 18 и 5% го плаќаат потрошувачите. Вие сега наместо со тоа што ви се ослободуваат обртни средства, да набавите повеќе суровини, да купите поефтина суровина и на крајниот производ да имате помала маржа и на тој начин граѓаните да почуствуваат намалување на цената на маслото, нема да го направите тоа. Тие обртни средства што ќе ви се ослободат ќе ги употребите за други цел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за одредени прашања кои се од интерес за граѓаните, посебно и за фирмите во Република Македонија наоѓаме заедничи јазик. Меѓутоа најмногу излегов на говорница не да се повторувам со моите колеги туку да кажам дека она што го зборувавме на говорницита би ми било мило ако барем еден наш амандман беше прифатен, а верувајте сите тие беа за доброто на граѓаните и фир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намалување на данокот на суровото масло, сигурни бидете дека тука граѓаните воопшто нема да осетат намалување на цената, бидејќи при самото интерпретирање на овие намалувања рековме дека ефектот ќе биде само поголем период да не се држат поголеми средства на овие фирми, за враќање на ДДВ, тие што го увезуваат тоа масло, а знаеме колку се увозниците во Република Македонија, тоа се три четири увозници. Истото беше и за намалувањето на туристичките такси и тука комплетно се согласивме со тоа што кажавме дека за оваа година е малку задоцнето и тој спектар да се надополни со одредени примери на тразитен туризам, на туризам кој што е во градовите, се со цел да се помогне и на тие комерцијал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За жал, од страна на заменик министерот и тогша ни беше кажано дека дел од нашите амандмани ќе бидат разгледани на второто читање, меѓутоа излезе дека ниту еден амандман не беше прифатен. За среќа, амандманот кој беше предложен од страна на пратениците на ВМРО-ДПМНЕ ние комплетно го прифаќаме, затоа што сите оние кои ги градеа зградите, а знаеа дека со 31.12.2011 година треба да им бидат готови за да успеат да ги продадат со 5% данок кон државата, сите тие, на некој начин од брзање, ќе направеа становите да бидат со послаб квалитет. Она што го спомнаа моите претходници дека ќе се намалат цените, воопшто не дојде до намалување на цените на становите.</w:t>
      </w:r>
    </w:p>
    <w:p>
      <w:pPr>
        <w:pStyle w:val="Normal"/>
        <w:spacing w:before="60" w:after="0"/>
        <w:jc w:val="both"/>
        <w:rPr>
          <w:rFonts w:ascii="Arial" w:hAnsi="Arial" w:cs="Arial"/>
          <w:sz w:val="20"/>
          <w:szCs w:val="20"/>
          <w:lang w:val="mk-MK"/>
        </w:rPr>
      </w:pPr>
      <w:r>
        <w:rPr>
          <w:rFonts w:cs="Arial" w:ascii="Arial" w:hAnsi="Arial"/>
          <w:sz w:val="20"/>
          <w:szCs w:val="20"/>
          <w:lang w:val="mk-MK"/>
        </w:rPr>
        <w:t>Овде ќе нагласам дека предложивме се со една добра намера. Ако веќе становите се со 5%, дајте нека бидат и градежните материјали затоа што ефектот сигурно ќе биде ист, а ќе им помогнеме на тие кои градат во руралните средици, тие што се мачат да изградат сопствена куќа во тие рурални средини за да можат да живеат и преживеат,а сигурно сите тие што градат фабрики, погони, што градат станови и други деловни објекти, знаеме дека ДДВ им се враќа и сигурни дека во буџетот не би имало толку драстичен ефект ако успеевме да ја намалиме ставката на градежните материјали. Тоа го кажувам од една проста причина со ова доведуваме да се прават и одредени малверзации помеѓу градежните фирми и оние што продаваат градежен материјал, а знаеме дека во денешно време сите тие кои градат, па во нивната зграда ќе видите еден стан припаѓа на една фирма, друг стан на друга фирма затоа што повеќето од тие кои градат згради ги градат или со парите на граѓаните, како заедничко вложување или пак не ги плаќаат материјалите, ги компезираат со станови. Тука верувам деке ќе им излезевме во пресрет и на едните и на другиет. Затоа што сето тоа што го кажуваа моите претходници, со прифаќањето на овој амандман секогаш тоа ми дава до знаење, секогаш кога сакаме да им помогнеме на граѓаните, а знаеме дека нашите амандмани нема да бидат прифатени, добро е да соработуваме со пратениците од ВМРО-ДПМНЕ па тие да го предложат амандманто да биде прифатен. Тоа се покажа дека сите тие кои градат,сите тие што веќе им се во фаза на доградба зградите, ќе почнат полесно да ги градат и ќе почнат да не брзаат со градбата на самите стнбени згради бидејќи им го пролонгираме рокот од 01.01.2012 до 31.12.2014 година односно до 2015 година. Дај Боже да биде и понатаму, бидејќи се разбира дека становите би требало да бидат со 5%. Затоа како пратеничка група на СДСМ сметаме дека сите овие измени кои се направени во Законот за ДДВ ги прифаќаме како такви бидејќи доведуваат до едно олеснување на фирмите, а после и кај граѓаните. Меѓутоа во наредниот период барем оние амандмани кои се добри за граѓаните,  за кои и вие верувате дека ќе помогнат во она што се нарекува сиромаштија во Република Македонија, да им помогнеме и на тие луѓе и секој тој што приватно ќе си изгради куќа и тој градежниот материјал да го плаќа со 5%.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ѓа Лилјана Кузмановс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ата дискусија јас ќе изразам едно огромно задоволство што сите ние како пратеници од опозицијата и власта имаме една заедничка дефиниција околу ова прашање. Добра е намерата на Владата. Тоа го искажавте и на самата седница на Комисијата и добро е што го слушнавме на ова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несувањето на едни вакви законски решенија, дополнување на членови во двете насоки и во тоа што се намали данокот на суровото масло за јадење од 18 на 5% и туристичките услуги и оној амандман што ние го предложивме, пролонгирањето на рокот до 2015 година се мерки на Владата кои треба да донесат намалување на цените и на крајните корисници, она што го говореше и колегата Марјанч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 овој амандман се интервенира во член 30 од Законот за ДДВ, повластената даночна стапка од 5% на првиот промет всушност да се пролонгира до 2015 година. Со овој предлог ќе се даде голем придоес во заживување на целокупниот градежен сектор во земјата, а воедно со продолжување на овој рок, на важноста  на повластената стапка и на станбените згради се создаваат услови за пониски цени на становите и можност за поголема достапност до крајните потрошувачи. Значи тоа се однесува на трите сегменти и кај сурвото масло за јадење, она што се дава како можност и поволност што и бизнисмените и трговците треба да го направат за оваа повластица да ја добија крајните потрошувачи. </w:t>
      </w:r>
    </w:p>
    <w:p>
      <w:pPr>
        <w:pStyle w:val="Normal"/>
        <w:spacing w:before="60" w:after="0"/>
        <w:jc w:val="both"/>
        <w:rPr>
          <w:rFonts w:ascii="Arial" w:hAnsi="Arial" w:cs="Arial"/>
          <w:sz w:val="20"/>
          <w:szCs w:val="20"/>
          <w:lang w:val="mk-MK"/>
        </w:rPr>
      </w:pPr>
      <w:r>
        <w:rPr>
          <w:rFonts w:cs="Arial" w:ascii="Arial" w:hAnsi="Arial"/>
          <w:sz w:val="20"/>
          <w:szCs w:val="20"/>
          <w:lang w:val="mk-MK"/>
        </w:rPr>
        <w:t>Намерата на Владата е добро, едногласно ги прифативме овие измени,се работи за намалување на ДДВ што се надеваме дека ќе ја користат и сум убедена, затоа што во многу дискусии имаше скептицизам, да видиме како ќе биде, дали ќе го има последниот ефект, дали ќе го имаат потрошувачите. Ние сме убедени дека ќе го имаат и заеднички ќе го очекуваме тој ефек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згледа излеговте да кажете дека вие го предложивте амандманот. Благодарам во името на градежниците. Меѓутоа, цените воопшто не се намалени. Тоа беше целата работа. Зборувам во интерес на Владата е да бидат и градежните материјали 18%, покрај тоа што ќе бидат во интерс на граѓаните, затоа што секогаш кога едната стапка е 5%, едната 18%, а се работи за краен производ што е пониска ставка, настануваат малверзации за што нема ниту време ниту пак треба да дебатираме за такви работа. Точно е дека треба да ги намалуваме и за суровото масло за оние кои го употребуваат како сточна храна, а ние дадовме дека и за сточната храна за земјоделците треба да се намали на 5%, меѓутоа не најдовме на слух за тие работи и верувам дека во наредниот период и тоа ќе дојде на дневен ред.</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1 завр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ителниот предлог врз осв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 Од нив за предлогот на законот гласаа сите 7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данок на додадена вред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2 – Предлог на закон за изменување и дополнување на законот  за данокот на добивка, под архивски број 07-3365/1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ци. Од нив за Предлогот на законот гласаа 71 пратеници, нема воздржани,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анокот на добив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3 – Дополнет предлог на закон за изменување и дополнување на законот  за задолжително осигурување во сообраќајот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финансирање и буџет, како матично работно тело и на Законодавно правн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 што е изменето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 на дополнителн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2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ема наназад да се вратиме три, четири месеци актуелно, околу намалувањето на вредноста на зелената карта, популарно кажана и колеги пратеници, почитуван министре, јас би почна дека денеска сме 28 септември 2011 година второ читање на дополнителниот предлог на закнот за изменување и дополнување на законот за задолжително осигурување во сообраќајот или зелена карта, а вас колеги пратеници ќе ве прашам зошто сме ние денес овде и зошто дебатираме овде по ова точка од дневниот ред кога за ова исто ние денес што ќе го утврдиме и изгласме заеднички, веќе Владата на Република Македонија го применува од 01.09.2011 година. Веќе осигурителните компании работат на терен, односно од 01.09.2011 издаваат зелени карти по нови цени. Значи еден од амандманите беше и тој дека има потреба да се разговара овде во Собранието на Република Македонија и за се изгласуваат износите на тие зелени карти, за тоа беше поднесен и амандман, меѓутоа не беше прифатен и еве денес што резултира тој однос на Владата кон Собранието на Република Македонија. Меѓутоа, ние сме пратеници, за тоа сме платени, за тоа сме денес тука и нема да се повлечам ќе ги искористам овие 7-8 минути и ќе разговараме и ќе дебатираме за ов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њата на граѓаните по основ на овие измени беа огромни, големи, затоа што беше бомбасто најавувано од страна на сите, и на Здружението на авотпревозниците, и на Здружението на потрошувачите односно граѓаните, и на Комората, и на осигурителните компании кои не даваа да се намали вредноста, и на ветувањето од страна на Владата, меѓутоа очигледно е дека не се освои она што очекуваа граѓаните на Република Македонија, па останува обврската на нас пратениците и на сите останати институции во Република Македонија да ја налегаме Владата на Република Македонија да што поскоро уште  еднаш ги корегира ваквите износи за зелените карти и со самото тоа не останеме пак оаза во опкружувањето и во регионот со највисоки цени за зелениот картон. </w:t>
      </w:r>
    </w:p>
    <w:p>
      <w:pPr>
        <w:pStyle w:val="Normal"/>
        <w:spacing w:before="60" w:after="0"/>
        <w:jc w:val="both"/>
        <w:rPr>
          <w:rFonts w:ascii="Arial" w:hAnsi="Arial" w:cs="Arial"/>
          <w:sz w:val="20"/>
          <w:lang w:val="mk-MK"/>
        </w:rPr>
      </w:pPr>
      <w:r>
        <w:rPr>
          <w:rFonts w:cs="Arial" w:ascii="Arial" w:hAnsi="Arial"/>
          <w:sz w:val="20"/>
          <w:lang w:val="mk-MK"/>
        </w:rPr>
        <w:t xml:space="preserve">Што е тоа за што ние заедно и позицијата и опозиција денес ќе гласаме за овие измени, а што е тоа што ни останува како обвска пред граѓаните да налегаме што поскоро да се дојдат пак до измени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начи од анализата или прегледот кој ни беше даден од страна на осигурителните компании дека во последните две години од кога постои Агенцијата за супервизија на осигурувањето, буквално и од таму ги зедовме тие информации, 60% од корисниците на зелените картони во Република Македонија ваделе зелени карти за патување во странство за 1 и 3 месеци. Сега, со овие измени немаме можност, немаат можност граѓаните на Република Македонија да вадат зелени карти на 1, 3 или 6 месеци, туку тоа е само на една година. Овде се става уште една сопка што се вели авто одговорност која авто одговорност важи до денот на регистрацијата на возилото, па некои граѓанин или правно лице кое еден месец пред истекот на авто одговорноста или регистрацијата ќе извади зелена карта, таа зелена карта нема да му трае една година, туку само еден месец или помалку, или два месеци зависи од тој диспаритет на вадењето на зелената карта од истекот на автоодговорноста односно регистрацијата. За тоа имавме амандмани, меѓутоа не наидовме на слух. </w:t>
      </w:r>
    </w:p>
    <w:p>
      <w:pPr>
        <w:pStyle w:val="Normal"/>
        <w:spacing w:before="60" w:after="0"/>
        <w:jc w:val="both"/>
        <w:rPr>
          <w:rFonts w:ascii="Arial" w:hAnsi="Arial" w:cs="Arial"/>
          <w:sz w:val="20"/>
          <w:lang w:val="mk-MK"/>
        </w:rPr>
      </w:pPr>
      <w:r>
        <w:rPr>
          <w:rFonts w:cs="Arial" w:ascii="Arial" w:hAnsi="Arial"/>
          <w:sz w:val="20"/>
          <w:lang w:val="mk-MK"/>
        </w:rPr>
        <w:t xml:space="preserve">Друго беше категоризацијата на возилата, посебно кај патничките моторни возила оние до 66 киловати и оние над 66 односно 90 киловати кои ќе плаќаат различна цена по тој основ, од 60 и 90 евра, овде баравме да се изедначат. </w:t>
      </w:r>
    </w:p>
    <w:p>
      <w:pPr>
        <w:pStyle w:val="Normal"/>
        <w:spacing w:before="60" w:after="0"/>
        <w:jc w:val="both"/>
        <w:rPr>
          <w:rFonts w:ascii="Arial" w:hAnsi="Arial" w:cs="Arial"/>
          <w:sz w:val="20"/>
          <w:lang w:val="mk-MK"/>
        </w:rPr>
      </w:pPr>
      <w:r>
        <w:rPr>
          <w:rFonts w:cs="Arial" w:ascii="Arial" w:hAnsi="Arial"/>
          <w:sz w:val="20"/>
          <w:lang w:val="mk-MK"/>
        </w:rPr>
        <w:t>Нешто најповолно е, еве, едноставно товарните моторни возила ќе плаќаат вредност од 270 евра на годишно ниво зелена карта, а комбинираните 167 евра, нешто што е новитет во овие измени и дополнувања. Сепак ќе кажам дека и 200 денари се помалку за граѓаните на Република Македонија да ги плаќаат давачките за зелената карта и затоа сметам дека тоа е прифатливо и за нас опозицијата, меѓутоа пак ќе кажам дека останува обврската постојано да ја потсеќаме Владата дека Република Македонија остана земја во регионот, во Југоисточна Европа и на Балканот со најскапа цена на зелениот картон, држава во која имаме сиромаштија над 33%, држава вој која имаме невработеност над 32% да плаќаат зелени карти, најскапи во регионот. Меѓутоа и овде Владата има оправдување, ќе каже сиромашните и невработените немаат автомобили и не треба да идат во странство. Ако патуваат во странство и имаат автомобили, тие не се социјални случаи, ниту се вработени, ниту се сиромашни. Од тој аспект сметам дека не некоректно, дека апсолутно секој граѓанин во Република Македонија треба подеднакво, а тоа и со Уставот е гарантирано, да се третира од страна на Владата на Република Македонија и на тој начин да најде сили и можност, заедно со Комисијата при Владата  на Република Македонија да направат уште една анализа во најкраток можен рок и да пристапат кон измени и дополнување на износите кои граѓаните на  Република Македонија ќе ги плаќат за зелената кар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 за ова прашање дебатиравме на Комисијата за финансирање и буџет и пратеничката група на СДСМ понуди поинаков концепт од концептот што го нуди Владата за цената на зелените картони, меѓутоа за жал немаше слух од владеачкото мнозинство нашите амандмани да бидат усвоени и Владата си остана на својот предлог.</w:t>
      </w:r>
    </w:p>
    <w:p>
      <w:pPr>
        <w:pStyle w:val="Normal"/>
        <w:spacing w:before="60" w:after="0"/>
        <w:jc w:val="both"/>
        <w:rPr>
          <w:rFonts w:ascii="Arial" w:hAnsi="Arial" w:cs="Arial"/>
          <w:sz w:val="20"/>
          <w:lang w:val="mk-MK"/>
        </w:rPr>
      </w:pPr>
      <w:r>
        <w:rPr>
          <w:rFonts w:cs="Arial" w:ascii="Arial" w:hAnsi="Arial"/>
          <w:sz w:val="20"/>
          <w:lang w:val="mk-MK"/>
        </w:rPr>
        <w:t xml:space="preserve">Едно од ветувањето кое подолго време беше дадено во јавноста дека ќе дојде до намалување на цената на зелениот картон, откако доби форма преку одлука на Владата најпрвин, се виде дека од ова интервенирање во цената на зелениот картон најголем бенефит ќе имаат транспортерите односно транспортните компании, затоа што за нив цената на зелениот картон претставува голем трошок и со оваа одлука на Владата на нив ќе им се помогне да имаат помалку трошоци за зелениот картон. </w:t>
      </w:r>
    </w:p>
    <w:p>
      <w:pPr>
        <w:pStyle w:val="Normal"/>
        <w:spacing w:before="60" w:after="0"/>
        <w:jc w:val="both"/>
        <w:rPr>
          <w:rFonts w:ascii="Arial" w:hAnsi="Arial" w:cs="Arial"/>
          <w:sz w:val="20"/>
          <w:lang w:val="mk-MK"/>
        </w:rPr>
      </w:pPr>
      <w:r>
        <w:rPr>
          <w:rFonts w:cs="Arial" w:ascii="Arial" w:hAnsi="Arial"/>
          <w:sz w:val="20"/>
          <w:lang w:val="mk-MK"/>
        </w:rPr>
        <w:t xml:space="preserve">Меѓутоа што се однесува до другата категорија, гарѓаните кои го користат зелениот картон, излегува дека ова решение на Владата не е најсреќно одбрано и неповолно за граѓаните на Република Македонија. Инаку Владата ни достави анализа за тоа каков вид на зелениот картон најмногу користеле македонските граѓани во изминатите години. Од податоците се виде дека најчесто граѓаните ваделе зелени картони со важност од 30 до 180 дена. Околу 88% од граѓаните кои ваделе зелен картон спаѓале во категоријата до 6 месеци односно до 180 дена. </w:t>
      </w:r>
    </w:p>
    <w:p>
      <w:pPr>
        <w:pStyle w:val="Normal"/>
        <w:spacing w:before="60" w:after="0"/>
        <w:jc w:val="both"/>
        <w:rPr>
          <w:rFonts w:ascii="Arial" w:hAnsi="Arial" w:cs="Arial"/>
          <w:sz w:val="20"/>
          <w:lang w:val="mk-MK"/>
        </w:rPr>
      </w:pPr>
      <w:r>
        <w:rPr>
          <w:rFonts w:cs="Arial" w:ascii="Arial" w:hAnsi="Arial"/>
          <w:sz w:val="20"/>
          <w:lang w:val="mk-MK"/>
        </w:rPr>
        <w:t>Ако се има предвид дека предстапувањето во сила на одлуката на Владата месечниот картон чинеше 2,400 денари односно 40 евра, сега со оваа одлука на Владата околу 40% од граѓаните ќе плаќаат повисока цена на зелениот картон од 20 евра, бидејќи сега најниската цена е 60 евра. Затоа ние како пратеничка група предложивме да се воведат три категории на зелени картони и тоа 3, 6  месечни и годиши зелени картони со тоа што цената на тримесечните картони да не биде повисока од 40 евра. На тој начин сметавме дека ќе се постигне  едно идеално решение и дека граѓаните  кои го користат зелениот картон најмногу кога одат на годишен одмор и вадеа зелен картон и сега ќе можат со истата цена да купат зелен картон и да не се оптоваруваат со дополнителни трошоци. За жал не добивме образложение од Владата зошто не се прифаќаат нашите амандмани и остана предлогот на Владата најниската цена на зелениот картон сепак да биде 60 евра што за оние граѓани тоа се околу 40% од вкупниот број на граѓани што вадат зелен картон ќе бидат оптоварени со дополнителни 20 евра кога ќе сакаат повторно да извадат зелен картон и да патуваат во странство, а истиот го користат најмногу еднаш во годината за годишен одмор.</w:t>
      </w:r>
    </w:p>
    <w:p>
      <w:pPr>
        <w:pStyle w:val="Normal"/>
        <w:spacing w:before="60" w:after="0"/>
        <w:jc w:val="both"/>
        <w:rPr>
          <w:rFonts w:ascii="Arial" w:hAnsi="Arial" w:cs="Arial"/>
          <w:sz w:val="20"/>
          <w:lang w:val="mk-MK"/>
        </w:rPr>
      </w:pPr>
      <w:r>
        <w:rPr>
          <w:rFonts w:cs="Arial" w:ascii="Arial" w:hAnsi="Arial"/>
          <w:sz w:val="20"/>
          <w:lang w:val="mk-MK"/>
        </w:rPr>
        <w:t>Втора работа што не ја расчистивме е за годишниот зелен картон како ќе важи. Ако важи само од една до друга регистрација во тој случај ние воведуваме обврска за корисниците на моторни возила при регистрација да мораат да вадат зелен картон затоа што само така ќе може да им важи една година. Ако го извадат после регистрацијата, а важи до следната регистрација, ќе го користат толку месеци откако помине регистрацајата откако го извадат.</w:t>
      </w:r>
    </w:p>
    <w:p>
      <w:pPr>
        <w:pStyle w:val="Normal"/>
        <w:spacing w:before="60" w:after="0"/>
        <w:jc w:val="both"/>
        <w:rPr/>
      </w:pPr>
      <w:r>
        <w:rPr>
          <w:rFonts w:cs="Arial" w:ascii="Arial" w:hAnsi="Arial"/>
          <w:sz w:val="20"/>
          <w:lang w:val="mk-MK"/>
        </w:rPr>
        <w:t>На крај не остана разјаснето зошто Владата се одлучи со интервенции во составот на Комисијата да има мнозинство и да го преземе определувањето  на цената на зелениот картон. Сеуште не ни објаснивте заменик министер, кои беа намерите на Владата да има клучна улога при определувањето на цената на зелениот картон. Знаеме дека составот на Комисијата е таков да мнозинство во неа зема Владата дури и претседателот на Комисијата го предлага Владата, а другите двајца членови се од  Националното биро за осигурување и од Агенцијата за супер визија на осигурувањето. Ние предлагавме во Комисијата да има и еден член од Комисијата за заштита на потрошувачите да може на тој начин да се постигне еден состав на оваа комисија што ќе ја дава предлогот на цената на зелениот картон до Владата во која што и граѓаните преку претставникот од Комисијата за заштита на потрошувачите ќе биде застапен, меѓутоа и тука не го прифативте амандманот. Повторно нејасна работа зошто сметаше Комисијата да брои 5 члена наместо сега како што предлагате да биде 4 члена. Во тој случај дали вие ова прашање ќе го користите од избори на избори, ќе интервенирате  во цената на зелениот картон, само кога ќе сакате или ќе имате потреба да добиете политички поени. Ако вие е тоа намерата, мислам дека погрешно сте интервенирале. И дали со преземањето на Владата со обврска да ја определува цената на зелениот картон вие не вршите упад во пазарот на осигурителните компании. Да превземете нешто што до сега беше регулирано од страна на Националното биро за осигурување, вие директно правите упад  во пазарот на осигурителните компании. И притоа не да ги заштитете граѓаните бидејќи кажав дека ќе плаќаат повисока цена за оние кои триесет дена ќе користат зелен картон, туку веројатно како по потреба да ја диктирате смената на зелениот картон кога ќе дојдат изборите и да им ветувате на граѓаните па дека ќе се намали цената на зелениот картон. Значи, испуштивме една добра можност да заедно и како позиција и како опозиција направивме едно законско решение во кое што ќе бидат задоволени 95% од граѓаните. Вие немате слух за предлозите на опозицијата да ги прифатите нашите амандмани. Останавте на овој концепт кој што повторно е на штета на дел од граѓаните во Република Македонија. И на згора на тоа ги налутивте и компаниите за осигурување затоа што кога сте се договарале со нив не сте им кажале дека ќе формирате комисија која што ќе дава предлог до Владата за цената на зелениот картон. И затоа мислам дека вакви упади само заради маркетинг и политички поени кога се однесува за цената на зелениот картон за граѓаните не се потребни туку се работи за една сериозна категорија за еден пазар кој што треба да се развива во Република Македонија и добро би било да во прва наредна прилика навистина направите решение кое што ќе биде во интерес на најголем дел од граѓаните. Овака граѓаните пак ќе плаќаат повисоки цени на зелениот картон. Се надевам дека добро ќе развмисли Владата при наредниот предлог  за цените на зелениот картон, да прифати дел од нашите сугестии. Навистина со воведување на тримесечни, шестмесечни и годишни зелени карти ќе беше многу полесно за најголем дел од граѓаните и немаше да бидат изложени на дополнителни трошо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2 заврш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ту еден амандман на дополнител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к. Од нив за предлогот на законот гласаа сите 6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должително осигурување во сообраќај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4 – Предлог на закон за  дополнување на законот  за акциз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50 пратеници, нема воздржани, против 16.</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акцизите.</w:t>
      </w:r>
    </w:p>
    <w:p>
      <w:pPr>
        <w:pStyle w:val="Normal"/>
        <w:spacing w:before="60" w:after="0"/>
        <w:jc w:val="both"/>
        <w:rPr/>
      </w:pPr>
      <w:r>
        <w:rPr>
          <w:rFonts w:cs="Arial" w:ascii="Arial" w:hAnsi="Arial"/>
          <w:b/>
          <w:sz w:val="20"/>
          <w:lang w:val="mk-MK"/>
        </w:rPr>
        <w:t>Минуваме на точка 4</w:t>
      </w:r>
      <w:r>
        <w:rPr>
          <w:rFonts w:cs="Arial" w:ascii="Arial" w:hAnsi="Arial"/>
          <w:b/>
          <w:sz w:val="20"/>
        </w:rPr>
        <w:t>5</w:t>
      </w:r>
      <w:r>
        <w:rPr>
          <w:rFonts w:cs="Arial" w:ascii="Arial" w:hAnsi="Arial"/>
          <w:b/>
          <w:sz w:val="20"/>
          <w:lang w:val="mk-MK"/>
        </w:rPr>
        <w:t xml:space="preserve"> – Предлог на закон за  изменување и дополнување на законот  за вршење на услуги брз трансфер на пар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ци. Од нив за Предлогот на законот гласаа 49 пратеници, нема воздржани, против 1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вршење на услуги и брз трансфер на пар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6 – Предлог на закон за  изменување и дополнување на законот  за данокот на добивка, под архивски број 07-3068/1-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52 пратеници, нема воздржани, против 16.</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данок на добив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7 – Предлог на закон за  дополнување на законот  за данок на додадена вредност, под архивски број 07-3069/1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ци. Од нив за Предлогот на законот гласаа 52 пратеници, нема воздржани, против 16.</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данок за додадена вред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8 – Предлог на закон за  изменување и дополнување на законот  за царинските мерки и заштита на првата од интелектуална сопственост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6 пратеници. Од нив за Предлогот на законот гласаа 49 пратеници,  воздржани</w:t>
      </w:r>
      <w:r>
        <w:rPr>
          <w:rFonts w:cs="Arial" w:ascii="Arial" w:hAnsi="Arial"/>
          <w:sz w:val="20"/>
        </w:rPr>
        <w:t xml:space="preserve"> </w:t>
      </w:r>
      <w:r>
        <w:rPr>
          <w:rFonts w:cs="Arial" w:ascii="Arial" w:hAnsi="Arial"/>
          <w:sz w:val="20"/>
          <w:lang w:val="mk-MK"/>
        </w:rPr>
        <w:t>нема, 1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царинските мерки за заштита на правата од интелектуална сопстве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9 – Дополнет Предлог на закон за  изменувње и дополнување на Законот  за хартиите од вредност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финансирање и буџет, како матично работно тело и на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елен 156 став 1 од Деловникот на Собранието, на второто читање на седницата на Собранието се води претрес само по членот 3 што е изменет со амандман на работни тела.</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т 3 на Дополнетиот предлог. </w:t>
      </w:r>
    </w:p>
    <w:p>
      <w:pPr>
        <w:pStyle w:val="Normal"/>
        <w:spacing w:before="60" w:after="0"/>
        <w:jc w:val="both"/>
        <w:rPr/>
      </w:pPr>
      <w:r>
        <w:rPr>
          <w:rFonts w:cs="Arial" w:ascii="Arial" w:hAnsi="Arial"/>
          <w:sz w:val="20"/>
          <w:lang w:val="mk-MK"/>
        </w:rPr>
        <w:t xml:space="preserve">Ги повикувам предлагачот и пратениците кои сакаат да говорат по членот 3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претресот по член 3 е завршен. </w:t>
      </w:r>
    </w:p>
    <w:p>
      <w:pPr>
        <w:pStyle w:val="Normal"/>
        <w:spacing w:before="60" w:after="0"/>
        <w:jc w:val="both"/>
        <w:rPr>
          <w:rFonts w:ascii="Arial" w:hAnsi="Arial" w:cs="Arial"/>
          <w:sz w:val="20"/>
          <w:lang w:val="mk-MK"/>
        </w:rPr>
      </w:pPr>
      <w:r>
        <w:rPr>
          <w:rFonts w:cs="Arial" w:ascii="Arial" w:hAnsi="Arial"/>
          <w:sz w:val="20"/>
          <w:lang w:val="mk-MK"/>
        </w:rPr>
        <w:t>Врз основа на челен 156 став 2 од Деловникот на Собранието, за седницата на Собр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pPr>
      <w:r>
        <w:rPr>
          <w:rFonts w:cs="Arial" w:ascii="Arial" w:hAnsi="Arial"/>
          <w:sz w:val="20"/>
          <w:lang w:val="mk-MK"/>
        </w:rPr>
        <w:t xml:space="preserve">Ве повикувам да гласасме. 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ци. Од нив за Предлогот на законот гласаа 52, воздржани нема 2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ње и дополнување на Законот за хартиите од вреднос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0 – Предлог на закон за   дополнување на Законот  за ревиз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2 пратеници. Од нив за Предлогот на законот гласаа 52 пратеници,  воздржани</w:t>
      </w:r>
      <w:r>
        <w:rPr>
          <w:rFonts w:cs="Arial" w:ascii="Arial" w:hAnsi="Arial"/>
          <w:sz w:val="20"/>
        </w:rPr>
        <w:t xml:space="preserve"> </w:t>
      </w:r>
      <w:r>
        <w:rPr>
          <w:rFonts w:cs="Arial" w:ascii="Arial" w:hAnsi="Arial"/>
          <w:sz w:val="20"/>
          <w:lang w:val="mk-MK"/>
        </w:rPr>
        <w:t>нема, 2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ревиз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1 – Предлог на закон за   дополнување на Законот  за девизното работењ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0 пратеници. Од нив за Предлогот на законот гласаа 52 пратеници,  воздржани</w:t>
      </w:r>
      <w:r>
        <w:rPr>
          <w:rFonts w:cs="Arial" w:ascii="Arial" w:hAnsi="Arial"/>
          <w:sz w:val="20"/>
        </w:rPr>
        <w:t xml:space="preserve"> </w:t>
      </w:r>
      <w:r>
        <w:rPr>
          <w:rFonts w:cs="Arial" w:ascii="Arial" w:hAnsi="Arial"/>
          <w:sz w:val="20"/>
          <w:lang w:val="mk-MK"/>
        </w:rPr>
        <w:t>нема, 18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девизното работењ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2 – Предлог на закон за   изменување и дополнување на Законот  за персоналниот данок  на доход-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Предлогот на законот гласаа 53 пратеници,  воздржани</w:t>
      </w:r>
      <w:r>
        <w:rPr>
          <w:rFonts w:cs="Arial" w:ascii="Arial" w:hAnsi="Arial"/>
          <w:sz w:val="20"/>
        </w:rPr>
        <w:t xml:space="preserve"> </w:t>
      </w:r>
      <w:r>
        <w:rPr>
          <w:rFonts w:cs="Arial" w:ascii="Arial" w:hAnsi="Arial"/>
          <w:sz w:val="20"/>
          <w:lang w:val="mk-MK"/>
        </w:rPr>
        <w:t>нема,  1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изменувње и дополнување на Законот  за персоналниот данок на доход.</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3 – Предлог на закон за   дополнување на Законот  за заштита на топографијата на интегралните кол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7 пратеници. Од нив за Предлогот на законот гласаа 53 пратеници,  воздржани</w:t>
      </w:r>
      <w:r>
        <w:rPr>
          <w:rFonts w:cs="Arial" w:ascii="Arial" w:hAnsi="Arial"/>
          <w:sz w:val="20"/>
        </w:rPr>
        <w:t xml:space="preserve"> </w:t>
      </w:r>
      <w:r>
        <w:rPr>
          <w:rFonts w:cs="Arial" w:ascii="Arial" w:hAnsi="Arial"/>
          <w:sz w:val="20"/>
          <w:lang w:val="mk-MK"/>
        </w:rPr>
        <w:t>нема, 1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заштита на топографијата на интегралните кол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4 – Предлог на закон за   изменувње и дополнување на Законот  за контрола на извоз на стоки и технологии со двојна употреб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Благодарам.</w:t>
      </w:r>
    </w:p>
    <w:p>
      <w:pPr>
        <w:pStyle w:val="Normal"/>
        <w:spacing w:before="60" w:after="0"/>
        <w:jc w:val="both"/>
        <w:rPr/>
      </w:pPr>
      <w:r>
        <w:rPr>
          <w:rFonts w:cs="Arial" w:ascii="Arial" w:hAnsi="Arial"/>
          <w:sz w:val="20"/>
          <w:lang w:val="mk-MK"/>
        </w:rPr>
        <w:t>Вкупно гласаа 66 пратеници. Од нив за Предлогот на законот гласаа 53 пратеници,  воздржани</w:t>
      </w:r>
      <w:r>
        <w:rPr>
          <w:rFonts w:cs="Arial" w:ascii="Arial" w:hAnsi="Arial"/>
          <w:sz w:val="20"/>
        </w:rPr>
        <w:t xml:space="preserve"> </w:t>
      </w:r>
      <w:r>
        <w:rPr>
          <w:rFonts w:cs="Arial" w:ascii="Arial" w:hAnsi="Arial"/>
          <w:sz w:val="20"/>
          <w:lang w:val="mk-MK"/>
        </w:rPr>
        <w:t>нема,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контрола на извоз настоки и технологии со двојна употреб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5 – Предлог на закон за   изменувње и дополнување на Законот  за минерални суровин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9 пратеници. Од нив за Предлогот на законот гласаа 53 пратеници,  воздржани</w:t>
      </w:r>
      <w:r>
        <w:rPr>
          <w:rFonts w:cs="Arial" w:ascii="Arial" w:hAnsi="Arial"/>
          <w:sz w:val="20"/>
        </w:rPr>
        <w:t xml:space="preserve"> </w:t>
      </w:r>
      <w:r>
        <w:rPr>
          <w:rFonts w:cs="Arial" w:ascii="Arial" w:hAnsi="Arial"/>
          <w:sz w:val="20"/>
          <w:lang w:val="mk-MK"/>
        </w:rPr>
        <w:t>нема, 1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за дополнување на Законот  за  минерални суровин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6 – Предлог на закон за    дополнување на Законот  за енергетик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7 пратеници. Од нив за Предлогот на законот гласаа 53 пратеници,  воздржани</w:t>
      </w:r>
      <w:r>
        <w:rPr>
          <w:rFonts w:cs="Arial" w:ascii="Arial" w:hAnsi="Arial"/>
          <w:sz w:val="20"/>
        </w:rPr>
        <w:t xml:space="preserve"> </w:t>
      </w:r>
      <w:r>
        <w:rPr>
          <w:rFonts w:cs="Arial" w:ascii="Arial" w:hAnsi="Arial"/>
          <w:sz w:val="20"/>
          <w:lang w:val="mk-MK"/>
        </w:rPr>
        <w:t>нема, 1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енергети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7 – Предлог на закон за   дополнување на Законот  за градежните производ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та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68 пратеници. Од нив за Предлогот на законот гласаа 53 пратеници,  воздржани</w:t>
      </w:r>
      <w:r>
        <w:rPr>
          <w:rFonts w:cs="Arial" w:ascii="Arial" w:hAnsi="Arial"/>
          <w:sz w:val="20"/>
        </w:rPr>
        <w:t xml:space="preserve"> </w:t>
      </w:r>
      <w:r>
        <w:rPr>
          <w:rFonts w:cs="Arial" w:ascii="Arial" w:hAnsi="Arial"/>
          <w:sz w:val="20"/>
          <w:lang w:val="mk-MK"/>
        </w:rPr>
        <w:t>нема, 1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градежните производ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8 – Предлог на закон за   изменување и дополнување на Законот  за техичката инспекц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Благодарам.</w:t>
      </w:r>
    </w:p>
    <w:p>
      <w:pPr>
        <w:pStyle w:val="Normal"/>
        <w:spacing w:before="60" w:after="0"/>
        <w:jc w:val="both"/>
        <w:rPr/>
      </w:pPr>
      <w:r>
        <w:rPr>
          <w:rFonts w:cs="Arial" w:ascii="Arial" w:hAnsi="Arial"/>
          <w:sz w:val="20"/>
          <w:lang w:val="mk-MK"/>
        </w:rPr>
        <w:t>Вкупно гласаа 64 пратеници. Од нив за Предлогот на законот гласаа 52 пратеници,  воздржани</w:t>
      </w:r>
      <w:r>
        <w:rPr>
          <w:rFonts w:cs="Arial" w:ascii="Arial" w:hAnsi="Arial"/>
          <w:sz w:val="20"/>
        </w:rPr>
        <w:t xml:space="preserve"> </w:t>
      </w:r>
      <w:r>
        <w:rPr>
          <w:rFonts w:cs="Arial" w:ascii="Arial" w:hAnsi="Arial"/>
          <w:sz w:val="20"/>
          <w:lang w:val="mk-MK"/>
        </w:rPr>
        <w:t>нема, 1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за дополнување на Законот  за  техичка инспекција.</w:t>
      </w:r>
    </w:p>
    <w:p>
      <w:pPr>
        <w:pStyle w:val="Normal"/>
        <w:spacing w:before="60" w:after="0"/>
        <w:jc w:val="both"/>
        <w:rPr>
          <w:rFonts w:ascii="Arial" w:hAnsi="Arial" w:cs="Arial"/>
          <w:b/>
          <w:b/>
          <w:sz w:val="20"/>
          <w:lang w:val="mk-MK"/>
        </w:rPr>
      </w:pPr>
      <w:r>
        <w:rPr>
          <w:rFonts w:cs="Arial" w:ascii="Arial" w:hAnsi="Arial"/>
          <w:b/>
          <w:sz w:val="20"/>
          <w:lang w:val="mk-MK"/>
        </w:rPr>
        <w:t>Миуваме на точка 59 – Предлог на закон за   изменувње и дополнување на Законот  за заштита на конкуренцијат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7 пратеници. Од нив за Предлогот на законот гласаа 52 пратеници,  воздржани</w:t>
      </w:r>
      <w:r>
        <w:rPr>
          <w:rFonts w:cs="Arial" w:ascii="Arial" w:hAnsi="Arial"/>
          <w:sz w:val="20"/>
        </w:rPr>
        <w:t xml:space="preserve"> </w:t>
      </w:r>
      <w:r>
        <w:rPr>
          <w:rFonts w:cs="Arial" w:ascii="Arial" w:hAnsi="Arial"/>
          <w:sz w:val="20"/>
          <w:lang w:val="mk-MK"/>
        </w:rPr>
        <w:t>нема,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за дополнување на Законот  за заштитана конкуренц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0 – Предлог на закон за   изменувње и дополнување на Законот  за метрологијат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4 пратеници. Од нив за Предлогот на законот гласаа 49 пратеници,  воздржани</w:t>
      </w:r>
      <w:r>
        <w:rPr>
          <w:rFonts w:cs="Arial" w:ascii="Arial" w:hAnsi="Arial"/>
          <w:sz w:val="20"/>
        </w:rPr>
        <w:t xml:space="preserve"> </w:t>
      </w:r>
      <w:r>
        <w:rPr>
          <w:rFonts w:cs="Arial" w:ascii="Arial" w:hAnsi="Arial"/>
          <w:sz w:val="20"/>
          <w:lang w:val="mk-MK"/>
        </w:rPr>
        <w:t>нема, 5 против.</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w:t>
      </w:r>
    </w:p>
    <w:p>
      <w:pPr>
        <w:pStyle w:val="Normal"/>
        <w:spacing w:before="60" w:after="0"/>
        <w:jc w:val="both"/>
        <w:rPr>
          <w:rFonts w:ascii="Arial" w:hAnsi="Arial" w:cs="Arial"/>
          <w:sz w:val="20"/>
          <w:lang w:val="mk-MK"/>
        </w:rPr>
      </w:pPr>
      <w:r>
        <w:rPr>
          <w:rFonts w:cs="Arial" w:ascii="Arial" w:hAnsi="Arial"/>
          <w:sz w:val="20"/>
          <w:lang w:val="mk-MK"/>
        </w:rPr>
        <w:t>Сега е 62. Го повторуваме гласањето</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л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ка. За гласаа 53, воздржани нема, 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за дополнување на Законот  за  метрологиј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61 – Предлог на закон за   изменувње и дополнување на Законот  за контрола на предмети од скапоцени метал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економски прашања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економски прашања,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59 пратеници. Од нив за Предлогот на законот гласаа 54 пратеници,  воздржани</w:t>
      </w:r>
      <w:r>
        <w:rPr>
          <w:rFonts w:cs="Arial" w:ascii="Arial" w:hAnsi="Arial"/>
          <w:sz w:val="20"/>
        </w:rPr>
        <w:t xml:space="preserve"> </w:t>
      </w:r>
      <w:r>
        <w:rPr>
          <w:rFonts w:cs="Arial" w:ascii="Arial" w:hAnsi="Arial"/>
          <w:sz w:val="20"/>
          <w:lang w:val="mk-MK"/>
        </w:rPr>
        <w:t>нема,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изменување и за дополнување на Законот  за  контрола на предмети од скапоцени метали.</w:t>
      </w:r>
    </w:p>
    <w:p>
      <w:pPr>
        <w:pStyle w:val="Normal"/>
        <w:spacing w:before="60" w:after="0"/>
        <w:jc w:val="both"/>
        <w:rPr>
          <w:rFonts w:ascii="Arial" w:hAnsi="Arial" w:cs="Arial"/>
          <w:sz w:val="20"/>
          <w:lang w:val="mk-MK"/>
        </w:rPr>
      </w:pPr>
      <w:r>
        <w:rPr>
          <w:rFonts w:cs="Arial" w:ascii="Arial" w:hAnsi="Arial"/>
          <w:sz w:val="20"/>
          <w:lang w:val="mk-MK"/>
        </w:rPr>
        <w:t xml:space="preserve">Следна точка е претставник од Министерствот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нема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5,00 часот. </w:t>
      </w:r>
    </w:p>
    <w:p>
      <w:pPr>
        <w:pStyle w:val="Normal"/>
        <w:spacing w:before="60" w:after="0"/>
        <w:jc w:val="both"/>
        <w:rPr>
          <w:rFonts w:ascii="Arial" w:hAnsi="Arial" w:cs="Arial"/>
          <w:sz w:val="20"/>
          <w:lang w:val="mk-MK"/>
        </w:rPr>
      </w:pPr>
      <w:r>
        <w:rPr>
          <w:rFonts w:cs="Arial" w:ascii="Arial" w:hAnsi="Arial"/>
          <w:sz w:val="20"/>
          <w:lang w:val="mk-MK"/>
        </w:rPr>
        <w:t>(Седницат апрекина во 13,52 часо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29 час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2 - Предлог на закон за изменување и дополнување на Законот за ветеринарното здравство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емјоделство, шумарство и водостопанство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гот на законот гласаа 54, воздржани нема, 26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етеринарното здравство.</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3 - Предлог на закон за изменување и дополнување на Законот за водните заедници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законот гласаа 54, воздржани нема, 23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одните заедниц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4 - Предлог на закон за дополнување на Законот за ловство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законот гласаа 60, воздржани нема, 1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ловство.</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5 - Предлог на закон за изменување и дополнување на Законот за ветеринарно медицинските препарати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гот на законот гласаа 55, воздржани нема, 22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ветеринарно медицинските препарат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6 - Предлог на закон за изменување и дополнување на Законот за заштита и благосостојба на животните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55, воздржани нема, 21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аштита и благосостојба на животните.</w:t>
      </w:r>
    </w:p>
    <w:p>
      <w:pPr>
        <w:pStyle w:val="TextBodyIndent"/>
        <w:spacing w:before="60" w:after="0"/>
        <w:ind w:left="0" w:hanging="0"/>
        <w:jc w:val="both"/>
        <w:rPr/>
      </w:pPr>
      <w:r>
        <w:rPr>
          <w:rFonts w:cs="Arial" w:ascii="Arial" w:hAnsi="Arial"/>
          <w:b/>
          <w:sz w:val="20"/>
          <w:szCs w:val="20"/>
          <w:lang w:val="mk-MK"/>
        </w:rPr>
        <w:t>Минуваме на точка 67 - Предлог на закон за дополнување на Законот за забрана на развивање, производство, складирање и употреба на хемиски оружја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9 пратеници. Од нив за Предлогот на законот гласаа 55, воздржани нема, 24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забрана на развивање, производство, складирање и употреба на хемиски оружј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8 - Предлог на закон за дополнување на Законот за лековите и медицинските помагала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гот на законот гласаа 53, воздржани нема, 23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лековите и медицинските помагал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69 - Предлог на закон за дополнување на Законот за јавно здравје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на законот гласаа 54, воздржани нема, 20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јавно здравј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0 - Предлог на закон за дополнување на Законот за земање и пресадување на делови од човечкото тело заради лекување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здравство,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здрав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гот на законот гласаа 57, воздржани нема, 26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земање и пресадување на делови од човечкото тело заради лекувањ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1 - Предлог на закон за дополнување на Законот за агенциите за привремени вработувања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гот на законот гласаа 55, воздржани нема, 25 против.</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агенциите за привремени вработувања.</w:t>
        <w:tab/>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2 - Предлог на закон за изменување и дополнување на Законот за безбедност и здравје при работа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гот на законот гласаа 54, воздржани нема, 21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безбедност и здравје при работ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3 - Предлог на закон за изменување и дополнување на Законот за вработување на инвалидни лица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уд и социјална политик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уд и социјал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2 пратеници. Од нив за Предлогот на законот гласаа 55, воздржани нема, 2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работување на инвалидни лиц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4 - Предлог на закон за дополнување на Законот за управување со пакување и отпад од пакување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гот на законот гласаа 56, воздржани нема, 2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от за управување со пакување и отпад од пакување.</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5 - Предлог на закон за дополнување на Законот за определување на имиња на улици, плоштади, мостови и на други инфраструктурни објекти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3 пратеници. Од нив за Предлогот на законот гласаа 55, воздржани 26,  против 2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0 пратеници. Од нив за Предлогот на законот гласаа 8, воздржан 1,  против 1 пратеник.</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определување на имиња на улици, плоштади, мостови и на други инфраструктурни објекти.</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Минуваме на точка 76 - Предлог на закон за дополнување на Законот за филмскиот фонд на Република Македонија -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звештаите на Комисијата за култура, како матично работно тело и на Законодавно правната комисија на Собранието на Република Македонија ви се доставени.</w:t>
      </w:r>
    </w:p>
    <w:p>
      <w:pPr>
        <w:pStyle w:val="TextBodyIndent"/>
        <w:spacing w:before="60" w:after="0"/>
        <w:ind w:left="0" w:hanging="0"/>
        <w:jc w:val="both"/>
        <w:rPr/>
      </w:pPr>
      <w:r>
        <w:rPr>
          <w:rFonts w:cs="Arial" w:ascii="Arial" w:hAnsi="Arial"/>
          <w:sz w:val="20"/>
          <w:szCs w:val="20"/>
          <w:lang w:val="mk-MK"/>
        </w:rPr>
        <w:t>Комисијата за култур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Х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т на заедниците кои не се мнозинств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79 пратеници. Од нив за Предлогот на законот гласаа 54, воздржани нема,  против 25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0 пратеници. Од нив за Предлогот на законот гласаа 6, воздржан нема,  против 4 пратениви.</w:t>
      </w:r>
    </w:p>
    <w:p>
      <w:pPr>
        <w:pStyle w:val="TextBodyIndent"/>
        <w:spacing w:before="60" w:after="0"/>
        <w:ind w:left="0" w:hanging="0"/>
        <w:jc w:val="both"/>
        <w:rPr/>
      </w:pPr>
      <w:r>
        <w:rPr>
          <w:rFonts w:cs="Arial" w:ascii="Arial" w:hAnsi="Arial"/>
          <w:sz w:val="20"/>
          <w:szCs w:val="20"/>
          <w:lang w:val="mk-MK"/>
        </w:rPr>
        <w:t>Констатирам дека Собранието го донесе Законот за дополнување на Законот за филмскиот фонд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купно гласаа 10 пратеници. Од нив за Предлогот на законот гласаа 6 пратеници, нема воздржани, против 4.</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дополнување на законот за филмскиот фонд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7 – Предлог на закон за  гаранција на Република Македонија на обврските на договор по заем за финансирање на проектот хидроелектрана Бошков Мост кој ќе вклучи меѓу Европската банка за обнова и развој и АД ЕЛЕМ,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аменик министер,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Мислам дека многу поприродно ќе беше денеска министерот за финансии да биде тука бидејќи господинот Ставрески, да се потсетиме од 2006 до 2008 година јули месец беше и министер за енергетика во Владата на Република Македонија и самиот неколку пати го најавуваше или ја најавуваше изградбата на хидроелектраната Бошков Мост како еден од врвните приоритети. Македонија влезе во гинисовата книга на рекорди по број на неуспешни тендери во енергетиката, каде што просекот е за жал, една фрапантна бројка од 6,2 промашени обиди по тендер. Без разлика, ве молам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да се сослушаме.</w:t>
      </w:r>
    </w:p>
    <w:p>
      <w:pPr>
        <w:pStyle w:val="Normal"/>
        <w:spacing w:before="60" w:after="0"/>
        <w:jc w:val="both"/>
        <w:rPr>
          <w:rFonts w:ascii="Arial" w:hAnsi="Arial" w:cs="Arial"/>
          <w:sz w:val="20"/>
          <w:lang w:val="mk-MK"/>
        </w:rPr>
      </w:pPr>
      <w:r>
        <w:rPr>
          <w:rFonts w:cs="Arial" w:ascii="Arial" w:hAnsi="Arial"/>
          <w:sz w:val="20"/>
          <w:lang w:val="mk-MK"/>
        </w:rPr>
        <w:t>Повелете господине Макрадул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начи колешки и колеги пратеници, да ве потсетам правиме муабет за заем од 107 милиони евра, кој што треба да го враќате и вие и вашите синови, керќи и внуци. Затоа да бидеме малку покоректни бидејќи правиме муабет за парит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ан заменик министер за финансии навистина би сакал да го пренесете моето барање до министерот за финансии ако е можно да дојде во текот на расправата, а вие ако може да ми одговорите, јас би ве замолил на клучното прашање што во овој момент го имам јас. </w:t>
      </w:r>
    </w:p>
    <w:p>
      <w:pPr>
        <w:pStyle w:val="Normal"/>
        <w:spacing w:before="60" w:after="0"/>
        <w:jc w:val="both"/>
        <w:rPr>
          <w:rFonts w:ascii="Arial" w:hAnsi="Arial" w:cs="Arial"/>
          <w:sz w:val="20"/>
          <w:lang w:val="mk-MK"/>
        </w:rPr>
      </w:pPr>
      <w:r>
        <w:rPr>
          <w:rFonts w:cs="Arial" w:ascii="Arial" w:hAnsi="Arial"/>
          <w:sz w:val="20"/>
          <w:lang w:val="mk-MK"/>
        </w:rPr>
        <w:t>Хидроелектраната Бошков Мост како тендер е распишана 6 пати од страна на Владата на Република Македонија. Ако тендерот од ЕЛЕМ, ова е документ од ЕЛЕМ, што стои како дел од тендерската документација во 2006, 2007, 2008 и 2009 година е ист и тој вели дека изградбата на објекот вкупно ќе чини 70 милиони евра. Значи ова е документ од ЕЛЕМ објектот дека чини 70 милиони евра. Моето прашање клучно, денес е зошто потпишуваме договор за заем кој чини 107 милиони евра. Од каде испаднаа овие 37 милиони  плус. Не верувам и да се работи за вашата Влада како Влада која робува на провизиите и тоа е многу. И тоа нема да ви го дозволи Европската банка сигурно. Во тие 107 милиони евра ЕЛЕМ ќе учестува со сопствени средства од граѓаните од 42 милиони евра, а заемот од 65 милиони евра. СДСМ тврди дека овој објект може навистина да се направи за 70 милиони евра и ние тоа го имаме понудено и во програмата и во сите расправи во изминатите 5 години, 70 милиони евра до пари од буџет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Бидејќи периодот на градење на ваквите хидроелектрани во Република Македонија е рекорден, ако ја земеме импровизацијата што ја правите до Св. Петка, што гледам сега пак само ги поместувате роковите, овој тендер, или овие 40 милиони евра што се вишок, треба да ни одговорите за која намена ќе се употребат. За седум години колку што трае изградба на една хидроелектрана во Република Македонија, буџетот на Република Македонија, ќе се согласите заменик министер, има 10-12 милиони евра годишно да издвојува за изградба на овој објект, без да земеме заем од 65 милиони евра со кои ќе ги задолжиме генерациите после нас. </w:t>
      </w:r>
    </w:p>
    <w:p>
      <w:pPr>
        <w:pStyle w:val="Normal"/>
        <w:spacing w:before="60" w:after="0"/>
        <w:jc w:val="both"/>
        <w:rPr>
          <w:rFonts w:ascii="Arial" w:hAnsi="Arial" w:cs="Arial"/>
          <w:sz w:val="20"/>
          <w:lang w:val="mk-MK"/>
        </w:rPr>
      </w:pPr>
      <w:r>
        <w:rPr>
          <w:rFonts w:cs="Arial" w:ascii="Arial" w:hAnsi="Arial"/>
          <w:sz w:val="20"/>
          <w:lang w:val="mk-MK"/>
        </w:rPr>
        <w:t>СДСМ ја подржува било која активност која што е во доменот на енергетиката. Денес во светот се очекува третата светска војна да започне за енергетски извори. Ние во Република Македонија или оваа Влада без да мисли на своите деца, не на опозицијата, или на другите граѓани, не вложи ниту еден денар во изградба на енеретски објект кој произведува електрична енергија. 6 години увозот на електрична енергија е највносниот бизнис за финансирање на ВМРО-ДПМНЕ. Како во ни една друга гранка во Република Македонија за две години нема  регистрирано 38 компании кои побарале дозвола да увезуваат електрична енергија, бидејќи од две растот на 38, таков развој во ниеден сектор во Република Македонија не постои, толку заинтересирани да произведат. Затоа денес тој уносен бизнис е близок, тоа сите го знаат, читам и по Викиликс, како сериозен документ, за бизнисот со увозот на електрична енергија. Сега Владата конечно се реши за започне неколку енергетски објекти, иако, да ве потсетам, Бошков Мост ВМРО-ДПМНЕ го вети на 1 март 2008 година, во оној налет ала Тупурковски, што  го имаше Груевски со 8-те милијарди евра и во одговор на пратеничко прашање кон пратеникот Тито Петковски, пишува дека една од тие инвестиции од 8,5 милијарди евра ќе биде и Бошков Мост. Затоа вие распишувавте тендер за тендер се додека не најдете некој кој ќе ги пополни дупките, како што беше случајот со ХЕЦ Неготино каде што господ го чувал Зоран Ставрески па успеа да ги врати во Бугарија тие, ручекот што го зеде, па да остане онака како што е и сега здрав, жив. Затоа имате обврска на граѓаните на Република Македонија да им кажете како тоа одеднаш за 40 милиони евра се покачи цената на овој објект.</w:t>
      </w:r>
    </w:p>
    <w:p>
      <w:pPr>
        <w:pStyle w:val="Normal"/>
        <w:spacing w:before="60" w:after="0"/>
        <w:jc w:val="both"/>
        <w:rPr/>
      </w:pPr>
      <w:r>
        <w:rPr>
          <w:rFonts w:cs="Arial" w:ascii="Arial" w:hAnsi="Arial"/>
          <w:sz w:val="20"/>
          <w:lang w:val="mk-MK"/>
        </w:rPr>
        <w:t xml:space="preserve">Моето второ прашање поврзано со ова е, што ако ние не ја завршиме обврската и го изградиме овој објект, како што е предвидено во договорот за гаранција, што како обврска го имаме превземно ние, потпишувајќи го со Европската банка за обнова и развој. Мислам дека пеналите кои постојат или гаранцијата што ние ја даваме како држава, граѓаните треба да знаат дека Владата влегува во една варијанта која е преоптимистичка. Не зборувам што сте ветиле во Манифестот или во Стратегијата. На пример во Стратегијата што вие, исто бевте заменик министер за финансии, не убедувавте овде во сала 2 дека е добра, пишува дека Бошков Мост ќе се изгради до 2015 година. И самите вие знаете дека е тоа фатаморгана. Тој објект не може да се заврши до 2015 година. </w:t>
      </w:r>
      <w:r>
        <w:rPr>
          <w:rFonts w:cs="Arial" w:ascii="Arial" w:hAnsi="Arial"/>
          <w:sz w:val="20"/>
        </w:rPr>
        <w:t xml:space="preserve"> </w:t>
      </w:r>
      <w:r>
        <w:rPr>
          <w:rFonts w:cs="Arial" w:ascii="Arial" w:hAnsi="Arial"/>
          <w:sz w:val="20"/>
          <w:lang w:val="mk-MK"/>
        </w:rPr>
        <w:t xml:space="preserve">Тука има 2016 со темпото како ја терате Св. Петка хидроелектраната и тоа е за вас нешто што мислам дека не можеме како држава да го исполниме и затоа мораме да водиме грижа и за она што како обврска го превземаме. </w:t>
      </w:r>
    </w:p>
    <w:p>
      <w:pPr>
        <w:pStyle w:val="Normal"/>
        <w:spacing w:before="60" w:after="0"/>
        <w:jc w:val="both"/>
        <w:rPr>
          <w:rFonts w:ascii="Arial" w:hAnsi="Arial" w:cs="Arial"/>
          <w:sz w:val="20"/>
          <w:lang w:val="mk-MK"/>
        </w:rPr>
      </w:pPr>
      <w:r>
        <w:rPr>
          <w:rFonts w:cs="Arial" w:ascii="Arial" w:hAnsi="Arial"/>
          <w:sz w:val="20"/>
          <w:lang w:val="mk-MK"/>
        </w:rPr>
        <w:t>Зошто пропаѓаат тендерите во енергетиката мене ми е добро познато, бидејќи е тоа се објекти од висок технолошки ризик и се критични апликации, или критични објекти. Таму не постојат импровизации. Лошо или дрско е да се вадите секогаш како Влада, кон администрацијата, дека таа секогаш ви е крива за тоа што не сте успеале добро да подготвите тендер. Потрошивте 100 илјади евра пари од граѓаните за консултанти како да го распишат тендерот и тие тендери ви пропаднаа. Бошков Мост дефинитивно, гледам сега Чебрен и Галиште само го одлагате објавувањето на пропаѓањето на тендерите. Нас ни се случи, заради арогантната политика на господинот Ставрески и Чинговски, три години „војна“ да водите со ЕВН, ЕВН инвестицијата од 980 милиони евра во услови на криза кога не се инвестирало да ја вложи во Албанија наместо во Македонија и сега после свадба, тапани вие да се помирите со Законот за енергетика со ЕВН и да мислите дека сето тоа ќе се заборави. Но граѓаните на Македонија очекуваат сигурност како една од главните столбови на сигурност на економски план, сигурност во енергетски план и затоа СДСМ ќе ве подржи во изградбата на енергетски објекти и Бошков Мост како еден од тие.</w:t>
      </w:r>
    </w:p>
    <w:p>
      <w:pPr>
        <w:pStyle w:val="Normal"/>
        <w:spacing w:before="60" w:after="0"/>
        <w:jc w:val="both"/>
        <w:rPr>
          <w:rFonts w:ascii="Arial" w:hAnsi="Arial" w:cs="Arial"/>
          <w:sz w:val="20"/>
          <w:lang w:val="mk-MK"/>
        </w:rPr>
      </w:pPr>
      <w:r>
        <w:rPr>
          <w:rFonts w:cs="Arial" w:ascii="Arial" w:hAnsi="Arial"/>
          <w:sz w:val="20"/>
          <w:lang w:val="mk-MK"/>
        </w:rPr>
        <w:t>Во образложението тука што го пишува дека со тоа ќе го решите проблемот на барањето на Европска унија за постигнување на 20% од обновливи извори од стратегијата 20:20, ќе видиме времето ќе покаже дали е тоа така, јас се сомневам, мислам дека треба уште повеќе работи да се направат. Вие ги укинавте субвенциите, на пример, за оние што ќе инсталираат сончеви колектори или фотоволтаични уреди како Влада, куп инвеститори дојдоа, вложија пари потоа викате не важи таа работа и затоа кога немате добра бизнис клима особено во енергетскиот сектор малку инвестиции ќе ни се случуваат. Затоа јас сум скептик дека за пет годин, дај Боже, ама дека за пет години овој објект  ќе се заврши. Ако тие 40 милиона евра што ги имате плус од стратегијата што ја има ЕЛЕМ самиот, ако тие пари служат да се потикнат работниците, компаниите кои ќе работа па тие да ја завршат работата побрзо тогаш, еве да ги оправдаме тие 40 милиона. Ама вие имате обврска тука да ни кажете на нас сите како тоа проекцијата на ЕЛЕМ од 70 милиона евра што е и наша проекција, на експертскиот тим во доменот на енергетиката на СДСМ, одеднаш чини за граѓаните на Република Македонија 107 милиони евра. За жал, ние во изминатите 6 години или вие, најдовте пари за се и сешто само не најдовте за енергетиката. Не можете да ги решите проблемите во енергетиката  преку ноќ. Проблемите во енергетиката не можете да ги решите ниту со паушални изјави и со неуки во таа област министри кои го имаа тој мандат како делот кога беше Ставрески. Сега гледам исто се случува, наместо да му дадат шанса на младиот министер за економија повторно во еден типичен вмродпмневски стил се бајпасираат министрите од ДУИ. Повторно гледаме на пример за привлекување на странски инвестиции без разлика што се изротира Мизо, тој пак оди во Америка заедно со премиерот, не оди кадарот на ДУИ. Наместо сега да му дадете шанса на министерот за економија Ваљон Сарачини повторно го бајпасирате, овој пат тоа го прави Пешевски со свој тим. Гледаме дека човекот задолжен за тендери во енергетиката го наградивте со министер за образование, господинот Панче Кралев беше задолжен во Министерството за економија во делот кај Пешевски за тендерите во енергетиката. Човекот што влезе до Гинисова книга на рекорди  по број на пропаднати тендери вие го наградивте со Министерството за образование и наука. И затоа ве молам почитуван заменик министер да одговорите за одличен скок од 40 милиони евра на целиот овој заем, бидејќи овој заем ќе го враќате ни вие и вие и ние и сите граѓани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финансии,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ратко во однос на поставеното прашање за вредноста на проектот кој што првично бил планиран на 70 милиони, па сега со предлог законот кој даваме гаранција, предвиден е да чини некаде околу 107 милиони евра. Значи, кога се започнати разговорите  од страна на ЕЛЕМ со Европската банка за развој од страна токму на техничките консултанти на оваа банка е укажано дека проектот не би чинел 70 милиони, би чинел некаде околу 107 милиони што значи дека голем дел на проектот има ставки на непредвидени работи кои што во реализирање на овој проект може да не се случат. Токму затоа и во проектот се вклучува ЕЛЕМ со свои 42 милиони евра. Износот е 65 милиони што се земаат од банката и со 42 милиони се вклучува. При реализација на терен не мора да значи дека овие ставки на непредвидени работи кои што би излегле да се остварат, да се реализираат.  Токму од страна на техничките консултанти на банката е укажано дека проектот не би чинел 70 туку околу 107 милиони евр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очитуван заменик министер, целата спецификација што ја има во документот на ЕЛЕМ кој што е тендерска документација до сега што ви го читам е истата и во договорот. Значи и овде имате 33 метарска брана висина, со простор за комулација од 858х103 метри кубни, со просечно производство со 117 гигават часа, значи сите бројки се исти, само вкупното чинење на проектот одеднаш од 70 милиони евра станува 107 милиони евра и годината на завршување пак се намалува на 31.12.2016 година.  Дај Боже оваа работа да се заврши, бидејќи во таа тендерска документација пишува претходни работи,  главни градежни работи, опрема. Ама тоа чинело 70 милиони евра. Сега граѓаните на Република Македонија треба да враќаат 40 милиони плус.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lang w:val="mk-MK"/>
        </w:rPr>
        <w:t>Пр</w:t>
      </w:r>
      <w:r>
        <w:rPr>
          <w:rFonts w:cs="Arial" w:ascii="Arial" w:hAnsi="Arial"/>
          <w:sz w:val="20"/>
        </w:rPr>
        <w:t>e</w:t>
      </w:r>
      <w:r>
        <w:rPr>
          <w:rFonts w:cs="Arial" w:ascii="Arial" w:hAnsi="Arial"/>
          <w:sz w:val="20"/>
          <w:lang w:val="mk-MK"/>
        </w:rPr>
        <w:t xml:space="preserve">длог законот за  гаранција на Република Македонија на обврските по договорот за заем за финансирање  за Проектот Хидроелектрана Бошков Мост е прв закон што го предлага оваа Влада на </w:t>
        <w:tab/>
        <w:t xml:space="preserve"> Република Македонија, а се однесува за изградба на  енергетски објект. Во шестата година од нивното владеење Владата се сети дека треба да почне да гради енергетски објекти како Република Македонија не би заостанала енергетски, не би  заостанала економски и не би била зависна од увозот на електрична енергија. Навистина е неразбирливо како може после толку долго време Владата дури после 6 години да се одлучи да предложи еден ваков закон. Но народот вика, подобро некогаш отколку никогаш. </w:t>
      </w:r>
    </w:p>
    <w:p>
      <w:pPr>
        <w:pStyle w:val="Normal"/>
        <w:spacing w:before="60" w:after="0"/>
        <w:jc w:val="both"/>
        <w:rPr>
          <w:rFonts w:ascii="Arial" w:hAnsi="Arial" w:cs="Arial"/>
          <w:sz w:val="20"/>
          <w:lang w:val="mk-MK"/>
        </w:rPr>
      </w:pPr>
      <w:r>
        <w:rPr>
          <w:rFonts w:cs="Arial" w:ascii="Arial" w:hAnsi="Arial"/>
          <w:sz w:val="20"/>
          <w:lang w:val="mk-MK"/>
        </w:rPr>
        <w:t>Сакам  само да кажам дека заедно со ова задолжување  што го имаме сега како расправа-точка  не дневен ред и наредните три задолжувања кои што треба да ги одобри Собранието на Република Македонија, Владата ќе ја задолжи Република Македонија за нови 210 милиони евра. И со тоа господине заменик министер јавниот долг на Владата ќе стаса некаде приближно до цифрата од 2 милијарди евра. Секој граѓанин на Република Македонија ќе  должи благодарение на вашето постојано земање на кредити, по 1000 евра. Бруто надворешниот долг веќе одамна ви е блиску до границата од 60% или изнесува 6 милијарди 308 милиони долари. Опасно ја задолжувате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чнувајќи од 2008 година наваму вие сте зеле до  сега без ова задолжување кредити во износ од 520-милиони евра. А кои се ефектите од ваквите задолжуваа во Република Македонија?    Ефекти нема, нема економија, нема подобар животен стандард, возиме по лоши патишта, имаме  несигурна енергетска иднина, со железница да патувате е како да влегувате во некој авантуристички филм. За што ги потрошивте овие 520 милиони евра, за три години? Дали може да ни објасните каде отидоа парите? </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кажам дека сега најавувате уште нови 155 милиони евра или долари, се извинувам ако грешам, задолжување на Република Македонија за наредните две години од Светска банка и повторно тоа го правите на грбот на идните генерации на Република Македонија. Значи навистина она што го правите со задолжувањата, со кредитите полека, полека, за жал го доведувате до маргините во кои што некој во иднина ќе треба да се грижи. </w:t>
      </w:r>
    </w:p>
    <w:p>
      <w:pPr>
        <w:pStyle w:val="Normal"/>
        <w:spacing w:before="60" w:after="0"/>
        <w:jc w:val="both"/>
        <w:rPr>
          <w:rFonts w:ascii="Arial" w:hAnsi="Arial" w:cs="Arial"/>
          <w:sz w:val="20"/>
          <w:lang w:val="mk-MK"/>
        </w:rPr>
      </w:pPr>
      <w:r>
        <w:rPr>
          <w:rFonts w:cs="Arial" w:ascii="Arial" w:hAnsi="Arial"/>
          <w:sz w:val="20"/>
          <w:lang w:val="mk-MK"/>
        </w:rPr>
        <w:t xml:space="preserve">И она што сега се обидувате да го  направите со државната обрзница на 5 години исто така значи повторно оптоварување на идните генерации. Вие ќе може комотно да си се задолжите и да владеете, а некој друг, за жал ќе треба да ги враќа тие кредити, а тие кредите ги вложувате во проекти кои што не носат профит да можат да ги отплатат кредитите и каматите, ги фрлате во бунар и ќе треба од некои фирми, со нови давачки да се најдат пари да се вратат кредитите. Затоа што ако до сега градевте патишта, градевте инфраструктура ќе се развиеше повеќе економијата и ќе создадеше нова вредност и ќе имавме од каде да ги враќаме кредитите. </w:t>
      </w:r>
    </w:p>
    <w:p>
      <w:pPr>
        <w:pStyle w:val="Normal"/>
        <w:spacing w:before="60" w:after="0"/>
        <w:jc w:val="both"/>
        <w:rPr>
          <w:rFonts w:ascii="Arial" w:hAnsi="Arial" w:cs="Arial"/>
          <w:sz w:val="20"/>
          <w:lang w:val="mk-MK"/>
        </w:rPr>
      </w:pPr>
      <w:r>
        <w:rPr>
          <w:rFonts w:cs="Arial" w:ascii="Arial" w:hAnsi="Arial"/>
          <w:sz w:val="20"/>
          <w:lang w:val="mk-MK"/>
        </w:rPr>
        <w:t xml:space="preserve">Вие сега влегувате во еден затворен круг, земате кредити на домашниот пазар за да вратите долгови или да исплатите пензии. Исто ќе се случи од 2013 година и со надворешниот долг кога ќе почнат да стасуваат ратите од еврообврзницата. И тогаш ќе се види навистина колку лошо во овие изминати три години сте менаџирале со јавнито долг на Република Македонија и колку Република Македонија сте ја задолжиле. </w:t>
      </w:r>
    </w:p>
    <w:p>
      <w:pPr>
        <w:pStyle w:val="Normal"/>
        <w:spacing w:before="60" w:after="0"/>
        <w:jc w:val="both"/>
        <w:rPr>
          <w:rFonts w:ascii="Arial" w:hAnsi="Arial" w:cs="Arial"/>
          <w:sz w:val="20"/>
          <w:lang w:val="mk-MK"/>
        </w:rPr>
      </w:pPr>
      <w:r>
        <w:rPr>
          <w:rFonts w:cs="Arial" w:ascii="Arial" w:hAnsi="Arial"/>
          <w:sz w:val="20"/>
          <w:lang w:val="mk-MK"/>
        </w:rPr>
        <w:t xml:space="preserve">Меѓутоа со овој кредит, кажи и колегата Јани Макрадули   е непотребно да го земеме. Со една добра страгија во буџетот на Република Македонија, со едно планирање, со едно добро стратешко менаџирање на парите државата сама може да изнајде средства внатре во постојниот буџет од 2,6 милијарди евра да во наредните 5,6,7 години ја изгради Хидроелектраната Бошков Мост. </w:t>
      </w:r>
    </w:p>
    <w:p>
      <w:pPr>
        <w:pStyle w:val="Normal"/>
        <w:spacing w:before="60" w:after="0"/>
        <w:jc w:val="both"/>
        <w:rPr>
          <w:rFonts w:ascii="Arial" w:hAnsi="Arial" w:cs="Arial"/>
          <w:sz w:val="20"/>
          <w:lang w:val="mk-MK"/>
        </w:rPr>
      </w:pPr>
      <w:r>
        <w:rPr>
          <w:rFonts w:cs="Arial" w:ascii="Arial" w:hAnsi="Arial"/>
          <w:sz w:val="20"/>
          <w:lang w:val="mk-MK"/>
        </w:rPr>
        <w:t xml:space="preserve">Зошто да земаме кредит, зошто да плаќаме високи камати и провизии кога веќе внатре ви буџетот ги имаме тие резерви? 15 до 20 милиони евра на годишно ниво да од сопствени средства се изгради Хидроелектраната Бошков Мост. Гледате дека 4 пати се распишуваше тендер за оваа хидроцентрала, не успеавте да најдете заинтересиран инвеститор.  И тоа требаше да биде знак дека можеме самите да ја направиме. Тендерите веројатно ви пропаѓаа поради  недоволната подговтеност или поради недоволната база на податоци што сте им ја нуделе на инвеститорите. и затоа ова задолжување на Република Македонија иако се работи за енергетски проект не е потребно. </w:t>
      </w:r>
    </w:p>
    <w:p>
      <w:pPr>
        <w:pStyle w:val="Normal"/>
        <w:spacing w:before="60" w:after="0"/>
        <w:jc w:val="both"/>
        <w:rPr>
          <w:rFonts w:ascii="Arial" w:hAnsi="Arial" w:cs="Arial"/>
          <w:sz w:val="20"/>
          <w:lang w:val="mk-MK"/>
        </w:rPr>
      </w:pPr>
      <w:r>
        <w:rPr>
          <w:rFonts w:cs="Arial" w:ascii="Arial" w:hAnsi="Arial"/>
          <w:sz w:val="20"/>
          <w:lang w:val="mk-MK"/>
        </w:rPr>
        <w:t>Но бидејќи вие на сакате на друг начин да го решите, не сакате да се откажете од комоцијата да трошите пари за реклами, за договорни услуги, за разни трансфери, за не знам кои се други работи кои не се приоритетни, ние мораме и на ваков закон за здолжување да дадеме согласнот, иако тврдиме и  за жал сега не можеме да покажаме дека внатре  во буџетот барем за една хидриелектрана има  резерви и можност да се изгради од сопствени  средства. Само ќе требаше да скарите од парите за договорни  услуги, за реклами и ништо повеќе. Годишно трошите по 7 милиони евра  само за реклами. За договорни услуги се над 300 милиони евра, по 5% од двете ставки да земевте ние ќе имавме пари да изградиме Хидроелектраната Бошков Мост и Македонија ќе имаше сигурна енергетска иднина, а  на да увезуваме постојано електрична енергија која  во тие години кога имаше криза извлече многу  девиз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  затоа колеги пратеници, почитувани заменик министер, навистина ми е жал што упорно се се трудите  што е приоритет на Република Македонија да финансирате од кредит, парите од буџетот да ги трошите за непродуктивни работи. Тука има еден закон кој што исто не се   толку приоритетни работи пак се задолжувате. Опасно го зголемувате јавниот долг на државата. Хидроелектраната Бошков Мост е потребна на Република Македонија, потребни се веројатно уште неколку такви проекти, но верувајте да бевте малку по домаќински организирани малку поодговорни и совесни во трошењето на парите на граѓаните на Република Македонија  ние сега немаше да зборуваме за кредит, ќе ставевет камен темелник и ќе почнеше си буџетски средства. Ако почневте од 2006 година сега во 2011 година ќе ја сечевме лентата на Бошков Мост. </w:t>
      </w:r>
    </w:p>
    <w:p>
      <w:pPr>
        <w:pStyle w:val="Normal"/>
        <w:spacing w:before="60" w:after="0"/>
        <w:jc w:val="both"/>
        <w:rPr>
          <w:rFonts w:ascii="Arial" w:hAnsi="Arial" w:cs="Arial"/>
          <w:sz w:val="20"/>
          <w:lang w:val="mk-MK"/>
        </w:rPr>
      </w:pPr>
      <w:r>
        <w:rPr>
          <w:rFonts w:cs="Arial" w:ascii="Arial" w:hAnsi="Arial"/>
          <w:sz w:val="20"/>
          <w:lang w:val="mk-MK"/>
        </w:rPr>
        <w:t>Приоритетите што ги пресликувате во овие пет години на овој народ не му донесоа сеуште никакво подобрување на животниот стандард. И затоа добро размислете околу идните задолжувања што сакате да ги направите околу приоритетите кои што мислите да ги реализирате до крајот на вашиот манда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ледам дека кога го задолжуваме народот кој што не избрал, салава не полна не празна и кога би можел би предложил наредниот Парламент  да не биде 123 пратеници, туку да биде околу 63. </w:t>
      </w:r>
    </w:p>
    <w:p>
      <w:pPr>
        <w:pStyle w:val="Normal"/>
        <w:spacing w:before="60" w:after="0"/>
        <w:jc w:val="both"/>
        <w:rPr>
          <w:rFonts w:ascii="Arial" w:hAnsi="Arial" w:cs="Arial"/>
          <w:sz w:val="20"/>
          <w:lang w:val="mk-MK"/>
        </w:rPr>
      </w:pPr>
      <w:r>
        <w:rPr>
          <w:rFonts w:cs="Arial" w:ascii="Arial" w:hAnsi="Arial"/>
          <w:sz w:val="20"/>
          <w:lang w:val="mk-MK"/>
        </w:rPr>
        <w:t xml:space="preserve">Овде се работи задолжување на граѓаните на Република Македонија иако како опозиција зазедовме став дека секоја продуктивна инвестиција, секоја капитална инвестиција која ќе се покаже дека во наредниот период ќе дава ефект, бидете сигурни не само дека ќе ја подржиме туку и ќа ја помагаме. Ќе ја помагаме затоа што три години има грејс период за тие години никој нема да плаќа ниту камати, ниту да го отплатува долгот, а знаеме каква ни е  состојбата во државата. Претходните дискутанти веќе споменаа и овде веќе во наредниве три, четири точки разговараме токму за задолжувањ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И сега ако тоа задолжување на граѓаните ни доаѓа од Владата на Република Македонија, а         ние како Собрание треба тоа да го прифатиме и утре, задутре Владата  ќе рече дека Собранието ја прифати предлог одлуката за задолжување и Собранието е криво. Ова му доаѓа како еден управен одбор кога   му дава право на директорот да работи што сака и кога ќе заглави директорот со фирмата тогаш управниот одбор буквално ќе се распадне затоа што фирмата ќе оди во стечај. Да не дозволиме да не најде и нас тоа затоа што со задолжувањата треба и те како да размислуваме затоа што наредните генерации ови долгови ќе треба да ги плаќаат. </w:t>
      </w:r>
    </w:p>
    <w:p>
      <w:pPr>
        <w:pStyle w:val="Normal"/>
        <w:spacing w:before="60" w:after="0"/>
        <w:jc w:val="both"/>
        <w:rPr>
          <w:rFonts w:ascii="Arial" w:hAnsi="Arial" w:cs="Arial"/>
          <w:sz w:val="20"/>
          <w:lang w:val="mk-MK"/>
        </w:rPr>
      </w:pPr>
      <w:r>
        <w:rPr>
          <w:rFonts w:cs="Arial" w:ascii="Arial" w:hAnsi="Arial"/>
          <w:sz w:val="20"/>
          <w:lang w:val="mk-MK"/>
        </w:rPr>
        <w:t xml:space="preserve">Она што е предлог законот за инвестиции во капитални објекти Хидроелектраната Бошков Мост како човек кој што доаѓа од тој регион и те како ќе го подржам па макар да знам дека половина ќе ги украдат од тие пари, ама важно да ја направат Хидроелектраната Бошков Мост, ќе бидам задоволен како пратеник еве токму во овие  4 години барем во Западна Македонија  направивме една хидроелектрана која што во наредниот период ќе носи одредени ефекти. И таа сигурно ќе биде корисна не само за нас туку и за нашите идни генерации, а и ќе се намали онаа зависност која што денес  ја имаме од увозот на струја, а знаеме дека увозници на струја секогаш кога се јавуваат па ја надградуваат цената на струјата и согласно цената на струјата нашите производи не се конкуретни на странскиот пазар. Значи мораме да излезем со став дека овој предлог за градење на оваа  хидроелектрана дека е во ред и дека треба да ја прифатиме. </w:t>
      </w:r>
    </w:p>
    <w:p>
      <w:pPr>
        <w:pStyle w:val="Normal"/>
        <w:spacing w:before="60" w:after="0"/>
        <w:jc w:val="both"/>
        <w:rPr>
          <w:rFonts w:ascii="Arial" w:hAnsi="Arial" w:cs="Arial"/>
          <w:sz w:val="20"/>
          <w:lang w:val="mk-MK"/>
        </w:rPr>
      </w:pPr>
      <w:r>
        <w:rPr>
          <w:rFonts w:cs="Arial" w:ascii="Arial" w:hAnsi="Arial"/>
          <w:sz w:val="20"/>
          <w:lang w:val="mk-MK"/>
        </w:rPr>
        <w:t xml:space="preserve">Меѓутоа треба и на народот да му кажеме дека задолжувањата  ни  се толку големи што ако во 2006 година како што милувате да се навраќате за многу  работи должевме околу 2 милијарди, сега веќе можеме да кажеме дека сме стигнати до околу 5 милијарди. Иако сега да кажеме дека на Комисијата за финансирање и буџет заменик министерот излезе со став дека имаме јавен и приватен долг. Е сега јас мислам дека и јавниот и приватниот долг се долгови на државата инаку некој ќе мора да ги плаќа, дали оваа Влада  дали некоја наредна Влада, значи некој и едните и другите ќе мора да ги враќа.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дека се  задолжуваме, тоа го правиме и денеска и вчера видовме дека повторно на кратки стази никој не купува обврзници, се купуваат и се даваат на повеќе години, значи долгорочно се задолжуваме, издаваме обврзници, знаеме кој ги купуваат, профитабилни организации, а ние од друга страна постојано се задолжуваме. Овој кредит со кој што се задолжуваме кој што е како гаранција на АД ЕЛЕМ треба да знаеме дека истиот тој потребно е да се формира барем едно тело кое што ќе ги контролира сите тие инвестирања во овој капителен обејкт да не  ни се случува потоа Злетовица, да не ни се случува некои  други финансирања на капитални објекти каде ќе ни ги снема парите, а објектот нема да биде пуштен. </w:t>
      </w:r>
    </w:p>
    <w:p>
      <w:pPr>
        <w:pStyle w:val="Normal"/>
        <w:spacing w:before="60" w:after="0"/>
        <w:jc w:val="both"/>
        <w:rPr>
          <w:rFonts w:ascii="Arial" w:hAnsi="Arial" w:cs="Arial"/>
          <w:sz w:val="20"/>
          <w:lang w:val="mk-MK"/>
        </w:rPr>
      </w:pPr>
      <w:r>
        <w:rPr>
          <w:rFonts w:cs="Arial" w:ascii="Arial" w:hAnsi="Arial"/>
          <w:sz w:val="20"/>
          <w:lang w:val="mk-MK"/>
        </w:rPr>
        <w:t xml:space="preserve">Целта ми е да докажеме дека сакаме да финансираме капитални објекти. Тие капитални објекти господин заменик министер  кога ќе се финансираат и кога ќе се гарантира за нив кредити  наменски и рационално да се користат затоа шти сепак се работи за кредити кои што уште задутре ќе ги плаќаат самите граѓани на Република Македонија вклучително и ние тукла сите заедно, а знаеме дека до пред една година до пред изборите 2011 година бевме задолжени со милион и 300 илјади евра и повеќето беа за непродуктивно цели. И ако сега зборуваме само за 65 илјади евра гаранција за финансирање на ваков капитален објект потребно е да дадеме согласност и истиот да биде прифатен. </w:t>
      </w:r>
    </w:p>
    <w:p>
      <w:pPr>
        <w:pStyle w:val="Normal"/>
        <w:spacing w:before="60" w:after="0"/>
        <w:jc w:val="both"/>
        <w:rPr>
          <w:rFonts w:ascii="Arial" w:hAnsi="Arial" w:cs="Arial"/>
          <w:sz w:val="20"/>
          <w:lang w:val="mk-MK"/>
        </w:rPr>
      </w:pPr>
      <w:r>
        <w:rPr>
          <w:rFonts w:cs="Arial" w:ascii="Arial" w:hAnsi="Arial"/>
          <w:sz w:val="20"/>
          <w:lang w:val="mk-MK"/>
        </w:rPr>
        <w:t xml:space="preserve">А она што треба да го знаат граѓаните на Република Македонија иако  заменик министерот на Комисијата за финансирање и буџет ни даваше некои податоци треба да  знаеме дека Република Македонија е над 65% за бруто домашниот производ задолжена и што може нормално понатаму да ни биде пречка за влез во Европска унија затоа знаеме границата за влез во Европска унија е максимална 60% од бруто домашниот производ. Затоа мораме да пазиме кога се задолжуваме. </w:t>
      </w:r>
    </w:p>
    <w:p>
      <w:pPr>
        <w:pStyle w:val="Normal"/>
        <w:spacing w:before="60" w:after="0"/>
        <w:jc w:val="both"/>
        <w:rPr>
          <w:rFonts w:ascii="Arial" w:hAnsi="Arial" w:cs="Arial"/>
          <w:sz w:val="20"/>
          <w:lang w:val="mk-MK"/>
        </w:rPr>
      </w:pPr>
      <w:r>
        <w:rPr>
          <w:rFonts w:cs="Arial" w:ascii="Arial" w:hAnsi="Arial"/>
          <w:sz w:val="20"/>
          <w:lang w:val="mk-MK"/>
        </w:rPr>
        <w:t xml:space="preserve">Она што ни влева посебен сомнеж е тоа што на Комисијата е кажано дека имаме добар кредитен рејтинг, а сите знаеме дека кредитниот рејтинг од ББ плус ни падна на ББ. </w:t>
      </w:r>
    </w:p>
    <w:p>
      <w:pPr>
        <w:pStyle w:val="Normal"/>
        <w:spacing w:before="60" w:after="0"/>
        <w:jc w:val="both"/>
        <w:rPr>
          <w:rFonts w:ascii="Arial" w:hAnsi="Arial" w:cs="Arial"/>
          <w:sz w:val="20"/>
          <w:lang w:val="mk-MK"/>
        </w:rPr>
      </w:pPr>
      <w:r>
        <w:rPr>
          <w:rFonts w:cs="Arial" w:ascii="Arial" w:hAnsi="Arial"/>
          <w:sz w:val="20"/>
          <w:lang w:val="mk-MK"/>
        </w:rPr>
        <w:t>Спрема тоа, како пратеник кој што доаѓа од изборна единица каде што и ќе се гради овој капитален објект, каде што покрај тоа што ќе имаме ефтина домашна електрична енергија, сигурно ќе допринесе и за вработување на поголем број лица без разлика од која партија важно да и во тој регион заживее вработувањето, за да може во тој регион да ги задржиме лицата. Меѓутоа веќе кога сакаме да финансираме капитален објект Хидроелектраната Бошков Мост редно барем патот од Бошков Мост до Дебар кој што и понатаму ќе се користи при градбата на овој капителен објект истиот кој што беше ветен дека и во 2010 година ќе се изгради, во 2011 година воопшто не се ни почна, редно барем за тој народ таму да го изградиме и патот кој што е ветен и кој што е  влезен  во скоро две програми од Владата на Република Македонија  и редно да истиот биде завршен за да може да се почен со  изградбата на Бошков М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а се придружам на ставовите и на коментарите на моите колеги потсетувајќи дека ако се прашуваше Владата и ВМРО ДПМНЕ особено пред изборите Хидроцентрала е веќе изградена бидејќи ја гледавме на едни спотови како слики иако тоа беше виртуелно како видео материјал иако тоа беше виртуелно како видео материјал, ама на нешти друго. </w:t>
      </w:r>
    </w:p>
    <w:p>
      <w:pPr>
        <w:pStyle w:val="Normal"/>
        <w:spacing w:before="60" w:after="0"/>
        <w:jc w:val="both"/>
        <w:rPr/>
      </w:pPr>
      <w:r>
        <w:rPr>
          <w:rFonts w:cs="Arial" w:ascii="Arial" w:hAnsi="Arial"/>
          <w:sz w:val="20"/>
          <w:lang w:val="mk-MK"/>
        </w:rPr>
        <w:t>Така да тоа ја покажува целата аспурдност и неспособност на оваа Влада од проста причина денеска заменикот министер многу помалку се вклучува или речиси воопшто во дебатата. Ставрески  на кој што енергетиката му е омилена за дебата особено кога треба нешто да се вети не е присутен, да ве потсетам дека многу објективно и јасно е зошто тој денеска не е тука. Да ве потсетам, колеги од ВМРО ДПМНЕ, дека Ставрески е вашиот министер кој што, корегирајте ако грешам во 2007 година среде Струмица кажа дека гасификацијата на Македонија само што не започнала, 2007 година. Сега сме 2011 година, 100 метра од цевка не е дојдено а камоли километар, камоли гасовод.</w:t>
      </w:r>
      <w:r>
        <w:rPr>
          <w:rFonts w:cs="Arial" w:ascii="Arial" w:hAnsi="Arial"/>
          <w:sz w:val="20"/>
        </w:rPr>
        <w:t xml:space="preserve"> </w:t>
      </w:r>
      <w:r>
        <w:rPr>
          <w:rFonts w:cs="Arial" w:ascii="Arial" w:hAnsi="Arial"/>
          <w:sz w:val="20"/>
          <w:lang w:val="mk-MK"/>
        </w:rPr>
        <w:t xml:space="preserve">И Ставрески, министерот, кој секој втор ден кога се појавува пред камери, а не пушта канта за смет во континуитет  ги ветуваше и Бошков Мост, и Чебране, и Галиште, за Св. Петка не говореше додуше, бидејќи таа е започната во времето на мандатот на СДСМ од 2006 година, а уште абер нема од Владата на ВМРО-ДПМНЕ и ако сега си го поставивме не економското, не енергетското, човечкото прашање, Владата денеска колеги од нас бара да дадеме гаранција за заем од 107 милиони евра со кои што за пет години треба да се изгради оваа централа. Се поставува клучното прашање, бидејќи ДПМНЕ е веќе пет години на власт. Зошто ова не се направеше првиот месец од 2006 година. По таа логика денеска ќе требаше веќе да ги добиваме првите киловат часови од оваа хидроцентрала Бошков Мост. Арно ама, проблемот на катастрофалната енергетска политика во Република Македонија во овие пет години има многу заеднички именители и последици и причини во исто време. </w:t>
      </w:r>
    </w:p>
    <w:p>
      <w:pPr>
        <w:pStyle w:val="Normal"/>
        <w:spacing w:before="60" w:after="0"/>
        <w:jc w:val="both"/>
        <w:rPr>
          <w:rFonts w:ascii="Arial" w:hAnsi="Arial" w:cs="Arial"/>
          <w:sz w:val="20"/>
          <w:lang w:val="mk-MK"/>
        </w:rPr>
      </w:pPr>
      <w:r>
        <w:rPr>
          <w:rFonts w:cs="Arial" w:ascii="Arial" w:hAnsi="Arial"/>
          <w:sz w:val="20"/>
          <w:lang w:val="mk-MK"/>
        </w:rPr>
        <w:t xml:space="preserve">Прво, Владата на ВМРО-ДПМНЕ одлучува наместо Македонија да произведува струја во континуитет ја увезува. Логиката е многу јазна, пари и криминал, повторно, бидејќи штом се спомне Владата на ВМРО-ДПМНЕ  криминалот излегува на површина. </w:t>
      </w:r>
    </w:p>
    <w:p>
      <w:pPr>
        <w:pStyle w:val="Normal"/>
        <w:spacing w:before="60" w:after="0"/>
        <w:jc w:val="both"/>
        <w:rPr>
          <w:rFonts w:ascii="Arial" w:hAnsi="Arial" w:cs="Arial"/>
          <w:sz w:val="20"/>
          <w:lang w:val="mk-MK"/>
        </w:rPr>
      </w:pPr>
      <w:r>
        <w:rPr>
          <w:rFonts w:cs="Arial" w:ascii="Arial" w:hAnsi="Arial"/>
          <w:sz w:val="20"/>
          <w:lang w:val="mk-MK"/>
        </w:rPr>
        <w:t>Одредени структури во ВМРО-ДПМНЕ и во Владата сакаат да се увезува струја од странство, дали од Украини, Германија, Франција, Србија, Република Србска сеедно, бидејќи цената на увезената струја е најмалку 60% поскапа од цената на произведената струја дали во РЕК Битола или во некоја хидроцентрала. Провизијата завршува во џебовите на тој кој што ја увезува и на тој кој што го потпишува договорот. Затоа Македонија не произведува доволно струја.</w:t>
      </w:r>
    </w:p>
    <w:p>
      <w:pPr>
        <w:pStyle w:val="Normal"/>
        <w:spacing w:before="60" w:after="0"/>
        <w:jc w:val="both"/>
        <w:rPr>
          <w:rFonts w:ascii="Arial" w:hAnsi="Arial" w:cs="Arial"/>
          <w:sz w:val="20"/>
          <w:lang w:val="mk-MK"/>
        </w:rPr>
      </w:pPr>
      <w:r>
        <w:rPr>
          <w:rFonts w:cs="Arial" w:ascii="Arial" w:hAnsi="Arial"/>
          <w:sz w:val="20"/>
          <w:lang w:val="mk-MK"/>
        </w:rPr>
        <w:t>Да ве потсетам дека на чело со Груевски и Ставрески во РЕК Битола во континуитет во РЕК Битола во овие пет годин паѓа нивото на произведена струја. И поради неспособност и поради криминал. Повторно резултатот е зголемена количини на увезена струја. Тоа е единствената работа, парите, криминалот, не е неспособноста, бидејќи колку и да е неспособен Ставрески или не знам Чинговски, кој што е образовно сериозно поткован во оваа област, особено Чинговски ќе прашаа.</w:t>
      </w:r>
    </w:p>
    <w:p>
      <w:pPr>
        <w:pStyle w:val="Normal"/>
        <w:spacing w:before="60" w:after="0"/>
        <w:jc w:val="both"/>
        <w:rPr>
          <w:rFonts w:ascii="Arial" w:hAnsi="Arial" w:cs="Arial"/>
          <w:sz w:val="20"/>
          <w:lang w:val="mk-MK"/>
        </w:rPr>
      </w:pPr>
      <w:r>
        <w:rPr>
          <w:rFonts w:cs="Arial" w:ascii="Arial" w:hAnsi="Arial"/>
          <w:sz w:val="20"/>
          <w:lang w:val="mk-MK"/>
        </w:rPr>
        <w:t>Погледнете  ги параметрите економски, секоја година од Буџетот на Република Македонија да си издвојуваа не повеќе од 15 милиони евра, а да ве потсетам апропо вчерашната дебата, 15 милиони евра се парите што Цуклев и останатите од ДПМНЕ одлучија да им ги остават како екстра профит на газдите на казината. Е тие пари да се собираат како што би требало да се собираат на пет години една хидроцентрала само по тој основ ќе имавме и ќе се намалеше увозот на струја. Арно ама заради криминалот, заради увозот на струја, заради партиските вработувања во ЕЛЕМ и во енергетските капацитети Македонија од држава која што произведувала и задоволувала 90-92% од сопствената потреба за струја, сега многу помалку ја задоволува и за таа сметка се одлеваат девизи, кои што се најсаки надвор.</w:t>
      </w:r>
    </w:p>
    <w:p>
      <w:pPr>
        <w:pStyle w:val="Normal"/>
        <w:spacing w:before="60" w:after="0"/>
        <w:jc w:val="both"/>
        <w:rPr>
          <w:rFonts w:ascii="Arial" w:hAnsi="Arial" w:cs="Arial"/>
          <w:sz w:val="20"/>
          <w:lang w:val="mk-MK"/>
        </w:rPr>
      </w:pPr>
      <w:r>
        <w:rPr>
          <w:rFonts w:cs="Arial" w:ascii="Arial" w:hAnsi="Arial"/>
          <w:sz w:val="20"/>
          <w:lang w:val="mk-MK"/>
        </w:rPr>
        <w:t xml:space="preserve">Број два, да ве потестам дека оваа Влада апсолутно нема концепт во делот на енергетиката и говореа и Макрадули и Николов во своите дебати и дел Пауновски. Да ве потсетам дека година ипол ја замајувавте на еден смешен начин македонската јавност за изградба на нуклеарна централа во Мариово. Катастрофа. Ние гледаме ситуација дека пет години не можете еден објект да изградите, а замислете Груевски ќе градел нуклеарна централа во Мариово, не умри магаре до зелена трева, вели народот. На само 400 километри од Македонија се гради веќе нова нуклеарна централа се вика Белене за што исто така Владата не одвои ниту еден денар сега како припејд во делот на инвестицијата за да после купува поефтино струја од Бугарија, Бугарите не молеа, бугарскиот претседател, бугарскиот премиер во одредени наврати. И сега се доведуваме во ситуација да како единствена шанса да се изгради барем една хидроцентрала да ви ја дадеме подршката иако тоа е против нашето убедување. Шуќур ова да е последниот начин да дигнете една хидроцентрала. </w:t>
      </w:r>
    </w:p>
    <w:p>
      <w:pPr>
        <w:pStyle w:val="Normal"/>
        <w:spacing w:before="60" w:after="0"/>
        <w:jc w:val="both"/>
        <w:rPr>
          <w:rFonts w:ascii="Arial" w:hAnsi="Arial" w:cs="Arial"/>
          <w:sz w:val="20"/>
          <w:lang w:val="mk-MK"/>
        </w:rPr>
      </w:pPr>
      <w:r>
        <w:rPr>
          <w:rFonts w:cs="Arial" w:ascii="Arial" w:hAnsi="Arial"/>
          <w:sz w:val="20"/>
          <w:lang w:val="mk-MK"/>
        </w:rPr>
        <w:t>Да ве потсетам, СДСМ од 2002 до 2006 година целосно ја заврши Козјак и ја започна со изградба Св. Петка. Дојдовте на власт Св. Петка ја утнавте. Ја утнаа во градбата заради бизнис интересите на изведувачот и подизведувачите и денеска Св. Петка, после пет ипол години започната работа абер нема од пуштање, на само 20 км воздушна линија од Скопје, може и помалку. Бошков Мост мора да се изгради, како што и Чебране и Галиште треба да се изгради. И ќе се изградеа, ама вие сте сега условно нов состав на ВМРО-ДПМНЕ, дел од вас и треба да прашате во партија зошто одредени тендери пропаѓаа и работата беше малку поширока.</w:t>
      </w:r>
    </w:p>
    <w:p>
      <w:pPr>
        <w:pStyle w:val="Normal"/>
        <w:spacing w:before="60" w:after="0"/>
        <w:jc w:val="both"/>
        <w:rPr>
          <w:rFonts w:ascii="Arial" w:hAnsi="Arial" w:cs="Arial"/>
          <w:sz w:val="20"/>
          <w:lang w:val="mk-MK"/>
        </w:rPr>
      </w:pPr>
      <w:r>
        <w:rPr>
          <w:rFonts w:cs="Arial" w:ascii="Arial" w:hAnsi="Arial"/>
          <w:sz w:val="20"/>
          <w:lang w:val="mk-MK"/>
        </w:rPr>
        <w:t xml:space="preserve">И до нас и до македонската јавност стигаа информации од дипломатите од оваа држава кои што нормално ги придружуваа фирмите кои што тендерираат, да ве потсетам тоа беа ЕВН, ЧЕС – чешкиот енергопроизводител, тоа беа норвежаните кои што беа најзаинтересирани за градба на Чебране и Галиште и Бошков Мост. Избегаа луѓето низ врата, пораката беше ни побараа рушвет. И тоа јавно се говореше во политичките и дипломатските кругови. И заради тоа говореше Макрадули, во моментот во Албанија се градиат 300, не една, заменик министер или Ставрески ако гледа, 300 хидроцентрали во кои што по пола учествуваат Австриски ЕВН и Чешки ЧЕС, 300 замислете, не една. Македонија за пет години ВМРО-ДПМНЕ не изгради ниту една па макар била не знам од минимален капацитет, се заради парите кои што требаше да завршуваат од увозот на струја и ваши истакнати луѓе учествуваат во креирањето и создавањето на фирми кои ја купуваат струјата. Тоа се трговски фирми, работат за провизија, купи поефтино, продај поскапо. Македонците од ВМРО-ДПМНЕ купуваат поефтино од странство, продаваат поскапо во државата, тое е единствената логика и тоа јавно се знае. Проблемот е што портунитетниот трошок како економска категорија господине заменик министер во отсуство на Ставрески, е многу скап, многу висок од проста причина да одвојувавте сериозна сума на пари од буџетот, безкаматно ќе ги изградивме овие објекти. Безкаматно немаше потреба сега да се задужуваме, дали од парите од казината, дали од рекламите, дали од договорните услуги и од еден куп други работи. И сега Македонија се задолжува, условите се коректни. Мораме да признаеме, ама економистите знаат и тоа ќе ви се одрази, за жал, и на сите нас после тоа, дека вие го комулирате до тој степен внатрешното и надворешното задолжување каде што најмал проблем е тоа што Стандар и Турс ни го намалија кредитниот рејтинг  проблемот е што вие заради задолжувањето до тој степен ќе ни го качите визави БДП за да секое следно задужување биде поскапо. </w:t>
      </w:r>
    </w:p>
    <w:p>
      <w:pPr>
        <w:pStyle w:val="Normal"/>
        <w:spacing w:before="60" w:after="0"/>
        <w:jc w:val="both"/>
        <w:rPr>
          <w:rFonts w:ascii="Arial" w:hAnsi="Arial" w:cs="Arial"/>
          <w:sz w:val="20"/>
          <w:lang w:val="mk-MK"/>
        </w:rPr>
      </w:pPr>
      <w:r>
        <w:rPr>
          <w:rFonts w:cs="Arial" w:ascii="Arial" w:hAnsi="Arial"/>
          <w:sz w:val="20"/>
          <w:lang w:val="mk-MK"/>
        </w:rPr>
        <w:t>И на крај, бидејќи немам повеќе време, знаете која е цената на Бошков Мост? Јас се согласувам со колегата Макрадули не вреди таа 107 милиони евра, за помалку пари може да биде изградена и тие пари се идентични со три објекта, Музејот на ВМРО - 35 милиони евра, Портата триумфална уште неотворена – 10 милиони евра и Фонтаната преку 15 милиони евра. Сега граѓаните ќе треба да видат и ќе одлучат дека подобро е за цела Западна Македонија, но и за цела Македонија да имаат хидроцентрала, него оние ВМРО-врховистички изданија што ги имате на плоштад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цевски Никола, повелете.</w:t>
      </w:r>
    </w:p>
    <w:p>
      <w:pPr>
        <w:pStyle w:val="Normal"/>
        <w:spacing w:before="60" w:after="0"/>
        <w:jc w:val="both"/>
        <w:rPr/>
      </w:pPr>
      <w:r>
        <w:rPr>
          <w:rFonts w:cs="Arial" w:ascii="Arial" w:hAnsi="Arial"/>
          <w:b/>
          <w:sz w:val="20"/>
          <w:lang w:val="mk-MK"/>
        </w:rPr>
        <w:t>Никола Ацевски:</w:t>
      </w:r>
      <w:r>
        <w:rPr>
          <w:rFonts w:cs="Arial" w:ascii="Arial" w:hAnsi="Arial"/>
          <w:sz w:val="20"/>
          <w:lang w:val="mk-MK"/>
        </w:rPr>
        <w:t xml:space="preserve"> Би сакал накратко да му реплицирам на колегата Ивановски во делот на тоа што го кажа дека континуирано опаѓа производството на електрична енергија во РЕК Битола, напротив јас би рекол дека дури и  дисконтинуирано опаѓа бидејќи само во 2010 година наместо да произведат над 6 илјади гигават часа,  произведени се 5,5 илјади гигават час или поточно 11,8% помалку електрична енергија, значи 500 гигават часа помалку. Ако се има во предвид дека се увезени 100 милони евра  само годинава за квалификувани за тарифни потрошувачи електрична енергија, знаеме кој ги увезува, значи тоа можело за 30 – 40 милиони помалку електрична енергија да се увезе. Од друга страна зборуваме на годишно ниво увоз од 100 милиони евра, а за толку денес разговараме за овој заем за хидроелектраната Бошков Мост во вредност од 107 милиони евра. Значи претходните 5-6 години ако малку само се водело сметка за тоа колку се произведува, а колку се увезува до сега пола хидроелектрана Бошков Мост ќе беше направе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Ацевски уште едно дополнување, во најдобрите времиња на ЕЛЕМ кога ЕЛЕМ го водеше Панде Лазаров. РЕК Битола произведуваше на годишно ниво 6 500 гигават часови, сега се паднати точно на 5 500. Видете ја разликата. Значи тоа истата фабрика, истата хидроцентрала, истиот јаглен и лигнит истиот не се променил, и згора на тоа ние за тоа ја информиравме јавноста во овој мандат на ова раководство на кој што обвинителството му ги отфрли кривичните пријави за криминал, најде и нов метод за перење и крадење на парите. Во производството на електричната енергија на РЕК Битола мазутот се користи само како суровина да се запали експлозивната смеса и да се зголеми калоричната моќ. Преку 10 пати е зголемена потрошувачката на мазут во производството на струја на РЕК Битола. Знаете зошто? Затоа што се купува од ОКТА, а продажбата на ОКТА ја договорија Груевски и Горгиевски. Ете го бизнисот, јасен е како бел ден.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а потпретседателке, почитувани колеги пратеници, почитуван заменик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 xml:space="preserve">Еве денес како што ни доаѓат точките од дневениот ред на оваа седница 4 или 5 точки закони за задолжување односно давање на гаранции на Република Македонија за задолжување по разно разни основи кај разни банки, некаде цирка од околу 270 милиони евра, секако дека и по другите точки ќе земеме збор и ќе разговараме како и за ова задолжување за хидроцентралата Бошков Мост. </w:t>
      </w:r>
    </w:p>
    <w:p>
      <w:pPr>
        <w:pStyle w:val="Normal"/>
        <w:spacing w:before="60" w:after="0"/>
        <w:jc w:val="both"/>
        <w:rPr>
          <w:rFonts w:ascii="Arial" w:hAnsi="Arial" w:cs="Arial"/>
          <w:sz w:val="20"/>
          <w:lang w:val="mk-MK"/>
        </w:rPr>
      </w:pPr>
      <w:r>
        <w:rPr>
          <w:rFonts w:cs="Arial" w:ascii="Arial" w:hAnsi="Arial"/>
          <w:sz w:val="20"/>
          <w:lang w:val="mk-MK"/>
        </w:rPr>
        <w:t xml:space="preserve">Јас на почетокот би рекол лесно доаѓа до пари до задолжување оваа Влада. Подржувачите на Владата милуваат да кажат, махери се да најдат пари и да ги потрошат. Дека ова задолжување односно добивање на кредити било доказ дека Република Македонија имала подршка на меѓународен план. Некои го поврзуваат со спорот за името со Грција. Трети пак велат дека врските на двоецот Груевски – Ставрески во Светска банка и Меѓународниот монетарен фонд биле многу јаки и тие врски им ги средувале  кредитите од Светска банка, од Европската банка за обнова и развој, од ММФ итн, ама тоа почитувани колеги е фама, тоа не е вистина. Не е така. Вистината се наоѓа на друго место, поточно во последиците од глобалната економска криза 2008 -2009 година светската економска криза која ја стокми Република Македонија  и последиците од таа економска криза беше падот на глобалниот буто домашен производ, или пострашно кажано или поточно кажано падот на т.н. агрегатна побарувачка. Агрегатна побарувачка е широк поим, економски поим, а тоа е збир на БДП и промената во задолжувањето каде што и двете опаѓаат. Значи, тоа беше една појава, една спирала на почетокот на 2009 година која се појави во светско ниво и предизвика дефлаторни влијаниа, нешто најстрашно што може да се случи на една економија, па дури и на светска економија, нешто што се случи во светската економска криза пред 70 години и повеќе 1933 година и тогаш ние не знаеме, не сме сведоци и не  сме живееле, барем овие генерации на такви економии на дефлација, сме живееле во инфлација што е нешто кога е контролирано и позитивно. </w:t>
      </w:r>
    </w:p>
    <w:p>
      <w:pPr>
        <w:pStyle w:val="Normal"/>
        <w:spacing w:before="60" w:after="0"/>
        <w:jc w:val="both"/>
        <w:rPr>
          <w:rFonts w:ascii="Arial" w:hAnsi="Arial" w:cs="Arial"/>
          <w:sz w:val="20"/>
          <w:lang w:val="mk-MK"/>
        </w:rPr>
      </w:pPr>
      <w:r>
        <w:rPr>
          <w:rFonts w:cs="Arial" w:ascii="Arial" w:hAnsi="Arial"/>
          <w:sz w:val="20"/>
          <w:lang w:val="mk-MK"/>
        </w:rPr>
        <w:t xml:space="preserve">Значи, поради тие причини, токму во 1999 година на 2 април во Лондон Г-20, 20 најсилни економии во светот на историскиот самит донесоа одлука да светските глобални банки, Европската банка за обнова и развој, па дури и ММФ ги појача и ги триплираа дури средствата на маса за издавање на кредити на економиите во земјите, плашејќи се токму од појавата и намалувањето на таа агрегатна побарувачка. Е тука лежи вистината зошто после 1999 година во Република Македонија се појавија силни и лесни пари за трошење по основ на кредити. Ама тоа не смееме никако да разбереме дека тоа се лесни пари, да ама се кредити, дека тие пари еден ден мора да се вратат. А ќе ги враќаат нашите идни генерации. И затоа треба претпазливо и ние овде денес па и во наредните такви задолжувања да отвориме очи силно да проговориме за се нешто зошто се задолжува Република Македонија денес. Затоа што сме сведоци и ние тие задолжувања ние овде ќе ги гласаме. </w:t>
      </w:r>
    </w:p>
    <w:p>
      <w:pPr>
        <w:pStyle w:val="Normal"/>
        <w:spacing w:before="60" w:after="0"/>
        <w:jc w:val="both"/>
        <w:rPr>
          <w:rFonts w:ascii="Arial" w:hAnsi="Arial" w:cs="Arial"/>
          <w:sz w:val="20"/>
          <w:lang w:val="mk-MK"/>
        </w:rPr>
      </w:pPr>
      <w:r>
        <w:rPr>
          <w:rFonts w:cs="Arial" w:ascii="Arial" w:hAnsi="Arial"/>
          <w:sz w:val="20"/>
          <w:lang w:val="mk-MK"/>
        </w:rPr>
        <w:t xml:space="preserve">А ќе го гласаме и ова што е денес на дневен ред, тоа е хидроцентралата Бошков Мост или поконкретно 65-те милиони евра кредит односно гаранција за кредит на ЕЛЕМ за да се отпочне изградбата на историскиот потфат така наречен Бошков Мост кој скоро во сите, во 2006 година, па и сега до последните парламентарни избори во сите изборни програми на оваа Влада се ставаше како приоритетна. </w:t>
      </w:r>
    </w:p>
    <w:p>
      <w:pPr>
        <w:pStyle w:val="Normal"/>
        <w:spacing w:before="60" w:after="0"/>
        <w:jc w:val="both"/>
        <w:rPr>
          <w:rFonts w:ascii="Arial" w:hAnsi="Arial" w:cs="Arial"/>
          <w:sz w:val="20"/>
          <w:lang w:val="mk-MK"/>
        </w:rPr>
      </w:pPr>
      <w:r>
        <w:rPr>
          <w:rFonts w:cs="Arial" w:ascii="Arial" w:hAnsi="Arial"/>
          <w:sz w:val="20"/>
          <w:lang w:val="mk-MK"/>
        </w:rPr>
        <w:t xml:space="preserve">И, рака на срце морам да признам овде затоа што сум бил сведок и сум гласал. не е ова прв потфат на оваа Влада за овие 5 или 6 години од сферата на енергетиката. Имавме пред една година уште еден таков, колеги да се потсетиме. Тоа беше задолжувањето на 27 милиои и 100 илјади евра за ревалитизација на 6-те хидроцентрали и тогаш дадовме и ние зелено светло да се земат тие пари и да се употребат за ревалитизација на најголемите 6 постоечки хидроцентрали во Република Македонија со кои пари, еве денес читаме во весници, биле на пат, отпочнала веќе постапката, завршиле тендерите околу таа ревалитизација и дека ќе се дуплирало производството на хидролектрична енергија од тие 6 хидроцентрали. Рака на срце,  пак ќе кажам да веруваме дека тоа е така, да веруваме дека успешно ќе завршат спроведените тендери и изработката на таа ревалитизација и секако дека тие 6 хидроцентрали со иста количина на вода со исти број на вработени ќе произведуваат повеќе електрична енергија за граѓаните на Република Македонија што е нешт  позитивно, го подржуваме и така треба да се размислува. </w:t>
      </w:r>
    </w:p>
    <w:p>
      <w:pPr>
        <w:pStyle w:val="Normal"/>
        <w:spacing w:before="60" w:after="0"/>
        <w:jc w:val="both"/>
        <w:rPr>
          <w:rFonts w:ascii="Arial" w:hAnsi="Arial" w:cs="Arial"/>
          <w:sz w:val="20"/>
          <w:lang w:val="mk-MK"/>
        </w:rPr>
      </w:pPr>
      <w:r>
        <w:rPr>
          <w:rFonts w:cs="Arial" w:ascii="Arial" w:hAnsi="Arial"/>
          <w:sz w:val="20"/>
          <w:lang w:val="mk-MK"/>
        </w:rPr>
        <w:t xml:space="preserve">Меѓутоа, ајде сега да се вратиме на Бошков Мост. Ајде сега почитувани колеги имаше овде и од моите претходници колеги доста размислувања и предлози на каков начин да се употребат овие 65 милиони евра,  во нив вклопени и оние 42 милиони евра што ќе ги обезбди ЕЛЕМ од своето тековно работење, можеби позајмици или со пренамена на одлука или со ребаланс на буџетите, тие 42 милиони евра за да во рокот, кој е предвиден со проектот и со тендерската документација, се изгради таа хидроцентрала Бошков Мост на време. Меѓутоа, дали ќе биде тоа така, ќе треба силно да ги отвориме и будно очите и навремено да ги гледаме извештаите и реализацијата на тој проект. </w:t>
      </w:r>
    </w:p>
    <w:p>
      <w:pPr>
        <w:pStyle w:val="Normal"/>
        <w:spacing w:before="60" w:after="0"/>
        <w:jc w:val="both"/>
        <w:rPr>
          <w:rFonts w:ascii="Arial" w:hAnsi="Arial" w:cs="Arial"/>
          <w:sz w:val="20"/>
          <w:lang w:val="mk-MK"/>
        </w:rPr>
      </w:pPr>
      <w:r>
        <w:rPr>
          <w:rFonts w:cs="Arial" w:ascii="Arial" w:hAnsi="Arial"/>
          <w:sz w:val="20"/>
          <w:lang w:val="mk-MK"/>
        </w:rPr>
        <w:t>Затоа, пак ќе кажам и ќе ги повторам, мои колеги, ако некој проект проектира и е предвиден со сите студии и стручни и физибилити и потврдени дека треба да вреди 70 милиони евра, а сега се сервира со кредит од 65 милиони евра и сопствени средства на ЕЛЕМ од 42 милиони евра тоа ни дава сомнеж дали ќе нема некои сомнителни анекси на договорите за да навремено дојде до реализација на проектот Бошков Мост, дали тие 30 милиони евра повеќе од проектираното ќе бидат злонамерно употребени, ние денес ќе дадеме зелено светло, сите и опозицијата и позицијата. Ама ни останува обврска за наредните 5-6 години до кога ќе се реализира овој потфат Бошков М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ние утре ќе бидеме позиција или вие опозиција будно да ги следиме реализациите и искористувањето на овие финансиски средства. Не само од кредитот кои не се лесни пари, кои велиме дека идните генерации ќе мора да ги вратат, туку и оние кои ЕЛЕМ односно Јавното претпријатие ги резервирало односно ги ветило дека ќе бидат внос на Република Македонија во овој прое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тие причини сметам дека еве и по другите точки од задолжувањето ќе имаме нешто повеќе да си кажеме околу трошењето на овие средства од кредитите. Ова е за нас пак прифатливо решение како што кажа и мојот колега претходно и да знаеме дека нешто пари ќе се проневерат не е толку лесно од овде да се каже дека ќе дадеме амин, меѓутоа ќе сакаме успешно да се спроведе оваа реализација на Проектот Бошков Мост и еднаш после шест години да отпочне со неговата изградб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е пријавена госпоѓа Бендевска Весн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грешивте госпоѓо потпретседател нема овде ниту еден херој или јунак да се јави за реплика. Бидејќи кога на дневен ред на седница е задолжување на Република Македонија идните генерации, на износ од 210 милини евра, а тука не седи најодговорниот министерот за финансии, на негово место е пратен заменик министерот, јасно е. Значи ова не е комотна тема за Зоран Ставрески и, се разбира, се заканува опасност дека од опозицијата ќе добива непријатни одговори на кои, се разбира, не смеат да се даваат сериозни прашања. Заменик министерот сме го виделе и при буџет и при ребаланс, треба само проформа да седи тука и едноставно има забрана за говор. И тоа веќе е јасно и веќе виде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мене ми создава дилема и тоа голема дилема, знаете ли кој ќе ги прими 65 милиони евра задолжување, заемопримач кој е? АД ЕЛЕМ, акционерско друштво во државна сопственост Скопј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знаете ли колку години наназад Државниот завод за ревизија нема направено извештај за материјално и финансиско раководење во таа државна фирма? И нема да напра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дали знаете дека пред само два дена јавниот обвинител на своја прес конференција излезе и кажа дека се ослободуваат од кривично гонење 12-те раководители во РЕК Битола во пакет со нивниот шеф тогашниот генерален директор на РЕК Битола во тоа време кога беше обвинет министер, а сега актуелен само заменик министер за земјоделие. Знаете ли кое беше објаснувањето? Не постои причина за понатамошно кривично гонење по службена должност со оглед на тоа што криминалот тежок седум милиони евра не биле криви поединечно раководителите на чело со шефот, туку проблемот бил во ЕЛЕМ, не ја запазувал процедурата на навремено продолжување и обновување на договорите за работа со надворешни фирми. Е, кога на таква криминогена државна фирма никој не ја контролира, ама никој, никој нема право да влезе во ЕЛЕМ, со кое право ние ќе гласаме денес да му ги честиме со нови 65 милиони евра. За што? За да отпочне со реализација на крајот од 2011 година веќе најмалку сто пати програмиран проект ХЕ Бошков Мост. Замислете уште во 70-те години во 20 век, па 83-та започнало со реализација со отпочнување и стварање на документ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мене ми е најсмешно, погледнете ги ветувањата и развојот на ВМРО-ДПМНЕ. 2006 година ја препознавате или веќе не ја признавате. Страна 56 Груевски ветува Чебрен, Галиште и Бошков Мост ќе отпочнат со реализација почетокот 2007 година. Ова веќе не важи. Отчет за работа 2011. Месец дена пред избори пред да го печатите Манифестот. Каква иронија. Станува збор за реализација на проекти ветени во енергетика и потоа стои рубрика - не ветивме но реализираме. Што реализирате? Па замислете на страна 134 се вели што сте реализирале, се превземаат мерки и активности за реализација на проект Бошков Мост. Доцнење од цели четири години со отпочнување на реализа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 разбира во Манифестот е она што е најспорно денес. Па во Манифестот пред три месеци признавате дека ќе започнат работите на почетокот 2012, ќе земете кредит од 65 милиони евра, ама овој Проект според Манифестот на Груевски пред три месеци ви чинеше 76 милиони евра. Како тоа порасна вредноста за цели 35 милиони евра? Не ви е нешто сомнително? Ако било кој од вас се обидеше на веб страната на ЕЛЕМ заемопримачот оној што ќе ги користи средствата ќе видите дека постои ваков материјал Хидро електрана Бошков М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ана 3, ЕЛЕМ признава дека чинење на изградбата кошта 70 милиони евра. За што ќе бидат потрошени 35 милиони евра? Ако гледаме во конкретниот работен материјал на крајот од обемниот материјал ќе видите трошоци и динамика на 107 милиони тежок проект за изградба на Хидро електраната Бошков Мост. 107 милиони евра, ако веќе знаеме 65 милиони евра ќе дојдат од Европската банка за обнова и развој. Замислете во рубриката вонредни трошоци ќе бидат потрошени 1,1 милион евра и во рубриката не предвидени трошоци 14,5 милион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уѓе, некој навистина со Собранието си игра мајтап. Како тоа 15,5 милиони евра ќе му дозволиме на Чинговски и компанија да ги троши  под име непредвидливи трошоци? Сериозно сум зачудена од дрскоста и ароганцијата што ја покажувате нудејќи ни пред нас документ Предлог закон за гаранција за заем за Проект 107 милиони евра кој ќе го плаќаат следните генерации. ВМРО-ДПМНЕ тогаш нема да е на власт. И замислете во материјалот пишувате 65 милиони евра заем, додека АД ЕЛЕМ ќе учествува со сопствени средства во износ од 42 милиони евра. Тоа сопствени, кога ќе го прочитате доаѓа како Чинговски од џебот дека ќе ги изва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анува збор за државна компанија. Станува збор за компанија која согласно закон управува со парите собрани од граѓаните. Во овој момент пет и пол години власт од ВМРО-ДПМНЕ. Континуитетот е комплетно растење на цената на електричната енергија и за граѓаните и за фирмите. Меѓу другото заради тоа што бизнис крилото во АД ЕЛЕМ наместо да произведува увезува два пати поскапа струја и тоа го плаќаат на своите сметки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ој заем дополнително ќе не оптерети. Ова значи дека ако Чинговски не ги исполнува двете полугодишни рати за овој заем, а никој нема гаранција дека тоа ќе се случува од Буџетот ќе се исплаќаат пенал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ка да мислам дека заслужува дебата кога на граѓаните дополнително им врзуваме омче околу вратот во оваа сериозно сиромашна и економски нестабилна земја шест години после владеењето на Никола Груевски. Знаете ли колкави буџети се потрошени? 13 милијарди евра и ниту денар од Буџетот не е издвоен за реконструкција или изградба на нов енергетски капацитет. Со колегите мал милион пати при секој буџет, при секој ребаланс упатувавме нема економски развој со нула денари ставка во Министерство за економија реконструкција или изградба на енергетски капацитети. И тогаш беше оној познат фазон, колешката Лиле Кузмановска некој ја подучил, не годинава од другиот буџет ќе почнеме. Така поминаа шест години и пак буџетот ќе му остане на Груевски за Триумфални капии, за Александар Македонски кој се вика Воин на коњот, за Филип втори кој се вика татко на воин на коњот, за мал милион коњи и лавови кои се во Скопје и ниту денар кон општините надвор од Скопје и нула денари за изградба на енергетски капаците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ј што трошите нерационално, ај што апсолутно недомаќински се однесувате туку требаше да имате барем малку осет, барем малку осет навистина да не влегувате во луда авантура што значи презадолженост на една економски слаба и финансиски веќе заради вас неодржлива зем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господине заменик министер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немам да ги користам моите 15 минути затоа што очигледно дека во пратеничката група на ВМРО-ДПМНЕ нема расположение за ваква дебата, впрочем не верувам веројатно и зошто воопшто се упатени сега разговараме на оваа точка од дневниот ред на денешната сед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подине заменик министер јасно кажавме како опозиција дека ќе го поддржиме ова што сега е на дневен ред. Ќе го поддржуваме задолжувањето на Република Македонија во сите тие многу силни големи задолжувања кое што Владата на ВМРО-ДПМНЕ и на ДУИ ги направи овие неколку години за крајно непродуктивни проекти. Ќе го подржиме затоа што фала Богу изгледа на премиерот му здосади бидејќи пет години го критикуваме дека ниту еден грам бетон не удри во некој енергетски објект и сега се сети рече ајде од утре одлучив ќе правиме енергетски објект. Ама каков? СО задолж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не бидеме обивнети како опозиција дека за се сме против, еве денес на оваа седнива ќе дадеме поддршка Република Македонија да се задолжи за 65 милиони евра. Но, притоа укажуваме дека не е коректно кон граѓаните на Република Македонија за пет години од преку 12 милијарди евра потрошени од Буџетот да не успее Владата на ВМРО-ДПМНЕ и на ДУИ, да не го заборавиме ДУИ и ДУИ е во оваа иста игра, да не успеат да обезбеди 60 или поточно по проектната документација  70 милиони евра за изградба на Хидро енергетскиот објект Бошков М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во текот на утрешниот ден ќе говориме по Предлогот на завршната сметка. Државниот ревизор ви укажува петта година по ред дека средства има по институциите, во министерствата премногу затоа што Владата на Република Македонија не знае рационално да раководи со нив па затоа правите одлуки за пренамена. Земате од едно министерство давате на  друго министерство. До овој момент општината Центар од Буџетот на Република Македонија само за споменици добила 54 милиони евра. </w:t>
      </w:r>
    </w:p>
    <w:p>
      <w:pPr>
        <w:pStyle w:val="TextBodyIndent"/>
        <w:spacing w:before="60" w:after="0"/>
        <w:ind w:left="0" w:hanging="0"/>
        <w:jc w:val="both"/>
        <w:rPr/>
      </w:pPr>
      <w:r>
        <w:rPr>
          <w:rFonts w:cs="Arial" w:ascii="Arial" w:hAnsi="Arial"/>
          <w:sz w:val="20"/>
          <w:szCs w:val="20"/>
          <w:lang w:val="mk-MK"/>
        </w:rPr>
        <w:t xml:space="preserve">Господине заменик министер, добро е да има и споменици. Добро е да се инвестира и во културата. Но ајде прво да си ја средиме државата. Ајде прво да го обезбедиме овој народ со храна и со енергија. После тоа ќе градиме и споменици и фонтани. Значи Владата на ВМРО-ДПМНЕ на преку 12 милиони евра потрошен буџет за овие пет години кога ставила на маса 60 милиони евра во буџет од 2,6 милијарди евра во планирањето да ги обезбеди и за рекордни 4 до 5 години да го изгради Хидро енергетскиот систем Бошков Мост се одлучува тоа да го прави преку задолжување. И многу е логично. Премиерот во делот на задолжувањето, заедно со Зоран Ставрески и со раководството на ДУИ, многу лесно се одлучува си става потписи око да не им трепне задолжувајќи ги граѓаните на Република Македонија. Нашите, вашите деца господине заменик министе, идните генерации само со еден потпис притоа воопшто да не размислува дека тие средства треба еден ден да се враќ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Хидроенергетските системи Чебрен и Галиште тоа се два проекти од 2007 година. Па, каква порака пративме во меѓународната јавност дека тендерот четири пати пропаѓа. Точно ли е господине заменик министер дека на Бул брокер и Дилојт и Туш се исплатени 800 илјади евра за консултантски услуги. На јавноста треба да и дадете одговор зошто министерот од редовите на ВМРО-ДПМНЕ и вие како заменик министер од редовите на ДУИ сте се согласиле 800 илјди евра да исплатите за подготвување на тендерска документација. И да биде небулозата уште поголема, замислете како работат европјаните со парите на нивните граѓани. Видете колку прецизно стои во образложението. Европската банка за обнова и развој обезбедува грант со вкупен износ од 340 илјади евра за финансирање на технички работи и работи поврзани со животната средина. А, ние за консултантски услуги или за перење пари за потребите на ВМРО-ДПМНЕ и ДУИ дадовме 800 илјади евра и притоа тендерот за Чебрен и Гелиште паѓа пет пати. Значи, ние праќаме силен сигнал надвор дека администрацијата во Република Македонија не е способна да спроведе еден обичен тендер, да подготви една најобична тендерска документ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та работа, Република Македонија, во последните пет години има увезено струја или некаде во просек преку 50-60 милиони евра годишно, колку за сите други 15 години наназад од осамостојувањето. Секогаш кога на ВМРО-ДПМНЕ, претпоставувам сега и ДУИ, бидејќи и ДУИ е сега во оваа игра им се потребни пари за купување на граѓаните, а тоа најдобро го прават со провизии преку купување на струја да одат на одредени конта блиску до фамилијата на ВМРО-ДПМНЕ, тогаш некој се јавува во РЕК Битола и вели - ало од утре РЕК Битола е во дефект. И така постојано, на секои три месеци. Како се одлеваат средства од касата на ВМРО-ДПМНЕ за купување на власта, така Република Македонија купува струја понатаму и пона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е некаде нотирано госпоѓо Авировиќ, да, не мора да дофрлате. Читајте ги белешките што излегуваат на Викиликс. Многу релевантни меѓународни институции се заинтересирани како тоа Република Македонија има пораст на БДП, претпоставувам и на индустријата од преку 15% повеќе од Кина, па е принудена да увезува околу 60 милиони евра годишно струја. Не. Бизнис интересите се на прво мес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јпрофитабилен бизнис во Република Македонија, каде што постои сомневање, тоа го говорат странците, за прибавување на против правна имотна корист е увозот на струја и вториот бизнис е она што сега го промовира Владо Тинекс, градоначалникот на Центар, вклучување на урбаната или градежна мафија во најурбаните делови во срцето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зошто е тоа така, знаете ли зошто паѓаат тендерите за Чебрен и Галиште? Или, ваков енергетски објект каков што е Бошков Мост? Проценка е дека неговата изградба трае од 4 до 5 години. Ако со реализација се почнеше од 2006 година, Бошков Мост веќе ќе почнеше да произведува електрична енергија. Немаше толку средства да дадеме колку што се потребни за увоз на струја, туку со еден енергетски објект ќе обезбедевме дел од овие 30% што Република Македонија ги обезбедува од увоз. Ама, ако имаше таков чесен приод од Владата на ВМРО-ДПМНЕ и на ДУИ, тогаш ќе фалеа средства во касата на партијата. Затоа свесно се рушеше тендерот, се менуваа одредени одредби, за што и странците се чудеа како е можно при објавен тендер, со тендерска документација, во текот на евалуацијата, Владата на Република Македонија да го менува тендерот. Тоа се случува во Република Македонија. Тоа се два најпрофитабилни бизниси на ВМРО-ДПМНЕ и на ДУИ, увоз на струја и градежната и урбана мафија, сега актуелно промовирана од Владо Тинекс, градоначалникот на општина Цента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тие причини, мислам дека ќе беше уште подобро ВМРО-ДПМНЕ, наместо 25 милиони евра за Музејот на ВМРО-ДПМНЕ да ги инвестираше во енергетскиот објект Бошков Мост, до сега ќе беше половина изграден.</w:t>
      </w:r>
    </w:p>
    <w:p>
      <w:pPr>
        <w:pStyle w:val="Normal"/>
        <w:spacing w:before="60" w:after="0"/>
        <w:jc w:val="both"/>
        <w:rPr>
          <w:rFonts w:ascii="Arial" w:hAnsi="Arial" w:cs="Arial"/>
          <w:sz w:val="20"/>
          <w:lang w:val="mk-MK"/>
        </w:rPr>
      </w:pPr>
      <w:r>
        <w:rPr>
          <w:rFonts w:cs="Arial" w:ascii="Arial" w:hAnsi="Arial"/>
          <w:sz w:val="20"/>
          <w:lang w:val="mk-MK"/>
        </w:rPr>
        <w:t xml:space="preserve">Не, ВМРО-ДПМНЕ се одлучи 25 милиони евра да инвестира во Музејот на ВМРО-ДПМНЕ. Таа е политиката која се промовира пет години овде на јавна сцена. Со еден потпис, многу едноставно, премиерот и Владата ги задолжува граѓаните на Република Македонија, без притоа око да не им трепне за приоритетите за кои што, господине заменик министер ќе говориме повеќе утре кога ќе говориме за предлогот на завршната сметка за 2010 годи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да завршам бидејќи ветив дека ќе говорам помалку од предвиденото време, господине заменик министер, ама воопшто не ви држи образложението за разликата од 40 милиони евра. 70 милиони евра треба да чини објектот, 65 милиони се задолжуваме, Владата ќе инвестира 45 милиони евра, колешката Бендевска точно прецизно од проектната документација ги прочита сомнителните ставки, вие сте должни да кажете. Па господине заменик министер и ако е за ручек е многу, па и за вечера и доручек ако е, многу е. Многу се разлика од 45 милиони евра. Каде ќе отидат тие пари, или планирате следните избори секако да ги изгубите, па што ќе се случува понатака со Република Македонија воопшто да не ви е гајле. Ама должни сте господине заменик министер, да им кажете на граѓаните од каде таа разлика од 45 милиони евра. Не ви држи образложението, тенко ви беше образложението. 45 милиони евра разлика, тоа е огромна разлика, тоа се три музеја на ВМРО-ДПМНЕ , па ќе направевте уште еден музеј, зошто еден да имате ќе имавте два музеја на ВМРО-ДПМНЕ, еден на исток, друг на запад. </w:t>
      </w:r>
    </w:p>
    <w:p>
      <w:pPr>
        <w:pStyle w:val="Normal"/>
        <w:spacing w:before="60" w:after="0"/>
        <w:jc w:val="both"/>
        <w:rPr>
          <w:rFonts w:ascii="Arial" w:hAnsi="Arial" w:cs="Arial"/>
          <w:sz w:val="20"/>
          <w:lang w:val="mk-MK"/>
        </w:rPr>
      </w:pPr>
      <w:r>
        <w:rPr>
          <w:rFonts w:cs="Arial" w:ascii="Arial" w:hAnsi="Arial"/>
          <w:sz w:val="20"/>
          <w:lang w:val="mk-MK"/>
        </w:rPr>
        <w:t>Значи вие сте должни на граѓаните на Република Македонија да дадете образложение, зошто со потписот ваш и на вашиот шеф Ставрески да се појавува ваков сомнеж за да после тоа после неколку години видиме на страниците на Викиликс дека ова сега што сме го говореле било вистина. Значи, кажете, излезете на оваа говорница и кажете зошто се отстапува од проектната документација и разликата од 45 милиони евра. Тоа го должите на граѓаните на Република Македонија и секогаш понатаму кога ќе одлучите да инвестирате во енергетски објекти што е топ приоритет на Република Македонија  при проектирањето на буџетот. Замислете ги овие ставки има пари во Република Македонија на буџет од 2,6 милијарди евра секоја Влада може најмалку по два енергетски објекта да гради. Единствен енергетски објект кој што е изграден во рекордно време од 5 години тоа е Козјак и ништо друго, ама тоа вас не ви е важно, тоа го направил некој друг во некое друго време. Вие господине заменик министер, должите образложение, говорам по трет пат, зошто се појавува разлика од 45 милиони евра, ако не дадете соодветно образложение целата оваа препоставка која ја изнесуваме на јавна сцена ќе се потврди дека е точ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ене ме интересира сите претходни говорници како што кажаа и критикуваа и вие како последен дискутант. Зошто кога толку многу се сомневате го подржувате овој проект. Тоа ми е една неверојатна дилема што ми се појавува и еве да ви кажам дека за Козјак кажавте. Единствен проект кој што од претходниот период е ставен под сомнеж не под сомнеж туку се води судска постапка за менаџерот е баш за хидроелектраната козјак Панде Лазаров судски пресуди има. Значи немојте да се сомневате за нешто што треба да следи.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и во претходниот период даваше гаранции, еве ќе ви дажам за ЕСМ-ЕВН беше за подршка на буџетот во време на СДСМ 48 милиона. Се искористија во Буџетот  на Република Македонија и потоа  се продаде ЕСМ-ЕВН, така беше, под услови под кои и ден  денеска не се знае договорот затоа што странците не сакале  оделни договори да се дознаат. Немојте да се сомневате пред време затоа што немате за такво нешто основа. Ние и понатаму ќе се задолжуваме за проекти.</w:t>
      </w:r>
    </w:p>
    <w:p>
      <w:pPr>
        <w:pStyle w:val="Normal"/>
        <w:spacing w:before="60" w:after="0"/>
        <w:jc w:val="both"/>
        <w:rPr>
          <w:rFonts w:ascii="Arial" w:hAnsi="Arial" w:cs="Arial"/>
          <w:sz w:val="20"/>
          <w:lang w:val="mk-MK"/>
        </w:rPr>
      </w:pPr>
      <w:r>
        <w:rPr>
          <w:rFonts w:cs="Arial" w:ascii="Arial" w:hAnsi="Arial"/>
          <w:sz w:val="20"/>
          <w:lang w:val="mk-MK"/>
        </w:rPr>
        <w:t>Што се однесува до тоа дали оваа Влада можела со овие пари што ги имала на располагање во претходните години да направи повеќе проекти, хидросистемот Злетовица чини 2 милиони евра помалце отколку што беше предвидено со вашите проекции, вашите договори. Се раскинаа договорите и чини од странците верифицирано, значи од Јапонците, а тие верувајте и за еден единствен долар се борат, 2 милиона евра поефтино и   докажана инвестиција која е завршена како проект и немојте да имате дилем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колеги да ја сослушаме колешката.</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И уште нешто ќе ви кажам, со приватизацијата од 5 милиони евра што отидоа надвор во времето на СДСМ ќе изградевме атомска централа. Не овие хидроелектрани. Значи сите овие претпоставки што ги давате не ви се точни, за ваша жал, а за среќа на Република Македонија сите проекции и од ММФ и од Светска банка и од Еврозоната, германци, било кои што доаѓаат, укажуваат и немојте да се смеете бидејќи тоа е точно, дека Република Македонија е една од ретките земји каде што проектираниот пораст на бруто домашниот производ е значително поголем во однос на другите земји. Во првиот период на оваа година е 5,2% БДП и затоа немојте да се сомневате, гласајте, не критикувајте ќе биде успешен овој проект парите ќе бидат наменски потрошени без потебно влегувате во вакви ситуации. Евидентно дека кризата која владее во вашите редови е одраз на сите овие критики дене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ѓа Авировиќ, мора да го почитувате ставот на опозицијата. Ние велиме „боље икад него никад“, па нека е и со задолжување на граѓаните на Република Македонија. Толку околу ставот.</w:t>
      </w:r>
    </w:p>
    <w:p>
      <w:pPr>
        <w:pStyle w:val="Normal"/>
        <w:spacing w:before="60" w:after="0"/>
        <w:jc w:val="both"/>
        <w:rPr>
          <w:rFonts w:ascii="Arial" w:hAnsi="Arial" w:cs="Arial"/>
          <w:sz w:val="20"/>
          <w:lang w:val="mk-MK"/>
        </w:rPr>
      </w:pPr>
      <w:r>
        <w:rPr>
          <w:rFonts w:cs="Arial" w:ascii="Arial" w:hAnsi="Arial"/>
          <w:sz w:val="20"/>
          <w:lang w:val="mk-MK"/>
        </w:rPr>
        <w:t xml:space="preserve">Околу судската пресуда или истрата или за претходниот директор на Козјак, нели до позициониравте од страната на опозицијата. Значи, јас не се сомневам во методите на оваа власт за пресметка со сите неистомисленици. Тоа е еден од методите, ама има тука двојни аршини. </w:t>
      </w:r>
    </w:p>
    <w:p>
      <w:pPr>
        <w:pStyle w:val="Normal"/>
        <w:spacing w:before="60" w:after="0"/>
        <w:jc w:val="both"/>
        <w:rPr>
          <w:rFonts w:ascii="Arial" w:hAnsi="Arial" w:cs="Arial"/>
          <w:sz w:val="20"/>
          <w:lang w:val="mk-MK"/>
        </w:rPr>
      </w:pPr>
      <w:r>
        <w:rPr>
          <w:rFonts w:cs="Arial" w:ascii="Arial" w:hAnsi="Arial"/>
          <w:sz w:val="20"/>
          <w:lang w:val="mk-MK"/>
        </w:rPr>
        <w:t>Јас говорев пред некоја седница само ќе ве потсетам. Вашата ударна тупаница Ацо Спасеноски министерот за земјоделие има покренато обвинение против него за криминал од 7 милиони евра. Знаи антикорупциската комисија констатирала дека се сомнева дека остварил против правна сопственост за нешто за кое што неговиот потпис во тој момент му важел. Но, видете притисокот кој што го изврши социјалистичката партија заради Сител телевизија излезе дека предметот застарел, значи за него може да застаре предметот, а за претходниот директор од Козјак 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по одлучување на Предлог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к. Од нив за предлогот на законот гласаа сите 7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гаранција на Република Македонија на обврските по Договорот за заем за финансирање на проектот хидроелектрана Бошков Мост кој ќе се склучи меѓу Европската банка за обнова и развој и АД ЕЛЕМ.</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8 – Предлог на закон за гаранција на Република Македонија на обврските по Финансискиот договор наменето за финансирање на мали и средни претпријатија и други приоритетни проекти втора фаза, кој ќе се склучи меѓу Европската инвестициона банка и Македонската банка за подршка на развој,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Отворам општ претрес и ги повикувам предлагачите и пратениците кои сакаат да говорам  по општиот претрес по предлогот на закон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 почитувани колеги пратеници, почитуван заменик министер за финансии, </w:t>
      </w:r>
    </w:p>
    <w:p>
      <w:pPr>
        <w:pStyle w:val="Normal"/>
        <w:spacing w:before="60" w:after="0"/>
        <w:jc w:val="both"/>
        <w:rPr>
          <w:rFonts w:ascii="Arial" w:hAnsi="Arial" w:cs="Arial"/>
          <w:sz w:val="20"/>
          <w:lang w:val="mk-MK"/>
        </w:rPr>
      </w:pPr>
      <w:r>
        <w:rPr>
          <w:rFonts w:cs="Arial" w:ascii="Arial" w:hAnsi="Arial"/>
          <w:sz w:val="20"/>
          <w:lang w:val="mk-MK"/>
        </w:rPr>
        <w:t xml:space="preserve">Тука овде кај оваа гаранција од 50 милиони евра нема место да зборуваме за зголемување на јавниот, државниот долг, вкупниот долг на Република Македонија, затоа што се работи за чиста гаранција која Република Македонија ќе ја даде за 50-те милиони евра, втора фаза од задолжувањето на Македонската банка за подршка и развој, за редити наменети за малите и средните претпријатија во Република Македонија. Првата фаза беше лани, исто овде во Парламентот ја усвоивме за 100 милиони евра, оваа гаранција е за 50-те милиони евра средства кои очекуваме да влетаат односно да ги освежат финансиски малите и средни претпријатија  во Република Македонија. Но мораме и неизбежно е да кажеме дека е премалку ова што се прави од страна на Владата на Република Македонија со конкретни мерки околу обезбедувањето на услови за работа, пред се финансиски средства, директно или индиректно за малите и средните претпријат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би почнал од Буџетот за 2011 година од проектираните макроекономски показатели односно онаму каде што се велеше дека дефицитот ќе остане на 2,5% од БДП и инфлација на 3% и некаде околу 3% вкупно економски раст. Оваа инфлација 3% за 2011 година која е проектирана со макроекономските показатели е условена со задолжување со странски кредити на Република Македонија  од 200 до 300 милиони евра. Така стоеше во Буџетот за 2011 година. Меѓутоа, верувајте со повлечената транша од ММФ одобрените 420 милиони евра овие 200 односно 300 милиони евра се надмашени, пробиени дури и дупло и таа проекција 3% инфлација веќе сме свесни и самите ние и граѓаните на Република Македонија, а тоа ни го кажуваат сите релевантни институции во Република Македонија дека веќе е над 6 или 7%. Овде лежи проблемот колку ќе им помогнат овие финансиски средства на тие мали и средни претпријатија или поточно на граѓаните на Република Македонија. За овие надмашени задолжувања на државата со кредити од страна мора Народна банка на Република Македонија да одвои девизни средства за да оптекот кој ќе се зголеми во оптекот на денари кој ќе се зголеми во реалниот сектор во економијата на Република Македонија ќе предизвика инфлација, која еве реков дека е надмашена од онаа проектирата. Народната банка на Република Македонија мора да превземе мерки за да го истисне тој денарски вишок од економијата, а тоа ќе го направи на два начина. Прво, ќе ги зголеми резервите на банките и второ ќе направи зголемување на каматната стапка на благајничките записи кои ги издава Народна банка на Република Македонија за да ги повлече слободните средства од банките и инвестициските фондови. Што добиваме сега, тука банките и инвестициските куќи ќе однемаат слободни денари за кредитирање на стопанството, на фирмите и на граѓаните. малку се овие 50 милиони евра, за да го сузбијат тој феномен, малку. Затоа ние ќе гласаме колку се, толку се и 50 милиони не се на терет на граѓаните, тие ќе си ги враќаат фирмите оние мали и средни кои ќе оставаат секако хипотекарни гаранции, и нема да бидат граѓаните на Македонија оптоварени ама на еден начин ќе има придвижување на економијата на Република Македонија. Значи, државата е главен двигател на сите задолжувања и малку е пак ќе кажам, ова што се прави за малите односно за малите и средни претпријатија во Република Македонија. Сепак, еве како и што реков нема да должам при крајот на денот сме, ние како пратеничка група ќе го подржиме овој предлог закон за гаранција од тие 50 милиони евра, меѓутоа ќе бидеме овде секогаш присути да ја потсетуваме државата односно Владата на Република Македонија дека навлегува во тешка должничка криза која тешка должничка криза на крајот ќе резултира со колапс и расход на финансискиот сектор, кредитите ќе станат проблематични, не само за земање туку и за враќање, како за правните така и за физичките односно граѓаните на Република Македонија. Лошо ни се пишува почитувани пратеници, како што реков и во претходното говорење, лесни пари, лесно се доаѓа во овие посткризни времиња до кредити од светските институции, Светска банка, Меѓународна банка за обнова и развој, Меѓнародниот монетарен фонд,  меѓутоа сепак треба да бидеме свесни дека сите тие кредити еден ден наредните генерции па и самите ние до колку да живееме ќе мораме да ги враќа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би се јавил ако не е  задолжување, кога се задолжуваме треба сите да знаеме дека некој тоа треба да го плати после некое време. Овде само пред некој ден кога зборувавме за прераспределба, за одлуката за прераспределба на средства, самите знаете дека и те како се боревме за одредени средсва  кои што беа наменети за мали и средни претпријатија да не се земаат и да не се носат на другите корисници на буџетските средства односно на фондовите, сите викавте дека тоа е нормално и на крај ја изгласавте одлуката. Сега веќе за тие мали и средни претпријатија треба да се задолжуваме уште 50 милиони евра. Се е добро ако и овие пари отидат наменски.</w:t>
      </w:r>
    </w:p>
    <w:p>
      <w:pPr>
        <w:pStyle w:val="Normal"/>
        <w:spacing w:before="60" w:after="0"/>
        <w:jc w:val="both"/>
        <w:rPr>
          <w:rFonts w:ascii="Arial" w:hAnsi="Arial" w:cs="Arial"/>
          <w:sz w:val="20"/>
          <w:lang w:val="mk-MK"/>
        </w:rPr>
      </w:pPr>
      <w:r>
        <w:rPr>
          <w:rFonts w:cs="Arial" w:ascii="Arial" w:hAnsi="Arial"/>
          <w:sz w:val="20"/>
          <w:lang w:val="mk-MK"/>
        </w:rPr>
        <w:t>Она што сега беше еден на друга дофрлено, е зарем ти ќе ги градиш. Тоа е господо ако сакаме да имаме добра драва барем би требало сега оваа влада да ја контролираат некој од опозицијата. Тогаш ќе имаме се она што ќе се земе, правилно ќе се потроши, наменски ќе се троши и ќе можеме пред граѓаните сите заедно да излеземе дека почитувани граѓани вашите пари се потрошени за ова и ова, а задолжувањата ги потрошивме за овие работи. Она што најповеќе не плаши, кои се тие приоритетни претпријатија кои што ќе земаат кредити од Македонската банка за подршка и развој. Ние тоа го споменавме на заменик министерот уште на Комисијата. Дали се знае за кои дејности, дали се знае за кои области ќе се финансираат и односно ќе им се помага на претпријатијата. Кога знаеме дека малте не половина од претпријатијата се заглавени, кога знаеме дека на тие претпријатија токму на оние кои што им се најпотребни средствата не можат да дадат ништо под залог, не можат да дадат ништо под хипотека и затоа не можат и да дојдат до овие кредити кои што ќе бидат со 5,5% камата.</w:t>
      </w:r>
      <w:r>
        <w:rPr>
          <w:rFonts w:cs="Arial" w:ascii="Arial" w:hAnsi="Arial"/>
          <w:sz w:val="20"/>
        </w:rPr>
        <w:t xml:space="preserve"> </w:t>
      </w:r>
      <w:r>
        <w:rPr>
          <w:rFonts w:cs="Arial" w:ascii="Arial" w:hAnsi="Arial"/>
          <w:sz w:val="20"/>
          <w:szCs w:val="20"/>
          <w:lang w:val="mk-MK"/>
        </w:rPr>
        <w:t xml:space="preserve">Меѓутоа и тоа е прашање кое што е поврзано со тоа дали Меѓународната банка за подршка и развој ќе ги даде повторно со 5,5% или пак ќе допресметаат уште соодветени проценти на нивни трошоци за да таа камата не биде онаа камата која што ние овде ја зборуваме. </w:t>
      </w:r>
    </w:p>
    <w:p>
      <w:pPr>
        <w:pStyle w:val="Normal"/>
        <w:spacing w:before="60" w:after="0"/>
        <w:jc w:val="both"/>
        <w:rPr/>
      </w:pPr>
      <w:r>
        <w:rPr>
          <w:rFonts w:cs="Arial" w:ascii="Arial" w:hAnsi="Arial"/>
          <w:sz w:val="20"/>
          <w:szCs w:val="20"/>
          <w:lang w:val="mk-MK"/>
        </w:rPr>
        <w:t>Затоа почитувана господа пред некој ден кога зборува редно во Македонија Министерството за финансии да определи еден тајминг и да се направи една мултилатерална компензација помеѓу сите должници во Република Македонија за да видиме кој колку должи, кој на кого му должи да луѓето еднаш веќе раздолжат меѓу себе.</w:t>
      </w:r>
      <w:r>
        <w:rPr>
          <w:rFonts w:cs="Arial" w:ascii="Arial" w:hAnsi="Arial"/>
          <w:sz w:val="20"/>
          <w:szCs w:val="20"/>
        </w:rPr>
        <w:t xml:space="preserve"> </w:t>
      </w:r>
      <w:r>
        <w:rPr>
          <w:rFonts w:cs="Arial" w:ascii="Arial" w:hAnsi="Arial"/>
          <w:sz w:val="20"/>
          <w:szCs w:val="20"/>
          <w:lang w:val="mk-MK"/>
        </w:rPr>
        <w:t xml:space="preserve">Знаете дека фирмите кои што се блокирани и кои што блокираат секојдневно, секојдневно не само што растат туку енормно имаме да тие претпријатија не само да ја земат платата и најголемиот број на претпријатија блокирани се токму за неплатени плати и придонеси. А верувајте поголем дел од тие блокирани претпријатија за плати и придонеси имаат побарувања или од државата по основ на извршени услуги или пак по основ на враќање на ДДВ. </w:t>
      </w:r>
    </w:p>
    <w:p>
      <w:pPr>
        <w:pStyle w:val="Normal"/>
        <w:spacing w:before="60" w:after="0"/>
        <w:jc w:val="both"/>
        <w:rPr/>
      </w:pPr>
      <w:r>
        <w:rPr>
          <w:rFonts w:cs="Arial" w:ascii="Arial" w:hAnsi="Arial"/>
          <w:sz w:val="20"/>
          <w:szCs w:val="20"/>
          <w:lang w:val="mk-MK"/>
        </w:rPr>
        <w:t>Подобро би било државата  да преземе мерки во насока навремено да ги враќа средствата за ДДВ кон правните лица, навремено на оние кои што не можат навреме да ги подигнат и да ги платат придонесите за плати. За да им помогнеме да им се дозволува барем да ги плаќаат на рати, затоа што сите знаеме во Република Македонија поголем од тие средни претпријатија кубурат не со пари,  туку кубурат со времето кога ќе им дојдат наплатите. Имаме претпријатија кои што очекуваат наплати од увоз, а 3-4 месеци ќе бидат блокирани</w:t>
      </w:r>
      <w:r>
        <w:rPr>
          <w:rFonts w:cs="Arial" w:ascii="Arial" w:hAnsi="Arial"/>
          <w:sz w:val="20"/>
          <w:szCs w:val="20"/>
        </w:rPr>
        <w:t xml:space="preserve"> </w:t>
      </w:r>
      <w:r>
        <w:rPr>
          <w:rFonts w:cs="Arial" w:ascii="Arial" w:hAnsi="Arial"/>
          <w:sz w:val="20"/>
          <w:szCs w:val="20"/>
          <w:lang w:val="mk-MK"/>
        </w:rPr>
        <w:t>точно само заради платите и не можат ниту кредит да земат  за д можат да ги исплатат оние давачки кои што ги имаат кон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 е сомнежот за она што треба да се задолжуваат граѓаните, не е сомнежот дека треба да  го подржиме  и овој предлог на закон. точно дека секогаш кога се работи за помош, секогаш кога се работи за наменски средства секогаш ќе излегуваме во пресрет на Министерството за финансии иако не сме сигурни дека ќе бидат наменски потрошени и ќе отидат на право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требно е поголема контрола на трошењето ако не можеме на буџетот барем на она што се вели задолжување секогаш да бидеме спремни да ги гледаме каде оние средства за кои што сме дигнале овде рака и сме притиснале зелено копче за задолжување истите и да ги контролираме. Ви благодарам, јас мислам дека бев корект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тко само. Беше искажано од пратеникот дека на седницата на Комисија не беше кажано за какви намени ќе се троши овој кредит зема од страна на Македонска банка за подршка на развојот и условите кои се. Значи таму беше на самата Комисија укажав кои  категории на проекти ќе бидат финансирани од страна на овој кредит. Наменски беше потрошен и претходниот кој беше од 100 милиони евра целосно е повлечен чии средства се наменети за 306 проекти кои што моментално се реазлизираат. Кредитот се реализира преку комерцијалните  банки во Република Македонија и овој кредит кој што моментално се зема крајните корисници ќе ги користат со каматна стапка од 5,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оменав и тогаш дека се работи за три категории на проекти кои што бидат финансирани. Едната категорија инвестициони кредити каде што минималниот износ е од 10 илјади евра до  3 милиони и 500 илјади евра, рок на отплата 8 години, квартален начин на отплата, вклучен грејс период од 24 месеци. </w:t>
      </w:r>
    </w:p>
    <w:p>
      <w:pPr>
        <w:pStyle w:val="Normal"/>
        <w:spacing w:before="60" w:after="0"/>
        <w:jc w:val="both"/>
        <w:rPr/>
      </w:pPr>
      <w:r>
        <w:rPr>
          <w:rFonts w:cs="Arial" w:ascii="Arial" w:hAnsi="Arial"/>
          <w:sz w:val="20"/>
          <w:szCs w:val="20"/>
          <w:lang w:val="mk-MK"/>
        </w:rPr>
        <w:t>Втората категорија се кредити за трајни обртни средства каде што минимален износ е 5 илјади ева, максимален износ е 6 до 66 илјади евра, рок на отплата три години, вклучен грејс период до 6 месеци.</w:t>
      </w:r>
      <w:r>
        <w:rPr>
          <w:rFonts w:cs="Arial" w:ascii="Arial" w:hAnsi="Arial"/>
          <w:sz w:val="20"/>
          <w:szCs w:val="20"/>
        </w:rPr>
        <w:t xml:space="preserve"> </w:t>
      </w:r>
      <w:r>
        <w:rPr>
          <w:rFonts w:cs="Arial" w:ascii="Arial" w:hAnsi="Arial"/>
          <w:sz w:val="20"/>
          <w:szCs w:val="20"/>
          <w:lang w:val="mk-MK"/>
        </w:rPr>
        <w:t>И кредити за приоритетни проекти каде што износот на поединечен кредит може да биде 12 милиони и 500 илјади евра, рок на отплата 8 години, грејс период до 36 месеци. Значи може овие кредити кои што ќе се користат за овие категории крајните корисници ќе можат да ги користат со каматна стапка од 5,5%.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контра реплика,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читуван заменик министер за финансии, ама јас доаѓам, од регион каде што сите претпријатија кои што вработуваа огромен број на луѓе пропаднаа за време на конфликтот затоа што на сите тие претпријатија не да им се помогне, туку додека не работеа и година дена им се бараа да ги плаќаат придонесите, да ги плаќаат даноците и да  исплатуават плати. Е токму затоа барав барем на текстилната индустрија која што е најразвиена беше најразвиена во нашиот регион барем малу да им се помогне затоа што имаме  стручна и квалитетна работна сила и добро би било да дел од тие средства бидат насочени во тие насоки, затоа што токму државата беше виновна што на ниеден начин не им помогна во тој период. И затоа многу од тие претпријатија денеска  или се во стечај или се  во претстечајна постапка или веќе се ликвидира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гот на законот гласаа 72, воздржани нема 1 против.</w:t>
      </w:r>
    </w:p>
    <w:p>
      <w:pPr>
        <w:pStyle w:val="Normal"/>
        <w:jc w:val="both"/>
        <w:rPr/>
      </w:pPr>
      <w:r>
        <w:rPr>
          <w:rFonts w:cs="Arial" w:ascii="Arial" w:hAnsi="Arial"/>
          <w:sz w:val="20"/>
          <w:szCs w:val="20"/>
          <w:lang w:val="mk-MK"/>
        </w:rPr>
        <w:t>Констатирам дека Собранието Законот за гаранција на Република Македонија на обврските по финансискиот договор наменет за финансирање на мали и средни претпријатија и други приоритетни проекти, втора фаза кој ќе се склучи помеѓу Европската инвестициона банка и Македонската банка за подршка на развојот.</w:t>
      </w:r>
    </w:p>
    <w:p>
      <w:pPr>
        <w:pStyle w:val="Normal"/>
        <w:spacing w:before="60" w:after="0"/>
        <w:jc w:val="both"/>
        <w:rPr/>
      </w:pPr>
      <w:r>
        <w:rPr>
          <w:rFonts w:cs="Arial" w:ascii="Arial" w:hAnsi="Arial"/>
          <w:b/>
          <w:sz w:val="20"/>
          <w:szCs w:val="20"/>
          <w:lang w:val="mk-MK"/>
        </w:rPr>
        <w:t>Минуваме на точката 79 - Предлог на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изградба на фискултурни сали во основни училишта и рехабилитација за основни и средни училишта во Република Македонија,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ис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ја 6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е јавен господинот Николов Марјанчо, повелете.</w:t>
      </w:r>
    </w:p>
    <w:p>
      <w:pPr>
        <w:pStyle w:val="Normal"/>
        <w:spacing w:before="60" w:after="0"/>
        <w:jc w:val="both"/>
        <w:rPr/>
      </w:pPr>
      <w:r>
        <w:rPr>
          <w:rFonts w:cs="Arial" w:ascii="Arial" w:hAnsi="Arial"/>
          <w:b/>
          <w:sz w:val="20"/>
          <w:szCs w:val="20"/>
          <w:lang w:val="mk-MK" w:eastAsia="en-US"/>
        </w:rPr>
        <w:t>Марјанчо Николов</w:t>
      </w:r>
      <w:r>
        <w:rPr>
          <w:rFonts w:cs="Arial" w:ascii="Arial" w:hAnsi="Arial"/>
          <w:sz w:val="20"/>
          <w:szCs w:val="20"/>
          <w:lang w:val="mk-MK" w:eastAsia="en-US"/>
        </w:rPr>
        <w:t>: Благодарам претседателе, почитувани наши колеги, почитувани заменик министе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ќе се потрудам и пократко од 10 минути да зборувам по однос на ова ново задолжување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јпрво сакам да му се обратам на заменикот министер.</w:t>
      </w:r>
    </w:p>
    <w:p>
      <w:pPr>
        <w:pStyle w:val="Normal"/>
        <w:spacing w:before="60" w:after="0"/>
        <w:jc w:val="both"/>
        <w:rPr>
          <w:rFonts w:ascii="Arial" w:hAnsi="Arial" w:cs="Arial"/>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 xml:space="preserve">Господине министер не го одржавте ветувањето кое што го дадовте на Комисијата за финансирање и буџет и да ни доставите список на сите општини  и спортски сали кои што ќе бидат опфатени со овој кредит. Мислам дека направивте пропусти иако ветивте дека на сите пратеници ќе ни доставите точно во кои општини кои спортски сали ќе се прават. </w:t>
      </w:r>
    </w:p>
    <w:p>
      <w:pPr>
        <w:pStyle w:val="Normal"/>
        <w:spacing w:before="60" w:after="0"/>
        <w:jc w:val="both"/>
        <w:rPr/>
      </w:pPr>
      <w:r>
        <w:rPr>
          <w:rFonts w:cs="Arial" w:ascii="Arial" w:hAnsi="Arial"/>
          <w:sz w:val="20"/>
          <w:szCs w:val="20"/>
          <w:lang w:val="mk-MK" w:eastAsia="en-US"/>
        </w:rPr>
        <w:t xml:space="preserve">Во овој кредит станува збор за задолжување на Република Македонија 30 милиони евра при </w:t>
      </w:r>
      <w:r>
        <w:rPr>
          <w:rFonts w:cs="Arial" w:ascii="Arial" w:hAnsi="Arial"/>
          <w:sz w:val="20"/>
          <w:szCs w:val="20"/>
          <w:lang w:val="mk-MK"/>
        </w:rPr>
        <w:t xml:space="preserve">Банката за развој при Советот на Европа наменета за изградба на 70 фискултурни сали во основните училишта и за реновирање на 240 основни и средни училишта. Овој проектна ВМРО ДПМНЕ за изградба на 145 спортски сали го слушаме повеќе години наназад, меѓутоа колеги пратеници до сега се пуштени во употреба само 9 сали, а од другите  сали до 37,  во завршна фазасе 12 а 16 се започнати. Значи иако ви требаше три години само 9 сали да изградите и пуштите во употреба сега се обврзувате со договорот за кредит за три години  да изградите уште  70 спортски сали. Ако го собереме оние сали кои веќе има отчет дека  се започнати, завршени или се пуштени во употреба  и оние што треба да се градат испаѓа дека вкупниот број да изнесува 107 спортски сали. Значи фалат уште 38 спортски сали за кои што не добивме одговор од Министерството и затоа очекувавме да достават список реално да видиме каде овие сали треба да се изградат и дали навистина на број 14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карактеристично за овој  кредит е вториот дел од кредитот  кој што неменет за реконструкција на 240 основни и средни училишта. И тука најдобро се покажува за што  Република Македонија зема кредит. Значи во законот стои дека со кредитот ќе се изврши реконструкција на самите санитарни јазли во 53 училишта, замена на подови  во 19 училишта, замена на дотраени прозори во 41 училиште. Ова го зборував затоа што ние, колеги  пратеници, во Република Македонија градиме велелепни изданија како што се споменици, музеи, административни згради, а замислите, земаме кредит за реконструкција на санитарните  јазли  во училиштата. До таму оди неодговорното однесување на Владата спрема  реалните потреби на граѓаните. Кредит ќе земаме да правиме санитарни јазли во училиштата, да менуваме подови, а ќе правиме споменици од 10 милиони евра и при тоа учениците ќе немаат каде да имаат  нормални услови за учење. Како објаснете ми ги утврдувате приоритетите во оваа држава. Нели е срамота да одит по светот од Владата да барате кредити за изградба на санитарни јазли за подови и за прозори, а кога ќе ви речат зошто ја правите таа зграда од 33 милиони евра, зошто парите не ги вложите во училиштата да им биде добро на учениците, туку мора кредит да земате. Навистина не ми е јасно што одговара нашава Влада на ова. Навистина не можам да разберам вакво расипништво со парите на граѓаните и сега наместо да не ги трошиме парите за непродуктивни работи, ние ќе земеме кредит, ќе ги задолжиме идните генерации повторно со 30 милиони евра. Навистина, ако  некој има овде реално да ги цени работите, а мислам дека многу граѓани така ги гледаат работите, вие сега треба да признаете дека многу грешите кога ги определувате приоритетите. </w:t>
      </w:r>
    </w:p>
    <w:p>
      <w:pPr>
        <w:pStyle w:val="Normal"/>
        <w:spacing w:before="60" w:after="0"/>
        <w:jc w:val="both"/>
        <w:rPr>
          <w:rFonts w:ascii="Arial" w:hAnsi="Arial" w:cs="Arial"/>
          <w:sz w:val="20"/>
          <w:szCs w:val="20"/>
          <w:lang w:val="mk-MK"/>
        </w:rPr>
      </w:pPr>
      <w:r>
        <w:rPr>
          <w:rFonts w:cs="Arial" w:ascii="Arial" w:hAnsi="Arial"/>
          <w:sz w:val="20"/>
          <w:szCs w:val="20"/>
          <w:lang w:val="mk-MK"/>
        </w:rPr>
        <w:t>Многу се рекламирате со проеткот Образованието е сила, образованието е моќ, а ваму гледаме дека земате кредити да може во училиштата да има нормални услови за работа на учениците да има и санитарни јазл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ега почнавте најнов проект, античка колонода од 880 илјади евра. За што ќе ни е таа, за што служи, може ли некој да објасни, за сечење лента и сликање на Владата. Зошто тие пари не ги вложите да направите едно училиште навистина да биде  пристојно место за  живеење. Вака мислам дека само го  зголемувате долгот, го зголемувате товарот на идните генерации, ја рушите иднин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ние не можеме да подржиме ваков закон. Сметаме дека Владата треба да најде приоритет во буџетот ако навистина смета дека образованието е потребно за што се сложуваме, парите да не ги вложува во споменици, згради и музеи, да ги вложи навистина во образованието, а  не  да зема кредит и од тие причини ние нема да го подржиме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Почитуван претседателе,</w:t>
      </w:r>
    </w:p>
    <w:p>
      <w:pPr>
        <w:pStyle w:val="Normal"/>
        <w:spacing w:before="60" w:after="0"/>
        <w:jc w:val="both"/>
        <w:rPr/>
      </w:pPr>
      <w:r>
        <w:rPr>
          <w:rFonts w:cs="Arial" w:ascii="Arial" w:hAnsi="Arial"/>
          <w:sz w:val="20"/>
          <w:szCs w:val="20"/>
          <w:lang w:val="mk-MK"/>
        </w:rPr>
        <w:t>Почитувани колега, ние повеќе пати на Комисија разговаравме на оваа тема и јас  и тогаш и сега ќе кажам дека кога разговараме за едно вакво задолжување прво нго гледаме  интересот на граѓаните, односно информацијата што ви ја даваме, прво да имаме поволност, значи добар кредит, добро задолжување, а од друга страна да е наменски насочен. Занчи она што го даваме и добиваме за да може  добие ваков кредит односно она што значи продолжување на успешната соработка меѓу Владата на Република Македонија  и Банката за развој при Советот на Европа е исполнет основниот услов на доверба и исполнување на сите критериуми со претходниот кредит. Ваквите кредити  поволни и под вакви услови не се даваат на секоја земја. Република Македонија е во редот на земјите што го бараа и го добија овој кредит една  од ретките затоа што овој кредит е и наменски, се однесува на задолжување во образованието. Вие знаете дека ние наследивме руинирано. Значи ние немавме основни и  средни училишта во таква состојба каква што треба да имаат. Меѓутоа ние изградивме 24 нови училишта, тоа се нови згради, не само рехабилитирање во однос на промени на кровови и средување на дограма. Од ова ќе имаат придобивка. 42 илјади ученици при изградбата на 70 фискултурни сали, а при реновирање  240 основни училишта придобивката ќе ја имаат 110 ученици и наставници. Значи тука разговараме за една придобивка за еден наменски и еден  поволен кредит, продолжување на една успешна соработка, исполнување на сите услови што беа дадени во претходниот период за да може тоа да се оствари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на образованието не можете да ни кажате дека треба ние да се срамиме затоа што тоа го наследивме од вас. Сите овие години континиурано Владата  на Република Македонија вложува и во областа на основното образование, и средното образование и во фискултурните сали, во средните училишта, а сега и во фискултурните сали во основните училишта. Затоа нема да се повторувам колкава е висината на овој кредит, колкава е каматната ставка, знаете дека е еден од најповолните креди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рјанчо Николов</w:t>
      </w:r>
      <w:r>
        <w:rPr>
          <w:rFonts w:cs="Arial" w:ascii="Arial" w:hAnsi="Arial"/>
          <w:sz w:val="20"/>
          <w:szCs w:val="20"/>
          <w:lang w:val="mk-MK"/>
        </w:rPr>
        <w:t>: Колешке Кузмановска навистина се чудам како  можете да зборувате на ваков начин. Па каде завршија до сега сите овие генерации на граѓани на Република Македонија што имаат образование, кај учеа на полјана, на ливада. Што сакате да кажете. Последниве 12 години 10 години сте на власт. Колку знаете ли сега има долг во образованието за нафта, за превоз, каде ви се компјутерите, колку има за другите трошоци и што сега се обидувате да ми кажете. Објаснете те ми ве молам како може кредит да земете за санатарни јазли, а да правите зграда од 30 милиони евра</w:t>
      </w:r>
      <w:r>
        <w:rPr>
          <w:rFonts w:cs="Arial" w:ascii="Arial" w:hAnsi="Arial"/>
          <w:sz w:val="20"/>
          <w:szCs w:val="20"/>
        </w:rPr>
        <w:t>?</w:t>
      </w:r>
      <w:r>
        <w:rPr>
          <w:rFonts w:cs="Arial" w:ascii="Arial" w:hAnsi="Arial"/>
          <w:sz w:val="20"/>
          <w:szCs w:val="20"/>
          <w:lang w:val="mk-MK"/>
        </w:rPr>
        <w:t xml:space="preserve"> Па народот не може да го сфати тоа, такво распиничко однесувањ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се зема кредит за санитарни јазли,за подови во училиштата, а да правите такви проекти кои  што немаат оправд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севски Николче има збор, повелете.</w:t>
      </w:r>
    </w:p>
    <w:p>
      <w:pPr>
        <w:pStyle w:val="Normal"/>
        <w:spacing w:before="60" w:after="0"/>
        <w:jc w:val="both"/>
        <w:rPr/>
      </w:pPr>
      <w:r>
        <w:rPr>
          <w:rFonts w:cs="Arial" w:ascii="Arial" w:hAnsi="Arial"/>
          <w:b/>
          <w:sz w:val="20"/>
          <w:szCs w:val="20"/>
          <w:lang w:val="mk-MK"/>
        </w:rPr>
        <w:t>Николче Тасевск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lang w:val="mk-MK"/>
        </w:rPr>
        <w:t>Во интерес на времето ќе гледам да бидам пократок. Значи во моментов додека разговараме јавниот долг на Република Македонија изнесува околу милијарда 700 милиони евра. Значи денес наместо ние да дискутираме како да намалиме тој јавен долг ние дискутираме како Република Македонија да ја задолжиме со нови 2</w:t>
      </w:r>
      <w:r>
        <w:rPr>
          <w:rFonts w:cs="Arial" w:ascii="Arial" w:hAnsi="Arial"/>
          <w:sz w:val="20"/>
          <w:szCs w:val="20"/>
        </w:rPr>
        <w:t>1</w:t>
      </w:r>
      <w:r>
        <w:rPr>
          <w:rFonts w:cs="Arial" w:ascii="Arial" w:hAnsi="Arial"/>
          <w:sz w:val="20"/>
          <w:szCs w:val="20"/>
          <w:lang w:val="mk-MK"/>
        </w:rPr>
        <w:t xml:space="preserve">0 милиони евра. </w:t>
      </w:r>
    </w:p>
    <w:p>
      <w:pPr>
        <w:pStyle w:val="Normal"/>
        <w:spacing w:before="60" w:after="0"/>
        <w:jc w:val="both"/>
        <w:rPr/>
      </w:pPr>
      <w:r>
        <w:rPr>
          <w:rFonts w:cs="Arial" w:ascii="Arial" w:hAnsi="Arial"/>
          <w:sz w:val="20"/>
          <w:szCs w:val="20"/>
          <w:lang w:val="mk-MK"/>
        </w:rPr>
        <w:t>Имајќи го во предвид сите точки и претходните две и следните две</w:t>
      </w:r>
      <w:r>
        <w:rPr>
          <w:rFonts w:cs="Arial" w:ascii="Arial" w:hAnsi="Arial"/>
          <w:sz w:val="20"/>
          <w:szCs w:val="20"/>
        </w:rPr>
        <w:t>,</w:t>
      </w:r>
      <w:r>
        <w:rPr>
          <w:rFonts w:cs="Arial" w:ascii="Arial" w:hAnsi="Arial"/>
          <w:sz w:val="20"/>
          <w:szCs w:val="20"/>
          <w:lang w:val="mk-MK"/>
        </w:rPr>
        <w:t xml:space="preserve"> држи и тоа да се задолжиме. Меѓутоа за капитални објекти какви што се во инфструкурата, автопатот Демир Капија - Смоквица односно за енергетиката за </w:t>
      </w:r>
      <w:r>
        <w:rPr>
          <w:rFonts w:cs="Arial" w:ascii="Arial" w:hAnsi="Arial"/>
          <w:sz w:val="20"/>
          <w:lang w:val="mk-MK"/>
        </w:rPr>
        <w:t>Хидроелектраната Бошков Мост. Меѓутоа да се  задолжуваме со нови 30 милиони евра кај Банката за развој при Советот на Европа со рок на отплата од 20 години за да градиме 70 фискултурни сали и да рехабилитираме 240 основно училишта или како што рече мојот колега Марјанчо Николов да менуваме санитарни чворови навистина не е во ред. И ние</w:t>
      </w:r>
      <w:r>
        <w:rPr>
          <w:rFonts w:cs="Arial" w:ascii="Arial" w:hAnsi="Arial"/>
          <w:sz w:val="20"/>
        </w:rPr>
        <w:t>,</w:t>
      </w:r>
      <w:r>
        <w:rPr>
          <w:rFonts w:cs="Arial" w:ascii="Arial" w:hAnsi="Arial"/>
          <w:sz w:val="20"/>
          <w:lang w:val="mk-MK"/>
        </w:rPr>
        <w:t xml:space="preserve"> имајќи го во предвид претходните објекти</w:t>
      </w:r>
      <w:r>
        <w:rPr>
          <w:rFonts w:cs="Arial" w:ascii="Arial" w:hAnsi="Arial"/>
          <w:sz w:val="20"/>
        </w:rPr>
        <w:t>,</w:t>
      </w:r>
      <w:r>
        <w:rPr>
          <w:rFonts w:cs="Arial" w:ascii="Arial" w:hAnsi="Arial"/>
          <w:sz w:val="20"/>
          <w:lang w:val="mk-MK"/>
        </w:rPr>
        <w:t xml:space="preserve"> го подржавме, меѓутоа како пратеничка група на НСДП и ЛП апсолутно не можеме да подржиме Република Македонија односно граѓаните да се задолжат во нови 30 милиони евра. А знаете ли зошто? Да биде иронијата поголема, пред да дојде оваа точка на дневен ред</w:t>
      </w:r>
      <w:r>
        <w:rPr>
          <w:rFonts w:cs="Arial" w:ascii="Arial" w:hAnsi="Arial"/>
          <w:b/>
          <w:sz w:val="20"/>
          <w:lang w:val="mk-MK"/>
        </w:rPr>
        <w:t xml:space="preserve"> </w:t>
      </w:r>
      <w:r>
        <w:rPr>
          <w:rFonts w:cs="Arial" w:ascii="Arial" w:hAnsi="Arial"/>
          <w:sz w:val="20"/>
          <w:lang w:val="mk-MK"/>
        </w:rPr>
        <w:t xml:space="preserve">само  пред два дена гласавме овде за одлука за прераспредлбата на средствата меѓу буџетските корисници, вие во истата таа  одлука извадивте  250 милиони денари или повеќе од 4 милиони евра од средствата за  капитални објекти во образованието и тоа 30-40 милиони  денари во основното образование, 40-50 милиони денаро во средното образование, 25 милиони денари за студентски домови, 48 милиони денари од средствата за изградба на спортски сали итн., или вкупно пренаменивте 10% од вкупната сума од 40 милиони евра, ги одвоивте, ги одзедовте, да не се градат овие училишта односно спортски сали и тие пари ги пренаменивте за нешто друго, го зголемивте буџетот за Музејот на ВМРО за 80 милиони денари, други градежни трошоци во Министерството за култура за дру ги споменици за 20 милиони денари итн. За вас капитални објекти се спомениците, додека објекти некапитални се спортските сали, за нив ќе се задолжуваме. Граѓаните данокот кој што го плаќаат, казните кои  секојдневно ги плаќаат кои влегуваат во буџетот како  приходи ги плаќаат за да може со нивните пари  да градите споменици, додека за вакви објекти кои јас пак ќе речам се од јавен  интерес и треба да се  градат, се задолжувате. Кога ќе речам треба да  се градат, тоа значи треба да се градатр од буџетот. Во буџетот има </w:t>
      </w:r>
      <w:r>
        <w:rPr>
          <w:rFonts w:cs="Arial" w:ascii="Arial" w:hAnsi="Arial"/>
          <w:b/>
          <w:sz w:val="20"/>
          <w:lang w:val="mk-MK"/>
        </w:rPr>
        <w:t>средства</w:t>
      </w:r>
      <w:r>
        <w:rPr>
          <w:rFonts w:cs="Arial" w:ascii="Arial" w:hAnsi="Arial"/>
          <w:sz w:val="20"/>
          <w:lang w:val="mk-MK"/>
        </w:rPr>
        <w:t xml:space="preserve"> за изградба на фискултурни сали и има средства за рехабилитација за основни и средни училишта. Тоа се виде со самото тоа што ги повлековте овие 3 милиони  евра. Значи со паметна политика можело  во наредниот буџет во 2012 година да ги предвидите истите овие пари. наместо да се задолжуваме  да ги предвидите во наредниот буџет, или во наредните два буџети. Значи, зборуваме, како што рече мојот колега Марјанчо, приориотети, за вас приоритети, за вас приоритети се спомениците, а не училиштата и спортските сали, за нив треба да се задолжуваме, или за да можат граѓаните на Република Македонија фискултурните сали или за да можат граѓаните на Република Македонија, малку попластично, да видат за што станува збор, имаше една реклама на телевизија која одеше во која таткото го зема детото од прво одделение, излегува од убава куќа, влегува во убав автомобил, го вози, по патот врни дожд и  стугнува до едно руниирано училиште до кое, блиску до него, нема ни фискултурна сала, ни тениско игралиште, ни голф терен ништо, капи покривот. Пораката од оваа реклама е: плаќајте даноци за да може вашето училиште да биде убаво, за да не прокапува таванот. Граѓаните, тргнувајќи од таа поука си ги плаќаат сите тие даноци кои вие го воведовте, ги плаќаат и сите тие секојдневни казни. И што се случува?  Наместо со нивните пари да се направи тоа училиште, да се изгазат тие фискултурни сали, вие земате кредити со рок од 20 години. Тоа значи, не вие, не ние туку нашите деца, тој ученик кој што татко му го носи со колата од 20 години кога ќе се вработи сеуште ќе го враќа овој кредит. Затоа не можеме да го подржиме, иако останатите предлози ги подржавме,  не е во ред Република Македонија да ја задолжуваме за нови 30 милиони евра за фискултурно сали и санитарни чворови, тоа можело да се направи од буџетот и ние како пратеничка група ќе бидеме проти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дозволете ми пред да ја прекинам седницата, со оглед на тоа дека има 4 минути до 18,00 часот, дозволете ми од мое и ваше име на припадниците на бошњачката заедница во Република Македонија да им го честитам денешниот празник 28 Септември, Меѓународниот ден на Бошњаците.</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одолжуваме утре во 11,00 часот со истата оваа седница.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8,00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0-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0-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3:00Z</dcterms:created>
  <dc:creator>lbozinovska</dc:creator>
  <dc:description/>
  <cp:keywords/>
  <dc:language>en-US</dc:language>
  <cp:lastModifiedBy>pnastoska</cp:lastModifiedBy>
  <cp:lastPrinted>2011-09-30T12:10:00Z</cp:lastPrinted>
  <dcterms:modified xsi:type="dcterms:W3CDTF">2011-09-30T10:12:00Z</dcterms:modified>
  <cp:revision>4</cp:revision>
  <dc:subject/>
  <dc:title>STENOGRAFSKI BELE[KI</dc:title>
</cp:coreProperties>
</file>