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en-US"/>
        </w:rPr>
      </w:pPr>
      <w:r>
        <w:rPr>
          <w:rFonts w:cs="Arial" w:ascii="Arial" w:hAnsi="Arial"/>
          <w:sz w:val="20"/>
        </w:rPr>
        <w:t xml:space="preserve">од </w:t>
      </w:r>
      <w:r>
        <w:rPr>
          <w:rFonts w:cs="Arial" w:ascii="Arial" w:hAnsi="Arial"/>
          <w:sz w:val="20"/>
          <w:lang w:val="mk-MK"/>
        </w:rPr>
        <w:t xml:space="preserve"> Осмото  продолжение на Десет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w:t>
      </w:r>
    </w:p>
    <w:p>
      <w:pPr>
        <w:pStyle w:val="Heading"/>
        <w:spacing w:lineRule="auto" w:line="240"/>
        <w:rPr>
          <w:rFonts w:ascii="Arial" w:hAnsi="Arial" w:cs="Arial"/>
          <w:sz w:val="20"/>
        </w:rPr>
      </w:pPr>
      <w:r>
        <w:rPr>
          <w:rFonts w:cs="Arial" w:ascii="Arial" w:hAnsi="Arial"/>
          <w:sz w:val="20"/>
          <w:lang w:val="mk-MK"/>
        </w:rPr>
        <w:t>3</w:t>
      </w:r>
      <w:r>
        <w:rPr>
          <w:rFonts w:cs="Arial" w:ascii="Arial" w:hAnsi="Arial"/>
          <w:sz w:val="20"/>
        </w:rPr>
        <w:t xml:space="preserve"> </w:t>
      </w:r>
      <w:r>
        <w:rPr>
          <w:rFonts w:cs="Arial" w:ascii="Arial" w:hAnsi="Arial"/>
          <w:sz w:val="20"/>
          <w:lang w:val="mk-MK"/>
        </w:rPr>
        <w:t xml:space="preserve">октомври </w:t>
      </w:r>
      <w:r>
        <w:rPr>
          <w:rFonts w:cs="Arial" w:ascii="Arial" w:hAnsi="Arial"/>
          <w:sz w:val="20"/>
        </w:rPr>
        <w:t>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2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Васил Пишев, Фијат Цаноски, Љубисав Иванов Ѕинго, Али Ахмети, Хајрула Мисини, Вјолца Мехмети Нуредини, Соња Мирковска ме известија дека се спречени да присуствуваат на седницата.</w:t>
      </w:r>
    </w:p>
    <w:p>
      <w:pPr>
        <w:pStyle w:val="Normal"/>
        <w:spacing w:before="60" w:after="0"/>
        <w:jc w:val="both"/>
        <w:rPr>
          <w:rFonts w:ascii="Arial" w:hAnsi="Arial" w:cs="Arial"/>
          <w:sz w:val="20"/>
          <w:lang w:val="mk-MK"/>
        </w:rPr>
      </w:pPr>
      <w:r>
        <w:rPr>
          <w:rFonts w:cs="Arial" w:ascii="Arial" w:hAnsi="Arial"/>
          <w:b/>
          <w:sz w:val="20"/>
          <w:lang w:val="mk-MK"/>
        </w:rPr>
        <w:t>82 точка - Предлог на завршна сметка на Буџетот на Република Македонија за 2010 година - втор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иот претрес. Има збор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заменик министер за финансии.</w:t>
      </w:r>
    </w:p>
    <w:p>
      <w:pPr>
        <w:pStyle w:val="Normal"/>
        <w:spacing w:before="60" w:after="0"/>
        <w:jc w:val="both"/>
        <w:rPr>
          <w:rFonts w:ascii="Arial" w:hAnsi="Arial" w:cs="Arial"/>
          <w:sz w:val="20"/>
          <w:lang w:val="mk-MK"/>
        </w:rPr>
      </w:pPr>
      <w:r>
        <w:rPr>
          <w:rFonts w:cs="Arial" w:ascii="Arial" w:hAnsi="Arial"/>
          <w:sz w:val="20"/>
          <w:lang w:val="mk-MK"/>
        </w:rPr>
        <w:t xml:space="preserve">На денешната седница расправаме за завршната сметка за 2010 година т.е. расправаме за отчетот на Владата што сработила во претходната година, или поточно расправаме како Владата на ВМРО ДПМНЕ  и ДУИ ги потроши 2,6 милијарди евра од Буџетот на Република Македонија, поточно парите на граѓаните на Република Македонија и кој ефектот за Република Македонија и за граѓаните  за потрошените 2,6 милијарди евра, поточно предвидените 2,6 милијарди евра. Инаку, согласно ребалансот за 2010 година Владата на Република Македонија во 2010 година потрошила 2,5  милијарди евра, а при тоа собрала приходи во износ од 2,3 милијарди евра со тоа што е направен или се држела Владата во проетираниот буџет од околу 200 милиони евра. Кој е ефектот? Ефектот од трошењето на парите на граѓаните на Владата на ВМРО ДПМНЕ и ДУИ, почитувани колеги пратеници е секако недомаќинско  работење. </w:t>
      </w:r>
    </w:p>
    <w:p>
      <w:pPr>
        <w:pStyle w:val="Normal"/>
        <w:spacing w:before="60" w:after="0"/>
        <w:jc w:val="both"/>
        <w:rPr>
          <w:rFonts w:ascii="Arial" w:hAnsi="Arial" w:cs="Arial"/>
          <w:sz w:val="20"/>
          <w:lang w:val="mk-MK"/>
        </w:rPr>
      </w:pPr>
      <w:r>
        <w:rPr>
          <w:rFonts w:cs="Arial" w:ascii="Arial" w:hAnsi="Arial"/>
          <w:sz w:val="20"/>
          <w:lang w:val="mk-MK"/>
        </w:rPr>
        <w:t xml:space="preserve">Ние во овој момент имаме најнизок стандард во регионот, најниско ниво на странски инвестиции,  најниско ниво на капитални инвестиции и ако во однос на 2009 година капаталните инвестиции беа за 3% поголем, но во вкупните капитални инвестиции кои што изнесуваа околу 17% од буџетот, за 3% во однос на 2009 година имавме помалку продуктивни капитални инвестиции т.е. кои што носат дополнителна добивка или дополнителна вредност. Имаме нула инвестиции во енергетскиот сектор, и секако сме лидер на Балканот по број на невработените. Кога сум кај странските инвестиции почитувани колеги пратеници, господине заменик министер, странските инвестиции во Република Македонија  во 2010 година по Виенскиот институт, изнесуваат 221 милион,  при тоа запазувајќи ја методологијата и докапитализацијата на странските фирми кои имаат претставништва во Република Македонија, се сметаат како странски инвестиции, Владата на ВМРО ДПМНЕ и ДУИ ја промени методологијата така што што сега во новата методологија во пресметката на странските инвестиции се сметаат и оние докапитализации на фирмите кои имаат претставништва во Република Македонија. Инаку со директни гринфил инвестиции во Република Македонија за 2010 година заврши на најниско рекородно ниво во однос на земјите на Југоисточна Европа, само  97 милиони евра. Тоа се официјални податоци. </w:t>
      </w:r>
    </w:p>
    <w:p>
      <w:pPr>
        <w:pStyle w:val="Normal"/>
        <w:spacing w:before="60" w:after="0"/>
        <w:jc w:val="both"/>
        <w:rPr>
          <w:rFonts w:ascii="Arial" w:hAnsi="Arial" w:cs="Arial"/>
          <w:sz w:val="20"/>
          <w:lang w:val="mk-MK"/>
        </w:rPr>
      </w:pPr>
      <w:r>
        <w:rPr>
          <w:rFonts w:cs="Arial" w:ascii="Arial" w:hAnsi="Arial"/>
          <w:sz w:val="20"/>
          <w:lang w:val="mk-MK"/>
        </w:rPr>
        <w:t xml:space="preserve">Странски инвестиции во Република Македонија од 221 милион, или поточно 97 милиони евра директни странски инвестиции, кога ќе ги споредите со останатите земји во регионот следна е сликата: </w:t>
      </w:r>
    </w:p>
    <w:p>
      <w:pPr>
        <w:pStyle w:val="Normal"/>
        <w:spacing w:before="60" w:after="0"/>
        <w:jc w:val="both"/>
        <w:rPr>
          <w:rFonts w:ascii="Arial" w:hAnsi="Arial" w:cs="Arial"/>
          <w:sz w:val="20"/>
          <w:lang w:val="mk-MK"/>
        </w:rPr>
      </w:pPr>
      <w:r>
        <w:rPr>
          <w:rFonts w:cs="Arial" w:ascii="Arial" w:hAnsi="Arial"/>
          <w:sz w:val="20"/>
          <w:lang w:val="mk-MK"/>
        </w:rPr>
        <w:t>Во Србија, за 2010 година, според официјалните податоци имаме една милијарди странски инвестиции, во Албанија 800 милиони евра, во Црна Гора 564 милиони евра, во Република Македонија срамни, понижувачки, наспроти најавите на Владата на Република Македонија дека ќе донесе законски  одредби во делот на даночната политика средства кои се одбиваат по основ на ПИОМ, срамни 97 милиони евра.</w:t>
      </w:r>
    </w:p>
    <w:p>
      <w:pPr>
        <w:pStyle w:val="Normal"/>
        <w:spacing w:before="60" w:after="0"/>
        <w:jc w:val="both"/>
        <w:rPr>
          <w:rFonts w:ascii="Arial" w:hAnsi="Arial" w:cs="Arial"/>
          <w:sz w:val="20"/>
          <w:lang w:val="mk-MK"/>
        </w:rPr>
      </w:pPr>
      <w:r>
        <w:rPr>
          <w:rFonts w:cs="Arial" w:ascii="Arial" w:hAnsi="Arial"/>
          <w:sz w:val="20"/>
          <w:lang w:val="mk-MK"/>
        </w:rPr>
        <w:t>Втора работа, вие колеги пратеници од парламентарно мнозинство ги излажавте граѓантие на Република Македонија. Во преродбата, продолжена и проширена, на страна 54, визијата на ВМРО ДПМНЕ да го донесе бизнис светот во Македонија и да се однесе Македонија во бизнис светот, алудурајќи на странските инвестиции, на страна 54 наведовте дека Владата на ВМРО ДПМНЕ и ДУИ и политиките кои ги спроведоа во оваа сфера, во Република Македонија ќе овозможат да дојдат странски инвестиции во   износ од 300 до 400 милиони евра. Тоа е ветувањето на преродбата на страна 54. Значи не сме успаеле ни половина  од странските инветстори да дојдат  во Република Македонија 2010 година да ја завршиме со мизерни 97 милиони евра. Затоа фикс во 2010 година беа 370-те милиони евра за договорни  услуги. Значи тоа се средствата кои Владата на ВМРО ДПМНЕ во континуитет ги проектира во буџетот на Република Македонија. од овие 370 милиони евра договорни услуги, Владата на ВМРО ДПМНЕ односно политиката и ракодовството на Извршниот комитет на ВМРО ДПМНЕ ја контролира или ја финансира партиската војска која во овој момент изнесува околу 30 илјади луѓе во државната и јавната администрација. Тоа се оние 100 илјади луѓе кои требаше или ја донесоа победата на ВМРО ДПМНЕ.</w:t>
      </w:r>
    </w:p>
    <w:p>
      <w:pPr>
        <w:pStyle w:val="Normal"/>
        <w:spacing w:before="60" w:after="0"/>
        <w:jc w:val="both"/>
        <w:rPr>
          <w:rFonts w:ascii="Arial" w:hAnsi="Arial" w:cs="Arial"/>
          <w:sz w:val="20"/>
          <w:lang w:val="mk-MK"/>
        </w:rPr>
      </w:pPr>
      <w:r>
        <w:rPr>
          <w:rFonts w:cs="Arial" w:ascii="Arial" w:hAnsi="Arial"/>
          <w:sz w:val="20"/>
          <w:lang w:val="mk-MK"/>
        </w:rPr>
        <w:t>Втор фиск во 2010 година беше немилосрднато задолжување на Република Македонија преку трезорски записи. Некаде околу 100 милиони евра Владата потроши преку трезорски записи за да моќе да го покрива буџетскиот дефицит, за сега во 2011 година да видиме дека Владата на ВМРО ДПМНЕ  го понижи, ако сакате и претседателот на Собранието и сите пратеници од парламентарно мнозинство кое го подржа буџетот на 2011 година каде во основниот текст  стои дека Република Македонија во 2011 година ќе се задолжува на меѓународниот финансиски пазар по многу пониски камати, за да видиме дека секој месец за исплата на плати и пензии Владата преку трезорски записи се задолжува во просек од 20 до 40 милиони евра.</w:t>
      </w:r>
    </w:p>
    <w:p>
      <w:pPr>
        <w:pStyle w:val="Normal"/>
        <w:spacing w:before="60" w:after="0"/>
        <w:jc w:val="both"/>
        <w:rPr>
          <w:rFonts w:ascii="Arial" w:hAnsi="Arial" w:cs="Arial"/>
          <w:sz w:val="20"/>
          <w:lang w:val="mk-MK"/>
        </w:rPr>
      </w:pPr>
      <w:r>
        <w:rPr>
          <w:rFonts w:cs="Arial" w:ascii="Arial" w:hAnsi="Arial"/>
          <w:sz w:val="20"/>
          <w:lang w:val="mk-MK"/>
        </w:rPr>
        <w:t>Трет фикс од 2010 година беше трошењето на пари од проектите на преродбата. Нема пример во соседните земји, а ако сакате и во современа Европа каде буџетите се проектираат врз база на партиски проекти. Значи Владата на ВМРО ДПМНЕ како приоритет во буџетот за 2010 година ги зацрта следните ставки: тоа се официјални документи објавени на сајтот на општина Центар и на Министерството за финансии. Значи за 2010 година приоритет на ВМРО ДПМНЕ  било на пример да се изгради филхармонија од 8 милиони евра. За Музејот за ВМРО да се потрошат 24 милиони евра, наспроти 1400 денари фиксирана социјална помош. Значи кога ги расправале приоритетите на Извршниот комиетет рекле, сите оние кои примаат социјална помош ќе ги добиваат мизерните 1400 денари, ама затоа од парите на сите граѓани во Република Македонија ќе потрошиме 24 милиони евра за Музејот на ВМРО. Понатаму 20 милиони евра Стар театар, Уставниот суд 25 милиони евра, Кривичниот суд 7,6 милиони, Министерството за надворешни работи  16,4 милиони евра, Триумфалната капија 4,4 милиони евра и сега кога ќе се  присетам на едно барање кое упорно го имавме во текот на 2010 година, како НСДП преку амандмани, но и преку законско решение се обидовме парламентарно мнозинство на ВМРО ДПМНЕ и на ДУИ да ги убедиме дека е добро во буџетот, наспроти овие стапку од проектот на преродбата, да се проектираат и 100 илјади евра за сите  оние мали деца до 18 години кои заради одредени срцеви аномали, а заради тоа што немаме технички можности, не постои детски кардиохируршки центар во Република Македонија, партиципацијата од 20% што ја плаќаат во другите држави, за вакви интервентни случаи, за тоа ВМРО ДПМНЕ немаше слух. Повторно одлучија  на Извршниот комитет на ВМРО ДПМНЕ, еден коректен предлог од НСДП, политиката на ВМРО ДПМНЕ се одлучи во буџетот да вцрта 4,4 милиони евра на Триумфалната кап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вторно  во одлуката на ВМРО ДПМНЕ, во проектирањето на буџетот ги ставиле приоритетите на пример со 11 милиони евра, предлог беше од НСДП да се обезбедат преку 80 илјади дози на цитостатици, ќе ги решиме проблемот на сите заболени од малигни заболувања. ВМРО ДПМНЕ одлучи односно се определи за Колорад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онатаму, мостот Око чини 2 милиони евра. Стечајците во Република Македонија побараа 100 евра партиципасција од државата да не мораат да лутаат по улиците и да ги бараат своите права, средства кои се  за основни егзитенционални потребни, повторно средства кои државата ќе ги прибере по основа на одредени давачки, но тие се одлучија за мостот Око. </w:t>
      </w:r>
    </w:p>
    <w:p>
      <w:pPr>
        <w:pStyle w:val="Normal"/>
        <w:spacing w:before="60" w:after="0"/>
        <w:jc w:val="both"/>
        <w:rPr>
          <w:rFonts w:ascii="Arial" w:hAnsi="Arial" w:cs="Arial"/>
          <w:sz w:val="20"/>
          <w:lang w:val="mk-MK"/>
        </w:rPr>
      </w:pPr>
      <w:r>
        <w:rPr>
          <w:rFonts w:cs="Arial" w:ascii="Arial" w:hAnsi="Arial"/>
          <w:sz w:val="20"/>
          <w:lang w:val="mk-MK"/>
        </w:rPr>
        <w:t>Понатаму, наспроти зголемување на социјалната помош ВМРО ДПМНЕ се одлучи на Валентина Стефановска,  креаторката на Триумфалната капија или скулпторот кој ја измисли Триумфалната капија и споменикот на Александар Македонски да и исплатите 3,6  милиони евра. Значи тие биле приоритетите во трошењето и во проектирањето на буџетот на ВМРО ДПМНЕ. Но, почитувани колеги тоа е тоа за што денес зборуваме. Значи завршната сметка на буџетот на 2010 година е отчет како Владата ги потрошила средствата, или се сумарно затоа што јас сега говорам, Владата на ВМРО ДПМНЕ за сите овие непродуктивни капитални инвестиции кои не носат дополнителна вредност потрошила 192.500 000  денари. Тоа се офоцијалните  институции, плус на тоа кога ќе ги додадете 32 милиони евра за споменици што општина Центар ги финансирала од биџетот на Министерството за култура, доаѓаме до бројка од фантастични 200 милиони евра, без никаков приоритет и без општествено значење.</w:t>
      </w:r>
    </w:p>
    <w:p>
      <w:pPr>
        <w:pStyle w:val="Normal"/>
        <w:spacing w:before="60" w:after="0"/>
        <w:jc w:val="both"/>
        <w:rPr>
          <w:rFonts w:ascii="Arial" w:hAnsi="Arial" w:cs="Arial"/>
          <w:sz w:val="20"/>
          <w:lang w:val="mk-MK"/>
        </w:rPr>
      </w:pPr>
      <w:r>
        <w:rPr>
          <w:rFonts w:cs="Arial" w:ascii="Arial" w:hAnsi="Arial"/>
          <w:sz w:val="20"/>
          <w:lang w:val="mk-MK"/>
        </w:rPr>
        <w:t>Исто така во 2010 година беа парите за реклами. Тоа е дел од изборната победа. На граѓаните им се преставуваче виртуален свет дека во Република Македонија тече мед и млеко, за да видиме дека сликата била сосема поинаква.</w:t>
      </w:r>
    </w:p>
    <w:p>
      <w:pPr>
        <w:pStyle w:val="Normal"/>
        <w:spacing w:before="60" w:after="0"/>
        <w:jc w:val="both"/>
        <w:rPr>
          <w:rFonts w:ascii="Arial" w:hAnsi="Arial" w:cs="Arial"/>
          <w:sz w:val="20"/>
          <w:lang w:val="mk-MK"/>
        </w:rPr>
      </w:pPr>
      <w:r>
        <w:rPr>
          <w:rFonts w:cs="Arial" w:ascii="Arial" w:hAnsi="Arial"/>
          <w:sz w:val="20"/>
          <w:lang w:val="mk-MK"/>
        </w:rPr>
        <w:t>Исто така 2010 година имавме ребаланс од 76 милиони евра. Тоа почитуван замениче треба да го одговорите. И тогаш ве прашавме, а не дадовте соодветен одговор, како е можно државата во проектирањето на буџетот, пробирањето на средствата потфрли за 5% а вие да правите ребаланс на буџетот, а вие да правите ребаланс за 3,6%, една крајна неекономска логика во целото проектирање.</w:t>
      </w:r>
    </w:p>
    <w:p>
      <w:pPr>
        <w:pStyle w:val="Normal"/>
        <w:spacing w:before="60" w:after="0"/>
        <w:jc w:val="both"/>
        <w:rPr>
          <w:rFonts w:ascii="Arial" w:hAnsi="Arial" w:cs="Arial"/>
          <w:sz w:val="20"/>
          <w:lang w:val="mk-MK"/>
        </w:rPr>
      </w:pPr>
      <w:r>
        <w:rPr>
          <w:rFonts w:cs="Arial" w:ascii="Arial" w:hAnsi="Arial"/>
          <w:sz w:val="20"/>
          <w:lang w:val="mk-MK"/>
        </w:rPr>
        <w:t>Сега да видиме што  говори Државниот завод за ревизија, бидејќи ги обвинувате пратениците дека не говарат издржано дека бројките не се точни.</w:t>
      </w:r>
    </w:p>
    <w:p>
      <w:pPr>
        <w:pStyle w:val="Normal"/>
        <w:spacing w:before="60" w:after="0"/>
        <w:jc w:val="both"/>
        <w:rPr>
          <w:rFonts w:ascii="Arial" w:hAnsi="Arial" w:cs="Arial"/>
          <w:sz w:val="20"/>
          <w:lang w:val="mk-MK"/>
        </w:rPr>
      </w:pPr>
      <w:r>
        <w:rPr>
          <w:rFonts w:cs="Arial" w:ascii="Arial" w:hAnsi="Arial"/>
          <w:sz w:val="20"/>
          <w:lang w:val="mk-MK"/>
        </w:rPr>
        <w:t>Прва  работа, Државниот завод за ревизија во континунитет три години ви укажува дека Владата на ВМРО ДПМНЕ не знае да ги проектира буџетот, значи не знае да направи проекции за потребите на граѓаните и на страна 1 вели:-изразуваме мислење со резерва, за процесот на планирање на буџетот на Република Македонија. Изразување на мислење на резерва вие знаете што тоа точно значи.</w:t>
      </w:r>
      <w:r>
        <w:rPr>
          <w:rFonts w:cs="Arial" w:ascii="Arial" w:hAnsi="Arial"/>
          <w:b/>
          <w:sz w:val="20"/>
          <w:lang w:val="mk-MK"/>
        </w:rPr>
        <w:t xml:space="preserve"> </w:t>
      </w:r>
      <w:r>
        <w:rPr>
          <w:rFonts w:cs="Arial" w:ascii="Arial" w:hAnsi="Arial"/>
          <w:sz w:val="20"/>
          <w:lang w:val="mk-MK"/>
        </w:rPr>
        <w:t xml:space="preserve">Не е изразено мислење за функционирање на трезорската сметка и евиденцијата поради недоволно обезбедени ревозорски докази. Значи некој во Министерството за финансиите на ревизорите не им ги обезбедил основните потребни документи заради кои што  донеле вакво мислење, не е изразено мислење, тоа е едно од трите градации за изразување на негативно  мислење. </w:t>
      </w:r>
    </w:p>
    <w:p>
      <w:pPr>
        <w:pStyle w:val="Normal"/>
        <w:spacing w:before="60" w:after="0"/>
        <w:jc w:val="both"/>
        <w:rPr>
          <w:rFonts w:ascii="Arial" w:hAnsi="Arial" w:cs="Arial"/>
          <w:sz w:val="20"/>
          <w:lang w:val="mk-MK"/>
        </w:rPr>
      </w:pPr>
      <w:r>
        <w:rPr>
          <w:rFonts w:cs="Arial" w:ascii="Arial" w:hAnsi="Arial"/>
          <w:sz w:val="20"/>
          <w:lang w:val="mk-MK"/>
        </w:rPr>
        <w:t xml:space="preserve">Во централниот буџет на Република Македонија се планираат средства за непредвидени случаи и тоа го прават сите држави. Вие сте потрошиле од оваа ставка околу милион евра. Значи 59 милиони денари без образложение надвор од проектираните и планираните </w:t>
      </w:r>
      <w:r>
        <w:rPr>
          <w:rFonts w:cs="Arial" w:ascii="Arial" w:hAnsi="Arial"/>
          <w:b/>
          <w:sz w:val="20"/>
          <w:lang w:val="mk-MK"/>
        </w:rPr>
        <w:t xml:space="preserve"> </w:t>
      </w:r>
      <w:r>
        <w:rPr>
          <w:rFonts w:cs="Arial" w:ascii="Arial" w:hAnsi="Arial"/>
          <w:sz w:val="20"/>
          <w:lang w:val="mk-MK"/>
        </w:rPr>
        <w:t>во буџетот  на Република Македонија од тековната резерва сте потрошиле 59 милиони денари и тоа го констатирал државниот ревизор. Вие треба да кажате каде сте ги потрошиле овие средства. Зошто милиони отишле во финансирање на нешто за кое што ни самиот државен ревизор не можел да донесе проценка.</w:t>
      </w:r>
    </w:p>
    <w:p>
      <w:pPr>
        <w:pStyle w:val="Normal"/>
        <w:spacing w:before="60" w:after="0"/>
        <w:jc w:val="both"/>
        <w:rPr/>
      </w:pPr>
      <w:r>
        <w:rPr>
          <w:rFonts w:cs="Arial" w:ascii="Arial" w:hAnsi="Arial"/>
          <w:sz w:val="20"/>
          <w:lang w:val="mk-MK"/>
        </w:rPr>
        <w:t>Во текот на 2010 година државниот ревизор констатирал дека кај поедини буџетски корисници се одобрени и исплатени повеќе од предвидените средства. Почитуван заменик министер, 590 милиони денари, 10 милиони евра повеќе сте исплатиле на буџетските корисници надвор од она  што било договорено и планирано. Само во Министерството за култура 17,5% повеќе или околу 405 милиони денари.</w:t>
      </w:r>
    </w:p>
    <w:p>
      <w:pPr>
        <w:pStyle w:val="Normal"/>
        <w:spacing w:before="60" w:after="0"/>
        <w:jc w:val="both"/>
        <w:rPr>
          <w:rFonts w:ascii="Arial" w:hAnsi="Arial" w:cs="Arial"/>
          <w:sz w:val="20"/>
          <w:lang w:val="mk-MK"/>
        </w:rPr>
      </w:pPr>
      <w:r>
        <w:rPr>
          <w:rFonts w:cs="Arial" w:ascii="Arial" w:hAnsi="Arial"/>
          <w:sz w:val="20"/>
          <w:lang w:val="mk-MK"/>
        </w:rPr>
        <w:t xml:space="preserve">Да завршам бидејќи ми истече времето, почитуван заменик министер, се извинувам претседателе завршувам, сите 4 забелешки кои што сте ги доставиле до Државниот завод за ревизија, Државниот завод за ревизија ви го одбил. Значи не сте имале соодветна документација или не сте имале желба да им ги доставите на државните ревизори документи со кои може релеватно да одлучуваат. </w:t>
      </w:r>
    </w:p>
    <w:p>
      <w:pPr>
        <w:pStyle w:val="Normal"/>
        <w:spacing w:before="60" w:after="0"/>
        <w:jc w:val="both"/>
        <w:rPr>
          <w:rFonts w:ascii="Arial" w:hAnsi="Arial" w:cs="Arial"/>
          <w:sz w:val="20"/>
          <w:lang w:val="mk-MK"/>
        </w:rPr>
      </w:pPr>
      <w:r>
        <w:rPr>
          <w:rFonts w:cs="Arial" w:ascii="Arial" w:hAnsi="Arial"/>
          <w:sz w:val="20"/>
          <w:lang w:val="mk-MK"/>
        </w:rPr>
        <w:t>Пратеничката група на НСДП и ЛП нема да го подржи овој срамен чин на завршна  смет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Владанка Авировиќ</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 xml:space="preserve">Ова е една од дискусиите кога не се сака да се направи еден општ преглед на она што е постигнато и она што следи да се постигне со завршната сметка што ќе го видиме наскоро. Значи кога ќе се дискутира и кога ќе се извлече од контекст неколку работи кои што се удира акцент дека е тоа негативност и дека трошењето на парите на граѓаните на Република Македонија одат во непроват и за глупави или не знам какви проекти еве ова е таков тип на дискусија. </w:t>
      </w:r>
    </w:p>
    <w:p>
      <w:pPr>
        <w:pStyle w:val="Normal"/>
        <w:spacing w:before="60" w:after="0"/>
        <w:jc w:val="both"/>
        <w:rPr/>
      </w:pPr>
      <w:r>
        <w:rPr>
          <w:rFonts w:cs="Arial" w:ascii="Arial" w:hAnsi="Arial"/>
          <w:sz w:val="20"/>
          <w:lang w:val="mk-MK"/>
        </w:rPr>
        <w:t>Инаку мислам дека требаше да се почне дискусијата почитуван колега со многу поквалитетни ваши евентуално забелешки на она што се случуваше 2010 година како потскризен период, а тоа е констатирано во Извештајот на Европската комисија и ќе ви прочитам само еден мал дел, парцијално за да сфатите дека ваквиот тип на дискуси што се водат 4 години се вадат од контекст споменици и воопшто не се споменуваат останатите работи, на ништо не личи.</w:t>
      </w:r>
    </w:p>
    <w:p>
      <w:pPr>
        <w:pStyle w:val="Normal"/>
        <w:spacing w:before="60" w:after="0"/>
        <w:jc w:val="both"/>
        <w:rPr>
          <w:rFonts w:ascii="Arial" w:hAnsi="Arial" w:cs="Arial"/>
          <w:sz w:val="20"/>
          <w:lang w:val="mk-MK"/>
        </w:rPr>
      </w:pPr>
      <w:r>
        <w:rPr>
          <w:rFonts w:cs="Arial" w:ascii="Arial" w:hAnsi="Arial"/>
          <w:sz w:val="20"/>
          <w:lang w:val="mk-MK"/>
        </w:rPr>
        <w:t>Инаку колку да ви кажам  2010 година е оцената, затворена, завршена,  од ММФ , од Европската комисија, од Светска банка, од сите релеватни меѓународни институции, не зборуваме за Македонија, за Македонија може да каже само Народната банка, го искажа својот став по годишниот извештај и е следен: макроекономската стабилност е задржана. Буџетскиот дефицит е во рамките на планираниот, низок буџетски дефицит, задолжувањата се во рамките на стратегија за 2013 година и ние сме во ниско задолжено земји. Најновите статистички показатели со 90% задолжена со бруто домашниот производ на најразвиените земји, ве упатувам дека се три пати поголеми отколку нашето задолжување до 35%.</w:t>
      </w:r>
    </w:p>
    <w:p>
      <w:pPr>
        <w:pStyle w:val="Normal"/>
        <w:spacing w:before="60" w:after="0"/>
        <w:jc w:val="both"/>
        <w:rPr>
          <w:rFonts w:ascii="Arial" w:hAnsi="Arial" w:cs="Arial"/>
          <w:sz w:val="20"/>
          <w:lang w:val="mk-MK"/>
        </w:rPr>
      </w:pPr>
      <w:r>
        <w:rPr>
          <w:rFonts w:cs="Arial" w:ascii="Arial" w:hAnsi="Arial"/>
          <w:sz w:val="20"/>
          <w:lang w:val="mk-MK"/>
        </w:rPr>
        <w:t>Инаку за ваша информација да споменам дека сите Влади. Не постои Влада во Република Македонија која што не се задолжувала, претходната Влада, дури и во текот на изборите правеше државни записи, најдобро ќе ви каже вашиот претседател, значи ги користеше средствата за избори. Видете го државниот запис за време на изборите го направија, ниту за трошење на некои капитални проекти, ниту за ништо. Инаку ако одите министерство по министерство ќе видите дека тоа што го зборувате е неточно од следните причини: 100 милиони евра се потрошени за ревитализација на многу делници, времето не  дозвилува да ви кажам колку се тоа искористена од страна на локалната самоуправа. исто така 100 милиони евра годишно се трошат за земјоделие, што се продуктивни трошоци, а да не зборувам за стандардот на учениците и студентите затоа што е дадено бесплатно да се движат, затоа што има и бесплатни автобуси. Знаете ли колку публикации за 3 години се издадени во Министерството за култура за Република Македонија. тоа се 1379 што ни на сон не ви паднало вас да го направите за промоција на Република Македон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совски, повелете.</w:t>
      </w:r>
    </w:p>
    <w:p>
      <w:pPr>
        <w:pStyle w:val="TextBodyIndent"/>
        <w:spacing w:before="60" w:after="0"/>
        <w:ind w:left="0" w:hanging="0"/>
        <w:jc w:val="both"/>
        <w:rPr/>
      </w:pPr>
      <w:r>
        <w:rPr>
          <w:rFonts w:cs="Arial" w:ascii="Arial" w:hAnsi="Arial"/>
          <w:sz w:val="20"/>
          <w:szCs w:val="20"/>
          <w:lang w:val="mk-MK"/>
        </w:rPr>
        <w:t>Здравството ни е во очај, патиштата ни се дупка до дупка, а субвенциите за земјоделието, што ги спомнувате со одлуката одземавте 375 милиони денари од Министерството за земјоделство, шумарство и водостопанство, а беа средства неменети за земјоделците. Толку околу земјоделците.</w:t>
      </w:r>
    </w:p>
    <w:p>
      <w:pPr>
        <w:pStyle w:val="TextBodyIndent"/>
        <w:spacing w:before="60" w:after="0"/>
        <w:ind w:left="0" w:hanging="0"/>
        <w:jc w:val="both"/>
        <w:rPr/>
      </w:pPr>
      <w:r>
        <w:rPr>
          <w:rFonts w:cs="Arial" w:ascii="Arial" w:hAnsi="Arial"/>
          <w:sz w:val="20"/>
          <w:szCs w:val="20"/>
          <w:lang w:val="mk-MK"/>
        </w:rPr>
        <w:t xml:space="preserve">Очекував дека нешто </w:t>
      </w:r>
      <w:r>
        <w:rPr>
          <w:rFonts w:cs="Arial" w:ascii="Arial" w:hAnsi="Arial"/>
          <w:sz w:val="20"/>
          <w:szCs w:val="20"/>
        </w:rPr>
        <w:t xml:space="preserve"> </w:t>
      </w:r>
      <w:r>
        <w:rPr>
          <w:rFonts w:cs="Arial" w:ascii="Arial" w:hAnsi="Arial"/>
          <w:sz w:val="20"/>
          <w:szCs w:val="20"/>
          <w:lang w:val="mk-MK"/>
        </w:rPr>
        <w:t>ќе проговорите, не тоа што опозицијата го говори, тоа што Државниот завод за ревизија го говори. Значи, Министерството за финансии има обврска да води евиденција за издадени лиценци и регистри за игрите на среќа. И оние плочки што се законска обврска за секој имател на вакво претпријатие. По овој основ Министерството за финансии, во Буџетот влегле преку милијарда денари. Ама, знаете што констатирал Државниот завод за ревизија дека Министерството за финансии не води регистар. Значи во оваа држава не се знае кој плаќа по лиценците, кој плаќа по плочки. Кој има вакви претпријатија за организирање на игри на среќа а не уплаќа во Буџетот? Повторно претпоставувам оние од Извршниот комитет на ВМРО-ДПМН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TextBodyIndent"/>
        <w:spacing w:before="60" w:after="0"/>
        <w:ind w:left="0" w:hanging="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Почитуван колега, во делот на мојата реплика ќе се осврнам на дел од вашата дискусија каде што изнесовте паушални тврдењеа, дека не е зголемена социјалната помош и дека Владата не водела сметка за тоа, а градела споменици. Јас тоа ќе го демантирам односно ќе дадам информации дека за 26% е зголемен износот на социјалната помош. Од износ од 1700 до крајот на 2010 година, тој износ е зголемен на 2140 денари. За 27% е зголемен износот на постојната парична помош што изнесува 3210 денари. За 28% е зголемен износот на правото за помош и нега од друго лице, за 78% е зголемен износот на парична помош за лица кои до 18 години било дете без родители и родителска грижа. За девет пати е зголемена паричната помош за деца без родитиле што изнесува 20 илјади денари, а сега се 180 илјади денари. Ова се бројки и ова е нешто за што навистина можеме да дискутираме, а не да даваме паушални изјави. Пензиите се зголемени во просек за 33,5% од јули 2006 до декември 2010 година кога изнесуваат 10.273 ден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кажала дека со овие мерки, Владата и дека донесените мерки се однесуваат на подобрување на состојбата и со вработеноста и со состојбите во здравствениот систем, демократскиот развој на пензискиот и системот на социјалната зашти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да се воздржиме од давање паушални изјави и да можеме да говориме со бројки. Сепак работиме и разговараме за буџет, за што можеме со цифри точно да разјасниме во кои сегменти и каде се вложени паричните средства во 2010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 кажала дека е реализирано ветувањето за секое трето родено дете. Редовно се исплаќа по 8.048 денари во 2010 година. Реализирано е ветувањето за поддршка на секое четврто родено дете. Се реализира проектот банско-климатска рекреациај на пензионерите. Сите тие се мерки што во оваа сфера, што вие ја напаѓавте дека за неа воопшто не се води грижа, а се градат споменици, споредбата не ви беше на место. Во иднина наведете показатели за да можеме да зборуваме со бројки.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Мисовски Горан има контр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Благодарам колешке Кузманов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го покажав документот. Ова е официјален документ на Министерството за култура. 230 милиони евра за административни згради, за споменици. Тоа е официјален документ. Ние не ги измислуваме бројките. Јас прашав зошто приоритет на Извршниот комитет на ВМРО-ДПМНЕ, на пример 4,4 милиони евра за Триумфалната капија, а не 100 илјади евра за оние дечиња кои не можат да направат операција заради одредени срцеви аномалии во Република Македонија, плаќаат 20% партиципа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за да биде појасно, една просечна операциај на ваква срцева аномалија чини околу 10 илјади евра. Е, за оние две илјади евра говорев. Во Република Македонија околу стотина вакви деца имаат потреба од таква операција. Ама не, приоритет на ВМРО-ДПМНЕ е 4,4 милиони евра за триумфалната капија, а оние дечиња, нивните родители постојано ќе бараат помош преку медиум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приоритети говориме госпоѓо Кузмановск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Фазлиу Беким има збор, повелете.</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Благодарам почитуван претседателе,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Предлог-завршната сметка на Буџетот на Република Македонија за 2010 година претставува одраз, слика за работењето на Владата за 2011 година, сега веќе документирано по пат на бројки што се потрошени во 2010 година. Гледаме колку е неодговорна оваа Влада при трошењето на парите на своите граѓа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јќи ја предвид тешката состојба на граѓаните, Владата наместо парите на граѓаните за 2010 година да ги потроши за добри цели, за економски развој на земјата, рамномерен регионален развој што би влијаело врз квалитетот на подобрување на животот на граѓаните со оваа Предлог-завршна сметка на Буџетот на Република Македонија за 2010 година гледаме една сосема поинаква ситуација од тоа што би се нарекло развој на зем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расходите што Владата ги направила, без некоја добра економска стратегија, гледаме дека приоритетите се најмалку во интерес на граѓаните. Гледаме селективни проекти, тенденциозни, а не гледаме ниту еден проект за отворање на нови работни места, уредување на инфраструктурата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се забележуваат големи расходи на Владата за 2010 година за промоција на Владата, без да има некоја конкретна работа, големи расходи или трошоци за промоција, рекламирање и пропаганда што е претерано, а сето ова кај народот да се претстави една сосема поинаква ситуација од реалн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се сочува рејтингот со агресивна пропаганда, на овој начин Владата предизвика голема штета, правејќи ги зависни големите средства за информирање со пари од Владата и со ова Владата влијае за гасење на медиумит што се независ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тересно е што Буџетот секоја година се зголемува. Ова е последица на собирање пари од граѓаните. Од друга страна, иако имаме пораст на Буџетот, на расходната страна, нашите граѓани секоја година стануваат се посиромашни и посиромашни. Бидејќи во Буџетот придонесуваат и Албанците, а според некои податоци, на некои експерти, околу 50% од Буџетот на државата се полни од Албанците, за жал, наместо овие средства потоа да се трошат како инвестиции за Албанците, ние имаме една, навистина незавидна ситуација во оваа насока. Според овој  Предлог-завршна сметка на Буџетот на Република Македонија за 2010 година гледаме дека за Албанците се трошат едвај 1-2% средства од овој Буџет. Ова не го велам јас. Ова го кажуваат бројките претставени во Предлог-завршна сметка на Буџетот на Република Македонија за 2010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жете ми дали е ова нешто друго освен дискриминација што се нанесува на Албанците од оваа Влада. Ова е невидена дискриминација што за жал се подржува од партнерот, што вели дека е албански партнер во Владата, од ДУИ, чии пратеници дале подршка за овој Буџет во 2010 година и се разбира од страна на министрите на ДУИ кои потоа дозволиле реализацијата на овој Буџет, според завршната сметка од 151.263.883.000 денари, потрошени за 2010 година, што е некаде над две милијарди евра, за албанските проекти е направен трошок од само 120 милиони денари. Значи, ниту 1%.</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ги анализираме министерствата предводени од ДУИ, ќе видиме дека Албанците се дискриминирани. На пример Министерството за економија, од завршната сметка гледаме дека во 2010 година се направени целосни расходи во износ од 1.400.209.000 денари. Од сите овие расходи ниту еден проект не е инвестиран за Албанците. Фатмир Бесими, министерот по економија за 2010 година нашол за сходно да инвестира по проекти, како што е „Македонско село“ и тоа 8.410.000 денари, потоа економска промоција во износ од 10.206.000 денари, а за каква промоција се работи, сеуште не ми е јасно. 331.180.000 денари се направени расходи за Бунарџик 1 и 2 и за Штипската развојна зона, а воопшто не помислил да инвестира во слободната економска зона во Тетово. Три години на власт ДУИ ниту еден денар нема инвестирано во оваа зона. Наместо сега таму да имаме фабрики каде би се вработиле граѓани од Полошкиот регион, таму сеуште немаме ниту еден инвестиран денар на оваа Владата. Да не говорам дека ситуацијата е исто и со Липково, нула денари инвестиции, Скопје, Сарај итн. Ова е преглед на работата на Фатмир Бесими за 2010 година и затоа како подарок како успешен човек кој реализирал само преродба на ВМРО-ДПМНЕ денеска е унопреде во Министерството за одбрана како минист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ството за труд и социјална политика, со Буџет од 23 милијарди денари потрошени во 2010 година, иско како и Министерството за економија, нема ниту една инвестиција за Албанците. Сеуште многу албански населени места немаат детски градинки. Ова што сте го направиле во Сарај е една лага со ставање камен темелник за градење градинка. Истиот проект е почнат од ДПА, а сеуште до денеска останал незавршен, само е поставен камен темелник, дупката е сеуште 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друга страна, потрошени 70 милиони денари за други капитални објекти изградени проекти, чисто проекти на Преродбата на ВМРО-ДПМНЕ. Министерството за локална самуправа, тука е Муса Џафери кој се јавува како најнеспособен министер во минатата влада, од 488.773.000 денари предвидени средства за ова Министерство за 2010 година, едвај потрошил 113.865.000 денари. Ниту еден проект не бил за помош на албанските општини. Тука се гледа неговата неспособност. Со новата должност што ја има за спроведување на Охридскиот рамковен договор  веднаш му се одземаат пари од Програмата К5 за вработување на Албанците за да се постигне соодветна и правична застапеност во администра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то се случува и во другите министерства. Повеќето проекти што се реализирани се проекти што воопшто немаат врска со Албанците, тоа се проекти поврзани со Преродбата на ВМРО-ДПМНЕ. Кога ќе видиме една таква ситуација од министрите Албанци, тогаш сигурно знаете како е кај министерствата каде нема Албанци. Скандалоз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нистерството за транспорт и врски, само за жичарата на Водно се потрошија 178 милиони денари, потоа сумата за купување на автобусите, а сеуште Гостивар, Тетово и Липково немаат вода за пиење. Албанците немаат вода за пиење, а Македонците се шетаат со двокатни автобуси и со жича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е во прашање Министерството за култура тука има скандалозни расходи, трошоци. Ќе спомнам само некои проекти. Стариот театар 207 милиони денари, Дирекција за културно наследство Паско Кузман 332.473.000 денари. И сега внимавајте за Скопското Кале 63.497.597 денари, колку што чинела црквата, до тогаш изградена. Потоа, капитални расходи 457.883.000 денари, Спомен куќата на Тоше Проески 88 милиони денари, Музејот на ВМРО 150 милиони денари. Замислете, за Музејот „Дом на азбуката“ во Битола имаме нула денари расходи за 2010 година. Што е ова ако не може да се нарече дискриминација. Ова сте го направиле вие од ДУИ и дали чувствувате морална одговорност за ова што сте го направиле. Да не ги спомнувам другите министерства каде што исто така има само дискриминација и само дискриминација. На пример Скопскиот универзитет каде што се потрошени три милијарди и сто четириесет и девет милиони денари за 2010 година за ДУТ само 543 милиони денари. Значи шест пати повеќе се троши за македонските студенти во однос на албанските студенти. Исто е во образованието, земјоделството, екологијата и сите други министерства. Значи насекаде Албанците се дискриминирани. Еве каква работа сте направиле вие од ДУИ. Овие цифри што ги спомнав не ги измислив јас, тоа се цифри што ги гледаме ги читаме во оваа завршна сметка за 2010 година каде што вие сте главните виновници за оваа ваква ситуација на дискриминација на Албанците со нивните пари. Благодарам.</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 за реплика е пратеник госпоѓа Сузана Салиу, повелете.</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дине претседавач.</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етставници на Владата, почитувани колеги, почитуван колега Беким Фазли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се мислев дали да се јавам за реплика по вашата дискусија или не. И, додека се двоумев дали да се јавам или не, имав предвид да ви реплицирам меѓутоа неколку пати спомнавте дискриминирачки инвестиции и во општина Сарај. Јас почувствував обврска сепак да ви реплици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Беким Фазлиу вие имате најмалку причина и морал да говорите за инвестициите во Сарај затоа што вие сте биле градоначалник на општина Сарај и знаете да ја направите разликата од времето кога вие сте биле градоначалник и сега затоа што населението во Сарај почитуван колега не е воопшто наивно население и знае добро да ја гледа разликата меѓу белите инвестиции и меѓу црните инвестиции. Кога велам црни инвестиции тоа значи дека немало воопшто немало инвестирање во вашето време додека вие сте биле градоначалник на општина Сарај. Ќе ги спомнам само три големи проекти кои што сега се во реализација во општина Сарај. Тоа е детската градинка. За прв пат Сарај ќе има детска градинка и таа е при крај. За прв пат Сарај ќе има средно училиште, проектот е во завршна фаза, локацијата е веќе определена и во секој момент се очекува фрлање на камен темелник. А во Сарај почитуван колега се гради еден навистина капитален објект се прави една капитална инвестиција се гради Мостот на Сарај. Значи не се обновува статиот мост туку се гради нов мост за Сарај и овој нов мост ќе биде паралелен со стариот мост и ова ќе донесе за Сарај една навистина ретка панорама. Значи паралелно статиот мост кој што ќе послужи за пешаците и новиот мост кој што ќе ги има сите други дејности. Затоа почитуван колега вие имате најмалку причина и морал да ги споменете инвестициите во Сарај. Благодарам.</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јавен пратеникот Беким Фазлиу, повелете.</w:t>
      </w:r>
    </w:p>
    <w:p>
      <w:pPr>
        <w:pStyle w:val="TextBodyIndent"/>
        <w:spacing w:before="60" w:after="0"/>
        <w:ind w:left="0" w:hanging="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Почитувана колешке Сузана Салиу јас говорев за цифрите или бројките што се во Предлог завршната сметка на Буџетот на Република Македонија за 2010 година. Ништо повеќе. Повелете, земете, прочитајте го и доколку видите дека е нешто инвестирано за Сарај се согласувам ќе го прифатиме тоа како такво. Меѓутоа, сите овие бројки се бројки кои што се реализирани од Владата за 2010 година и за жал таму немаме ниту еден проект за Сарај.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колку сум работел јас, ве молам не можам ни да се споредам со вашите кои што се во општината. Дали знаете дека секој проект кој што е инвестиран од Плоштадот, улиците, канделабрите, потоа салата и училиштето се наши проекти. И градинката е наш проект, проект на ДПА. Ви бил готов, вие сте дошле на власт и сте го спречиле реализирањето на истиот проект. Ниту градинката и мостот што го споменувате, тоа се наши проекти. Знаете од кога требало да се гради тој мост и каде требало да се гради. Не на тоа место. Проектот бил поинаков и биле предвидени многу повеќе средства од тие што вие ги спомнувате.</w:t>
      </w:r>
    </w:p>
    <w:p>
      <w:pPr>
        <w:pStyle w:val="TextBodyIndent"/>
        <w:spacing w:before="60" w:after="0"/>
        <w:ind w:left="0" w:hanging="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јавен пратеникот господин Изет Зеќири,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отпретседател, почитуван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кам да му реплицирам на колегата Беким Фазлиу и тоа во однос на прашањето на реализација на Буџетот. Истовремено сакам и да го дополнам за некои прашања, анализирајќи ги последните три години од реализирањето на Буџ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м јасна слика дека партиите што се на власт посебно албанската партија што е на власт само во годината кога доаѓаат изборите се ангажира повеќе за реализација на Буџетот, а другите години податоците се фрапантни по негативна смисла. На пример Секретаријатот за спроведување на Охридскиот рамковен договор во 2008 година реализирал 11,34% од 100% реализација. Во 2009 година реализирал 73,11%, а во 2010 година 96,86%.</w:t>
      </w:r>
    </w:p>
    <w:p>
      <w:pPr>
        <w:pStyle w:val="Normal"/>
        <w:spacing w:before="60" w:after="0"/>
        <w:jc w:val="both"/>
        <w:rPr>
          <w:rFonts w:ascii="Arial" w:hAnsi="Arial" w:cs="Arial"/>
          <w:sz w:val="20"/>
          <w:lang w:val="mk-MK"/>
        </w:rPr>
      </w:pPr>
      <w:r>
        <w:rPr>
          <w:rFonts w:cs="Arial" w:ascii="Arial" w:hAnsi="Arial"/>
          <w:sz w:val="20"/>
          <w:lang w:val="mk-MK"/>
        </w:rPr>
        <w:t xml:space="preserve">Тука сигурно Министерството за финансии водел сметка, ги пуштил средствата на време, а не како минатите години кога велат дека немаат пари во Буџет. Министерството за економија, исто така Министерството за екологија иако Министерството за економија има реализирано просечен буџет од 71,32%, 30% помалу буџет во 2010 година има реализирано, Министерството за екологија реализирало буџет 68,96% што значи дека е многу малку во споредба со тоа што е планирано 100%. И тоа што е индикативно и сакам да го сфатите ова јавно дека од сите министерства кои што ги раководи ДУИ само 71,68% се буџет на Министерството за труд и социјална политика каде што се програмите фиксни. А сите овие други министерства сочинуваат 28,32%. Значи менаџирале само со 28,32% буџетски средства, а само Министерството за труд и социјална политика има 71,68%, бидејќи програмите се фиксни кои што се менаџираат од сектори, реализирал буџет од 97,93%. </w:t>
      </w:r>
    </w:p>
    <w:p>
      <w:pPr>
        <w:pStyle w:val="Normal"/>
        <w:spacing w:before="60" w:after="0"/>
        <w:jc w:val="both"/>
        <w:rPr>
          <w:rFonts w:ascii="Arial" w:hAnsi="Arial" w:cs="Arial"/>
          <w:sz w:val="20"/>
          <w:lang w:val="mk-MK"/>
        </w:rPr>
      </w:pPr>
      <w:r>
        <w:rPr>
          <w:rFonts w:cs="Arial" w:ascii="Arial" w:hAnsi="Arial"/>
          <w:sz w:val="20"/>
          <w:lang w:val="mk-MK"/>
        </w:rPr>
        <w:t xml:space="preserve">Исто така Министерството за здравство реализирало 77,69% просек 2010 година, 87,88%, во Министерството за локалната самоуправа навистина податоците се скандалозни, 22,31% од вкупниот износ реализиран 1.370.000 евра. Ова покажува дека  министрите работат само кога доаѓаат избори. Коалициониот партнер Министерството за финансии има разбирање за нив и кога  доаѓат избори тогаш од трезорот овозможуваат пуштање на средства за реализација на некои проекти.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атеникот Стојко Пауновски,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амо ќе го надополнам колегата Беким Фазлиу бидејќи денеска се расправа за отчет за она што Владата го работела во 2010 година и тука не можеме ништо да превземеме освен да прифатиме она што го сработиле и она што не го сработеле, а секако дека граѓаните треба да знаат дека наместо да живеат подобро, сигурно дека живеат сега  полошо. Да се даде и да се прифати како годишна сметка за 2010 година, каде што наместо да ни се подобрува животот ние имаме секојдневно задолжување, а ќе ги споменам само 200 милиони нови задолжувања во Република Македонија, да не зборуваме за издадени краткорочни обврзници од плус 100 милиони евра што значи дека ние во Република Македонија секој ден го живееме или на кредит или со задолжување. </w:t>
      </w:r>
    </w:p>
    <w:p>
      <w:pPr>
        <w:pStyle w:val="Normal"/>
        <w:spacing w:before="60" w:after="0"/>
        <w:jc w:val="both"/>
        <w:rPr>
          <w:rFonts w:ascii="Arial" w:hAnsi="Arial" w:cs="Arial"/>
          <w:sz w:val="20"/>
          <w:lang w:val="mk-MK"/>
        </w:rPr>
      </w:pPr>
      <w:r>
        <w:rPr>
          <w:rFonts w:cs="Arial" w:ascii="Arial" w:hAnsi="Arial"/>
          <w:sz w:val="20"/>
          <w:lang w:val="mk-MK"/>
        </w:rPr>
        <w:t xml:space="preserve">Она што како Влада во една држава, а тоа секоја Влада мора да го прави и има морална и политичка одговорност да се она што го ветуваат и кога ќе дојде овде повторно да се разговара за Буџетот за наредната година она што е ставено во Буџетот, она што е ветено дека ќе се изработи секој да се бори истото да биде реализирано. За жал, овде во оваа годишна сметка може да видиме дека многу проекти, не само за Албанците, не само таму каде живеат Албанците, туку и таму каде што живеат и Македонците и Албанците и Македонците посебно од она што е ветено нема апсолутно ништо направено. </w:t>
      </w:r>
    </w:p>
    <w:p>
      <w:pPr>
        <w:pStyle w:val="Normal"/>
        <w:spacing w:before="60" w:after="0"/>
        <w:jc w:val="both"/>
        <w:rPr>
          <w:rFonts w:ascii="Arial" w:hAnsi="Arial" w:cs="Arial"/>
          <w:sz w:val="20"/>
          <w:lang w:val="mk-MK"/>
        </w:rPr>
      </w:pPr>
      <w:r>
        <w:rPr>
          <w:rFonts w:cs="Arial" w:ascii="Arial" w:hAnsi="Arial"/>
          <w:sz w:val="20"/>
          <w:lang w:val="mk-MK"/>
        </w:rPr>
        <w:t>Тоа што сакаат да го кажат одредени луѓе овде, наши колеги, да ја фалат Владата, ова е исто како во една фирма менаџментот секоја година да работи со загуба, а управниот одбор редовно да му дава подршка на тој менаџмент и натаму да ја води фирмата. И наместо да очекуваме од таа фирма дивидена, ние секоја година ќе покриваме загуби и ќе го подржуваме само тој менаџмент. За жал, истото се случува и на ниво на нашава држава, секоја година барем последниве 5 години гледаме огромни задолжувања, гледаме дека сиромаштијата расте, невработеноста ако не се зголемува не се ни намалува и затоа не можеме не како опозиција туку како луѓе кои што барем малку гледаме како економски ни оди државата, да дадеме подршка и да дадеме виза дека оваа годишна сметка ја поминале како што треба, затоа што и во самиот извештај од ревизорите оние десет препораки за 2009 што им ги дале па и тие не ги завршиле како што треб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пратеникот господин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Во ред колега Пауновски. Повторно нема зошто да плачете вие, имате проекти кои ви се реализирани</w:t>
      </w:r>
      <w:r>
        <w:rPr>
          <w:rFonts w:cs="Arial" w:ascii="Arial" w:hAnsi="Arial"/>
          <w:sz w:val="20"/>
        </w:rPr>
        <w:t xml:space="preserve">, </w:t>
      </w:r>
      <w:r>
        <w:rPr>
          <w:rFonts w:cs="Arial" w:ascii="Arial" w:hAnsi="Arial"/>
          <w:sz w:val="20"/>
          <w:lang w:val="mk-MK"/>
        </w:rPr>
        <w:t>но за жал за нас Албанците велиме дека имаме претставници на Албанците на власт и ги штитат интересите на Албанците меѓутоа од друга страна истите инвестираат во проекти како што е Македонско село или пак проекти кои што воопшто немаат врска со Албанците. Јас знам дека и македонскиот коалиционен парнтер инвестирал во такви проекти кои што се празни проекти, како што е градењето на жичарата до Водно и ски-центарот каде што никогаш не врне снег или пак градењето на плажата на сред Скопје, каде што не може ни да се капеш, меѓутоа повторно има проекти кои што се во интерес на  граѓаните Македонци, меѓутоа не е ниту еден во интерес на граѓаните Албанц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пратеникот господин Јакупи Неџати, повелете.</w:t>
      </w:r>
    </w:p>
    <w:p>
      <w:pPr>
        <w:pStyle w:val="Normal"/>
        <w:spacing w:before="60" w:after="0"/>
        <w:jc w:val="both"/>
        <w:rPr/>
      </w:pPr>
      <w:r>
        <w:rPr>
          <w:rFonts w:cs="Arial" w:ascii="Arial" w:hAnsi="Arial"/>
          <w:b/>
          <w:sz w:val="20"/>
          <w:lang w:val="mk-MK"/>
        </w:rPr>
        <w:t>Јакупи Неџати:</w:t>
      </w:r>
      <w:r>
        <w:rPr>
          <w:rFonts w:cs="Arial" w:ascii="Arial" w:hAnsi="Arial"/>
          <w:sz w:val="20"/>
          <w:lang w:val="mk-MK"/>
        </w:rPr>
        <w:t xml:space="preserve"> Благодарам господине претседавач.</w:t>
      </w:r>
    </w:p>
    <w:p>
      <w:pPr>
        <w:pStyle w:val="Normal"/>
        <w:spacing w:before="60" w:after="0"/>
        <w:jc w:val="both"/>
        <w:rPr/>
      </w:pPr>
      <w:r>
        <w:rPr>
          <w:rFonts w:cs="Arial" w:ascii="Arial" w:hAnsi="Arial"/>
          <w:sz w:val="20"/>
          <w:lang w:val="mk-MK"/>
        </w:rPr>
        <w:t>Почитуван колега, вие знаете добро дека 2008 година и дел од 2009 година со министерот за транспорт и врски имавме навистина тешки маки да ве убедиме да дојдете во Министерството за животна средина и просторно планирање и да почнеме со реализација на проектите за градење на канализациони мрежи и станици за прочистување на отпадни води во општината во која што вие бевте градоначалник. И сега јас навистина се сомневам и се навраќам дали беше Албанец градоначалникот на општина Сарај кој што еве денес излегува во едно друго својство и шпекулира во однос на  проектите дека се македонски или пак албански проекти. Проектот Македонско село е проект кој што е заеднички, е проект за промоција на културните и туристичките вредности на државата и таму ќе бидат претставени и културни монументи како што е Старата тетовска куќа или пак други споменици. Меѓутоа за 2010 година, доколку ми дозволите, ќе споменам само неколку патни правци кои што вие во оваа завршна сметка не можете да ги прочитате, или пак се разбира не сакате да ги прочитате, десетици патни правци кои што се почнале и делумно се завршиле во 2010 година. На пример, во општина Долнени патниот правец Сенокос-Мраморани 3,2 км, Гостинче-Слепче 1,8 км, општина Студеничани 3 км, 4 км Пелинце-Горно Количани, во општина Гостивар, железничката станици, Старо Чајле 1,5 км, потоа општина Боговиње, патниот правец Боговиње-Жеровјане 2,5 км. Потоа селото Синичани- Горно Седларце 2 км.  Во општина Струга исклучително потребна инфраструктура реализиран е патниот правец Мислешево 1,4 км, Калишта-Франгово 1,4 км, Лажене-Бичево 2 км, потоа до хотелот Евростар 1 км, Долна Белица-селото Велешта 2,3 км, потоа општина Дебар селото Коњари 3,3 км, општина Желино селото Требош до Палатица 2 км и тука е изградена целосната инфраструктура за канализација и водовод и завршната сметка за градењето на основните и средните училишта во албанските населби 50% во основните училишта се училишта со албанско мнозинство.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Во ред колега, вие сте биле министер и навистина се заморивте три минути броејќи десет километри пат што сте го изградиле. Срам! Само 10 километри пат во споредба со стотици километри што инвестирале ВМРО-ДПМНЕ. Го спомнавте проектот во Сарај, ќе ви кажам со факти дека тие проекти Министерството за транспорт и врски не дека сакало да ги дозволи на општина Сарај, туку Сарај била единствена општина</w:t>
      </w:r>
      <w:r>
        <w:rPr>
          <w:rFonts w:cs="Arial" w:ascii="Arial" w:hAnsi="Arial"/>
          <w:b/>
          <w:sz w:val="20"/>
          <w:lang w:val="mk-MK"/>
        </w:rPr>
        <w:t xml:space="preserve"> </w:t>
      </w:r>
      <w:r>
        <w:rPr>
          <w:rFonts w:cs="Arial" w:ascii="Arial" w:hAnsi="Arial"/>
          <w:sz w:val="20"/>
          <w:lang w:val="mk-MK"/>
        </w:rPr>
        <w:t xml:space="preserve">што имала подготвено проекти и добија 55 милиони денари. Што прави вашиот градоначалник? Поради неспособноста, како и Муса, значи тој не можел да ги реализира средствата, Министерството за транспорт и врски ги повлекува средствата и во следните 5 години пушта по 100 илјади денари. Ова можам да го докажам документирано, затоа што самиот сум ги подготвил овие документи. Не дека  сте сакале вие да ги пуштите парите, меѓутоа, само ние имавме проект.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 Карапетрова Светлана, повелете.</w:t>
      </w:r>
    </w:p>
    <w:p>
      <w:pPr>
        <w:pStyle w:val="Normal"/>
        <w:spacing w:before="60" w:after="0"/>
        <w:jc w:val="both"/>
        <w:rPr/>
      </w:pPr>
      <w:r>
        <w:rPr>
          <w:rFonts w:cs="Arial" w:ascii="Arial" w:hAnsi="Arial"/>
          <w:b/>
          <w:sz w:val="20"/>
          <w:lang w:val="mk-MK"/>
        </w:rPr>
        <w:t>Светлана Карапетр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Буџетот не се дели на Албанци и Македонци, подеднакво им припаѓа на сите граѓани без разлика на нивната етничка припадност. Не го познавате Буџетот на Република Македонија, апсолутно не е точно дека Албанците го полнат Буџетот со 50%. Ќе ви наведам неколку примери, на пример, од Министерството за образование и наука учениците Албанци и Македонци подеднакво ги користат привилегиите за бесплатен превоз, бесплатни учебници, стипенции. Во Министерството за труд и социјална политика сите граѓани еднакво ги користат надоместоците, без разлика на која националност припаѓаат. Во Министерство за транспорт и врски се доделија социјални станови и на граѓани Албанци, тоа можете да го проверите во Министерството за труд и социјална политика. Во Министерството за култура се реставрираше Шарената Џамија, се реставрираше Амамот, а покачените пензии се користат од сите граѓани вклучително и Албанците. </w:t>
      </w:r>
    </w:p>
    <w:p>
      <w:pPr>
        <w:pStyle w:val="Normal"/>
        <w:spacing w:before="60" w:after="0"/>
        <w:jc w:val="both"/>
        <w:rPr>
          <w:rFonts w:ascii="Arial" w:hAnsi="Arial" w:cs="Arial"/>
          <w:sz w:val="20"/>
          <w:lang w:val="mk-MK"/>
        </w:rPr>
      </w:pPr>
      <w:r>
        <w:rPr>
          <w:rFonts w:cs="Arial" w:ascii="Arial" w:hAnsi="Arial"/>
          <w:sz w:val="20"/>
          <w:lang w:val="mk-MK"/>
        </w:rPr>
        <w:t>Со оглед на вашето излагање имам констатација дека само паушално ги изнесовте вашите размислувања, сметам дека Буџетот е на ниво на Република Македонија, а не на локално ниво тоа за кое разговарате. Сите овие привилегии што ги користат подеднакво сите граѓани на Република Македонија се за сите граѓани, и за Македонци и Албанци, и за Роми, и за Турци, и за Срби, сите подеднакво вложуваме во Буџетот и сите ги користат. Патиштата се за сите, сите одат по исти патишта и ги користат тие услуги и во однос на инфраструктурата и во однос на се што е поврзано со Буџетот.</w:t>
      </w:r>
    </w:p>
    <w:p>
      <w:pPr>
        <w:pStyle w:val="Normal"/>
        <w:spacing w:before="60" w:after="0"/>
        <w:jc w:val="both"/>
        <w:rPr>
          <w:rFonts w:ascii="Arial" w:hAnsi="Arial" w:cs="Arial"/>
          <w:sz w:val="20"/>
          <w:lang w:val="mk-MK"/>
        </w:rPr>
      </w:pPr>
      <w:r>
        <w:rPr>
          <w:rFonts w:cs="Arial" w:ascii="Arial" w:hAnsi="Arial"/>
          <w:sz w:val="20"/>
          <w:lang w:val="mk-MK"/>
        </w:rPr>
        <w:t>Затоа, би ве замолила да не шпекулирате и да не ги делите луѓето по етничка националност барем во Буџетот, каде што се е за сите подеднакво достапно. Мислам дека треба да размислите во поинаква форма, да се здружиме и да размислуваме понатаму каде повеќе да се вложат средства, каде е потребно, но не на етничка национална база. Без разлика каде потребно е на сите граѓани да им се удоволи да ги користат благодетите од Буџетот, а не само за конкретни места.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Вие рековте дека треба да развмислиме заеднички – да, ние мислиме кога го полниме Буџетот, заедно го полниме и Албанци и Македонци, меѓутоа, кога доаѓа работата да се троши тој Буџет, за жал, фактите говорат поинаку. Само за Македонците се трошат средствата. Сета моја дискусија беше, земете, прочитајте го предлогот на Буџетот. Го спомнавте Министерството за образование и наука, но дали сте виделе во каква состојба се албанските училишта, дали знаете колку ученици се во една училница. Бројката поминува 40, што ги поминува сите граници. За македонските училишта се инвестира секој ден. Го спомнавте Министерството за култура, рековте дека се направени големи проекти. Еве ќе ви кажам со бројки. За македонските проекти се инвестирани 393.450.000 евра, а за албанските 200 илјади евра. Каде е почитувана колешке рамноправноста тука, каде ја гледате? Имаме само 1% за албански проекти. </w:t>
      </w:r>
    </w:p>
    <w:p>
      <w:pPr>
        <w:pStyle w:val="Normal"/>
        <w:spacing w:before="60" w:after="0"/>
        <w:jc w:val="both"/>
        <w:rPr>
          <w:rFonts w:ascii="Arial" w:hAnsi="Arial" w:cs="Arial"/>
          <w:sz w:val="20"/>
          <w:lang w:val="mk-MK"/>
        </w:rPr>
      </w:pPr>
      <w:r>
        <w:rPr>
          <w:rFonts w:cs="Arial" w:ascii="Arial" w:hAnsi="Arial"/>
          <w:sz w:val="20"/>
          <w:lang w:val="mk-MK"/>
        </w:rPr>
        <w:t>А тоа заедно – да, вие сте заедно со ДУИ, продолжете, добро ви од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Павле Саздов, повелете.</w:t>
      </w:r>
    </w:p>
    <w:p>
      <w:pPr>
        <w:pStyle w:val="Normal"/>
        <w:spacing w:before="60" w:after="0"/>
        <w:jc w:val="both"/>
        <w:rPr/>
      </w:pPr>
      <w:r>
        <w:rPr>
          <w:rFonts w:cs="Arial" w:ascii="Arial" w:hAnsi="Arial"/>
          <w:b/>
          <w:sz w:val="20"/>
          <w:lang w:val="mk-MK"/>
        </w:rPr>
        <w:t>Павле Сазд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Не знаев дека нашите сограѓани Албанци имаат забрана да се возат во новите автобуси и не се качуваат во жичарата на Водно. И едниот и другиот проект се реализирани за доброто на сите граѓани на Република Македонија и се користат од сите граѓани што живеат од градот Скопје. Јас ќе ви дадам само еден пример, бидејќи и јас самиот понекогаш користам јавен транспорт, живеам во општина Бутел што е мултиетничка општина, автобусите број 57 и број 8 се користат и од Албанци и од Македонци и од сите останати етнички заедници односно се користат и возат во новите автобуси и истото важи и за жичарата со која сум се возел веќе неколку пати. Навистина не знам како можете на овој начин да ги делите и дискриминирате своите сограѓан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Можеби е чудно, но и ова е вистина, и кај автобусите има дискриминација. Ете на пример линиите што одат до албанските населени места, тие автобуси се сосема уништени. Смешно е, меѓутоа, ова е вистината. И овие автобуси се дадени на градот Скопје,  каде што градоначалникот е од ВМРО-ДПМНЕ. Колку субвенции се доделуваат од страна на Владата, за Тетово, Гостивар или другите градови и општини кои се албански? Нула. Само субвенции и државни пари се издвојуваат за општините што се раководат од македонски градоначалници. Во една дискусија се кажа дека добиваат и пензија и подеднаква социјална помош. Како што сте почнале, и таму намалете, намалете за Албанците, гарантирам дека ќе имате подршка од ДУ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Гордан Ѓорѓиев, повелете.</w:t>
      </w:r>
    </w:p>
    <w:p>
      <w:pPr>
        <w:pStyle w:val="Normal"/>
        <w:spacing w:before="60" w:after="0"/>
        <w:jc w:val="both"/>
        <w:rPr/>
      </w:pPr>
      <w:r>
        <w:rPr>
          <w:rFonts w:cs="Arial" w:ascii="Arial" w:hAnsi="Arial"/>
          <w:b/>
          <w:sz w:val="20"/>
          <w:lang w:val="mk-MK"/>
        </w:rPr>
        <w:t>Гордан Ѓорѓ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отпретседател, почитуван заменик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Денес разговараме за клучна точка, за која треба да разговара Парламентот и парламентарците, завршна сметка на Буџетот. Во секоја нормална држава, во секоја држава која се грижи за крвотокот на својата економија и трошењето пари оваа дебата денес треба да биде многу вибрантна да се разговата на ова тема, да биде тука министерот за финансии и да дискутираме како поуките од оваа завршна сметка да се имплементираат, да се спроведат во  идниот Буџет. Толку е важна точката денес што министерот одлучи денес, во овој ден да држи некаква прес-конференција за старото девизно штедење, каде што се сите новинари, овде нема новинари како што гледате или се многу малку. Нормално е дека идејата е повторно да се направи една дифузија на темата, да се разводни приказната и да не може јавноста да слушне што се има опозицијата да каже. Ако е се во ред во една држава и вие колеги од власта, да кажете по повод завршната сметка на Буџетот. Со тоа јасно се кажува дека Парламентот е деваливиран, особено бидејќи оваа завршна сметка стигна во Собранието некоаде кон крајот на јуни, јули, денес сме трети октомври и толку е девалвирано Собранието и ние пратениците, ајде за нас пратениците од опозицијата тоа е стандардна процедура, но барем за вас пратениците од власта не беше така, бидејќи веќе министерот го прави новиот Буџет. Ние зборуваме за завршна сметка, каде што треба да дадеме сугестии што да се случува и кои се нашите сугестии за подобрување на идниот буџет, а тој веќе се прави, нормално, далеку од очите на јавноста. </w:t>
      </w:r>
    </w:p>
    <w:p>
      <w:pPr>
        <w:pStyle w:val="Normal"/>
        <w:spacing w:before="60" w:after="0"/>
        <w:jc w:val="both"/>
        <w:rPr>
          <w:rFonts w:ascii="Arial" w:hAnsi="Arial" w:cs="Arial"/>
          <w:sz w:val="20"/>
          <w:lang w:val="mk-MK"/>
        </w:rPr>
      </w:pPr>
      <w:r>
        <w:rPr>
          <w:rFonts w:cs="Arial" w:ascii="Arial" w:hAnsi="Arial"/>
          <w:sz w:val="20"/>
          <w:lang w:val="mk-MK"/>
        </w:rPr>
        <w:t>Неколку работи што јас ги забележав во оваа завршна сметка сакам да ги изложам тука пред очите на јавноста. Прво, има огромни отстапки од доделените пари и реализираните пари за буџетските корисници и тука е индикативна една работа, а тоа ќе го наслика со два три примера. Првата е дека, освен огромните отстапки во клучни сегменти, тие ќе ги кажам подоцна, отстапки нема само во Буџетот за Министерство за внатрешни работи, значи стандардно во последните неколку години откако е на власт Никола Груевски од 2006 година имаме постојано зголемување на Буџетот за Министерство за внатрешни работи за што опозицијата и другите релевантни домашни и меѓународни претставници многу пати предупредуваа.</w:t>
      </w:r>
      <w:r>
        <w:rPr>
          <w:rFonts w:cs="Arial" w:ascii="Arial" w:hAnsi="Arial"/>
          <w:sz w:val="20"/>
        </w:rPr>
        <w:t xml:space="preserve"> </w:t>
      </w:r>
      <w:r>
        <w:rPr>
          <w:rFonts w:cs="Arial" w:ascii="Arial" w:hAnsi="Arial"/>
          <w:sz w:val="20"/>
          <w:szCs w:val="20"/>
          <w:lang w:val="mk-MK"/>
        </w:rPr>
        <w:t>Ние тоа го нарекуваме дека се инсталира една полициска држава Ние не знаеме каде се  трошат тие пари, не знаеме дали со тие пари се прислушкува, дали со тие пари се уценуваат политички неистомисленици итн. Еве и во оваа завршна сметка кај Министерството за внатрешни работи ставката од 1.580.000.000  и кусур е само незначително намалена. Затоа драги колеги, ставката за Секретаријатот за европски прашања и Министерството за одбрана се драстично намалени. Тоа сакам да го илустридам. Значи, Секретаријатот за европски прашања од 29 милиони денари во делот за извршување сега е 4 милиони денари. Значи имаме драматичен пад и тоа е она што ние гоотсликуваме, колку оваа Влада е европски ориентирана, колку оваа Влада сака Македонија да ја види во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Министерството за одбрана, 350 милиони предвидени, реализирани, извршени 214 милиони денари. Повторно она што го велиме постојано дека на сметката на буџетот на МВР, се намалуваат парите на сметка на Министерството за одбрана. Клучната компонента, Македонија сака да стане членка на НАТО декларативно сите владини преставници го кажуваат тоа но, дефакто, тоа го призна и минатиот министер Коњановски, а сега и овој министер кој  што пред некој ден излезе на прес конференција велејќи, молејќи практично да се зголеми буџетот за последната година. Тоа  се двете клучни точки, колеги, кои кажуваат низ бројки каде оди Македонија. Македонија оди кон полициска држава, а се одалечува од Европска унија и НАТО. </w:t>
      </w:r>
    </w:p>
    <w:p>
      <w:pPr>
        <w:pStyle w:val="Normal"/>
        <w:spacing w:before="60" w:after="0"/>
        <w:jc w:val="both"/>
        <w:rPr>
          <w:rFonts w:ascii="Arial" w:hAnsi="Arial" w:cs="Arial"/>
          <w:sz w:val="20"/>
          <w:szCs w:val="20"/>
          <w:lang w:val="mk-MK"/>
        </w:rPr>
      </w:pPr>
      <w:r>
        <w:rPr>
          <w:rFonts w:cs="Arial" w:ascii="Arial" w:hAnsi="Arial"/>
          <w:sz w:val="20"/>
          <w:szCs w:val="20"/>
          <w:lang w:val="mk-MK"/>
        </w:rPr>
        <w:t>Другата работа што сакам да ја нотирам е тоа дека, глобално да одам ставка по ставка во овие десет минути што го имам, капиталните инвестиции ем се намалуваат, ем се зголемува  бројот на тендери во 4 очи. Ние тоа не го разговараме во јавноста, во медиумите, медиумите се на прес конференција кај министерот за финансии, за некакво  старо девизно штедење, но не ги читаме извештаите на невладините организаци кои кажуваат дека 40% е зголемен бројот на тендери во 4 очи. Тоа смрди на коруп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филозофијата на оваа Влада, уште кога почна  кризата, тоа јавно го кажуваше и  премиерот и министерот за финансии, е дека ќе се задолжиме во странство и дома се со цел да ја надминеме кризата.  при тоа да не заборавиме дека оваа Влада манипулираше со граѓаните на почетокот, дека кризата ќе не одмине, па потоа нема да не одмине па ќе профотираме од кризата, па еве сега кога дојдовме во криза мора перманентно да се задолжуваме за да излезем од кризата. Таа филозофија не страшна, таа е левичарска филозофија, нема потреба да зборувам околу десните ориентаци на оваа, би рекол, неокомунистичка Влада. Таа е левичарска ориентација на задолжување во функција на инвестирање во инфстраструктура, во капитални обејтки итн., не е создадена во ситуација на голема економска криза како што се случи во Република Македонија. Проблемот е каде се трошат парите. Јас правам една груба споредба дека оваа Влада ги научи граѓаните дека со парите со кои се задолжува, тие пари ги троши на непродуктивни работи, понекогаш и на глупости, а не ги троши на оние работи кои ќе бидат клучни и витални за животот на граѓаните за да може  полесно да се надмине кризата и да  дојдеме до подобри времиња. Тоа е како дома да ви е расипан фрижидерот, а немате пари да купите нов, а да купите кинеска вазна  или кристален лустер. Тоа се случува со спомениците итн., а здравството и социјалата ни колабираат. Како пример за тоа, повторно низ бројки, ќе ги дадам по  функции трошоцит што ги имаме во оваа завршна сметка на буџетот, да речеме за здравство. Тука имаме  2.068 000 000 денари за здравство, а за рекреација, култура и религија имаме 3.460 000 000 денари. Овде е драматична разликата.  Јас како претседател на Сесловенската комисија за култура сум првиот што вели дека за културата треба да се трошат пари, културата е многу важна на ова македонско тло кое е богато со цркви и манастири, но не на вакви работи и   не во вакви големи суми. Едноставно не можете да трошите огромни пари да им дадете игри на граѓаните, а граѓаните да не можат да имаат ефикасно здравство, да немаат пари за леб итн. преку бројките се гледаат кои се приоритетите на оваа Влада.</w:t>
      </w:r>
    </w:p>
    <w:p>
      <w:pPr>
        <w:pStyle w:val="Normal"/>
        <w:spacing w:before="60" w:after="0"/>
        <w:jc w:val="both"/>
        <w:rPr>
          <w:rFonts w:ascii="Arial" w:hAnsi="Arial" w:cs="Arial"/>
          <w:sz w:val="20"/>
          <w:szCs w:val="20"/>
          <w:lang w:val="mk-MK"/>
        </w:rPr>
      </w:pPr>
      <w:r>
        <w:rPr>
          <w:rFonts w:cs="Arial" w:ascii="Arial" w:hAnsi="Arial"/>
          <w:sz w:val="20"/>
          <w:szCs w:val="20"/>
          <w:lang w:val="mk-MK"/>
        </w:rPr>
        <w:t>Јас знам дека една од најголемите забелешки и дома и од странските експерти, на ова Влада, е дека не троши на инфраструктура и знам дека во новиот бјуџет што ќе ги претставува министерот Ставрески ќе рече дека оваа година ќе трошиме многу пари за инфраструктура, развопјна компонента итн. ние го охрабруваме тоа , но, ако се сеќавате го охрабрувавме и лани и преклани и ништо не се слуѓчи од тоа. Повторно имавме велелепни претстави,  велелепни зданија кои што само трошат пари а не ги враќаат парите, а граѓаните не можат крај со крај да врз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мислам дека е страшно во оваа држава да не признаеме каде не води оваа власт и каде не водат погрешните приоритети на оваа власт во трошењето на парите. Јас жалам што ние многу пати во разни форуми и овде во Парламентот го повикавме министерот и премиерот, дајте да се обединиме околу оваа точка и да видиме како во иднина ќе ги трошиме парите. На граѓаните јасно и гласно да им кажеме дека навистина сме во голема криза и дека таа криза, јас како лаик во економија, ви кажувам дека ќе ни тропне на врата кога тогаш. Не сакам тоа да биде злокобно некакво предвидување на опозицијата но тогаш ќе биде доцна. Тогаш повторно ќе бараме внатрешни пријатели, повторно ќе бараме дека некој што кажувал на времето не бил слушан и сега ги плаќаме цеховите од сето то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ва за реплика е јавена госпоѓа Владанка Авировиќ,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ќе завршена работа 2010 година, фиксни се бројките и и тие најдобро кажуваат.</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имаме нова расходна класификација, ќе се обидам со факти  да укажам на една систематска појава кај вас во СДСМ каде укажувате само на непродуктивно троше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од 2008/2009 година веќе влеговме во програма на штедење и намалување на непродуктивните расходи. Ниту платите ги зголемуваме, ниту трошиме  по основ на опрема. Трошења за она што е предвидено согласно стратегијата за влез во Европска унија и за тоа се должат и трошоците во Министерството за внатрешни работи и во Царина. За таквите трошења се има произнесено и Европската комисија. Впорчем прочитајте го податокот од Европска унија каде што во однос на Република Македонија укажува дека и макроекономската стабилност е задржана и фискланата децентрализација продолжува, конкретно во 2010 година 6% , повеќе за 0,4%. </w:t>
      </w:r>
    </w:p>
    <w:p>
      <w:pPr>
        <w:pStyle w:val="Normal"/>
        <w:spacing w:before="60" w:after="0"/>
        <w:jc w:val="both"/>
        <w:rPr>
          <w:rFonts w:ascii="Arial" w:hAnsi="Arial" w:cs="Arial"/>
          <w:sz w:val="20"/>
          <w:szCs w:val="20"/>
          <w:lang w:val="mk-MK"/>
        </w:rPr>
      </w:pPr>
      <w:r>
        <w:rPr>
          <w:rFonts w:cs="Arial" w:ascii="Arial" w:hAnsi="Arial"/>
          <w:sz w:val="20"/>
          <w:szCs w:val="20"/>
          <w:lang w:val="mk-MK"/>
        </w:rPr>
        <w:t>Јас очекував дека ќе проговорите нешто повеќе за кризните региони и како тие се одразуваат врз македонската економија. Имајте во предвид дека во Македонија 30% е намален извозот на Република Македонија спрема Грција. Тоа се фактите што нас треба да не загрижуваа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рошењето, не можете вие да зборувате за енормни непродуктивни криминални  трошења кога 80% од буџетот се трошат за социјални трансфери и пензии. Како тоа го доживувате не знам, но еве конкретни податоци. На пример  на класификацијата на конто 420, еве колку биле вашите трошење во 2006 година. имено 464 милиони сте потрошиле за патни и дневни расходи, а еве ја 2010 година, со ребалансот, 428 милиони. значи помалку сме дали во 2010 отколку во 2006 година. Или за комунлани услуги  конто 421, во 2006 година сте потрошиле 2.334 000 000, а во 2010 година 2,280 000 000. Ако  одиме по ред во списокот ќе видите дека тоа што вие го говорите дека се троши, процентот на трошење е поголем, се лажатем бројките кажуват сосема спротивно, а ги зголемивме бенефитите за студентите, зголемивме бесплатни школувања и во областа на здравството, а гледате колку се издовјува за земјоделието. Мисловна именка беше издвојување на 100 милиони евра во земјоделието во однос на 5 милиони евра. Нема споредб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Колешке многу милувате да манипулирате со јавноста и со нас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Само да ве потсетам, во 2006 година тие расходи што беа за образованието, сега се префрлени на општините, затоа беа толку голем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а не заборавиме, она што јас го кажувам цело време, пред неколку дена ние имавме одлука за прераспределба на средства  што ние го нарековме на социјален мир или префрлување од шупло во празно.</w:t>
      </w:r>
    </w:p>
    <w:p>
      <w:pPr>
        <w:pStyle w:val="Normal"/>
        <w:spacing w:before="60" w:after="0"/>
        <w:jc w:val="both"/>
        <w:rPr>
          <w:rFonts w:ascii="Arial" w:hAnsi="Arial" w:cs="Arial"/>
          <w:sz w:val="20"/>
          <w:szCs w:val="20"/>
          <w:lang w:val="mk-MK"/>
        </w:rPr>
      </w:pPr>
      <w:r>
        <w:rPr>
          <w:rFonts w:cs="Arial" w:ascii="Arial" w:hAnsi="Arial"/>
          <w:sz w:val="20"/>
          <w:szCs w:val="20"/>
          <w:lang w:val="mk-MK"/>
        </w:rPr>
        <w:t>Јас не велам дека не треба да се купи социјалниот мир но кажувам зошто е дојдено до оваа ситуација. Ние перманатно укажуваме за да  дојдеме до оваа ситуација некој претходно требало да троши пари, да се задолжува на непродуктивни трошоц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 госпоѓа Кузмановска Лилјан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се однесува на делот на средствата од буџетот кои се одделени  од буџетот е за МВР и она што ме потикна да се јавам е вашата реченица е дека не знаеме што се прави со тие пари. Ние знаеме и бидејќи разгледуваме буџет на Република Македонија, а во него треба да ги толкуваме бројките кои претставуваат пари, јас би навела во кои инвестиции се потрошени во МВР.</w:t>
      </w:r>
    </w:p>
    <w:p>
      <w:pPr>
        <w:pStyle w:val="Normal"/>
        <w:spacing w:before="60" w:after="0"/>
        <w:jc w:val="both"/>
        <w:rPr>
          <w:rFonts w:ascii="Arial" w:hAnsi="Arial" w:cs="Arial"/>
          <w:sz w:val="20"/>
          <w:szCs w:val="20"/>
          <w:lang w:val="mk-MK"/>
        </w:rPr>
      </w:pPr>
      <w:r>
        <w:rPr>
          <w:rFonts w:cs="Arial" w:ascii="Arial" w:hAnsi="Arial"/>
          <w:sz w:val="20"/>
          <w:szCs w:val="20"/>
          <w:lang w:val="mk-MK"/>
        </w:rPr>
        <w:t>Во февруари 2010 година е активен тетра системот, значи инсталирани се 38 базни станици, 5 илјади станици во возилата дежурни  центри и рачни мобилни единици. Сите гранични премини 10 полициски станици се опремени со целосен 24 часовен видеонадзор. Ставени се камери на патиштата во градот Скопје, Куманово и Тетово.  Воведени се таканаречние ловци возила, набавка на нови интервентни возила а во јуну 2010 година набавена е нова машина за изработка на лични документи. Тие и уште неколку други важни операции некаде 24 за борба против корупцијата и организираниот криминал што навистина е важно за сите затоа што и препораките и во Извештајот на Европската комисија стои како се носи државата во овој сегмент. Важно е да се напомене дека и тука има дополнителна вклученост на стручни лица, луѓе кои ги извршуваат овие операции до моментот додека се даде до јавниот обвинител. Наведено е каде се трошат овие пари и не е добро да се каже дека со ова се гради полицика држава. Се гради држава каде што ќе се почитуваат законите каде правилно и на време ќе се дејствува за да можеме да бидеме рангирани во државите каде со води неселективна броба против криминалот и корупцијата.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Гордан Георгиев,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а колешке не треба да ни кажувате  што се прави, знаеме што се прави и гледаме секој ден што се прави. значи вие велите базни станици, видеонадзор итн. Заборавивте да кажате за апарати за прислушкување на опозицијата, заборавивте да кажете дека оваа полиција на најбрутален начин се обиде да го забошоти убиството на Мартин Нешковски и заборавивте да кажете дека во оваа држава живеат 2 милиони уплашени граѓани, вклучително и вие што седите тука во оваа сала. Уплашени се заради тоа што им се заканува големиот брат, братучед итн. Така што, да не зборуваме што се прави, јас знам колку се инвестираше во МВР, знам дека МВР со години беше лидер во реформите, многу пари влегоа, но да го видиме политичкиот производ на луѓето кои седат на чело на врвните институции на МВР.</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простата споредба, буџетот на Република Македонија, перманентно зголемување и намалување на буџетот за одбрана кажува каде оди оваа држава. Значи не велиме ние дека има обид да се прави полициска држава, направена е полициска држав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Ана Павлова не е тука, го губи правото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 госпоѓа Светлана Мазгаловска Вучетиќ,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вршните сметки секогаш се можност и тоа убава можност да се даде отчет за она што е срработено и за она што е направено  во годината  што изминала, конкретно зборуваме за 2010 година, и тоа да се даде отчет за тоа како се потрошени народните пари и кои се ефектите што се постигнати со тоа трошење. </w:t>
      </w:r>
    </w:p>
    <w:p>
      <w:pPr>
        <w:pStyle w:val="Normal"/>
        <w:spacing w:before="60" w:after="0"/>
        <w:jc w:val="both"/>
        <w:rPr>
          <w:rFonts w:ascii="Arial" w:hAnsi="Arial" w:cs="Arial"/>
          <w:sz w:val="20"/>
          <w:szCs w:val="20"/>
          <w:lang w:val="mk-MK"/>
        </w:rPr>
      </w:pPr>
      <w:r>
        <w:rPr>
          <w:rFonts w:cs="Arial" w:ascii="Arial" w:hAnsi="Arial"/>
          <w:sz w:val="20"/>
          <w:szCs w:val="20"/>
          <w:lang w:val="mk-MK"/>
        </w:rPr>
        <w:t>Минатата недела  и овој ден имаме една точка на дневен ред за која што според мене навистина вреди да се дебатира. Вреди да дебатираме по оваа точка бидејќи сметам дека е особено важно за граѓаните на Република Македонија. Од кои причини го велам тоа. Токму тие се оние што треба да слушнат како, од она што е планирано во буџетот, е потрошено и на кој начин е трошено.</w:t>
      </w:r>
    </w:p>
    <w:p>
      <w:pPr>
        <w:pStyle w:val="Normal"/>
        <w:spacing w:before="60" w:after="0"/>
        <w:jc w:val="both"/>
        <w:rPr>
          <w:rFonts w:ascii="Arial" w:hAnsi="Arial" w:cs="Arial"/>
          <w:sz w:val="20"/>
          <w:szCs w:val="20"/>
          <w:lang w:val="mk-MK"/>
        </w:rPr>
      </w:pPr>
      <w:r>
        <w:rPr>
          <w:rFonts w:cs="Arial" w:ascii="Arial" w:hAnsi="Arial"/>
          <w:sz w:val="20"/>
          <w:szCs w:val="20"/>
          <w:lang w:val="mk-MK"/>
        </w:rPr>
        <w:t>Во дискусиите што ги имавме по точката за Предлог распределбата на средствата помеѓу буџетските корисници, од централната власт и фондовите, па често и на медиумите, како и од самиот министер Ставрески, многу често ги слушаме истите изјави дека кај нас имаме позитивен раст на економијата, дека економијата се движи со една развојна компонента и дека се живее многу подобро од изминатите години. Меѓутоа, имаме една многу интересна ситуација, ситуација во која, обично тоа се повторува вво дискусиите на повеќе пратеници и тоа на пратениците од парламентарно мнозинство кои не се многу чести  дискусии, па скоро сите во своите  дискусии повторуваат дека имаме една економија која се развива, која  што се  подобрува, уште малку само што не процветала, платите се покачуваат и дека имаме некои показатели кои укажуваат на подобра живот  и тука запираат сите дискусии. Меѓутоа, имаме една друга ситуација, ситуација во која имаме нешто големо за што никој не дискутира или пак не сака. Имаме ситуација во државата која велиме дека е реформирана, дека имаме економија која расте, а всушност расте сиромаштија во Република Македонија, или подобро речено секој трет Македонец е сиромашен. Токму тука се поставува прашањето како се живее подобро од изминат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редлог завршната сметка која е доставена до сите нас се укажуива на  тоа дека закрепнувањето на економијата се одвивало со едно очекувано темпо во 2010 година и тоа со реализирање на економски раст од 1,8%, се разбира на реална основа. Туку има еден друг податок кој вели дека растот е постигнат со тоа што извозната побараувачка на македонските производи расте. Сметам дека тоа е една добра компонента која треба да продолжи понатаму. меѓутоа кога зборуваме за предлог завршната сметка треба да зборуваме и за бројките кои се доствени  во истата. Тука имаме вкупни планирани приходи и вкупно реализирани приходи, станува збор за 139 и 149 милиони денари, или 2.000 000 150 евра, а имаме расходи планирани и реализирани. Во тие реализирани расходи зборуваме за сума од 142.692 000 денари или 2,5 милијарди евра. </w:t>
      </w:r>
    </w:p>
    <w:p>
      <w:pPr>
        <w:pStyle w:val="TextBodyIndent"/>
        <w:spacing w:before="60" w:after="0"/>
        <w:ind w:left="0" w:hanging="0"/>
        <w:jc w:val="both"/>
        <w:rPr>
          <w:rFonts w:ascii="Arial" w:hAnsi="Arial" w:cs="Arial"/>
          <w:sz w:val="20"/>
          <w:szCs w:val="20"/>
        </w:rPr>
      </w:pPr>
      <w:r>
        <w:rPr>
          <w:rFonts w:cs="Arial" w:ascii="Arial" w:hAnsi="Arial"/>
          <w:sz w:val="20"/>
          <w:szCs w:val="20"/>
          <w:lang w:val="mk-MK"/>
        </w:rPr>
        <w:t>Тука ни се јавува еден одреден дефицит, што е некаде 10.000.543 денари или 170 илјади евра. Воглавно, овој дефицит што се јавува помеѓу овие стапки, доаѓа точно Централниот буџет или поточно доаѓа од Фондот за пензиско и инвалидско осигурување, нешто помалку од Агенцијата за патишта, од Фондот за здравство, како и Агенцијата за вработување. Така се вели дека токму овие три последни што ги наведов оствариле помал дефицит во Централниот буџет.</w:t>
      </w:r>
    </w:p>
    <w:p>
      <w:pPr>
        <w:pStyle w:val="TextBodyIndent"/>
        <w:spacing w:before="60" w:after="0"/>
        <w:ind w:left="0" w:hanging="0"/>
        <w:jc w:val="both"/>
        <w:rPr/>
      </w:pPr>
      <w:r>
        <w:rPr>
          <w:rFonts w:cs="Arial" w:ascii="Arial" w:hAnsi="Arial"/>
          <w:sz w:val="20"/>
          <w:szCs w:val="20"/>
        </w:rPr>
        <w:t xml:space="preserve">Со </w:t>
      </w:r>
      <w:r>
        <w:rPr>
          <w:rFonts w:cs="Arial" w:ascii="Arial" w:hAnsi="Arial"/>
          <w:sz w:val="20"/>
          <w:szCs w:val="20"/>
          <w:lang w:val="mk-MK"/>
        </w:rPr>
        <w:t>она дека најголемиот дефицит се јавува во Фондот за пензиско и инвалидско  осигурување всушност се потврдува она што повеќето од нас  пратениците го говоревме во текот на прераспределба на средствата, дека  практично немаме нови вработувања односно  немаме зголемувње на придонесите што ќе го полнат  Буџетот и на тој начин ќе немаме дупка  во овие фондови. Всушност, со ова се потврдува дека имаме, точно, една голема дупка во Фондот за пензиско и инвалидско  осигурување што и  понатаму останува и со таа прераспределба, на тоа укажав и тогаш кога зборував,  дека не се прави  некое трајно решавање, туку се прави само некое моментално решавање  и дека тука државата и понатаму продолжува да се задолжува и тоа  пдолгороч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зборуваме за Фондот за здравствено осигурување, Агенцијата за патишта  како и Агенцијата за вработување, велиме дека имаме многу  помал дефицит. Мислам дека имаме  помал  дефицит ако се мисли на тоа дека  имаме многу  помалку изградба на капитални објекти, набавка  на опрема во Фондот за здравствено осигурување, многу помала изградба на  капитални, на големи патишта како што е на пример патот Струмица-Радовиш, а имаме изградба на патишта. И тоа имаме изградба, како што кажа некој од претходните  дискутанти, по некој километар, но сето тоа е во предизборни цел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а имаме изградба на еден, како што јас тоа многу пати го кажувам, сметам дека и сега морам да го кажам, бидејќи сум член на Комисијата за култура на споменици, од каде  што мислам дека доаѓа и најголемиот дефицит, бидејќи  тие споменици сеуште се градат, ќе имаме уште дефицит во Буџетот, но  тоа е многу убаво и умно направено  во оваа  Завршна сметка гледаме само мал дел. Тој другиот дефицит што  допрва ќе се јави ќе го видиме во наредната завршна сметка  за 2011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еден показател  кој вели  дека стапката на вработеност се зголемила на 37,8% или  невработеноста се намалила, како поубаво звучи  на 32%. Мислам  дека тоа е навистина апсурдно. Ние немаме нови  вработувања во производството таму каде  се создава добивка, профит. Бидејќи  да имавме такви нови вработувања, ќе имавме   зголемување на придонесите, а со тоа ќе имавме и полнење на фондовите, буџетот, немаше да се јавува дефицит. Ние имаме, да, нови вработувања во  јавната администрација,кае што се подјадува буџетот, што и  онака е подјаден и празен. Меѓутоа во оваа завршна сметка има голем дел  нереализирани  средства во сите градови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Ново Село, од каде јас доаѓам, што се наоѓа на тромеѓето помеѓу Македонија, Грција и Бугарија, што практично претставува порта или влез во Европа, по Завршната сметка се реализирани многу малку  средства или воопшто не се реализирани.</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А, дека се гради  во  Ново Село, навистина се гради. Во моментот е изграден мост што се гради со пари од Светска банка  преку  аплицирање на проект на општината а владата тука се јавува како жирант. Меѓутоа не и пречеше да присуствува на отворањето на овој објект. Исто така во моментот се прави Домот на културата „Јане Сандански“ што постои  веќе 20 години и не е вложен ниту еден денар  на  Владата пет години наназад, но тој се гради  од меѓународните прекугранични  проекти, ИПАРД фондовие во соработка со  општината Сандански од  Република Бугарија. Така  во општина Ново Село  имаме еден проект, изградба на училиштето „Видое Подгорец“ на фотоволтаични панели, со што се  произведува електрична енергија и тие се единствени во Република Македонија. Тоа е исто проект преку УНДП. Имаме и таков проект во основното училиште „Мано Штурновски“ каде што активно учество на Училишнот одбор, проект со УНДП и општината преку проект на зајакнување на училишните одбори каде што беа изградени санитарните чворови и приклулувањее кон фекалната канализа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ме проект направен во соработка со фонд од Швајцарија, Форум на заедници, каде што преку соработка на граѓаните и овој Форум, како и дел од општината, се направи пречистителна станица во централното населено место Ново Село, исто така по метри канали што се направени во Дражево, Старо Коњарево и Смоларе. Имаме и голем дел инвестиции направени од општината, сменет е покривот, а имаме направено во соработка со агенција на Словачката амбасада, постои голема соработка помеѓу општината и оваа амбасада. Направена е пречистителна станица во Колеши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оваа завршна сметка имаме реализирано само мал дел во Ново Село. Тоа е 300 метри пат што доаѓа од Ново Коњарево до Барбарево, направена е спојницата М6 во Сушица. Што значи треба да се запрашаме дали по оваа завршна сметка, реализирањето на средствата се слева само во градот Скопје и онаму каде е потребно, а не насекаде подеднакво.</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еден за збор е пратеникот господин Самка Ибраимовски, повелете.</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колега Димков, повторно морам да се јавам, бидејќи минатиот пат на седница ме критикувавте, дека се јавувам да зборувам само за Ромите, ама од сите дискутанти претходно не видов некој нешто да кажеше за Декадата, што се предивдени раздели во Буџетот. Морам пак да се јавам, бидејќи минатиот пат испадна како да ќе ми забраните да зборувам. Но, ако не зборувам за Ромите треба да зборувам за Германците или за некој друг. Јас доаѓам од таа заедница. Сега слушаме Албанците зборуваат за Албанците, Турците за Турција, јас за Ромите. Тоа треба да се почитува. Минатиот пат ми рековте дека само зборувам, еве сега ќе зборувам и за завршната сметка. Оваа Завршна сметка ниту може да се смени ниту нешто да се додаде. Но, може да се дадат забелешки во делот на користењето на буџетските средства, дали се добри, лоши или да се даваат некои сугестии околу разделите предвидени во Буџетот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се осврнам само на неколку буџетски ставки каде што во делот на Декадата на Ромите се предвидени во здравството, образованието, културата, домување, Министерството за труд и социјална политика и Министерството за транспорт и врски.</w:t>
      </w:r>
    </w:p>
    <w:p>
      <w:pPr>
        <w:pStyle w:val="TextBodyIndent"/>
        <w:spacing w:before="60" w:after="0"/>
        <w:ind w:left="0" w:hanging="0"/>
        <w:jc w:val="both"/>
        <w:rPr/>
      </w:pPr>
      <w:r>
        <w:rPr>
          <w:rFonts w:cs="Arial" w:ascii="Arial" w:hAnsi="Arial"/>
          <w:sz w:val="20"/>
          <w:szCs w:val="20"/>
          <w:lang w:val="mk-MK"/>
        </w:rPr>
        <w:t>Колеги пратеници, во делот на здравството раздел 8 од Буџетот на Република Македонија предвидени се 300 илјади денари за имплементација на Декадата на Ромите. Замислете дали може нешто да се направи со 300 илјади денари, и замислете уште потрагично е што тие 300 илјади не се ниту потрошени. Навистина тој тим кој работи во Декадата на Ромите</w:t>
      </w:r>
      <w:r>
        <w:rPr>
          <w:rFonts w:cs="Calibri" w:ascii="Calibri" w:hAnsi="Calibri"/>
          <w:lang w:val="mk-MK"/>
        </w:rPr>
        <w:t xml:space="preserve"> </w:t>
      </w:r>
      <w:r>
        <w:rPr>
          <w:rFonts w:cs="Arial" w:ascii="Arial" w:hAnsi="Arial"/>
          <w:sz w:val="20"/>
          <w:szCs w:val="20"/>
          <w:lang w:val="mk-MK"/>
        </w:rPr>
        <w:t>е нестручен или нема што да презентира на Министерството за здравсто, но овие средства сигурно се малку. Но не е реализирано ништо од тие 300 илјади. Заменикот министер може да види во раздел 8 каде што пишува предвидени 300 илјади, реализација нема. Останале и се вратиле наза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Министерството за труд и социјална политика во раздел 43 од Буџетот на Република Македонија, предвидени се 9.343.000 за имплементација на Декадата на Ромите. Околу 60% од тоа е реализирано, околу 5.327.199 денари. Нешто подобро од претходното Министерство, но и ова не е доволно во однос на предвидените акциони планови за Декадата на Ром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жам да кажам дека е многу жално зошто не се потрошени сите средства. Веројатно и тука, потенцирам и укажувам, оние кои ја водат, сигурно не знаат што да му пренесат на министерот или на заменик министерот во Министерството за труд и социјална политика за реализирање на предвидените планови. Реков жално, не треба да има враќање на средства, туку максимално да се искористат, бидејќи е во интерес на заедницата од каде што доаѓ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ногу е желно што во Буџетот на Министерството за транспорт и врски, во разделите предвидени за имплементација на Декадата на Ромите, не видов никаков раздел колку средства се одвоени во делот на Министерството за транспорт и вр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Министерството за култура, раздел 12, каде се предвидуваат околу 500 илјади денари и замислете колку потрошиле од тие 500 илјади денари? Само 11.870 денари. И тие средства останаа неискористени, а зошто, го повторувам истото што го кажав претходно, нема стручни лица кои работат во Декадата на Ромите да кажат што треба да се направи и каде да се дадат. Иако сумата не е голема, не е битно, но и тие 500 илјади не се потрошени. Можеби  и поради неангажираност на службите во Министерството за култура. Во Македонија имаме културно уметнички друштва на Ромите што оскудеваат со средства, доаѓаат кај мене и еве како би можеле тие средства да се искорист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средното образование раздел 32, предвидени се 7.600.000 денари, за реализирање на проектот за средно образование, потрошени се 3.689.800 денари. Тоа е околу 50% реализацијата но и тука гледаме, како и во сите министерства, застој, нема трошење на сите средства предвидени во разделите во делот на образованието на Ромите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рам да апелирам и во моите претходни дискусии сум укажувал дека Завршната сметка како таква е направена. Но жално е да не се искористат средствата, иако биле мали, не се потрошени на соодветен начин, според потребите, барем на дел од тие акциони планови. Затоа апелирам до сите министри, инволвирани во имплементацијата на Декадата на Ромите, стојам на располагање, тоа сум го кажал неколку пати, кажувам и сега дека треба да има соодветни луѓе кои знаат да работат, на министрите да им презентираат, затоа што министрите имаат многу други работи и не може само да се потпрат на Декадата на Ромите. Моментално, во Република Македонија најголем проблем се Ромите, а и самата Декадата на Ромите има многу заостанати акциони планови. Жално е да не се искористат и тие малку предвидени средства во делот на овие 4-5 министерства, да можат да се искористат за реализација на акциони планови во Декадата на Ром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пелирам до Министерството за здравсто, како една од болните точки, сега во 2011 година не знам колку имаат одвоено средства, да се зголеми разделот 8, предвиден за имплементација на Декадата на Ромите, бидејќи знаеме какви проблеми имаат Ромите во делот на здравството, како и во делот на Министерството за труд и социјална политика, каде што треба да се зголеми износот во разделот 43 за имплементација на социјалните станови што се предвидени за ромското население, нормално и за другите етнички заедници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морам да укажам дека и вие колеги пратеници, а и јас истото неколку пати го повторуваме, но моја должност е да повторувам, да укажувам, па затоа реков дека во оваа Завршна сметка ниту смее ниту може да се додаде, но можат да се дадат забелешки и укажувања затоа што треба да се направи, за да може да биде како што треба за нашата држава. Затоа што државата е мултиетничка и треба да ја почитуваме, да укажеме на сите проблеми со кои што се среќаваме како заедници, народи во Република Македонија. Тоа што неколкуте претходни пратеници кажаа дека мора да се почитуваме, тоа е точно. Но еднаш засекогаш треба да се почитува една многу лојална заедница во Република Македонија, што многу придонесе за развој на Република Македонија. Во 1990 година како прва политичка партија, јас како претседател и претходниот наш почесен претседател господинот Фаик Абди многу придонесе за прием на Република Македонија во Обединетите нации, со уделот на Индија и агитацијата во Обединетите на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почитувани пратеници, би сакал да ви укажам, навистина нешто да се преземе, министрите не се тука, но заменикот министер ќе им каже на другите министри, кои веројатно не следат преку медиумите, нешто да се преземе за Декадата на Ромите. Доаѓа извештајот на Европската унија, да знаете дека во делот и трудот и социјалата ќе имаме негативно мислење. Тоа сигурно ви го тврдам, затоа што не е направено она што е предвидено во акционите планови за Декадата на Ромите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лешката од Прилеп, сите укажувања што ни ги кажуваше пред некој ден тука, завчера бев на погреб во Прилеп, оние двајца кои загинаа, сега да одите вие и да видите каде живеат Ромите во Три Багреми, сигурно не сте биле таму.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јавена госпоѓа Ане Лашкоска, повелете.</w:t>
      </w:r>
    </w:p>
    <w:p>
      <w:pPr>
        <w:pStyle w:val="TextBodyIndent"/>
        <w:spacing w:before="60" w:after="0"/>
        <w:ind w:left="0" w:hanging="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јас бев таму, бидејќи починатиот мене ми беше драг приј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минатата седница спомнавте дека не ме познавате, да ве потсетам, јас сум таа која ви организираше автобуси во Скопје за да ја регистрирате вашата политичка партија, јас сум таа на која и се јавувавте по десет пати на ден да обезбеди јадење на тие луѓе, така што да знаете дека многу добро ја познавам состојбата во Тризла.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Самка Ибраимовски, повелете.</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благодарам што се ангажиравте, но не заборавајте јас во тоа време бев во коалиција со вас и нормално дека мора нешто да ми возвратите. И јас доста ви дадов вам. Тука нема што да дискутираме. Благодарам за тоа што ми завршивте работи. Може и јас некогаш ќе се реванширам како политичка партија. Ние сме тука, не бегаме од одговор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ви укажам дека ги нафрлив само, минатиот пат ми рековте дека се е направено, се е во ред, еве сега бев во саботата на пореб и видов како изгледа населбата Тризла и Три Багреми, затоа реков дека треба да одите да видите од каде дојдоа тие луѓе.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јавена госпоѓа Светлана Карапетрова, повелете.</w:t>
      </w:r>
    </w:p>
    <w:p>
      <w:pPr>
        <w:pStyle w:val="TextBodyIndent"/>
        <w:spacing w:before="60" w:after="0"/>
        <w:ind w:left="0" w:hanging="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Благодарам пот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пратеник Самка Ибраими, како што знаете јас доаѓам од образованието и знам дека сите ментори максимално се трудеа учениците од ромската заедница да и помогнат што е можно подобро да ги совладаат наставните процеси за да можат да покажат поголем успех и понатаму да продолжат со школување на високите институции. Само така Ромите можат да успеат да се наметнат на општеството со квалитет, со подобри резултати, за да можат да ги спроведат проектите што вие ги бар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екадата на Ромите лично бев вклучена во активностите и мислам дека треба поголема едукација на младите Роми, да можат да учествуваат во имплементација на проектите битни за Ромите. Давам целосна поддшка и знам многу повеќе треба да се вложи за Ромите, но и ова е некаков напредок, бидејќи во минатото никој не се интересираше за оваа заедница. Не баш ништо, но со текот на годиниве има се повеќе напредок во состојбите на Ром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Уште околу проектот за домување, сметам дека проектот мора да се продолжи за да можеме да им дадеме поквалитетно живеење на оваа заедица. Благодарам.</w:t>
      </w:r>
    </w:p>
    <w:p>
      <w:pPr>
        <w:pStyle w:val="TextBodyIndent"/>
        <w:spacing w:before="60" w:after="0"/>
        <w:ind w:left="0" w:hanging="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Самка Ибраимовски, повелете.</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Ане, вашата колешка згреши сега 3-4 букви рече Ибраими место Ибраимовски, јас една згрешив, но сега не е битно. Гледаш дека човек може да згреши. Кој работи, може и да греш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 за подршката колешке Карапетрова, знам дека вие дававте поддршка за Декадата на Ромите, дека учествувате во дел на акционите планови што треба да се реализираат, но не заборавајте дека една заедница да оди напред, за високо образование треба да има стипендии. Стипендиите што доаѓаат од Едукативниот Фонд на Европската унија во Будимпешта, тоа е заслуга на Сорос и тука немаме ништо. Нашата Влада е само продолжена рака што го прифати тоа и можеме да кажеме дека дел од тие деца кои ќе излегуваат, оваа генерација ќе биде со ист резултат, значи ќе одиме напре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треба да се почитуваме, да даваме она што е потребно и еднаш нешто се крене со оваа заедница затоа што е во интерес на државата и мора нешто да направиме подобро за оваа заедница.</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пратеникот Горан Минчев, повелете.</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и оваа Завршна сметка на Буџетот на Република Македонија всушност претставува доказ за корупцијата, криминалот и манипулациите со кои се служи Владата на Никола Груевски и ДПМНЕ.</w:t>
      </w:r>
    </w:p>
    <w:p>
      <w:pPr>
        <w:pStyle w:val="Normal"/>
        <w:spacing w:before="60" w:after="0"/>
        <w:jc w:val="both"/>
        <w:rPr>
          <w:rFonts w:ascii="Arial" w:hAnsi="Arial" w:cs="Arial"/>
          <w:sz w:val="20"/>
          <w:lang w:val="mk-MK"/>
        </w:rPr>
      </w:pPr>
      <w:r>
        <w:rPr>
          <w:rFonts w:cs="Arial" w:ascii="Arial" w:hAnsi="Arial"/>
          <w:sz w:val="20"/>
          <w:lang w:val="mk-MK"/>
        </w:rPr>
        <w:t>Оваа Завршна сметка на Буџетот на Република Македонија ја потврдува нетранспарентноста на трошењето на буџетските пари. Во сите извештаи во 2010 година беше потенцирано непочитувањето на сите законски процедури и прописи, посебно истакната при спроведувањето на јавните набавки. Тоа придонесе, почитувани колеги пратеници, онака како што практикува власта на ДПМНЕ, секој четврти тендер да биде поништен, а секоја трета жалба на тој тендер усвоена. Така дефинитивно сите јавни набавки станаа контролирано подрачје кое што се командува од еден центар, во интерес на партискта врхушка и функционерите кои се од редовите на ДПМНЕ и на ДУ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Ќе ве молам да го користиме името на партијата целосно, како што тука сме  го одредиле сите своето.</w:t>
      </w:r>
    </w:p>
    <w:p>
      <w:pPr>
        <w:pStyle w:val="Normal"/>
        <w:spacing w:before="60" w:after="0"/>
        <w:jc w:val="both"/>
        <w:rPr/>
      </w:pPr>
      <w:r>
        <w:rPr>
          <w:rFonts w:cs="Arial" w:ascii="Arial" w:hAnsi="Arial"/>
          <w:b/>
          <w:sz w:val="20"/>
          <w:lang w:val="mk-MK"/>
        </w:rPr>
        <w:t xml:space="preserve">Горан Минчев: </w:t>
      </w:r>
      <w:r>
        <w:rPr>
          <w:rFonts w:cs="Arial" w:ascii="Arial" w:hAnsi="Arial"/>
          <w:sz w:val="20"/>
          <w:lang w:val="mk-MK"/>
        </w:rPr>
        <w:t>Благодарам потпретседателе, се надевам дека и вие истото ќе го употребувате кога зборувате од оваа говорница.</w:t>
      </w:r>
    </w:p>
    <w:p>
      <w:pPr>
        <w:pStyle w:val="Normal"/>
        <w:spacing w:before="60" w:after="0"/>
        <w:jc w:val="both"/>
        <w:rPr>
          <w:rFonts w:ascii="Arial" w:hAnsi="Arial" w:cs="Arial"/>
          <w:sz w:val="20"/>
          <w:lang w:val="mk-MK"/>
        </w:rPr>
      </w:pPr>
      <w:r>
        <w:rPr>
          <w:rFonts w:cs="Arial" w:ascii="Arial" w:hAnsi="Arial"/>
          <w:sz w:val="20"/>
          <w:lang w:val="mk-MK"/>
        </w:rPr>
        <w:t>Тоа значи дека навистина се фаворизираат однапред  познати фирми, а тоа не е ништо друго, туку претставува извор на корупција и криминал во државните структур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оваа завршна сметка потврдува дека корупцијата и криминалот навистина се длабоко вгнездени во државните институции. За оваа констатација пишува во овој извештај и пресудни се термините кои преовладуваат во текстот, односно се оценки и се вели: негативни мислења и мислења од резерва од страна на Државниот завод за ревизија. Имено, во Извештајот за буџетската сметка за 2010 година за Државниот завод за ревизија потставката 441 Планирање на капиталните инвестиции, за кое сите се согласуваме дека е една од најважните ставки, е јасно констатирано дека во Министерството за финансии нема ниту процедура, ниту планирање кое се однесува на капиталните приходи, ниту пак воопшто има било каква соработка меѓу Министерството за финансии и другите институции кои се корисници на Буџетот. Тоа значи дека во недостиг на размена на информации нетранспарентно, без отчет Ставрески и Груевски располагаат и со парите на народот и неконтролирано ги трошат.</w:t>
      </w:r>
    </w:p>
    <w:p>
      <w:pPr>
        <w:pStyle w:val="Normal"/>
        <w:spacing w:before="60" w:after="0"/>
        <w:jc w:val="both"/>
        <w:rPr>
          <w:rFonts w:ascii="Arial" w:hAnsi="Arial" w:cs="Arial"/>
          <w:sz w:val="20"/>
          <w:lang w:val="mk-MK"/>
        </w:rPr>
      </w:pPr>
      <w:r>
        <w:rPr>
          <w:rFonts w:cs="Arial" w:ascii="Arial" w:hAnsi="Arial"/>
          <w:sz w:val="20"/>
          <w:lang w:val="mk-MK"/>
        </w:rPr>
        <w:t>Исто така, вреди да се спомене дека е констатирано енормно отстапување од спроведувањето и реализацијата на капиталните приходи. Околу 40% колеги пратеници воопшто не се реализирани. Државниот завод за ревизија во континуитет бадијала се труди да и наметне на оваа неодговорна власт да има едно чувство за одговорност и сериозен пристап кон трошењето на народните пари. Имено, и предлозите на  Државниот завод за ревизија воопшто не се земени од 2009 година предвид, нешто да се корегира, па тие да бидат значаен дел на поправено во овој извештај за 2010 година.</w:t>
      </w:r>
    </w:p>
    <w:p>
      <w:pPr>
        <w:pStyle w:val="Normal"/>
        <w:spacing w:before="60" w:after="0"/>
        <w:jc w:val="both"/>
        <w:rPr>
          <w:rFonts w:ascii="Arial" w:hAnsi="Arial" w:cs="Arial"/>
          <w:sz w:val="20"/>
          <w:lang w:val="mk-MK"/>
        </w:rPr>
      </w:pPr>
      <w:r>
        <w:rPr>
          <w:rFonts w:cs="Arial" w:ascii="Arial" w:hAnsi="Arial"/>
          <w:sz w:val="20"/>
          <w:lang w:val="mk-MK"/>
        </w:rPr>
        <w:t>Во 2010 година речиси да нема министерство кое е подложно на овој извештај и е констатирано, кое не го тресеа корупциски скандали, почнувајќи од Министерството за животна средина и просторно планирање во кое 300 илјади евра им беа исплатени на вработени и нивни роднини односно блиски на министерот, кои доработуваа постоечки проекти, а потоа овие стари проекти ги има прикажувано како нови. Сомничењето за земање на поткуп и истрагата сите знаеме дека останаа без епилог, односно без обвинение за сите одговорни. Сомневањата за злоупотреба на државни ресурси за партиски и приватни цели не се без основа, ако на пример ги земеме акциите за пошумување во април и во ноември 2010 година, кога замислете колеги пратеници наводно требаше да бидат засадени 14 милиони садници. Може ли некој од вас овде да и објасни и докаже како може да се контролираат 14 ипол милиони садници, кој во Јавното претпријатие за шуми тоа го контролира, а го контролираат само 20-тина инспектори. Очигледно дека и оваа акција послужуваше само за добар маркетинг на ВМРО-ДПМНЕ и на Груевски и неговата фамилија.</w:t>
      </w:r>
    </w:p>
    <w:p>
      <w:pPr>
        <w:pStyle w:val="Normal"/>
        <w:spacing w:before="60" w:after="0"/>
        <w:jc w:val="both"/>
        <w:rPr>
          <w:rFonts w:ascii="Arial" w:hAnsi="Arial" w:cs="Arial"/>
          <w:sz w:val="20"/>
          <w:lang w:val="mk-MK"/>
        </w:rPr>
      </w:pPr>
      <w:r>
        <w:rPr>
          <w:rFonts w:cs="Arial" w:ascii="Arial" w:hAnsi="Arial"/>
          <w:sz w:val="20"/>
          <w:lang w:val="mk-MK"/>
        </w:rPr>
        <w:t>Исто така, мораме да констатираме дека ќе бидат за акција која што е во тек злоупотребени и 14 милиони евра, кои се предвидени за пописот во 2011 година. Сега мораме да кажеме дека тоа е двојно повеќе пари кои се предвидени во претходниот попис, иако и двете статистички операции, првата и оваа сега што се спроведува, се спроведуваат според иста методологија со ист обем и исти активности. Како е можно дупло 100% да се зголемат парите за оваа намена или пак повторно ќе бидат раздадени на партиските војници кои ги мобилизирате за нестручно спроведување на пописот, кој што претставува маска или фалсификат како што кажа претседателката на Комисијата, која си даде оставка, за договор меѓу Груевски и Али Ахмети.</w:t>
      </w:r>
    </w:p>
    <w:p>
      <w:pPr>
        <w:pStyle w:val="Normal"/>
        <w:spacing w:before="60" w:after="0"/>
        <w:jc w:val="both"/>
        <w:rPr>
          <w:rFonts w:ascii="Arial" w:hAnsi="Arial" w:cs="Arial"/>
          <w:sz w:val="20"/>
          <w:lang w:val="mk-MK"/>
        </w:rPr>
      </w:pPr>
      <w:r>
        <w:rPr>
          <w:rFonts w:cs="Arial" w:ascii="Arial" w:hAnsi="Arial"/>
          <w:sz w:val="20"/>
          <w:lang w:val="mk-MK"/>
        </w:rPr>
        <w:t>Во 2010 година Владата на Груевски продолжи да троши милионски суми народни пари за сопствена пропаганда и промоција. А што промовираше, да се потсетиме, Владата на Груевски? Најчесто тоа се замаскирани лошо идеолошки пораки на својата партија. Сега може ли некој од вас да дојде од оваа говорница да брани зошто се потрошени милион евра за рекламирање на ЕВН. Што ќе не учи сега ЕЛЕМ, како да вклучиме пегла, како да вклучиме телевизор, како да отвориме фрижидер? Во ситуација кога таа претставува монопол во македонското општество, милион евра, почитувани колеги пратеници. Или пак вториот најпервезен пример, потрошени милион евра за рекламирање на АЕК, Агенцијата за електронски комуникации, да бидела поблиска со  граѓаните! Какви глупости, милион евра, затоа што тоа е договор бидејќи и двете овие  пропагандни кампањи ги прави Република, односно онака како што кажуваше Велија Рамковски ВМРО-ДПМНЕ го исплаќа долгот од изборите на Република преку народни буџетски пари. И тоа е така и од тоа бегање нема.</w:t>
      </w:r>
    </w:p>
    <w:p>
      <w:pPr>
        <w:pStyle w:val="Normal"/>
        <w:spacing w:before="60" w:after="0"/>
        <w:jc w:val="both"/>
        <w:rPr>
          <w:rFonts w:ascii="Arial" w:hAnsi="Arial" w:cs="Arial"/>
          <w:sz w:val="20"/>
          <w:lang w:val="mk-MK"/>
        </w:rPr>
      </w:pPr>
      <w:r>
        <w:rPr>
          <w:rFonts w:cs="Arial" w:ascii="Arial" w:hAnsi="Arial"/>
          <w:sz w:val="20"/>
          <w:lang w:val="mk-MK"/>
        </w:rPr>
        <w:t xml:space="preserve">Понатаму колеги пратеници, да продолжи оваа пропаганда се погрижи и премиерот, веднаш во саботата откако се објави договорот меѓу синдикалците и Владата за минимална плата, замислете веднаш денес има реклама. Еве ги денешните весници: Аирлија договор за минимална плата. Па кога ве чу човекот, овој нашиот премиер во сабота објави, во понеделник реклама! А зошто ова е реклама? За доброто на граѓаните? И дали е доволна оваа минимална плата? До кога ќе се перат парите на граѓаните и сите тие работници треба да знаат дека ова се нивни пари со кои Груевски се рекламира и демек ветувањето од изборите го исполнува. </w:t>
      </w:r>
    </w:p>
    <w:p>
      <w:pPr>
        <w:pStyle w:val="Normal"/>
        <w:spacing w:before="60" w:after="0"/>
        <w:jc w:val="both"/>
        <w:rPr>
          <w:rFonts w:ascii="Arial" w:hAnsi="Arial" w:cs="Arial"/>
          <w:sz w:val="20"/>
          <w:lang w:val="mk-MK"/>
        </w:rPr>
      </w:pPr>
      <w:r>
        <w:rPr>
          <w:rFonts w:cs="Arial" w:ascii="Arial" w:hAnsi="Arial"/>
          <w:sz w:val="20"/>
          <w:lang w:val="mk-MK"/>
        </w:rPr>
        <w:t>Во 2010 година беше промовиран, по мене најголемата пералница на пари, а тоа е проектот Скопје 2014, кој беше подржан од страна на општина Центар, односо промовиран од Груевски. Постапката за изготвување и промоција на овој проект беше сосема нетранспарентна. Ова е криминален проект, воопшто не беше изложен на судот на пошироката и стручна јавност уште во самата идејна фаза и сакам да ве потсетам кога од оваа говорница премиерот не убедуваше дека овој проект до 2014 година ќе чини 80 милиони евра. Сакам сите овде јавно да кажете дека премиерот лажел, затоа што фактите, аргументите, бројките кои се релевантни од институциите кои ги кажува Владата велат дека до сега за овој проект, за оваа пералница на пари се потрошени повеќе од 400 милиони евра. Сето тоа се народни граѓански пари.</w:t>
      </w:r>
    </w:p>
    <w:p>
      <w:pPr>
        <w:pStyle w:val="Normal"/>
        <w:spacing w:before="60" w:after="0"/>
        <w:jc w:val="both"/>
        <w:rPr>
          <w:rFonts w:ascii="Arial" w:hAnsi="Arial" w:cs="Arial"/>
          <w:sz w:val="20"/>
          <w:lang w:val="mk-MK"/>
        </w:rPr>
      </w:pPr>
      <w:r>
        <w:rPr>
          <w:rFonts w:cs="Arial" w:ascii="Arial" w:hAnsi="Arial"/>
          <w:sz w:val="20"/>
          <w:lang w:val="mk-MK"/>
        </w:rPr>
        <w:t>И на крајот да завршам, почитувани колеги пратеници, СДСМ нема да ја подржи оваа предлог завршна сметка и веројатно ќе бидеме како онаа народната со штурецот и мравката: игрите и песните завршија, доаѓа зимата. Сега треба да му објасните на народот македонски зошто ќе му бидат празни џебовите, за да вие си го креирате мислењето со вакви глупави пропаганди.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се пријави госпоѓа Лилјана Кузмановска,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ратеник, покрај многуте невистини околу Буџетот за трошењето на паричните средства за кои обвинивте дека постојат во министерства коруптивни афери и слично, за сите тие доколку ги има сигурно се покренати обвиненија, меѓутоа, би сакала да наброите и да видиме во кои сегменти и каде е тоа.</w:t>
      </w:r>
    </w:p>
    <w:p>
      <w:pPr>
        <w:pStyle w:val="Normal"/>
        <w:spacing w:before="60" w:after="0"/>
        <w:jc w:val="both"/>
        <w:rPr>
          <w:rFonts w:ascii="Arial" w:hAnsi="Arial" w:cs="Arial"/>
          <w:sz w:val="20"/>
          <w:lang w:val="mk-MK"/>
        </w:rPr>
      </w:pPr>
      <w:r>
        <w:rPr>
          <w:rFonts w:cs="Arial" w:ascii="Arial" w:hAnsi="Arial"/>
          <w:sz w:val="20"/>
          <w:lang w:val="mk-MK"/>
        </w:rPr>
        <w:t>Мојата реплика се однесува на еден друг сегмент. Имено, во вашата дискусија го спомнавте пописот, се чудите дека и во тој сегмент има поголем износ односно трошок, а се работи по иста методологија, се работи по исти принципи. Колега, кога друг пат излегувате на говорница добро би било да ги анализирате вашите говори, односно да видите што има донесено овој Парламент. Законот за  попис е донесен во Собранието. Согласно Законот за попис се прават сите подготовки и се спроведува пописот.</w:t>
      </w:r>
    </w:p>
    <w:p>
      <w:pPr>
        <w:pStyle w:val="Normal"/>
        <w:spacing w:before="60" w:after="0"/>
        <w:jc w:val="both"/>
        <w:rPr>
          <w:rFonts w:ascii="Arial" w:hAnsi="Arial" w:cs="Arial"/>
          <w:sz w:val="20"/>
          <w:lang w:val="mk-MK"/>
        </w:rPr>
      </w:pPr>
      <w:r>
        <w:rPr>
          <w:rFonts w:cs="Arial" w:ascii="Arial" w:hAnsi="Arial"/>
          <w:sz w:val="20"/>
          <w:lang w:val="mk-MK"/>
        </w:rPr>
        <w:t xml:space="preserve">Ова го кажаувам затоа што учествував директно како државен инструктор во три пописи, 1991, 1994 и 2002 година и тоа го познавам многу добро. Овој попис е со двојно повеќе учесници, вклучени се 167 инструктори, 1670 реонски инструктори, 16700 попишувачи, што значи има околу 20 илјади учесници односно луѓе што го спроведуваат и вие знаете дека пописот го прават сега паралелно двајца попишувачи. Многу е добро да се каже дека ништо не чини, дека тој попис е фалсификат, оној кој сакал да го изнесе тоа, но едно е добро да знаете: пописот всушност е акција која е добро испланирана и ако се донесе Законот за попис, ако се изработи добро методологијата, а тоа е изработено заедно со Еуростарт, ако се направи обука за сите државни инструктори кои работат на терен,а тоа е направено, се направат обрасците, тогаш знаете и ќе бидете сигурни дека ќе имате добар попис, а тоа го кажаа и релевантните фактори. Покрај тоа што е многу важна и најважна статистичка операција, во која навистина во секој попис се вметнуваат прстите на политиката што не е добро, овој пат и овој попис, покрај сите заложби да се дискредитира од одредени политички партии, ќе биде добар попис затоа што овие 4 сегметни во старт се добро организирани. </w:t>
      </w:r>
    </w:p>
    <w:p>
      <w:pPr>
        <w:pStyle w:val="Normal"/>
        <w:spacing w:before="60" w:after="0"/>
        <w:jc w:val="both"/>
        <w:rPr>
          <w:rFonts w:ascii="Arial" w:hAnsi="Arial" w:cs="Arial"/>
          <w:sz w:val="20"/>
          <w:lang w:val="mk-MK"/>
        </w:rPr>
      </w:pPr>
      <w:r>
        <w:rPr>
          <w:rFonts w:cs="Arial" w:ascii="Arial" w:hAnsi="Arial"/>
          <w:sz w:val="20"/>
          <w:lang w:val="mk-MK"/>
        </w:rPr>
        <w:t>Паричните средства што сакавте да ги кажете и да ги изманипулирате, не се точни, затоа што и за тоа има оправдувањ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 Горан Минчев,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Бидејќи имам многу малку време, една минута, колешке ќе ви ги набројам само аферите бидејќи вие имате амнезија, губите памтење наеднаш. </w:t>
      </w:r>
    </w:p>
    <w:p>
      <w:pPr>
        <w:pStyle w:val="Normal"/>
        <w:spacing w:before="60" w:after="0"/>
        <w:jc w:val="both"/>
        <w:rPr>
          <w:rFonts w:ascii="Arial" w:hAnsi="Arial" w:cs="Arial"/>
          <w:sz w:val="20"/>
          <w:lang w:val="mk-MK"/>
        </w:rPr>
      </w:pPr>
      <w:r>
        <w:rPr>
          <w:rFonts w:cs="Arial" w:ascii="Arial" w:hAnsi="Arial"/>
          <w:sz w:val="20"/>
          <w:lang w:val="mk-MK"/>
        </w:rPr>
        <w:t xml:space="preserve">Патриотска метла се расчисти? Министерството за култура? Злоупотребени пари, класичен криминал. Објаснете ми вие мене како може еден скулптор, уметник да земе 3,5 милиони евра надоканада. Дајте јас ќе земам ќе цртам дајте ми 3,5 милиони евра за скулптурата на Александар Македонски, што го викате вие Воин на коњ. </w:t>
      </w:r>
    </w:p>
    <w:p>
      <w:pPr>
        <w:pStyle w:val="Normal"/>
        <w:spacing w:before="60" w:after="0"/>
        <w:jc w:val="both"/>
        <w:rPr>
          <w:rFonts w:ascii="Arial" w:hAnsi="Arial" w:cs="Arial"/>
          <w:sz w:val="20"/>
          <w:lang w:val="mk-MK"/>
        </w:rPr>
      </w:pPr>
      <w:r>
        <w:rPr>
          <w:rFonts w:cs="Arial" w:ascii="Arial" w:hAnsi="Arial"/>
          <w:sz w:val="20"/>
          <w:lang w:val="mk-MK"/>
        </w:rPr>
        <w:t>Понатаму, градежно - класичен криминал, ги заборавате овие корупциски скандали. Го расчистивте скандалот со МПМ за 750 илјади евра во шише? Класичен криминал, да ги набројувам. Го расчистивте патувањето на Мијалков и потесното семејство на Груевски на државна сметка од ВИП салонот од аеродромот во Скопје? Не. Е сега само кратко ќе ми дозволите   што пишува во овој извештај, повеќе државни институции, Државниот завод за ревизија констатира бројни недостатоци во работењето и трошењето на народни пари. Забелешките се однесуваат на Министерството за образование, Агенција за странски инвестиции, Управа за јавни приходи, Јавно сообраќајно претпријатие, општина Шуто Оризари, Сопиште, тоа го пишува во извештајот, читајте ги документи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отпретседателе, почитуван колега Горан, само една мала корекција околу реализирање на капиталните расходи од вкупно 296 милиони евра ги потрошиле 250 милиони односно реализација 84,68%. Меѓутоа еден факт е жален што во купување на опрема и машини и градежни објекти и други градежни објекти вкупно учествуваат овие трошоци со 75% во вкупните капитални трошоци, капитални расходи, за разлика од други трошоци како што се други нефинансиски средства, капитални дотации на единцата на локалната самоуправа што учествуваат со 6,86% итн. Меѓутоа еден друг факт е многу важен, бидејќи овие 75% капитални трошоци што се потрошени на градежни објекти и други градежни објекти сите се потрошени во Скопје. И поради овие причини инвестиции во Скопје, Македонија е доведена до некоординираност на развојот на регионалниот систем и тоа хипертрофија на проблемот на центарот и периферијата. Појава на моноцентрична, регионална структура со нагласена доминантна моќ на главниот град во земјава. Во Скопје се концентрирани 30% од населението над 50% на урбаната популација. И со време во Скопје тече процесот на концентрацијата на финансиските и развојните ресурси, во Скопје за краток период е концентриран најголем дел на вкупните инвестиции на земјата со над 90% како и странски директни инвестиции кои речиси целосно се реализираат во главниот град. Процесот на концентрација на ресурсите во Скопје е декадентен</w:t>
      </w:r>
      <w:r>
        <w:rPr>
          <w:rFonts w:cs="Arial" w:ascii="Arial" w:hAnsi="Arial"/>
          <w:b/>
          <w:sz w:val="20"/>
          <w:lang w:val="mk-MK"/>
        </w:rPr>
        <w:t xml:space="preserve"> и</w:t>
      </w:r>
      <w:r>
        <w:rPr>
          <w:rFonts w:cs="Arial" w:ascii="Arial" w:hAnsi="Arial"/>
          <w:sz w:val="20"/>
          <w:lang w:val="mk-MK"/>
        </w:rPr>
        <w:t xml:space="preserve"> води кон гушење на развојот на периферниот дел на државата. </w:t>
      </w:r>
    </w:p>
    <w:p>
      <w:pPr>
        <w:pStyle w:val="Normal"/>
        <w:spacing w:before="60" w:after="0"/>
        <w:jc w:val="both"/>
        <w:rPr>
          <w:rFonts w:ascii="Arial" w:hAnsi="Arial" w:cs="Arial"/>
          <w:sz w:val="20"/>
          <w:lang w:val="mk-MK"/>
        </w:rPr>
      </w:pPr>
      <w:r>
        <w:rPr>
          <w:rFonts w:cs="Arial" w:ascii="Arial" w:hAnsi="Arial"/>
          <w:sz w:val="20"/>
          <w:lang w:val="mk-MK"/>
        </w:rPr>
        <w:t>Со економската и социјалната деградација на системот на градови од средна големина заради проблемите на реструктурирањето на стопанството, процесот на транзиција е нарушен т.н. ранг саис рул, правило каде што економските анализи на вториот ранг на градови од средна големина ја губат моќта да учествуваат во трката со големиот град, а на тој начин се губи еден од најзначајните мостови на формирање полицентричен развоен модел. Благодарам.</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w:t>
      </w:r>
    </w:p>
    <w:p>
      <w:pPr>
        <w:pStyle w:val="Normal"/>
        <w:spacing w:before="60" w:after="0"/>
        <w:jc w:val="both"/>
        <w:rPr>
          <w:rFonts w:ascii="Arial" w:hAnsi="Arial" w:cs="Arial"/>
          <w:lang w:val="mk-MK"/>
        </w:rPr>
      </w:pPr>
      <w:r>
        <w:rPr>
          <w:rFonts w:cs="Arial" w:ascii="Arial" w:hAnsi="Arial"/>
          <w:sz w:val="20"/>
          <w:lang w:val="mk-MK"/>
        </w:rPr>
        <w:t xml:space="preserve">Почитуван колега Мичев, ве слушам, цело време зборувате за т.н. злоупотреби, криминали кои се прават и толку сте убедени во сето тоа што го зборувате, што не знам зошто не покренете вие постапка, очигледно дека имате докази за такви криминали и кој е тој што ве спречува да покренете постапка вие или вашата партија, за да излезе на виделина дали некој навистина злоупотребувал пари, во кој обем злоупотребувал пари и ако некој злоупотребувал или е криминалец, тогаш да се најде зад решетки, таму каде што му е местото. Знам дека во вашата реплика ќе кажете партизирано е судството, затоа ние не можеме да постапиме. Однапред да ви кажам дека во вода ви паѓа тоа што го зборувате, затоа што чувството е такво какво што и ние го наследивме, а сега се обидуваме сите заеднички да го поправиме со реформите кои ги правиме. Како што одлучува за мнозинството, така одлучува и за опозицијата, така одлучува и за граѓаните во Република Македонија. Меѓутоа, онаму каде што има јасни индиции за криминал, тогаш ни судиите веќе не можат да работат онака како што работеа во ваше време и многу поназад. Значи имаат одговорност, многу сериозна, согласно законите, па покренете постапка и овде да разговараме, да триумфирате со тоа дека некој криминалец од ВМРО-ДПМНЕ напавил ова или она. Инаку, се друго се инсинуации, како што се инсинуации работите што ги зборувавте за пописот дека двојно повеќе пари се даваат за партиските војници. </w:t>
      </w:r>
      <w:r>
        <w:rPr>
          <w:rFonts w:cs="Arial" w:ascii="Arial" w:hAnsi="Arial"/>
        </w:rPr>
        <w:t xml:space="preserve"> </w:t>
      </w:r>
      <w:r>
        <w:rPr>
          <w:rFonts w:cs="Arial" w:ascii="Arial" w:hAnsi="Arial"/>
          <w:sz w:val="20"/>
          <w:szCs w:val="20"/>
          <w:lang w:val="mk-MK"/>
        </w:rPr>
        <w:t>Не, почитуван колега,многу добро знаете зошто повеќе пари се дава за пописот. Заради јакнење на  взаемната доверба во пописните резултати, заради вклученост на етничките заедници, заради тоа што се договори право да имаат сите етнички заедници да учествуваат во пописот, првата најголема етничка заедница и втората заедница по големина во пописниот реон. Затоа немојте да ја зблудувате јавноста. Два пати повеќе пари има затоа што има два попишивачи на секое место. Значи тоа е во интерес на Република Македонија, во интерес на јакнење на довребата помеѓу етничките заедници во Република Македонија и да спроведеме попис онаков каков заслужуваат граѓаните и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борувате дека се трошат народни пари, повторно за реклами, за  вклучување на проектот најниска плата. До  сега напаѓавте дека нема најниска плата, сега Владата се  обидува  д ги информира сите работници да си ги бараат своите права и да знаат колкава е најниската плата и повторно не ви е погодено.</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Минчев Горан, повелете.</w:t>
      </w:r>
    </w:p>
    <w:p>
      <w:pPr>
        <w:pStyle w:val="Normal"/>
        <w:spacing w:before="60" w:after="0"/>
        <w:jc w:val="both"/>
        <w:rPr/>
      </w:pPr>
      <w:r>
        <w:rPr>
          <w:rFonts w:cs="Arial" w:ascii="Arial" w:hAnsi="Arial"/>
          <w:b/>
          <w:sz w:val="20"/>
          <w:szCs w:val="20"/>
          <w:lang w:val="mk-MK"/>
        </w:rPr>
        <w:t>Горан Минч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рво да знаете дека судството го партизир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д број 2, СДСМ покрена постапки за сите овие  криминално дејанија, да ве потсетам, за патриотска метла, за РЕК Битола, не знам, Гордана ни ветуваше, Мијалков, Љупчо Тодоровски дека веднаш ќе биде покрената постапка за 750 илјади евра во шише, меѓутоа од тоа нема ништо. Зошто? Затоа што судството е комплетно партизирано и работи под дикатат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Под број 3, јас не ја терав Весна Јаневска да каќе дека е фалсификат на пописот. Таа е член на ВМРО ДПМНЕ. Жената излезе и кажа-се подготвува фалсификат на пописот во Република Македонија. не го кажа и второто и беше незгодно, се подготвува и криминал во врска со пописот во Република Македонија, односно дуплно потрошени средства за иста методологија и тематик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е, почитувани пратеници, оваа завршна сметка за 2010 година, за минатогопдишниот буџет е уште една потврда за поразителната и катастрофална ситуациј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ломазниот, меѓутоа економски скромен, неразвоен и недволно амбициозен буџет е неуспешно реализиран. Економските резултати се полоши и од ужасно лошо проектораните економски политики македонската економија е во длабока стагнација. Можеме да констатираме дека се наоѓаме во пет годишна економска хибернација. Македонија, за жал, 5 години се наоѓа во развоја летаргија. Во услови на таква економска реалност, власта повторно бесрамно се обидува да се извади на економската криза. Иако во почетокот требаше да ќариме од економската криза, сега тоа ви е сосема солиден аргумент да ја опрадвате вашата економска безидејност, вашата немоќ, на економскиот тим што апсолутно не беше способен ниту еден ваков лошо проектиран и економски неразвоен буџет да го реализира во цел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оваа завршна сметка бесрамно се обидувате да лажете. Ја понижувате интелегенцијата и меморијата на македонските граѓани, а богами не деградирате и сите заедно, правите обид за комплетно извртување на вистината, па така ќе ви цитирам еден сегмент од завршната сметка. </w:t>
      </w:r>
    </w:p>
    <w:p>
      <w:pPr>
        <w:pStyle w:val="Normal"/>
        <w:spacing w:before="60" w:after="0"/>
        <w:jc w:val="both"/>
        <w:rPr/>
      </w:pPr>
      <w:r>
        <w:rPr>
          <w:rFonts w:cs="Arial" w:ascii="Arial" w:hAnsi="Arial"/>
          <w:sz w:val="20"/>
          <w:szCs w:val="20"/>
          <w:lang w:val="mk-MK"/>
        </w:rPr>
        <w:t>Вели, редовно и навремено ги подмируваше сите обврски поврзани со исплата на пензиите во првата недела од месецот, социјалните надоместоци, здравствените услуги од Фондот за здравствените услуги на ЈЗУ, зголеменото ниво на дотации до единиците на локалната самоуправа од обалста на образованието, истовремено реализира и субвенции како подршка на земјоделците. Ова во најмала рака е загрижувачки. Македонските граѓани немаат кратко памтење и вие и ние, најмногу граѓаните се сеќаваат, бидејќи тие почувствуваа дека најмалку 6 месеци доцнеа надоместоци за породилно остсуство, за трудничко боледување, исплата на надоместок за трето дете, префлање на средствата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Гледавме слики во македонските медиуми за тоа како македонските ученици се смрзнуваат во училиштата бидејќи Владата не префрлаше средства во единиците на локална самоуправа за да се подмират тие долгови. Сведоци бевме дека студентските стипендии доцнеа по неколку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За жал, субвенциите и покрај тоа се одвојуваше сума за земјоделците, не стратешки и ненавремено се исплаќаа па затоа македонскиото земјоделство бележи незначителен раст.</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успеавте драмзатично да ја задолжите државата. Македонија се наоѓа во опасна зона и покрај тоа што се обидувате да прикажете дека сето тоа се наоѓа во рамките на европкските и светските процеси, меѓутоа свесни сте дека си играте со оган, свесни сте дека Македонија веќе е на вештачко дишење. Сетете се во колку моменти ви беа потребни странски задолжувања само со цел да се исплатат плати и пензии. Го изманиплиравте  дури и задолжувањето, пред избори, со ММФ со 200-те милиони евра кои повторно ги наменивте во таа насока. До колку веќе се задолжуваме редно е  да се охрабрите и тоа да го намените за автопатишта, за изградба  на енергетски објекти, а не само за исплата на плати и пензии. Понатаму имате уште една лага или можеби лапсус. Во сметката велите: „Расходите за плати и надоместоци се на ниво од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во 2009 година во очи на локалните избори изштанцавте еден куп решанија, вработивте еден куп луѓе во  држвната администрација,  па како очекувате да ви веруваме дека платите од 2010 година, со зголемена админстрација се на исто ниво со 2009 година, или можеби со ова сакате да ни кажате дека платите се намалени. Ова уште еден аргумент во прилог на тезата дека овој документ е несериозен и е полн со паушални тврдења и флоскул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уште еднаш неуспешно сакате да покажате дека буџетската реализација на на високо ниво, меѓутоа податоците кои се ставени во завршната сметка ве изневеруваат, па така најголеми загубари на приходната страна дефинитивно се СОЗР на Владата, со остварени 66 милиони, наместо 91 милиони денари. Понатаму Министерството за финансии, наместо 736 милиони, остварил само 393 милиони, Царинска управа наместо 147, остварил само 92 милиони и сосема поразително Управата за јавни приходи со катастрофални 276 милиони  наместо 471 милиони.</w:t>
      </w:r>
    </w:p>
    <w:p>
      <w:pPr>
        <w:pStyle w:val="Normal"/>
        <w:spacing w:before="60" w:after="0"/>
        <w:jc w:val="both"/>
        <w:rPr>
          <w:rFonts w:ascii="Arial" w:hAnsi="Arial" w:cs="Arial"/>
          <w:sz w:val="20"/>
          <w:szCs w:val="20"/>
          <w:lang w:val="mk-MK"/>
        </w:rPr>
      </w:pPr>
      <w:r>
        <w:rPr>
          <w:rFonts w:cs="Arial" w:ascii="Arial" w:hAnsi="Arial"/>
          <w:sz w:val="20"/>
          <w:szCs w:val="20"/>
          <w:lang w:val="mk-MK"/>
        </w:rPr>
        <w:t>Иста е ситуацијата и со Министерството за економија со минус од без малку 50 милиони или прецизно 46 милиони. тоа јасно и недвосмислено укажува дека токму економскиот тим во Владата е најголемиот загубар, токму тие што треба да ја предвидат секоја економска политика, всушност претставуваат најнеуспешната или најслабата карика во валдниот тим. Не се кадарни дури да го реализираат и она што сами  себеси го зацртале. Сепак на Груевски и Ставрески, во топ 3 најголеми загубари друштво им прави и Никола Тодоров кој откако направи катастрофални грешки во образование, откако Министерството за образование и наука успеало да оствари загуба на приходната страна  од 800 милиони денари, решавате овој успешен кадар да направи уште една катастрофална мисија во Министерството за здравство кое што пак, патем, во 2010 година остварило загуба, односно неуспешна реализација на приходите од преку 220 милиони денари. Можете да замислите, оваа и следната година, какви се  генијалности ќе видиме од Никола  Тодоров во Министерството за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Во Извештајот  уште еднаш  го спомнувате и  сами го потенцирате со Фондот за здравствено и пензиско осигурување. Тоа е само уште еден доказ за тоа што неколку години, неколку буџети и ребаланси на буџети наназад  го зборуваме дека од година во година Македонија доаѓа во  опасност да не биде во можност да ги исплаќа пензиите кои пензионерите ги заработиле со макотрна работа. Капиталните  се уште една рак рана на македонскиот буџет и уште една потврда за катастрофалната економска стратедгија па така остварени се само 3.660 000 денари од кои преку 70% се дивиденда од Телеком, или 2.503 000.</w:t>
      </w:r>
    </w:p>
    <w:p>
      <w:pPr>
        <w:pStyle w:val="Normal"/>
        <w:spacing w:before="60" w:after="0"/>
        <w:jc w:val="both"/>
        <w:rPr>
          <w:rFonts w:ascii="Arial" w:hAnsi="Arial" w:cs="Arial"/>
          <w:sz w:val="20"/>
          <w:szCs w:val="20"/>
          <w:lang w:val="mk-MK"/>
        </w:rPr>
      </w:pPr>
      <w:r>
        <w:rPr>
          <w:rFonts w:cs="Arial" w:ascii="Arial" w:hAnsi="Arial"/>
          <w:sz w:val="20"/>
          <w:szCs w:val="20"/>
          <w:lang w:val="mk-MK"/>
        </w:rPr>
        <w:t>Буџетот за жал, исто така е несразмерно распределен, веројатно резултат на тоа  што сите средства се упатуваат на Проектот „Скопје 2014“. Да биде трагедијата поголема не е сразмерно ниту во Скопје, туку единствено во централниот дел, па така средствата кои се одвоени за општина Штип се за 4 пати помали од средствата што се издвојуваат за  општина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редства предвидени за заштита на ареолошки локалитет во  струшко 2 милиони денари, а се реализираат само 47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за Декада на Ромите од 500 илјади денари се реализираат само 11 илјади денари. Ќе се согласите апсолутно несразмерно и несоодветно.</w:t>
      </w:r>
    </w:p>
    <w:p>
      <w:pPr>
        <w:pStyle w:val="Normal"/>
        <w:spacing w:before="60" w:after="0"/>
        <w:jc w:val="both"/>
        <w:rPr>
          <w:rFonts w:ascii="Arial" w:hAnsi="Arial" w:cs="Arial"/>
          <w:sz w:val="20"/>
          <w:szCs w:val="20"/>
          <w:lang w:val="mk-MK"/>
        </w:rPr>
      </w:pPr>
      <w:r>
        <w:rPr>
          <w:rFonts w:cs="Arial" w:ascii="Arial" w:hAnsi="Arial"/>
          <w:sz w:val="20"/>
          <w:szCs w:val="20"/>
          <w:lang w:val="mk-MK"/>
        </w:rPr>
        <w:t>Оваа завршна сметка е уште една потврда за економската стагнација и за жал, за фактот дека се движиме кон економски амби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 министерот за финанси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тко би реплицирал во делот каде почитуваната пратеничка имаше образложение за моменталната состојба на буџетот во каква состојкба се наоѓа или Република Македонија во каква состојба се наоѓа. </w:t>
      </w:r>
    </w:p>
    <w:p>
      <w:pPr>
        <w:pStyle w:val="Normal"/>
        <w:spacing w:before="60" w:after="0"/>
        <w:jc w:val="both"/>
        <w:rPr>
          <w:rFonts w:ascii="Arial" w:hAnsi="Arial" w:cs="Arial"/>
          <w:sz w:val="20"/>
          <w:szCs w:val="20"/>
          <w:lang w:val="mk-MK"/>
        </w:rPr>
      </w:pPr>
      <w:r>
        <w:rPr>
          <w:rFonts w:cs="Arial" w:ascii="Arial" w:hAnsi="Arial"/>
          <w:sz w:val="20"/>
          <w:szCs w:val="20"/>
          <w:lang w:val="mk-MK"/>
        </w:rPr>
        <w:t>Не станува збор за никаква состојба во која државата, во моментот, е на вештачко дишење. Тоа го потврдивме со не правењето на ребаланс туку со одлука за распределба на средства каде се интервернираше во делот на расходите, бидејќи во приходната страна проекциите во целост се остварени за 2011 година. најголем аргумент за тоа, пратеничката сигурно ги знае податоците кои се дадени од Државниот завод за статистика дека во првите  6 месеци Република Македонија има завршено со пораст на бруто домашниот производ со околу 5%. Минатата година гледано според завршната сметка, кај делот на вработувањата може да се забележи дека во најголем дел, имаше и заклучок од Влада каде сите министерства беа задолжени заклучно со октомври месец да извршат трансформирање на работните места за сите вработени кои беа времено ангажирани во изминатите неколку години. Значи во најголем дел  се изврши трансформација од определено  во неопределено работно врем. Исто така не е точно дека има доцнење во делот на исплата на  пензиите во Република Македонија. Навремено се извршуваат тие обврски од страна на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ков дека Македонија е на вештачко дишење и сеуште стојам на тоа, бидејќи од ден да ден вие постојано се задолжувате и ајде што се задолжувате, барем да ги наменувавте средствата во изградба на инфраструктурни објекти кои  би ја осигурале македонската економска иднин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точно е дека во  2010 година доцнеа социјалните надоместоци, каснеа исплатите за породилни отсуства дури и до 6 месеци, па имаше изјава дека дури и на сопругата на премиерот доцнеше исплатата за породилно  отсутво за два месе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лаве Гошев,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Тушева, првенствен, како млади луѓе не е добро да бидеме затровани со мисли и да употребуваме зборови како, не знам, вештачко дишење, апокалипси итн. Ние сме млдаи луѓе кои треба да дадеме свој придонес првенствено во развојот на оваа дрќава, без разлика дали сме позиција или опозиција. Не звучи добро за јавноста тоа што го зборувате, патем и го прочитавте, па очигледно тоа не се ваши  мисли.</w:t>
      </w:r>
    </w:p>
    <w:p>
      <w:pPr>
        <w:pStyle w:val="Normal"/>
        <w:spacing w:before="60" w:after="0"/>
        <w:jc w:val="both"/>
        <w:rPr>
          <w:rFonts w:ascii="Arial" w:hAnsi="Arial" w:cs="Arial"/>
          <w:sz w:val="20"/>
          <w:szCs w:val="20"/>
          <w:lang w:val="mk-MK"/>
        </w:rPr>
      </w:pPr>
      <w:r>
        <w:rPr>
          <w:rFonts w:cs="Arial" w:ascii="Arial" w:hAnsi="Arial"/>
          <w:sz w:val="20"/>
          <w:szCs w:val="20"/>
          <w:lang w:val="mk-MK"/>
        </w:rPr>
        <w:t>Немојте да ја потценувате македонската јавност и македонската интелегенција, тоа  многу убаво ви беше напишано во вашиот говор, затоа што оваа македонска јавност и интелегенција три пати на парламентарни избори му  ја дава довербата на ВМРО ДПМНЕ. можеби тоа за вас е вообичаено затоа што вашиот лидер Бранко Црвенковски излезе и рече дека народот е во  право и тогаш кога греши. Народот никогаш не греши, народот е секогаш во  право.</w:t>
      </w:r>
    </w:p>
    <w:p>
      <w:pPr>
        <w:pStyle w:val="Normal"/>
        <w:spacing w:before="60" w:after="0"/>
        <w:jc w:val="both"/>
        <w:rPr>
          <w:rFonts w:ascii="Arial" w:hAnsi="Arial" w:cs="Arial"/>
          <w:sz w:val="20"/>
          <w:szCs w:val="20"/>
          <w:lang w:val="mk-MK"/>
        </w:rPr>
      </w:pPr>
      <w:r>
        <w:rPr>
          <w:rFonts w:cs="Arial" w:ascii="Arial" w:hAnsi="Arial"/>
          <w:sz w:val="20"/>
          <w:szCs w:val="20"/>
          <w:lang w:val="mk-MK"/>
        </w:rPr>
        <w:t>Срамота е да зборуваме за пензии, барем не вие од СДСМ. Јас имам контакти со комшии, мои блиски луѓе, вие сигурно имате баба дедо, луѓе блиски до  вас  и може слободно да ги прашате колкави им беа пензиите во 2006 година, патем пензионерите се една од најпедантната категорија на луѓе, тие си гу чуваат чековите од пред 10 години  и нека го проверат чекови за септември  колкави се. Јас ви гарантирам дека пензиите се повеќе од 40-50% покачени, а најмногу кај категоријата на пензиите што се најмали, порано 6 до 7 илјади, а сега веќе се дојдени до 10  илјади денари, а башка што се исплаќаат редовно. Не знам сега со кои аргументи зборувате за пензионерите, дали заборавате дека  доаѓате од партија која им скина 8% во времето кога СДСМ требаше да  креиера политика и подобар живот на пензионерите, или пак можеби не сте континуитет, не се осеќате како дел од таа политика, меѓутоа лидерот ви  е ист. Затоа престанете да зборувате овде за работи за кои најмалку имате доблест да ги кажете. Заборавате дека пред два дена за задолжи Република Македонија токму за автопатот Смоквица-Демир Капија, да не зборуваме за Луково Поле итн.</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вокабуларот, денес не спомнав апокалиспа, ама веројатно вие така се чувствувате бидејќи веќе трет пат губите катастрофално во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Инаку што се однесува до вредноста на парите мислам дека редно е да се запрашате колку чинеа зејтинот, колку чинеше лебот, брашното, нафтата, млекото, колку можеше да се купи во 2006 година, а колку со парите се купува во 2011 година. Колку чинеше бензинот во 2006 година, а колку сега. За колку проценти се зголеми цените и колку само е изгубена вредноста на денарот. Тоа е тоа, суштината е она што треба денес да ве интересира.</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Господинот Цуклев Драган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Драган Цукле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се задржам на неколку моменти од вашето обраќање, а тоа се здравството, образованието и земјодели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колу здравството и редовноста на исплатата на надоместоците, немојте да ја манипулирате македонската јавност. Колку да знаете 10 години бев во Фондот за здравство, никогаш не била поредовна исплатата на надоместоците, без разлика дали се работи за породилно боледување, останати болести, рефундации на лекови и слично. Освен во периодот 2006-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не зборуваме за изплата на плати, односно буџетите на ЈЗУ, што впрочем, да не заборавите, на два пати по 10% беа покачени платите во здравството што кумулативно е повеќе од 23%.</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емјоделието, дали воопшто да зборуваме, пет милиони од 2005 година и 100 милиони од 2010 година се неспоредлив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бразованието, да не зборувам за бесплатните учебници, намалени партиципации, реконструирани училишта, нови спортски сали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за она што го спомнавте колку беше горивото пред 2005 година, ако не знаете колешке Тушева Македонија има најевтина цена на гориво во целиот регион. Сите транзитни туристи, 3-4 милиони кој летово транзитираа низ Македонија, полнеа гориво во Македонија. Приливот од ДДВ во најголем дел е од странски туристи што точеа гориво во Македонија. Тоа ви е доволен доказ дали цената на горивото денеска е висока или ниска, ако ја според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прочем, колешке Тушева, треба малку да се запознаете со тоа што значат берзански цени, па потоа да зборувате колку биле цените на некои производи во 2005 година и дене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прочем, кога зборуваме за завршната сметка колешке Тушева, зборуваме за минато време. За нешто што било 2010 година. А граѓаните на 5 јуни го кажаа својот збор за тоа врем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Госпоѓица Маринела Тушев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но ми е зошто вашата дискусија е ваква. Впрочем вие многу повеќе се грижите за да ги заштитите грчките граѓани од економската криза од тоа дали и колку на македонските граѓани им доцнат боледувањата. Впрочем со пренамената на средства односно дефакто ребалансот имавме пренамена на  четири милиони евра во Фондот за здравствено осигурување. Директорката на Фондот кажа дека не е во можност да функционира нормално Фондот без овие средства. И тука завршува приказната за редовноста на исплат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се сме кај автопатишта и кај инфраструктурни инвестиции, Македонија оваа година пуштила 7 км автопат. Србија 98 км. Романија 105 км. Бугира 60 км со ветување дека секоја следна година ќе пушта 60 км автопат. Хрватска 30 км. Албанија и Косово 24 км. Тоа е вашата успешност.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Господинот Диневски Менде има збор,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заменик министер, претставници на Министерството за финансии, почитувани колег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иот ден од расправата по однос на Завршната сметка за Буџетот за 2010 година еден од пратениците на парламентарното мнозинство да не го именувам кој е, се одважи да реплицира но затоа не смогна сила да се пријави односно само еден од владеачкото мнозинство се пријави да дискутира по однос на оваа точка и тогаш кажа џабе сме расправале за Завршната сметка за Буџетот за 2010 година, бидејќи денес сме биле октомври 2011 година и замислете сме дискутирале за 2010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па, почитуван колега, денес дискутираме за Завршната сметка за Буџетот за 2010 година затоа што таа точка дојде токму сега на дненвен ред. Но, јас ве разбирам вас пратениците од ВМРО-ДПМНЕ да можете да не дискутираме за ништо што е поврзано со работата на Владата и трошењето на народните пари, да можете сето тоа да го затскриете и само да ги гледаме скапо платените спотови на Македонската теливизија за вас ќе биде најдобро. Но, за жал не е така и денес ќе мора да слушате по однос на Завршната сметка за Буџетот за 2010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и покрај тоа што се фалевте односно само еден пратеник од ВМРО-ДПМНЕ се фалеше дека состојбата во Република Македонија е доста добра, дека сме биле подобри од многу земји во регионот па дури и во светот. Не можете да побегнете од фактот дека вистината ја имаме во домовите на 31% сиромашни граѓани, дека вистината ја има во блокираните и ликвидирани фирми,  во празните и напуштени слободни економски зони, во растурените фабрики, во распаднатите болници. Вистината ја има и кај стечајците и кај невработените и кај земјоделците и кај бранителите и кај млекарите. Болната и тешка вистина ја има во домовите на граѓаните кои немаат пари своето дете да го донесат на лекување во Скопје кои живеат со по неколку месеци исклучена електрична енергија кои секој ден од извршители им се одзема стан, куќа, ниво, кола затоа што оваа Влада им ветуваше да земаат кредити и дека ќе имаат сигурен пласман на своите производи. Вистината кои ја увидоа граѓаните ја нема скапите и лажни спотови платени со народни пари, вистината ја нема во манипулативните и полни со шпекулации изјави на министрите кои секојдневно ветуваат подобро утр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де е почитувани колеги пратеници барем првата милијарда на Никола Груевски во Завршната сметка за Буџетот за 2010 година од осумте милијарди евра кои ги вети пред претседателските и локалните избори пред 2010 година. Секој трет македонски граѓанин едвај преживува и крпи крај со крај. Македонија само еднаш порано имала толку висока стапка на сиромаштија во 2001 и 2002 година кога во тогашната Влада на Георгиевски министер за финансии беше Никола Груевск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завршната сметка ги нема ветените инвестиции за Битола и покрај тоа што сме биле подобри од многу земји во светот. Ја нема новата инфраструктура, ги нема фабриките, ја нема културата. Битола стана слепо црев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та колешка од Битола не кажа зошто ја нема топлификацијата? Зошто ја нема најавената гасификација? Зошто ја нема новата пруга до Грција? Зошто ги нема новите влезови во градот? Зошто го нема Филмскиот град на Талески? Зошто го нема Киното Манаки? Зошто ја нема операта за која потрошивте огромни средства без никаква законска постапка, но затоа секогаш имате само едно лажно ветување дека ќе биде. Ќе биде. Кога? Еден поголем д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вистината како ги трошите парите на граѓаните можеме да ја видиме не преку бројките во завршната сметка, туку преку серијата на ревизорски извештаи за 2010 година каде што јасно се гледа дека оваа Влада и министрите во неа работат недомаќински, надвор од законските надлежности, трошеле пари колку што треба и не треба, односно воопшто не се грижеле за парите на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дадам само неколку примери од серијата ревизорски извештаи за да ги потсетам пратениците на ВМРО-ДПМНЕ како се однесуваат министрите кои ги глас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ример најмногу недоследности се утврдени кај Министерството за земјоделство, шумарство и водостопанство за кое ревизорот утврдил дека со незаконското и нетранспарентното работење го оштетиле Буџетот за сума од 630 илјади евра. За трошоци од  70 илјади евра Министерството за земјоделство, шумарство и водостопанство ги направило во 2010 година не обезбедило никакви докази. Тоа го тврди ревизорот. Станува збор за огромни трошоци кои се однесуваат на набавка на канцелариски материјали се до хемиско чистење и фотокопирање. Така да без соодветен доказ Министерството потрошило речиси 29 илјади евра само за сервисирање и одржување на службените возила. Огромна сума од износ од над 13 илјади евра се потрошени за набавка на административни материјали  и материјали за поправки и одрж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тересен е податокот дека 1000 евра потрошиле за хемиско чистење а дури 6000 евра оваа институција потрошила за печатење и фотокопирање. Министерството склучило договори за дизајн, изработка, монтажа, демонтажа и одржување на Македонскиот павилјон на Меѓународниот саем во Берлин „Зелени денови“ во износ од над 18 илјади евра но договорот до кој дошол ревизорот покажува дека истиот е склучен за услуги, арбитражи и посредување, а не за горе наведените услуги. И, можам да набројувам уште серија стотици и стотици примери како ова Министерство или како министерствата во Владата на ВМРО-ДПМНЕ, како директорите на јавните претпријатиија располагаат со парите на граѓаните и вие повторно да тврдите дека тоа не е така. Но, почитувани колеги, тоа не  го тврдиме ние од опозицијата. Тоа го тврдат овластените ревизори. Ова се само неколку примери за тоа како се однесувале министрите во 2010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ништо не е подобра состојбата и во здравството. Во изминатата година бевме сведоци а претходно и постојано предупредувавме за состојбата во која се наоѓа јавното здрвство. Ако можеме да говориме за јавно здравство бидејќи тоа постои само на хартија и се користи исклучиво за вработување на партиски луѓе за корупциски скандали но пред се  за запоставување на гражаните и нивното здравје. Состојбите се толку лоши за граѓаните да добијат здравствена услуга денес во агонија мора да излезат дури и пред телевизиските екрани. Енормни суми кои господата од власта наводно ги вложуваат во здравството никаде не можеме да ги видиме. Реконструкцијата на болниците која ја најавувавте со години никаде ја нема. Се сеќавате што се случуваше во 2010 година почитувани колеги во породилиштата во јавните здравствени установи? Само во 2010 година починаа осум родилки и десетина новороденчиња. Е, затоа почитуван колега вие не сакате да зборувате за 2010 година. Затоа не сакате да зборувате за овие драматични бројки кои директно сведочат дека преродбата во здравството ја доведовте или едноставно ја нема, а Република Македонија ја доведовте на ниво некоја неразвиена африканска земја. Не видовме ништо од помпезно најавуваните проекти од 100 милиони евра кои беа добро спакувани во телевизиските реклами и спотови. Ја нема трансформацијата на болниците и таа остана на хартија. Трансформацијата на Клиничкиот центар не донесе ништо ново освен непотребни управни одбори, двајца директори, непотребно фрлени пари за менаџерски курсеви и серија други глупо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Листата на промашени политики на ВМРО-ДПМНЕ е бескрајна. Секој месец сме сведоци на одреден недостаток било да е тоа за лекови во недоследности во политиката која ја спроведува, во доцнење на плати, во породилните и другите боледувања, за попреченоста при работата и што уште не. Граѓаните на Република Македонија заслужуваат подобро, заслужуваат власт која ќе се грижи за нивното здравј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кога веќе зборуваме за парите, не знам зошто толку сте нервозни кога ќе го споменеме пописот. Впрочем луѓето кои вие ги избравте во ова Собрание само ден пред отполнување на пописот самите изјавија дека се спрема некаков фалсифик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не сте способни една законска, техничка, статистичка операција да ја реализирате до крај, а сакате да менаџирате со парите на граѓаните.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Госпоѓа Кузмановска Лилјана има реплика, повелете.</w:t>
      </w:r>
    </w:p>
    <w:p>
      <w:pPr>
        <w:pStyle w:val="TextBodyIndent"/>
        <w:spacing w:before="60" w:after="0"/>
        <w:ind w:left="0" w:hanging="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ќе дадам точни информации околу дел од дискусиите на колегата Диневски. Значи во делот она што значи растурените фабрики, тоа е процесот на транзиција кој го водеше Социјалдемократскиот сојуз и тука немаме никаков удел освен она што значи работа за создавање на услови на инвестиции и рестартирање на тие фабрики. За опустошените и руинирани болници такво здравство наследивме.  Меѓутоа она што сега се прави во 2010 година инвестициите кои ги имавме, значи 100 милиони евра почитуван колега е реализација и набавка на современа медицинска што 20 години наназад ја нема. Вие самиот знаете. 100 милиони евра инвестицијата за реконструкција и доградба на болници во Република Македонија. Значи да не говориме за Битолската болница бидејќи точно знаете и све што ќе кажете надвор од тоа вие го знаете компјутеризираниот томограф што сега ќе се инсталира и што ќе се пушти во октомври или во ноември месец. Значи во делот што значи здравство и она што е направено и за реконструкција на објекти кои се, времето не ми дозволува да ги наведам, меѓутоа и во набавка на опрема. За Битола кога говорите бидете внимателни. Спомнувате нема инвестиции, во индустриската зона Жабени се продадени парцели, има 13 инвеститори и сега е најголемата германска инвестиција за која добро е запозната јавноста за која од 2007 или 2008 година Владата работеше  на создавање на такви услови и вие знаете секој инвеститор и една поголема инвестиција бара доста време. Не фати светската економска криза и во овие услови е многу  добро што, еве гледавме во Струмица еден голем инвеститор, во Скопје, во Битола, инвестициите се многу добри во овој период. Пругата ја спомнувате и не ви треба амандмани да поднесувате, тоа е и во нашата програма, тоа е во програмата на Владата на ВМРО-ДПМНЕ и тоа ќе го оствариме така како што е ветено 2014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кога зборувате за општините, започнат е еден процес на децентрализација од 2006 година и им се даде можност на општините сами да си ги креираат буџетите, да ги прибираат даноците. Сепак она што го направи Општина Битола со тој буџет е добро и јас ги имам сите проекти. Навистина многу пати кажав немам време да ги  набројам а она што е добиено од Владата во одредени сегменти и при влезот во Битола и електрификацијата во Жабени тоа вие го знаете.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Господинот Диневски Менд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кога говорев за растурени фабрики мислев на Свид Милк. Тоа што го направивте вие со млекарите и тоа што им го направивте на земјоделците да земаат кредити во надеж и ветувања дека пет години ќе имаат сигурен пласман за денес да ги изгубат и куќите и тракторите и нивите. Велите дека наводно сте наследиле растурени болници. Е, па како почитувана колешке наводно сте наследиле растурени болници а вие сте шест години на власт и повторно болниците се во иста состојба во која наводно тогаш сте ги нашле. И, уште една работа. Значи во Битола имало многу вложувања и еве некаде во октомври ноември месец ќе се инсталирал некој апар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краиштата, кога сме кај Жабени, бидејќи говориме за аавршните сметки, вие бевте претседател на Советот на општина Битола единствена завршна сметка од сите јавни претпријатија во општина Битола, со загуби, беше завршната сметка на ЈП Жабени. Вие тоа многу добро го знаете.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Господинот Џолонга Михаило има реплика, повелете.</w:t>
      </w:r>
    </w:p>
    <w:p>
      <w:pPr>
        <w:pStyle w:val="TextBodyIndent"/>
        <w:spacing w:before="60" w:after="0"/>
        <w:ind w:left="0" w:hanging="0"/>
        <w:jc w:val="both"/>
        <w:rPr/>
      </w:pPr>
      <w:r>
        <w:rPr>
          <w:rFonts w:cs="Arial" w:ascii="Arial" w:hAnsi="Arial"/>
          <w:b/>
          <w:sz w:val="20"/>
          <w:szCs w:val="20"/>
          <w:lang w:val="mk-MK"/>
        </w:rPr>
        <w:t xml:space="preserve">Михаило Џолонг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здравството за кој се сметам дека сум компетентен да кажам неколку збора а можеби повеќе, јас сум запрепастен како почитуваниот колега Диневски кој е битолчанец знае што се случува, гледа, секој ден поминува покрај болницата и внатре, може да види за каква реконструкција се работи. Значи тоа е изградба и реконструкција. А некакви апарати тоа се 6,5 милиони евра што ќе се инсталираат за еден месец. Веќе се инсталираат. Почитуваниот колега мој битолчанец Диневски исто така знае каква беше исплатата на плати 2005 година, колку плати каснеа по 2-3, а како е сега, редовно се зема плата секој 10-ти. Се вратија и дежурствата во оние служби каде што беа неопходни. Снабдувањето со лекови исто така. Јас кога сум бил менаџер таму се намалија секојдневните побарувања за пропишување на повраток на пари. Дали имаше една или две неделно или месечно. Значи не е така состојбата црна. Ако сака можеме повторно заедно да одиме да поминеме како се работи таму, што услуги се даваат, колку се вложува, каква е хигиената, како изгледа објектот, како изгледа се околу болницата. В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b/>
          <w:b/>
          <w:sz w:val="20"/>
          <w:szCs w:val="20"/>
          <w:lang w:val="mk-MK"/>
        </w:rPr>
      </w:pPr>
      <w:r>
        <w:rPr>
          <w:rFonts w:cs="Arial" w:ascii="Arial" w:hAnsi="Arial"/>
          <w:sz w:val="20"/>
          <w:szCs w:val="20"/>
          <w:lang w:val="mk-MK"/>
        </w:rPr>
        <w:t>Господинот Диневски Менд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каква е состојбата во битолската болница еве го денешниот напис: во битолската болница волонтерите со години лекуваат пациенти. Е, на тоа ниво е доведена битолската болница во овој момент денес во 2011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ние можеме да одиме секој ден во Битола. Можеме да одиме и во Клиничкиот центар. Каде сакате можеме да одиме. Не можете, не мене, граѓаните на Република Македонија да ги убедите дека имаат подобро здравство, подобро јавно здравство од тоа што го имале претход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и вие и јас знаеме дека во овој момент Клиничката болница од Битола не може да одговори ниту материјално ниту со кадар за потребите на граѓаните на општина Битола. Впрочем колегата до вас што е ќе ви каже дека од Струга доаѓаат здравствени работници на испомош во Клиничката болница во Битола. И, за жал Клиничката болница од Битола ја доведувате во ситуација да не биде повеќе Клиничка, туку да биде општа болница.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Тука ја прекинувам седницата, продолжуваме во 1510 часот.</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11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пратеникот Ставров Борче,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ќе почнам со коментар за Извештајот од овластениот Државен ревизор и тоа за забелешките кој ги дал во врска со планирање на Буџетот. При дискусијата од пред пет дена во врска со Одлуката за прераспределба на средства од Буџетот за 2011 година спомнав планирањето на Буџетот доколку биде направено со реални податоци и поопсежи анализи, нема да дојде до големи промени, ребаланс или прераспределба по разни ставки. Сега, за завршната сметка за 2010 година би додал само за запазувањето на законските рокови од страна на изготвувачот и буџетските средства треба да бидат почитувани. Имено, основа за подготвување на Буџетот се стратешките приоритети на Владата и фискалната стратегија. Првите податоци Владата ги дава со 2 месеци задоцнување, буџетските корисници, додека фискалната стратегија за еден месец. Исто така, буџетскиот циркулар до буџетските корисници е доставен со задоцнување. Буџетските барања Државниот завод за ревизија ги има анализирано и тоа 90%, 66 буџетски побарувачи од кои 38 буџетски корисници не ги доставиле во законскиот рок. Просто не можам да поверувам дека Владата на чело со премиерот да работи 24/7, а да не може да ги запази роковите при изготвување на Буџетот за 2010 година. Очигледно премиерот ќе треба да ја остави лопатата и рачното вградување на бетон во темел и да се посвети во работата на министрите како и исполнување на нивните обврски. Ако Владата не работи законски, тогаш не треба да очекуваме тоа да го сторат останатите институции.</w:t>
      </w:r>
    </w:p>
    <w:p>
      <w:pPr>
        <w:pStyle w:val="Normal"/>
        <w:spacing w:before="60" w:after="0"/>
        <w:jc w:val="both"/>
        <w:rPr>
          <w:rFonts w:ascii="Arial" w:hAnsi="Arial" w:cs="Arial"/>
          <w:sz w:val="20"/>
          <w:lang w:val="mk-MK"/>
        </w:rPr>
      </w:pPr>
      <w:r>
        <w:rPr>
          <w:rFonts w:cs="Arial" w:ascii="Arial" w:hAnsi="Arial"/>
          <w:sz w:val="20"/>
          <w:lang w:val="mk-MK"/>
        </w:rPr>
        <w:t xml:space="preserve">Втора забелешка што ја има е во врска со приливот на средства од фирмите што организираат игри на среќа. Државниот ревизор што е под ингеренции на Владата заклучил дека  од издавањето лиценци на фирмите кои организираат игри на среќа Министерството за финансии нема воспоставено и нема целосна контрола врз приливот на средства. Со ова се остава простор истите фирми да манипулираат со тие средства и плаќањето на лиценците, а исто така се потврдува и тезата на многу дискутанти од опозицијата при донесувањето на измените на Законот за игрите на среќа дека Владата и фирмите, казината, имаат дил да ги ослободат, да ги намалат таксите за рулетот и за апаратите за игри на среќа, а за сметка на тоа на овој начин преку правење пари да се дојде до одредени средства до влаеачката партија, затоа што знаеме околу 3 милиони евра не можат да ги оправдаат од последните предвремени избори. </w:t>
      </w:r>
    </w:p>
    <w:p>
      <w:pPr>
        <w:pStyle w:val="Normal"/>
        <w:spacing w:before="60" w:after="0"/>
        <w:jc w:val="both"/>
        <w:rPr>
          <w:rFonts w:ascii="Arial" w:hAnsi="Arial" w:cs="Arial"/>
          <w:sz w:val="20"/>
          <w:lang w:val="mk-MK"/>
        </w:rPr>
      </w:pPr>
      <w:r>
        <w:rPr>
          <w:rFonts w:cs="Arial" w:ascii="Arial" w:hAnsi="Arial"/>
          <w:sz w:val="20"/>
          <w:lang w:val="mk-MK"/>
        </w:rPr>
        <w:t>Исто така, околу јавните набавки Државниот завод за ревизија изврши ревизија и има една интересна бројка, 26,4% од средстата на Буџетот се потрошени без спроведување на јавни набавки. Сите министерства, корисници, фондови кои користат средства од Буџетот на Република Македонија во 2010 година потрошиле народни пари без објавување тендер во висина од околу 650 милиони евра. Знаејќи дека Буџетот е 2,5 милијарди евра, тоа е огромна сума и тука има простор за манипулации. Најголма перална на пари на граѓаните преку министерот за земјоделство, шумарство и водостопанство, министерот за култура преку проектот Скопје 2014 и во спона со општина Центар и Министерството за транспорт и врски. Владата ги крши законите наместо да ги спроведува, затвора лица  и бизнисмени преку разни наместени процеси со една единствена цел да внесе страв кај народот. Груевски треба прво да почне да се справува со криминалот во Владата, па после да ги затвора другите. Штом ги брани своите пулени тој докажува дека касата се краде со негов амин. Еве неколку примери. Министерството за земјоделство, шумрство и водостопанство излезе минатата недела во дневниот весник Капитал дека министерот Димовски без објавување тендери потрошил 630 илјади евра. Мислам дека го сметаат за слаб играч и повеќе на ситно, бидејќи има покрупни министерства каде со поголема пара, без објавени тендери се трошат парите, тоа е Министерството за култура и заради тоа од руралниот развој минатата година 1,2 милијарди денари не се потрошени и се префрлени на друго место, за 2011 година одземаа 540 милиони од руралниот развој и се префрлени околу 80 милиони за исплата за градбата за Музејот на ВМРО. Министерката за култура Елизабета Канческа без објавување јавен оглас доделува зделка од 570 илјади евра на група руски уметници, веројатно за да помине оваа бизнис зделка без многу  врева, претходно Министерството за култура  исто така на масовни сцени на Музејот на ВРМО ангажира македонски сликари за помалку од 200 илјади евра. Во Министерството за култура снема техничка документација од претходно објавени тендери, некои поништени, некои спроведени, кобајаги запалени, министерката е во Украина или во Русија, не знае ништо, потоа се дознава целата афера и зад неа во одбрана застанува премиерот на државата. Наместо да реагира како што реагира за секој друг криминал веднаш на еден  треатрален начин да бидат затворени тие што не ги спроведуваат постапките и прават кривични дела и ги трошат парите на граѓаните, тој ги брани и едно мое видување, според потрошените пари во Буџетот за 2011 година најмногу пари се потрошени во Скопје, но каде се другите градови и села од провинцијата и дали таму живеат граѓани од втор ред, тоа сакам да ги прашам претставниците од Министерството за финанси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Еве втор ден дебатираме по завршната сметка на Буџетот, се разбира, отчет за тоа како Владата во 2010 година планираните буџетски средства ги потрошила, но за жал претставниците на ВМРО-ДПМНЕ или претставниците на владеачкото мнозинство многу малку се вклучија во дискусијата за завршната сметка, иако сиот изминат период се колнат во наводната транспарентност која што ја промовира оваа Влада на чело со нивниот шеф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Целата дебата за завршната сметка се сведе на тоа неколку пратеници на ВМРО-ДПМНЕ се јавија за дискусија, поточно еден, а повеќето реплицираа со наводи и тези дека СДСМ непотребно проблематизира еден документ како завршната сметка и таму нема ништо вообичаено. Јас нема да се согласам со овие дискутанти, ќе се обидам во моите преостанати 9 минути со факти да објаснам зошто не е бенигна и нема потреба расправата по Завршната сметка да помине туку така. </w:t>
      </w:r>
    </w:p>
    <w:p>
      <w:pPr>
        <w:pStyle w:val="Normal"/>
        <w:spacing w:before="60" w:after="0"/>
        <w:jc w:val="both"/>
        <w:rPr>
          <w:rFonts w:ascii="Arial" w:hAnsi="Arial" w:cs="Arial"/>
          <w:sz w:val="20"/>
          <w:lang w:val="mk-MK"/>
        </w:rPr>
      </w:pPr>
      <w:r>
        <w:rPr>
          <w:rFonts w:cs="Arial" w:ascii="Arial" w:hAnsi="Arial"/>
          <w:sz w:val="20"/>
          <w:lang w:val="mk-MK"/>
        </w:rPr>
        <w:t>2010 година е пресек од 4 години кога ВМРО-ДПМНЕ се врати на власт. Во сите изминати 4 години ВМРО-ДПМНЕ троши барем за една милијарда евра повеќе средства годишно во секој свој буџет од сите изминати влади до сега во Република Македонија. Ако во 2006 година Буџетот на СДСМ беше 1,6 милијарди, Буџетот од 2007 до овој 2011 година е за една милијарда повеќе од било која друга претходна влад, или да сумираме тоа се 4 милијарди евра повеќе пари потрошени од сите претходни влади откако ВМРО-ДПМНЕ дојде на власт, односно за 2010 година една милијарда повеќе. Ова не е информација која што така треба да се прифати бидејќи 2010 година е годината во која во Република Македонија имаше рекордна сиромаштија, констатирана од сите релевантни институции кои прават таква анализа или сиромаштија од 31% односно секој трет граѓанин во Република Македонија мораше да преживува со помалку од 100 денари дневно. Во такви мизерни услови за живеачка кога Владата троши повеќе од една милијарда евра од сите други влади претходоно, веројатно за непродуктивни расходи, нема друга логика, должна е на граѓаните да им објасни каде се потрошени средствата. Се разбира 2,5 милијарди евра се сериозни средства.</w:t>
      </w:r>
    </w:p>
    <w:p>
      <w:pPr>
        <w:pStyle w:val="Normal"/>
        <w:spacing w:before="60" w:after="0"/>
        <w:jc w:val="both"/>
        <w:rPr>
          <w:rFonts w:ascii="Arial" w:hAnsi="Arial" w:cs="Arial"/>
          <w:sz w:val="20"/>
          <w:lang w:val="mk-MK"/>
        </w:rPr>
      </w:pPr>
      <w:r>
        <w:rPr>
          <w:rFonts w:cs="Arial" w:ascii="Arial" w:hAnsi="Arial"/>
          <w:sz w:val="20"/>
          <w:lang w:val="mk-MK"/>
        </w:rPr>
        <w:t xml:space="preserve">Зошто го говорам ова? Ако во видиме извештајот на Државниот завод за ревизија, значи говорам Државниот завод за ревизија, не е СДСМ, туку Државниот завод за ревизија го води човек кој што го предложи премиерот Никола Груевски, таму функционерот пред кусо време е еден вмровски кадар кој што имавме прилика вчера да го гледаме на прес конференција во ВМРО-ДПМНЕ, тој Државен завод за ревизија констатира на првата страница, ќе се обидам да цитирам: изразивме мислење со резерва за процесот на планирање на Буџетот на Република Македонија  и усогласување со стратешките планови на буџетските корисници и не не изразено мислење за функционирање на трезорската сметка и евиденција, бидејќи не овозможува целосно придржување кон сметководствените принципи и начела пропишани со Законот за смеководство на  буџети и сметководствени единици. Тоа значи дека Државниот завод за ревизија изразува резерва за начинот на кој што средствата се трошени во 2010 година, односно начинот на кој Груевски и ВМРО-ДПМНЕ ги трошеле средствата во 2010 година. Ајде да се обидеме да зборуваме со аргументи. </w:t>
      </w:r>
    </w:p>
    <w:p>
      <w:pPr>
        <w:pStyle w:val="Normal"/>
        <w:spacing w:before="60" w:after="0"/>
        <w:jc w:val="both"/>
        <w:rPr>
          <w:rFonts w:ascii="Arial" w:hAnsi="Arial" w:cs="Arial"/>
          <w:sz w:val="20"/>
          <w:lang w:val="mk-MK"/>
        </w:rPr>
      </w:pPr>
      <w:r>
        <w:rPr>
          <w:rFonts w:cs="Arial" w:ascii="Arial" w:hAnsi="Arial"/>
          <w:sz w:val="20"/>
          <w:lang w:val="mk-MK"/>
        </w:rPr>
        <w:t xml:space="preserve">Страница број два: 59 милиони денари или 1 милион евра средства за непредвидени случаи како поплави и друг тип на елементарни непогоди кои Владата не може да ги предвиди дека ќе се случат, таму се планирале 1 милион евра, тие 1 милион евра Владата ги трошела така како што сака без да тоа да донесе соодветна одлука. Тоа го тврди Државниот завод за ревизија, веројатно овие милион евра се предвидени за некоја кампања која ја финансира Владата во 2010 година. Кога ќе се спореди оваа завршна сметка со последниот ребаланс или одлука каде што се утврди дупка од 25 милиони евра во Фондот за ПИОМ, а притоа ако земеме предвид дека заменик министерот во образложението во завршната сметка констатираше дека се зголемила вработеноста, а се намалила невработеноста, ние тврдиме дека ВМРО-ДПМНЕ свесно ги брише невработените од Агенцијата за вработување, но нема за тоа да говорам сега, апсолутно е нејасно како се појавува дупка од 25 милиони евра во Фондот за пензиско инвалидско осигурување, ако вработеноста се зголемува, нормално е приходите во тој дел од Буџетот од придонеси на плата да се зголемуваат, а не да се намалуваат и да правиме ребаланс од 25 милиони. </w:t>
      </w:r>
    </w:p>
    <w:p>
      <w:pPr>
        <w:pStyle w:val="Normal"/>
        <w:spacing w:before="60" w:after="0"/>
        <w:jc w:val="both"/>
        <w:rPr>
          <w:rFonts w:ascii="Arial" w:hAnsi="Arial" w:cs="Arial"/>
          <w:sz w:val="20"/>
          <w:lang w:val="mk-MK"/>
        </w:rPr>
      </w:pPr>
      <w:r>
        <w:rPr>
          <w:rFonts w:cs="Arial" w:ascii="Arial" w:hAnsi="Arial"/>
          <w:sz w:val="20"/>
          <w:lang w:val="mk-MK"/>
        </w:rPr>
        <w:t xml:space="preserve">Но има една приказна зошто се намалуваат.  Има една агенција за привремени вработувања од Прилеп, се вика Проспект. Од таа Агенција или преку таа Агенција од 2006 година наваму, бидејќи таа е фаворизирана од страна на сите владини институции и функционери, од 2007 година сметано до денес, таму се ангажирале или преку таа агенција од Прилеп се ангажирале 7164 привремено вработени лица. И се би било тоа во ред, вие имате право како владеачко мнозинство, како Влада да си фаворизирате одредена агенција, патем на напомнам дека дел од вработените или најголемиот дел од вработени привремено во ова Собрание на Република Македонија се ангажирани преку таа агенција за привремени вработувања Проспект. Ќе повторам, сето тоа би било во ред, ако не се случува нешто што е апсолутно фрапантен податок и претставува сериозен криминал.нас советник вработен во државна институција, каде што платата согласно Договорот за вработување му е утврдена како советник од 36.219 денари, истата агенција, агенцијата Проспетк, наместо да плаќа придонеси на 36 илјади денари, плаќала придонеси на минималец од 11 илјади денари, што секако како разлика во средства се 7 илјади денари и тоа на пример само за еден вработен годишно е 84 илјади денари што ќе се согласите дека ако било пракса само на половината од овие 7 илјади вработени што поминале низ рацете на Проспект се работи за тешки милиони евра со кои е оштетена државата, а е овозможен профит на агенцијата за привремени вработувања Проспект. И замислете кога ова СДСМ го обзнанина прес конференција, немаше демант од ВМРО-ДПМНЕ туку Министерството за труд и социјална политика вели арно ви текна, ние такват аномалија ја исправивте. Тоа било аномалија, а некои од колегите од ВМРО-ДПМНЕ кои излегуваат како гласноговорници во името на оваа партија кажаа дека законите мора да важат за сите подеднакво и дека секој во оваа држава треба да плаќа данок и треба да ги исполнува сите обврски од позитивните законски прописи. Од ова само се гледа дека не случајно е фаворизирана оваа агенција, затоа приходите во Буџетот ќе бидат помали, затоа што е очигледно блиска со некој од функционерите на ВМРО-ДПМНЕ. Ако има вакви примери во Собранието, не дај Боже да има, тогаш веројатно и претседателот на Собранието Трајко Вељаноски треба да се загрижи, затоа што може да добие кривична пријава за злоупотреба на службена положба и овластување, ако и во Собранието за советниците се плаќа минималец, а не полн износ на придонеси од средствата што ги примаат. </w:t>
      </w:r>
    </w:p>
    <w:p>
      <w:pPr>
        <w:pStyle w:val="Normal"/>
        <w:spacing w:before="60" w:after="0"/>
        <w:jc w:val="both"/>
        <w:rPr>
          <w:rFonts w:ascii="Arial" w:hAnsi="Arial" w:cs="Arial"/>
          <w:sz w:val="20"/>
          <w:lang w:val="mk-MK"/>
        </w:rPr>
      </w:pPr>
      <w:r>
        <w:rPr>
          <w:rFonts w:cs="Arial" w:ascii="Arial" w:hAnsi="Arial"/>
          <w:sz w:val="20"/>
          <w:lang w:val="mk-MK"/>
        </w:rPr>
        <w:t xml:space="preserve">Ќе завршам, зошто нема СДСМ да гласа за Завршнат сметка. Прво, не добивме ниту еден одговор каде се 8-те милијарди евра странски инвестиции кои Груевски ги најави 2009 година. За жал, толку е мизерна бројката на странски инвестиции утврдени со оваа завршна сметка, 89, иако ВМРО-ДПМНЕ во својата визија вели 400 до 500 милиони во 2010 година. </w:t>
      </w:r>
    </w:p>
    <w:p>
      <w:pPr>
        <w:pStyle w:val="Normal"/>
        <w:spacing w:before="60" w:after="0"/>
        <w:jc w:val="both"/>
        <w:rPr>
          <w:rFonts w:ascii="Arial" w:hAnsi="Arial" w:cs="Arial"/>
          <w:sz w:val="20"/>
          <w:lang w:val="mk-MK"/>
        </w:rPr>
      </w:pPr>
      <w:r>
        <w:rPr>
          <w:rFonts w:cs="Arial" w:ascii="Arial" w:hAnsi="Arial"/>
          <w:sz w:val="20"/>
          <w:lang w:val="mk-MK"/>
        </w:rPr>
        <w:t xml:space="preserve">Уште една многу битна работа за која треба да се извинат голем дел од пратениците на ВМРО-ДПМНЕ. После оваа завршна сметка се откри уште една голема лага, мегаломанскиот проект на премиерот Груевски и на ВМРО-ДПМНЕ Скопје 2014, и покрај сето колнење и тврдење на сите перјаници на ВМРО-ДПМНЕ дека ќе чини само 70 или 80 милиони евра падна во вода.  Само во извештајот на Државниот завод за ревизија се констатира дека 450 милиони евра се потрошени во Министерството за култура за споменици, нешто што не го предвидело Министерството за култура и што е надвор од планираните буџетски средства. Мислам дека некој во името на ВМРО-ДПМНЕ заради граѓаните треба да се извини за оваа огромна лаг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искусијата на колегата Станковиќ беше една од оние типични социјалдемократски дискусии во последниве неколку години во кои што освен навреди, напади, измислувања и манипулации немавме нешто конкретно  што можеме да поразмислиме, продебатираме итн. Жалам што е така, жалам пред се за мојот почитуван колега Станковиќ што се става во таква улога да биде еден од симболите на таквото однесување од страна на СДСМ. Меѓутоа тоа е негово лична одлука и одлука на неговата партија. </w:t>
      </w:r>
    </w:p>
    <w:p>
      <w:pPr>
        <w:pStyle w:val="Normal"/>
        <w:spacing w:before="60" w:after="0"/>
        <w:jc w:val="both"/>
        <w:rPr>
          <w:rFonts w:ascii="Arial" w:hAnsi="Arial" w:cs="Arial"/>
          <w:sz w:val="20"/>
          <w:szCs w:val="20"/>
          <w:lang w:val="mk-MK"/>
        </w:rPr>
      </w:pPr>
      <w:r>
        <w:rPr>
          <w:rFonts w:cs="Arial" w:ascii="Arial" w:hAnsi="Arial"/>
          <w:sz w:val="20"/>
          <w:szCs w:val="20"/>
          <w:lang w:val="mk-MK"/>
        </w:rPr>
        <w:t>Јас се јавив конкретно во врска со инсинуациите и манипулациите поврзани со работењето на некоја си Агенција Проспект која што како предмет беше тема на една прес конференција на СДСМ. Како директор на Центарот за комуникации на ВМРО ДПМНЕ бев должен да ги проверам сите податоци изнесени од страна на колегите од СДСМ. До она што дојдов факт е дека уште во 2007 година Владата на Република Македонија  има донесено заклучок со кој што им препорачува на сите државни институции да ги прекинат соработувањето со таа Агенција Проспект, значи уште во 2007 година и дополнително трудовиот инспекторат и другите инспекторати во Министерството  за  труд и социјална политика имаат поведено неколку постапки против ова Агенција и оваа Агенција неколку пати во минатите години е казнувана од страна на државата. Тоа е едниот дел, а другиот дел дека во моментот ниту една државна институција не соработува со таа Агенција Проспект. Ова покажува дека одредени информации кои што прво се половично точни односно неточни се манипулираат и се ставаат во една целосна поинаква слика од реалноста. Ќе повторам. Денеска сме 2011 година, а Владата на Република Македонија, за тоа постои документација, може да се провери, Владата на Република Македонија уште во 2007 година има донесено одлука да им препорача на државните  институции. Министерството за труд и социјална политика неколку пати ја има казнувано ова агенција и трета информација, ниту една државна институција во моментов не соработува со таа агенција. Затоа ако навлеземе во сите теми во кои што дискутираше господинот Станковиќ веројатно ќе дојдеме до ова. Ако на господинот  Станковиќ и на другите колеги од СДСМ не им е јасно зошто народот не им верува, токму поради вакви примери, грубо се обидуваат да манипулираат и да плач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овски, ќе ве замолам од сега натаму да не ја земате улогата на морален судија и да цените кој од СДСМ како треба да дебатира. Ова ви го велам од проста причина што денес несвесно признавте нешто што ние цело време го тврдиме. Кој сте вие господине Илија Димовски да проверувате како директор за Центарот за комуникации факти и докази како работела Проспект. Значи на прес конференцијата беше изваден документ кој што Министерството за труд и социјална политика не го негираше и немојте да ја лажете јавноста дека ниту една државна институција после 2007 година не ангажирала преку Проспект вработува Александар Бичиклиски бил ангажиран од страна на Агенцијата Проспект и ајде сега од кога ќе заврши седницата да одиме кај претседателот на Собрание Трајко Вељаноски  и да видиме како советниците во Собранието преку која агенција се ангажирани. Да не испадне дека е Проспект. Затоа велам ако сакате да го браните Трајко Вељаноски, го браните невешто, за да не испадне дека Трајко Вељаноски ќе добие кривична пријава за злоупотреба на службена положба и овласт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отпретседателке, почитувани колеги пратениците, почитуван заменик министер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вршната сметка за 2010 година го отсликува работењето на Владата. Од неа може да се заклучи дека оваа Влада само за 2010 година потрошила околу 2,5 милијарди евра од кои што најмногу за сопствена промоција и непродуктивни трошоци. Но, да не заборавиме дека 2010 година беше година на сиромаштијата каде што  и независни извешти потврдуваа дека во Република Македонија  во 2010 година 32% од населението беше сиромашн и уште дополнително над 30% дојдоа до работ на сиромаштијата. Наместо Владата да го присоби трошењето на народните пари според реалната ситуација всушност одбра погрешни приоритети, нелогично односно за сопствена промо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ри донесување на буџетот за 2010 година СДСМ и другите партии од опозицијата поднесоа, односно пратенички групи од опозицијата, поднесоа голем број на амандмани кои што се однесуваа на подобрување на инфраструктурата односно за изградба на патишта, водовод и канализациони системи со што ќе може во голема мера да се подобри животот на граѓаните. Како по правило тие амандмани постојано се одбиваа неколку години по ред и наместо сите граѓани во Република Македонија да добијат нешто подобри услови за живот ние добивме само еден куп споменици во центарот на Скопје, се наредија мермери, се наредија  бронзи, административни згради, а  граѓаните секојдневно се бомбардираат со бесмислени, банални реклами, скапи реклами кои што навистина треба да го плаќаат граѓаните. Но никако не можат  да ги убедат дека живеат подобро, граѓаните тоа никако не можат да го почувствуваат. Но затоа ги чувствуваат покачените цени на производите во продавниците, ги чувствуваат дупките по патиштата, го чувствуваат лошото здравство итн. страдаат и чекаат некој да им помогне. </w:t>
      </w:r>
    </w:p>
    <w:p>
      <w:pPr>
        <w:pStyle w:val="Normal"/>
        <w:spacing w:before="60" w:after="0"/>
        <w:jc w:val="both"/>
        <w:rPr>
          <w:rFonts w:ascii="Arial" w:hAnsi="Arial" w:cs="Arial"/>
          <w:sz w:val="20"/>
          <w:szCs w:val="20"/>
          <w:lang w:val="mk-MK"/>
        </w:rPr>
      </w:pPr>
      <w:r>
        <w:rPr>
          <w:rFonts w:cs="Arial" w:ascii="Arial" w:hAnsi="Arial"/>
          <w:sz w:val="20"/>
          <w:szCs w:val="20"/>
          <w:lang w:val="mk-MK"/>
        </w:rPr>
        <w:t>Од друга страна Владата на Никола Груевски веќе 6-та година продолжува со ненаменското и незаконското трошење на народните пари. Ова е констатирано неколку пати во континуитет од Државниот завод за ревизија од 2006 година откако ВМРО ДПМНЕ е на власт и тоа контуирано без прекин.</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Во последниот извештај ревизијата изразува мислење со резерва за процесот на планирање на буџетот на Република Македонија и усогласувањето со стратешките приоритети односно планови на буџетските корисници. Ревизијата препорачува   за непочитување на законите да се утврди одговорност. Но Владата  наместо да бара одговорност дотура пари од буџетот од буџетот за да ги пополни дупките во фондовите и тоа во Фондот за пензиско и инвалидско осигурување и во Фондот за здравствено осигурување, а притоа зема скапи кредити за да ги надополни дупките настанато во буџетот и со тоа се разбира се задолжува државата за кои што и нашите идни генерации ќе плаќаат и високи кам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0 година само за плати и надоместоци на администрацијата исплатени се 22% буџетски пари, а за стоки и услуги исплатени се повеќе од 10% и тоа најмногу во недефинираната позиција договорни услуги и други тековни расходи. Ваквата распределба не е чесна и покажува за ненаменското и недомаќинското трошењена оваа Вла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дравството се потрошени 10 милиони евра помалку отколку што било планирано со буџетот за 2010, значи вкупно 34,5 милиони евра. Но затоа  пак за рекреација, култура и религија потрошени се скоро двојно повеќе пари отколку во здравството и тоа околу 58 милиони евра. Очигледно дека оваа Влада има погрешни приоритети и наместо да се грижи  за здравјето на граѓаните на неа и е поважно да го просвети народот културно, религиозно односно да знаат граѓаните како да се молат за да не се разболат, бидејќи ако се разболат тогаш ќе го почувствуваат хаосот во здравството. Затоа за спортски и рекреативни услуги потрошила оваа Влада скоро двојно повеќе отколку за услуги на пациентите или за услуги за емитување програми издаваштво  потрошила двојно повеќе отколку за медицински материјали и опрема како што е опишано во оваа завршна сметка за 2010 година. Хроничниот недостаток на средства во Фондот за здравствено осигурување се потврди со неодамнешиот извештај од Државниот овластен ревизор на Република Македонија дека со префрлањето на средствата од буџетот во фондовската каса поради недостиг на средства, но никако да превземе мерки за да ја утврди одговорноста зошто е направено ова големо празнење на касата на Фондот за здравствено осигурување. До колку имаше искрена намера да ги среди работите во здравството и да го насочи здравствениот денар кон здравствените осигуреници доволно ќе беше само да се направи анализа на овој извештај од Државниот завод за ревизија кој што пристигна во мај месец 2011 година и тогаш во него ќе најдеше дека е изразено негативно мислење на вистинитиста на финансиските извештаи како што е и постојано кршење на законските прописи.  Ревизијата  утврдила дека не е обезбедено соодветно постапување во начинот и презентирање на сомнителните и спорни побарувања во финансиските извештаи во износ од 54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заменикот министерот во отсуство на министерот на финансии подобро да внимава ова што ќе го прашам и ако може да ми одговори, инаку ќе чекам да дојде министерот за финансии бидејќи ова се  однесува на нег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еден пример што е напомнат во Извештајот  на Државниот завод за ревизија. Извршени се плаќања од 100 илјади евра на име консултантски услуги за проект одредување на резултатите од Фондот за здравствено осигурување  спротивно на Законот за здравствено осигурување односно средствата се користени ненамен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во континуитет недостасуваат пари во болниците за хируршки потрошен материјал, недоставуваат пари за разновидните хируршки протези, за хируршки конци, недостасуваат  инсулини и лекови кои што се неопходно потребни за лекување на болните. </w:t>
      </w:r>
    </w:p>
    <w:p>
      <w:pPr>
        <w:pStyle w:val="Normal"/>
        <w:spacing w:before="60" w:after="0"/>
        <w:jc w:val="both"/>
        <w:rPr>
          <w:rFonts w:ascii="Arial" w:hAnsi="Arial" w:cs="Arial"/>
          <w:sz w:val="20"/>
          <w:szCs w:val="20"/>
          <w:lang w:val="mk-MK"/>
        </w:rPr>
      </w:pPr>
      <w:r>
        <w:rPr>
          <w:rFonts w:cs="Arial" w:ascii="Arial" w:hAnsi="Arial"/>
          <w:sz w:val="20"/>
          <w:szCs w:val="20"/>
          <w:lang w:val="mk-MK"/>
        </w:rPr>
        <w:t>Ревизорите исто така констатирале, еве втор пример, посебно ова сакам министерот да го слушне и ако може да ми одговори, дека од сметката на Фондот по барање на министерот за финансии префрлени се средства од 7 милиони  евра на  сметката на Буџетот на Република Македонија.  За оваа исплата од фондовската каса на ревизијата не и се доставени соодветни документи, а средствата се искористени спротивно на Законот за здравствено осигурување. Целата шема за црпењето на фондовската каса се одвива помеѓу директорот на Фондот за здравствено осигурување  и помеѓу министерот за финансии без одобрение од Управниот одбор и без одобрение на министерот  за здравство. Мислам дека ова е невидена работа, како да Министерството за здравство и Фондот за здравствено осигурување функционираат одвоено, би рекла, како раштиман клавир. Дали тоа се должи на поделбата на ингеренциите односно Фондот за здравствено осигурување го управува припадник на партијата на ВМРО ДПМНЕ,  до сега до 2010 година го управуваше министерот Османи кој што доаѓа од редовите на ДУИ, коалициониот парнтнер на ДУИ. Оттука произлегува дека Владата на Никола Груевски наместо да ги спречи незаконското и ненаменско трошење на народните пари не само што покрива туку и го генерира, а тоа навистина на штета на сите граѓани на Република Македонија и на нашата држава што ќе ги плаќаат идните генераци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астасова, зборуваме за завршна сметка на буџет за 2010 година и главната поента за вашата дискусија беше дека има многу малку пари во здравството за таа 2010 година.Еве како стојат работите. Во здравството има две институции, тоа е Фондот за здравствено осигурување  и Министерството за здравство како посебни институции. Во Министерството за здравство 2006 година кога бевте на власт, кога го кроевте буџетот за таа година, во Министерството за здравство имаше буџет од 11 милиони евра. 2010 година буџетот беше точно 35 милиони евра, за овој буџет за кој сега зборуваме. Значи три пати поголеми средства од тие што биле 2006 година. Една лепеза на нови програми, нови приоритети кои што се  воведени во тој период од тие неколку години. Ќе ве потсетам само дека има воведено бесплатно здравствено осигурување  на сите граѓани во Република Македонија кои што чини околу 2 милиони евра годишно во таа година, потоа реконструкција на јавни здравствени установи, опрема во  јавните здравствени установи, воведување на електронска здравствена картичка, ИЗИС системот итн. Тоа е за Министерството за здравство. Значи огигледно дека има многу повеќе пари и повеќе проекти се опфатени во тој ресор. </w:t>
      </w:r>
    </w:p>
    <w:p>
      <w:pPr>
        <w:pStyle w:val="Normal"/>
        <w:spacing w:before="60" w:after="0"/>
        <w:jc w:val="both"/>
        <w:rPr>
          <w:rFonts w:ascii="Arial" w:hAnsi="Arial" w:cs="Arial"/>
          <w:sz w:val="20"/>
          <w:szCs w:val="20"/>
          <w:lang w:val="mk-MK"/>
        </w:rPr>
      </w:pPr>
      <w:r>
        <w:rPr>
          <w:rFonts w:cs="Arial" w:ascii="Arial" w:hAnsi="Arial"/>
          <w:sz w:val="20"/>
          <w:szCs w:val="20"/>
          <w:lang w:val="mk-MK"/>
        </w:rPr>
        <w:t>Како е Фондот за здравствено осигурување. рековте дека повторно немало пари.</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Фондот за здравствено осигурување имаше буџет од 260 милиони евра, кога го кроевте вие буџетот. Во 2010 година Фондот имаше буџетот 32 милиони евра, значи за 60 милиони евра поголем буџет поголем од тој што бил во 2006 година и тоа да не заборавиме дека во тој случај во 2010 година имавме намалени социјални придонеси пред се за здравство, преку кој се полни Фондот за здравство. Каква е сликата во тој поглед? Во 2010 година, ако ги видите овие бројки и табелите ќе видите дека 90% од касата на Фондот за здравствено осигурување се полни преку тие социјални, односно здравствени придонеси, а само 10% се  полни преку донации преку од други нивоа на власта, значи преку трансфери. Или поточно преку трансвери се собрани преку 290 милиони, а преку други нивоа на власта од централниот буџет се доделени 28 милиони евра. Значи многу повеќе пари во Фондот за здравствено осигурување во таа 2010 во однос на таа 2006 година. При тоа, времето не ми дозволува  да ви кажам една голема лепеза повторно на проекти кои се воведени токму кои што се финансирани преку Фондот за здравствено осигурувањ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та Станка Анастасов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о недостиг на аргументи се навраќате пред 6 години. Шест години е многу време, многу животи не чинеше нетранспаретното, ненаменското и неправилнот трошење на здравствениот денар. Вие можете да зборувате во минатото и за бивша Југославија, но тогаш секако имаше многу подобро здравство него што имаме денеска. А факт е еве ја Предлог завршната сметка која што ни е пуштена од Владата, од Министерството за финансии. Таму се констатирани работите дека за културата многу повеќе, двојно повеќе се одлеваат  средства отколку за здравството. Ова е конечен Извештај на Државниот завод за ревизија. Значи ова го констатирал овластениот државен ревизор, ова не се мои  констатации туку на некоја институција која што вие ја одбравте Владата на ВМРО ДПМНЕ. Овде вели, без разлика што имавте 2,5 милијарди евра буџет, важно е како се употребуваат парите. Тие пари воопшто не одат за граѓаните, туку за помоција на Влад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отпретседателке, 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о искажам својот став по завршната сметка на буџетот на Република Македонија за 2010 година и веднаш да кажам дека сметам дека оваа завршна сметка на минатогодишниот буџет е уште една потврда за поразителната економска политик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ето сфаќање за завршната сметка е  дека за овие 2,4 милијарди евра во Република Македонија народски пари треба јасен отчет Владата на Република Македонија да даде. Меѓутоа за жал многу малку од  страна Министерството за финансии имавме вклучено во дебата околу тоа на кој начин и дали она што претставниците на опозицијата го дискутираа овие неколку дена по завршната сметка е така или не е така. Во услови на ваква завршна сметка секогаш кога ќе се немаше, почитуван заменик  министер, одговор во смисла на некакви поставени прашања од страна на опозицијата одговорот беше секогаш јасен. Тоа беше година после најголемата светска економска криза и одма доаѓавме во ситуација на таков начин правите обид, не можете да го одбраните, меѓутоа правите обид за она што опозицијата цело време во го кажува за да детонизирате или неутрализирате. Меѓутоа за жал тоа не е апсолутно така. Ако ги гледаме бројките и она што вие се обидувате да го претставите во оваа сметка смешно изгледа. </w:t>
      </w:r>
    </w:p>
    <w:p>
      <w:pPr>
        <w:pStyle w:val="TextBodyIndent"/>
        <w:spacing w:before="60" w:after="0"/>
        <w:ind w:left="0" w:hanging="0"/>
        <w:jc w:val="both"/>
        <w:rPr/>
      </w:pPr>
      <w:r>
        <w:rPr>
          <w:rFonts w:cs="Arial" w:ascii="Arial" w:hAnsi="Arial"/>
          <w:sz w:val="20"/>
          <w:szCs w:val="20"/>
          <w:lang w:val="mk-MK"/>
        </w:rPr>
        <w:t>Да употребите реченица од типот, цитирам „редовно и навремено ги подмируваше сите обврски поврзани со исплата во првата недела од месецот социјални надоместоци, здравствени услуги од Фондот за здравствено осигурување на јавни здравствени установи, зголемено ниво на дотации во единиците на локалните самоуправи“ итн, итн. Сигурно македонските граѓани не ја загубиле интелигенцијата да не знаат во 2010 година колку им каснеа средствата за трудничко боледување, колку им каснеа средствата во делот на префрлање на средства во здравството. Со месеци доцнеа. Мислам дека многу дебати и по комисии за финансирање и буџет и ја јавни дебати тука имавме прилика тоа да го докажеме. Со месеци, 7-8 месеци доцне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ли „редовно ги измируваше обврските“. Апсолутно нема врска. Годинава, изјавата на директорката во Фондот за здравсво беше многу јасна, вели дека овие средства ги префрлавме затоа што во изминатите две години имаше зголемени породилни боледувања. Мислам апсолутно нема никаква врс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раѓаните на Република Македонија, по Завршната сметка, како се трошат нивните пари, очекуваат јасен одговор како навистина се трошат нивните пари. Е сега, ајде да видиме како се трошат? Зошто Собранието на Република Македонија, со еден поранешен пратеник од Струмица, со амандман го укина разгледувањето на ревизорските извештаи во Собранието на Република Македонија? Еве го ревизорскиот извештај од Министерството за земјоделство, шумарство и водостопанство. Тој е јасен. Ајде да видиме што вели 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Нетранспарентно и незаконски се потрошени 630 илјади евра“. И тоа како, мора граѓаните да знаат, затоа што немале друга можност, бидејќи разговарале за завршна сметка. Вие зборувате за уште една успешна приказна, уште една успешна година. Не е така. Вели „за трошоци од 71 илјади евра Министерството за земјоделство, шумарство и водостопанство во 2010 година (внимавајте констатира ревизорот) не се доставени какви докази“. Не се доставени никакви докази. И тоа без соодветен доказ 29 илјади евра само за сервисирање и одржување на службени возила. 13.886 евра се потрошени за набавка на административни материјали и материјали за поправки и одржувања. Како податок е информацијата дека скоро 1000 евра се потрошени за хемиско чистење. 6000 евра оваа институција потрошила за печатење и фотокопирање. За набавка на цвеќиња за потребите на Кабинетот, спроведена е постапка со третирање на понуди без оглас. На добавувачот му биле исплатени 7000 евра наместо колку што е наведено во договорот 2300 евра. Тоа сакаат граѓаните да слушнат. Не сакаат да слушаат колку е убаво во Македонија. Скапо платени реклами и секојдневно да гледаме колку е супер во Република Македонија да се живе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датоците не се такви. Се зборува за земјоделието, ВМРО-ДПМНЕ вели ние дадовме најмногу. Зошто тогаш 20 милиони евра од минатата година не ги дадовте во субвенции? Сега имавме амандмани. Зошто не се дадоа? Останаа неискористени. Затоа беа оние силни протести што се случуваат. Имаше можност Владата да ги распредели тие средства. Беше лоша откупна цена на тутунот, можеше дополнително да ги дадете како субвен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вработувањето, зборуваме колку е намалена невработеноста, секојдневно гледаме 48 илјади невработени и избришани од Заводот за вработување. Само во август се 9000. Каква намалена невработеност?! Како податок има дека невработеноста е 31,2 тоа значи просечно над 40 илјади луѓе, што е над 2% од целото население во Република Македонија. Така е намалено? Создадовте услови преку странски инвестиции да дојдат во Република Македонија да отворат фабрики, па така се намали невработеноста? Со еден замав во Заводот за вработување беа избришани тие лица. Не видовме некаде да се отворат фабрики, како Влада да создадете услови, овие ленти што ги сечете, таму да се направат фабрики и таму 48 илјади луѓе да влезат н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Упорно се префрлаат средства во Министерството за култура и упорно се градат фамозните споменици во Центарот во Скопје. Нудиме амандмани, не знам колку амандмани откако сум јас пратеник, од 2008 година, дадени амандмани и за инфраструктура, патишта, хидроцентрали, еден амандман аргументирано не е одбиен. Па сигурно на граѓаните на општина Прилеп и им помила да биде направена третата лента на Плетвар отколку да има Триумфална порта во Центарот во Скопје. Оној катастрофален пат, секоја година и на ребаланс и на буџет давани амандмани, ајде ќе биде годинава, не сега, сега не е моментот, овие 4 месеци немаме средства, поднесете амандман во Буџетот кога ќе се носи тогаш ќе биде, 13-14 км. Слепо црево е. Таму гинат луѓе. Не може да им биде помил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Владата посакува многу референдуми, нека направи референдум во општина Прилеп да видите што сакаат граѓаните. Дали сакаат средствата да одат во Центарот во Скопје или пак во Прилеп да бидат користени тие средства, дали во делот на субвенции на тутунот, дали во дел на правење на патот што е катастрофал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тие 20 милиони евра, не можам да сватам, велите дека секоја година зголемувате по 20 милиони евра во делот на субвенции во земјоделието. Упорно се фалите дека тие средства кога-тогаш во Република Македонија ќе се направи ова, ќе се направи тоа, земјоделците да бидат задоволни. Еве, во саботата имав средба со земјоделци, какви задоволни. Не се задоволни од откупните цени, па да бидат од субвенциите. Тој дел од субвенциите не може да ги покрие процесите на лошото менаџир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жал, мислам дека не најдовте сили и немате слух за она што навистина опозицијата сака да ви го каже. Да не зборуваме во делот на ревизорските извештаи во Министерството за труд и социјална политика, каде што истото се случува. Средства кратиме од секад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 некој ден гледам дека самите луѓе во Генерал Штабот и во Министерството за одбрана велат дека годинава има одвоено 1,4 но догодина ќе бидат повеќе. Значи кратиме. Кратиме од тука, кратиме од земјоделието, префрламе од земјоделието, а во  Министерството за внатрешни работи не чепкаме ниту денар. Зошто? Затоа што, слушав еден во рамките на репликите, во изминатата година дена средствата биле потрошени за гранични премини итн. Не. Не сакаме да кажеме дека од година во година засилуваме апарати за прислушкување во Република Македонија. Секој да биде прислушкуван, дури и вие претставниците на Владата, да не избега работата од контрола. Нема да можат граѓаните никогаш да ја сварат прикаската дека е добро да се даваат целодневни реклами на телевизии. Од 8 Септември наваму сме осудени секој ден да го гледаме ист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се создаде добра слика кај граѓаните дека споменикот е добар? Апсурдно е, апсурдно е веќе 23 денови се поминати, секој ден што нема седница на Собрание, тоа го гледаме. Колку пари, ни велите, смешно е, 90 илјади евра сте потрошиле за прославата. Па ние не сме лаици во таа работа, 90 илјади евра. Овде СДСМ имаше силни митинзи организирано и знаеме дали со 90 илјади евра може да се покрие онаков наста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раѓаните на Република Македонија заслужуваат да знаат како се трошат нивните пари. Да нема ни еден, од не знам колку дискутанти од страна на позицијата, се посочија ревизорските извештаи, како пратеници немаме право да го поставиме тоа на дневен ред, но барем како пратеници заслужуваме, бидејќи зад овие опозициски пратеници стојат над 370 илјади гласови, да слушнат како се трошат нивните пари. А не да ги залажуваме, во смисла добра беше сликата и уште имаше успешна година, успешна година имаше Република Македонија после светската криза. Поразителна, катастрофална економска ситуација има. 33% сиромаштија, 33%, без овие 2% што вие ги кажувате невработе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ќе имаме можност да зборуваме за тоа, за невработеноста, се со цел да видиме дали овие 48 илјади лица што ги бришете од Заводот за вработување се вработени во фабриките во Република Македонија или се избришани и останати дом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динот Тренов Ромео, повелет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Сугарески, не ви е срам вие да говорите за субвенции? Ве молам, спомнувате субвенции. Во време на СДСМ имаше пет милиони евра за четири години, субвенции. Досега се исплатени 365 милиони. Најдете друг начин да ја критикувате Владата. Тоа со субвенциите не ви оди во прилог. Земате погрешен приме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правете математика, видете дека 365 милиони е мнооогу повеќе од пет милиони евра. Најдете друг начин, изберете друг начин. Тоа не ви оди во прилог. Погрешно е, за вашата партија е погрешно, а нам ни оди во прилог, бидејќи можам да кажам дека субвенциите се силна страна на оваа Влад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рвата реченица од вашиот говор, господине Сугарески спомнавте дека оваа година е поразителна за економската политика. Е сега, ниту еднаш во време на СДСМ не беше поминат прагот од 4,5% раст на економијата. Оваа година, во првиот квартал имаме 5,1%, а во вториот 5,3% раст на македонската економија. Просекот е 5,2%. Оваа година е подобра за разлика од сите други години на СДС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 така, во 2007 и 2008 година беа постигнати најдобрите резултати во македонската економ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ние така ги трошиме парите, како тогаш растот во градежништвото е за повеќе од 20% за разлика од 2010 година, што беше една од годините на светската економска кри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Сугарески, се обидувате да манипулирате со откуп на земјоделските производи. Добро знаете дека откупот го креираат пазарите и дека приватниот сектор е задолжен за откуп на земјоделски производи. Вчера во Струмица беше отворен откупно-дистрибутивниот центар Агрокор, современ објект со можност за откуп 60 илјади тони годишно земјоделски производи. Ако добро го слушавте говорот на господинот Тодоровиќ, ќе слушневте дека е премногу задоволен од соработката со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мојте да зборувате за здравството. Исто така не ви оди во прилог. Најголемата инвестиција на СДСМ во здравството беа златните ланци на вратот на Шекеринска и Илинка Митрев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можеме да зборуваме дека економскиот раст е и 30%. Но граѓаните во џебовите не го чувствуваат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 избегнувате темата. 33% невработеност, 33% сиромаштија. Таа тема треба да влезе во Собранието и за тоа да се разговара. Не со бришење. 50 илјади луѓе избришав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да не зборуваме за субвенции? Тутунот беше 140 денари 1997 година, откупна цена. Зборуваме после 15 години. Зошто тогаш оние луѓе беа надвор, ако беа задоволни. Субвенцијата не ја врши работата, како да ти кажам. Не ја врши работата. Требаше да се даде дополнителна субвенција, затоа што 20 милиони евра се неискористени од Буџетот на Република Македонија. Тргнати се од Министерството за земјоделство, шумарство и водостопанство. Ја читате завршната сметка. Таму има. Зошто се тргнати 20 милиони? Зошто не се дадени на земјоделц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997 година знаете колку беше маслото и горивото? Ако не знаете видете, ама тутунот беше тогаш 140 денари.</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динот Станковиќ Малиш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Сугарески, од вас не очекував вака да настапите во делот на земјоделието, но добро, работите што ги истакнавте е добро да се дебатир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кога го читате ревизорскиот извештај за Министерството за земјоделство, шумарство и водостопанство, читајте го реално, а не да читате од весник. Тоа што сега го читате, дефинитивно го читате од весник. Ако некој не знае да чита ревизорски извештај, не е лошо барем вие да го отворите реалниот извештај и да прочитате зошто токму 670 илјади евра се најдени, наводно нетранспарент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на почетокот го прочитате ревизорскиот извештај ќе видите една реченица „нема никакво криминално дејстување и ненаменско трошење на средства во Министерството за земјоделство, шумарство и водостопанство“. Тоа е она што е значајно и тоа требаше да го кажете. Така што за тој дел повеќе не би зборува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Што се однесува до тутунот, рековте да се дадат дополнителни субвенции, па рековте за 1997 година. Ајде да видиме како беше за време на вашето владеење. 2002 година просечна вредност на тутунот 123 денари, субвенции нула денари. 2003 година 78 денари тутунот, субвенции нула денари. 2004 година 137 денари, субвенции нула денари. 2005 година 125 денари, субвенции 15 денари и 2006 година 118 денари, субвенции 15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тпоставувате зошто во 2005 и 2006 година за прв пат дадовте субвенции, бидејќи беа изборни години, локални и парламентар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 сега, Владата дава 60 денари субвенции по колограм и вие велите не треба да ги дава, малку се, што не им дадовте повеќе, била лоша цената. Па, најлошата цена 136 денари просечно во 2010 година е многу подобра од најдобрата цена што ја постигнавте вие за време на вашето владеење. Така што немојте да зборувате за субвенци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колу тоа дека земјоделците биле незадоволни, не знам со кои земјоделци сте зборувале, бидејќи сте од Прилеп, претпоставувам дека сте зборувале со тутунопроизводителите. Моменталната вредност на ран откуп на тутун е 150 денари. Многу повисоко од тоа што беше. И пак ќе ги има тие 60 денари субвен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ака што воопшто не се работи за лоша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ажавте дека 26 милиони евра се повлечени од Министерството за земјоделство, шумарство и водостопанство, ако добро ве разбрав. Видовте ли по кои ставки се повлечени? Дали воопшто е повлечено од субвенциите, од развојните програми што се однесуваат на земјоделците, од Програмата за рурален развој? Повлечени се од делот капитални инвестиции, тоа многу добро го знает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двете работи добро ги читам. 20 милиони евра се повлечени од субвенциите. Тие се повлечени. Дали не можеле дополнително да се дадат во оние гранки, не велам во сите гранки, каде откупната сезона беше катастрофална. Вие бевте сведоци дека беше катастрофална. Знаете што правеа инспекторите во Министерството за земјоделство, шумарство и водостопанство? Кога одеа камерите, кога еден клиент требаше да го предаде тутунот, тогаш беше цената толкава. Кога ќе заминеа знаете како беа третирани луѓето, катастрофал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знам за кој ревизорски извештај говорите, јас го читам ревизорскиот извештај за 2010 година. Вели дека нетранспарентно се трошеле пари. Многу убаво вели, 71 илјади евра потрошиле, од нив 29 илјади за сервисирање на возила, 13 илјади за административни материјали, 1000 евра за хемиско чистење на костуми. Треба да пишува костуми? Тоа се илјада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зборуваме за отчетност на Министерството и Владата, за завршна смет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акаме да прикажеме дека сликата е многу добра, кого да лажеме, самите себе си или граѓаните? Граѓаните најдобро знаат.</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ѓа Лашкоска Ане, повелете.</w:t>
      </w:r>
    </w:p>
    <w:p>
      <w:pPr>
        <w:pStyle w:val="TextBodyIndent"/>
        <w:spacing w:before="60" w:after="0"/>
        <w:ind w:left="0" w:hanging="0"/>
        <w:jc w:val="both"/>
        <w:rPr/>
      </w:pPr>
      <w:r>
        <w:rPr>
          <w:rFonts w:cs="Arial" w:ascii="Arial" w:hAnsi="Arial"/>
          <w:b/>
          <w:sz w:val="20"/>
          <w:szCs w:val="20"/>
          <w:lang w:val="mk-MK"/>
        </w:rPr>
        <w:t xml:space="preserve">Ане Лашкоск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Горан, како член на СДС најмалку имате право да зборувате за субвенции во земјоделието, а уште помалку за субвенции за туту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мо да ве потсетам, за време на владеењето на СДС, тутунот беше плаќан во просек по 90 денари. Во последната година, кога на власт беше СДС ветивте 15 денари субвенции, но за жал и тогаш ги излажавте граѓаните, како и секогаш и за се и вашите субвенции ги исплати наредната година Владата на ВМРО-ДПМН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ако знаете, но манипулирате, би сакала да ве потсетам дека во годините кога на влас е ВМРО-ДПМНЕ исплатата на тутунот по килограм е во просек 162 денари, а знаете дека субвенциите лани изнесуваа 60 денари по килог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зборувате за протестите, мора да признаеме дека навистина се покажавте како добри организатори на протестите за откуп на тутунот. Но вистина и добри плаќачи на тие луѓе кои ги изнесувавте на проте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уште нешто друго, кога зборувате за третата лента на Плетвар, не само вие туку и целата јавнсот знае дека дел од третата лента Плетвар е направена од Владата на ВМРО-ДПМНЕ и треба да знаете дека помина времето кога се градеа објекти без направен проект. Во моментов се изработува проект за доизработка на третата лента Плетвар и таа сигурно ќе биде доизградена повторно од Владата на ВМРО-ДПМНЕ. В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две рабо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неточно е дека цела трета лента е направена во времето на ВМРО-ДПМНЕ. Направена е дел во времето на СДСМ и тоа може многу лесно да се прове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вие секојдневно го возите тој пат. Асвалтот пропаѓа. Со другиот колега секојдневно го возите тој пат. Пропаѓа. Дали е побитно тука да се направи нешто, тој пат да се направи, нека кажат гра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делот на тутунот, криво ми е гледав во редоследот на репликите, нема пријавен за реплика ниту еден колега од претходниот состав. Ако биле задоволни, не знам зошто оломланската година кога биле задоволни, не доаѓаа пред Собранието тука. Овдешни пратеници, од минатиот состав бегаа низ гаражите на Собранието. Од тие луѓе. Ако биле задоволни, бидејќи носеа толкави транспаренти, со 60 денари субвенција требаше да излезат пред нив и ним да им кажат дека се многу задоволни. Не зедоа реплика ним да им кажам. Бегаа по ходниците и низ гаражите на Собранието на Република Македонија. Тоа е основниот проблем. Штета што ниту еден не се пријавил.</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Колега Сугарески, потполно ве сфаќам, многу е тешко  да дискутирате и браните нешто кога немате аргументи, а најмалку за земјоделието. Ние кои доаѓаме од ИЕ-4 ги знаеме фактите и доказите, бидејќи од 2006 до 2011 година бројките кажуваат нешто интересно што оди во интерес на позицијата. На пример во последните 4 години Владата на ВМРО-ДПМНЕ исплатила 365 милиони евра, и плус стредствата од проектите од ИПА фондовите за подршка на земјоделците и инвестициите во земјоделието, тоа е една фантастична бројка од 500 милиони евра, за разлика од вас значи кои сте исплатиле 3 милиони евра субвенции. </w:t>
      </w:r>
    </w:p>
    <w:p>
      <w:pPr>
        <w:pStyle w:val="Normal"/>
        <w:spacing w:before="60" w:after="0"/>
        <w:jc w:val="both"/>
        <w:rPr>
          <w:rFonts w:ascii="Arial" w:hAnsi="Arial" w:cs="Arial"/>
          <w:sz w:val="20"/>
          <w:lang w:val="mk-MK"/>
        </w:rPr>
      </w:pPr>
      <w:r>
        <w:rPr>
          <w:rFonts w:cs="Arial" w:ascii="Arial" w:hAnsi="Arial"/>
          <w:sz w:val="20"/>
          <w:lang w:val="mk-MK"/>
        </w:rPr>
        <w:t>Второ, во 2006 година просечната цена на тутунот беше 116 денари, во 2010 година просечната цена на тутунот беше 192 денари, плус 1 евро субвенции по колограм. Тоа е фантастична цена која земјоделците и тутунарите ја прифатија со огромно задоволство, бидејќи показател за тоа беше зголемената површина каде што се одгледува тутунот.</w:t>
      </w:r>
    </w:p>
    <w:p>
      <w:pPr>
        <w:pStyle w:val="Normal"/>
        <w:spacing w:before="60" w:after="0"/>
        <w:jc w:val="both"/>
        <w:rPr>
          <w:rFonts w:ascii="Arial" w:hAnsi="Arial" w:cs="Arial"/>
          <w:sz w:val="20"/>
          <w:lang w:val="mk-MK"/>
        </w:rPr>
      </w:pPr>
      <w:r>
        <w:rPr>
          <w:rFonts w:cs="Arial" w:ascii="Arial" w:hAnsi="Arial"/>
          <w:sz w:val="20"/>
          <w:lang w:val="mk-MK"/>
        </w:rPr>
        <w:t>Не прашувате зошто луѓето биле надвор. Биле надвор бидејќи им исплаќавте добри цени, исплаќате дневница 2 илјади денари за да дојдат да штрајкуваат овде. Ајде прашајте ги дали би дошле годинава. Сите што сте ги побарале годинава ви откажале послушност. Јас и ти добро ги знаеме кои се организаторите на штрајковите. И уште нешто, најдобар показател за добрата политика на Владата на  ВМРО-ДПМНЕ во однос на земјоделците е бројката од 6 илјади корисници на субвенции до 2006 година и фантастичните 110 илјади корисници на субвенции до 2011 година. За едно двајцат се согласуваме, односно сите пратеници од Прилеп  - да, патот Прилеп – Скопје , посебно Плетвар, треба да се направи. Владата на ВМРО-ДПМНЕ во 2008 година, издвојуваќи 4 милиони евра го изгради патот од Дреново до Прилеп, сигурно не се согласуваме дека тоа е доволно, но бидејќи сме партија која што ветува и реализира, бидете убеден дека ќе го реконструираме и експресниот пат од Прилеп и Битола преку Росоман и Дреново во висина од 80 милиони евра, односно со тоа би добиле нов пат кој опфаќа две ленти со широчина од 3,75 миетри и две бавни ленти во ширина од 2,5 метри. Делницата ќе поминува во близина на населените места Раец, Дреново, Камен дол, Сирково со што еднаш засекогаш би се решил нашиот најголчлив проблем, односно избегнувањето на несреќите на патот убиец Прилеп-Плетвар.</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се задржавте кратко и на 8 септември. Навистина грандиозен настан и ве сфаќам дека ви е тешко што не сте присуствувале, а кога не се присуствува некаде не можеш да зборуваш за то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га, ова го слушам две години во Собранието. Имав пратеничко прашање до Министерството за транспорт и врски, ми одговорија сега се изготвува проект, ќе дојде во февруари тендерот и само истата приказка ја слушам.</w:t>
      </w:r>
    </w:p>
    <w:p>
      <w:pPr>
        <w:pStyle w:val="Normal"/>
        <w:spacing w:before="60" w:after="0"/>
        <w:jc w:val="both"/>
        <w:rPr>
          <w:rFonts w:ascii="Arial" w:hAnsi="Arial" w:cs="Arial"/>
          <w:sz w:val="20"/>
          <w:lang w:val="mk-MK"/>
        </w:rPr>
      </w:pPr>
      <w:r>
        <w:rPr>
          <w:rFonts w:cs="Arial" w:ascii="Arial" w:hAnsi="Arial"/>
          <w:sz w:val="20"/>
          <w:lang w:val="mk-MK"/>
        </w:rPr>
        <w:t xml:space="preserve">Во клучните приоритети на Прилеп е патот на Плетвар. Две години истите одговори ги слушам и од министерот и од заменикот. </w:t>
      </w:r>
    </w:p>
    <w:p>
      <w:pPr>
        <w:pStyle w:val="Normal"/>
        <w:spacing w:before="60" w:after="0"/>
        <w:jc w:val="both"/>
        <w:rPr>
          <w:rFonts w:ascii="Arial" w:hAnsi="Arial" w:cs="Arial"/>
          <w:sz w:val="20"/>
          <w:lang w:val="mk-MK"/>
        </w:rPr>
      </w:pPr>
      <w:r>
        <w:rPr>
          <w:rFonts w:cs="Arial" w:ascii="Arial" w:hAnsi="Arial"/>
          <w:sz w:val="20"/>
          <w:lang w:val="mk-MK"/>
        </w:rPr>
        <w:t xml:space="preserve">Не, воопшто не ми е криво што не присуствував, затоа што беше уште една партиска прикаска таму. Ако зборуваме за 2006 година, треба да се вратиме во 1997, се смеевте кога кажав, 140 денари откупна цена на тутунот, ама маслото беше друга цена тогаш, 40 денари, бензинот беше 40 денари, а сега е 80. И овие луѓе дали сме ги плаќале, во 2009 година кога беа задоволни зошто никој не дојде пред Собрание, и од субвенциите и од откупната цена? Не беа задоволни, немаа леб да јадат, тоа е основниот пробле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Шокаровски Харалампие, повелете.</w:t>
      </w:r>
    </w:p>
    <w:p>
      <w:pPr>
        <w:pStyle w:val="Normal"/>
        <w:spacing w:before="60" w:after="0"/>
        <w:jc w:val="both"/>
        <w:rPr/>
      </w:pPr>
      <w:r>
        <w:rPr>
          <w:rFonts w:cs="Arial" w:ascii="Arial" w:hAnsi="Arial"/>
          <w:b/>
          <w:sz w:val="20"/>
          <w:lang w:val="mk-MK"/>
        </w:rPr>
        <w:t>Харалампие Шокар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угарески, вие а и повеќе колеги од опозицијата ве слушам денес, манипулирате со еден факт што не може да се премолчи во однос на исплатата на боледувањата од страна на Фодот за здравствено осигурување. Вие сте правник и барем вам треба да ви е јасно дека исплатата не зависи само од имањето или немањето средства во Фоднот за здравствено осигурување, туку исто така и од навремената исплата на средстата од придонесите од страна на работодавачите.</w:t>
      </w:r>
    </w:p>
    <w:p>
      <w:pPr>
        <w:pStyle w:val="Normal"/>
        <w:spacing w:before="60" w:after="0"/>
        <w:jc w:val="both"/>
        <w:rPr>
          <w:rFonts w:ascii="Arial" w:hAnsi="Arial" w:cs="Arial"/>
          <w:sz w:val="20"/>
          <w:lang w:val="mk-MK"/>
        </w:rPr>
      </w:pPr>
      <w:r>
        <w:rPr>
          <w:rFonts w:cs="Arial" w:ascii="Arial" w:hAnsi="Arial"/>
          <w:sz w:val="20"/>
          <w:lang w:val="mk-MK"/>
        </w:rPr>
        <w:t>Што се однесува до дефицитот и пренамета на средства во Фондот, исто така треба да се каже јавно зошто е тоа, всушност за зголемената позитивна листа на лекови, потоа за зголемените цени на одредени  услуги по дијагносичките сродни групи кои им се исплаќаат на болниците, со што се зголемени буџетите на самите здравствени установи, па за прв пат во историјата Фондот оваа година  повлече од здравствените установи средства кои не беа искористени во нивните буџет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от Сугарески Горан,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га, читам она што пишува. Во завршната сметка вели вака: редовно и навремено ги подмируваше сите обврски. Сигурно вие во 2009 и 2010 година живеевте во Република Македонија, не верувам дека бевте некаде. Претпоставувам дека не бевте никаде. 4 до 6 месеци немаше такво боледување што не доцни. Јас не верувам дека сум во заблуда, можеме такви примери да најдеме. Знам дека ќе најдеме затоа што имаше многу такви примери, 4 до 6 месеци немаа земено средства за боледување. Ова не го измисливме ние, ова го кажуваат сами граѓаните. Вие правевте реклами за зголемување на наталитетот, мајката не можеше 6 месеци да земе пари. Како? Секојдневно ги гледавме рекламите како да се зголеми наталитетот во Република Македонија со трето и четврто дете. Меѓутоа, ситуацијата е сосема поинаква. За болниците што да зборуваме, дали е во  ред? Ако вие велите дека е во ред, во ред, но ситуацијата е сосема поинаква, лажна претстав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 Ердоган Сарач, повелете.</w:t>
      </w:r>
    </w:p>
    <w:p>
      <w:pPr>
        <w:pStyle w:val="Normal"/>
        <w:spacing w:before="60" w:after="0"/>
        <w:jc w:val="both"/>
        <w:rPr>
          <w:rFonts w:ascii="Arial" w:hAnsi="Arial" w:cs="Arial"/>
          <w:sz w:val="20"/>
          <w:lang w:val="mk-MK"/>
        </w:rPr>
      </w:pPr>
      <w:r>
        <w:rPr>
          <w:rFonts w:cs="Arial" w:ascii="Arial" w:hAnsi="Arial"/>
          <w:sz w:val="20"/>
          <w:lang w:val="mk-MK"/>
        </w:rPr>
        <w:t>(Реакции)</w:t>
      </w:r>
    </w:p>
    <w:p>
      <w:pPr>
        <w:pStyle w:val="Normal"/>
        <w:spacing w:before="60" w:after="0"/>
        <w:jc w:val="both"/>
        <w:rPr>
          <w:rFonts w:ascii="Arial" w:hAnsi="Arial" w:cs="Arial"/>
          <w:sz w:val="20"/>
          <w:lang w:val="mk-MK"/>
        </w:rPr>
      </w:pPr>
      <w:r>
        <w:rPr>
          <w:rFonts w:cs="Arial" w:ascii="Arial" w:hAnsi="Arial"/>
          <w:sz w:val="20"/>
          <w:lang w:val="mk-MK"/>
        </w:rPr>
        <w:t>Колеги, не дофрлајте, прочитајте го Деловникот во него има член кога може да се пријави некој дополнително. Господинот Ердоган Сарач беше присутен на средбата со гостите од Турција. Прочитајте го членот ќе видите дека може да говори.</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орам да кажам нешто. Има една азербенџанска пословица која преведена на македонски гласи: ако зборувам ќе ми изгори јазикот, меѓутоа ако не зборувам ќе ми изгори душата. Јас се определив да ми изгори јазикот, ама душата да ми биде раат, затоа ќе зборувам.</w:t>
      </w:r>
    </w:p>
    <w:p>
      <w:pPr>
        <w:pStyle w:val="Normal"/>
        <w:spacing w:before="60" w:after="0"/>
        <w:jc w:val="both"/>
        <w:rPr>
          <w:rFonts w:ascii="Arial" w:hAnsi="Arial" w:cs="Arial"/>
          <w:sz w:val="20"/>
          <w:lang w:val="mk-MK"/>
        </w:rPr>
      </w:pPr>
      <w:r>
        <w:rPr>
          <w:rFonts w:cs="Arial" w:ascii="Arial" w:hAnsi="Arial"/>
          <w:sz w:val="20"/>
          <w:lang w:val="mk-MK"/>
        </w:rPr>
        <w:t>Кога се работи за буџетот го делам мислењето на госпоѓа Карапетрова која рече дека ние сите заедно придонесуваме за буџетот на Република Македонија, немало македонски, алабански или турски буџет, меѓутоа, за жал, госоѓа Карапетрова, кога треба да се делат средствата или да се инвестира нешто од Буџетот, тука имаме таква разлика и заради тоа за да дојдеме до вистината  за Турците, дека навистина властите, државата, многу малку инвестираат во однос на Турците во земјата за да се чувствуваат како рамноправни граѓани на Република Македонија. Бидејќи станува збор за пописот овде, дознаваме дека пописот ќе чини околу 14 милиони евра, но ако трошиме толку пари и пописот не биде како што треба, ние укажавме на 28-ми на прес конференција и рековме дека Државната пописна комсија навистина е доста политизирана и ваквите резултати многу е тешко да бидат прифатени. Од тие причини, и самата Јаневска изјави дека се работи за припрама на еден голем фалсификат и криминал, што впрочем и таа е од вашите редови и се согласи со нашите оценки упатени посл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Господине Сарач, на дневен ред е завршната сметка на Буџетот за 2010 година.</w:t>
      </w:r>
    </w:p>
    <w:p>
      <w:pPr>
        <w:pStyle w:val="Normal"/>
        <w:spacing w:before="60" w:after="0"/>
        <w:jc w:val="both"/>
        <w:rPr/>
      </w:pPr>
      <w:r>
        <w:rPr>
          <w:rFonts w:cs="Arial" w:ascii="Arial" w:hAnsi="Arial"/>
          <w:b/>
          <w:sz w:val="20"/>
          <w:lang w:val="mk-MK"/>
        </w:rPr>
        <w:t>Ердоган Сарач:</w:t>
      </w:r>
      <w:r>
        <w:rPr>
          <w:rFonts w:cs="Arial" w:ascii="Arial" w:hAnsi="Arial"/>
          <w:sz w:val="20"/>
          <w:lang w:val="mk-MK"/>
        </w:rPr>
        <w:t xml:space="preserve"> Во Буџетот за 2010 година најмногу се зборуваше за Проектот Скопје 2014 година, јас не успеав да извадам  точни податоци колку средства се одвоени во Буџетот за проектот Скопје 2014 година. Меѓутоа, како Движење за национално единство на Турците кога прв пат излезе во јавноста овој проект, ние рековме дека Македонија и оваа Влада ризикува на другата страна на Вардар да има уште една плоштад и дополнително ќе имаме расправа за тоа, за какви трошоци се работи за да има еден плоштад и конечно тврдам од овде дека Скопје 2014 година нема ништо заедничко до Турците и за жал претставува еден начин Македонија или Скопје да биде еден Бејрут од несакани размери. Зошто го велам ова? Од причина што има уште една пословица која вели дека слоновите и кога се караат и кога се сакаат тревата страда. И ние Турците сме во таква позиција меѓу Македонците и Албанците, за жал. Затоа ние уште тогаш рековме дека овој проект навистина заслужува поголемо внимани и се разбира, ако цело време Владата зборува дека Македонија е мултинационална, мултиконфесионална, и се мулти, тогаш навистина и тој изглед на Скопје треба да биде мулти. За жал, таа слика во Скопје не можеме да ја видиме и од таа мултинационалност, мултиконфесионалност, мултиидеалност изгуби таков карактер и тоа мораме денес да го констатираме. </w:t>
      </w:r>
    </w:p>
    <w:p>
      <w:pPr>
        <w:pStyle w:val="Normal"/>
        <w:spacing w:before="60" w:after="0"/>
        <w:jc w:val="both"/>
        <w:rPr/>
      </w:pPr>
      <w:r>
        <w:rPr>
          <w:rFonts w:cs="Arial" w:ascii="Arial" w:hAnsi="Arial"/>
          <w:sz w:val="20"/>
          <w:lang w:val="mk-MK"/>
        </w:rPr>
        <w:t xml:space="preserve">Исто така во Буџетот имаше една најава дека конечно ќе почне градбата на Турскиот театар. Секоја година кога доаѓаат изборите тендерот за Турскиот театар станува актуелен. Меѓутоа вие знаете дека тогаш не можеше тоа да се изведе. И овој пат беше така со последниот тендер. И никако да се изгради театарот, а се отвараат многу други проекти кои се од значење на Република Македонија, меѓутоа, од посебно значение е за Трурците од Република Македонија. Беше најавуван во Владата за време на Владата на СДСМ, таа улога ја презема ВМРО ДПМНЕ, меѓутоа, до денеска немаме реални чекори овој проект конечно да проработи.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Буџетот не видов, за жал, ќе повторам, ставки кои директно ги интересираат Турците во Република Македонија. Немаме ниедна најава за градба некоја основно училиште, некоја фискултурна сала. Неколку пати повторував со цел да дојде на дневен ред и да се реши проблемот со учебниците. Лаборатории во средните училишта кај Турците тоа е сон за турските училишта, ученици не можеме да замислиме дека можеме да изведеме настава под такви околности. Значи заостануваме комплетно зад Македонците и Албанците во земјата, за уредување на јавни површини исто така не може да стане збор во овој Буџет, инфраструктура, патишта немаме, а ќе признаете дека немаме ни вода за пиење во многу села во Република Македонија што навистина покажува дека овој интерес што денска го има спрема Турците во земјата е недоволен и за вакви лојални граѓани сметам дека треба интересот да биде поголем и да имаме можност да се натпреваруваме со сите во земјата да бидеме еднакви граѓани како по одговорностите, така и по заслугите и придобивките, се разбира. За жал, ваква ситуација немаме. </w:t>
      </w:r>
    </w:p>
    <w:p>
      <w:pPr>
        <w:pStyle w:val="Normal"/>
        <w:spacing w:before="60" w:after="0"/>
        <w:jc w:val="both"/>
        <w:rPr>
          <w:rFonts w:ascii="Arial" w:hAnsi="Arial" w:cs="Arial"/>
          <w:sz w:val="20"/>
          <w:lang w:val="mk-MK"/>
        </w:rPr>
      </w:pPr>
      <w:r>
        <w:rPr>
          <w:rFonts w:cs="Arial" w:ascii="Arial" w:hAnsi="Arial"/>
          <w:sz w:val="20"/>
          <w:lang w:val="mk-MK"/>
        </w:rPr>
        <w:t>Исто така, мене посебно ме интересира автопатот Гостивар – Тетово и обратно. Ќе видите дека навистина е запустен сега и нема ниту еден патоказ. Иако многу странци одат и кон Охрид и кон Битола и кон Албанија, од тука заминуваат, меѓутоа, гостите што доаѓаат од Труција нависитна имаат лошо искуство затоа што освен што патот е прав, не може да згрешатз меѓутоа во другите места каде што ќе стигнат немаат патокази, немаат увид каде се практично.</w:t>
      </w:r>
    </w:p>
    <w:p>
      <w:pPr>
        <w:pStyle w:val="Normal"/>
        <w:spacing w:before="60" w:after="0"/>
        <w:jc w:val="both"/>
        <w:rPr>
          <w:rFonts w:ascii="Arial" w:hAnsi="Arial" w:cs="Arial"/>
          <w:sz w:val="20"/>
          <w:lang w:val="mk-MK"/>
        </w:rPr>
      </w:pPr>
      <w:r>
        <w:rPr>
          <w:rFonts w:cs="Arial" w:ascii="Arial" w:hAnsi="Arial"/>
          <w:sz w:val="20"/>
          <w:lang w:val="mk-MK"/>
        </w:rPr>
        <w:t xml:space="preserve">Затоа можеби во наредниот период во Буџетот за 2012 година ќе имаме можност тие работи да се поправат и Владата да увиди дека навистина овој пат е најпрофитабилен, најпрооден и заслужува да биде во подобра кондиција и заради туризмот и заради граѓаните што живеат во тој крај. </w:t>
      </w:r>
    </w:p>
    <w:p>
      <w:pPr>
        <w:pStyle w:val="Normal"/>
        <w:spacing w:before="60" w:after="0"/>
        <w:jc w:val="both"/>
        <w:rPr>
          <w:rFonts w:ascii="Arial" w:hAnsi="Arial" w:cs="Arial"/>
          <w:sz w:val="20"/>
          <w:lang w:val="mk-MK"/>
        </w:rPr>
      </w:pPr>
      <w:r>
        <w:rPr>
          <w:rFonts w:cs="Arial" w:ascii="Arial" w:hAnsi="Arial"/>
          <w:sz w:val="20"/>
          <w:lang w:val="mk-MK"/>
        </w:rPr>
        <w:t>Од тие причини јас ќе повторам дека за жал, од Завршната сметка на Буџетот на Република Македонија сум разочаран затоа што не наидов на ставки кои се директно врзани за состојбата на Турците во земјата и за нејзиното подобрувањ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Јас сум дискутирал доста за буџетите, еден рефреш на крај, една модерна приказна врзана со менталитетот на нашите владеачки партии.</w:t>
      </w:r>
    </w:p>
    <w:p>
      <w:pPr>
        <w:pStyle w:val="Normal"/>
        <w:spacing w:before="60" w:after="0"/>
        <w:jc w:val="both"/>
        <w:rPr>
          <w:rFonts w:ascii="Arial" w:hAnsi="Arial" w:cs="Arial"/>
          <w:sz w:val="20"/>
          <w:lang w:val="mk-MK"/>
        </w:rPr>
      </w:pPr>
      <w:r>
        <w:rPr>
          <w:rFonts w:cs="Arial" w:ascii="Arial" w:hAnsi="Arial"/>
          <w:sz w:val="20"/>
          <w:lang w:val="mk-MK"/>
        </w:rPr>
        <w:t>Ова важи за вас господин Ердоган. Одат претставниците на партиите на власт од САД, Русија и Македонија кај Господ и тој им вели, имам две вести за вас. Првата е дека постојам, а втората е дека светот ќе престане да постои на    1 јануари 2012. Се враќаат претставниците од Америка и се обраќаат на нацијата: Наши сограѓани, имаме една добра и една лоша вест, добрате е она што велевме дека постои, навистина постои, лошата е дека ќе го уништи светот на 1 јануари 2012. Се враќаат претставниците од Русија и се обраќаат на нацијата: наши сограѓани имаме две лоши вести, првата е дека она што велевме дека не постои, всушност постоело, втората е дека ќе го уништи светот на 1 јануари 2012 година. Се враќаат претставниците од Македонија и право кај омилените медиуми, да се обратат на граѓаните: Драги граѓани, имаме две одлични вести, првата е не викна Господ кај него да се запознаеме, имавме кратка средба, разменивме мислења за актуелните состојби, по што одржавме прес конфереција и фотосесија. Втората вест Господ лично не увери дека ќе  владееме до крајот на светот и тоа со поголем буџет и поголеми па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да продолжиме понатаму, на 1 јануари 2012 година господинот Зеќири Изет ќе го потсетиме за она што го кажа. </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вршната сметк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и буџет како матично работно тело не поднесе  дополнителнет предлог  на завршна сметка бидејќи на нејзината седница не беа усвоени амандмани што е услов за изготвување на дополнет предлог на завршната сметка.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вршна сметка на кој може да се поднесуваат амандмани на седницата на Собранието,  преминуваме на одлучување по Предлогот на завршната сметка во  целина.</w:t>
      </w:r>
    </w:p>
    <w:p>
      <w:pPr>
        <w:pStyle w:val="Normal"/>
        <w:spacing w:before="60" w:after="0"/>
        <w:jc w:val="both"/>
        <w:rPr/>
      </w:pPr>
      <w:r>
        <w:rPr>
          <w:rFonts w:cs="Arial" w:ascii="Arial" w:hAnsi="Arial"/>
          <w:sz w:val="20"/>
          <w:szCs w:val="20"/>
          <w:lang w:val="mk-MK"/>
        </w:rPr>
        <w:t>Мислам дека има доволен број пратеници, но сепак службите нека утврдат точен број на присутни пратеници во салата.</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вршната сметка на Буџетот на Република Македонија за 2010 година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гот на завршната сметака гласаа 52, воздржани нема, 22 пратеника гласа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завршната сметка на Буџетот на Република Македонија за 2010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83 - Предлог на одлука за давање согласност на Статутот на Воената академија “Генерал Михајло Апостолски“ Скопј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и извештаите на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атениците кои сакаат да говорат по општата расправа по Предлогот на одлуката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Ивон Величковски, повелете.</w:t>
      </w:r>
    </w:p>
    <w:p>
      <w:pPr>
        <w:pStyle w:val="Normal"/>
        <w:spacing w:before="60" w:after="0"/>
        <w:jc w:val="both"/>
        <w:rPr/>
      </w:pPr>
      <w:r>
        <w:rPr>
          <w:rFonts w:cs="Arial" w:ascii="Arial" w:hAnsi="Arial"/>
          <w:b/>
          <w:sz w:val="20"/>
          <w:szCs w:val="20"/>
          <w:lang w:val="mk-MK" w:eastAsia="en-US"/>
        </w:rPr>
        <w:t>Ивон Величк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метам дека оваа точка не случајно е меѓу последните од дневниот ред и можеби уште понеслучајно е отсуството на претставниците на Владата да одговорат на прашањата кои што се отвораат по  предложената одлука за  давање согласност за Статусот на воената академ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станува збор за едно неразбирливо решение во кое и самиот предлагачи и барателот на согласноста практично не знае точно по кој закон ние би требало да издадеме одлука, да донесеме одлука за согласност на предложениот статут. Јас за градењето ваквиот став ги користам следните аргумен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предлагачот односно Воената академија во барањето  изгласување на Статутот се повикува на членот 3 од Законот за воена академија согласно кој Статутот на Академијата го донесува Натавно  научниот совет на Академијата на кој согласно издава Собранието на Република Македонија. И членот 9 став 2 од Законот за високото образование согласно кој основен акт на Универзитетот односно на самостојната високо образовна институција е Статутот, го нагласувам делот самостојната високо образовна установа. Врз основа на овој закон и врз основа на членот 17 став 1 алинеја 1 според кој Наставно научниот совет донесува Статут на академијата по претходна согласност на министерот за одбрана, поранешниот министер за одбрана дал согласност. Можеби законитоста за барањето за согласност предлагачот ја барал во членот 9 став 4 од Законот за високото образование што согласно на Статутот на јавниот универзитет и на јавната високо образовна институција, согласност дава Собранието на Република Македонија, а на приватната високо образовна установа по претходно мислење на  Министерството надлежно за работите на високото образование. Но ако  Воената академија е самостојна тогаш произлегува дека не и треба согласност од надлежното Министерство и од тука започнува понатамошната збрка со законите и статутот кој  за мене ја доведуваат во прашање законитоста на одлуката која што денеска би требале да ја донесеме.  Така Законот за воената академија во членот 1 ја дефинира Воената академија, сега потенцирам, како високо образовна и научно истражувачка установа што, ќе ве потсетам, со претходно користениот термин самостојна високо образовна установа не одговар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 сакал да ве  потсетам дека високо образовна и научно истражувачка  установа согласно член 16 од Законот за високото образование се универзитети и висока стручна школа. Високо образовни институции пак во состав на Универзитет се Факултет, Уметничка академија и Висока стручна школа. Воената академија во Законот за високо образование се споменува експлицитно во членот 2 став 1 алинија 22. Вели: “Одделни  изрази  употребени во овој закон го имаат следново значење како самостојна високо образовна установа се смета високо образовна установа која не е во состав на Универзитет, основана е како уметничка академија или како висока стручна школа, високо образовна установа на верска заедница или друга високо образовна установа основање со Закон за вршење на посебен вид на високо образование(Воена академија и други)“. Со ова практично се поставува прашањето што е Воената академија. Значи ако е самостојна високо образовна установа тогаш согласно член 9 став 4 Собранието е должно да даде согласност. Но ако не е како што и произлегува и за неа согласно дал министерот за одбрана. Кој практично го мести ова Собрание? Затоа ценам дека на овој начин се прави само невешт обид да се прошверцува согласност на Статутот кој нема да ја уреди туку  само ќе ја комплицира позицијата на Воената академија и веројатно турка некој интерес, дали индивидуален или колективен, Академијата да биде самостојна парцијално како високо образовна установа но само преку Статут, а не и преку зако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Јас туку можеби, ќе ми дозволете претседателе  и една мала дигресија да направам. Има еден виц во кој што се вели отишле луѓе во ресторан, се запиле и при тоа откако имале голема нарачка ја побарале сметката. Откако завршила веселбата дошла сметката и во неа стојат ставки храна, пијалок и имало една ставка АПП. Сепак, бидејќи некој од присутните таму бил доволно свесен отишол да праша и рекол абе што е ова АПП. Нема врска, вика, повлечете ја сметката не важи тоа. Абе што е тоа АПП, АПП е ако пројде пројде. Всушност денеска со оваа одлука овдека  имаме исто така еден документ кој што потпаѓа под дефиницијата АПП, ако пројде, пројде. Затоа ве повикувам да размислиме уште еднаш дали треба да се даде согласност односно да се изгласа оваа одлука. Јас лично нема да ја подржам. Ви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ка. Од нив за Предлогот на одлуката 67 гласаа за, нема воздржани, еден против.</w:t>
      </w:r>
    </w:p>
    <w:p>
      <w:pPr>
        <w:pStyle w:val="Normal"/>
        <w:spacing w:before="60" w:after="0"/>
        <w:jc w:val="both"/>
        <w:rPr/>
      </w:pPr>
      <w:r>
        <w:rPr>
          <w:rFonts w:cs="Arial" w:ascii="Arial" w:hAnsi="Arial"/>
          <w:sz w:val="20"/>
          <w:szCs w:val="20"/>
          <w:lang w:val="mk-MK"/>
        </w:rPr>
        <w:t>Констатирам дека Собранието ја</w:t>
      </w:r>
      <w:r>
        <w:rPr>
          <w:rFonts w:cs="Arial" w:ascii="Arial" w:hAnsi="Arial"/>
          <w:b/>
          <w:sz w:val="20"/>
          <w:szCs w:val="20"/>
          <w:lang w:val="mk-MK"/>
        </w:rPr>
        <w:t xml:space="preserve"> </w:t>
      </w:r>
      <w:r>
        <w:rPr>
          <w:rFonts w:cs="Arial" w:ascii="Arial" w:hAnsi="Arial"/>
          <w:sz w:val="20"/>
          <w:szCs w:val="20"/>
          <w:lang w:val="mk-MK"/>
        </w:rPr>
        <w:t>Одлуката за давање согласност на Статутот на Воената академија “Генерал Михајло Апостолски“ Скопј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84 - Предлог одлука за одобрување на Статутот на Регулаторната комисија за енергетика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одлуката и извештаите на Комисијата за економски прашања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атениците кои сакаат да говорат по општата расправа по Предлогот на одлуката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1 пратеника. Од нив за Предлогот на одлуката сите 51 гласаа за, нема воздржани, еден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70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w:t>
      </w:r>
      <w:r>
        <w:rPr>
          <w:rFonts w:cs="Arial" w:ascii="Arial" w:hAnsi="Arial"/>
          <w:b/>
          <w:sz w:val="20"/>
          <w:szCs w:val="20"/>
          <w:lang w:val="mk-MK"/>
        </w:rPr>
        <w:t xml:space="preserve"> </w:t>
      </w:r>
      <w:r>
        <w:rPr>
          <w:rFonts w:cs="Arial" w:ascii="Arial" w:hAnsi="Arial"/>
          <w:sz w:val="20"/>
          <w:szCs w:val="20"/>
          <w:lang w:val="mk-MK"/>
        </w:rPr>
        <w:t>Одлуката</w:t>
      </w:r>
      <w:r>
        <w:rPr>
          <w:rFonts w:cs="Arial" w:ascii="Arial" w:hAnsi="Arial"/>
          <w:b/>
          <w:sz w:val="20"/>
          <w:szCs w:val="20"/>
          <w:lang w:val="mk-MK"/>
        </w:rPr>
        <w:t xml:space="preserve"> </w:t>
      </w:r>
      <w:r>
        <w:rPr>
          <w:rFonts w:cs="Arial" w:ascii="Arial" w:hAnsi="Arial"/>
          <w:sz w:val="20"/>
          <w:szCs w:val="20"/>
          <w:lang w:val="mk-MK"/>
        </w:rPr>
        <w:t>за одобрување на Статутот на Регулаторната комисија за енергетик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Десетата седница на Собранието на Република Македонија е завршен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6,42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0-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0-8/</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5:00Z</dcterms:created>
  <dc:creator>lbozinovska</dc:creator>
  <dc:description/>
  <cp:keywords/>
  <dc:language>en-US</dc:language>
  <cp:lastModifiedBy>pnastoska</cp:lastModifiedBy>
  <cp:lastPrinted>2011-10-03T16:03:00Z</cp:lastPrinted>
  <dcterms:modified xsi:type="dcterms:W3CDTF">2011-10-17T12:52:00Z</dcterms:modified>
  <cp:revision>3</cp:revision>
  <dc:subject/>
  <dc:title>STENOGRAFSKI BELE[KI</dc:title>
</cp:coreProperties>
</file>