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lang w:val="mk-MK"/>
        </w:rPr>
        <w:t>СТЕ</w:t>
      </w:r>
      <w:r>
        <w:rPr>
          <w:rFonts w:cs="Arial" w:ascii="Arial" w:hAnsi="Arial"/>
          <w:sz w:val="20"/>
        </w:rPr>
        <w:t>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Второто продолжение на Единаес</w:t>
      </w:r>
      <w:r>
        <w:rPr>
          <w:rFonts w:cs="Arial" w:ascii="Arial" w:hAnsi="Arial"/>
          <w:sz w:val="20"/>
          <w:lang w:val="en-US"/>
        </w:rPr>
        <w:t>e</w:t>
      </w:r>
      <w:r>
        <w:rPr>
          <w:rFonts w:cs="Arial" w:ascii="Arial" w:hAnsi="Arial"/>
          <w:sz w:val="20"/>
          <w:lang w:val="mk-MK"/>
        </w:rPr>
        <w:t xml:space="preserve">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pPr>
      <w:r>
        <w:rPr>
          <w:rFonts w:cs="Arial" w:ascii="Arial" w:hAnsi="Arial"/>
          <w:sz w:val="20"/>
          <w:lang w:val="mk-MK"/>
        </w:rPr>
        <w:t>19</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36</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ес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 Силвана Бонева, Рејхан Дурмиши, Ердоган Ссарач, Фијат Цаноски, Мевмет Џамеиловски, Арбен Џафери, Мендух Тачи, Имер Алиу, Лилјана Поповска, Милорад Додевски, Горан Мисовски, Амди Бајрам,  Ермира Мехмети, Наташа Савова Салковска, Талат Џафери, Ирфан Деари, Али Ахмети, Мерал Узеири Ферати и Јани Макрадул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Преминуваме на 18. - Предлог на закон за изменување и дополнување на Законот за оружје - прво читање.</w:t>
      </w:r>
    </w:p>
    <w:p>
      <w:pPr>
        <w:pStyle w:val="Normal"/>
        <w:spacing w:before="60" w:after="0"/>
        <w:jc w:val="both"/>
        <w:rPr/>
      </w:pPr>
      <w:r>
        <w:rPr>
          <w:rFonts w:cs="Arial" w:ascii="Arial" w:hAnsi="Arial"/>
          <w:sz w:val="20"/>
          <w:lang w:val="mk-MK"/>
        </w:rPr>
        <w:t>Предлогот на законот и извештаите на Комисијата за одбрана и безбеднос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внатрешни работи, повелете.</w:t>
      </w:r>
    </w:p>
    <w:p>
      <w:pPr>
        <w:pStyle w:val="Normal"/>
        <w:spacing w:before="60" w:after="0"/>
        <w:jc w:val="both"/>
        <w:rPr/>
      </w:pPr>
      <w:r>
        <w:rPr>
          <w:rFonts w:cs="Arial" w:ascii="Arial" w:hAnsi="Arial"/>
          <w:b/>
          <w:sz w:val="20"/>
          <w:lang w:val="mk-MK"/>
        </w:rPr>
        <w:t xml:space="preserve">Џелал Бајрам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во кратки црти да дадам обарзложение за Предлог законот за изменување и дополнуање на Законот за оружјето.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закон за изменување и дополнување за оружјето надлежноста која беше до сега на второстепената владина комисија сега се пренесува на Државната комисија за одлучување во управна постапка и постапка од работен однос во согласност со Законот за Влада кој беше донесен претходно. </w:t>
      </w:r>
    </w:p>
    <w:p>
      <w:pPr>
        <w:pStyle w:val="Normal"/>
        <w:spacing w:before="60" w:after="0"/>
        <w:jc w:val="both"/>
        <w:rPr>
          <w:rFonts w:ascii="Arial" w:hAnsi="Arial" w:cs="Arial"/>
          <w:sz w:val="20"/>
          <w:lang w:val="mk-MK"/>
        </w:rPr>
      </w:pPr>
      <w:r>
        <w:rPr>
          <w:rFonts w:cs="Arial" w:ascii="Arial" w:hAnsi="Arial"/>
          <w:sz w:val="20"/>
          <w:lang w:val="mk-MK"/>
        </w:rPr>
        <w:t xml:space="preserve">Освен оваа измена, тоа што вреди да се спомне е и прашањето дека во прекршочната постапка сега веќе се уредува постапка за порамнување и истата е детално уредена преку изменувањето и дополнувањето на Законот за кој говориме. </w:t>
      </w:r>
    </w:p>
    <w:p>
      <w:pPr>
        <w:pStyle w:val="Normal"/>
        <w:spacing w:before="60" w:after="0"/>
        <w:jc w:val="both"/>
        <w:rPr>
          <w:rFonts w:ascii="Arial" w:hAnsi="Arial" w:cs="Arial"/>
          <w:sz w:val="20"/>
          <w:lang w:val="mk-MK"/>
        </w:rPr>
      </w:pPr>
      <w:r>
        <w:rPr>
          <w:rFonts w:cs="Arial" w:ascii="Arial" w:hAnsi="Arial"/>
          <w:sz w:val="20"/>
          <w:lang w:val="mk-MK"/>
        </w:rPr>
        <w:t xml:space="preserve">Одлучивме да ја уредиме оваа постапка за порамнување заради фактот што истата до сега не беше уредена и не можеше во целост да се имплементираат нормите односно законските одредби од Законот за прекршоци. Ние се надеваме дека со уредувањето на оваа постапка за порамнување, во согласност со Законот за прекршоци, ќе може да се уреди во целост прекршочната постапка во Законот за оружј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Ана Павловска Данев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предложените измени на Законот за оружје би сакала да добиеме образложение од претставникот на Министерството за внатрешни работи, од заменикот министер. </w:t>
      </w:r>
    </w:p>
    <w:p>
      <w:pPr>
        <w:pStyle w:val="Normal"/>
        <w:spacing w:before="60" w:after="0"/>
        <w:jc w:val="both"/>
        <w:rPr>
          <w:rFonts w:ascii="Arial" w:hAnsi="Arial" w:cs="Arial"/>
          <w:sz w:val="20"/>
          <w:lang w:val="mk-MK"/>
        </w:rPr>
      </w:pPr>
      <w:r>
        <w:rPr>
          <w:rFonts w:cs="Arial" w:ascii="Arial" w:hAnsi="Arial"/>
          <w:sz w:val="20"/>
          <w:lang w:val="mk-MK"/>
        </w:rPr>
        <w:t xml:space="preserve">Кога веќе одлучило министерството како изготвувач на овој Предлог закон, измени, да го смени второстепениот орган согласно со претходно донесените закони и наместо второстепената владина комисија да одлучува државната комисија која ќе одлучува во управни постапки од втор степен и работни односи, зошто и овој пат следствено на решението кое го предвидовте во Законот за државјанство, не одлучивте да го примените амандманот 25 на Уставот на Република Македонија од 2005 година, каде се дозволува директно странката да може да побара судска заштита односно со тужба да поведе управен спор бидејќи во вчера веќе донесените измени на Законот за државјанство предвидено е второстепената владина комисија која требаше да одлучува по решенијата за државјанство на министерот за внатрешни работи, да биде прескокната и директно а се оди на управен спор, согласно уставниот амандман. </w:t>
      </w:r>
    </w:p>
    <w:p>
      <w:pPr>
        <w:pStyle w:val="Normal"/>
        <w:spacing w:before="60" w:after="0"/>
        <w:jc w:val="both"/>
        <w:rPr>
          <w:rFonts w:ascii="Arial" w:hAnsi="Arial" w:cs="Arial"/>
          <w:sz w:val="20"/>
          <w:lang w:val="mk-MK"/>
        </w:rPr>
      </w:pPr>
      <w:r>
        <w:rPr>
          <w:rFonts w:cs="Arial" w:ascii="Arial" w:hAnsi="Arial"/>
          <w:sz w:val="20"/>
          <w:lang w:val="mk-MK"/>
        </w:rPr>
        <w:t xml:space="preserve">Овој пат кај Законот за оружје, Министерството за внатрешни работи одлучува дека ќе остане второстепеноста во управната постапка и тука веќе не го применувате уставниот амандман. Би било пожелно да се даде образложение зошто сметате дека во едниот случај треба да има втор степен, а во другиот се прескокнува државната комисија и се оди директно на управен спор. Имено и во едниот и во другиот случај станува збор, за носење решенија врз основа на дискреционо оластување на министерот. Министерот дискреционо одлучува дали на некое лице ќе му даде или нема да му издаде дозвола за носење оружје Ако е тоа така, се знае дека кај дискреционите овластувања второстепениот орган не навлегува во целисходноста на решението. Зошто било издадено решението, зошто била издадена дозвола за оружје, второстепениот орган не може да навлезе, тоа е дискреционо овластување на министерот и не може тоа да го испитува. Од тука се поставува прашањето која е целта да се дозволи со жалба во втор степен да се оди до државната комисија за одлучување во втор степен во управни постапки, ако таа нема право да го испитува целиот случај, туку само може да одлучи за законитоста на актот. Управниот спор всушност е судската инстанца која одлучува за законитоста на актот. Тогаш, може на странката наместо да и се одолговлекува целата постапка, наместо тоа да трае со месеци, па ако имаме молчење, знаете за оние чудни решенија што ги донесе владеачкото мнозинство да се обраќа до Државен управен инспекторат само ќе им се оддолжува постојано времетраењето на постапката. Зошто и во овој закон не ја у патувате странката директно на управен спор. Тоа е околу првата измена на Законот за оружје. </w:t>
      </w:r>
    </w:p>
    <w:p>
      <w:pPr>
        <w:pStyle w:val="Normal"/>
        <w:spacing w:before="60" w:after="0"/>
        <w:jc w:val="both"/>
        <w:rPr>
          <w:rFonts w:ascii="Arial" w:hAnsi="Arial" w:cs="Arial"/>
          <w:sz w:val="20"/>
          <w:lang w:val="mk-MK"/>
        </w:rPr>
      </w:pPr>
      <w:r>
        <w:rPr>
          <w:rFonts w:cs="Arial" w:ascii="Arial" w:hAnsi="Arial"/>
          <w:sz w:val="20"/>
          <w:lang w:val="mk-MK"/>
        </w:rPr>
        <w:t xml:space="preserve">Втората измена што ја спомнавте кај порамнувањето, навистина би сакала, доколку можете на граѓаните па и на нас пратениците пластично да ни објасните како ќе правите порамнување па и прекршок, бидејќи кај законот з прекршок еден од прекршоците е да се фати физичко лице дека носи, недај боже употребува оружје без да има дозвола. Тоа е прекршок. Како ќе се порамните со таквото лице, што ќе порамнувате тука. Тоа е или прекршок кој може да води до кривично дело, на крајот на краиштата ако е употребено оружјето тоа треба да се одземе, како замислувате постапка за порамнување при прекршок кога некој носи оружје, а нема оружје. Излишни се тие одредби и затоа ги немало до сега. Вие само предвидувате процедура, еден процедурален лавиринт што никогаш ниту вие како министер ќе го користите, ниту странката ќе може да го искористи институтот порамнување при прекршок, кога се работи за вакви дела како што е носењето на оружје спротивно на Законот и без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ерот за внатрешни работи има реплика, повелее. </w:t>
      </w:r>
    </w:p>
    <w:p>
      <w:pPr>
        <w:pStyle w:val="Normal"/>
        <w:spacing w:before="60" w:after="0"/>
        <w:jc w:val="both"/>
        <w:rPr/>
      </w:pPr>
      <w:r>
        <w:rPr>
          <w:rFonts w:cs="Arial" w:ascii="Arial" w:hAnsi="Arial"/>
          <w:b/>
          <w:sz w:val="20"/>
          <w:lang w:val="mk-MK"/>
        </w:rPr>
        <w:t xml:space="preserve">Џелал Бајрам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редлог измената на законот за државјанство, речиси истото прашање се постави вчера од страна на еден пратеник на опозицијата и вчера го кажа истото образложение, истото образложение го кажав и во текот на седницата на матичната комисија при првото читање на Предлог измената на законот за државјанство. Јас ќе останам доследен на тоа што го кажав и на Комисијата и ќе повторам и денес дека за разлика од другите закони, Законот за државјанство е тесно поврзан понекогаш и со некои други права на граѓаните како што е на пример правото на вработување итн. </w:t>
      </w:r>
    </w:p>
    <w:p>
      <w:pPr>
        <w:pStyle w:val="Normal"/>
        <w:spacing w:before="60" w:after="0"/>
        <w:jc w:val="both"/>
        <w:rPr>
          <w:rFonts w:ascii="Arial" w:hAnsi="Arial" w:cs="Arial"/>
          <w:sz w:val="20"/>
          <w:lang w:val="mk-MK"/>
        </w:rPr>
      </w:pPr>
      <w:r>
        <w:rPr>
          <w:rFonts w:cs="Arial" w:ascii="Arial" w:hAnsi="Arial"/>
          <w:sz w:val="20"/>
          <w:lang w:val="mk-MK"/>
        </w:rPr>
        <w:t xml:space="preserve">Со цел граѓаните кои можат да набават или да добијат решение за државјанство на Република Македонија, да немаат потреба нивните постапки  да се оддолговлекуваат, одлучивме од прв степен да нема потреба граѓанинот кој е незадоволен од добиеното решение од министерот за внатрешни работи, да може да поднесе жалба до второстепената комисија, односно сега со новите измени на Законот за Влада до Државната комисија и истиот директно да може да се упати до Управнот суд и таму да покрене управен спор. Основната наша цел е трајното решение да може да се добие во најкраток временски рок, за разлика од тоа како било до сега, бидејќи и вие сте сведок и јавноста дека понекогаш постапката пред владината комисија што беше до сега, а сега може да се случи истото пред Државната ко мисија, во согласност со Законот за Влада, да може да се оддолговлекува уште повеќе. </w:t>
      </w:r>
    </w:p>
    <w:p>
      <w:pPr>
        <w:pStyle w:val="Normal"/>
        <w:spacing w:before="60" w:after="0"/>
        <w:jc w:val="both"/>
        <w:rPr>
          <w:rFonts w:ascii="Arial" w:hAnsi="Arial" w:cs="Arial"/>
          <w:sz w:val="20"/>
          <w:lang w:val="mk-MK"/>
        </w:rPr>
      </w:pPr>
      <w:r>
        <w:rPr>
          <w:rFonts w:cs="Arial" w:ascii="Arial" w:hAnsi="Arial"/>
          <w:sz w:val="20"/>
          <w:lang w:val="mk-MK"/>
        </w:rPr>
        <w:t xml:space="preserve">Со цел на граѓаните да им дадеме одговор во најкраток можен рок, одлучивме една постапка да ја скратиме и крајното решение за граѓанинот да може да се донесе од страна на Управниот суд, доколку граѓанинот поднесе управен спор пред Управниот суд.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ругото прашање што го спомнавте за посапката за порамнување, вие знаете дека во согласност со Законот за оружје, носењето на оружје без дозвола, покрај тоа што се карактеризира како кривично дело и се казнува, значи, сите лица што носат оружје се казнуваат. Има и други казнени одредби кои се прекршочни и кои се парични глоби. Со цел да имаме постапка за порамнување, како што има и кај другите прекршочни постапки, ние одлучилвме во овој закон да ја  уредиме постапката на порамнување така како што сме ја предложил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има господин Села Зијадин, повелете. </w:t>
      </w:r>
    </w:p>
    <w:p>
      <w:pPr>
        <w:pStyle w:val="Normal"/>
        <w:spacing w:before="60" w:after="0"/>
        <w:jc w:val="both"/>
        <w:rPr>
          <w:rFonts w:ascii="Arial" w:hAnsi="Arial" w:cs="Arial"/>
          <w:sz w:val="20"/>
          <w:lang w:val="mk-MK"/>
        </w:rPr>
      </w:pPr>
      <w:r>
        <w:rPr>
          <w:rFonts w:cs="Arial" w:ascii="Arial" w:hAnsi="Arial"/>
          <w:b/>
          <w:sz w:val="20"/>
          <w:lang w:val="mk-MK"/>
        </w:rPr>
        <w:t xml:space="preserve">Зијадин Сел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за која побарав збор е во однос на тоа што сега гледам дека пратениците сега ги ставија слушалките. Во времето кога говореше министерот само 7 пратеници го слушаа. </w:t>
      </w:r>
    </w:p>
    <w:p>
      <w:pPr>
        <w:pStyle w:val="Normal"/>
        <w:spacing w:before="60" w:after="0"/>
        <w:jc w:val="both"/>
        <w:rPr>
          <w:rFonts w:ascii="Arial" w:hAnsi="Arial" w:cs="Arial"/>
          <w:sz w:val="20"/>
          <w:lang w:val="mk-MK"/>
        </w:rPr>
      </w:pPr>
      <w:r>
        <w:rPr>
          <w:rFonts w:cs="Arial" w:ascii="Arial" w:hAnsi="Arial"/>
          <w:sz w:val="20"/>
          <w:lang w:val="mk-MK"/>
        </w:rPr>
        <w:t xml:space="preserve">Знам, дека нас од опозицијаста не не слушате, меѓутоа слушајте го министерот што самите сте го изгласал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Ана Павловска Данев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Почитуван заменик министер, вие детално ни објаснивте она што сами кажавте сте го објаснувале во текот на изминатиот ден и на Комисијата но и на пленарната седница кога сте давале објаснување по Законот за државјанство зошто не е потребно таму да има жалба. Токму тоа што јас го кажав, вие го повторивте, заради ефикасноста и заради побрзо стекнување на странките со своето право, бидејќи, за жал администрацијата во Република Македонија е таква што желбените постапки траат толку долго што на крајот на странката ќе и се одмили да го добие правото, или воопшто нема да се здовие со паво, залутана во второстепениот управен лавиринт. Јас тука донекаде можам да се согласам со вас, но не дадовте одговор зошто истото начело не го применивте во овој закон, кај Законот за оружје, бидејќи странките пак ќе се судрат со тој лавиринт и одолговлекување на постап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оруж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правн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9 пратеници, од нив за предложениот заклучок гласаа  сите 69,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9. - Предлог на закон за изменување на Законот за странци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одбрана и безбеднос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от за внатрешни работи, повелете. </w:t>
      </w:r>
    </w:p>
    <w:p>
      <w:pPr>
        <w:pStyle w:val="Normal"/>
        <w:spacing w:before="60" w:after="0"/>
        <w:jc w:val="both"/>
        <w:rPr/>
      </w:pPr>
      <w:r>
        <w:rPr>
          <w:rFonts w:cs="Arial" w:ascii="Arial" w:hAnsi="Arial"/>
          <w:b/>
          <w:sz w:val="20"/>
          <w:szCs w:val="20"/>
          <w:lang w:val="mk-MK"/>
        </w:rPr>
        <w:t xml:space="preserve">Џелал Бајрам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редлог закон за измена на Законот за странците, така како што е предложен трпи една мала измена. Всушност се прави усогласување на законот со Законот за Влада, односно надлежноста на втостепенат акомисија која до сега беше, сега се пренесува на Државната комисија за одлучување во управна постапка и постапка од работен однос од втор степен. Ова е единствената измена на Зако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Цветанка Иванов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кажа и заменик министерот за внатрешни работи, измената е мала, но секако е значителна затоа што е поврзана со измените односно со Законот за основање на Државна комисија за одлучување во управна постапка кој колку што ми се држи сеќавањето, беше донесен кога СДСМ беше надвор од овој парла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рмално е дека позитивните законски прописи треба да бидат конзистентни и едни со други да бидат усогласени. Кова веќе е донесен еден ваков закон со кој се востановува ново тело кое ќе решава независно, ќе видиме како ќе биде тогаш кога ќе биде на дневен ред персоналниот состав во ова Собрание. Од предложените персонални решенија ќе идиме колку Владата ќе држи до заложбата ова тело да биде независно. Меѓутоа, штом е веќе со закон основено, нормално дека требаат да се усогласат законите во овој дел, во делот на управната постапка, на институциите кои ќе постап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дилема ми е зошто, како што по претходиот закон мојата колешка Павлова го кажа својот став, сакам да поставам прашање зошто на поинаков начин на постапување се одлучило Министерството или министрствата, регулираќи го ова прашање по одделни теми. Така, овде добро е што имаме уште еден степен на заштита на правата, па макар тоа било и за странците, затоа што миграцијата на капиталот и на луѓето мора да биде обезбедено под процедури и закони што ги пропишала државата, ако сакаме да бидеме членка на Европската унија. Добро е што во овој закон се предлага, покрај тоа што странецот во случај да не му биде дозволено да влезе во Република Македонија, да има правна заштита со правен лек жалба до Министерството за внатрешни работи. Добро е што имаме двостепеност во управната постапка и доколку странката не е задоволна од одлуката што во прв степен ќе ја донесе министерот за внатрешни работи, да може да се обрати до независното тело кое за брзо време се надевам ќе биде и персонално составено. </w:t>
      </w:r>
    </w:p>
    <w:p>
      <w:pPr>
        <w:pStyle w:val="Normal"/>
        <w:spacing w:before="60" w:after="0"/>
        <w:jc w:val="both"/>
        <w:rPr/>
      </w:pPr>
      <w:r>
        <w:rPr>
          <w:rFonts w:cs="Arial" w:ascii="Arial" w:hAnsi="Arial"/>
          <w:sz w:val="20"/>
          <w:szCs w:val="20"/>
          <w:lang w:val="mk-MK"/>
        </w:rPr>
        <w:t>Прашувам зошто во различни облсти како што е примерот во Законот за државјанство каде што немаме двостепеност за правната заштита во постапките на граѓаните, зошто се одлучува на еден ваков двоен аршин. Ние како СДСМ се залагаме да бидат постапките брзи, но сепак правната заштита, или граѓаните па било тоа странците и странските државјани да имаат вистинска правна заштита во нашата земја. Значи поставувам прашање, зошто Владата и ресорните министерства зошто се одлучиле во одредени области да не дадат двостепеност во управните постапки и да ја избегнат Државната комисија за одлучување ви управна постапка и постапките од работен однос во втор степен, а во некои како што е овој закон се  одлучиле за ваква постапка. Зошто немаме воедначеност на законите. Зошто немаме конзистетност. Јас знам дека министерот ќе каже дека во одредени ситуации каде што прашањата по кои што постапуваат органите на управата се доста чувствителни и доста  сензитивни. Сакаме побрзо да одговориме на барањата на граѓаните, меѓутоа сепак, јас мислам дека секоја правна држава каде што владее правото и каде што сакаме да се почитуваат основните човекови слободи и права, двостепеноста е еден добар правен механизам за успешна заштита на основните човекови слободи и пра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странц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ци, од нив за предложениот заклучок гласаа сите 75,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Предлог на закон за дополнување на Законот за спречување на судир на интерес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истерот за правда, повелете.</w:t>
      </w:r>
    </w:p>
    <w:p>
      <w:pPr>
        <w:pStyle w:val="Normal"/>
        <w:spacing w:before="60" w:after="0"/>
        <w:jc w:val="both"/>
        <w:rPr/>
      </w:pPr>
      <w:r>
        <w:rPr>
          <w:rFonts w:cs="Arial" w:ascii="Arial" w:hAnsi="Arial"/>
          <w:b/>
          <w:sz w:val="20"/>
          <w:szCs w:val="20"/>
          <w:lang w:val="mk-MK" w:eastAsia="en-US"/>
        </w:rPr>
        <w:t>Блерим Беџет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 почитувани пратеници, Предлог законот кој што е пред вас за спречување на судир на интереси се врши за дополнување на Законот за спречување на конфликт на интереси со кој што се предлага начинот според кој ќе се контролира содржината на изјавите за интерес кои што се дадени од страна на именуваните лица и избраните лица пред Државната комисија за спречување на корупцијата кое што треба да го уреди Владата на Република Македонија на предлог на министерот за правда. На овој начин со воспоставување на правилата за контрола на содржината на изјавите всушност ќе се зголеми транспаретноста во обидите за намалување и надминување на ситуации кои што можат да доведат до конфликт на интереси на носителите на јавните функции, односно конфликтот на јавниот и приватниот интерес како  опасен општествен феномен кој што е дефиниран во рамките на корупцијат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Весна Бендевска, повелете.</w:t>
      </w:r>
    </w:p>
    <w:p>
      <w:pPr>
        <w:pStyle w:val="Normal"/>
        <w:spacing w:before="60" w:after="0"/>
        <w:jc w:val="both"/>
        <w:rPr/>
      </w:pPr>
      <w:r>
        <w:rPr>
          <w:rFonts w:cs="Arial" w:ascii="Arial" w:hAnsi="Arial"/>
          <w:b/>
          <w:sz w:val="20"/>
          <w:szCs w:val="20"/>
          <w:lang w:val="mk-MK" w:eastAsia="en-US"/>
        </w:rPr>
        <w:t>Весна Бендевска</w:t>
      </w:r>
      <w:r>
        <w:rPr>
          <w:rFonts w:cs="Arial" w:ascii="Arial" w:hAnsi="Arial"/>
          <w:sz w:val="20"/>
          <w:szCs w:val="20"/>
          <w:lang w:val="mk-MK" w:eastAsia="en-US"/>
        </w:rPr>
        <w:t>: Благодарам.</w:t>
      </w:r>
    </w:p>
    <w:p>
      <w:pPr>
        <w:pStyle w:val="Normal"/>
        <w:spacing w:before="60" w:after="0"/>
        <w:jc w:val="both"/>
        <w:rPr>
          <w:rFonts w:ascii="Arial" w:hAnsi="Arial" w:cs="Arial"/>
          <w:b/>
          <w:b/>
          <w:sz w:val="20"/>
          <w:szCs w:val="20"/>
          <w:lang w:val="mk-MK" w:eastAsia="en-US"/>
        </w:rPr>
      </w:pPr>
      <w:r>
        <w:rPr>
          <w:rFonts w:eastAsia="Arial" w:cs="Arial" w:ascii="Arial" w:hAnsi="Arial"/>
          <w:sz w:val="20"/>
          <w:szCs w:val="20"/>
          <w:lang w:val="mk-MK" w:eastAsia="en-US"/>
        </w:rPr>
        <w:t xml:space="preserve"> </w:t>
      </w:r>
      <w:r>
        <w:rPr>
          <w:rFonts w:cs="Arial" w:ascii="Arial" w:hAnsi="Arial"/>
          <w:sz w:val="20"/>
          <w:szCs w:val="20"/>
          <w:lang w:val="mk-MK" w:eastAsia="en-US"/>
        </w:rPr>
        <w:t>Ќе се согласите почитувани колеги дека пред нас имаме закон за дополнување на Законот за спречување на судир на интереси во чие образложение стои помалку од овој аспект денешен гледано образложение кое се заснова на класична хипокризија. Значи, Министерството за правда ги нуди овие измени предизвикани како што наведуваат од Извештајот на Европската комисија за напредокот во Република Македонија во 2010 година. Хипокризија класична бидејќи</w:t>
      </w:r>
      <w:r>
        <w:rPr>
          <w:rFonts w:cs="Arial" w:ascii="Arial" w:hAnsi="Arial"/>
          <w:b/>
          <w:sz w:val="20"/>
          <w:szCs w:val="20"/>
          <w:lang w:val="mk-MK" w:eastAsia="en-US"/>
        </w:rPr>
        <w:t xml:space="preserve"> </w:t>
      </w:r>
      <w:r>
        <w:rPr>
          <w:rFonts w:cs="Arial" w:ascii="Arial" w:hAnsi="Arial"/>
          <w:sz w:val="20"/>
          <w:szCs w:val="20"/>
          <w:lang w:val="mk-MK" w:eastAsia="en-US"/>
        </w:rPr>
        <w:t>јавноста во Република Македонија од вчера веќе е соочена со комплетно изменување на курсот на Република Македонија кон евроатланските интеграции најавени лично и персонално од претседателот на Владата Никола Груевски. Груевски објави војна кон цела меѓународна заедница. Груевски ја прогласи во своето апсолутно недипломатско и конечно ако сакате со еден неприфатлив речник дека Република Македонија е жртва не меѓународен заговор и дека Република Македонија согласно Груевски одбива да биде жртва во тој спор. Цената за тоа се вика никако поинаку освен најава  за комплетна меѓународна изолација на Груевски. И сега ако денес говориме дека нудиме решение со кое согласно барањата на Европската комисија ќе обезбедиме законска регулатива која ќе оди во прилог на подобрување на оценката во однос на борбата со корупцијата во кое дефинитивно спаѓа и појавата на судир на интереси е класична хипокризија, лицемерие. Во изолирана Република Македонија  на чело со Груевски опкружен со најтесното семејство, фамилијата, ќе нема потреба од ваков закон, ќе се согласите.  Груевски, бродот по кој плови Република Македонија години наназад успехот што го постигнале сите претходни  влади на Република Македонија преку ноќ се соопштува дека правецот, кормиларот го менува правецот и правецот не е  Европа. Напротив Груевски бега од Европа во која ќе има регулација и Груевски ќе бега и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Госпоѓа Бендевска ќе ве молам по законот да расправаме. По Извештајот ќе расправаме по друга точка, ве молам.</w:t>
      </w:r>
    </w:p>
    <w:p>
      <w:pPr>
        <w:pStyle w:val="Normal"/>
        <w:spacing w:before="60" w:after="0"/>
        <w:jc w:val="both"/>
        <w:rPr/>
      </w:pPr>
      <w:r>
        <w:rPr>
          <w:rFonts w:cs="Arial" w:ascii="Arial" w:hAnsi="Arial"/>
          <w:b/>
          <w:sz w:val="20"/>
          <w:szCs w:val="20"/>
          <w:lang w:val="mk-MK" w:eastAsia="en-US"/>
        </w:rPr>
        <w:t xml:space="preserve">Весна Бендевска: </w:t>
      </w:r>
      <w:r>
        <w:rPr>
          <w:rFonts w:cs="Arial" w:ascii="Arial" w:hAnsi="Arial"/>
          <w:sz w:val="20"/>
          <w:szCs w:val="20"/>
          <w:lang w:val="mk-MK" w:eastAsia="en-US"/>
        </w:rPr>
        <w:t>И ќе нема потреба од регулација на она што значи корупција која како појава ќе се согласите е можна само кај оној што практицира власт. Судирот  на интереси, да се обидувате дека правите напори да го направите потранспарентен е неможен во земја каде што главен пример на судир на  интереси има лично Груевски, кој го постави својот прв братучед на место  директор на ДБК. Исто така другиот братучед е поставен на високо место во Царинска управа, каде што сопругот на госпоѓа Јанкулоска е дел од владниот кабинет. Тоа се судири на интереси. Е сега вие велите имате сериозна искрена намера да водите борба против примерите на судир на интереси. Се сеќавате ли на оној страшен момент кога јавноста преку медиумите беше запозната дека после неколку месечното упатување на критики и голем број на примери на судир на интереси кај носители на функции од ВМРО ДПМНЕ доставени од надлежното регулаторно тело, Државната комисија за спречување на корупцијата која има надлежност да ги следи  појавите на судир на интереси тоа не и успеваше. Тука колеги што сега седат со нас поголем дел беа носители на функции советници во локални општини, истовремено директори на јавни претпријатија. За прв пат на седница на Извршен комитет на ВМРО ДПМНЕ беше донесена одлуката и сега е јасно дека живееме во држава каде законите не важат, ниту можат да регулираат некоја област. Тоа го може единствено само партискиот Извршен комитет на ВМРО ДПМНЕ и никој друг. Јасно  е дека законите што се однесуваат за регулација на корупцијата и  судирот на интереси не важат во Република Македонија за сите подеднакво, исто како што не важи и Законот за лустрација. Тоа се строго наменски закони кои се насочени кон, селективно, кон оние што не мислат како Груевски. Сите останати во овој момент се заштитени.</w:t>
      </w:r>
    </w:p>
    <w:p>
      <w:pPr>
        <w:pStyle w:val="Normal"/>
        <w:spacing w:before="60" w:after="0"/>
        <w:jc w:val="both"/>
        <w:rPr/>
      </w:pPr>
      <w:r>
        <w:rPr>
          <w:rFonts w:cs="Arial" w:ascii="Arial" w:hAnsi="Arial"/>
          <w:sz w:val="20"/>
          <w:szCs w:val="20"/>
          <w:lang w:val="mk-MK" w:eastAsia="en-US"/>
        </w:rPr>
        <w:t>Ќе се навратам на законот и на хипокризијата. Велите дека овој закон се обидувате по истиот принцип содржан во Законот за спречување на корупцијата каде што анкетниот лист  за имотната состојба е јавен транспарентен документ што секој носител на функција го објавува и јавно се изнесува на веб страната тоа е така. Меѓутоа станува збор за личен имот, а верувајте како СДСМ бидејќи сеуште секојдневно упатуваме генерална критика на нетранспарентност на носителите на функции од власта од ВМРО ДПМНЕ и од ДУИ подржуваме и ќе подржуваме секој можен иден закон што ќе обезбедува вистинска и реална зголемена транспаретност. Јавноста сака да види изјава за судир на  интереси каде што ќе биде потпишан Никола Груевски. Ама во делот три ќе мора да ги наведе и госпоѓата мајка и првиот братучед и вториот братучед и така се до четврто колено и ние со тоа се согласуваме, ако е така.  А за да биде така во овој закон господине министер ни нудите вакво решение. Начинот на кој ќе се верификува секоја изјава за судир  на интереси ќе се носи со правилник како подзаконски акт кој ќе го носи кој друг ако не Владата, Груевски сам за себе, се разбира на предлог на министерот за  правда. Упорно баравме од вашиот државен советник кој го делегиравте да присуствува на Комисијата за политички систем да даде одговор на дилемите кои се отвараат. Како тоа се обидувате законот за судир на интереси, паралелно да го приближите со одредбите на Законот за спречување на корупција кога и во едниот и во другиот единствена надлежност за постапување има Државната комисија за спречување на корупцијата. Не дека сметаме дека е покомпетентна,или помалку партизирана. Нема шанси. Воислав Зафировски и групацијата околу него се разбира со секогаш и вечно присутната антикорупционерка госпоѓата Мирјана Димовска која беше класичен пример на судир на интереси дури кога го заземаше местото на претседател на таа Државна комисија  и кога беше еден од највисоките извршни директори во јавниот радиодофузен центар. Упатувавме критики, не дека некој се засрами од  Владата на Грувески па ги повлече. Не. Меѓутоа ако веќе инсистираме на конзистентност на правните  решенија и регулативи ќе дозволите должни сте да објасните како тоа во едниот закон  цела надлежност  и за креирање на обрасци и начин на кој се верификува анкетниот лист во Законот за спречување на корупција го спротивставувате новиот концепт  каде што начинот на верификација на изјавата за судир на интереси ќе биде во рацете на ваш предлог како Министерството за правда, а ќе го носи Владата. Тоа значи дека јавноста апсолутно нема да има можност да се запознае со начинот, принципите и методологијата врз база на која ќе се верификуваат случаите на судир на интереси.  Случаите на судир на интереси во овој момент можеме да ги бараме и наоѓаме единствено кај носители на функции на ВМРО ДПМНЕ и на ДУИ, кај никој друг. И затоа до колку одоговорите на ова и до колку не убедите дека го најдовте начинот и концептот со  кој навистина секој носител на функција особено на носител на функција на власт, навистина ќе можеме да видиме и до четврто колено по странична линија брат и сестра на родители, први, втори братучеди, односно до втор степен на роднините од страна на сопруг односно сопруга. Тоа е добро. Меѓутоа, дилемата дали на овој начин ќе најдете принцип да ги заштите личните податоци и приватноста на роднините до четврти степен, тука сте, дајте да споделиме сознанија, должни сте пред да го гласаме законот во прво читање да можеме да го формулираме и нашиот став.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Цветанка Иванова, повелете.</w:t>
      </w:r>
    </w:p>
    <w:p>
      <w:pPr>
        <w:pStyle w:val="Normal"/>
        <w:spacing w:before="60" w:after="0"/>
        <w:jc w:val="both"/>
        <w:rPr/>
      </w:pPr>
      <w:r>
        <w:rPr>
          <w:rFonts w:cs="Arial" w:ascii="Arial" w:hAnsi="Arial"/>
          <w:b/>
          <w:sz w:val="20"/>
          <w:szCs w:val="20"/>
          <w:lang w:val="mk-MK" w:eastAsia="en-US"/>
        </w:rPr>
        <w:t>Цветанка Иванов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бро е што  денеска на  дневен ред е Законот за судир на интереси, измените на Законот за судир на интереси во прво читање. Во момент кога се расправа  по Извештајот на Европската комисија за напредокот на Република Македонија за 2011 година, добро е, затоа што можеме да се потсетима што тоа  Европската комисија ни дала како препорака во оваа област 2010 година и секако да видиме што тоа повторно Европската комисија за 2011 година ни забележува во оваа  област. Верувајте ако го споредите Извештајот за 2010 година и оваа година за напредокот на Република Македонија за 2010 година и  2011 година, во делот кој што се однесува на поглавјата антикорупциска  политика, а особено во делот кој што го третира прашањето за судирот на интереси ќе видиме дека истата забелешка од страна Европската комисија е и во 2010 година и во 2011 година. Впрочем во образложението за  оцената на состојбите во областа  што треба да се уреди со законот и причините за донесување на законот и предлагачот се повикува на една од основните причини заради кои што пристапува кон измени на овој закон точно е Извештајот 2010 година. при што кажува дека постои обврска која што е нотирана во Извештајот за 2010 година за  давањето на изјави на судир на интереси дека се покаажло неефикасно. Во 2011 година исто така, имаме иста констатација, дека потребно е да се реагира во нашето законодавство во делот кој што се однесува на доставување на изјавите за судир на интереси и секако на верификациајта на овие изјави.</w:t>
      </w:r>
    </w:p>
    <w:p>
      <w:pPr>
        <w:pStyle w:val="Normal"/>
        <w:spacing w:before="60" w:after="0"/>
        <w:jc w:val="both"/>
        <w:rPr>
          <w:rFonts w:ascii="Arial" w:hAnsi="Arial" w:cs="Arial"/>
          <w:b/>
          <w:b/>
          <w:sz w:val="20"/>
          <w:szCs w:val="20"/>
          <w:lang w:val="mk-MK"/>
        </w:rPr>
      </w:pPr>
      <w:r>
        <w:rPr>
          <w:rFonts w:cs="Arial" w:ascii="Arial" w:hAnsi="Arial"/>
          <w:sz w:val="20"/>
          <w:szCs w:val="20"/>
          <w:lang w:val="mk-MK" w:eastAsia="en-US"/>
        </w:rPr>
        <w:t xml:space="preserve">И сега го отварам прашањето, или ја отворам дилемета, зошто ова Република Македонија, или ресорното министерство и Владата ако сакате го прави после две години и после следен добиен Извештај. Зошто сме дозволиле повторно да се нотира  иста таква забелешка каква што се нотирала во Извештајот 2010 година и во Извештајот 2011 година. што е тоа што не спречило да не направиме усогласување на законодавството во оваа област според препораките на Европската комисија пред да го добиеме, или пред оној период во кој што се опфатени сите дејствија, или напори што требали да ги направиме за да  добиеме Извештај, или поповолен Извештај во оваа област. Тоа по се изгледа ќе си го заклучат граѓаните сами. Јас само би додала дека ова можеби еден несериозен однос на ресорното Министерството кое што навистина не си постапува, или можеби не прави свој акционен план за преземање на законодавни мерки, предлог законодавни мерки апропо извештаите кои што ни ги доставува Европската комисија како односот на министерствата. </w:t>
      </w:r>
    </w:p>
    <w:p>
      <w:pPr>
        <w:pStyle w:val="Normal"/>
        <w:spacing w:before="60" w:after="0"/>
        <w:jc w:val="both"/>
        <w:rPr>
          <w:rFonts w:ascii="Arial" w:hAnsi="Arial" w:cs="Arial"/>
          <w:sz w:val="20"/>
          <w:szCs w:val="20"/>
          <w:lang w:val="mk-MK"/>
        </w:rPr>
      </w:pPr>
      <w:r>
        <w:rPr>
          <w:rFonts w:cs="Arial" w:ascii="Arial" w:hAnsi="Arial"/>
          <w:sz w:val="20"/>
          <w:szCs w:val="20"/>
          <w:lang w:val="mk-MK"/>
        </w:rPr>
        <w:t>Следната моја дилема која ми се отвора е точно во врска со измените, а тоа е законската можност која се дава сега со измените на овој закон, Владата да донесува подзаконски акти со кои ќе го уредува начинот на верификазија на изјавите за интересите на членовите 20-а и 20-б од Законот за судир на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колешка Весна Бендевска доста зборуваше за судирот на интереси што владее во оваа владеачка гарнитура. Ако сакате накратко да кажам дека и Владата е конституирана врз основа на судир на интереси. Никогаш во една власт немало клучни позиции не само на државата, освен во Полска во еден период, никогаш во држава немало носители клучни позиции во власта на толку блиски крвни врски. Од тоа поголем судир на интереси јас не можам да препознам и затоа сега не ми е јасно зошто наместо ова прашање да го регулираме со закон повторно даваме надлежност на Владата, која целосно е со судир на интереси да го регулира ова прашање на верификација на изјави на судир на интереси, ова е голема ирон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атеничка група, бидејќи е јасен нашиот став, сакаме борба и тоа ефикасна, не селективна борба против криминалот и корупцијата, ќе подржиме законско решение кое ќе дава или ќе создава нови механизми на борба против судирот на интереси и корупцијата, тоа е почеток на судирот на интереси, меѓутоа, никако не можеме да дадеме подршка на едно вакво решение и од тие причини дури сме гласале воздржано на матичното работ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Добар повод, дискутирајќи по овој закон, е да се отвори и прашањето за статусот или независноста на Комисијата, на телото кое работи на полето на борбата против криминалот и корупцијата и секако по овој закон за судир на интереси, затоа што и по едниот закон и по овој закон тоа е надлежност на Државната комисија за спречување на корупција. Јас мислам дека премногу сериозни се забелешките оваа година и сомневањата на Европската комисија, кои се нотирани во Извештајот за Државната комисија за спречување на корупција и тука треба не само во вакви бенигни измени да покажуваме дека и макар после две години сме постапиле по забелешката од 2010 година и по Извештајот од 2011 година, но што ќе правиме во насока на забелешките кои се во Европкиот извештај во однос на телото кое го имплементира овој закон. Еве кои се забелешките. Законот за спречување на корупцијата е изменет за да се пренесе професионалниот статус на Државната комисија за спречување на корупција. Сепак, јавната доверба во нејзината независност останува кревка. Сега се поставува прашање треба ли освен овие измени да направиме и нови измени во основниот, според мене, закон, Законот за спречување на корупцијата, каде што ќе ги отстраниме, ќе најдеме механизми како ќе спречиме партизација или политизација или кој сакате термин употребете на ова тело кое треба да биде независно и кое треба да гарантира ефикасна, независна и неселективна борба против криминалот и корупцијата.</w:t>
      </w:r>
    </w:p>
    <w:p>
      <w:pPr>
        <w:pStyle w:val="Normal"/>
        <w:spacing w:before="60" w:after="0"/>
        <w:jc w:val="both"/>
        <w:rPr/>
      </w:pPr>
      <w:r>
        <w:rPr>
          <w:rFonts w:cs="Arial" w:ascii="Arial" w:hAnsi="Arial"/>
          <w:sz w:val="20"/>
          <w:szCs w:val="20"/>
          <w:lang w:val="mk-MK"/>
        </w:rPr>
        <w:t>Тука исто така е нотирана и слабост за изборот на седумте членови на Државната комисија за спречување на корупцијата и мислам дека треба да седнеме како Собрание, бидејќи и ние имаме обврска за напредокот на нашата држава кон Европската унија и следен чекор кој ќе го преземеме, ако сакаме навистина да имаме неселективна и непартиска борба против криминалот и корупцијата да направиме законски измени во Законот за спречување на корупцијата во делот на структурата или овластените предлагачи за избор на членови на Државната комисија за спречување на коруп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ливер Спасовски има збо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за дополнување на Законот за спречување на судир на интереси е законско решение кое, како што истакнавме, опозицијата и СДСМ го подржува. Навидум ова законско решение не донесува некои големи промени во текстот на законот, меѓутоа, суштински секако дека има пред се од аспект на тоа дека навистина имавме и имаме сериозни забелешки од оној кој е надлежен орган за спроведување на Законот за судир на интереси, а тоа е Државната комисија за спречување на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метам дека суштината е многу побитна во делот на донесвуање на ова законско решение? Пред се, заради самиот начин на кој функционира и Владата, меѓутоа, на кој функционира и Државната комисија за спречување на корупција, едноставно самата комисија која е должна за спроведување и на Законот за спречување на корупцијата и на Законот за судир на интереси, не остава впечаток на институција која има независен приод во однос на работите и на тој начин не ја искажува политичката волја која треба да биде изразена или е изразена декларативно преку донесување вакви законски решенија а најмногу би му помогнала на македонското општество навистина да спроведеме една сериозна и одлучна борба и против корупцијата и против судирот на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Самиот факт што овој текст на Законот се донесува веќе втора година од донесувањето на извештајот на Европската комисија за 2010 година, на кој се повикуваме, покажува неподготвеност на Владата сериозно да се справува со овие ризици кои се наметнуваат во македонското општество и дозволивме тие забелешки кои се од технички аспект, не сме ги отстраниле за претходната година, сега стигнуваат и нови забелешки и се остава впечаток и во меѓународната јавност дека Република Македонија не прави ништо или прави многу малку во поглед на измените на законските решенија, зголемување на ефикасноста во делот на борбата против корупцијата, зголемување на ефикасноста во борбата против судирот на интереси. Токму и сега во овој Извештај ќе се прочита ставот дека надлежните органи задолжени за борба против корупција продолжуваат со недостиг од проактивен приод и не успеаја да ги отфрлат широко распространетите обвинувања за корупција во клучните области. Тоа ја искажува загриженоста и на меѓународната заедница, меѓутоа, го потврдува и фактот дека навистина огромното мнозинство граѓани во Република Македонија сметаат или имаат впечаток дека во Република Македонија сеуште многу малку се прави во делот на спречување на корупцијата и во делот на судирот на интереси. Ако имаме предвид дека до сега според законското решение немаше процедура врз која ќе се верификуваат изјавите за судир на интереси апропо на тоа да може да се спроведе и некоја постапка таму каде што имаме судир на интереси, ни се случуваше навистина во одредени сегменти да постои судир на интереси, меѓутоа, да нема кој тоа да го решава или насочува. Веќе претходно се спомна и за судирот на интереси внатре во самата Влада, како и на кој начин функционира премиерот со одредени служби што треба да даваат информации од карактер на безбедноста на државата, меѓутоа, се остава широк простор навистина и со тие органи да се манипулира и судирот на интереси да биде основа на владеењето во овие пет години во Република Македонија, заради тоа што наместо борба и заштита на Република Македонија од одредени безбедносни ризици, имаме злоупотреба на тие институции во политички цели и на тој начин директно, без притоа да има кој да укаже на таква работа, имаме судир на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ногу од институциите што ги водеа кадрите на ВМРО-ДПМНЕ, притоа беа советници во општинските совети, според една седница на Државната комисија беше укажано дека постои судир на интереси, меѓутоа сите ние и македонската јавност сме сведоци дека не дојде до повлекување на овие луѓе се до моментот додека тоа не го кажа Извршниот комитет на владеачката партија. Со тоа до крај ја уништуваме таа независност на таа институција, институцијата ја ставаме во подредена улога, а не како тело  кое би било независно и сериозно ќе се бори.</w:t>
      </w:r>
    </w:p>
    <w:p>
      <w:pPr>
        <w:pStyle w:val="Normal"/>
        <w:spacing w:before="60" w:after="0"/>
        <w:jc w:val="both"/>
        <w:rPr/>
      </w:pPr>
      <w:r>
        <w:rPr>
          <w:rFonts w:cs="Arial" w:ascii="Arial" w:hAnsi="Arial"/>
          <w:sz w:val="20"/>
          <w:szCs w:val="20"/>
          <w:lang w:val="mk-MK"/>
        </w:rPr>
        <w:t>Затоа, и во годинешниот извештај, покрај тоа што јавната доверба или независноста ни пишува Европската комисија дека останува навистина кревка, тие наведуваат дека и самата Државна комисија за спречување на корупција во својот Годишен извештај за 2010 година заклучила дека значителното кратење на нејзиниот буџет и мандатот ја доведува во прашање политичката волја за успешна борба против корупцијата. Тоа беше еден извештај кога беше поранешниот претседател Илми Селами, кој повторно даде некои спротивни ставови во делот на сопственото мислење дека навистина може да се продолжи така да се работи во Државната комисија за спречување на корупција, за да сега  поднесе и оставка, при што наведува некои лични причини. Меѓутоа, иако очекувањата на членовите на Комисијата или на дел од членовите на Комисијата е дека со овозможување барем на еден нормален буџет за функционирање на Комисијата ќе се даде таа политичка нота на политичката волја за решавање на проблемот на судирот на интереси, очекувам дека врз основа на овој закон ако Собранието го донесе и во законски предвидениот рок од 30 дена да се донесе подзаконскиот акт, со кој многу јасно ќе се уреди постапката како и на кој начин ќе се верификуваат изјавите за судир на интереси. Мислам дека министерот за правда нема да дозволи да се остави простор да може да се манипулира со одредени изјави што ќе бидат доставени и притоа да не може сосема нормално и независно во духот на она што го говориме да укажеме каде во македонското општество постојат сериозни нарушувања во поглед на судирот на интереси и водени од тој аспект со функционирањето да предизвикуваме дури и коруптивни дејанија во делот на државната администрација. Ако тоа не успееме да го направиме и ако овој закон го носиме само про форма за да се донесе законска можност во делот на донесувањето на тој подзаконски акт, ако навистина суштински не ја изразиме таа политичка волја за борба против судирот на интереси и ако од тој текст на подзаконскиот акт не произлезе јасната и недвосмислена борба од која ќе може да се видат конечните резултати, навистина не сме направиле ништо и повторно можеме да очекуваме дека во наредниот извештај на Европската комисија ќе имаме и исти забелешки, кои со години не ги отстрануваме, а со тоа покажуваме дека не некој од надвор, туку ние самите не правиме ништо за да можеме навидум лесните забелешки кои се даваат од Европската комисија да ги отстрани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анчева Тулиева Надица има збор,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дополнување на Законот за судир на интереси е поднесен со цел да се надминат слабостите на Законот за спречување на судирот на интереси во делот на начинот на верификација на изјавите за судир на интереси од страна на Државната комисија за спречување на корупција, со тоа што на предлог на министерот за правда Владата на Република Македонија ќе донесе подзаконски акт, поточно правилник врз основа на кој Државната комисија за спречување на корупција ќе ги верификува изјавите односно ќе ја проверува содржината на изја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егашната практична примена на Законот покажа одредени слабости токму во тој дел. Тоа го увидовме, а исто така имавме и укажувања од страна на Европската комисија во Извештајот за напредокот на Република Македонија за 2010 година и од тие причини од страна на Владата на Република Македонија е поднесен овој Предлог закон до Собранието на Република Македонија. Секогаш при имплементацијата на законите, односно нивната практична примена најдобро може да се види каде се слабостите на законите и да се детектираат тие слабости, за да се интервенира во подобрување на Законот, како што сега се прави. Што е за право, и до сега Комисијата не правеше селективност при верификација на изјавите, меѓутоа, таа најмногу ги регистрираше без некоја поголема можност за проверка на истите, што сега откако ќе се донесе овој закон нема да биде така, бидејќи и Комисијата ќе има начин и механизам за полесна проверка на веродостојноста на содржината на изјавите.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малку да се задржам и на самиот судир на интереси кој што како тема, повеќе како термин беше експлоатиран од страна на некој од колегите на опозицијата и на матичната Комисија за политички систем и односи меѓу заедниците како и на денешната седница. Се злоупотребува темата со цел во јавноста да се даде една искривена слика за тоа што е всушност судир на интереси. Граѓаните на Република Македонија многу добро знаат што е судир на интереси, но сепак би прочитала и од законот, каде што многу прецизно го дефиниравме тој термин. Имено, судир на интереси подразбира судир на јавните овластувања и должности со приватниот интерес на службеното лице, во кој службеното лице има приватен интерес што влијае или може да влијае врз вршењето на неговите јавни овластувања и должност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ога некои од колегите сакаат да прикажат дека сродството, роднинската врска сама по себе е судир на интереси, тоа не е така. Не постои ниту една одредба во ниту еден закон кој забранува роднина односно член на семејство на некој функционер да нема право да биде вработен или да биде на определена функција во државата доколку ги исполнува условите за тоа. Напротив почитувани  колеги вие знаете дека и Уставот на Република Македонија во членот 32 вели: секој има право на работа, слободен избор на вработување, заштита при работа и материјална обезбеденост за време на привремена невработеност. Секому под еднакви услови му е достапно секое работно место. Затоа сега, ако вие мислите дека роднините на функционерите треба да ги дискриминираме на тој начин како што тоа вие го правите во вашите дискусии, мислам дека тоа е ваш проблем, а не наш. Затоа не треба ние како пратеници да си дозволуваме дискусии од тој тип. Доколку Државната комисија за спречување на корупција утврди дека постои судир на интереси, тогаш таа постапува соодветно законот, соодветно постапката што е предвидена во Законот за спречување на судир на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на крајот сметам дека заради демократските процеси во Република Македонија сите треба да гласаме позитивно во однос на овој Предлог на закон за дополнување на Законот за судир на интерес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Ќе се согласам дека роднинските врски сами по себе не биле конфликт на интереси, ама нели сметате дека не е во ред и не е духот на Законот за судир на интереси цели фамилии да се сместуваат во администрацијата, на високи позиции а притоа еден по еден секој нејзин член е висок функционер.</w:t>
      </w:r>
      <w:r>
        <w:rPr>
          <w:rFonts w:cs="Arial" w:ascii="Arial" w:hAnsi="Arial"/>
          <w:sz w:val="20"/>
        </w:rPr>
        <w:t xml:space="preserve"> </w:t>
      </w:r>
      <w:r>
        <w:rPr>
          <w:rFonts w:cs="Arial" w:ascii="Arial" w:hAnsi="Arial"/>
          <w:sz w:val="20"/>
          <w:lang w:val="mk-MK"/>
        </w:rPr>
        <w:t xml:space="preserve">Не ги зборуваме веќе старите случаи на министерот тогаш за образование сега за здравство и неговиот татко, не ги збориме случаите само на луѓето кои што цела фамилија им стана или член на управен одбор или некој високопозициониран во администрацијата. Ама што е многу многу е. Меѓутоа, интересно е што од страна на пратениците на ВМРО-ДПМНЕ и од страна на власта не слушаме одговор на некои клучно прашања околу конфилтот на интереси, а притоа не е ни вработување, на пример, интересно е што ВМРО-ДПМНЕ молчеше и молчи за случајот кога еден висок функционер на Владата на ВМРО-ДПМНЕ патем и советник во општина Центар, кој самиот гласаше за детален урбанистички план во кој што неговата локација доби екстра два или три ката. Практично со својот глас имотот си го зголеми од можеби неколку стотини илјади евра на неколку милиони евра. Дали тоа според вас е конфликт на интереси или не е конфликт на интереси. Молк беше на ВМРО-ДПМНЕ и тогаш и денеска. До ден денес никој не одговарал, напротив, човекот е многу добро позициониран во ВМРО-ДПМНЕ. </w:t>
      </w:r>
    </w:p>
    <w:p>
      <w:pPr>
        <w:pStyle w:val="Normal"/>
        <w:spacing w:before="60" w:after="0"/>
        <w:jc w:val="both"/>
        <w:rPr>
          <w:rFonts w:ascii="Arial" w:hAnsi="Arial" w:cs="Arial"/>
          <w:sz w:val="20"/>
          <w:lang w:val="mk-MK"/>
        </w:rPr>
      </w:pPr>
      <w:r>
        <w:rPr>
          <w:rFonts w:cs="Arial" w:ascii="Arial" w:hAnsi="Arial"/>
          <w:sz w:val="20"/>
          <w:lang w:val="mk-MK"/>
        </w:rPr>
        <w:t xml:space="preserve">Еве сега има актуелен нов случај, исто така во општината Центар која стана легло на сомнителни бизниси и одлуки кои се носат во 5 часот наутро.  Една од одлуките која ја донесе Советот на оштина Центар во 5 часот наутро, замислете, беше да се уништи Зелениот пазар овде, да се дислоцира на неодредено време, на неодредено место, да се стават неколку згради административни, наводно, и притоа сосема буквално да се измамат сите оние граѓани кои живеат во овој регион, на кој што градоначалникот Тодоровиќ им велеше дека нивните мислења ќе бидат земени во предвид. </w:t>
      </w:r>
    </w:p>
    <w:p>
      <w:pPr>
        <w:pStyle w:val="Normal"/>
        <w:spacing w:before="60" w:after="0"/>
        <w:jc w:val="both"/>
        <w:rPr>
          <w:rFonts w:ascii="Arial" w:hAnsi="Arial" w:cs="Arial"/>
          <w:sz w:val="20"/>
          <w:lang w:val="mk-MK"/>
        </w:rPr>
      </w:pPr>
      <w:r>
        <w:rPr>
          <w:rFonts w:cs="Arial" w:ascii="Arial" w:hAnsi="Arial"/>
          <w:sz w:val="20"/>
          <w:lang w:val="mk-MK"/>
        </w:rPr>
        <w:t>Си го поставувам прашањети, дали е конфликт на интереси кога градоначалникот на ВМРО-ДПМНЕ во општина Центар, носи одлука со која уништува еден пазар на атрактивно место, со милионски бизнис што се врти, а притоа самиот е сопственик на фирма која ги продава истите производи? Што е пораката, немојте да пазарите на зелено пазарче, Тинекс е доволно добар? Тоа се конфликт на интереси кои што еве и не се родбински врски и немат врска со семејствата на сите вработени семејства на функционерите на ВМРО-ДПМНЕ, ама ниту еден од власта, вклучително и Антикорупциска комисија, не смее да зуцне за ваквите флагрантни конфликти на интереси. Затоа во Македонија, како што вели Европската комисија, конфликт на интереси има многу, ама интересите се вечни, а конфликтите само врем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контр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колешке на репликата.</w:t>
      </w:r>
    </w:p>
    <w:p>
      <w:pPr>
        <w:pStyle w:val="Normal"/>
        <w:spacing w:before="60" w:after="0"/>
        <w:jc w:val="both"/>
        <w:rPr>
          <w:rFonts w:ascii="Arial" w:hAnsi="Arial" w:cs="Arial"/>
          <w:sz w:val="20"/>
          <w:lang w:val="mk-MK"/>
        </w:rPr>
      </w:pPr>
      <w:r>
        <w:rPr>
          <w:rFonts w:cs="Arial" w:ascii="Arial" w:hAnsi="Arial"/>
          <w:sz w:val="20"/>
          <w:lang w:val="mk-MK"/>
        </w:rPr>
        <w:t xml:space="preserve">Вие, како политичка партија секогаш се декларирате за правата на граѓаните, меѓутоа по вашите дискусии кои овде ги имате во Собранието гледаме дека сакате да ги кршите и правата кои се загарантирани со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а колешке, овие прашања што мене ми ги поставивте поставете ги на пратенички прашања ќе добиете одговор, меѓутоа вашиот стил многу добро го знаеме, секогаш се служите со лаги и со клевети.</w:t>
      </w:r>
    </w:p>
    <w:p>
      <w:pPr>
        <w:pStyle w:val="Normal"/>
        <w:spacing w:before="60" w:after="0"/>
        <w:jc w:val="both"/>
        <w:rPr>
          <w:rFonts w:ascii="Arial" w:hAnsi="Arial" w:cs="Arial"/>
          <w:sz w:val="20"/>
          <w:lang w:val="mk-MK"/>
        </w:rPr>
      </w:pPr>
      <w:r>
        <w:rPr>
          <w:rFonts w:cs="Arial" w:ascii="Arial" w:hAnsi="Arial"/>
          <w:sz w:val="20"/>
          <w:lang w:val="mk-MK"/>
        </w:rPr>
        <w:t>Дали почитувана колешке требаше да ги избркаат вашите родители и вашата мајка и вашиот татко од ЕСМ кога вие бевте на вла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Танчева, токму заради ова што вие го истакнавте во вашата дискусија јас укажував и говорев во мојата, дека навистина најбитно од се е политичката волја за да имаме спречување на судир на интереси реална борба против корупцијата и криминалот. </w:t>
      </w:r>
    </w:p>
    <w:p>
      <w:pPr>
        <w:pStyle w:val="Normal"/>
        <w:spacing w:before="60" w:after="0"/>
        <w:jc w:val="both"/>
        <w:rPr>
          <w:rFonts w:ascii="Arial" w:hAnsi="Arial" w:cs="Arial"/>
          <w:sz w:val="20"/>
          <w:lang w:val="mk-MK"/>
        </w:rPr>
      </w:pPr>
      <w:r>
        <w:rPr>
          <w:rFonts w:cs="Arial" w:ascii="Arial" w:hAnsi="Arial"/>
          <w:sz w:val="20"/>
          <w:lang w:val="mk-MK"/>
        </w:rPr>
        <w:t xml:space="preserve">Сега знам дека од она што вие го кажавте добив впечаток дека сосема едно за вас претставува судир на интереси сосема нешто друго за мени и јас не би забележал, знам дека сите пратеници, министри си ги вработивте, си ги вдомивте вашите најблиски, меѓутоа тоа не е судир на интереси. </w:t>
      </w:r>
    </w:p>
    <w:p>
      <w:pPr>
        <w:pStyle w:val="Normal"/>
        <w:spacing w:before="60" w:after="0"/>
        <w:jc w:val="both"/>
        <w:rPr>
          <w:rFonts w:ascii="Arial" w:hAnsi="Arial" w:cs="Arial"/>
          <w:sz w:val="20"/>
          <w:lang w:val="mk-MK"/>
        </w:rPr>
      </w:pPr>
      <w:r>
        <w:rPr>
          <w:rFonts w:cs="Arial" w:ascii="Arial" w:hAnsi="Arial"/>
          <w:sz w:val="20"/>
          <w:lang w:val="mk-MK"/>
        </w:rPr>
        <w:t xml:space="preserve">Судир на интереси е таму каде што се носат сериозни одлуки. Судир на интереси е да слушате од сите присутни во Македонија и меѓународната јавност дека Македонија ја водат братучедите. Значи, судир на интереси е ако имате на Дирекцијата за безбедност и контраразузнавање директор кој што е прв братучед на премиерот. При носењето на одлуките се користи таа Дирекција за добивање на одредени информации и притоа се носат одлуки кои што се важни за иднината на граѓаните на Република Македонија, тоа претставува судир на интерси. </w:t>
      </w:r>
    </w:p>
    <w:p>
      <w:pPr>
        <w:pStyle w:val="Normal"/>
        <w:spacing w:before="60" w:after="0"/>
        <w:jc w:val="both"/>
        <w:rPr>
          <w:rFonts w:ascii="Arial" w:hAnsi="Arial" w:cs="Arial"/>
          <w:sz w:val="20"/>
          <w:lang w:val="mk-MK"/>
        </w:rPr>
      </w:pPr>
      <w:r>
        <w:rPr>
          <w:rFonts w:cs="Arial" w:ascii="Arial" w:hAnsi="Arial"/>
          <w:sz w:val="20"/>
          <w:lang w:val="mk-MK"/>
        </w:rPr>
        <w:t xml:space="preserve">Или судри на интереси претставува кога имате миниситер за внатрешни работи и нејзиниот сопруг советник во кабинетот за премиерот кој треба да ја оценува работата на министерот и да ја поправа. Тоа е судир на интереси за тоа говориме и токму заради тоа, не заради нешто друго во двата извештаи и оваа година и сега пак ќе ви прочитам дека јавната доверба во нејзината независност, се мисли на Државната комисија за спречување на корупција, останува кревка. Заради тоа што многу лесно е да промените закон и да излезете овде пред пратениците и да кажете да ние сериозно се занимаваме и се бориме против корупцијата и против криминалот и против судирот на интересите. И веднаш ги спомнувате, вие сакате да ги скришите уставните права на граѓаните и не можат да се вработат. </w:t>
      </w:r>
    </w:p>
    <w:p>
      <w:pPr>
        <w:pStyle w:val="Normal"/>
        <w:spacing w:before="60" w:after="0"/>
        <w:jc w:val="both"/>
        <w:rPr>
          <w:rFonts w:ascii="Arial" w:hAnsi="Arial" w:cs="Arial"/>
          <w:sz w:val="20"/>
          <w:lang w:val="mk-MK"/>
        </w:rPr>
      </w:pPr>
      <w:r>
        <w:rPr>
          <w:rFonts w:cs="Arial" w:ascii="Arial" w:hAnsi="Arial"/>
          <w:sz w:val="20"/>
          <w:lang w:val="mk-MK"/>
        </w:rPr>
        <w:t>Вработувањето тргнете го на  страна. Меѓутоа, зошто дозволивте да советниците во општинските совети остануваат и на други позиции, фунции и во моментот кога тоа го укажуваше и оваа Државна комисија за спречување на корупција за која што апсолутно не сметам дека е независна, туку е под директно влијание на ВМРО-ДПМНЕ? Меѓутоа, најбитно од се беше што ќе каже извршниот комитет на ВМРО-ДПМНЕ , е таква борба против судирот на интереси, таква борба против спречувањето на корупцијата не може да биде признаена на Европската комисија и токму заради тоа е добивате вакви извештаи какви ги добив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контра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очитуван колега на репликата.</w:t>
      </w:r>
    </w:p>
    <w:p>
      <w:pPr>
        <w:pStyle w:val="Normal"/>
        <w:spacing w:before="60" w:after="0"/>
        <w:jc w:val="both"/>
        <w:rPr>
          <w:rFonts w:ascii="Arial" w:hAnsi="Arial" w:cs="Arial"/>
          <w:sz w:val="20"/>
          <w:lang w:val="mk-MK"/>
        </w:rPr>
      </w:pPr>
      <w:r>
        <w:rPr>
          <w:rFonts w:cs="Arial" w:ascii="Arial" w:hAnsi="Arial"/>
          <w:sz w:val="20"/>
          <w:lang w:val="mk-MK"/>
        </w:rPr>
        <w:t>ВМРО-ДПМНЕ секогаш има политичка волја, тоа го покажува во изминатите неколку години откако е на власт и самите сте свесни и знаете дека секаде онаму каде што се утврди дека постои судир на интереси, функциониерите се повлекоа од една од функците. Инаку каква борба се води во Република Македонија  во врска со корпуцијата и организираниот криминал можете добро да видите од оценките  што се позитивни и што ние ги добиваме од релевантните меѓународни институ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осема накусо, токму ќе почнам од таму каде што заврши колешкат Танчева Тулиева, да, точно меѓу релевантните меѓународни организации, еве ако сакате последниот пример со Извештајот на Европската комисија што ќе го дебатираме следната недела, но и ако сакате уште порелевантните во тој дел, во таа материја институции како што е Транспарентност интернационал, или Хјуман рајтс воч, итн, говорат или американскиот Стејд Депармент итн, говорат за непостоење на правна држава, за непочитување на правата и слободите, а кога не постои правна држава, царува непотизмот и конфликтот на интересите и криминалот и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Но она што е битно колешке Танчева Тулиева и сите останати, не ви се обраќам на вас лично, бидејќи вашиот премиер милува да се повикува нанародот, а не да го води. Ве молам, сакате ли да разговарам за било која анкета вклучително и на оние вмровски институти во кои што се поставува прашањето, дали сметате дека во Република Македонија постои висок интензитет на конфликт на интереси. Одговорот ќе ви биде над 70% да. Како исто и одговорот на прашањето дали има корупција и дали владее непотизмот. Значи народот и граѓаните тоа го говорат. Впрочем, ако сакате да бидете искрени бидејќи вие сте владеачка партија доминантни причини за караниците и расправиите внатре во ВМРО-ДПМНЕ по комитетите не идеологијата и политиката, вработувањата, конфликтот на интереси и непотизмот. И за тоа имаше своевремено ако се сеќавам и една ситуација во Штип имаше и физичка тепачка помеѓу две структури, па завшија во болница, ако не грешам мислам 2007 година беше тоа. Но како и да е едно е непотизам, друго е конфликт на интереси. </w:t>
      </w:r>
    </w:p>
    <w:p>
      <w:pPr>
        <w:pStyle w:val="Normal"/>
        <w:spacing w:before="60" w:after="0"/>
        <w:jc w:val="both"/>
        <w:rPr>
          <w:rFonts w:ascii="Arial" w:hAnsi="Arial" w:cs="Arial"/>
          <w:sz w:val="20"/>
          <w:lang w:val="mk-MK"/>
        </w:rPr>
      </w:pPr>
      <w:r>
        <w:rPr>
          <w:rFonts w:cs="Arial" w:ascii="Arial" w:hAnsi="Arial"/>
          <w:sz w:val="20"/>
          <w:lang w:val="mk-MK"/>
        </w:rPr>
        <w:t xml:space="preserve">И несоодветен е примерот што се даде апропо мојата колешка Шекеринска и нејзините родители, Видете нејзините родители работеле во таа институција пред таа да биде родена. Вие сега ќе говорите за конфликт на интереси. Значи тоа е апсолутно различна работ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а краиштата, конфликтот на интереси се коригира така да не постои поврзаност на учесниците по родова линија во институциите и сегментите кои се директно поврзани. Или од прилика, не знам, пратеничката Дулиќ да учествува во Закон за царина, а нејзниот син тоа да го спроведува. Опа. Тие се поврзани, законодавец и егзекутива. </w:t>
      </w:r>
    </w:p>
    <w:p>
      <w:pPr>
        <w:pStyle w:val="Normal"/>
        <w:spacing w:before="60" w:after="0"/>
        <w:jc w:val="both"/>
        <w:rPr>
          <w:rFonts w:ascii="Arial" w:hAnsi="Arial" w:cs="Arial"/>
          <w:sz w:val="20"/>
          <w:lang w:val="mk-MK"/>
        </w:rPr>
      </w:pPr>
      <w:r>
        <w:rPr>
          <w:rFonts w:cs="Arial" w:ascii="Arial" w:hAnsi="Arial"/>
          <w:sz w:val="20"/>
          <w:lang w:val="mk-MK"/>
        </w:rPr>
        <w:t xml:space="preserve">Ако некој е поврзна на начин, да речеме, родители-син, или роднински врски до четврто колено како што вели законот, ама едниот работи во Македонски шуми, а другиот работи во приватна фирма што се занимава со производство на азбест, нема тука конфликт на интереси. Значи да бидеме прецизни во целата работа. </w:t>
      </w:r>
    </w:p>
    <w:p>
      <w:pPr>
        <w:pStyle w:val="Normal"/>
        <w:spacing w:before="60" w:after="0"/>
        <w:jc w:val="both"/>
        <w:rPr>
          <w:rFonts w:ascii="Arial" w:hAnsi="Arial" w:cs="Arial"/>
          <w:sz w:val="20"/>
          <w:lang w:val="mk-MK"/>
        </w:rPr>
      </w:pPr>
      <w:r>
        <w:rPr>
          <w:rFonts w:cs="Arial" w:ascii="Arial" w:hAnsi="Arial"/>
          <w:sz w:val="20"/>
          <w:lang w:val="mk-MK"/>
        </w:rPr>
        <w:t xml:space="preserve">Јас нема да навлезам во лични примери, но како најклатантен ќе го споменам примерот што најмногу членовите на ВМРО-ДПМНЕ го говореа и се говореше и во медиумите впрочем, а апропо овој закон кој здравје ќе помине во второ читање, ќе биде највидлив. </w:t>
      </w:r>
    </w:p>
    <w:p>
      <w:pPr>
        <w:pStyle w:val="Normal"/>
        <w:spacing w:before="60" w:after="0"/>
        <w:jc w:val="both"/>
        <w:rPr>
          <w:rFonts w:ascii="Arial" w:hAnsi="Arial" w:cs="Arial"/>
          <w:sz w:val="20"/>
          <w:lang w:val="mk-MK"/>
        </w:rPr>
      </w:pPr>
      <w:r>
        <w:rPr>
          <w:rFonts w:cs="Arial" w:ascii="Arial" w:hAnsi="Arial"/>
          <w:sz w:val="20"/>
          <w:lang w:val="mk-MK"/>
        </w:rPr>
        <w:t xml:space="preserve">На пример, информациите од Министерството за надворешни работи говореа дека министерот за надворешни работи поранешен Антонио Милошоски е рекордер во вработување на сопствени роднини и имаше конкретни имиња и презимиња, први, втори, трети братучеди, внуци, и не знам кој друг тип на релација до прво, втор, не сум експерт за тој тип на роднински поврзаности. Но она што се говореше по самото Министерството за надворешни работи дека братучед или братучетка не ме држите за збор, на министерот Милошоски е задолжена за финансиите во Министерството. Имаме конфликт на интереси. Ако министерот за надворешни работи поранешен, љубител на скокање со подобрани во работно време, потпише договор  со фирма за изработка или реконструкција на амбасада да речеме во Прага или Москва како што тоа беше случај, и се исплаќаат парите на еден или на друг начин има конфликт на интерси. Ако некој дргу братучед или братучетка е поставена на некое друго ниво каде што директно се комуницира и влијае извршната одлука имема конфликт на интереси. </w:t>
      </w:r>
    </w:p>
    <w:p>
      <w:pPr>
        <w:pStyle w:val="Normal"/>
        <w:spacing w:before="60" w:after="0"/>
        <w:jc w:val="both"/>
        <w:rPr>
          <w:rFonts w:ascii="Arial" w:hAnsi="Arial" w:cs="Arial"/>
          <w:sz w:val="20"/>
          <w:lang w:val="mk-MK"/>
        </w:rPr>
      </w:pPr>
      <w:r>
        <w:rPr>
          <w:rFonts w:cs="Arial" w:ascii="Arial" w:hAnsi="Arial"/>
          <w:sz w:val="20"/>
          <w:lang w:val="mk-MK"/>
        </w:rPr>
        <w:t xml:space="preserve">И во овој закон со кои што се вели дека ќе се објават фактички пополнетите обрасци и формулари за конфликт на интереси јавноста треба да изврши јавен увид и да изврши еден тип на притисок врз носителите на функци за да се повлечат од таквата ситуација. Тоа не значи дека луѓето треба да се бркаат од работа. </w:t>
      </w:r>
    </w:p>
    <w:p>
      <w:pPr>
        <w:pStyle w:val="Normal"/>
        <w:spacing w:before="60" w:after="0"/>
        <w:jc w:val="both"/>
        <w:rPr>
          <w:rFonts w:ascii="Arial" w:hAnsi="Arial" w:cs="Arial"/>
          <w:sz w:val="20"/>
          <w:lang w:val="mk-MK"/>
        </w:rPr>
      </w:pPr>
      <w:r>
        <w:rPr>
          <w:rFonts w:cs="Arial" w:ascii="Arial" w:hAnsi="Arial"/>
          <w:sz w:val="20"/>
          <w:lang w:val="mk-MK"/>
        </w:rPr>
        <w:t>Арно ама постојат институтите во законите и иземање во одредена ситуација. На суд не може да ве суди родител, или прв братучед или брат. Се иземаат во такви случаи. Не може да одлучува во постапка за избор на фирма или за некоја понуда роднински по крвно сродство. Она до четврто колено јас стварно не разбирам што подразбира, треба да се бараме до Хузните за да докажеме што е четврто колено.</w:t>
      </w:r>
    </w:p>
    <w:p>
      <w:pPr>
        <w:pStyle w:val="Normal"/>
        <w:spacing w:before="60" w:after="0"/>
        <w:jc w:val="both"/>
        <w:rPr>
          <w:rFonts w:ascii="Arial" w:hAnsi="Arial" w:cs="Arial"/>
          <w:sz w:val="20"/>
          <w:lang w:val="mk-MK"/>
        </w:rPr>
      </w:pPr>
      <w:r>
        <w:rPr>
          <w:rFonts w:cs="Arial" w:ascii="Arial" w:hAnsi="Arial"/>
          <w:sz w:val="20"/>
          <w:lang w:val="mk-MK"/>
        </w:rPr>
        <w:t xml:space="preserve">Така што, ако навистина имате желба, јас се сомневам во тоа, бидејќи едно е реторика, а друго е пракса, клучна работа е дали во Република Македонија  ќе почне  да важи системот за санкционирање и елиминирање на конфликт на интереси. Непотизмот е друго  прашање. Во Грција, во Америка, итн, е уште посакуван, тоа е веќе културата, традицијата, праксата, во други држави, се сузбива Германија, Швтдска, Франција инт. Тоа е широка дебата.  Особено во делот на политичкиот непотизам. </w:t>
      </w:r>
    </w:p>
    <w:p>
      <w:pPr>
        <w:pStyle w:val="Normal"/>
        <w:spacing w:before="60" w:after="0"/>
        <w:jc w:val="both"/>
        <w:rPr>
          <w:rFonts w:ascii="Arial" w:hAnsi="Arial" w:cs="Arial"/>
          <w:sz w:val="20"/>
          <w:lang w:val="mk-MK"/>
        </w:rPr>
      </w:pPr>
      <w:r>
        <w:rPr>
          <w:rFonts w:cs="Arial" w:ascii="Arial" w:hAnsi="Arial"/>
          <w:sz w:val="20"/>
          <w:lang w:val="mk-MK"/>
        </w:rPr>
        <w:t>Но, овде станува збор за сузбивање на конфликт на интереси како примарен инструмент за превенирање на криминалот и корупцијата бидејќи тоа е основата да вие влезете во незаконско дејание што ние, како законодавци не можеме да го сузбиваме. Ние сме законодавен дом. Ама, мораме да го креираме амбиентот за ефикасно спроведување и, на крајот на краиштата контрола, што не е уставна надлежност на оние што тоа треба да го прават. Државна комисија за спречување на корупција, Влада, судство во еден дел итн. Така што овој закон, сам по себе нема да значи ништо ако не се коригира праксата и политичката волја на владеачката структура да го сузбиваат конфликтот на интереси. Тоа до овој момент не се случува и затоа Македонија од надвор, а најмногу внатре, од сопствените граѓани е критикува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Навистина сум доведен во недоумица дали навистина ќе смеам да дискутирам по Извештајот од Европска унија за констатациите за работа на Царинската управа, што констатации се впрочем едни од најпозитивните во целиот извештај.</w:t>
      </w:r>
    </w:p>
    <w:p>
      <w:pPr>
        <w:pStyle w:val="Normal"/>
        <w:spacing w:before="60" w:after="0"/>
        <w:jc w:val="both"/>
        <w:rPr>
          <w:rFonts w:ascii="Arial" w:hAnsi="Arial" w:cs="Arial"/>
          <w:sz w:val="20"/>
          <w:lang w:val="mk-MK"/>
        </w:rPr>
      </w:pPr>
      <w:r>
        <w:rPr>
          <w:rFonts w:cs="Arial" w:ascii="Arial" w:hAnsi="Arial"/>
          <w:sz w:val="20"/>
          <w:lang w:val="mk-MK"/>
        </w:rPr>
        <w:t>Вака, како судирот на интереси го толкува колегата, произлегува дека јас во врска со царината не смеам да отворам уста, ниту да кажам позитивно или негативно. Навистина, бидејќи се подготвував на таа тема да дискутирам на седницата што ќе уследи во врска со извештајот не знам како да постапам. Претпоставувам дека ќе добијам упатство во таа насо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шке Дулиќ, ниту јас можам, ниту сакам да ви забранам или да ве стимулирам. Зборувајте колку што сакате. Кога веќе сте подготвени, ќе ве потсетам за еден дел што треба да го кажете во среда, каде што вели мал прогрес е направен што се однесува во однос на соработката во сузбивањето на трговијата со дрога, нелегалната, се разбира. Пишува за царината. Така што, кога сте подготвени за царината, терајте до крај, се надевам дека во среда ќе дебатираме. </w:t>
      </w:r>
    </w:p>
    <w:p>
      <w:pPr>
        <w:pStyle w:val="Normal"/>
        <w:spacing w:before="60" w:after="0"/>
        <w:jc w:val="both"/>
        <w:rPr>
          <w:rFonts w:ascii="Arial" w:hAnsi="Arial" w:cs="Arial"/>
          <w:sz w:val="20"/>
          <w:lang w:val="mk-MK"/>
        </w:rPr>
      </w:pPr>
      <w:r>
        <w:rPr>
          <w:rFonts w:cs="Arial" w:ascii="Arial" w:hAnsi="Arial"/>
          <w:sz w:val="20"/>
          <w:lang w:val="mk-MK"/>
        </w:rPr>
        <w:t>Она што, колешке Дилиќ, извинете ако тоа лично го почувствувавте, јас го кажав како преносен случај е дека конфликт на интереси значи од едно ниво, овој случај Парламент се стимулира функционирање или фаворизирање на друго ниво, во случајот Влада, или нејзин инструмент, каде што имаме директни резултати.</w:t>
      </w:r>
    </w:p>
    <w:p>
      <w:pPr>
        <w:pStyle w:val="Normal"/>
        <w:spacing w:before="60" w:after="0"/>
        <w:jc w:val="both"/>
        <w:rPr>
          <w:rFonts w:ascii="Arial" w:hAnsi="Arial" w:cs="Arial"/>
          <w:sz w:val="20"/>
          <w:lang w:val="mk-MK"/>
        </w:rPr>
      </w:pPr>
      <w:r>
        <w:rPr>
          <w:rFonts w:cs="Arial" w:ascii="Arial" w:hAnsi="Arial"/>
          <w:sz w:val="20"/>
          <w:lang w:val="mk-MK"/>
        </w:rPr>
        <w:t xml:space="preserve">Дали тоа се случува или не, јас не тврдам, ниту сум анализирал. Но, тоа е конфликт на интереси. Во таква ситуација постојат механизми како да се одстрани постоењето на конфликт на интереси. А за царината, слободно говорете, бидејќи има многу негативни констата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дополнување на Законот за спречување на судир на интерес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6 пратеник, од нив за предложениот заклучок гласаа сите 76,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1 - Предлог на закон за изменување и дополнување на Законот за управување со пакување и отпад од пакувње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ата расправ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животна средина има збор, повелете.</w:t>
      </w:r>
    </w:p>
    <w:p>
      <w:pPr>
        <w:pStyle w:val="Normal"/>
        <w:spacing w:before="60" w:after="0"/>
        <w:jc w:val="both"/>
        <w:rPr/>
      </w:pPr>
      <w:r>
        <w:rPr>
          <w:rFonts w:cs="Arial" w:ascii="Arial" w:hAnsi="Arial"/>
          <w:b/>
          <w:sz w:val="20"/>
          <w:lang w:val="mk-MK"/>
        </w:rPr>
        <w:t>Стево Темел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pPr>
      <w:r>
        <w:rPr>
          <w:rFonts w:cs="Arial" w:ascii="Arial" w:hAnsi="Arial"/>
          <w:sz w:val="20"/>
          <w:lang w:val="mk-MK"/>
        </w:rPr>
        <w:t>Главна цел на Законот за управување со пакување и отпад од пакување е да  се спречи односно да се намали штетното влијание  врз  животната средина предизвикано од прекумерната употреба на пластични кеси што претставува големо оптоварување на животната средина заради долгогодишниот период на распаѓање.</w:t>
      </w:r>
    </w:p>
    <w:p>
      <w:pPr>
        <w:pStyle w:val="Normal"/>
        <w:spacing w:before="60" w:after="0"/>
        <w:jc w:val="both"/>
        <w:rPr>
          <w:rFonts w:ascii="Arial" w:hAnsi="Arial" w:cs="Arial"/>
          <w:sz w:val="20"/>
          <w:lang w:val="mk-MK"/>
        </w:rPr>
      </w:pPr>
      <w:r>
        <w:rPr>
          <w:rFonts w:cs="Arial" w:ascii="Arial" w:hAnsi="Arial"/>
          <w:sz w:val="20"/>
          <w:lang w:val="mk-MK"/>
        </w:rPr>
        <w:t xml:space="preserve">Со Законот се предвидува употребата на пласичните кеси да се замени со биоразградливи кеси  што се разградуваат за пократок временски период од 12-18 месеци, за разлика од  пластичните полиетиленски кеси  чиј век на траење досега и до 100 години. </w:t>
      </w:r>
    </w:p>
    <w:p>
      <w:pPr>
        <w:pStyle w:val="Normal"/>
        <w:spacing w:before="60" w:after="0"/>
        <w:jc w:val="both"/>
        <w:rPr>
          <w:rFonts w:ascii="Arial" w:hAnsi="Arial" w:cs="Arial"/>
          <w:sz w:val="20"/>
          <w:lang w:val="mk-MK"/>
        </w:rPr>
      </w:pPr>
      <w:r>
        <w:rPr>
          <w:rFonts w:cs="Arial" w:ascii="Arial" w:hAnsi="Arial"/>
          <w:sz w:val="20"/>
          <w:lang w:val="mk-MK"/>
        </w:rPr>
        <w:t xml:space="preserve">Воедно, со  измените се врши и допрецизирање на  одредениодредби од Законот со цел  негов поуспешна примена. Големата  потреба на пластични кеси предизвикува значајни негативни влијанија врз животната средина. </w:t>
      </w:r>
    </w:p>
    <w:p>
      <w:pPr>
        <w:pStyle w:val="Normal"/>
        <w:spacing w:before="60" w:after="0"/>
        <w:jc w:val="both"/>
        <w:rPr>
          <w:rFonts w:ascii="Arial" w:hAnsi="Arial" w:cs="Arial"/>
          <w:sz w:val="20"/>
          <w:lang w:val="mk-MK"/>
        </w:rPr>
      </w:pPr>
      <w:r>
        <w:rPr>
          <w:rFonts w:cs="Arial" w:ascii="Arial" w:hAnsi="Arial"/>
          <w:sz w:val="20"/>
          <w:lang w:val="mk-MK"/>
        </w:rPr>
        <w:t>Ова особено се согледува преку создавањето на отпад од  пластични кеси што не се разградуваат и во природата опстануваат повеќе децении.</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те измени и дополнувања во законот се очекува  да се обезбеди  намалување и спречување на употребата на пластичните кеси за  транспорт на стоки произведени од полиетилен и други пластични маси. Со ова ќе се намали негативното влијание и оптоварување на животната средина  со употреба на пластични кеси  произведени согласно стандардите   за разградливост. Со цел да може производителите на пластични кеси да се усогласат со овие стандарди, во законот се предвидува одложена примена на член 8-а од Законот за период од 9 месеци. </w:t>
      </w:r>
    </w:p>
    <w:p>
      <w:pPr>
        <w:pStyle w:val="Normal"/>
        <w:spacing w:before="60" w:after="0"/>
        <w:jc w:val="both"/>
        <w:rPr>
          <w:rFonts w:ascii="Arial" w:hAnsi="Arial" w:cs="Arial"/>
          <w:sz w:val="20"/>
          <w:lang w:val="mk-MK"/>
        </w:rPr>
      </w:pPr>
      <w:r>
        <w:rPr>
          <w:rFonts w:cs="Arial" w:ascii="Arial" w:hAnsi="Arial"/>
          <w:sz w:val="20"/>
          <w:lang w:val="mk-MK"/>
        </w:rPr>
        <w:t>Ја очекувам вашата подршка за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збор,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ва ќе биде како еден вид реплика, ќе бидам многу краток. </w:t>
      </w:r>
    </w:p>
    <w:p>
      <w:pPr>
        <w:pStyle w:val="Normal"/>
        <w:spacing w:before="60" w:after="0"/>
        <w:jc w:val="both"/>
        <w:rPr>
          <w:rFonts w:ascii="Arial" w:hAnsi="Arial" w:cs="Arial"/>
          <w:sz w:val="20"/>
          <w:lang w:val="mk-MK"/>
        </w:rPr>
      </w:pPr>
      <w:r>
        <w:rPr>
          <w:rFonts w:cs="Arial" w:ascii="Arial" w:hAnsi="Arial"/>
          <w:sz w:val="20"/>
          <w:lang w:val="mk-MK"/>
        </w:rPr>
        <w:t>Во членот 5 каде вика, ќе ги задолжат производителите или увозниците да ги повлечат од пазар кесите за транспорт на стоки произведени од полимери, етилен и од други пластични материи. Прашање до министерот за  животна средина или заменикот, не знам кој е таму, ме интересира дека во овој член 5 треба да се додаде да бидат навремено информирани производителите да не набавуваат суровини  или да се даде некој одреден рок на посоечката суровина која ја имаат во залиха, после да немаат последици во делот на инспекцискиот надзор да ги фатат со непотребни кеси кои се забранети од производството. Тоа е едната работа.</w:t>
      </w:r>
    </w:p>
    <w:p>
      <w:pPr>
        <w:pStyle w:val="Normal"/>
        <w:spacing w:before="60" w:after="0"/>
        <w:jc w:val="both"/>
        <w:rPr>
          <w:rFonts w:ascii="Arial" w:hAnsi="Arial" w:cs="Arial"/>
          <w:sz w:val="20"/>
          <w:lang w:val="mk-MK"/>
        </w:rPr>
      </w:pPr>
      <w:r>
        <w:rPr>
          <w:rFonts w:cs="Arial" w:ascii="Arial" w:hAnsi="Arial"/>
          <w:sz w:val="20"/>
          <w:lang w:val="mk-MK"/>
        </w:rPr>
        <w:t>Втората работа, како ќе се утвди со што се направени кесите кога ќе врши контрола инспекциската служба на Инспекторатот. Тоа ме интересира и сакам да кажам дали можете да ми одговорите во врска со овој член 5, дали ќе ги информирате производителите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управување со пакување и отпад од пакувањ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8 пратеник, од нив за предложениот заклучок гласаа сите 78,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5,00 часот. </w:t>
      </w:r>
    </w:p>
    <w:p>
      <w:pPr>
        <w:pStyle w:val="Normal"/>
        <w:spacing w:before="60" w:after="0"/>
        <w:jc w:val="both"/>
        <w:rPr>
          <w:rFonts w:ascii="Arial" w:hAnsi="Arial" w:cs="Arial"/>
          <w:sz w:val="20"/>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 xml:space="preserve">(По паузата седницата продолжи со работа во 15,16 час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22. - Предлог на закон за изменување и дополнување на Законот за град Скопј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локална самоуправ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rPr>
          <w:rFonts w:ascii="Arial" w:hAnsi="Arial" w:cs="Arial"/>
          <w:sz w:val="20"/>
          <w:szCs w:val="20"/>
          <w:lang w:val="mk-MK"/>
        </w:rPr>
      </w:pPr>
      <w:r>
        <w:rPr>
          <w:rFonts w:cs="Arial" w:ascii="Arial" w:hAnsi="Arial"/>
          <w:sz w:val="20"/>
          <w:szCs w:val="20"/>
          <w:lang w:val="mk-MK"/>
        </w:rPr>
        <w:t xml:space="preserve">Има збор заменикот министерот за локална самоуправа, повелете. </w:t>
      </w:r>
    </w:p>
    <w:p>
      <w:pPr>
        <w:pStyle w:val="Normal"/>
        <w:spacing w:before="60" w:after="0"/>
        <w:rPr/>
      </w:pPr>
      <w:r>
        <w:rPr>
          <w:rFonts w:cs="Arial" w:ascii="Arial" w:hAnsi="Arial"/>
          <w:b/>
          <w:sz w:val="20"/>
          <w:szCs w:val="20"/>
          <w:lang w:val="mk-MK"/>
        </w:rPr>
        <w:t xml:space="preserve">Невзат Бејт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енес пред вас имате Предлог закон кој е навистина сензитивен. Тоа е измена и дополнување на Законот за градот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е донесен во 2004 година, утврдени се границите на општините во градот Скопје како посебна единица на локалната самоуправа и детално се опишани и прецизирани со еден посебен елаборат што е изготвен од страна на Агенцијата за премер и катастар на недви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ериодот од усвојувањето или донесувањето на Законот врз основа на утврдените граници, утврдени на овој начин, општината на градот Скопје го планира и регулира просторот и донесувањето на ДУП-овите. </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планирањето на просторот во рамките на општината, општина Гази Баба и Чаир почнале со изработка и донесување на детални урбанистички планови кои се во согласност со делот кој ги спојува во тромеѓето меѓу општините, Бутел, Чаир и Гази Ба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знае дека кога се прави измена на границите има и проблеми. Меѓутоа кога се прават измени или промена на границите во интрес на граѓаните тука не се јавува проблем. Овој случај во кој имаме измена и дополнување на Законот за градот Скопје, ова дополнување и измена на Законот за град Скопје се прави во интерес на три општини и тоа во интерес на граѓаните кои жиеат токму во тие три општини. Со цел истите да немаат пречки кога трите општини ќе направат подготовки на ДУП-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градоначалниците на општините на овие три општини, истите нашле заеднички јазик за да направат измена и дополнување на Законот за гардот Скопје и да се направи прецизирање на границите на овие три општини. Сета таа промена ја прават во интерес на граѓаните на овие три општини. Но, не е само овој проболем. Имаме и проблеми кои се јавуваат во другите општини. Меѓутоа, законите кои се донесени, овој закон е донесен кога јас сум бил пратеник, исто и дел од вас тука. Законите не се непроменливи, тие се менуваат кога се работи за општите интереси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Имаме проблем и меѓу општината Сарај и општината Ѓорче Петров верувам дека и таму треба градоначалниците на двете општини да најдат заеднички јазик за да направат прецизирање за да не заостануваат и овие две општини како што заостанувале претходните три општини што ги кажав. </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ме и некои проблеми за кои јас сум информиран од градоначалниците на општините кога се работи за Законот за територијална организација, имаме проблем со општина Пласница и општина Македонски Брод. Ова е интересен случај кога седиштето на општина Пласница е на територијата на општина Македонски  Брод.  Верувам дека и таму ќе најдат заеднички јазик двајцата градоначалници, ќе имаат поддршка од Министерството и да пристапат кон владина процедура и таму да ги имаме силните аргументи за потоа истото да помине и во собраниска постапка. </w:t>
      </w:r>
    </w:p>
    <w:p>
      <w:pPr>
        <w:pStyle w:val="Normal"/>
        <w:spacing w:before="60" w:after="0"/>
        <w:jc w:val="both"/>
        <w:rPr>
          <w:rFonts w:ascii="Arial" w:hAnsi="Arial" w:cs="Arial"/>
          <w:sz w:val="20"/>
          <w:lang w:val="mk-MK"/>
        </w:rPr>
      </w:pPr>
      <w:r>
        <w:rPr>
          <w:rFonts w:cs="Arial" w:ascii="Arial" w:hAnsi="Arial"/>
          <w:sz w:val="20"/>
          <w:lang w:val="mk-MK"/>
        </w:rPr>
        <w:t xml:space="preserve">Сите овие измени, можеби пратениците ќе ги дадат своите мислења, меѓутоа тоа не се прави за волја на ниту една општина туку се прави за општиот интерес на сите граѓани кои живеат во овие општини. Крајната цел е тие да привлечат и донесат разни инвеститори. Затоа јас би побарал од вас овој Предлог закон за измена и дополнување на Законот за град Скопје да добијат поддршка од сите пратенички групи односно од сите пратеници кои ги застапуваат интересите на граѓаните тука во собранието на Република Македонија, затоа што измената и дополнувањето на Законот за градот Скопје, ќе кажам повторно се прави во интерес на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Благоја Стојановски,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вој Предлог што денес го имаме на дневен ред, што сакаше да го релативизира министерот, има свој предисторијат. </w:t>
      </w:r>
    </w:p>
    <w:p>
      <w:pPr>
        <w:pStyle w:val="Normal"/>
        <w:spacing w:before="60" w:after="0"/>
        <w:jc w:val="both"/>
        <w:rPr>
          <w:rFonts w:ascii="Arial" w:hAnsi="Arial" w:cs="Arial"/>
          <w:sz w:val="20"/>
          <w:lang w:val="mk-MK"/>
        </w:rPr>
      </w:pPr>
      <w:r>
        <w:rPr>
          <w:rFonts w:cs="Arial" w:ascii="Arial" w:hAnsi="Arial"/>
          <w:sz w:val="20"/>
          <w:lang w:val="mk-MK"/>
        </w:rPr>
        <w:t xml:space="preserve">Единствена причина зошто се прави оваа промена на границите на опшптините на територијата на град Скопје е исклучиво поради тоа што општина Чаир во една процедура донсе ДУП Лирија 2, кој што е комплет на територијата на општина Гази Баба, согласно постоечкиот закон за локална самоуправа, па имаше постапка кај Уставниот суд која сеуште трае. </w:t>
      </w:r>
    </w:p>
    <w:p>
      <w:pPr>
        <w:pStyle w:val="Normal"/>
        <w:spacing w:before="60" w:after="0"/>
        <w:jc w:val="both"/>
        <w:rPr>
          <w:rFonts w:ascii="Arial" w:hAnsi="Arial" w:cs="Arial"/>
          <w:sz w:val="20"/>
          <w:lang w:val="mk-MK"/>
        </w:rPr>
      </w:pPr>
      <w:r>
        <w:rPr>
          <w:rFonts w:cs="Arial" w:ascii="Arial" w:hAnsi="Arial"/>
          <w:sz w:val="20"/>
          <w:lang w:val="mk-MK"/>
        </w:rPr>
        <w:t xml:space="preserve">По иницијатива на градоначалнциите на Гази Баба, Бутел и Чаир заедно со градоначалникот на град Скопје се предлага овој закон за изменување и дополнување на Законот на град Скопје. Што сега е чудно во оваа ситуација: </w:t>
      </w:r>
    </w:p>
    <w:p>
      <w:pPr>
        <w:pStyle w:val="Normal"/>
        <w:spacing w:before="60" w:after="0"/>
        <w:jc w:val="both"/>
        <w:rPr>
          <w:rFonts w:ascii="Arial" w:hAnsi="Arial" w:cs="Arial"/>
          <w:sz w:val="20"/>
          <w:lang w:val="mk-MK"/>
        </w:rPr>
      </w:pPr>
      <w:r>
        <w:rPr>
          <w:rFonts w:cs="Arial" w:ascii="Arial" w:hAnsi="Arial"/>
          <w:sz w:val="20"/>
          <w:lang w:val="mk-MK"/>
        </w:rPr>
        <w:t>Самите иницијатори на оваа постапка пред се не ги почитуваат критериумите кои ги предлагаат за донесување на оваа измена и дополнување на Законот. Основни критериуми за прецизирање односно елилминирање на преклопување на границите на општините Бутел, Гази Баба и Чаир, земени се, едниот е Генералнот  урбанистички план на Гард Скопје, според кој, заради веќе извршена узурпација на карактеристичниот пејсаж на локалитетот Гази Баба и негова заштита, оформена односно проектирана е улица како меѓниќ за натамошна узурпација од дивоградби и следното начело, основно начело дека државните граници се определуваат по сртови и реки и границите меѓу урбани единици по особина на примарна сообраќајна мрежа. Во овој предлог закон, во спорниот дел од границата помеѓу општините Гази Баба и Чаир, ќе прочитам само дел како се прдвидува сега да биде границата. Во ставот 3, зборовите „Западна граница на парк шумата Гази Баба“, се менуваат со зборовите Источна страна на катастарска парцела, па друга катастарка парцела итн.</w:t>
      </w:r>
    </w:p>
    <w:p>
      <w:pPr>
        <w:pStyle w:val="Normal"/>
        <w:spacing w:before="60" w:after="0"/>
        <w:jc w:val="both"/>
        <w:rPr>
          <w:rFonts w:ascii="Arial" w:hAnsi="Arial" w:cs="Arial"/>
          <w:sz w:val="20"/>
          <w:lang w:val="mk-MK"/>
        </w:rPr>
      </w:pPr>
      <w:r>
        <w:rPr>
          <w:rFonts w:cs="Arial" w:ascii="Arial" w:hAnsi="Arial"/>
          <w:sz w:val="20"/>
          <w:lang w:val="mk-MK"/>
        </w:rPr>
        <w:t xml:space="preserve">Сега, Предлог законот предвидува поделба на општините во однос на катастарски парцели. Сега ве прашувам дали во Скопје, некаде на два километри воздрушна линија од ова Собрание, нема доволно улици, нема доволно сообраќајници за да треба овие граници да се кројат спрема катастарски парцели. </w:t>
      </w:r>
    </w:p>
    <w:p>
      <w:pPr>
        <w:pStyle w:val="Normal"/>
        <w:spacing w:before="60" w:after="0"/>
        <w:jc w:val="both"/>
        <w:rPr>
          <w:rFonts w:ascii="Arial" w:hAnsi="Arial" w:cs="Arial"/>
          <w:sz w:val="20"/>
          <w:lang w:val="mk-MK"/>
        </w:rPr>
      </w:pPr>
      <w:r>
        <w:rPr>
          <w:rFonts w:cs="Arial" w:ascii="Arial" w:hAnsi="Arial"/>
          <w:sz w:val="20"/>
          <w:lang w:val="mk-MK"/>
        </w:rPr>
        <w:t xml:space="preserve">Ќе ви го дадам овој извод од планот што го имам кај мене. Имено, ова е (покажува од планот) делот од кружна улица Гази Баба и ова е делот кој сега, значи еден дел издвоен од таа целина кој сега треба да потпадне во територија на општина Чаир. Инаку, со претходниот закон целиот овој дел беше територија на општина Гази Баба и тромеѓето беше овде долу. </w:t>
      </w:r>
    </w:p>
    <w:p>
      <w:pPr>
        <w:pStyle w:val="Normal"/>
        <w:spacing w:before="60" w:after="0"/>
        <w:jc w:val="both"/>
        <w:rPr>
          <w:rFonts w:ascii="Arial" w:hAnsi="Arial" w:cs="Arial"/>
          <w:sz w:val="20"/>
          <w:lang w:val="mk-MK"/>
        </w:rPr>
      </w:pPr>
      <w:r>
        <w:rPr>
          <w:rFonts w:cs="Arial" w:ascii="Arial" w:hAnsi="Arial"/>
          <w:sz w:val="20"/>
          <w:lang w:val="mk-MK"/>
        </w:rPr>
        <w:t xml:space="preserve">Што е работата? Работата е единствено во овој урбанистички план тоа е Лирија 2, со кој е предвидено на тој дел да има 50-60 грапи. </w:t>
      </w:r>
    </w:p>
    <w:p>
      <w:pPr>
        <w:pStyle w:val="Normal"/>
        <w:spacing w:before="60" w:after="0"/>
        <w:jc w:val="both"/>
        <w:rPr>
          <w:rFonts w:ascii="Arial" w:hAnsi="Arial" w:cs="Arial"/>
          <w:sz w:val="20"/>
          <w:lang w:val="mk-MK"/>
        </w:rPr>
      </w:pPr>
      <w:r>
        <w:rPr>
          <w:rFonts w:cs="Arial" w:ascii="Arial" w:hAnsi="Arial"/>
          <w:sz w:val="20"/>
          <w:lang w:val="mk-MK"/>
        </w:rPr>
        <w:t xml:space="preserve">Ве прашувам, бидејќи се обиде да се релативизира дискусијата и на самата комисија, бидејќи се договориле градоначалниците дека нема ништо спорно, дека не е важно на која општина тие делови припаѓаат, зошто тогаш има толкава дебата и толкав интрес. Очигледно е дека има немкои сосема други причини за ваква територијална поделба. </w:t>
      </w:r>
    </w:p>
    <w:p>
      <w:pPr>
        <w:pStyle w:val="Normal"/>
        <w:spacing w:before="60" w:after="0"/>
        <w:jc w:val="both"/>
        <w:rPr>
          <w:rFonts w:ascii="Arial" w:hAnsi="Arial" w:cs="Arial"/>
          <w:sz w:val="20"/>
          <w:lang w:val="mk-MK"/>
        </w:rPr>
      </w:pPr>
      <w:r>
        <w:rPr>
          <w:rFonts w:cs="Arial" w:ascii="Arial" w:hAnsi="Arial"/>
          <w:sz w:val="20"/>
          <w:lang w:val="mk-MK"/>
        </w:rPr>
        <w:t xml:space="preserve">Уште пред 5-6 години ВМРО ДПМНЕ формираше едно здружение кое го нарекоа спас за Железара и се бореа за тој дел да нема урбан дел, имаше претходно еден урбанистички план кој пак беше донсен од советниците на ВМРО ДПМНЕ во општината Гази Баба, па после тоа новиот градоначалник исто од ВМРО ДПМНЕ, не го потпишуваше и тука се направи една иницијатива, едно здружение па блокира улици итн., правеа циркузи. Водителите на тоа здружение денес се наградени по разно разни партиски основи и денес повеќе не дискутираат на таа тема, бидејќи веројатно сметаат дека целта што ја имале претходно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ега сакам да загатнам едно друго прашање. </w:t>
      </w:r>
    </w:p>
    <w:p>
      <w:pPr>
        <w:pStyle w:val="Normal"/>
        <w:spacing w:before="60" w:after="0"/>
        <w:jc w:val="both"/>
        <w:rPr>
          <w:rFonts w:ascii="Arial" w:hAnsi="Arial" w:cs="Arial"/>
          <w:sz w:val="20"/>
          <w:lang w:val="mk-MK"/>
        </w:rPr>
      </w:pPr>
      <w:r>
        <w:rPr>
          <w:rFonts w:cs="Arial" w:ascii="Arial" w:hAnsi="Arial"/>
          <w:sz w:val="20"/>
          <w:lang w:val="mk-MK"/>
        </w:rPr>
        <w:t xml:space="preserve">Дали можеби етничката структура на сопствениците на тие парцели е причина за ваква поделба, дали градоначалник од една етничка заедница нема да биде добар градоначалник на жители од друга етничка заедница, дали ова Собрание ќе носиме закони по етничка основа, дали ќе цртаме граници на опшптини, на единици по етничка основа, дали ќе правиме граници, ќе ја разграничуваме Република Македонија по етничка основа? </w:t>
      </w:r>
    </w:p>
    <w:p>
      <w:pPr>
        <w:pStyle w:val="Normal"/>
        <w:spacing w:before="60" w:after="0"/>
        <w:jc w:val="both"/>
        <w:rPr>
          <w:rFonts w:ascii="Arial" w:hAnsi="Arial" w:cs="Arial"/>
          <w:sz w:val="20"/>
          <w:lang w:val="mk-MK"/>
        </w:rPr>
      </w:pPr>
      <w:r>
        <w:rPr>
          <w:rFonts w:cs="Arial" w:ascii="Arial" w:hAnsi="Arial"/>
          <w:sz w:val="20"/>
          <w:lang w:val="mk-MK"/>
        </w:rPr>
        <w:t xml:space="preserve">Тука се наметнува и една друга дилема која во моментов е исто така битна, дали воопшто на тој дел треба да постојат градби, бидејќи самиот град со проектирање на таа улица кружна Гази Баба ја проектирал за, како што кажав и претходно да се спречи урзурпацијата на дивоградб и во тој дел, да се заштити тој појас. Меѓутоа, бидејќи веќе има неколку дивоградби на тој дел, веројатно од овие причини, пред се поаѓајќи, нема друго образложение освен етничката структура со што апсолутно не сакам да се согласам, без разлика кои се сопственици на тие парцели. Мислам дека територијалната поделба од прашање кое треба да се прави на сосема други принципи, а не на принцип на етничка припадност. </w:t>
      </w:r>
    </w:p>
    <w:p>
      <w:pPr>
        <w:pStyle w:val="Normal"/>
        <w:spacing w:before="60" w:after="0"/>
        <w:jc w:val="both"/>
        <w:rPr>
          <w:rFonts w:ascii="Arial" w:hAnsi="Arial" w:cs="Arial"/>
          <w:sz w:val="20"/>
          <w:lang w:val="mk-MK"/>
        </w:rPr>
      </w:pPr>
      <w:r>
        <w:rPr>
          <w:rFonts w:cs="Arial" w:ascii="Arial" w:hAnsi="Arial"/>
          <w:sz w:val="20"/>
          <w:lang w:val="mk-MK"/>
        </w:rPr>
        <w:t>Тука се пратениците и од ВМРО ДПМНЕ, поготово имаме пратеници кои живеат на тој дел, ќе ги прашам како денес ќе се изјаснат за тој акон, дали сметаат дека овој закон е таков каков што треба и дали сметаат дека, поготово граѓаните на месната организација железара, прифаќаат една ваква територијална поделба, дали воопшто се консултирани. Ќе ве прашам и како ќе се изјасните во однос на тој закон, дали е тоа она шт вие го застапувавте 6, 7 или 8 години претходно. Сега веројатно ќе излезат и пратениците кои припаѓаат на албанскиот етнички дел и ќе кажат дека требало уште некој дел да добие општина Чаир затоа што не го оопфаќа комплетно урбанистичкиот план Лирија2, еден мал дел останува од Гази Баба. Меѓутоа, пак ќе кажам, јас не сакам да дискутираме тука во ова Собрание, ниту пак некогаш сум се залагал, дали и какво население живее или претендира да живее во тој дел. Исклучиво треба да ги застапуваме и да ги почитуваме принципите на овие се прави поделба или разграничување помеѓу општините. Тоа е единствен начин за да ги избегнеме овие дебати. Сега е логично да се наметнат многу прашања, да се наметне прашање дали е тоа пазар, на која основа, дали можеби еден тип на блага размена на територии. Меѓутоа, сметам ние, доколку помине овој предлог закон сега, до комисиите ќе поднесеме и амандмани во кои по стари ќе ја вратиме границата да биде во оној дел како што е природна, да не се прави граница по катастарски парцели, бидејќи навистина илузорно е и надвор од памет во Скопје да се прават граници на општини по катастарски парцели. Ако ние продолжиме вака ќе дојдеме до еден апсурд, да правиме граници, не знам во зграда овој стан е на овој, овој на овој, и затоа овој ќе живее во оваа општина друг во друга општина. Ние не смееме да си го дозволиме тоа и да влеземе во таа авантура. Сите треба да размислат дали ова е начинот врз база на кој ќе функционира и оваа коалиција и ова Собрание. Мислам дека од оваа замка треба да излеземе и да донесеме, ако веќе мора да се носи, некоја измена на Законот за град Скопје, тогаш тоа да го направиме врз база на реални и логични принципи, а не врз етничка осно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Благородна Дулиќ,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ова што го зборувате требаше да го мислите во 2004 година, кога се донсе Законот за Град Скопје, и тогаш се направија мешаници на границите помеѓу општините Гази Баба, Бутел и Чаир, заради тоа што во 2004 година за прв пат се воспостави нова општина Бутел со која порано се граничеше Гази Баба на тој спорен дел за кој вие зборувате и таа замислена улица што ја спомнувате во подножјето на брдото, што со Законот во 2004 година исчезна. </w:t>
      </w:r>
    </w:p>
    <w:p>
      <w:pPr>
        <w:pStyle w:val="Normal"/>
        <w:spacing w:before="60" w:after="0"/>
        <w:jc w:val="both"/>
        <w:rPr>
          <w:rFonts w:ascii="Arial" w:hAnsi="Arial" w:cs="Arial"/>
          <w:sz w:val="20"/>
          <w:lang w:val="mk-MK"/>
        </w:rPr>
      </w:pPr>
      <w:r>
        <w:rPr>
          <w:rFonts w:cs="Arial" w:ascii="Arial" w:hAnsi="Arial"/>
          <w:sz w:val="20"/>
          <w:lang w:val="mk-MK"/>
        </w:rPr>
        <w:t xml:space="preserve">Во Западната граница на парк шумата Гази Баба, која е западна граница на Парк шумата и како ќе дојдете до неа. Мора да ја земете Одлката на град Скоје за да се видат парцелите на Парк шумата. Значи, посредно пак разграничувањето се врши врз основа на катастарски парцели. Сега, при ова, мислам ќе ми дозволите претседателе да земам збор во врска со ова, ако сакате да се слушне вистината и целиот историјат како дојде до ова разграничување. </w:t>
      </w:r>
    </w:p>
    <w:p>
      <w:pPr>
        <w:pStyle w:val="Normal"/>
        <w:spacing w:before="60" w:after="0"/>
        <w:jc w:val="both"/>
        <w:rPr>
          <w:rFonts w:ascii="Arial" w:hAnsi="Arial" w:cs="Arial"/>
          <w:b/>
          <w:b/>
          <w:sz w:val="20"/>
          <w:szCs w:val="20"/>
          <w:lang w:val="mk-MK"/>
        </w:rPr>
      </w:pPr>
      <w:r>
        <w:rPr>
          <w:rFonts w:cs="Arial" w:ascii="Arial" w:hAnsi="Arial"/>
          <w:sz w:val="20"/>
          <w:lang w:val="mk-MK"/>
        </w:rPr>
        <w:t xml:space="preserve">При ваква ситуација граѓаните, посебно на железара, целосно беа инволвирани при договарањето на трите општини, градоначалниците и трите стручни тима, така што не одете на таа тема и не ги пуштајте летоците во населба Железара, со кои сакате да го разбраните народот. Непоштено е тоа со летоци да се служиме за една ваква чувствителна работа. </w:t>
      </w:r>
      <w:r>
        <w:rPr>
          <w:rFonts w:cs="Arial" w:ascii="Arial" w:hAnsi="Arial"/>
          <w:sz w:val="20"/>
          <w:szCs w:val="20"/>
          <w:lang w:val="mk-MK"/>
        </w:rPr>
        <w:t>Мислам дека целта ви е да се влошат меѓуетничките односи и добрите соседски односи со двете општини со кои се граничи населбата Железара и  Гази Баба. Според тоа ова што е направено, направено е за доброто и на општина Чаир и на општина Гази Баба и Бутел. Тука иако во територијата на општина Бутел беа влезени одредени парцели. Рече дека: ова никогаш не ми припаѓало мене, затоа се држеше на катастарската општина која што ја има населбата Бутел. Заради тоа многу е опасно да си играте и да манипулирате во оваа матер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улиќ, заборавате кога вашето здружение блокираше улици на   оваа тема? Заборавете во однос на територијалната поделба референдуми дека организаравте? Сега нешто друго кажувате. Што кажувате сега? Сакате да кажате дека ова ќе го прифатите како предлог, за вас дека ова е во ред, дека е логично. Во ова решение нема никаква логика, од авион погледнете, нема никаква логика ова решение. Не можете да дискутирате дека некој пуштал летоци  и тоа не е во ред. Прво, не знам кој ги пуштал тие летоци, не ни битно. Граѓаните треба да ја знаат вистината. Вас ве плаши вистината, страв ви е да  не слушнат за каков предлог вие денеска ќе гласате. И мене не ми е спорно дека ќе го гласате предлогот. Кога вие како судија долгогодишен правник можевте да гласате за амнестија на хашките случаи, за овој предлог јасно ми е дека ама баш без грижа за совест ќе глас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Реплика има господинот Александар Спасеновски, повелете</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озволете во рамките на времето кое што ми е предвидено за реплика да укажам на некои ставови кои што вие ги споделивте со нас и  оттаму да го истакнам уверувањето дека станува збор или за погрешно сфаќање или пак за намерно погрешно пласирана информација која има за цел да  создаде забуна кај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метам дека генерално кога станува збор за денешните измени за кои што расправаме кои што се однесуваат на Законот за  Град  Скопје треба да го земеме предвид поширокиот контекст. Оваа измена која што денеска се случува   е дел од пошироката карма каша која што се случи со територијалната поделба уште од 2004 година заради што практично ние сме доведени денеска во ситуација како што кажа и колешката Дулиќ да исправаме нешто што многу погрешно е насадено. Ова  е дел од духот кој што постоеше во тоа време, а кој што на своја кожа најдобро го почувствуваа граѓаните на Струга, граѓаните на Кичево и граѓаните на Скопје во одредена мера. Исправањето на оваа неправда денеска сметам дека им овозможува и од заеднички интерес како на граѓаните на Железара како дел од општината Гази Баба, така и на граѓаните на општината  Бутел така и на општината Гази Баба. </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духот од тоа време  од 2004 година вие како пратеник од општина Гази Баба веројатно знаете до колку не знаете би сакал да ве потстетам и за уште една нелогичност која што постои во овие законоски решенија, а тоа е со испуштањето на едно исклучително значајно населено место, тоа е селото Виниче со Законот за територијална организација на локалната самоуправа и како резултат на таквата грешка која што тогаш беше направена луѓево денеска не  постојат во рамките на уставно правниот систем на Република Македонија како резултат на нивното невметнување во Законот за територијалната организација на локалната самоуправа. Значи јас зборувам за еден дух кој што постоеше во тоа време, а ова законско решение е исправање на така лошо насадените работи поврзани со  територијална организација на локалната самоуправа. Во таа смисла кога говориме за самиот процес на измена мислам дека е многу важно да го споделиме фактот дека оваа измена е резултат на долготрајните разговори помеѓу градоначалниците на овие три скопски општини со посредство на градоначалникот на Град Скопје со директна вклученост за заедницата на единиците на  локална самоуправа. И ова е најдобар пример како треба да се разрешуваат  определени недоразбирања што настанале како резултат на законска интеревенција, а во рамките на еден законски проект кој што беше напишан во одредени канцеларии без при тоа да се излезе на тер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однос пак  на сите теории за наводен заговор итн. за штетата која што ќе ја трпат граѓаните на општина Чаир и општина Гази Баба, сметам дека е исто така важно да ја споделиме информацијата која што беше потегната од една пратеничка за време на расправата во комисиите, а тоа е повикот да се  излезе на терен заедно со градоначалниците, заедно со преставниците на ЗЕЛС, заедно со министерот и да се види дека тука нема ништо спорно. Овој закон ве уверувам дека е од најдобар интерес за граѓаните на Железа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е во интерес на граѓаните на Железара тие сами си знаат, така да не треба вие да им кажете, ќе оценат тие колку е во нивен  инте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акам да ви поставам едно друго прашање бидејќи често сакате да ја спомнувате територијалната поделба што е извршена со Законот за територијална организација 2004 година. Вие сте  пет, шеста година терате власт. Вие правевте референдум по тоа прашање. Цело време не обвинувавте дека сме направиле ваква или онаква територијална поделба и не е важно. Зошто вие сега имате мнозинство, направете подобра територијална поделба. Зошто до сега не го направивте, 5, 6 години, кого лажете. Зошто до сега на ја направивте територијалната поделба онака како што мислите дека можете да ја направите. Еве јас ви кажувам  потегнете, ќе добиете  веројатно и подршка од нас, ако ви фалат гласови. Зошто до сега не ја сменивте. Мислите дека ова парцијално решение е исправување на нешто? Решете ја, соберете се, договорете се во коалицијата, затворете го тоа прашање, направете нова територијална поделба подобр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збор,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со едно друго прашање, се стимулирав од претходните дискутанти. Доста добивате политички поени на грбот на Албанците. Секогаш кога има нешто за Албанците како СДСМ, така и ВМРО ДПМНЕ се трудат да прават политиканство на штета на Албанците, а колатерална штета се секогаш Албанците. Доста веќе со тоа. Сега ве одам на темата.</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господине претседателе, односно Владата, бев претседател на огранок и сеуште сум пред да станам пратеник. На седниците на општина Струга се продаваат дуќани, земјиште без никаква, како се прави тоа. Ја користам можноста на присуството на министерот кога ќе донесе вакви измени треба да имаме еден предглед за да знае народот што се дискутира денес. И добро е да го имате како забелешка 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ќе се стимулирав да дискутирам за да најавам уште нешто. Ние како ДПА и   дел од нашата политичка платформа при изборите во нашиот нов договор е новата територијална поделба. Оваа поделба сме ја оспориле уште од времето кога се донесе законот и повторно ќе го спориме и денес затоа што ова не е нова територијална поделба, туку е само давање на еден дел на општина Чаир, дискутабилен дел, а такви делови има многу во границите на општина Чаир, значи од Гази Баба се отстапува дел. Ние ќе предложиме амандмани со кои  ќе побараме тоа што се викаат природни граници кои се предвидени и со Законот за територијална поделба. Градоначалникот на општина Чаир. Господинот Изет Меџити постојано се жали  можеби со право во врска со малиот буџет на оваа општина. Ова е како резултат на таа територијална поделба која се направи во 2004 година од причина што значајните објекти кои се внатре, таа природна територија не се дел од оваа општина. Универзитетот УКИМ, железничката станица, автобуската станица, половината од Старата скопска чаршија и др. Ќе </w:t>
      </w:r>
    </w:p>
    <w:p>
      <w:pPr>
        <w:pStyle w:val="Normal"/>
        <w:spacing w:before="60" w:after="0"/>
        <w:jc w:val="both"/>
        <w:rPr/>
      </w:pPr>
      <w:r>
        <w:rPr>
          <w:rFonts w:cs="Arial" w:ascii="Arial" w:hAnsi="Arial"/>
          <w:sz w:val="20"/>
          <w:szCs w:val="20"/>
          <w:lang w:val="mk-MK"/>
        </w:rPr>
        <w:t>се повикам на неколку изјави кои ги даде господинот по можност може да ми одговорите и вие. Во Вест беше, општините бараат  исправка на територијалната поделба и ќе ја цитирам изјавата на господинот Изет Меџити кој вели, за нова територијална поделба, е и градоначалникот на општина Чаир Изет Меџити, кој вели дека Чаир е урбана општина со најголемо население, на еден километар квадратен живеат над 18 илјади жители. Сега во  овие измени вие не правите ништо друго само на општина Чаир и давате една површина, колку што видов на Гугл затоа што немаме скици, 200 метри во должина и 100 метри во ширина. Сега јавно прашувам со овие измени колку ќе биде густината на населението во општина Чаир, сигурно 17999 жители и  пола и оваа половина треба да биде Изет Меџити. Тој продолжува велејќи дека во моментот кога ќе се отвори расправа за нова територијална поделба со будност ќе го следиме тоа затоа што ова е едно од најзначајните прашања на општина Чаир. Ние денес расправаме за  ова прашање. Јас апелирам и го повикувам да учествува во работните комисии кои ќе бидат во второто читање на законот и будно да ги следи работите и да го подржи амандманите на ДПА. Министерот кога го образложи донесувањето на овој закон рече дека измената на границите претставува проблем.  Еве јас ве уверувам господине министер затоа што овие актуелни граници на општина Чаир не можат да бидат поголем проблем од ова што се сега. Вие треба да знаете со каква густина и состојба живеат граѓаните Албанци  во општина Чаир, во центарот на метрополата на Македонија, тоа е Скопје. Се употребуваат разни изрази, мачката од кров на кров од Серава ќе излезе во центарот на Скопје. И со овие измени на законот не правите ништо друго освен што ќе ја излажете јавноста дека еве ги изменивме границите на Чаир и ги проширивме границите на Чаир. Ветивте во изборната кампања дека вие ќе ги измените границите. Затоа ќе видиме кој ќе биде вашиот став во моментот кога ние ќе предложиме амандмани со што ќе го опфатиме и Калето на начин граѓаните Албанци да не бидат должни да  го бранат Калето со самоиницијатива  каде што се гради црква во време кога и вие бевте дел од Владата, но ова на комотен начин да се прекине преку една дозвола која не ја издава градоначалникот на Чаир.</w:t>
      </w:r>
    </w:p>
    <w:p>
      <w:pPr>
        <w:pStyle w:val="Normal"/>
        <w:spacing w:before="60" w:after="0"/>
        <w:jc w:val="both"/>
        <w:rPr>
          <w:rFonts w:ascii="Arial" w:hAnsi="Arial" w:cs="Arial"/>
          <w:sz w:val="20"/>
          <w:szCs w:val="20"/>
          <w:lang w:val="mk-MK"/>
        </w:rPr>
      </w:pPr>
      <w:r>
        <w:rPr>
          <w:rFonts w:cs="Arial" w:ascii="Arial" w:hAnsi="Arial"/>
          <w:sz w:val="20"/>
          <w:szCs w:val="20"/>
          <w:lang w:val="mk-MK"/>
        </w:rPr>
        <w:t>Ќе  поднесеме амандман дел од општина Чаир да биде и УКИМ, бидејќи припаѓа на оваа општина. Ќе  предложиме амандман, дел од општината да биде железничката и автобуската станица, бидејќи ова е правото и така треба да биде. Затоа можеби верувам дека нема да се соочиме со истата ситуација кога предложивме измени на Законот за попис, кога ние рековме да се одложи пописот во јули да се отвори вистинска расправа, вие не го изгласавте сите вие пратеници од ДУИ и после не поминаа ниту две недели, го поништивте пописот. Мило ми е што тоа го направивте, но треба јавно да признае дека ДПА беше во право, а ова не го велите, а треба да го кажете. Значи, да не говорам  повеќе, го спомна министерот и проблемот на Пласница со Македонски Брод. Но  има и еден проблем  на плоштадот Скендер Бег. Како може еден објект е дел од општина Центар, а другиот објект е дел од општина Чаир. Не знам Скендер Бег каде припаѓа, или пола во општина Центар, пола во општина Чаир, затоа што нема јасни дефинирани карти во однос на ревитализацијата на Чаршијата. Повеќе од половина од Скопската Чаршија е дел од општина Центар. И токму тој дел од општина Центар е тоа што се ревитализира со помош на претпријатијата за станбен и деловен простор кој голем дел од дуќаните ги дал бесплатно и тоа на припадниците на македонската заедница. И ќе се случи истиот феномен како што се случува секогаш, ќе се купуваат тие дуќани и повторно тој дел од градот ќе остане како  што е и другиот дел кој му припаѓа на општина Чаир. Да бидеме внимателно кога предлагате вакви измени на законот, затоа што според моите информации  од терен ова се прави само со една цел да им се заврши работа на неколку кадри на ДУИ. Тука веќе се изградени неколку објекти, но вие сакате да ги легализирате истите објекти. Јас се согласувам. Една куќа на секој тоа го заслужува. И кога расправавме за Законот за градби, но ова никако не треба да биде на грбот на другите проекти правилни кои треба да ги имаат политичките албански субјекти како ДУИ, така и ДПА, така и другите политички субјекти. Затоа немојте да го потрошите овој џокер бидејќи го губите правото за идните  4 години, ако ви трае мандатот 4 години, да барате да се направи нова територијална поделба, а ова е многу потребно. Јас  лично не се чудам затоа што се чудев во 2008 година кога станавте дел од Владата и кога со леснотија општина Кичево 2009 кога требаше  да се припои, го одложивте рокот за 2013  година. Имам изјава од господинот министер дека ќе се спои во 2013 година. Ако не се случи, мислам ќе бидеш присутен , да даде Господ да се спои таа општина. Но во меѓувреме во 2008, 2011 година имаше многу проблеми  во Кичево, тоа го знаат кичевчани. Кичево е милитализирано, во Кичево се донесени други семејства од други подрачја од Источна Македонија и овие нешта треба да се кажат. Не знам ова спојување на општина меѓу Зајас, Осломеј и Кичево во 2013 година ќе донесе градоначалникот на Кичево, или ќе донесе загуба на градоначалникот на општина Зајас, Осломеј и Кичево. Ова останува да се види во  идн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Колега, со оваа измена на Законот за Град Скопје не се врши нова територијална поделба во овој дел, туку се уредуваат границите кои што не се уредени со член 8 од Законот за Град Скопје. имено, што е направено? Извршено е тавко ограничување на границите на овие три општини што една општина задира во друга, другата во првата. Така што една територија испаѓа дека припаѓа на повеќе општини. Заради тоа мораше да се пристапи кон уредување на границата помеѓу општините: ГАзи Баба, Бутел и Чаир, за да се знае  локалната самуправа во каде може да ги врши своите ингеренции согласно член 15 од Законот за Град Скопје. Значи со овој закон не се пристапува кон нова територијална поделба, туку на дадената ситуација со Законот од 2004 година е направено што е направено, не е добро утврдена границата помеѓу општините, а тоа го дознавме дури во 2008  година, затоа што на увид на граѓаните не се знаеше  до каде оди границата. Кога отидовме во Катастар ни додоа три различни скици за границата помеѓу овие територии. Значи уште еднаш повторувам. Вие сигурно имате некои податоци, имате право дадете иницијатива за промена на територијалната поделба во Република Македонија. Меѓутоа за конкретниов случај ситуацијата е сосема нешто друго. Значи во конкретниов случај зборуваме за уредување на граници и тоа е направено со согласност, со формирање на стручни екипи, со нотирање на положбата на лице место каква е и е изнајдено решение кое што е припафтливо и за сите три  општини кои што гравитираат на ова подрачје. Заради тоа сите овие примери што ги посочивте за евентуално прекројување, тоа е веќе прекројување, а не уредување на граници, за прекројување на граници тоа значи нова територијална поделба со интервенција во цели општини, или во цели региони, и во дел на региони, а тоа ќе се направи само со нова иницијатива во таа смисла за територијално уредува во Република Македонија, а нема врска со член 8  од Законот за Град Скопј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контра реплика,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Токму за тоа говорев почитувана колешке. Прифатете дека е направена една попара со оваа територијална поделба и не се знае каде почнува едната и каде завршува другата. Затоа има природни закони и се вели според природните граници. Во Скопје овие природни граници се нарушени, Албанците да бидат само во една мала општина, Албанците да немаат можности да се развиваат во таа општина. За ова говорев. Со територијалната поделба е направена една попара, не може да се разбере каде се границ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вие измени се спомнува границата на општина Бутел и општина Гази Баба, но да расправаме и за другото прашање, за општината Центар. Зошто не се расправа за општина Центар. Се знае границата на Скопје, но тука има една река, има сообраќајници и природни елементи кои можат да направат ваква поделб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тојановски Благоја  им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ела, се согласувам во една констатација со вас, а тоа е дека еден дел од територијата на општина Гази Баба е припадната на територијата на општина Чаир и тоа е неспорно. Знаете што е најинтересно и најсмешно во оваа ситуација? Што тоа парче што сега припаѓа на територијата на Чаир по овој предлог на закон е голотија, нема ништо таму, има две или три дивоградби. Апсолутно нема ништо и заради тоа ние сега полемизираме, значи тоа не е нешто техничко, има сосема друга позадина. Тоа е суштината. </w:t>
      </w:r>
    </w:p>
    <w:p>
      <w:pPr>
        <w:pStyle w:val="Normal"/>
        <w:spacing w:before="60" w:after="0"/>
        <w:jc w:val="both"/>
        <w:rPr>
          <w:rFonts w:ascii="Arial" w:hAnsi="Arial" w:cs="Arial"/>
          <w:sz w:val="20"/>
          <w:szCs w:val="20"/>
          <w:lang w:val="mk-MK"/>
        </w:rPr>
      </w:pPr>
      <w:r>
        <w:rPr>
          <w:rFonts w:cs="Arial" w:ascii="Arial" w:hAnsi="Arial"/>
          <w:sz w:val="20"/>
          <w:szCs w:val="20"/>
          <w:lang w:val="mk-MK"/>
        </w:rPr>
        <w:t>Сега каде е вистинскиот проблем? Знаете што ми пречи најмногу? Ако е поентата тие дивогради да се легализираат, дали мора тој дел да влезе во Чаир за да ги легализира градоначалникот на Чаир, затоа што сопствениците на тој дел се етнички Албанци, значи Албанец градоначалник треба да им го реши проблемот. Зошто Македонецот градоначалник на другата општина не може да го реши тој проблем, зошто така дискутираме на тој начин. Знаете зошто? Затоа што ако го реши тој проблем Македонецот градоначалник, ќе му речат Македонците - еј, ти, и знаете кои прикаски следуваат. Тоа е тоа што мене ми пречи, зошто правиме етнички граници на општините. Тоа е клучниот проблем, зошто на тој начин ги правиме границите на општините, зошто е воопшто битно кој е сопственик. Кажав и повторно ќе прашам дали Македонец градоначалник не може да биде добар градоначалник на Албанец, или обратно, зошто да ги има уште тие тешки предрасуди, зошто да правиме вакви граници, зошто вакви карти да кроиме.</w:t>
      </w:r>
    </w:p>
    <w:p>
      <w:pPr>
        <w:pStyle w:val="Normal"/>
        <w:spacing w:before="60" w:after="0"/>
        <w:jc w:val="both"/>
        <w:rPr>
          <w:rFonts w:ascii="Arial" w:hAnsi="Arial" w:cs="Arial"/>
          <w:sz w:val="20"/>
          <w:szCs w:val="20"/>
          <w:lang w:val="mk-MK"/>
        </w:rPr>
      </w:pPr>
      <w:r>
        <w:rPr>
          <w:rFonts w:cs="Arial" w:ascii="Arial" w:hAnsi="Arial"/>
          <w:sz w:val="20"/>
          <w:szCs w:val="20"/>
          <w:lang w:val="mk-MK"/>
        </w:rPr>
        <w:t>Да ви кажам дека територијалната поделба никој пат нема да ја сменат јунациме од власта. Знаете зашто? Тие еден обичен попис не можеа да направат, а не територијална поделба да прекројувате. Нема шанса тоа да се случи, само ќе си кажуваат прика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ела Зијадин има контра реплика,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Почитуван колега, се согласуваме со тоа и јас се согласувам со тоа, јас не говорам за тоа. Тоа што го кажав, вистина е дека има една празнина и реков тоа не треба да се случи. Има потреба од поделба на општините внатре во Скопје и тоа голема потреба, но не за лични интереси на некој гласач или член на овој или друг политички субјект. Јас имам ваква загриженост: општина Чаир со 18 илјади жители густина на  1 км2 не го решава овој проблем. Општина Чаир не може да направи значајна институција да има и придобивка од истата, значи нема такви институции. Затоа слушнав дека и вие се согласувате поделбата да се случи според потребите на општината како општина, а не од аспектот што го опишавте, кој држи и навистина е видли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Ибраимовски Самка  има репли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ијадин Села, се согласувам со вас и она што го рековте, доколку веќе се уредуваат границите на град Скопје, нека се среди и неправдата што е направена кон општина Шуто Оризари. Ќе ви кажам само еден пример дека во делот на границата меѓу општина Шуто Оризари- Бутел и Чучер Сандево, Визбегово воздушно и припаѓа сега во овој момент на општина Бутел. Природно треба да припадне на општина Шуто Оризари. Таа неправда е направена во тој период кога се вршеше прекројувањето на границите на општините, мислам дека во второто читање ќе предложам со амандман ако може во делот на она што е природно, што произлегува од самата општина, она што не е логично Визбегово да биде дел на општина Бутел, ќе предложам да се прекрои и да се вклопи во делот на општина Шуто Оризари и во долниот дел под мостот границата меѓу општина Шуто Оризари и Чаир и тука да се направи некое преуредување, затоа ако се прави преуредување на Град Скопје, нека се направи и во оваа општ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енес пред нас е Предлог законот за изменување и дополнување на Законот за Градот Скопје и тоа измените се состојат во членот 8 од Законот, каде што се дефинираат границите на општините. Измените се состојат токму на границата на општина Арачиново, каде што во Законот пишува дека границата на општина Гази Баба која се движи по западниот дел на шумата на Гази Баба, со Предлог законот оваа граница се поместува и се движи по улицата Христијан Тодоровски Карпош, до поврзувањето со новиот кружен тек, што се планира со урбанистичкиот план на Градот Скопје, значи тромеѓето меѓу општина Бутел, Чаир и Гази Баба и продолжува да се движи на Исток преку улицата Христијан Тодоровски Карпош, а не како што беше претходно. </w:t>
      </w:r>
    </w:p>
    <w:p>
      <w:pPr>
        <w:pStyle w:val="Normal"/>
        <w:spacing w:before="60" w:after="0"/>
        <w:jc w:val="both"/>
        <w:rPr/>
      </w:pPr>
      <w:r>
        <w:rPr>
          <w:rFonts w:cs="Arial" w:ascii="Arial" w:hAnsi="Arial"/>
          <w:sz w:val="20"/>
          <w:szCs w:val="20"/>
          <w:lang w:val="mk-MK"/>
        </w:rPr>
        <w:t>Мојата главна поента е зошто оваа измена не се прави во согласност со Деталниот урбанистички план на општина Чаир и Лирија 2. Ние го имаме Деталниот урбанистички план на општина Чаир каде што можете јасно да видите дека овој план на општината е со сина боја, дел од општината Гази Баба се даво на општина Чаир. Меѓутоа со Деталниот урбанистички план на општина Чаир не е само овој дел дискутабилен, туку општина Чаир со Деталниот урбанистички план Лирија 2 го направи и другиот дел, кој е со црвена боја обоен и како резултат на договори меѓу градоначалниците или коалициските партнери не успеале да се договорат за овој дел кој е со црвено обоен и кој е во Деталниот урбанистички план на општина Чаир и кој е изграден и предвиден да припадне на делот на општина Чаир. Тука е поентата.</w:t>
      </w:r>
    </w:p>
    <w:p>
      <w:pPr>
        <w:pStyle w:val="Normal"/>
        <w:spacing w:before="60" w:after="0"/>
        <w:jc w:val="both"/>
        <w:rPr>
          <w:rFonts w:ascii="Arial" w:hAnsi="Arial" w:cs="Arial"/>
          <w:sz w:val="20"/>
          <w:szCs w:val="20"/>
          <w:lang w:val="mk-MK"/>
        </w:rPr>
      </w:pPr>
      <w:r>
        <w:rPr>
          <w:rFonts w:cs="Arial" w:ascii="Arial" w:hAnsi="Arial"/>
          <w:sz w:val="20"/>
          <w:szCs w:val="20"/>
          <w:lang w:val="mk-MK"/>
        </w:rPr>
        <w:t>Штом е интерес на граѓаните, зошто не се земе ова како критериум, туку се земаат критериумите на политичките договори меѓу двете општини. Реално и црвениот дел треба да биде дел од општина Чаир и ние ќе поденсеме амандман овој дел да припадне, бидејќи за овој дел Деталниот урбанистички план е во локалитетот на општина Чаир според планот Лирија.</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елемент кој што исто така сакам да го истакнам е фактот дека општина Гази Баба е општина која е релативно голема општина, на Запад 10 км, а на Север 15 км, има 115 км2. Општина Чаир има површина од 3,52 км2, значи 3,5 км2 има површина општина Чаир, протегајќи се по североисточниот дел на Скопје.</w:t>
      </w:r>
    </w:p>
    <w:p>
      <w:pPr>
        <w:pStyle w:val="Normal"/>
        <w:spacing w:before="60" w:after="0"/>
        <w:jc w:val="both"/>
        <w:rPr/>
      </w:pPr>
      <w:r>
        <w:rPr>
          <w:rFonts w:cs="Arial" w:ascii="Arial" w:hAnsi="Arial"/>
          <w:sz w:val="20"/>
          <w:szCs w:val="20"/>
          <w:lang w:val="mk-MK"/>
        </w:rPr>
        <w:t>Анализирајќи ги овие површини, доаѓаме до констатација дека ова е најмалата општина. Се обидов да извадам и карта на општините, меѓутоа, ниту со молив не може да се забележи о општина Чаир, само една црвена точка со маркер, а маркерот е многу поголем од точката што ја одбележува општина Чаир.</w:t>
      </w:r>
    </w:p>
    <w:p>
      <w:pPr>
        <w:pStyle w:val="Normal"/>
        <w:spacing w:before="60" w:after="0"/>
        <w:jc w:val="both"/>
        <w:rPr/>
      </w:pPr>
      <w:r>
        <w:rPr>
          <w:rFonts w:cs="Arial" w:ascii="Arial" w:hAnsi="Arial"/>
          <w:sz w:val="20"/>
          <w:szCs w:val="20"/>
          <w:lang w:val="mk-MK"/>
        </w:rPr>
        <w:t>Јас сум економист, вие знаете какви последици произлегуваат од овој простор или од оваа површина на општината. Само за ваша информација, средствата што се одвојуваат од Светската банка, кои се доделија за Агенцијата за патишта, општина Чаир добива 6 евра по глава на жител, општина Бутел добива 9,3 евра по жител, затоа што критериумот за распределба на средства од Агенцијата за патишта опфаќа процент, овде имаме 20% од бројот на населените места и плус површината и бројот на километри кои ги има таа општина во однос на патиштата. Какви патишта ќе има Чаир со таа површина што ја има и тие населени места, автоматски тука се дискриминира. Се дискриминира и со капиталните дотации оваа општина. Доколку се анализираат тие дотации, за Чаир за еден граѓанин се 59,7 денари, меѓутоа, за општина Карпош се 150,99, значи три пати повеќе. За општина Аеродром 184,65 денари, затоа што токму критериумот за распределба на дотации со децентрализацијата е и површината и бројот на населените места. Министерот за локална самоуправа е тука и постојано се фали дека имаме децентрализација. Тој или не ги знае работите или не се задлабочува во дискусијата кои се надлежностите на  Меѓуминистеркиот комитет за унапредување на прашањето на децентрализацијата, во кој и тој учествува и негова задача е да иницира зошто се јавуваат вакви дискрапанци при распределбата на капиталните дотации и другите дотации со специфични намени. И ова е забелешка на Европската комисија, ми се чини кај делот за Владата, каде што Европската комисија дава забелешка за неефикасноста токму на овој  Меѓуминистерски комитет, каде учествува и министерот за локална самоуправа, министерот за труд и социјална политика, министерот за финансии, министерот за транспорт и врски и многу други министерства. Јас очекувам ова Министерство да ја покрене оваа иницијатива или ова прашање, затоа што општинските карти не се само за очи, туку тоа се карти кои произведуваат и други последици, кои јас ги изнесов со бројки. Нека излезе некој и нека ги оспори овие бројки, нека каже зошто да се дискриминираат граѓаните на општина Чаир во споредба со граѓаните на општина Аеродром или Карпош.</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многу други забелешки, ние ќе побараме овој дел кој што е обоен во црвено да и припадне на општина Чаир и ќе побараме со амандман овој дел кој е црвен и кој е во Деталниот урбанистички план на општина Чаир да и припадне на општина Чаир и не е добро што зад секоја територија стојат интересите на гражаните, без оглед на нивната националност, меѓутоа, не е добро да се прават политички договори во однос на овие територии, туку да се земат критериумите и принципите и начелата на изготвување на општинските карти, затоа што постојат критериуми, има принципи кои се воспоставени не од Македонија туку од релевантни меѓународни институции. Врз основа на тие принципи да се направат овие територијални решенија и решенија во однос на општинските карти кои се менува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за локална самоуправа, повелете.</w:t>
      </w:r>
    </w:p>
    <w:p>
      <w:pPr>
        <w:pStyle w:val="Normal"/>
        <w:spacing w:before="60" w:after="0"/>
        <w:jc w:val="both"/>
        <w:rPr/>
      </w:pPr>
      <w:r>
        <w:rPr>
          <w:rFonts w:cs="Arial" w:ascii="Arial" w:hAnsi="Arial"/>
          <w:b/>
          <w:sz w:val="20"/>
          <w:szCs w:val="20"/>
          <w:lang w:val="mk-MK"/>
        </w:rPr>
        <w:t xml:space="preserve">Невзат Бејт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та за моето повторно јавување за збор е за да објаснам да ги расчистам нештата во врска со измените и дополнувањата на Законот за град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е стануа збор заизмена на Законот за територијална поделба, туку станува збор за измена на Законот за Град Скопје, каде се допрецизираат границите на три општи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роблемите во општините ги знаат градоначалниците. Зошто ги знаат градоначалниците? Затоа што градоначалниците секогаш се во контакт со своите граѓани и градоначалниците на овие три општини, овие измени и дополнувања што се предложени до Владата, сега тоа го прават до вас во интерес на сам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а не и дадеме карактер на територијалната поделба врз национални или етнички основи, како што спомна пратеникот од СДСМ. Општините Бутел, Гази Баба и Чаир се наоѓаат во рамките на Град Скопје, општините Бутел, Гази Баба и Чаир се наоѓаат во рамките на територијата на Република Македонија и секоја измена и дополнување се врши во интерес на самите граѓани. Ако некогаш се предложи измена и дополнување на Законот за Град Скопје тоа е друго прашање, но овде се врши прецизирање за да имаме напредок од економски аспект во овие три општини. Вие како пратеници ќе ги деблокирате ако ги изгласате сите овие измени и дополнувања на  Законот за Град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господине Изет Зеќири, грешите што обвинувате дека не ја познаваме децентрализацијата. Можам да ве известам, јас сум малку постар, 20 години сум предавал за децентрализацијата во нашата земја и толку убаво ја знам децентрализацијата, но децентрализацијата се развива во фази и во интерес на нашите граѓа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решите со тезата кога велите дека границите не се менуваат. Јас имам голема карта на која може да се види дали се менуваат или не се менуваат. Тие се обоени и се гледаат јасн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ашањето дека вие сте добар познавач на децентрализацијата, треба да ми одговорите мене како министер зошто жител на Чаир добива 59 денари, жител на Карпош 150 денари, а жител на Аеродром добива 184 денари дотација. Ова е ваша конкретна одговорност и немојте тука да говорите на општ начин, затоа што вие имате конкретна одговорност за ова прашање и вие треба да го одобрите системот на распределба на блок дотациите и децентрализ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прашањето на политизирањето, вие самите сте го политизирале ова прашање, затоа што јас не можев да најдам ниту една точка каде е општината Чаир на картата на Македонија, значи една точка. 3,5 м2 површина, ова е ваша одговорност, а не наш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зет, во вашиот двор некој ваш комшија ако направи план, сака да направи куќа во вашиот двор,  вие ќе речете на човекот му е тесно, па нека направи во мојот двор. Тоа ќе го направите, ќе го дозволите?</w:t>
      </w:r>
    </w:p>
    <w:p>
      <w:pPr>
        <w:pStyle w:val="Normal"/>
        <w:spacing w:before="60" w:after="0"/>
        <w:jc w:val="both"/>
        <w:rPr>
          <w:rFonts w:ascii="Arial" w:hAnsi="Arial" w:cs="Arial"/>
          <w:sz w:val="20"/>
          <w:szCs w:val="20"/>
          <w:lang w:val="mk-MK"/>
        </w:rPr>
      </w:pPr>
      <w:r>
        <w:rPr>
          <w:rFonts w:cs="Arial" w:ascii="Arial" w:hAnsi="Arial"/>
          <w:sz w:val="20"/>
          <w:szCs w:val="20"/>
          <w:lang w:val="mk-MK"/>
        </w:rPr>
        <w:t>Урбанистичкиот план што е направен за туѓа територија од една општина не може да произведе правно дејство и врз основа на тоа некој да трпи прав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и од Министерството за транспорт и врски  и од Градот Скопје дозволата е повлечена затоа што немале претстава на чија територија, претпоставувале дека тоа се однесува за општина Чаир, за територијата на општина Чаир.</w:t>
      </w:r>
      <w:r>
        <w:rPr>
          <w:rFonts w:cs="Arial" w:ascii="Arial" w:hAnsi="Arial"/>
          <w:sz w:val="20"/>
          <w:szCs w:val="20"/>
        </w:rPr>
        <w:t xml:space="preserve"> </w:t>
      </w:r>
      <w:r>
        <w:rPr>
          <w:rFonts w:cs="Arial" w:ascii="Arial" w:hAnsi="Arial"/>
          <w:sz w:val="20"/>
          <w:lang w:val="mk-MK"/>
        </w:rPr>
        <w:t xml:space="preserve">Според тоа, вие можете да поднесете амандман, меѓутоа малку од малку треба да има основ за тоа. Урбанистичкиот план што е направен на туѓа територија, не може да произведува правно дејство. Токму тоа го рече и Уставниот суд кога ги запре сите активности на спорното подрачје. Уставниот суд ја прифати иницијативата на  општина Гази Баба за водење, за оцена на уставноста и констатира, со добивање на известие и скици од Катастерот, дека доаѓа на одредена категорија е доделена на две општини што не е дозволено. Заради тоа што на соодветните општини не може да им се утврди по која граница се протега нивната надлежност. И во однос на урбанизмот и во однос на школското и во однос на економскиот развој и во однос на културата во се. </w:t>
      </w:r>
    </w:p>
    <w:p>
      <w:pPr>
        <w:pStyle w:val="Normal"/>
        <w:spacing w:before="60" w:after="0"/>
        <w:jc w:val="both"/>
        <w:rPr>
          <w:rFonts w:ascii="Arial" w:hAnsi="Arial" w:cs="Arial"/>
          <w:sz w:val="20"/>
          <w:lang w:val="mk-MK"/>
        </w:rPr>
      </w:pPr>
      <w:r>
        <w:rPr>
          <w:rFonts w:cs="Arial" w:ascii="Arial" w:hAnsi="Arial"/>
          <w:sz w:val="20"/>
          <w:lang w:val="mk-MK"/>
        </w:rPr>
        <w:t>И според тоа навистина мислам дека не треба да се прави проблем од овој закон заради тоа што мислите дека градоначалникот Меџити не знае да ги штити своите интереси на својата општина. Мислам дека со постигнат договор општина Чаир доби повеќе од она што можеби следува, меѓутоа со согласност на тројцата градоначалници. А тоа е направено за да се поклопи веќе настанатата и изменета ситуација на теренот. И при таква ситуација кога самите општини ова го нудат како најдобро решение, сега ние ќе се правиме од папата поголем папа. Не може тоа да биде. Значи, најдобра граница е она која ќе се почитува од оние кои ќе се граничат помеѓу себе, а тоа со ваквото распоредување е токму тоа направе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госпоѓа Дулиќ, Агенција за државни патишта во последните две-три години распределил околу 60 милиони евра. Од тие пари, поради овие критериуми, затоа што овие критериуми преточени се во Закон за финаансирање на единицата на локалната самоуправа, поради овие критериуми општина Чаир зема 6 евра по глава на жител, а Бутел зема 9,3. А капитални дотации општина Чаир по глава на жител зема 59 денари, Карпош 150 денари, а Аеродром 184 денари. Поради овие критерими, површина, километри патишта, поради овие кретериуми овие општини земаат помалку пари. Зошто на оштина Чаир му даваме поголем простор не 3,5 туку да има барем 20 километри површина ќе земе повеќе пари. Од Гази Баба. Па 150 километри имате површин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Почитуван колега Изет, за жал ќе мора да се согласам со вас во една констатација дека ова е чист пазар на коалиционите партнери и за жал имам чувство дека во ова Собрание се се претвори во пазар и тоа не пазар за добро на државата, туку чист прагматичен пазар за лични интереси, дали на партиски другари итн, се е пазар. </w:t>
      </w:r>
    </w:p>
    <w:p>
      <w:pPr>
        <w:pStyle w:val="Normal"/>
        <w:spacing w:before="60" w:after="0"/>
        <w:jc w:val="both"/>
        <w:rPr>
          <w:rFonts w:ascii="Arial" w:hAnsi="Arial" w:cs="Arial"/>
          <w:sz w:val="20"/>
          <w:lang w:val="mk-MK"/>
        </w:rPr>
      </w:pPr>
      <w:r>
        <w:rPr>
          <w:rFonts w:cs="Arial" w:ascii="Arial" w:hAnsi="Arial"/>
          <w:sz w:val="20"/>
          <w:lang w:val="mk-MK"/>
        </w:rPr>
        <w:t xml:space="preserve">Инаку, овој ДУП што го имате вие го имам и јас и ќе ви кажам вака, тој се состои од 4 дела, прв,втор, трет и четврт дел. Вие тој што го имавте во црвено тоа е четвртиот дел. </w:t>
      </w:r>
    </w:p>
    <w:p>
      <w:pPr>
        <w:pStyle w:val="Normal"/>
        <w:spacing w:before="60" w:after="0"/>
        <w:jc w:val="both"/>
        <w:rPr>
          <w:rFonts w:ascii="Arial" w:hAnsi="Arial" w:cs="Arial"/>
          <w:sz w:val="20"/>
          <w:lang w:val="mk-MK"/>
        </w:rPr>
      </w:pPr>
      <w:r>
        <w:rPr>
          <w:rFonts w:cs="Arial" w:ascii="Arial" w:hAnsi="Arial"/>
          <w:sz w:val="20"/>
          <w:lang w:val="mk-MK"/>
        </w:rPr>
        <w:t xml:space="preserve">За чудо ќе се согласам со дел од репликата која што кон вас ја упати пратеничката Дулиќ бидејќи Чаир има добиено многу повеќе отколку реално и логички кога ќе ги погледнете катрите треба да добие, затоа што ме чуди што тоа го признав, меѓутоа тоа е така, факт е дека е така, затоа што пак ќе кажам за жал, се оптоваруваме со етничката структура на граѓаните кои што тука имаат сопственост. </w:t>
      </w:r>
    </w:p>
    <w:p>
      <w:pPr>
        <w:pStyle w:val="Normal"/>
        <w:spacing w:before="60" w:after="0"/>
        <w:jc w:val="both"/>
        <w:rPr>
          <w:rFonts w:ascii="Arial" w:hAnsi="Arial" w:cs="Arial"/>
          <w:sz w:val="20"/>
          <w:lang w:val="mk-MK"/>
        </w:rPr>
      </w:pPr>
      <w:r>
        <w:rPr>
          <w:rFonts w:cs="Arial" w:ascii="Arial" w:hAnsi="Arial"/>
          <w:sz w:val="20"/>
          <w:lang w:val="mk-MK"/>
        </w:rPr>
        <w:t xml:space="preserve">Ако го погледнеме ДУП-от ќе видиме дека број еден, јас ќе се согласам,  можеби има елементи, логички е да  биде во општина Чаир бидејќи е надвор од онаа линија што претходно ја покажував. Меѓутоа деловите 2, 3 и 4 апсолутно немаат никакво логичко образложение да бидат на територија на општина Чаир. Се направи една кармакаша и ова не е допрецизирање, ова е нова поделба. </w:t>
      </w:r>
    </w:p>
    <w:p>
      <w:pPr>
        <w:pStyle w:val="Normal"/>
        <w:spacing w:before="60" w:after="0"/>
        <w:jc w:val="both"/>
        <w:rPr>
          <w:rFonts w:ascii="Arial" w:hAnsi="Arial" w:cs="Arial"/>
          <w:sz w:val="20"/>
          <w:lang w:val="mk-MK"/>
        </w:rPr>
      </w:pPr>
      <w:r>
        <w:rPr>
          <w:rFonts w:cs="Arial" w:ascii="Arial" w:hAnsi="Arial"/>
          <w:sz w:val="20"/>
          <w:lang w:val="mk-MK"/>
        </w:rPr>
        <w:t>И уште еднашка ќе кажа, ќе се согласам со чудо, повторно со репликата на госпоѓата Дулиќ што ја имаше спрема вас бидејќи истакна дека не може некој да прави ДУП на туѓа територија и тоа е вистина. Нема друга висти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Колега ви благодарам што ми помогнавте да се снајдам во Чаир, прво се консултира во него и ми помагаше и ми објасни зошто тој живее таму. </w:t>
      </w:r>
    </w:p>
    <w:p>
      <w:pPr>
        <w:pStyle w:val="Normal"/>
        <w:spacing w:before="60" w:after="0"/>
        <w:jc w:val="both"/>
        <w:rPr>
          <w:rFonts w:ascii="Arial" w:hAnsi="Arial" w:cs="Arial"/>
          <w:sz w:val="20"/>
          <w:lang w:val="mk-MK"/>
        </w:rPr>
      </w:pPr>
      <w:r>
        <w:rPr>
          <w:rFonts w:cs="Arial" w:ascii="Arial" w:hAnsi="Arial"/>
          <w:sz w:val="20"/>
          <w:lang w:val="mk-MK"/>
        </w:rPr>
        <w:t xml:space="preserve">Е сега, нашата поента е да се зголеми општина Чаир и ние бараме со право ова што го планира градоначалникот Изет Меџети и тоа значи локалниот детален урбанистички план, локалитет Лирија 2, општина Чаир - Скопје зошто да не и се даде и овој простор  кој е со црвено? Тоа е поентата. Бидејќи на оваа општина и треба повеќе простор малку да се луфтир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пасено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нимателно ја следев вашата дискусија и вие отварате едно спорно исклучително спорно прашање и начинот на кој што ги влечете заклучоците единствено што ме доведува до ситуација е да заклучам дека вие практично со тоа што како факти ги извлековте од вашата дискусија всушност се обидувате единствено да влијаете во однос на политичката подршка која што ја имате во однос на граѓаните на Република Македонија кој што живеат во општина Чаир, а не да се обидеме сите заедно да фрлиме едно ново светло на еден закон кој што има исклучително техничка природа. </w:t>
      </w:r>
    </w:p>
    <w:p>
      <w:pPr>
        <w:pStyle w:val="Normal"/>
        <w:spacing w:before="60" w:after="0"/>
        <w:jc w:val="both"/>
        <w:rPr>
          <w:rFonts w:ascii="Arial" w:hAnsi="Arial" w:cs="Arial"/>
          <w:sz w:val="20"/>
          <w:lang w:val="mk-MK"/>
        </w:rPr>
      </w:pPr>
      <w:r>
        <w:rPr>
          <w:rFonts w:cs="Arial" w:ascii="Arial" w:hAnsi="Arial"/>
          <w:sz w:val="20"/>
          <w:lang w:val="mk-MK"/>
        </w:rPr>
        <w:t xml:space="preserve">Имено, вие во однос на образложението на вашата теза дека е потребно со измените на законот да се додаде дополнителен простор кој што би бил дел од општина Чаир тргнувате од Детален урбанистички план кој што го користите како основа за да предложите измена за Законот за град Скопје. </w:t>
      </w:r>
    </w:p>
    <w:p>
      <w:pPr>
        <w:pStyle w:val="Normal"/>
        <w:spacing w:before="60" w:after="0"/>
        <w:jc w:val="both"/>
        <w:rPr>
          <w:rFonts w:ascii="Arial" w:hAnsi="Arial" w:cs="Arial"/>
          <w:sz w:val="20"/>
          <w:lang w:val="mk-MK"/>
        </w:rPr>
      </w:pPr>
      <w:r>
        <w:rPr>
          <w:rFonts w:cs="Arial" w:ascii="Arial" w:hAnsi="Arial"/>
          <w:sz w:val="20"/>
          <w:lang w:val="mk-MK"/>
        </w:rPr>
        <w:t xml:space="preserve">Вие, доколу ја познавате, а знам дека ја познавате материјата во однос на функционирањето на уставниот систем на Република Македонија,  не треба да повисоките правни акти да бидат во контекст на одлуките кои се носат и решенијата кои што се стипулирани во пониските правни акти, туку обратно. Значи, законите треба да бидат во согласно со Уставот,а подзаконските и другите правни акти треба да бидат во согласност со законот. Тоа значи дека деталниот урбанистички план Лирија 2 на општина Чаир требаше да биде во согласност со Законот за град Скопје. Бидејќи не беше во согласно со одредбите од Законот за град Скопје беше поведена иницијатива пред Уставниот суд на Република Македонија. </w:t>
      </w:r>
    </w:p>
    <w:p>
      <w:pPr>
        <w:pStyle w:val="Normal"/>
        <w:spacing w:before="60" w:after="0"/>
        <w:jc w:val="both"/>
        <w:rPr/>
      </w:pPr>
      <w:r>
        <w:rPr>
          <w:rFonts w:cs="Arial" w:ascii="Arial" w:hAnsi="Arial"/>
          <w:sz w:val="20"/>
          <w:lang w:val="mk-MK"/>
        </w:rPr>
        <w:t>Уставниот суд на Република Македонија оценувајќи ја уставноста на членот 8 од Законот за град Скопје донесе заклучот дека практично, одредени одредби од Членот 8 односно одредени ставови од членот 8 не се разбирливи самите од себе и практично оваа распава што денеска ја имаме е исправање на таквата неправда, првенствено како резултат на лошото скројување на законот и второ, како резултат на одлуката на Уставниот суд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таа смисла не треба Законот за град Скопје да биде во согласност со ДУП на општина Чаир, туку  планот на оштина Чаир треба да биде во согласност Законот за град Скопје, донесен од стран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 второ, кога говорите за приходите што ги добива општина Чаир и другите општини во Република Македонија и дотациите од државата, практично пукате на погрешно место. Вие не треба да барате измена на Законот за град Скопје, вие треба, доколку сметате дека сте во право да потегнете иницијатива за промена на Законот за финансирање на единиците на локалната самоуправа. Да не создаваме забун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Колега Спасеноски, ако даваме поголема површина, со ова сакам да ја докажам дискрипанцата што постои во финансирањето.</w:t>
      </w:r>
    </w:p>
    <w:p>
      <w:pPr>
        <w:pStyle w:val="Normal"/>
        <w:spacing w:before="60" w:after="0"/>
        <w:jc w:val="both"/>
        <w:rPr>
          <w:rFonts w:ascii="Arial" w:hAnsi="Arial" w:cs="Arial"/>
          <w:sz w:val="20"/>
          <w:lang w:val="mk-MK"/>
        </w:rPr>
      </w:pPr>
      <w:r>
        <w:rPr>
          <w:rFonts w:cs="Arial" w:ascii="Arial" w:hAnsi="Arial"/>
          <w:sz w:val="20"/>
          <w:lang w:val="mk-MK"/>
        </w:rPr>
        <w:t>Ќе повторам уште еднаш, нека слушне цела македонска јавност, еден граѓанин во Чаир зема 6 евра за патишта, а во Бутел 9,3 евра. За капитални дотации Чаир – 59 денари по глава на жител, а Карпош – 150 денари. Три пати повеќе. Аеродром - 184 денари. Ова се консеквенците што произлегуваат од таа површин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прво да истакнам дека се согласувам во целост со забелешките што ги искажа мојот колега Стојановски и од аспект на дополнителна техничка поделба што ја правиме со ваквите измени со Законот за град Скопје и од аспект на заштитата на животната средина, односно на тоа зеленило малку што ни остана во градот. </w:t>
      </w:r>
    </w:p>
    <w:p>
      <w:pPr>
        <w:pStyle w:val="Normal"/>
        <w:spacing w:before="60" w:after="0"/>
        <w:jc w:val="both"/>
        <w:rPr>
          <w:rFonts w:ascii="Arial" w:hAnsi="Arial" w:cs="Arial"/>
          <w:sz w:val="20"/>
          <w:lang w:val="mk-MK"/>
        </w:rPr>
      </w:pPr>
      <w:r>
        <w:rPr>
          <w:rFonts w:cs="Arial" w:ascii="Arial" w:hAnsi="Arial"/>
          <w:sz w:val="20"/>
          <w:lang w:val="mk-MK"/>
        </w:rPr>
        <w:t xml:space="preserve">Меѓутоа, тоа што мене ми создава најголема дилема околу измените е зошто толку се брза? И во денешните дискусии на моите колеги се виде дека, очигледно, има потреба од ревидирање, измена или допрецизирање на границите и меѓу општините Центар и Чаир и меѓу општините Шуто Оризари и Бутел, а доколку продолжиме да ги разгледуваме сите поединечно, ќе видиме дека и добар дел од другите граници, меѓу другите општини може да се доведат во прашање. Почнувајќи од тоа колку е практично Кисела Вода и Аеродром да се граничат по пругата, наместо по булеварот 3 Македонска ударна бригада или до каде ќе дојде опфатот на град Скопје имајќи предвид дека во голема мера се гради и надвор од сегашните граници на ГУП. </w:t>
      </w:r>
    </w:p>
    <w:p>
      <w:pPr>
        <w:pStyle w:val="Normal"/>
        <w:spacing w:before="60" w:after="0"/>
        <w:jc w:val="both"/>
        <w:rPr>
          <w:rFonts w:ascii="Arial" w:hAnsi="Arial" w:cs="Arial"/>
          <w:sz w:val="20"/>
          <w:lang w:val="mk-MK"/>
        </w:rPr>
      </w:pPr>
      <w:r>
        <w:rPr>
          <w:rFonts w:cs="Arial" w:ascii="Arial" w:hAnsi="Arial"/>
          <w:sz w:val="20"/>
          <w:lang w:val="mk-MK"/>
        </w:rPr>
        <w:t>Тоа што е моја дилема, кога веќе е почната постапката во град Скопје за ревизија и измена на ГУП,зошто се брза со менување само на еден дел на членот 8. Членот 8, ако добро сте го погледнале ги опфаќа границите меѓу сите општини во градот Скопје. Зошто навлегуваме во менување само во еден дел на членот 8 кога сте свесни дека и во целиот член 8, но и во целиот закон за град Скопје има потреба да се направат промени.</w:t>
      </w:r>
    </w:p>
    <w:p>
      <w:pPr>
        <w:pStyle w:val="Normal"/>
        <w:spacing w:before="60" w:after="0"/>
        <w:jc w:val="both"/>
        <w:rPr>
          <w:rFonts w:ascii="Arial" w:hAnsi="Arial" w:cs="Arial"/>
          <w:sz w:val="20"/>
          <w:lang w:val="mk-MK"/>
        </w:rPr>
      </w:pPr>
      <w:r>
        <w:rPr>
          <w:rFonts w:cs="Arial" w:ascii="Arial" w:hAnsi="Arial"/>
          <w:sz w:val="20"/>
          <w:lang w:val="mk-MK"/>
        </w:rPr>
        <w:t>Имаше такви иницијативи и од здруженија на граѓани, од поранешни градоначалници на градот Скопје и веќе од тие причини е почната изработка на ГУП. Изработка што предвидува мислења од сите општини за тоа што се треба да се измени во границите на градот, мислења на жители засегнати од тоа како во моментот изгледа ГУП. Можеби во изработката на ГУП и неговите измени нема да има 150 домувања во рамките на Парк шумата Гази Баба.</w:t>
      </w:r>
    </w:p>
    <w:p>
      <w:pPr>
        <w:pStyle w:val="Normal"/>
        <w:spacing w:before="60" w:after="0"/>
        <w:jc w:val="both"/>
        <w:rPr>
          <w:rFonts w:ascii="Arial" w:hAnsi="Arial" w:cs="Arial"/>
          <w:sz w:val="20"/>
          <w:lang w:val="mk-MK"/>
        </w:rPr>
      </w:pPr>
      <w:r>
        <w:rPr>
          <w:rFonts w:cs="Arial" w:ascii="Arial" w:hAnsi="Arial"/>
          <w:sz w:val="20"/>
          <w:lang w:val="mk-MK"/>
        </w:rPr>
        <w:t>Зошто треба да брзаме, да правиме измени само во овој дел и притоа да потрошиме уште еден куп пари на граѓаните, непотребно, кога таа постапка за измена на ГУП ќе заврши максимум за година дена. Што е тоа што ќе се смени во овој дел на градот Скопје за таа година?</w:t>
      </w:r>
    </w:p>
    <w:p>
      <w:pPr>
        <w:pStyle w:val="Normal"/>
        <w:spacing w:before="60" w:after="0"/>
        <w:jc w:val="both"/>
        <w:rPr>
          <w:rFonts w:ascii="Arial" w:hAnsi="Arial" w:cs="Arial"/>
          <w:sz w:val="20"/>
          <w:lang w:val="mk-MK"/>
        </w:rPr>
      </w:pPr>
      <w:r>
        <w:rPr>
          <w:rFonts w:cs="Arial" w:ascii="Arial" w:hAnsi="Arial"/>
          <w:sz w:val="20"/>
          <w:lang w:val="mk-MK"/>
        </w:rPr>
        <w:t>Повторно прекутрупа и набрзина се менуваат законите, само поради нечии потреби.</w:t>
      </w:r>
    </w:p>
    <w:p>
      <w:pPr>
        <w:pStyle w:val="Normal"/>
        <w:spacing w:before="60" w:after="0"/>
        <w:jc w:val="both"/>
        <w:rPr>
          <w:rFonts w:ascii="Arial" w:hAnsi="Arial" w:cs="Arial"/>
          <w:sz w:val="20"/>
          <w:lang w:val="mk-MK"/>
        </w:rPr>
      </w:pPr>
      <w:r>
        <w:rPr>
          <w:rFonts w:cs="Arial" w:ascii="Arial" w:hAnsi="Arial"/>
          <w:sz w:val="20"/>
          <w:lang w:val="mk-MK"/>
        </w:rPr>
        <w:t>Ако веќе работиме за доброто на граѓаните, треба да имаме сериозен пристап кон секој закон. Да не правиме поединечни измени, бидејќи Законот за град Скопје треба да претрпи многу поголеми промени отколку само  оваа една, како што е наведено или додефинирање на границ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господинот Спасено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Томиќ, </w:t>
      </w:r>
    </w:p>
    <w:p>
      <w:pPr>
        <w:pStyle w:val="Normal"/>
        <w:spacing w:before="60" w:after="0"/>
        <w:jc w:val="both"/>
        <w:rPr>
          <w:rFonts w:ascii="Arial" w:hAnsi="Arial" w:cs="Arial"/>
          <w:sz w:val="20"/>
          <w:lang w:val="mk-MK"/>
        </w:rPr>
      </w:pPr>
      <w:r>
        <w:rPr>
          <w:rFonts w:cs="Arial" w:ascii="Arial" w:hAnsi="Arial"/>
          <w:sz w:val="20"/>
          <w:lang w:val="mk-MK"/>
        </w:rPr>
        <w:t>Би сакал да одговорам само на еден дел од вашата дискусија. Сметам дека вреди да се објасни, бидејќи во основа станува збор за истата логика што беше искажана од страна на претходниот говорни, кој сподели слични ставови во однос на измените за што расправаме.</w:t>
      </w:r>
    </w:p>
    <w:p>
      <w:pPr>
        <w:pStyle w:val="Normal"/>
        <w:spacing w:before="60" w:after="0"/>
        <w:jc w:val="both"/>
        <w:rPr>
          <w:rFonts w:ascii="Arial" w:hAnsi="Arial" w:cs="Arial"/>
          <w:sz w:val="20"/>
          <w:lang w:val="mk-MK"/>
        </w:rPr>
      </w:pPr>
      <w:r>
        <w:rPr>
          <w:rFonts w:cs="Arial" w:ascii="Arial" w:hAnsi="Arial"/>
          <w:sz w:val="20"/>
          <w:lang w:val="mk-MK"/>
        </w:rPr>
        <w:t>Прашувате зошто се брза. Мислам дека воопшто не се брза. Впрочем, Законот е донесен во 2004 година и сметам дека толку време поминало, повеќе од 6 години со оглед на карактерот на аномалијата, можеби сме и малку успорени во однос на донесувањето на измените, па во таа смисла не би се согласил со вас.</w:t>
      </w:r>
    </w:p>
    <w:p>
      <w:pPr>
        <w:pStyle w:val="Normal"/>
        <w:spacing w:before="60" w:after="0"/>
        <w:jc w:val="both"/>
        <w:rPr>
          <w:rFonts w:ascii="Arial" w:hAnsi="Arial" w:cs="Arial"/>
          <w:sz w:val="20"/>
          <w:lang w:val="mk-MK"/>
        </w:rPr>
      </w:pPr>
      <w:r>
        <w:rPr>
          <w:rFonts w:cs="Arial" w:ascii="Arial" w:hAnsi="Arial"/>
          <w:sz w:val="20"/>
          <w:lang w:val="mk-MK"/>
        </w:rPr>
        <w:t>Околу констатацијата дека Законот треба да се донесе откако градот Скопје ќе го донесе ГУП, не се согласувам, затоа што, како што објаснив претходно, не треба законот да биде во согласност со ГУП, туку обратно. ГУП за Скопје треба да биде во согласност со Законот, а Законот за град Скопје треба да биде во согланосто со Уставот на Република Македонија. Таква е логиката на нашиот правен систем. Во таа смисла сметам дека не може поинаку да се постапува освен на начин на кој што сега постапувам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амиот закон и самата измена сметам дека, претходно спомнав, дека таа во себе го содржи оној дух што го имаше целиот концепт на промена на границите на единиците на локалната самоуправа, во период кога се носеше Законот за терторијална организација на локалната самоуправа и ова е резултат на серија грешки што во тој период биле направени. </w:t>
      </w:r>
    </w:p>
    <w:p>
      <w:pPr>
        <w:pStyle w:val="Normal"/>
        <w:spacing w:before="60" w:after="0"/>
        <w:jc w:val="both"/>
        <w:rPr>
          <w:rFonts w:ascii="Arial" w:hAnsi="Arial" w:cs="Arial"/>
          <w:sz w:val="20"/>
          <w:lang w:val="mk-MK"/>
        </w:rPr>
      </w:pPr>
      <w:r>
        <w:rPr>
          <w:rFonts w:cs="Arial" w:ascii="Arial" w:hAnsi="Arial"/>
          <w:sz w:val="20"/>
          <w:lang w:val="mk-MK"/>
        </w:rPr>
        <w:t xml:space="preserve">Само би сакал да ве потсетам дека не само овој дел, каде што има конфузни станови во членот 8 што се однесуваат на Законот за град Скопје, исто така и самиот Закон за територијална организација наспроти политичките несогласувања во оснос на карактерот на општините. Има и суштниски грешки. Постојат населени места во општина Гази Баба конкретно Винче што не е спомнато во списокот на населени места како дел на општина Гази Баба. Тие луѓе имат практични проблеми, не можат да извадат лични карти, немаат дефинирани живеалишта итн. </w:t>
      </w:r>
    </w:p>
    <w:p>
      <w:pPr>
        <w:pStyle w:val="Normal"/>
        <w:spacing w:before="60" w:after="0"/>
        <w:jc w:val="both"/>
        <w:rPr>
          <w:rFonts w:ascii="Arial" w:hAnsi="Arial" w:cs="Arial"/>
          <w:sz w:val="20"/>
          <w:lang w:val="mk-MK"/>
        </w:rPr>
      </w:pPr>
      <w:r>
        <w:rPr>
          <w:rFonts w:cs="Arial" w:ascii="Arial" w:hAnsi="Arial"/>
          <w:sz w:val="20"/>
          <w:lang w:val="mk-MK"/>
        </w:rPr>
        <w:t>Сакам да кажам дека оваа измена е резултат на еден поинаков дух што владе во периодот кога бил донесен Законот за територијална организација на локалната самоуправа вклучително и градот Скопје.</w:t>
      </w:r>
    </w:p>
    <w:p>
      <w:pPr>
        <w:pStyle w:val="Normal"/>
        <w:spacing w:before="60" w:after="0"/>
        <w:jc w:val="both"/>
        <w:rPr>
          <w:rFonts w:ascii="Arial" w:hAnsi="Arial" w:cs="Arial"/>
          <w:sz w:val="20"/>
          <w:lang w:val="mk-MK"/>
        </w:rPr>
      </w:pPr>
      <w:r>
        <w:rPr>
          <w:rFonts w:cs="Arial" w:ascii="Arial" w:hAnsi="Arial"/>
          <w:sz w:val="20"/>
          <w:lang w:val="mk-MK"/>
        </w:rPr>
        <w:t>Исправувањето на оваа неправда е резултат на лошо дефинираните одредби што резултираа со Одлука на Уставниот суд. Во оваа смисла треба да се движиме.</w:t>
      </w:r>
    </w:p>
    <w:p>
      <w:pPr>
        <w:pStyle w:val="Normal"/>
        <w:spacing w:before="60" w:after="0"/>
        <w:jc w:val="both"/>
        <w:rPr>
          <w:rFonts w:ascii="Arial" w:hAnsi="Arial" w:cs="Arial"/>
          <w:sz w:val="20"/>
          <w:lang w:val="mk-MK"/>
        </w:rPr>
      </w:pPr>
      <w:r>
        <w:rPr>
          <w:rFonts w:cs="Arial" w:ascii="Arial" w:hAnsi="Arial"/>
          <w:sz w:val="20"/>
          <w:lang w:val="mk-MK"/>
        </w:rPr>
        <w:t>Тоа го град Скопје носи ГУП тоа е многу добро. Но треба да биде во согланост со законот, а не законот да го прилагодуваме со законот што го носи град Скопј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дине Спасеноски, ако добро ме слушавте ќе сфатевте дека моето видување е од аспект, откако ќе се донесе ГУП многу полесно ќе се воочат сите грешки во Законот за град Скопје и со една предлог измена ќе можевме да ги исправиме сите тие пропусти. Тргнувајќи од моментот дека, можеби,  границата на градот нема да остане иста, а не внатрешните граници.</w:t>
      </w:r>
    </w:p>
    <w:p>
      <w:pPr>
        <w:pStyle w:val="Normal"/>
        <w:spacing w:before="60" w:after="0"/>
        <w:jc w:val="both"/>
        <w:rPr>
          <w:rFonts w:ascii="Arial" w:hAnsi="Arial" w:cs="Arial"/>
          <w:sz w:val="20"/>
          <w:lang w:val="mk-MK"/>
        </w:rPr>
      </w:pPr>
      <w:r>
        <w:rPr>
          <w:rFonts w:cs="Arial" w:ascii="Arial" w:hAnsi="Arial"/>
          <w:sz w:val="20"/>
          <w:lang w:val="mk-MK"/>
        </w:rPr>
        <w:t>Што се однесува до Законот за територијална организација, веќе спомнавме, 6 години ВМРО-ДПМНЕ е на власт. Ако навистина сметате дека има измени во Законот за територијална организација можевте колеги тоа да го направите до сега неколку пати на каков начин сакате. Очигледно, останатите пазари што ви се од интерес ги спроведувате и гласате во Собранието без никаков пробле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Дулиќ Благородна.</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и, станува збор за реална ситуација. Не станува збор за пазарење, не станува збор за политики,за ништо друго, туку за решавање на еден проблем што постои помеѓу три општини на одредена локација, во смисла да на таа локација општините немаат граници. Едноставно немаат граница, согласно член 8 од Законот за град Скопје од причини што се преклопува територија од една во друга општина. Не се знае до која граница и каде е границата на локалната самоуправа до каде што може да делува. И за урбанистичко уредување, како што е направена грешка со Лирија 2, отидено е надвор од границите на општина Чаир. Заради тоа, по стоти пат повторувам, оној што сака да сфати мислам дека ќе сфти, дека стнува збор за тоа да се изврши разграничување на овие три општини на дадениот локалитет за општините да си ги остваруваат своите ингеренции до таа граница. Сега, како што е Законот за град Скопје во член 8, со разграничување на Гази Баба, Чаир и Бутел, практично немаме граница. Од тие причини имаме и задолжение, односно Владата има задолжение од страна на Уставниот суд, ова прашање да го реши со измена и дополнување на Законот за Град Скопје и тоа се прави на овој начин, односно за законот што сега дискутираме, ништо повеќе ништо помалку. Сега, при тоа разграничување што општините најдоа тоа разграничување да биде на начин кое ќе ги задоволи потребите на граѓаните од трите општини, тоа треба да биде само за пофалба заради тоа што во 2004 година направено е во тој потег, дали намерно, дали заради незнаење, дали заради тоа што не излегле на лице место да видат каква е ситуацијата, направено е да не може човек да се снајде коечие е и зошто е и токму затоа дојде до правење на овој детален урбанистички план Лирија 2, кој не може да биде применлив затоа што задира во туѓа територ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пријавена госпоѓа Тања Томиќ, повелете. </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 xml:space="preserve"> Почитувана колешке јас ја изразив својата дилема зошт мислам дека ќе беше подобро целиот Предлог закон да се разгледува и да се прават измени на целиот Закон за Град Скопје. Меѓутоа, кога веќе говориме за конкретната измена која е штетна, поготово за жителите на железара, навистина ќе ве прашам со кое лице вие ќе гласате за ваквата измена на Законот кога на 5.09.2006 година жителите на Железара во 18 часот ја блокирале сообраќајницата на ул. Коце Металец и тврделе дека ќе бидат упорни, дека ќе ја тераат правдата до крај и дека се надеваат дека тогашниот градоначалник на Скопје ќе има слух за нашите проблеми. Со изградбата на дивата населба постои бојазност дека железарци ќе имаат проблем и со снабдување со вода и струја. Навистина ме интересира како на овие жители кои ве гласале ќе им објасните зошто сте ја поддржале оваа изме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Беќим Фазлиу, повелете. </w:t>
      </w:r>
    </w:p>
    <w:p>
      <w:pPr>
        <w:pStyle w:val="Normal"/>
        <w:spacing w:before="60" w:after="0"/>
        <w:jc w:val="both"/>
        <w:rPr/>
      </w:pPr>
      <w:r>
        <w:rPr>
          <w:rFonts w:cs="Arial" w:ascii="Arial" w:hAnsi="Arial"/>
          <w:b/>
          <w:sz w:val="20"/>
          <w:lang w:val="mk-MK"/>
        </w:rPr>
        <w:t xml:space="preserve">Беќим Фазлиу: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с бев градоначалник и бев советник во градот Скопје, исто и министерот што беше градоначалник и верувам горе-долу имам надлежност да говорам за оваа точка од дневниот ред. </w:t>
      </w:r>
    </w:p>
    <w:p>
      <w:pPr>
        <w:pStyle w:val="Normal"/>
        <w:spacing w:before="60" w:after="0"/>
        <w:jc w:val="both"/>
        <w:rPr>
          <w:rFonts w:ascii="Arial" w:hAnsi="Arial" w:cs="Arial"/>
          <w:sz w:val="20"/>
          <w:lang w:val="mk-MK"/>
        </w:rPr>
      </w:pPr>
      <w:r>
        <w:rPr>
          <w:rFonts w:cs="Arial" w:ascii="Arial" w:hAnsi="Arial"/>
          <w:sz w:val="20"/>
          <w:lang w:val="mk-MK"/>
        </w:rPr>
        <w:t xml:space="preserve">Министерот рече дека не станува збор за измена на границите на општините туку за прецизирање на тие граници. </w:t>
      </w:r>
    </w:p>
    <w:p>
      <w:pPr>
        <w:pStyle w:val="Normal"/>
        <w:spacing w:before="60" w:after="0"/>
        <w:jc w:val="both"/>
        <w:rPr>
          <w:rFonts w:ascii="Arial" w:hAnsi="Arial" w:cs="Arial"/>
          <w:sz w:val="20"/>
          <w:lang w:val="mk-MK"/>
        </w:rPr>
      </w:pPr>
      <w:r>
        <w:rPr>
          <w:rFonts w:cs="Arial" w:ascii="Arial" w:hAnsi="Arial"/>
          <w:sz w:val="20"/>
          <w:lang w:val="mk-MK"/>
        </w:rPr>
        <w:t xml:space="preserve">Со самиот факт дека една општина, според ДУП или ГУП менаџирал со овој дел и сега ќе менаџира една друга општина, јасно е дека се работи за промена на границите на општините. Територијалната поделб од 2004 година и тогаш и сега, ДПА беше против таа поделба, бидејќи како последица на таа територијална поделба се дискриминираа Албанците од сите аспекти. Од оваа временска дистанца можеме да видиме дека сме имале право во тоа што сме го кажувле и тоа што го баравме да се направи поделбата како што треба. Денес, имаме можност тие грешки што ги направивме во 2004 година да ги исправиме затоа што како последица на оваа територијална поделба општините во кои живеат Албанците се дискриминираат во однос на финансиите, во економскиот развој, во образованието, културата, здравството и во социјалните прашања. </w:t>
      </w:r>
    </w:p>
    <w:p>
      <w:pPr>
        <w:pStyle w:val="Normal"/>
        <w:spacing w:before="60" w:after="0"/>
        <w:jc w:val="both"/>
        <w:rPr>
          <w:rFonts w:ascii="Arial" w:hAnsi="Arial" w:cs="Arial"/>
          <w:sz w:val="20"/>
          <w:lang w:val="mk-MK"/>
        </w:rPr>
      </w:pPr>
      <w:r>
        <w:rPr>
          <w:rFonts w:cs="Arial" w:ascii="Arial" w:hAnsi="Arial"/>
          <w:sz w:val="20"/>
          <w:lang w:val="mk-MK"/>
        </w:rPr>
        <w:t xml:space="preserve">Се направи територијална поделба и тоа нелогична. Оваа поделба се направи неприродно каде се оштетуваа албанските општини, најстратешките места и подрачја кои ќе се развиваат од економски аспект. На општините кои беа со мнозинско албанско население им се одзема простор и се создаваа вештачки општини со македонско население како што е Чучер Сандево, општина Јегуновце, Маврово, Ростуше, Дебарце итн. </w:t>
      </w:r>
    </w:p>
    <w:p>
      <w:pPr>
        <w:pStyle w:val="Normal"/>
        <w:spacing w:before="60" w:after="0"/>
        <w:jc w:val="both"/>
        <w:rPr>
          <w:rFonts w:ascii="Arial" w:hAnsi="Arial" w:cs="Arial"/>
          <w:sz w:val="20"/>
          <w:lang w:val="mk-MK"/>
        </w:rPr>
      </w:pPr>
      <w:r>
        <w:rPr>
          <w:rFonts w:cs="Arial" w:ascii="Arial" w:hAnsi="Arial"/>
          <w:sz w:val="20"/>
          <w:lang w:val="mk-MK"/>
        </w:rPr>
        <w:t xml:space="preserve">Бидејќи бев градоначалник во Сарај да ве известам дека со оваа поделба од 2004 година Сарај стана дел од општините на градот Скопје, но од 2004  па до денес Градот Скопје не најде за сходно да донесе ГУП, при што ќе се вклучи и општина Сарај во овој ГУП. Поради немање на ваков ГУП општина Сарај само на хартија е дел на општините на градот Скопје, а кога доаѓа да се инвсетира во таа општина од Градот Скопје имаме симболичи инвестиции или речиси воопшто немаме инвестиции, додека даноците и сите други давачки на граѓаните се вршат редовно и градот Скопје црпи големи средства од граѓаните на општина Сарај. Како последица на оваа територијална поделба најатрактивните места кои би помогнале да се развие економски општина Сарај се управува само од градот Скопје. Еве на пример да го спомнам Рашче кој се менаџира само од градот Скопје. Зошто овој извор на вода да не се менаџира и од страна на општина Сарај.Добро знаеме дека поради ова менаџирање изворот на вода што го снабдева градот Скопје, денес многу граѓани на општина Сарај се соочуваат со големи проблеми со вода за пиење, а за нивна иронија, изворот се наоѓа во нивна близина. Понатаму, рекреативниот центар Сарај се менаџира од градот Скопје. Езеро Треска исто се менаџира од градот Скопје, Кањонот Матка се менаџира од градот Скопје. На општина Сарај имаат оставено само обврски без можност да се развива од еконмомски аспект, додека подрачјето што ги спомнав на оваа општина и се одземени и се менаџираат од градот Скопје. </w:t>
      </w:r>
    </w:p>
    <w:p>
      <w:pPr>
        <w:pStyle w:val="Normal"/>
        <w:spacing w:before="60" w:after="0"/>
        <w:jc w:val="both"/>
        <w:rPr>
          <w:rFonts w:ascii="Arial" w:hAnsi="Arial" w:cs="Arial"/>
          <w:sz w:val="20"/>
          <w:lang w:val="mk-MK"/>
        </w:rPr>
      </w:pPr>
      <w:r>
        <w:rPr>
          <w:rFonts w:cs="Arial" w:ascii="Arial" w:hAnsi="Arial"/>
          <w:sz w:val="20"/>
          <w:lang w:val="mk-MK"/>
        </w:rPr>
        <w:t xml:space="preserve">Доаѓаме до општина Чаир. Наводно, со Законот за територијална поделба од 2004 година се направи една урбана албанска општина во Скопје, општина која за несреќа е најмалата општина по територија од три километри квадратни, општина со најголема густина во Европа, општина која како последица на оваа поделба е претворена во гето. Таа општина нема ни една можност да се развива од економски аспект и развој во сите други области речиси е неможен, нема како да се развиваат дрги активности во оваа општина, освен Бит пазар. Значи ништо друго освен Бит пазар на општина Чаир со поделбата од 2004 не му се остави со оваа поделба. Со оваа поделба и се одземаа сите административни објекти кои природно и припаѓаа на општината Чаир почнувајќи од УКИМ, судовите, МРТВ, Библиотеката, Скопското Кале, Касарната Илинден, половина од Чаршијата. Сите тие остануваат надвор од општина Чаир што природно секогаш припаѓале и биле дел од оваа општина. </w:t>
      </w:r>
    </w:p>
    <w:p>
      <w:pPr>
        <w:pStyle w:val="Normal"/>
        <w:spacing w:before="60" w:after="0"/>
        <w:jc w:val="both"/>
        <w:rPr>
          <w:rFonts w:ascii="Arial" w:hAnsi="Arial" w:cs="Arial"/>
          <w:sz w:val="20"/>
          <w:lang w:val="mk-MK"/>
        </w:rPr>
      </w:pPr>
      <w:r>
        <w:rPr>
          <w:rFonts w:cs="Arial" w:ascii="Arial" w:hAnsi="Arial"/>
          <w:sz w:val="20"/>
          <w:lang w:val="mk-MK"/>
        </w:rPr>
        <w:t xml:space="preserve">Рекреативниот центар кој е дискутабилен, паркот Гази Баба исто и се одзема на општина Чаир, економското подрачје што ќе има можност една општина, што речиси сите општини имаа економски зони, како што е Визбегово, го нема општина Чаир. Подрачјето од Визбегово се дели меѓу општина Карпош и Чудер Сандево. Скопје-Север, Бутел, исто така не се во Чаир, со оваа триторијална поделба тие остануват на општина Бутел. Значи како последица на оваа поделба имаме општина Чаир како најнеразвиена општина, немаме ниедна инвестиција, отсуствуваат најелементарни работи, улиците се супстандардни, немање вода за пиење во одделни населби, нема канализација, јавно осветлување, а само 500 метри натаму имаме најбогати општини во Македонија, уредени како европските градови, како што се општина Центар, Аеродром, Гази Баба, Кисела Вода, Карпош итн., затоа што со територијалната поделба овие општини ги имаат сите елементи за да бидат развиени општини. Намето дене да имаме предлог со кој ќе се подобри оваа измена од 2004 година, денес, ни се поднесува предлог и за волја на некои куќи што се на партиски активисти се прави оваа измена на границите овие куќи полесно да се легализираат од градоначалникот. </w:t>
      </w:r>
    </w:p>
    <w:p>
      <w:pPr>
        <w:pStyle w:val="Normal"/>
        <w:spacing w:before="60" w:after="0"/>
        <w:jc w:val="both"/>
        <w:rPr>
          <w:rFonts w:ascii="Arial" w:hAnsi="Arial" w:cs="Arial"/>
          <w:sz w:val="20"/>
          <w:lang w:val="mk-MK"/>
        </w:rPr>
      </w:pPr>
      <w:r>
        <w:rPr>
          <w:rFonts w:cs="Arial" w:ascii="Arial" w:hAnsi="Arial"/>
          <w:sz w:val="20"/>
          <w:lang w:val="mk-MK"/>
        </w:rPr>
        <w:t xml:space="preserve">Јас и мојот претходник, колегата Зијадин Села рече дека ние ќе поднесеме амандмани при второто читање оваа измама од 2004 година со територијалната поделба да ја подобриме и иаме можност тоа сег да го направиме и на тие општини им ги вратиме природните грнаици и на оваа општина да и овозможиме да го фати ритамот на економскиот развој како и другите општини, затоа што таква каква што е сведоци сме дека таа општина остана најнеразвиен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Оливер Спасовски,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Законот за кој денес расправаме во однос на измена на Законот за Градот Скопје, јас се согласувам со дел од колегите од парламентарното мнозинство дека врз основа на законите треба да ги темелиме сите други правни акти. Меѓутоа, токму во овој случај работиме нешто сосема спротивно односно иницијативата потекнува од ДУП-овите што ги носат општините што во овој случај се општини во кои постои некаков спор и со кој закон ние ќе успееме да надминеме еден ваков спор.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навистина не е добро да го експлоатираме и Законот за територијална организација, меѓутоа, основа за едно такво законско решение е Законот за територијална организација во членот 4 каде точно се утврдува како и на кој начин се дефинираат границите на општините и дека за градот Скопје ќе се донесе посебен закон, каде ќе се дефинираат границите на општините врз основа на тоа што е напишано во Законот за територијална организација. Меѓутоа апсолутно не можам да се согласам дека со оваа измена на Законот на градот Скопје, не правиме територијална организација во рамките на градот Скопје, апсолутно правиме територијална организација во градот Скопје и не се добри обидите тоа да го минимизираме сега заради тоа што во случај кога настанува еден ваков спор помеѓу две општини, не велам три општини затоа што општината Бутел и нема некој посебен интерес во делот на оваа измена на законското решение, меѓутоа посебно во двете општини Чаир и Гази Баба настанува еден спор во кој моите колеги претходно ја кажаа целата историја како тоа се случувало, како се формираа здруженија што ќе ја спасуваат Железара од кого и зошто. Меѓутоа, мора да се истакне дека измената на ова законско решение со кое ги дефинираме сега границите, апсолутно тврдењата на држат дека не било јасно во членот 8 како и на кој начин се дефинирани границите на општината Гази Баба и општината Чаир. Тоа е за ради тоа што постојното законско решение укажува дека граница е парт шумата односно Западната граница на Парк шумата во Гази Баба. Тоа може совршено добро да биде изработено. Тука во образложението на одлуката од Уставниот суд се цитира елаборатот кој е изработен од Државната управа за геодетски работи на кој начин се утврдува која е таа западна граница на парк шумата и како тоа се прав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де станува збор за еден класичен договор кој се постигнува меѓу двајцата градоначалници со посредство на градоначалникот на град Скопје, за сега нешто да кажеме, еве се договоривме, меѓутоа апсолутно мислам дека договарањата на ваков осов или по однос на една ваква прилика, апсолутно внесуваат некој нов концепт во делот на менувањето на границите помеѓу општините и би рекол носењето на ова законско решение сериозно може да го сруши принципот и на територијалната организација на Република Македонија заради тоа што директно ќе може да се упати порака до градоначалниците како и на кој начин да направат спорови, па после тие спорови да ги решаваат во меѓусебни спогодби. </w:t>
      </w:r>
    </w:p>
    <w:p>
      <w:pPr>
        <w:pStyle w:val="Normal"/>
        <w:spacing w:before="60" w:after="0"/>
        <w:jc w:val="both"/>
        <w:rPr>
          <w:rFonts w:ascii="Arial" w:hAnsi="Arial" w:cs="Arial"/>
          <w:sz w:val="20"/>
          <w:lang w:val="mk-MK"/>
        </w:rPr>
      </w:pPr>
      <w:r>
        <w:rPr>
          <w:rFonts w:cs="Arial" w:ascii="Arial" w:hAnsi="Arial"/>
          <w:sz w:val="20"/>
          <w:lang w:val="mk-MK"/>
        </w:rPr>
        <w:t xml:space="preserve">Прво, еден од аргументите, бидејќи е направен ДУП кој е направен на територија на општина Гази Баба, а не е на територија на општина Чаир. Тоа е така веројатно затоа што и во образложението кое се дава од страна на Министрството за локална самоуправа каде се оценуваат состојбите во областа што треба да се уреди со Законот, причините заради кои се донесува законот се укажува на тоа дека е направен ДУП кој зафаќа територија од општината Гази Баба. Ако тоа не е така, ако навистина има неусогласеност па не се знае границата дали е тоа територија на општината Гази Баба или на општината Чаир, тогаш се поставува прашањето зошто во тој момент реагира  општината Гази Баба, зошто поднесува претставки до Државниот инспекторат за градежништво, ако не се задира во територијата на општина Гази Баба. Што има јас да реагирам ако некој не ми зема од моето дворно место. Значи се знаело дека во тој дел од општина Гази Баба навлегува општината Чаир со ДУП и тоа се констатира и со заклучокот на Уставниот суд за поведување на иницијативата и со донесувањето на времената мерка. </w:t>
      </w:r>
    </w:p>
    <w:p>
      <w:pPr>
        <w:pStyle w:val="Normal"/>
        <w:spacing w:before="60" w:after="0"/>
        <w:jc w:val="both"/>
        <w:rPr>
          <w:rFonts w:ascii="Arial" w:hAnsi="Arial" w:cs="Arial"/>
          <w:sz w:val="20"/>
          <w:lang w:val="mk-MK"/>
        </w:rPr>
      </w:pPr>
      <w:r>
        <w:rPr>
          <w:rFonts w:cs="Arial" w:ascii="Arial" w:hAnsi="Arial"/>
          <w:sz w:val="20"/>
          <w:lang w:val="mk-MK"/>
        </w:rPr>
        <w:t xml:space="preserve">Исто така, гледам се даваат образложенија од колегите пратеници дека сега кога веќе се случила една ваква промена на ДУП-от, изградени се објекти, дивоградби и сега е проблем како тие ќе бидат легализирани. Апсолутно никаков проблем нема во делот на легализацијата. </w:t>
      </w:r>
    </w:p>
    <w:p>
      <w:pPr>
        <w:pStyle w:val="Normal"/>
        <w:spacing w:before="60" w:after="0"/>
        <w:jc w:val="both"/>
        <w:rPr>
          <w:rFonts w:ascii="Arial" w:hAnsi="Arial" w:cs="Arial"/>
          <w:sz w:val="20"/>
          <w:lang w:val="mk-MK"/>
        </w:rPr>
      </w:pPr>
      <w:r>
        <w:rPr>
          <w:rFonts w:cs="Arial" w:ascii="Arial" w:hAnsi="Arial"/>
          <w:sz w:val="20"/>
          <w:lang w:val="mk-MK"/>
        </w:rPr>
        <w:t>Сакам да ги прашам колегите зошто кога се граделе тие дивоградби не реагиравте пак ни во општината ни во Државниот градежен инспекторат. Значи сме оставиле да се изградат објекти кои припаѓаат на територија на општина Гази Баба. Сега, кога се изградија објектите на територија на општина Гази Баба, дајте сега ќе преговараме, па ако е можно да најдеме компромисно решение, па сега не целиот план што Чаир го има направено за територијата на Гази Баба, туку ќе им дадеме ¾, а ¼ ќе си остане во Гази Баба. Тоа е класично погаѓање меѓу општините, меѓусебно ќе се договараат, па јас на тебе толку ќе ти дадам, ти на мене толку ќе ми дадеш и на крајот ќе се донесе законско решение во кое ќе кажеме немојте сега да реагирате ова е најдобро за граѓаните на двете општини, тие меѓусебно се договорија, се договорија градоначалниците итн. Мислам дека несериозно е да се изнесуваат едни вакви аргументи, прво заради тоа што апсолутно не се повредува Законот за легализација. Тие објекти ако се изградени на територијата на општина Гази Баба а се изградени, можат да бидат легализирани на територијата на општина Гази Баба, без разлика дали тие инвеститори на објектите биле Македонци, Албанци, Турци и не знам што.</w:t>
      </w:r>
      <w:r>
        <w:rPr>
          <w:rFonts w:cs="Arial" w:ascii="Arial" w:hAnsi="Arial"/>
          <w:sz w:val="20"/>
        </w:rPr>
        <w:t xml:space="preserve"> </w:t>
      </w:r>
      <w:r>
        <w:rPr>
          <w:rFonts w:cs="Arial" w:ascii="Arial" w:hAnsi="Arial"/>
          <w:sz w:val="20"/>
          <w:szCs w:val="20"/>
          <w:lang w:val="mk-MK"/>
        </w:rPr>
        <w:t>Без разлика дали тие инвеститори на објектите биле Македонци, Албанци, Турци, не знам што, тоа апсолутно не го поставува како прашање овде пред Собранието, ниту како прашање на спогодб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 поставува дилемата, дали е можно сега на овој начин и Собранието да упати директна порака до градоначлниците, дајте правете детални урбанистички планови на територија на друга општина. Со тоа ќе предизвикате спор, па на крајот ќе се нагодиме кој ќе земе од едната општина, или на кого ќе му припадне територија на друга оптина. Се руши еден принцип кој што е воспоставен и мислам дека иако сакате толку бегло да преминете преку оваа работа, дека асполутно не така и не е ништо. Меѓутоа, ако тогаш правевте здружение и ја спасувавте Железара и Гази Баба воопшто  и сега треба да излезете и да кажете како ја спасувате. Дали ја спасувате со тоа што ќе дадете три четврини од просторот кој го зафаќа ДУП на територијата на општина Чаир да припаднат, а едната четвртина ќе си останат во општина Гази Баба. Инаку сето ова што кажувате како аргумент дека има неусогласеност во делот на генералниот план, неусогогласеност во делот на урбанистичките планови, не се знаат точно каде се границите итн., не држи. Заради тоа што генералниот урбанистички план се донесува со важност од 10 години. Каде да е и кога да е донесен, рокот изминува. И тој може да се измени, им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УП кој што навлегува на територијата на општина  Гази Баба што самите го констатиравте при пријавувањето на оваа случка, можел д биде изменет, односно да биде укинат од страна на Уставниот суд и општина Чаир да си направи детален план за границите каде што се, а општина Гази Баба да си направи детален план таму каде што се нејзините граници. Меѓутоа овде очигледно станува збор за пазар помеѓу ВМРО ДПМНЕ и ДУИ и таквиот пазар  резултира со една ваква релативизирана дебата дека ништо сериозно не се случува. Меѓутоа, реков дека носењето на овој закон врз основа на вакви принципи може сериозно да ја загрози територијалната организација во Република Македонија и да упати лоша порака до сите градоначалници дека спогодбено можат да се решаваат границите на општините во Македон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Колега, очекував барем вие дека ќе го почитувате ставот и одлуката на Уставниот суд што јасно укажува на тоа дека на локалитетот нема граници, јасно се укажува. И сега при таква ситуација вие да тврдите нешто што е црно, дека е сосема бело, тоа мислам дека е само една партиска задача да се укаже дека еве, македонците отстапуваат територија на општина која во поголем дел е со албанско население, па дури и на Комисијата се повикавте, дали ќе му дадеме нешто и на Арачиново? Тоа е срамота, затоа што ние двете општини, трите општини работевме за доброто на сите граѓани од сите три општини. И при тоа мислите ли дека вие со тоа што по сртот се изградени веќе пред осамостојувањето на Македонија таму в еќе диви градби се градеа. Со чија дозвола, каква дозвола, главно не можеше никој да ги сруши. Се продолжи понатаму после, по сртот се изгградија тие згради  сега со Законот за легализација точно е дека треба да  се легализираат. Изградени се од граѓани албанци и по нивно барање, дајте да си гравитираме спрема нашата општина што е природно. Таму децата им учат школо, таму имаат здравствени картони, таму си  ги задоволуваат сите културни, природни  и економски потреби. И сега ние со сила ќе ги тераме да одат во општина Гази Баба што немаат никаква допирна точка со таа општина. Значи ние треба цел систем да менуваме и на школство и на здравство и население и бројност и структура и се. Зошто? Тоа сакате сега  да направите некој русвај. Дозволете колега, ако навистина добро и мислите и на општина Гази Баба и на општина Чаир и на општина Бутел каде што тоа беше  референдумско прашање. Општина Гази Баба сака да си  го задржи платото за да таму биде зелена површина. И тоа се постигнува. Не сакаме ни една зграда таму ниту од македонци, ниту од турци, ниту од албанци ниту од никого, тоа сакаме да го задржиме како зелен појас, како бели дробови на Скопје. И заради тоа сите овие работи што ги зборувате дека работиме против Парк шумата Гази Баба, тоа навистина е парола која е многу штетн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улиќ, одлука на Уставниот суд сеуште нема. Има времена мерка и образложение на тој заклучок. Добро го читав образложението. Сакам да ве прашам и требаше да одговорите на жителите на Гази Баба. Ако не била ваша територија, зошто покренувавте пред Уставен суд да се укине тој план. Па нели бил на Чаир, дајте им го нека си го носат така. Зошто тоа го направивте?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сакам да ве прашам, дали веќе не се согласувате со  Здружението за спас на Железара. </w:t>
      </w:r>
    </w:p>
    <w:p>
      <w:pPr>
        <w:pStyle w:val="Normal"/>
        <w:spacing w:before="60" w:after="0"/>
        <w:jc w:val="both"/>
        <w:rPr/>
      </w:pPr>
      <w:r>
        <w:rPr>
          <w:rFonts w:cs="Arial" w:ascii="Arial" w:hAnsi="Arial"/>
          <w:b/>
          <w:sz w:val="20"/>
          <w:szCs w:val="20"/>
          <w:lang w:val="mk-MK"/>
        </w:rPr>
        <w:t>Благодорна Дулиќ</w:t>
      </w:r>
      <w:r>
        <w:rPr>
          <w:rFonts w:cs="Arial" w:ascii="Arial" w:hAnsi="Arial"/>
          <w:sz w:val="20"/>
          <w:szCs w:val="20"/>
          <w:lang w:val="mk-MK"/>
        </w:rPr>
        <w:t>: Тоа си постои.</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Си постои, ама вие не се согласувате. Едно време заедно со нив рамо до рамо, сега гледам дека сте на другата страна. И на крајот на краиштата ако сега дел од граѓаните кои што се албанци од Ченто ви речат, сакаме во Арачиново и тоа ќе им го дозвол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Има збор господинот Џеват Адеми, повелете.</w:t>
      </w:r>
    </w:p>
    <w:p>
      <w:pPr>
        <w:pStyle w:val="Normal"/>
        <w:spacing w:before="60" w:after="0"/>
        <w:jc w:val="both"/>
        <w:rPr/>
      </w:pPr>
      <w:r>
        <w:rPr>
          <w:rFonts w:cs="Arial" w:ascii="Arial" w:hAnsi="Arial"/>
          <w:b/>
          <w:sz w:val="20"/>
          <w:szCs w:val="20"/>
          <w:lang w:val="mk-MK"/>
        </w:rPr>
        <w:t>Џеват Адеми</w:t>
      </w:r>
      <w:r>
        <w:rPr>
          <w:rFonts w:cs="Arial" w:ascii="Arial" w:hAnsi="Arial"/>
          <w:sz w:val="20"/>
          <w:szCs w:val="20"/>
          <w:lang w:val="mk-MK"/>
        </w:rPr>
        <w:t>: Благодарам госпоѓо потпретседател, почитувани колеги.</w:t>
      </w:r>
    </w:p>
    <w:p>
      <w:pPr>
        <w:pStyle w:val="Normal"/>
        <w:spacing w:before="60" w:after="0"/>
        <w:jc w:val="both"/>
        <w:rPr/>
      </w:pPr>
      <w:r>
        <w:rPr>
          <w:rFonts w:cs="Arial" w:ascii="Arial" w:hAnsi="Arial"/>
          <w:sz w:val="20"/>
          <w:szCs w:val="20"/>
          <w:lang w:val="mk-MK"/>
        </w:rPr>
        <w:t>Навистина се обидувам да го најдам мотивот зошто сиот овој оган на полемика е во една сосема јасна ситуација. Имплементирањето на Законот за територијалнат организација на Македонија, односно делот за Градот Скопје во  практика се докажа или се покажа дека има конфликт. Границата меѓу трите општини Гази Баба, Чаир и Бутел реално на терен беше избор на недоразбирања меѓу локалните власти и тоа се одразуваше директно на интересите на граѓаните. од друга страна имаме ситуација за среќа, ситуација која што е за поздравување и за пофалба овој случај, имаме консензус, договор во еден многу функционален синџир каде  што трите општини, локалните власти на трите општини околу кои е овој спор Гази Баба, Чаир и Бутел, заедницата на единиците на локална самоуправа и Владата на Република Македонија, односно Министерството за локална самоуправа постигнуваат договор  и нудат решение во интерес кој што е непосредно во корист на граѓаните. Затоа што мора да се признае дека на терен имаше конфликт на вршење на локалната валст од  страна на преставниците. Имаше донесување на урбанистички план од страна на општина Чаир, потоа имаше согласност од градот Скопје за тој ДУП и повлекување на истиот поради спорот кој што беше покренат пред Уставниот суд. И сега ние тука сепак, имаме пердлог закон за измена и дополнување на Законот за Градот Скопје членот 8, односно описот на границите мешу овие три општини и каде е проблемот. За жал, во матичната комисија, Комисијата за локална самоуправа имаше и онаков пристап за тоа зошто се допира и Паркот Гази Баба, зошто  дел од паркот Гази Баба се дава на управување на една општина со албанско мнозинско население. Значи, такви предрасуди и такви мислења, затоа што во ред е Предлог законот. Меѓутоа јас тука имам некои предрасуди, некои идеи, велеше еден колега од редовите на македонската опозиција, законот вели вака меѓутоа, што се ќе случи утре.</w:t>
      </w:r>
    </w:p>
    <w:p>
      <w:pPr>
        <w:pStyle w:val="Normal"/>
        <w:spacing w:before="60" w:after="0"/>
        <w:jc w:val="both"/>
        <w:rPr/>
      </w:pPr>
      <w:r>
        <w:rPr>
          <w:rFonts w:cs="Arial" w:ascii="Arial" w:hAnsi="Arial"/>
          <w:sz w:val="20"/>
          <w:szCs w:val="20"/>
          <w:lang w:val="mk-MK"/>
        </w:rPr>
        <w:t xml:space="preserve">Почитувани присутни, до колку секојдневниот живот функционирањето на локалната власт дека едно законско уредување е нефункционално и дали има нешто поприродно, полигични и попраткично од тоа да се измени тоа. Јас го   охрабрувам министерот Бејта за неговата готовност да ги разгледа споровите меѓу општина Сарај и Ѓорќе Петров, или пак општина Пласница  и општина Македонски Брод. Ценам дека тука непотребно освен, политчките мотиви и  определување за политички партиски придобивки не се открива некој бисер тука да се каже дека општина Чаир е навистина тесна за своите жители. Тоа се гледа, тоа го покажуваат и бројките и границите.  Не се открива некое  бижје чудо до колку се каже дека е за поздравување договорот и разбирагањето меѓу тројцата колеги, градоначалници на трите општини, тој дел, тој зелен појас на Парк шумата Гази Баба да премине во општина Чаир. И што се случило нешто ужасно. И затоа сакам да апелирам до колегите без изклучок од говорницата навистина да бидеме внимателни за тоа со какви тези излегуваме на говорница. Да не бараме раздор таму каде шти нема. </w:t>
      </w:r>
    </w:p>
    <w:p>
      <w:pPr>
        <w:pStyle w:val="Normal"/>
        <w:spacing w:before="60" w:after="0"/>
        <w:jc w:val="both"/>
        <w:rPr/>
      </w:pPr>
      <w:r>
        <w:rPr>
          <w:rFonts w:cs="Arial" w:ascii="Arial" w:hAnsi="Arial"/>
          <w:sz w:val="20"/>
          <w:szCs w:val="20"/>
          <w:lang w:val="mk-MK"/>
        </w:rPr>
        <w:t xml:space="preserve">Сакам да го прецизирам фактот дека ревитализацијата на Старата Скопска Чаршија не ја прави општина Центар, туку ја прави општина Чаир се разбира во соработка со Град Скопје и Министерството за култура. Исто така, фактичката состојба на терен докажува дека поголемиот дел од Старата Скопска Чаршија е во границите на општина Чаир со исклучок на еден пат кој што води кон Калето. И затоа навистина е контра продуктивно заменувањето  на тезите и создавање на една песимистичка клима дека ете, албанското гето во општина Чаир бара да “експлодира“ територијално. Би сакал ова одржливо решение и ефективно и практично решение на Министерството за  локална самоуправа да добие подршка од сите пратеннички групи, затоа што во прв ред ова е во интерес на граѓаните, потоа е за функционирање на практикувањето на власта од страна на локалните власти. И трето промовира дух на прилагодување на една законска регулатива, со тоа што се нарекува праткични имплементирање на таа законска регулатива на тере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Почитуван колега, мислам дека сме направиле еден изум, ова го сметам како изум. Јас дојдов до информации дека еден дел од територијата на општина Гази Баба го управуваше, иако имаше спор. И не се знаеше каде тие се граничат. Оваа општина управуваше со тој дел. И мислам дека тезата  дека се додека општина Чаир управуваше со овој дел колку што е црвено што не и припаѓа на општина Чаир</w:t>
      </w:r>
      <w:r>
        <w:rPr>
          <w:rFonts w:cs="Arial" w:ascii="Arial" w:hAnsi="Arial"/>
          <w:b/>
          <w:sz w:val="20"/>
          <w:szCs w:val="20"/>
          <w:lang w:val="mk-MK"/>
        </w:rPr>
        <w:t xml:space="preserve">, </w:t>
      </w:r>
      <w:r>
        <w:rPr>
          <w:rFonts w:cs="Arial" w:ascii="Arial" w:hAnsi="Arial"/>
          <w:sz w:val="20"/>
          <w:szCs w:val="20"/>
          <w:lang w:val="mk-MK"/>
        </w:rPr>
        <w:t>ова е зелено што го земе општина Чаир. Идејата е овој дел  се додека го управуваше оваа општина или претендираше дека е во нејзини граници, а има и ДУП, а со овој ДУП се некаде 35 објекто предвидени. И овој дел зошто да не биде дел на овој договор и овој црвен дел да припадне на општина Чаир. Ова е клучната теза. И барам одговор од вас. Не барам одговор за линијата, планината Гази Баба. Зошто овој дел каде фактички постои документација на општина Чаир кој се нарекува локалитетот Лирија2. Има план за тоа, просторен урбанистички план на една одредена катастрарска парцела. Треба да ми одговорите зошто овој дел не е дел од договорот. А во однос на прашањето за ревитализацијата на Старата Скопска Чаршија ќе ве прашам кога ќе отпочне тоа  и колку буџет Владата има издвоено за ревитализацијата на Старата Скопска Чаршија. Навистина е упатно да почне еднаш и да имаме паралелизам меѓу тоа што се прави со Скопје 2014 и изградбите од другата страна реката Варда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ела Зијадин,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 xml:space="preserve">Се мотивирав да му реплицирам на колегата кога рече дека се знае дека општина Чаир е тесна, се знае развојот. Но, треба да го кажеш и третото почитуван колега,  затоа што се знае кој ја  направил таа општина. Тоа го направиле ДУИ во 2004 година со новата територијална поделба, кажи го ова да се дополни вашата аргументација. Од  друга страна обвини за политизација, за политички поени. Не знам во колку метри квадратни живеете вие. Но главната загриженост е од градоначалникот минатиот и актуелниот на општина Чаир господинот Изет Меџити, главна загриженост во Чаир е дека се работи за најгусто населена општина во цела Европа. На еден километар  квадратен живеат 18 илјади жители. Ова е ужас. Замислете колку жители живеат во еден дом, во една куќа. </w:t>
      </w:r>
    </w:p>
    <w:p>
      <w:pPr>
        <w:pStyle w:val="Normal"/>
        <w:spacing w:before="60" w:after="0"/>
        <w:jc w:val="both"/>
        <w:rPr/>
      </w:pPr>
      <w:r>
        <w:rPr>
          <w:rFonts w:cs="Arial" w:ascii="Arial" w:hAnsi="Arial"/>
          <w:sz w:val="20"/>
          <w:szCs w:val="20"/>
          <w:lang w:val="mk-MK"/>
        </w:rPr>
        <w:t>Со овие измени и со загубата на адутот природна знаете како функционираат коалициите. Вие изгубивте едно јако оружје, со оглед на тоа што го имате парламентарниот состав во овој мандат. Да го искористите ова прашање за да го уредите животот на тие  семејства кои  15, или 20 години живеат во 50 метри квадратни. Јас ви реков симболично. Куќите во Чаир се ужас. Колешката Дулиќ постојано вели дека се работи за карма каша и не се знае каде е границата. Се спомна спорот со Чаир, Гази Баба и Бутел. Зошто не спомна за Центар. Истиот проблем е и со Центар. Реков кај плоштадот Скендер  Бег, еден објект е на општина Центар, а другиот објект  е на општина Чаир.  Можеби може да се случи и чудото половината од  Скендер Бег да биде на една општина, другиот дел во општина  Центар. И со ова проблемот не го решавате. И познавајќи ве како политички ваш концепт и што направивте на терен, без срам да трчате и  да велите, ние ги изменивме границите на општина Чаир. Вие ова ќе го направите. Затоа населението има полно право да се информира правилно и ние ќе поднесеме реални измени. Но знам дека нема да го прифатите, како што не го прифативте и Законот за попис во однос на нашите амандмани. Знам дека нема да ги прифатите нашите амандмани, затоа што им служите на сите, но само на тие што ве изгласале не верувам дека им служите со вакви измени и дополнувања на зако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Џеват Адем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Џевад Аде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когаш во духот на културата на комуницирање би ги очекувал со радост мудрите, зрелите одржливи совети на господинот Села дококлу во  неговиот говор, таму каде што тој критикува, ги критикува тесните граници на Чаир, да ги пофалеше широките граници на Струга што ги направил ДУ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локална самоуправ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Град Скопј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локална самоуправ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54, нема воздражани, 1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23 - Дополнет предлог на закон за изменување и дополнување на Законот за судските такс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от 156 став 1 од Деловникот на Собранието, на второто читање на седницата на Собранието се води претрес само членот 4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4 од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4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т 4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т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гот на законот гласаа сите 58, нема воздра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удските такс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Предлог на закон за изменување на Законот за изврш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ни меѓу заедниците како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jc w:val="both"/>
        <w:rPr>
          <w:rFonts w:ascii="Arial" w:hAnsi="Arial" w:cs="Arial"/>
          <w:sz w:val="20"/>
          <w:szCs w:val="20"/>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Од нив за Предлогот на законот гласаа сите 5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во моментот на гласањето немаше доволно пратеници, 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има 63 пратеници.</w:t>
      </w:r>
    </w:p>
    <w:p>
      <w:pPr>
        <w:pStyle w:val="Normal"/>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jc w:val="both"/>
        <w:rPr>
          <w:rFonts w:ascii="Arial" w:hAnsi="Arial" w:cs="Arial"/>
          <w:sz w:val="20"/>
          <w:szCs w:val="20"/>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2 пратеника. Од нив за Предлогот на законот гласаа сите 62,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изврш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5 - Предлог на закон за изменување и дополнување на Законот за финансирање на политичките парти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jc w:val="both"/>
        <w:rPr>
          <w:rFonts w:ascii="Arial" w:hAnsi="Arial" w:cs="Arial"/>
          <w:sz w:val="20"/>
          <w:szCs w:val="20"/>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сите 6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финансирање на политичките партии.</w:t>
      </w:r>
    </w:p>
    <w:p>
      <w:pPr>
        <w:pStyle w:val="TextBodyIndent"/>
        <w:spacing w:before="60" w:after="0"/>
        <w:ind w:left="0" w:hanging="0"/>
        <w:jc w:val="both"/>
        <w:rPr/>
      </w:pPr>
      <w:r>
        <w:rPr>
          <w:rFonts w:cs="Arial" w:ascii="Arial" w:hAnsi="Arial"/>
          <w:b/>
          <w:sz w:val="20"/>
          <w:szCs w:val="20"/>
          <w:lang w:val="mk-MK"/>
        </w:rPr>
        <w:t>Минуваме на точка 26 - Предлог на закон за дополнување на Законот за договорите за превоз во железничкиот сообраќ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jc w:val="both"/>
        <w:rPr>
          <w:rFonts w:ascii="Arial" w:hAnsi="Arial" w:cs="Arial"/>
          <w:sz w:val="20"/>
          <w:szCs w:val="20"/>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договорите за превоз во железничкиот сообраќај.</w:t>
      </w:r>
    </w:p>
    <w:p>
      <w:pPr>
        <w:pStyle w:val="TextBodyIndent"/>
        <w:spacing w:before="60" w:after="0"/>
        <w:ind w:left="0" w:hanging="0"/>
        <w:jc w:val="both"/>
        <w:rPr/>
      </w:pPr>
      <w:r>
        <w:rPr>
          <w:rFonts w:cs="Arial" w:ascii="Arial" w:hAnsi="Arial"/>
          <w:b/>
          <w:sz w:val="20"/>
          <w:szCs w:val="20"/>
          <w:lang w:val="mk-MK"/>
        </w:rPr>
        <w:t>Минуваме на точка 27 - Предлог на закон за изменување и дополнување на Законот за облигационите и стварно правните односи во воздушниот сообраќ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jc w:val="both"/>
        <w:rPr>
          <w:rFonts w:ascii="Arial" w:hAnsi="Arial" w:cs="Arial"/>
          <w:sz w:val="20"/>
          <w:szCs w:val="20"/>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облигационите и стварно правните односи во воздушниот сообраќај.</w:t>
      </w:r>
    </w:p>
    <w:p>
      <w:pPr>
        <w:pStyle w:val="TextBodyIndent"/>
        <w:spacing w:before="60" w:after="0"/>
        <w:ind w:left="0" w:hanging="0"/>
        <w:jc w:val="both"/>
        <w:rPr/>
      </w:pPr>
      <w:r>
        <w:rPr>
          <w:rFonts w:cs="Arial" w:ascii="Arial" w:hAnsi="Arial"/>
          <w:b/>
          <w:sz w:val="20"/>
          <w:szCs w:val="20"/>
          <w:lang w:val="mk-MK"/>
        </w:rPr>
        <w:t>Минуваме на точка 28 - Предлог на закон за изменување на Законот за одбран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22 став 2 од Уставот на Република Македонија овој закон се донесува со двотретинск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гласно член 165 од Деловникот гласањето по овој закон дополнително ќе го извршиме со оглед на тоа дека во моментот нема присутни 82 пратеници за д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о оваа точка дополнително ќе бидете известени кога ќе се гласа по овој закон.</w:t>
      </w:r>
    </w:p>
    <w:p>
      <w:pPr>
        <w:pStyle w:val="TextBodyIndent"/>
        <w:spacing w:before="60" w:after="0"/>
        <w:ind w:left="0" w:hanging="0"/>
        <w:jc w:val="both"/>
        <w:rPr/>
      </w:pPr>
      <w:r>
        <w:rPr>
          <w:rFonts w:cs="Arial" w:ascii="Arial" w:hAnsi="Arial"/>
          <w:b/>
          <w:sz w:val="20"/>
          <w:szCs w:val="20"/>
          <w:lang w:val="mk-MK"/>
        </w:rPr>
        <w:t>Минуваме на точка 29 - Предлог на закон за изменување на Законот за служба во Армијата на Република Македон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jc w:val="both"/>
        <w:rPr>
          <w:rFonts w:ascii="Arial" w:hAnsi="Arial" w:cs="Arial"/>
          <w:sz w:val="20"/>
          <w:szCs w:val="20"/>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сите 6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служба во Армијата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30 - Дополнет предлог на закон за дополнување на Законот за репродуктивен материјал од шумски видови дрв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членот 2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2 од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2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т 2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т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6 пратеници. Од нив за Предлогот на законот гласаа 50, воздражани нема, 1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репродуктивен материјал од шумски видови дрвја.</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31 - Дополнет предлог на закон за изменување и дополнување на Законот за земјоделското земјиш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членот 4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4 од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4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т 4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т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7 пратеници. Од нив за Предлогот на законот гласаа 50, воздражани нема, 1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емјоделското земјиште.</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32 - Дополнет предлог на закон за изменување и дополнување на Законот за здравјето на растениј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членовите 1 и 3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 и 3 од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1 и 3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вите 1 и 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т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6 пратеници. Од нив за Предлогот на законот гласаа 50, воздражани нема, 16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здравјето на растенијата.</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33 - Дополнет предлог на закон за изменување и дополнување на Законот за ѓубрињ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членовите 1, 2, 3 и 4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 2, 3 и 4 од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вите 1, 2, 3 и 4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1, 2, 3 и 4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онот гласаа  50, нема воздржани, против 16.</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ѓубриња.</w:t>
      </w:r>
    </w:p>
    <w:p>
      <w:pPr>
        <w:pStyle w:val="Normal"/>
        <w:spacing w:before="60" w:after="0"/>
        <w:jc w:val="both"/>
        <w:rPr>
          <w:rFonts w:ascii="Arial" w:hAnsi="Arial" w:cs="Arial"/>
          <w:sz w:val="20"/>
          <w:lang w:val="mk-MK"/>
        </w:rPr>
      </w:pPr>
      <w:r>
        <w:rPr>
          <w:rFonts w:cs="Arial" w:ascii="Arial" w:hAnsi="Arial"/>
          <w:b/>
          <w:sz w:val="20"/>
          <w:lang w:val="mk-MK"/>
        </w:rPr>
        <w:t>Минуваме на точка 34 -  Дополнет предлог на закон за изменување на Законот за безбедност на производит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европски прашања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и 4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и 4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вите 1 и 4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1 и 4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на законот гласаа  49, нема воздржани, 15 пратеници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безбедност на производите.</w:t>
      </w:r>
    </w:p>
    <w:p>
      <w:pPr>
        <w:pStyle w:val="Normal"/>
        <w:spacing w:before="60" w:after="0"/>
        <w:jc w:val="both"/>
        <w:rPr>
          <w:rFonts w:ascii="Arial" w:hAnsi="Arial" w:cs="Arial"/>
          <w:sz w:val="20"/>
          <w:lang w:val="mk-MK"/>
        </w:rPr>
      </w:pPr>
      <w:r>
        <w:rPr>
          <w:rFonts w:cs="Arial" w:ascii="Arial" w:hAnsi="Arial"/>
          <w:b/>
          <w:sz w:val="20"/>
          <w:lang w:val="mk-MK"/>
        </w:rPr>
        <w:t>Минуваме на точка 35 -  Дополнет предлог на закон за изменување и дополнување на Законот за заштита на  природат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транспорт врски и екологија,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2 и 5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2 и 5 од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вите 2 и 5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2 и 5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на законот гласаа  сите 50, нема воздржани, 18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заштита на природата.</w:t>
      </w:r>
    </w:p>
    <w:p>
      <w:pPr>
        <w:pStyle w:val="Normal"/>
        <w:spacing w:before="60" w:after="0"/>
        <w:jc w:val="both"/>
        <w:rPr>
          <w:rFonts w:ascii="Arial" w:hAnsi="Arial" w:cs="Arial"/>
          <w:sz w:val="20"/>
          <w:lang w:val="mk-MK"/>
        </w:rPr>
      </w:pPr>
      <w:r>
        <w:rPr>
          <w:rFonts w:cs="Arial" w:ascii="Arial" w:hAnsi="Arial"/>
          <w:b/>
          <w:sz w:val="20"/>
          <w:lang w:val="mk-MK"/>
        </w:rPr>
        <w:t>Минуваме на точка 36 -  Дополнет предлог на закон за дополнување на Законот за управување со батерии и акумулатори и отпадни батерии и акумулатор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анспорт, врски и екологија,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и 3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и 3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и 3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1 и 3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Од нив за Предлогот на законот гласаа 50, нема воздржани, 1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управување  со батерии и акумулатори и отпадни батерии и акумулатори.</w:t>
      </w:r>
    </w:p>
    <w:p>
      <w:pPr>
        <w:pStyle w:val="Normal"/>
        <w:spacing w:before="60" w:after="0"/>
        <w:jc w:val="both"/>
        <w:rPr>
          <w:rFonts w:ascii="Arial" w:hAnsi="Arial" w:cs="Arial"/>
          <w:sz w:val="20"/>
          <w:lang w:val="mk-MK"/>
        </w:rPr>
      </w:pPr>
      <w:r>
        <w:rPr>
          <w:rFonts w:cs="Arial" w:ascii="Arial" w:hAnsi="Arial"/>
          <w:b/>
          <w:sz w:val="20"/>
          <w:lang w:val="mk-MK"/>
        </w:rPr>
        <w:t>Минуваме на точка 37 -  Дополнет предлог на закон за изменување и дополнување на Законот за вработување и работа на странци–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уд и социјална политика,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1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1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1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ци. Од нив за Предлогот на законот гласаа 49, еден воздржан, 19 пратеници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работување и работа на странци.</w:t>
      </w:r>
    </w:p>
    <w:p>
      <w:pPr>
        <w:pStyle w:val="Normal"/>
        <w:spacing w:before="60" w:after="0"/>
        <w:jc w:val="both"/>
        <w:rPr>
          <w:rFonts w:ascii="Arial" w:hAnsi="Arial" w:cs="Arial"/>
          <w:sz w:val="20"/>
          <w:lang w:val="mk-MK"/>
        </w:rPr>
      </w:pPr>
      <w:r>
        <w:rPr>
          <w:rFonts w:cs="Arial" w:ascii="Arial" w:hAnsi="Arial"/>
          <w:b/>
          <w:sz w:val="20"/>
          <w:lang w:val="mk-MK"/>
        </w:rPr>
        <w:t>Минуваме на точка 38 -  Дополнет предлог на закон за изменување и дополнување на Законот за заштита на културното наследство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култура,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2 од Дополнетиот предлог.</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2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Евтимоска Јовковска Дивна, повелете.</w:t>
      </w:r>
    </w:p>
    <w:p>
      <w:pPr>
        <w:pStyle w:val="Normal"/>
        <w:spacing w:before="60" w:after="0"/>
        <w:jc w:val="both"/>
        <w:rPr/>
      </w:pPr>
      <w:r>
        <w:rPr>
          <w:rFonts w:cs="Arial" w:ascii="Arial" w:hAnsi="Arial"/>
          <w:b/>
          <w:sz w:val="20"/>
          <w:lang w:val="mk-MK"/>
        </w:rPr>
        <w:t>Дивна Евтимоска Јовк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а министерке,</w:t>
      </w:r>
    </w:p>
    <w:p>
      <w:pPr>
        <w:pStyle w:val="Normal"/>
        <w:spacing w:before="60" w:after="0"/>
        <w:jc w:val="both"/>
        <w:rPr>
          <w:rFonts w:ascii="Arial" w:hAnsi="Arial" w:cs="Arial"/>
          <w:sz w:val="20"/>
          <w:lang w:val="mk-MK"/>
        </w:rPr>
      </w:pPr>
      <w:r>
        <w:rPr>
          <w:rFonts w:cs="Arial" w:ascii="Arial" w:hAnsi="Arial"/>
          <w:sz w:val="20"/>
          <w:lang w:val="mk-MK"/>
        </w:rPr>
        <w:t xml:space="preserve">Денес Собранието ќе ја заокружи постапката за измени и дополнувања на Законот за заштита на културното наследство. Според она што еве веќе два месеци го дебатирам од првото читање на законот преку расправата на Комисијата за култура и еве денес на второто читање во Собранието овие измени и дополнување генерално земено имаат за цел усогласување на одредбите на овој со одредбите од Законот за општа управна постапка и казненото право. Односно да допринесат за ажурирање и зголемување на одговорноста при постапувањето на државните органи во врска со поднесените барања од страна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она што како образложени беше понудено од предлагачот во контекст на оправдување на понудените измени и нивната соодветност на поставената цел, јас мислам сосема поинаку и моето мислење веќе и на Комисија го пренесов. Имено, сметам дека понудените измени и дополнувања во содржина и форма на која од почеток на постапката до денес инсистира предлагачот, убедена сум дека нема да придонесат за разрешување на проблемите и прашањата на кои се однесуваат. Има повеќе факти кои го објаснуваат овој мој став. </w:t>
      </w:r>
    </w:p>
    <w:p>
      <w:pPr>
        <w:pStyle w:val="Normal"/>
        <w:spacing w:before="60" w:after="0"/>
        <w:jc w:val="both"/>
        <w:rPr>
          <w:rFonts w:ascii="Arial" w:hAnsi="Arial" w:cs="Arial"/>
          <w:sz w:val="20"/>
          <w:lang w:val="mk-MK"/>
        </w:rPr>
      </w:pPr>
      <w:r>
        <w:rPr>
          <w:rFonts w:cs="Arial" w:ascii="Arial" w:hAnsi="Arial"/>
          <w:sz w:val="20"/>
          <w:lang w:val="mk-MK"/>
        </w:rPr>
        <w:t xml:space="preserve">Прво, генерално сметам дека предлагачот со овие измени и дополнувања многу кусогледо, недоволно опфатно ја третира материјата културно наследнство бидејќи има многу посуштински работи кои не се предмет на овие измени и дополнувања, а би требало да бидат. </w:t>
      </w:r>
    </w:p>
    <w:p>
      <w:pPr>
        <w:pStyle w:val="Normal"/>
        <w:spacing w:before="60" w:after="0"/>
        <w:jc w:val="both"/>
        <w:rPr>
          <w:rFonts w:ascii="Arial" w:hAnsi="Arial" w:cs="Arial"/>
          <w:sz w:val="20"/>
          <w:lang w:val="mk-MK"/>
        </w:rPr>
      </w:pPr>
      <w:r>
        <w:rPr>
          <w:rFonts w:cs="Arial" w:ascii="Arial" w:hAnsi="Arial"/>
          <w:sz w:val="20"/>
          <w:lang w:val="mk-MK"/>
        </w:rPr>
        <w:t xml:space="preserve">Тука пред се мислам на културната оставнина на предмети и објекти од големо значење за нашето културно наследство кои немаат соодветен третман и можеби ќе беше далеку покорисно измените да беа насочени во тој правец. Но не ми е јасно од кои причини според мене неоправдано овој предлог е концентриран само на условно речено технички работи. </w:t>
      </w:r>
    </w:p>
    <w:p>
      <w:pPr>
        <w:pStyle w:val="Normal"/>
        <w:spacing w:before="60" w:after="0"/>
        <w:jc w:val="both"/>
        <w:rPr>
          <w:rFonts w:ascii="Arial" w:hAnsi="Arial" w:cs="Arial"/>
          <w:sz w:val="20"/>
          <w:lang w:val="mk-MK"/>
        </w:rPr>
      </w:pPr>
      <w:r>
        <w:rPr>
          <w:rFonts w:cs="Arial" w:ascii="Arial" w:hAnsi="Arial"/>
          <w:sz w:val="20"/>
          <w:lang w:val="mk-MK"/>
        </w:rPr>
        <w:t xml:space="preserve">Второ, ако тргнеме од позицијата дека целта на измените и дополнувањето е да се постигне порационално и поодговорно однесување на државната бирократија во постапки покренати од граѓаните, мислам дека работата е промашена. Посебно во делот што според мене е префорсиран од популистички причини, а во суштина не менува ништо. Начелото молчењето на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Во услови какви што ние, како држава имаме, во нашиот правен систем, еве да речам во услови на некодифицирана управна постапка, културното наследство е сфера во које што ваков тип на законско усогласување освен извесна шминка, нема да регулира ништо суштинско. Што е уште позагрижувачки, со форсирање на ова начело, овде не само што не се упростуваат, кратат, или се прават поефикасни, побрзи постапки, туку се постигнува сосема обратен ефект. </w:t>
      </w:r>
    </w:p>
    <w:p>
      <w:pPr>
        <w:pStyle w:val="Normal"/>
        <w:spacing w:before="60" w:after="0"/>
        <w:jc w:val="both"/>
        <w:rPr>
          <w:rFonts w:ascii="Arial" w:hAnsi="Arial" w:cs="Arial"/>
          <w:sz w:val="20"/>
          <w:lang w:val="mk-MK"/>
        </w:rPr>
      </w:pPr>
      <w:r>
        <w:rPr>
          <w:rFonts w:cs="Arial" w:ascii="Arial" w:hAnsi="Arial"/>
          <w:sz w:val="20"/>
          <w:lang w:val="mk-MK"/>
        </w:rPr>
        <w:t>Кога државата не води сметка како и функционираат нејзините органи и служби, не води сметка колку се ефикасни нејзините институции, не размуслува во насока како во посојните рамки, во рамки на утврдените правила и процедури да се забрзаат работите и да се постигне квалитет, како тоа да очекуваме на плус додадени дополнителни постапки и рокови.</w:t>
      </w:r>
    </w:p>
    <w:p>
      <w:pPr>
        <w:pStyle w:val="Normal"/>
        <w:spacing w:before="60" w:after="0"/>
        <w:jc w:val="both"/>
        <w:rPr>
          <w:rFonts w:ascii="Arial" w:hAnsi="Arial" w:cs="Arial"/>
          <w:sz w:val="20"/>
          <w:lang w:val="mk-MK"/>
        </w:rPr>
      </w:pPr>
      <w:r>
        <w:rPr>
          <w:rFonts w:cs="Arial" w:ascii="Arial" w:hAnsi="Arial"/>
          <w:sz w:val="20"/>
          <w:lang w:val="mk-MK"/>
        </w:rPr>
        <w:t>Како и да е, на кој начин, еден граѓанин кој поднел одредено барање, во рок утврден со закон, не добил одговор, не добил повратна информација од надлежната институција, на пример соодветната инспекциска служба, побрзо и поквалитетно ќе го оствари своето право кога државната служба решила да молчи. А тој за возврат, добива не право, туку товар да се жали во дополнителна постапка што претставува и дополнителни трошоци и време итн. Посебно што некој од колегите и на  Комисија го отворија прашањето за дискутабилност на прашањето за пријава до Правобранителство што не е предвидено со Кривичниот законик. Значи, и тука работите се нејасни.</w:t>
      </w:r>
    </w:p>
    <w:p>
      <w:pPr>
        <w:pStyle w:val="Normal"/>
        <w:spacing w:before="60" w:after="0"/>
        <w:jc w:val="both"/>
        <w:rPr>
          <w:rFonts w:ascii="Arial" w:hAnsi="Arial" w:cs="Arial"/>
          <w:sz w:val="20"/>
          <w:lang w:val="mk-MK"/>
        </w:rPr>
      </w:pPr>
      <w:r>
        <w:rPr>
          <w:rFonts w:cs="Arial" w:ascii="Arial" w:hAnsi="Arial"/>
          <w:sz w:val="20"/>
          <w:lang w:val="mk-MK"/>
        </w:rPr>
        <w:t>Бива или небива?</w:t>
      </w:r>
    </w:p>
    <w:p>
      <w:pPr>
        <w:pStyle w:val="Normal"/>
        <w:spacing w:before="60" w:after="0"/>
        <w:jc w:val="both"/>
        <w:rPr>
          <w:rFonts w:ascii="Arial" w:hAnsi="Arial" w:cs="Arial"/>
          <w:sz w:val="20"/>
          <w:lang w:val="mk-MK"/>
        </w:rPr>
      </w:pPr>
      <w:r>
        <w:rPr>
          <w:rFonts w:cs="Arial" w:ascii="Arial" w:hAnsi="Arial"/>
          <w:sz w:val="20"/>
          <w:lang w:val="mk-MK"/>
        </w:rPr>
        <w:t xml:space="preserve">Културата како сегмент во нашето општество генерално во последно време и премногу често е топ тема по неубави работи. Според мене, не е прашање дали, туку колку и до каде културата е навлезена во сивата зона на самракот. Затоа сметам дека и Владата, како предлагач, кога во материјалите дава оценка за состојбите во сферата каде што се предлагаат законски измени или немала време сериозно да се посвети на прашањето, или немала интерес да го направи тоа. </w:t>
      </w:r>
    </w:p>
    <w:p>
      <w:pPr>
        <w:pStyle w:val="Normal"/>
        <w:spacing w:before="60" w:after="0"/>
        <w:jc w:val="both"/>
        <w:rPr>
          <w:rFonts w:ascii="Arial" w:hAnsi="Arial" w:cs="Arial"/>
          <w:sz w:val="20"/>
          <w:lang w:val="mk-MK"/>
        </w:rPr>
      </w:pPr>
      <w:r>
        <w:rPr>
          <w:rFonts w:cs="Arial" w:ascii="Arial" w:hAnsi="Arial"/>
          <w:sz w:val="20"/>
          <w:lang w:val="mk-MK"/>
        </w:rPr>
        <w:t xml:space="preserve">Како да ги толкуваме формулациите од типот Владата на Република Македонија на седница одржана на 28 ноември 2006 година донела одлука за воведување на гилотина на пропис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насока на имплементација на таа одлука, Собранието на Република Македонија го изменила и дополнила Законот за општа управна постапка. После 5 години од тие случувања, со измените што сега ни ги нуди, такви какви што ни ги нуди, истата Влада всушност вели каква гилотина, какви бакрачи, дајте да додадеме уште малку бирократија, збрканост, време за постапки во културата. </w:t>
      </w:r>
    </w:p>
    <w:p>
      <w:pPr>
        <w:pStyle w:val="Normal"/>
        <w:spacing w:before="60" w:after="0"/>
        <w:jc w:val="both"/>
        <w:rPr>
          <w:rFonts w:ascii="Arial" w:hAnsi="Arial" w:cs="Arial"/>
          <w:sz w:val="20"/>
          <w:lang w:val="mk-MK"/>
        </w:rPr>
      </w:pPr>
      <w:r>
        <w:rPr>
          <w:rFonts w:cs="Arial" w:ascii="Arial" w:hAnsi="Arial"/>
          <w:sz w:val="20"/>
          <w:lang w:val="mk-MK"/>
        </w:rPr>
        <w:t xml:space="preserve">И дефинитивно еве 5 години имаме на сила гилотина на прописи, 5 години имаме прилагодување на гилотината Закон за општа управна постапка, 5 години наводно имаме реформирана, стручна, професионална админстарација во служба на потребите на културата. Надлежни органи, Државен управен инспекторат, други државни управи и законски и подзаконски акти и прописи и работата пак не ни чини. </w:t>
      </w:r>
    </w:p>
    <w:p>
      <w:pPr>
        <w:pStyle w:val="Normal"/>
        <w:spacing w:before="60" w:after="0"/>
        <w:jc w:val="both"/>
        <w:rPr>
          <w:rFonts w:ascii="Arial" w:hAnsi="Arial" w:cs="Arial"/>
          <w:sz w:val="20"/>
          <w:lang w:val="mk-MK"/>
        </w:rPr>
      </w:pPr>
      <w:r>
        <w:rPr>
          <w:rFonts w:cs="Arial" w:ascii="Arial" w:hAnsi="Arial"/>
          <w:sz w:val="20"/>
          <w:lang w:val="mk-MK"/>
        </w:rPr>
        <w:t>Која е логиката? Да се добие ефикасност и кратки рокови, да се подобрат одредени состојби во одредена сфера, ако во услови кога надлежните органи и институции се потврдиле како неефикасни, неодговрни и непрофесионални, со тоа што ќе им додадеме и фазла време на располагање, во надлежност по сложени постапки и подолги рокови.</w:t>
      </w:r>
    </w:p>
    <w:p>
      <w:pPr>
        <w:pStyle w:val="Normal"/>
        <w:spacing w:before="60" w:after="0"/>
        <w:jc w:val="both"/>
        <w:rPr>
          <w:rFonts w:ascii="Arial" w:hAnsi="Arial" w:cs="Arial"/>
          <w:sz w:val="20"/>
          <w:lang w:val="mk-MK"/>
        </w:rPr>
      </w:pPr>
      <w:r>
        <w:rPr>
          <w:rFonts w:cs="Arial" w:ascii="Arial" w:hAnsi="Arial"/>
          <w:sz w:val="20"/>
          <w:lang w:val="mk-MK"/>
        </w:rPr>
        <w:t>Дури ако ја елиминираме намерата дека некои работи со умисла се предлагаат, усложнување и дополнително комплицирање на и така лошите состојби, имам впечаток дека измените се предлагаат колку да се предложи нешто, колку да се има нешто за што нормално и корисно да расправа и наводно да одлучува Собранието. 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т 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гот на законот гласаа  50, нема воздржани, 20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0 пратеници, од нив за предлогот на законот гласа 7, нема воздржани, тројц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заштина на културното наследство.</w:t>
      </w:r>
    </w:p>
    <w:p>
      <w:pPr>
        <w:pStyle w:val="Normal"/>
        <w:spacing w:before="60" w:after="0"/>
        <w:jc w:val="both"/>
        <w:rPr>
          <w:rFonts w:ascii="Arial" w:hAnsi="Arial" w:cs="Arial"/>
          <w:sz w:val="20"/>
          <w:lang w:val="mk-MK"/>
        </w:rPr>
      </w:pPr>
      <w:r>
        <w:rPr>
          <w:rFonts w:cs="Arial" w:ascii="Arial" w:hAnsi="Arial"/>
          <w:b/>
          <w:sz w:val="20"/>
          <w:lang w:val="mk-MK"/>
        </w:rPr>
        <w:t>Минуваме на точка 39 -  Предлог на закон за изменување на Законот за игри на среќа и забавни игри – второ читање, поднесен од пратениците Драган Цуклев, Павле Трајанов, Талат Џафери, Харалампие Шокаровски и Лилјана Кузмановска, Михајло Џолонга и Џеват Адеми</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на Собранието н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што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онот гласаа  50, нема воздржани, 16 пратеници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игрите на среќа и за забавните игр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0 -  Предлог на закон за изменување и дополнување на Законот за инспекциски надзор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sz w:val="20"/>
          <w:lang w:val="mk-MK"/>
        </w:rPr>
      </w:pPr>
      <w:r>
        <w:rPr>
          <w:rFonts w:cs="Arial" w:ascii="Arial" w:hAnsi="Arial"/>
          <w:b/>
          <w:sz w:val="20"/>
          <w:lang w:val="mk-MK"/>
        </w:rPr>
        <w:t>Минуваме на точка 41 -  Предлог на закон за изменување и дополнување на Законот за заштита на децат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2,00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0 часот)</w:t>
      </w:r>
    </w:p>
    <w:p>
      <w:pPr>
        <w:pStyle w:val="Normal"/>
        <w:spacing w:before="60" w:after="0"/>
        <w:ind w:left="2880" w:hanging="0"/>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altName w:val="Arial"/>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8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w:t>
                          </w:r>
                          <w:r>
                            <w:rPr>
                              <w:rStyle w:val="PageNumber"/>
                              <w:rFonts w:cs="Arial" w:ascii="Arial" w:hAnsi="Arial"/>
                              <w:sz w:val="20"/>
                            </w:rPr>
                            <w:t>-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pt;height:11.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w:t>
                    </w:r>
                    <w:r>
                      <w:rPr>
                        <w:rStyle w:val="PageNumber"/>
                        <w:rFonts w:cs="Arial" w:ascii="Arial" w:hAnsi="Arial"/>
                        <w:sz w:val="20"/>
                      </w:rPr>
                      <w:t>-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TitleChar">
    <w:name w:val="Title Char"/>
    <w:basedOn w:val="DefaultParagraphFont"/>
    <w:qFormat/>
    <w:rPr>
      <w:rFonts w:ascii="Macedonian Helv;Arial" w:hAnsi="Macedonian Helv;Arial" w:cs="Macedonian Helv;Arial"/>
      <w:b/>
      <w:bCs/>
      <w:sz w:val="24"/>
      <w:lang w:val="en-GB"/>
    </w:rPr>
  </w:style>
  <w:style w:type="character" w:styleId="BodyTextIndentChar">
    <w:name w:val="Body Text Indent Char"/>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1:00Z</dcterms:created>
  <dc:creator>lbozinovska</dc:creator>
  <dc:description/>
  <cp:keywords/>
  <dc:language>en-US</dc:language>
  <cp:lastModifiedBy>marina</cp:lastModifiedBy>
  <cp:lastPrinted>2011-10-25T16:00:00Z</cp:lastPrinted>
  <dcterms:modified xsi:type="dcterms:W3CDTF">2011-10-26T16:19:00Z</dcterms:modified>
  <cp:revision>5</cp:revision>
  <dc:subject/>
  <dc:title>STENOGRAFSKI BELE[KI</dc:title>
</cp:coreProperties>
</file>