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Третото продолжение на Еди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en-US"/>
        </w:rPr>
        <w:t>20</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 xml:space="preserve">,29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Борислав Стојменов, Али Ахмети, Ирфан Деари, Ермира Мехмети, Наташа Савова Салковска, Арбен Џафери, Мендух Тачи, Фијат Цановски, Амди Бајрам, Милорад Додевски, ме 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еминуваме на 42. - Информација за алармантниот пораст на невработеноста и сиромаштијата во Република Македонија поднесена од пратениците: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 xml:space="preserve">Информацијата ви е доставена.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информациј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има пријавено повеќе пратеници за збор, молам да се подели листинг на пријавени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Цветанка Иванова, повелете. </w:t>
      </w:r>
    </w:p>
    <w:p>
      <w:pPr>
        <w:pStyle w:val="Normal"/>
        <w:spacing w:before="60" w:after="0"/>
        <w:jc w:val="both"/>
        <w:rPr/>
      </w:pPr>
      <w:r>
        <w:rPr>
          <w:rFonts w:cs="Arial" w:ascii="Arial" w:hAnsi="Arial"/>
          <w:b/>
          <w:sz w:val="20"/>
          <w:lang w:val="mk-MK"/>
        </w:rPr>
        <w:t xml:space="preserve">Цветанка Ивановс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денес во Собранието на Република Македонија, ќе зборуваме за две најболни теми за поголем број од граѓаните на Република Македонија. Тоа е сиромаштијата и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Добро е што опозицијата поднесе иницијатива да се третира ваква точка од дневен ред и добро е што дојде барем два-три дена после светскиот ден за борба против гладот затоа што очигледно е дека Владата не сака да расправа по оваа тема, парламентот не сака да расправа за оваа тема. Тоа се гледа и од односот на Владата и парламентот спрема светскиот ден на борба против гладот каде што наместо да застане пред граѓаните и да даде одговор како ќе се справи со овоие два клучни и болни проблеми за граѓаните на Република Македонија, тоа го остави на невладини организации, остави на училиштата, остави на децата да собираат храна и помош за своите бедни другарчињ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6 години по власта на ова парламентарно мнозинство и премиерот Груевски, може слободно да се констатира, а тоа бројките го покажуваат дека секогаш кога Груевски е на власт имаме рапиден пораст на процентот на сиромашни и невработени граѓани. </w:t>
      </w:r>
    </w:p>
    <w:p>
      <w:pPr>
        <w:pStyle w:val="Normal"/>
        <w:spacing w:before="60" w:after="0"/>
        <w:jc w:val="both"/>
        <w:rPr>
          <w:rFonts w:ascii="Arial" w:hAnsi="Arial" w:cs="Arial"/>
          <w:sz w:val="20"/>
          <w:lang w:val="mk-MK"/>
        </w:rPr>
      </w:pPr>
      <w:r>
        <w:rPr>
          <w:rFonts w:cs="Arial" w:ascii="Arial" w:hAnsi="Arial"/>
          <w:sz w:val="20"/>
          <w:lang w:val="mk-MK"/>
        </w:rPr>
        <w:t xml:space="preserve">За да не звчам неаргументирано би сакала да се послужам со одредени податоци: </w:t>
      </w:r>
    </w:p>
    <w:p>
      <w:pPr>
        <w:pStyle w:val="Normal"/>
        <w:spacing w:before="60" w:after="0"/>
        <w:jc w:val="both"/>
        <w:rPr>
          <w:rFonts w:ascii="Arial" w:hAnsi="Arial" w:cs="Arial"/>
          <w:sz w:val="20"/>
          <w:lang w:val="mk-MK"/>
        </w:rPr>
      </w:pPr>
      <w:r>
        <w:rPr>
          <w:rFonts w:cs="Arial" w:ascii="Arial" w:hAnsi="Arial"/>
          <w:sz w:val="20"/>
          <w:lang w:val="mk-MK"/>
        </w:rPr>
        <w:t xml:space="preserve">Во периодот од 1998 година до 2002 година кога господинот Груевски беше министер во Владата на Љубчо Георгиевски сиромаштијата во Република Македонија бележи најдраматичен пораст во историјата, од 20,7% на 30,2%, или искажано во апсолутни бројки, во периодот кога господинот Груевски бил министер за финансии, бројката на сиромашни граѓани се зголемила за 194 илјади. Меѓутоа, колеги пратеници, почитувана јавност во 2006 година кога Никола Груевски дојде на власт, поддржан од граѓаните можеби најповеќе од оваа категорија граѓани заради лажниот оптимизам за подобар живот и подобра економија, тој во 2006 година им го кажа следното - економските проблеми, сиромаштијата и неработеноста се проблеми на сите граѓани, не постои нешто што посилно ги обединува Македонците, Албанците, Турците, Ромите, Србите, Власите, Бошњаците и другите народи кои жиеат во Македонија од заедничката и најголема болка сиромаштијата. Борбата против неа бара широка поддршка затоа сите заедно треба да работиме за спроведување на реформи, колку и да ни изгледаат тешки, за подобра иднина на нашите деца. </w:t>
      </w:r>
    </w:p>
    <w:p>
      <w:pPr>
        <w:pStyle w:val="Normal"/>
        <w:spacing w:before="60" w:after="0"/>
        <w:jc w:val="both"/>
        <w:rPr>
          <w:rFonts w:ascii="Arial" w:hAnsi="Arial" w:cs="Arial"/>
          <w:sz w:val="20"/>
          <w:lang w:val="mk-MK"/>
        </w:rPr>
      </w:pPr>
      <w:r>
        <w:rPr>
          <w:rFonts w:cs="Arial" w:ascii="Arial" w:hAnsi="Arial"/>
          <w:sz w:val="20"/>
          <w:lang w:val="mk-MK"/>
        </w:rPr>
        <w:t>Сега да се прашаме, дали после 6 години владеење на Никола Груевски е исполнето ова ветување, дали после 6 години владеење на господинот Груевски подобро живеат нашите деца, дали во година кога Европската унија ја прогласи година за борба против сиромаштијата оваа Влада прави нешто за да се справи со овој проблем и каква ни е Македонија на ова поле после 6 години нивно владеење. Но, дајте да погледнеме со диоптријата, не оттука, особено не од позиција на власт, да ја погледнеме Македонија од овој аспект, со очите на сиромашните или преку очите на граѓаните што ќе видиме? Ќе видиме дека Македонија е посиромашна од било кога, дека имаме безнадежни луѓе, безоптимизам, безхрана, безред, имаме Македонија која се повеќе ја губи битката со социјалата. Почитувани колеги, јас само не го тврдам тоа, тоа го покажуваат и статистичките податоци според кои рекордна е стапката на сиромашни луѓе, а тоа е 31,1% или 637 илјади граѓани во Република Македонија. Тоа значи дека секој трет граѓанин во Република Македонија ни е гладен. Ова заслужува вистинска политика и борба да се справиме со овој голем проблем. Меѓутоа, власта наместо вистинска борба, како и во сите сегменти си создава слика преку манипулација со јавната свест дека води наводна битка против сиромаштијата, така што наместо вистински политики и акции, повторно се одлучи низ скапоплатени кампањи, со разни билборди, со телевизиски емисии да создава перцепција кај граѓаните дека тие иако се гладни не се гладни, тие се сити, дотолку повеќе што во буџетот воопшто, по она што се одделени средсдтва за оваа намена, пораката е јасна, не се грижи за оваа категорија на граѓани.</w:t>
      </w:r>
    </w:p>
    <w:p>
      <w:pPr>
        <w:pStyle w:val="Normal"/>
        <w:spacing w:before="60" w:after="0"/>
        <w:jc w:val="both"/>
        <w:rPr>
          <w:rFonts w:ascii="Arial" w:hAnsi="Arial" w:cs="Arial"/>
          <w:sz w:val="20"/>
          <w:lang w:val="mk-MK"/>
        </w:rPr>
      </w:pPr>
      <w:r>
        <w:rPr>
          <w:rFonts w:cs="Arial" w:ascii="Arial" w:hAnsi="Arial"/>
          <w:sz w:val="20"/>
          <w:lang w:val="mk-MK"/>
        </w:rPr>
        <w:t xml:space="preserve">Повторно сакам да се послужам со подтоци дека за 2010 година од Буџетот за борба против сиромаштија се одделени само 3,4 милиони евра, а за споредба за тениски терени каде што не знам кој ги играл, секако дека не овие 637 илјади граѓани, во буџет се одделени 7,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уште попоразителна е ситуацијата ако проанализираме кои се ранливите категории во Република Македонија кои се на удар на сиромаштијата и повторно ќе се служам со статистички податоци. </w:t>
      </w:r>
    </w:p>
    <w:p>
      <w:pPr>
        <w:pStyle w:val="Normal"/>
        <w:spacing w:before="60" w:after="0"/>
        <w:jc w:val="both"/>
        <w:rPr>
          <w:rFonts w:ascii="Arial" w:hAnsi="Arial" w:cs="Arial"/>
          <w:sz w:val="20"/>
          <w:lang w:val="mk-MK"/>
        </w:rPr>
      </w:pPr>
      <w:r>
        <w:rPr>
          <w:rFonts w:cs="Arial" w:ascii="Arial" w:hAnsi="Arial"/>
          <w:sz w:val="20"/>
          <w:lang w:val="mk-MK"/>
        </w:rPr>
        <w:t xml:space="preserve">Според Државниот завод за статистика најчувствителни категории на сиромашни граѓани се домаќинства со две деца. Тоа не е класично семејство во Република Македонија и тоа во процент од 46,2%, земјоделски семејства над 50% од домаќинствата во Република Македонија, затоа што ако не се занимаваат со земјоделие ожеби и над 70% од граѓаните во Република Македонија се занимаваат со земјоделие како основна или дополнителна дејност и 52,1% се на удар на сиромаштијата, старечките домаќинства 29%, невработените лица 41%. Само 5,8% од вкупната бројка на граѓани можат да си ги подмират нормално основните животни трошоци со примањата кои ги имаат, а имаат примања. 42,8% од граѓаните не можат да ги подмират основните животни трошоци. Сега за кваква Македонија зборуваме, за онаа Македонија низ призмата на Груевски и парламентарното мнозинство, или за сиромашна Македонија на чии врати или на чии домови се повеќе чука глад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којдневно имаме примери каде што бедни семејства без корка леб се, еве најпоследно имавме можност да прочитаме дека тие се невидливи, стопени од сиромаштијата дека, еве да кажеме вчера мајката на малата Вера плачеше за парче сува корка леб. Зарем ова не предизвикува чувство кај вас денес после дебатата да изнајдеме решение за овие проблеми. Ова е податок од медиум, не го измислулвам јас. </w:t>
      </w:r>
    </w:p>
    <w:p>
      <w:pPr>
        <w:pStyle w:val="Normal"/>
        <w:spacing w:before="60" w:after="0"/>
        <w:jc w:val="both"/>
        <w:rPr>
          <w:rFonts w:ascii="Arial" w:hAnsi="Arial" w:cs="Arial"/>
          <w:sz w:val="20"/>
          <w:lang w:val="mk-MK"/>
        </w:rPr>
      </w:pPr>
      <w:r>
        <w:rPr>
          <w:rFonts w:cs="Arial" w:ascii="Arial" w:hAnsi="Arial"/>
          <w:sz w:val="20"/>
          <w:lang w:val="mk-MK"/>
        </w:rPr>
        <w:t>Вториот проблем, е невработеноста. За ова добивте уште поголема поддршка и во 2006 и во 2008 и во 2010 година. Каква ни е сега ситуацијата со невработеноста. Повторно околу 31% невработени и тоа не го кажувам јас, тоа го кажува статистиката, тоа го кажува и Европскиот извештај за напредокот каде постојано сите овие 6 години се констатира состојба со истата реченица, стапката на невработеност останува многу висока и учеството на пазарот на трудот е сеуште многу ниск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ќе се согласите со мене дека фризирањето на бројките на невработеност што го правите по разни основи, преку отворањето на дисперзирани студии за опфат на младите лица во системот на образование, наместо во системот на невработеност затоа што целта ви беше тоа и тоа е нотирано во европскиот извештај. Бришењата по разно разни основи, од евиденција на невработеност каде што во просек во 2008 година не месечно се бришеле 4404 невработени, сега стигнува до фрапантни 9.026 лица или вкупно избришани околу 40 илјади невработени. Ова е доволна порака дека со фризирање на бројките не може да се постигне целта, останува невработеноста како висок процент, а со тоа и сиромаштијата, бедата и магичниот круг во кој се вртат една третина од граѓаните, тоа е сиромаштија, невработеност, обесправеност, исклученост. Зарем тука може да се зборува за држава која обезбедува основни граѓански и човекови права, социјална правда и хума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ам дека и социјалните пакети за сите овие ранливи групи што ги спровеувате се најдоа на удар од оваа власт. Имаме масовно бришење или симнување од список на корисници на социјална помош. Јас само ќе се послужам со примерот кој беше направен и од едиуите беше даден во едно прилепско семејство точно во избор на кампања кога семејството беше симнато од списокот на корисници на социјална помош а имаат две хендикепирани деца. Зошто? Затоа што насадиле едно декарче тутун и оствариле, преку трансакционата сметка 100-тина илјади денари. Ваквите политики не донесуваат подобар живот на граѓаните. Ваквите политики очигледно се пред крах. Затоа, ќе си оставам една минута за крај, ве повикувам отворено да подебатираме, со висински аругменти, не со напади, да изнајдеме излез од оваа болна ситуација з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Александар Спасеноски,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почитувани колеги пратеници, сметам дека темата што ја потегна СДСМ за расправа во Собранието на Република Македонија, поднесувајќи ја оваа информација е исклучително значајна не само заради фактот што економската состојба, односно борбата против невработеноста и сиромаштијата е една од главните задачи на секоја Влада, туку уште повеќе што сметам дека наспроти предизвиците со кои се соочува Република Македонија денес, сепак работите на овој план се далеку подобри од тоа што беа во минатото. </w:t>
      </w:r>
    </w:p>
    <w:p>
      <w:pPr>
        <w:pStyle w:val="Normal"/>
        <w:spacing w:before="60" w:after="0"/>
        <w:jc w:val="both"/>
        <w:rPr>
          <w:rFonts w:ascii="Arial" w:hAnsi="Arial" w:cs="Arial"/>
          <w:sz w:val="20"/>
          <w:lang w:val="mk-MK"/>
        </w:rPr>
      </w:pPr>
      <w:r>
        <w:rPr>
          <w:rFonts w:cs="Arial" w:ascii="Arial" w:hAnsi="Arial"/>
          <w:sz w:val="20"/>
          <w:lang w:val="mk-MK"/>
        </w:rPr>
        <w:t xml:space="preserve">Исто така сметам дека особено значајно е да се истакне и дека начинот на кој се обидува да се создаде тенденцијата во однос на лошата економска состојба со сиромаштијата и со невработеноста во Република Македонија, повеќе говори за една политичка перцепција, многу помалку за она што се случува во реалноста. Сметам дека исто така особено значајно е да се укаже и на фактот дека и глобалните политички процеси, особено во делот на светската економска криза одат во прилог на оваа расправа и особено важно е да се земе предвид како Република Македонија се справуваше со Светската економска криза, а како остатокот од државите во светот се справуваат со истата. Во таа смисла сметам дека почетната премисла на секој говор треба да иде фактот дека економската состојба во Република Македонија е далеку од совршена, многу подобра од тоа што било во минатото. </w:t>
      </w:r>
    </w:p>
    <w:p>
      <w:pPr>
        <w:pStyle w:val="Normal"/>
        <w:spacing w:before="60" w:after="0"/>
        <w:jc w:val="both"/>
        <w:rPr/>
      </w:pPr>
      <w:r>
        <w:rPr>
          <w:rFonts w:cs="Arial" w:ascii="Arial" w:hAnsi="Arial"/>
          <w:sz w:val="20"/>
          <w:lang w:val="mk-MK"/>
        </w:rPr>
        <w:t xml:space="preserve">Би сакал да ве потсетам на фактот, кога говорите за неприликите во Република Македонија вадејќи поединечни случаи, да ги земете предвид следните податоци. Имено, сметам дека особено е важно тоа да го споделите со нас. Доколку вие не го кажавте тоа, тоа јас ќе го соопштам дека во изминатиот перииод во Република Македонија платите се зголемија за најмалку 25%, пензиите се зголемија во просек за 35%, а за најранливите категории што имаат најниски пензии за 42%. Исто така а ранливите категории во Република Македонија социјалните надоместоци се зголемија за 30% и исто така сметам дека особено важно е да го земеме предвид фактот дека се намалија даноците на ниво на рамен данок од 10%. Република Македонија е социјална држава. Република Македонија има потреба да се грижи за сите свои граѓани. Со зголемувањето на платите од 25%, со зголемувањето на пензиите од 30%, со зголемувањето на социјалните надоместоци од 30% се придонесе многу повеќе да се подобри ситуацијата. Ситуацијата не е соршена но е далеку подобра од тоа што било во минатото. Впрочем во 2006 година невработеноста во Република Македонија беше на високи 36,5%. Тоа е оној период кога ВМРО ДПМНЕ ја доби одговорноста да управува со оваа држава. </w:t>
      </w:r>
      <w:r>
        <w:rPr>
          <w:rFonts w:cs="Arial" w:ascii="Arial" w:hAnsi="Arial"/>
          <w:sz w:val="20"/>
          <w:szCs w:val="20"/>
          <w:lang w:val="mk-MK"/>
        </w:rPr>
        <w:t>Во таа смисла во 2008 година невработеноста падна на 33,5% што значи за цели 3%, а денеска невработеноста во Република Македонија е 30,9%. Ова е најниското ниво на невработеност од независноста на Република Македонија. Ситуацијата не е совршена, па сметам дека е важно да се укаже на фактот дека Република Македонија се движи со добри чекори напре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јас ја прифаќам вашата понуда заедно да изнајдеме решение затоа што преку тоа признавте дека навистина е проблем и треба заеднички да се борима против оваа појава. Тоа дека сте покачиле плати и пензии, прашајте ги оние кои што денеска живеат со тие плати и пензии, дали можат да купат исто количество на продукти со тие плати и сегашните плати колку што тогаш купувале. Знаете за податокот дека 44% е порастот на животните трошоци, а платите се покачени за 10%. Се фалите со рамниот данок. Рамниот данок покажа крах на фирмите. Погледнете го Извештајот на Европската комисија, ќе видите дека, ако фирмите, вработувањето во приватните фирми се намалува за скоро 1%, тоа значи дека на фирмите не им помогнал многу рамниот дано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Китановски,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со внимание ја прочитав информацијата што ни  ја доставивте и со внимание го следев вашето излагање. Интересно е што и во информацијата и во вашето излагање, а верувам и во  понтамошните искажувања на колегите од опозицијата провејува еден впечаток дека зборуваме за сиромаштијата и  за невработеноста во Република Македонија како некоја нова појава која што до сега ја намело, која започнала  од вчера и како претходно да било се во ред, да течело мед и млеко. Значи, мора да знаеме дека невработеноста не е од вчера, ниту настанала преку ноќ, тоа е процес и резултат на долгогодишна дводециниска континуирана неспособосност на скоро сите досегашни  раководства од осамостојувањето до формирање на Владата на Никола Груевски да се создаде соодветен амбиент за развој на економијата и правилна распределба на човековите придобивки. Тука се разбира, има и одредени опрадувања, настаните во опкружувањето, воениот конфликт, светската економска криза итн. Меѓутоа долгото време водење на лоша економска политика креирана врз неповолно производствена структура, застарена технологија, превработеност, оперативни загуби, зависност од увоз, и  преструктуирање на стопанството со негова бандитска  приватизација, со пренасочување на капиталот кон одредена целна партиска група доведе до таква ситуација до која што денеска е македонската економија  и тоа резултира со овој степен на неваработеност и со овој степен на сиромаштија во кој се наоѓа Република Македонија. Со таквата политика индексот на индустриското производство во текот на една деценија се преполови и тој преполовен индекс, односно тоа преполовено индустриско произвдство полека се поправа, меѓутоа за тоа ќе требаат години и децении. А за тоа како и на кој начин си играме со бројките, или ги прикажуваме, еве ги табелите и податоците како се движела невработеноста и со мал коментар на нив. Значи, стапката на невработеност во 1992 година, значи пред 5 септември пред да дојде Бранко Црвенковски за премиер изнесувала 18%. Стапката на невработеност во 1998 година кога Бранко Црвенковски и СДСМ ја напушта власта, изнесува 34,5%. Значи, во тој период имаме скоро двојно зголемување на стапката на невработеност во Република Македонија како резултат на бандитската приватизација, на пљачката на општествениот капита,  на отпуштањето на илјадници, на стотици илјади вработени во Република Македонија. За жал, многу ми е кратко времето за да ја продолжам репликата. И уште еден индикативен податок. Стапката на невработеност драстично се зголемува во 2003 година замислете, тогаш на власт повторно дооаѓа СДСМ, од 31% на 36%. Ова се бројки и можеме да ги коментираме и во текот на распр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вски, граѓаните после 6 години не сакаат одговор на прашањето, зошто се бедни и сиромашни, дека некогаш нешто се случило, туку сега и овде да им одговорите, што ќе направите за огромниот процент на бедни и невработени лица. Заради тоа дојдовте на власт, заради тоа 6 години сте на власт. Ако сакате веќе кој што направил, еве го графиконот колега, ова јас не сум го измислила. Ова е графиконот како се покачувал степенот на сиромаштија и на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Околу како што кажавте бандитската приватизација, имавте понуда од СДСМ, еве уште важи понудата, дајте да го промениме Уставот за незастарување на кривични дела од процесот на трансформација. Ама очигледно не сакате, затоа што многу ќе се најдете во ист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Вие тогаш носевте закони, според закони си ја спроведувавте приватизацијата, а тоа што директорите блиски до Сојузот на комунисти и подоцна СДСМ ги земаа фирмите насеакде низ Македонија, тоа е друго прашање. Госпоѓо Иванова, одговорно е да се дискутира за оваа тема. Ама  знаете што не е одговорно? Не е одговорно да се однесувате како сите ние да сме сега паднати од Марс овде и прв пат дискутираме на  оваа тема. Уште да извикавте по еден вработен за секое семејство и вашиот митингашки говор ќе имаше целост, ќе беше обликуван и ќе имаше смисла. Госпоѓо Иванова, Владата на ВМРО ДПМНЕ во овие  6 години одговорно се однесува спрема политики поврзани со подобрување на животниот стандард на граѓаните. затоа и ја добила и најголемата подршка токму од тие категории на граѓани. Во повеќе области намаливме даноци, намаливме данок на лекови, намаливме данок на компјутери, намаливме данок на станови, даноци кои што вие ги зголемивте. Намаливме персонален данок кој што директно се однесува на примањата на граѓаните. Пензиите во просек се зголемија за 33%, нешто што вие во вашето владеење никогаш не сте го направиле, а за 40% на најсиромашната категорија на пензионери, социјаланта помош се зголеми за 26% во минатите години госпоѓо Иванова. Постојаната парична помош е зголемена за 27%. За 28% е зголемен износот на право за помош на нега од друго лице, за 78% е зголемен износот на парична помош за  лице што до 18 години било дете без р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Во образование воведовме бесплатно средно образование. Во ваше време се плаќаше средното образивание. Воведовме за прв пат бесплатни учебници за секое дете. Замислете во септември колку многу троешеа граѓаните. Воведовме бесплатен превоз до местото на учење за сите деца во Македонија, бесплатно сместување во средношколкските домови. Прошетјате во средношколските домови да видите дека се бара легло повеќе, а во ваше време зјаеа празни и немаше ниту еден човек. Се намали партиципацијата од 1500 до 2000 евра на  200 до 400 евра госпоѓо Иванова. Се отворија дисперзирани студии за да можат децата на посиримашните фамилии да учат факултет во своите градови. Се водеде бесплатно здравствено осигурување. Се намали ДДВ кој што вие го покачивте од 5 на 18% за лекови, ние ги намаливме. Се намали маржата на лекарствата на некои до 1700%. А во врска со тезата дека не е намалена невработеноста, ќе ви кажам еден податок кој што ве молам сите да го запамтите. Во моментот кога СДСМ ја напушти власта во Македонија имаше 560 илјади вработени. Во овој момент во Македонија има 640 илјади вработени. Значи ефективно се отворени најмалку 80 илјади нови работни мес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навистина јас подолго време сум во овој Парламент, 6 години сум цело време во овој Парламент и ниту еднаш не видов од парламентарно мнозинство иницијатива во ова Собрание да се расправа за оваа тема. Тоа е факт.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дека сте намалиле даноци, дека сте намалиле цени на лекарства, дека сте ја зголемиле позотивната листа, дека сте обезбедиле бесплатно школување. А зошто повторно граѓанит живеат бедно, страдно, тажно, невработено и сиромашно.  6 години сте колега Димовски на власт. Затоа  трае еден мандатен период 4 години, за да поправите нешто. Вие и за 6 не можете. И на крајот, во наше време 560 илјади вработени, во ваше време 640 илјади вработени. Во време кога во европскиот Извештај се констатира дека во приватните фирми паѓа вработеноста, значи ли дека овие сте ги згрижиле како партиска администрација во администра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ветлана Јакимовс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Иванова, не е точно дека Парламентот не сака да расправа. Ако не сакаше да расправа и немаше да биде оваа тема денеска на дневен ред, а и Парламентот има задача да носи закони. И вие знаете, сведоци сте без оглед дали ги гласате или не ги гласате тие закони, тие закони се навистина за доброто на граѓаните донесени. А тоа што велите, сакаат да знаат граѓаните, точно, сакаат да знаат граѓаните, меѓутоа граѓаните и не забораваат. Мојот претходен колега кој што ви реплицираше, не го забораваат она едно ветување, од секое семејство по еден вработен. Никогаш нема да го заборават тоа што вие го ветувавте. </w:t>
      </w:r>
    </w:p>
    <w:p>
      <w:pPr>
        <w:pStyle w:val="Normal"/>
        <w:spacing w:before="60" w:after="0"/>
        <w:jc w:val="both"/>
        <w:rPr>
          <w:rFonts w:ascii="Arial" w:hAnsi="Arial" w:cs="Arial"/>
          <w:sz w:val="20"/>
          <w:szCs w:val="20"/>
          <w:lang w:val="mk-MK"/>
        </w:rPr>
      </w:pPr>
      <w:r>
        <w:rPr>
          <w:rFonts w:cs="Arial" w:ascii="Arial" w:hAnsi="Arial"/>
          <w:sz w:val="20"/>
          <w:szCs w:val="20"/>
          <w:lang w:val="mk-MK"/>
        </w:rPr>
        <w:t>А  каква приватизација спроведовте? Е таа се должи на онаа невработеност која што сеуште се провлекува. Меѓутоа, дека оваа Влада нема вистински акции, воопшто не сте во право. Илија Димовски многу работи ви кажа.  Јас ќе го искористам времето понатаму да надополнам дека покрај за невработените, покрај за граѓаните и кои што се вработени оваа Влада со намалување на даноците помага и на стопанствениците, меѓутоа, не може да не се спомене, иако вие сакате да не се спомене. Се има континуитет. Невработеноста не станала од денеска, ниту пак ќе стане од овој момент зголемена, па нема веќе да се зголемува, или можеби некој пат ќе има време и да се намалува. Но, верувам тоа ако некогаш биде СДСМ на власт. Стапката на невработеност во Македонија од 32% Македонија понатаму се дави во инфлација од 55%. Стапката на невработеност понатаму продолжува да расте. Инфлацијата  и понтаму е убиствена, 15,7%. Неколкумина се богагат, а најголемиот број граѓани осиромашуваат. Во 1997 година странски инвестиции во Македонија е на многу ниско ниво. Се врши невидена девалвација на денарот. Граѓаните драматично се осиромашени. 97% од криминалната приватизација е завршена, а бројот на невработени го достигна врвот. Во 2003 година 36,7% невработеност, отпуштени повеќе од 600 вработени само во Клинички центар, 38% во 2004 година невработени. СОНК стапува во генерален штрајк поради згазеното  достоинство на просветните и културните  работници 2004 година. 2005 година 37,7% невработеност. Понатаму се јавуваат штрајкови во Клинички центар итн. 2008  година претседателот Бранко Црвенковски зошто одби да го потпише Законот за стечајните работници. Тука лежи проблемот. А за бришењето , мислам дека ќе имам прилика да зборувам во некоја од наредните реплики, или во мојот 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вие како потпретседател, знаете дека според Деловник имате обврска да расправаме по иницијатива која што ја поднесовме. Се сомневам дека ќе прифатевте, ако не постоеш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коните кои што се однесуваат на овие целни групи. Колешке, јас не се сеќавам СДСМ да гласал против закон кој што подобрува права на работници. Тоа не е наша социјалдемократска опција. Туку се прашувам зошто вие не  гласавте  на нашите закони кои што ги поднесовме за решавање на проблемот на стечајните работници кои што ги излажавте и само 30% им го решивте проблемот, за енергетската сиромаштија која сега е жива карикатура, за минималните плати кои што сега повторно создавате перцепција и околу приватизацијата. Повторно останувам на поканата, дајте да го смениме УСтавот. И ако сакате за приватизација. А Фесал 2, а 40 илјади лица кои што останаа без работа во ваше вре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Мазнева Николиќ има реплик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значи јас неколку пати во некои мои реплики, во некои мои излагања сум ви кажала, за да дискутирате за одредени теми особено за вакви чувствителни теми мора да имате кредибилно политичко морално и етичко минато. Значи без тоа немате кредибилитет морален и етички да застанете на оваа говорница, да им се обраќате на граѓаните на Република Македонија и да дебатирате за овие теми. Значи, не смееме да заборавиме и мора постојано и постојано да се потсетуваме на вашите фамозни  работи што го правевте во минатото за да граѓаните не заборават. Значи го почувствувале тоа на нивниот грб и затоа ги губите изборите сите овие години по ред. Значи во 2003 година ја направивте колешке Иванова најкриминогената приватизација. Поради вас илјадници и илјадници работници останаа без работа. Вие сте креаторите на  ТАТ, на Алфа С, на Охис, на Железара, на  Стаклара. Значи од сите тие фабрики избракавте илјадници работници, ги затворивте фабриките, ги направивте  работниците стечајци и не сакавте да им го решите после тоа проблемот. Тоа нема никогаш да ви се заборави.</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во 2004 година кога зборуваме за стапката на невработеност, таа изнесуваше цели 40%. Денеска стапката на невработеност изнесува 31%. Да, јас ќе се согласам со вас и таа стапка на невработеност е прилично висока и треба да се дебатира во ова Собрание за тоа, но навистина е хипокризија вие да го повлекувате тоа  прашање во Собранието на Република Македонија. Во 2004 година имавте само 139 милиони долари  странски инвестиции. За да потсетам дека во 2008 година, значи откако е дојдена оваа власт на позиција, странските инвестиции изнесуваат една милијарда долари, а бруто домашниот производ е искачен на 5,5% во 2010 година не заборавајќи, имајќи претходно во  предвид дека сме се наоѓале во ситуација на светска економска криза. Значи, немојте тоа да го заборавите, значи во услови на светска економска криза  сепак во Република Македонија има странски инвестиции, сепак во Република Македонија има нови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МРО ДПМНЕ денес го прави како што беше и претходно напоменато, ќе се потридам во неколку секунди да го кажам. Значи просечната нето плата во Република Македонија е зголемена денеска за 61%. За 26%  се  зголеми износот на социјалната помош, за 27% е зголемен износот на постојана парична помош. За цели 78% е зголемен износот на паричната помош за лица до 18 години биле деца без родители, или родителска грижа. Значи таа сума на пари во 2006 година изнесувала 3100 денари, додека заклучно со 2011 година изнесува 5600 ден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колу етичкиот и моралниот  кредибилитет меѓу мене, вас и останати,  јас нема да дискутирам. Граѓаните имаат став и тие знаат.</w:t>
      </w:r>
    </w:p>
    <w:p>
      <w:pPr>
        <w:pStyle w:val="Normal"/>
        <w:spacing w:before="60" w:after="0"/>
        <w:jc w:val="both"/>
        <w:rPr>
          <w:rFonts w:ascii="Arial" w:hAnsi="Arial" w:cs="Arial"/>
          <w:b/>
          <w:b/>
          <w:sz w:val="20"/>
          <w:szCs w:val="20"/>
          <w:lang w:val="mk-MK"/>
        </w:rPr>
      </w:pPr>
      <w:r>
        <w:rPr>
          <w:rFonts w:cs="Arial" w:ascii="Arial" w:hAnsi="Arial"/>
          <w:sz w:val="20"/>
          <w:szCs w:val="20"/>
          <w:lang w:val="mk-MK"/>
        </w:rPr>
        <w:t>Околу приватизацијата, почитувани колеги, сакате да ви ја спомнам Окта, сакате да ви кажам  за Телеком, сакате да ви кажам за општествениот капитал кој што е тогаш само со овие две претпријатија приватизиран и е рамен на сите останати претпријатија. Сами го спомнавте Охис и Тутунски комбинат и ЕМО. Шест години што не направивте некаква програма да ги ревитализирате. Што не не направивте некаква програма да се издигнат од ситуацијата во која што с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колешке, после овие силни бројки што ги кажавте, повторно факт е дека граѓаните живеат сиромашно и се невработени, а тоа е една третина од вкупното население на Македонија.</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метам дека во вашата дискусија кажавте бројни невистини и паушални констатации и тоа во однос на невработеноста и сиромаштијата, особено во делот на вашата дискусија кога кажавте дека секогаш кога Груевски е на власт има пораст на невработеност на сиромаштијата во Република Македонија и кога на власт е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Ќе ве демантирам во вашите неточни и паушални кажувања со бројки, бидејќи бројките се неприкосновени и тие секогаш ја кажуваат вистинската состојба. Бројките или податоците кои јас ги имам се извадени од сајтот на Народната банка на Република Македонија и тоа ставката невработеност изразена во проценти 1992 година стапка на невработеност 18%, 1997 година стапка на невработеност двојно поголема односно 36%. Како што кажа мојата претходна колешка во вашиот период, во периодот на Бранко Црвенковски невработеноста се зголемува двојно, а не во времето на ВМРО-ДПМНЕ. Од 1998 до 2002 година кога на власт е ВМРО-ДПМНЕ стапката на невработеност се намалува од 34,5% на 31,9%. Тоа е во времето на ВМРО-ДПМНЕ. И повторно во периодот од 2002 до 2005 година кога на власт е СДСМ и Бранко Црвенковски во периодот кога тој ветуваше на народот дека ќе вработи по еден од секое семејство стапката на невработеност се зголемува за 5% или од 31,9% на 37,3%. И повторно во периодот од 2006 до 2011 година на владеењето на ВМРО-ДПМНЕ или во изминатиот шесгодишен период стапката на невработеност во Република Македонија во континуитет се намалува и тоа од 36,5% на 31,2%. Тоа е вистината колешке и сметам дека овде пред јавноста треба да се зборува вистината, а бидејќи  многу пати од оваа говорница и од ваша страна не се кажува вистината, затоа почитувана колешке и овој пат граѓаните на Република Македонија гласаа повторно за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се невистини колешке, статистичките податоци покажуваат, еве ги графиконите, секогаш кога е Груевски на власт од 1998 до 2002 година како министер, од 2006 до 2011 година стапката на сиромаштија драстично се зголемува. Стапката на невработеност е непроменета, се зголемува и покрај силните заложби на власта за бришење од евиденција од разно разни основи. Погледнете само од официјалните податоци, 2008 година сте бришеле по 4000 невработени од Агенцијата за вработување, за да последниот месец 2011 година кој е земен за обработка констатира Државниот завод за статистика бришење на 9000 фрапантни невработени лица. Заради ова, и покрај тоа што стапката паѓа со многу мал процент и фризираните податоци го покажуваат тоа. На крајот на краиштата, граѓаните одвај чекаат одговор и треба да им дадете, тие треба да знаат зошто се невработени и зошто се сиромашни.</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тевска Дуза Цена има реплика, повелете.</w:t>
      </w:r>
    </w:p>
    <w:p>
      <w:pPr>
        <w:pStyle w:val="Normal"/>
        <w:spacing w:before="60" w:after="0"/>
        <w:jc w:val="both"/>
        <w:rPr/>
      </w:pPr>
      <w:r>
        <w:rPr>
          <w:rFonts w:cs="Arial" w:ascii="Arial" w:hAnsi="Arial"/>
          <w:b/>
          <w:sz w:val="20"/>
          <w:szCs w:val="20"/>
          <w:lang w:val="mk-MK"/>
        </w:rPr>
        <w:t xml:space="preserve">Цена Матевска Дуз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Цветанка, добро е што ја поднесовте оваа информација, инаку ние како парламентарно мнозинство не бегаме од дебата токму за оваа тема, бидејќи имаме што да соочиме, што да кажеме, што прави и работи оваа Влада во корист на граѓаните, а што вие не направивте кога бев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Кога милувате да зборувате за статистички податоци, веднаш би ве демантирала и би кажала дека стапката на невработеност бележи период на опаѓање. Така, кога во 2004 и 2005 година изнесуваше рекордни 37,3%, во 2010 година тој процент е намален на 32%, додека пак стапката на вработеност во 2010 година достигна 43,5%, а најниската стапка на вработеност е забележана токму во вашето време во 2004 и 2005 година кога изнесуваше 37,8%.</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Цветанка, ќе ви го обновам малку сеќавањето, но верувам дека граѓаните на Република Македонија не го заборавиле тоа што се случи во 2003 година, кога вашиот Бранко и вие како СДСМ дојдовте на власт и ветуваше по еден член вработен од секое семејство. Што направивте? Избркавте стотици луѓе од работа, 600 од Клинички центар, од  Министерството за внатрешни работи, ЕВН, вашата власт сееше страв, сиромаштија и несигурност меѓу граѓаните на Република Македонија. Меѓутоа, за разлика од вас оваа Влада е реформска Влада. Уште од првиот ден од доаѓањето на власт ние моравме да се справиме со сиромаштијата што ја имавте нанесено на граѓаните и на Буџетот на Република Македонија. Се прават реформски проекти кои се со цел да се доближат до граѓаните, реформски промени во образованието, здравството, труд и социјалната политика, како што кажаа претходно колегите. Исто така, спомнавте за земјоделците. Земјоделците во времето на ВМРО-ДПМНЕ беа вреднувани, токму на нив им е вреднуван трудот. Вие не нарекувавте земјоделска селска Влада. Нам тоа ни претставуваше огромна чест и задоволство бидејќи од 2006 до 2011 година се исплатија 365 милиони евра субвенции за земјоделците, а исто така и за наредната 2012 година се предвидуваат 130 милиони евра, се намали ДДВ на земјоделската механизација за опрема на земјоделците од 18 на 5%, се врши рамномерна распределеност на земјиштето со цел да добијат повеќе земјоделци земја, за разлика од вас и ваше време кога таа можност и привилегија ја имаа само неколку фирми. Поради тоа почитувана колешке граѓаните ја имаа довербата во оваа Влада, што покажаа и резултатите од последните избори кога повторно ја дадоа довербата на наша страна на Владата на ВМРО-ДПМНЕ и Никола Груе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м само една минута, ќе ви одговорам само на оние теми на кои сакам да ви одговорам, затоа што бевте многу преширока. Се радувате што ќе дискутирате по темата и добро што сме ја поднеле. А зошто вие не ја поднесовте? Па ако имате резултати како што секогаш правите кога имате резултати во одредени области, овде да се испофалите пред сите граѓани дека процентот на невработеност е паднат дека сиромаштијата е падната, па премиерот Никола Груевски позади со цела свита да застане и да каже народе на Македонија подобро живеете, добра е ситу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 за страв, вие зборувате за страв? Јас имам поповеќе години, јас сум поминала повеќе системи, дури и оној кој што вие го критикувате во кој сум живеела и работела, не бил всаден ваков страв. Кога обичен разговор се разговара меѓу обични граѓани да се зборува „а ова, не по телефон“, е тоа е доволно за стравот колешке!</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сигурно на првиот ваш говор немаше да има 20 репликанти дококлу вашиот говор не го започнавте со една тотално погрешна теза: рапидниот пораст на сиромаштијата и на невработените бил секогаш кога на власт била Владата на ВМРО-ДПМНЕ и премиерот Никола Груевски. Да бевме денес 4 јули 2011 година, кога беше конгресот на СДСМ, сигурно овие факти ќе наидеа на одобрување кај вашите делегати. Но статистиката е прецизна, егзактна наука и за бројот на невработените и за сиромаштијата хронолошки вели дека во 1992 година само 27% од граѓаните биле невработени. Во 2005 година сте ја оставиле државата со 37,3% невработени или 10% повеќе, што за една мала држава како што е Република Македонија е многу. Во 2011 година до денешниот ден бројот на невработените изнесува 31,2% значи сме успеале да ја намалиме невработеноста за 6%. Можеме да ја погледнеме и другата страна, бројот на невработените во 2005 година бил 522 илјади. Денес бројот на невработените е 637 илјади. Да не зборуваме за бенефитот што го видоа пензионерите од оваа Влада, односно покачувањето на пензиите до 33,5% и на платите од 20% во јавниот сектор. Владата на ВМРО-ДПМНЕ имаше доблест да отвори 36 народни кујни, каде што 3500 невработени граѓани ќе користат три оброка. Нема држава во светот што нема невработени, но доблест е на Владата да отвори народни кујни, колку-толку да им помогне. 10 илјади пензионери ја користат можноста да имаат бањско климатско лек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многу е тешко да си поигрувате со судбини, многу е тешко од говорница на Парламент да спомнувате имиња на деца и фамилии. Во таа ваша фориузна нечовечна кампања на последните избори успеавте да се ситите на маката на фамилијата Јандриевски, поточно на детето што има посебни потреби Јандриевска Корнелија. Тотално погрешни информации и погрешни тези! Јандриевска Корнелија заради оправдани причини во овој момент користи туѓа нега од 4200 денари, нејзиното братче користи посебен додаток од 4700 денари, нејзиниот татко е вработен, а минатата година имаа приходи повеќе од 300 илјади денари. Ве молам немојте да ги наведувате граѓаните, исто како што правеше А1 телевизија, со погрешни тези и погрешни сфаќања. </w:t>
      </w:r>
    </w:p>
    <w:p>
      <w:pPr>
        <w:pStyle w:val="Normal"/>
        <w:spacing w:before="60" w:after="0"/>
        <w:jc w:val="both"/>
        <w:rPr>
          <w:rFonts w:ascii="Arial" w:hAnsi="Arial" w:cs="Arial"/>
          <w:sz w:val="20"/>
          <w:szCs w:val="20"/>
          <w:lang w:val="mk-MK"/>
        </w:rPr>
      </w:pPr>
      <w:r>
        <w:rPr>
          <w:rFonts w:cs="Arial" w:ascii="Arial" w:hAnsi="Arial"/>
          <w:sz w:val="20"/>
          <w:szCs w:val="20"/>
          <w:lang w:val="mk-MK"/>
        </w:rPr>
        <w:t>Го спомнавте и Тутунскиот комбинат прилеп во една од репликите. Она што го правевте во Тутунскиот комбинат има последици денес, се уште не можат да се залечат раните од вашето владеење во Тутунскиот комбинат. Го направивте најголем загубар во Република Македонија.</w:t>
      </w:r>
    </w:p>
    <w:p>
      <w:pPr>
        <w:pStyle w:val="Normal"/>
        <w:spacing w:before="60" w:after="0"/>
        <w:jc w:val="both"/>
        <w:rPr>
          <w:rFonts w:ascii="Arial" w:hAnsi="Arial" w:cs="Arial"/>
          <w:b/>
          <w:b/>
          <w:sz w:val="20"/>
          <w:szCs w:val="20"/>
          <w:lang w:val="mk-MK"/>
        </w:rPr>
      </w:pPr>
      <w:r>
        <w:rPr>
          <w:rFonts w:cs="Arial" w:ascii="Arial" w:hAnsi="Arial"/>
          <w:sz w:val="20"/>
          <w:szCs w:val="20"/>
          <w:lang w:val="mk-MK"/>
        </w:rPr>
        <w:t>А кога зборувавте за стравот, и тоа е навистина една тешка емоционална категорија. Ние сме се исплашиле и бевме многу исплашени кога вашиот градоначалник не уплаши дека ќе не ј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езата дека секогаш кога господинот Никола Груевски е на власт рапидно расте сиромаштијата и невработеноста е точна и потврдена со статистички податоци. Оваа теза е теза на граѓаните, не е теза која треба да помине на конгрес. Оваа теза треба да биде и ваша теза и да ја прифатите и да работите на надминување на овие тешки последици.</w:t>
      </w:r>
    </w:p>
    <w:p>
      <w:pPr>
        <w:pStyle w:val="Normal"/>
        <w:spacing w:before="60" w:after="0"/>
        <w:jc w:val="both"/>
        <w:rPr>
          <w:rFonts w:ascii="Arial" w:hAnsi="Arial" w:cs="Arial"/>
          <w:sz w:val="20"/>
          <w:szCs w:val="20"/>
          <w:lang w:val="mk-MK"/>
        </w:rPr>
      </w:pPr>
      <w:r>
        <w:rPr>
          <w:rFonts w:cs="Arial" w:ascii="Arial" w:hAnsi="Arial"/>
          <w:sz w:val="20"/>
          <w:szCs w:val="20"/>
          <w:lang w:val="mk-MK"/>
        </w:rPr>
        <w:t>Усогласете се за процентот на невработеност колку биле во време на СДСМ, кажувајте еднакви проценти, ама факт е дека во време на ВМРО-ДПМНЕ и покрај бришењето на невработените по разно разни основи, процентот на невработени во Република Македонија е огромен.</w:t>
      </w:r>
    </w:p>
    <w:p>
      <w:pPr>
        <w:pStyle w:val="Normal"/>
        <w:spacing w:before="60" w:after="0"/>
        <w:jc w:val="both"/>
        <w:rPr>
          <w:rFonts w:ascii="Arial" w:hAnsi="Arial" w:cs="Arial"/>
          <w:sz w:val="20"/>
          <w:szCs w:val="20"/>
          <w:lang w:val="mk-MK"/>
        </w:rPr>
      </w:pPr>
      <w:r>
        <w:rPr>
          <w:rFonts w:cs="Arial" w:ascii="Arial" w:hAnsi="Arial"/>
          <w:sz w:val="20"/>
          <w:szCs w:val="20"/>
          <w:lang w:val="mk-MK"/>
        </w:rPr>
        <w:t>Јас не спомнав име и презиме на семејство, туку јас бев таму и знам, знам дека тоа не смее да се случува на власт, на држава која е социјална.</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мојата реплика немав намера да ја почнам на овој начин, меѓутоа, кога зборувате за стравот од мината власт, навистина многумина не се плашеа од минатата власт, но илјадници комунисти и антикомунисти беа ликвидирани за време на таа власт. Ќе отидете во Музејот, ќе видите, таму стојат слики од сите.</w:t>
      </w:r>
    </w:p>
    <w:p>
      <w:pPr>
        <w:pStyle w:val="Normal"/>
        <w:spacing w:before="60" w:after="0"/>
        <w:jc w:val="both"/>
        <w:rPr/>
      </w:pPr>
      <w:r>
        <w:rPr>
          <w:rFonts w:cs="Arial" w:ascii="Arial" w:hAnsi="Arial"/>
          <w:sz w:val="20"/>
          <w:szCs w:val="20"/>
          <w:lang w:val="mk-MK"/>
        </w:rPr>
        <w:t>Второ, што се однесува до тоа колкава била невработеноста во време кога Бранко Црвенковски дојде на власт 1992 година, сега ќе ви кажам:</w:t>
      </w:r>
      <w:r>
        <w:rPr>
          <w:rFonts w:cs="Arial" w:ascii="Arial" w:hAnsi="Arial"/>
          <w:sz w:val="20"/>
          <w:szCs w:val="20"/>
        </w:rPr>
        <w:t xml:space="preserve"> </w:t>
      </w:r>
      <w:r>
        <w:rPr>
          <w:rFonts w:cs="Arial" w:ascii="Arial" w:hAnsi="Arial"/>
          <w:sz w:val="20"/>
          <w:szCs w:val="20"/>
          <w:lang w:val="mk-MK"/>
        </w:rPr>
        <w:t>н</w:t>
      </w:r>
      <w:r>
        <w:rPr>
          <w:rFonts w:cs="Arial" w:ascii="Arial" w:hAnsi="Arial"/>
          <w:sz w:val="20"/>
          <w:szCs w:val="20"/>
        </w:rPr>
        <w:t>евработеност 18%</w:t>
      </w:r>
      <w:r>
        <w:rPr>
          <w:rFonts w:cs="Arial" w:ascii="Arial" w:hAnsi="Arial"/>
          <w:sz w:val="20"/>
          <w:szCs w:val="20"/>
          <w:lang w:val="mk-MK"/>
        </w:rPr>
        <w:t>, кога си заминал 37%. Кога дошло ВМРО-ДПМНЕ на власт од 36% паднала на 30,5%. На 15 септември од 30,5% оди на 37,3% невработеност. Тоа значи дека за ваше време повторно се зголемува процентот на невработеност. Потоа од 37% на 31,2% е денес. Тоа се податоците, и јас не знам какви податоци имате вие, но се обидувате една лажна теза да прикажете овде.</w:t>
      </w:r>
    </w:p>
    <w:p>
      <w:pPr>
        <w:pStyle w:val="Normal"/>
        <w:spacing w:before="60" w:after="0"/>
        <w:jc w:val="both"/>
        <w:rPr>
          <w:rFonts w:ascii="Arial" w:hAnsi="Arial" w:cs="Arial"/>
          <w:sz w:val="20"/>
          <w:szCs w:val="20"/>
          <w:lang w:val="mk-MK"/>
        </w:rPr>
      </w:pPr>
      <w:r>
        <w:rPr>
          <w:rFonts w:cs="Arial" w:ascii="Arial" w:hAnsi="Arial"/>
          <w:sz w:val="20"/>
          <w:szCs w:val="20"/>
          <w:lang w:val="mk-MK"/>
        </w:rPr>
        <w:t>Потоа, кажувате дека заради студентите и заради бришење на невработените се намалува невработеноста. Тоа не 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откако дојдовме на власт во 2006 година имаше 545 илјади вработени, а сега има 637 илјади, тоа значи 90 илјади повеќе. Не верувате сигурно и вие во тоа дека сме вработиле 90 илјади повеќе административци. Исто така, за тоа говори и растот на економијата во 2008 и 2007 година која постигна рекордни резултати, околу 6%, а во 2011 година 5,2%. Тоа се должи на градежништвото кое пораснало за 21% и исто така на извозот кој пораснал за 34%. Сигурно не верувате дека извезуваме административците, се надевам дека не верувате во то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ако беше толку слабо нашето владеење, зошто ние на овие избори повторно победивме? Прво излегувавте со теза вие победивте, ама ние не изгубивме. Потоа велевте ние изгубивме, ама вие не победивте. Вчера го слушнав координаторот на вашата пратеничка група, после толку време, после четири месеци кажа да, вие победивте, ние изгубивме, ама разликата беше тес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омео, ме повикавте во Музејот да ги видам жртвите на комунизмот. Овој Музеј јас не го чувствувам за Музеј на мојата битка за Македонија, на битката на моите предци кои дале значаен дел во изградбата на Македонија, не го чувствувам тој Музеј за Музеј за Македонија на моите предци и нема никогаш да дојдам таму, затоа што таму се оние кои извршиле злодело врз моите предци и предци можеби на многу тука кои се бореле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иромаштијата и вработувањето, колега Ромео, зошто ако толку сте успешни процентите и вака фризирани се огромни? Прашајте ги граѓаните како живеат, почнете да гледате со нивни очи, низ нивна призма, а не низ партиска призма. </w:t>
      </w:r>
    </w:p>
    <w:p>
      <w:pPr>
        <w:pStyle w:val="Normal"/>
        <w:spacing w:before="60" w:after="0"/>
        <w:jc w:val="both"/>
        <w:rPr>
          <w:rFonts w:ascii="Arial" w:hAnsi="Arial" w:cs="Arial"/>
          <w:sz w:val="20"/>
          <w:szCs w:val="20"/>
          <w:lang w:val="mk-MK"/>
        </w:rPr>
      </w:pPr>
      <w:r>
        <w:rPr>
          <w:rFonts w:cs="Arial" w:ascii="Arial" w:hAnsi="Arial"/>
          <w:sz w:val="20"/>
          <w:szCs w:val="20"/>
          <w:lang w:val="mk-MK"/>
        </w:rPr>
        <w:t>И дали сме изгубиле на избори - да, изгубивме. Зошто? За прв пат се случија избори држава против партија, тоа до сега го немало.</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Пачемски Миле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ги, доколку има заинтересираност, можеме и организирана посета на Музејот да направим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добра е вашата иницијатива да зборуваме за овој горлив проблем, сиромаштијата во Република Македонија. Добар момент е да се потсетиме и ние, а и граѓаните на Република Македонија за причините како настана таа сиромаштиј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1991 година пред да се оддели Македонија од екс СФРЈ бројот на невработените беше 150 илјади, стапката на невработеност беше 18%. Само за неколку години после таа година, во фазата на бавната, лоша, погрешна транзиција и трансформација на општествениот капитал во приватен капитал останаа илјадници луѓе работници без работа. тоа е можеби вистинската причина, затоа што за неколку години тој процент на невработеност се зголеми, така што во 2005 година во ваше време таа стапка на невработеност беше убедливо најголема и изнесуваше 37%. Од 18% 1991 година до 2005 година таа се зголеми на 37%.</w:t>
      </w:r>
      <w:r>
        <w:rPr>
          <w:rFonts w:cs="Arial" w:ascii="Arial" w:hAnsi="Arial"/>
          <w:sz w:val="20"/>
          <w:lang w:val="mk-MK"/>
        </w:rPr>
        <w:t>Владата на Никола Груевски со своите мерки и активности успеа за неколку години таа ставка на невработеност да ја симне во 2010 година на точно 31,2%. Или невработените беа за прв пат нешто испод 300 илјад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Е сега, Владата на Никола Груевски, презеде низа активности и мерки што одеа во насока да се подобри сиромаштијата, да се подобри оваа лоша појава во општеството. Да ве потсетам дека најмногу сиромаштијата беше изразена во руралните подрачја каде што народот се занимава пред се со земјоделие и токму во оваа насока Владата на Никола Груевски презеде една лепеза на мерки и активности за да се подобри животот на земјоделците, како што се субвенциите во земјоделието, како што е можноста да се регистрираат тие земјоделци како вработени со тоа да земаат и сини картони, да имаат право на пензиско осигурување и да правата да ги остваруваат и членови на нивните фамилии.</w:t>
      </w:r>
    </w:p>
    <w:p>
      <w:pPr>
        <w:pStyle w:val="Normal"/>
        <w:spacing w:before="60" w:after="0"/>
        <w:jc w:val="both"/>
        <w:rPr>
          <w:rFonts w:ascii="Arial" w:hAnsi="Arial" w:cs="Arial"/>
          <w:sz w:val="20"/>
          <w:lang w:val="mk-MK"/>
        </w:rPr>
      </w:pPr>
      <w:r>
        <w:rPr>
          <w:rFonts w:cs="Arial" w:ascii="Arial" w:hAnsi="Arial"/>
          <w:sz w:val="20"/>
          <w:lang w:val="mk-MK"/>
        </w:rPr>
        <w:t>Да ве потсетам дека во тој период од неколку години се зголемија и платите на вработените и во администрацијата, се зголемија платите и во приватниот сектор, знаете просекот на платата колку беше до 2005, колку изнесува сега, се зголемија пензиите, се намалија даноците, од низата на социјалната структура се зголемија многу категории како што е социјалната помош, како што е паричната помош, како што е туѓата нега итн.</w:t>
      </w:r>
    </w:p>
    <w:p>
      <w:pPr>
        <w:pStyle w:val="Normal"/>
        <w:spacing w:before="60" w:after="0"/>
        <w:jc w:val="both"/>
        <w:rPr>
          <w:rFonts w:ascii="Arial" w:hAnsi="Arial" w:cs="Arial"/>
          <w:sz w:val="20"/>
          <w:lang w:val="mk-MK"/>
        </w:rPr>
      </w:pPr>
      <w:r>
        <w:rPr>
          <w:rFonts w:cs="Arial" w:ascii="Arial" w:hAnsi="Arial"/>
          <w:sz w:val="20"/>
          <w:lang w:val="mk-MK"/>
        </w:rPr>
        <w:t>Да ве потсетам дека се отворија 36 народни кујни во Македонија 2006 – 2010 година, да ве потсетам дека се прима помош на секое новородено дете во фамилија, дека за  10.000 пензионери се два бесплатно банско лекување итн, треба многу да се зборува.</w:t>
      </w:r>
    </w:p>
    <w:p>
      <w:pPr>
        <w:pStyle w:val="Normal"/>
        <w:spacing w:before="60" w:after="0"/>
        <w:jc w:val="both"/>
        <w:rPr>
          <w:rFonts w:ascii="Arial" w:hAnsi="Arial" w:cs="Arial"/>
          <w:sz w:val="20"/>
          <w:lang w:val="mk-MK"/>
        </w:rPr>
      </w:pPr>
      <w:r>
        <w:rPr>
          <w:rFonts w:cs="Arial" w:ascii="Arial" w:hAnsi="Arial"/>
          <w:sz w:val="20"/>
          <w:lang w:val="mk-MK"/>
        </w:rPr>
        <w:t>Ќе завршам со една реченица дека  сепак  вашата тактика е погрешна да  политички поентирате врз база на таа информација. Владата на  Никола Груевски е на вистински  пат да  ги исправи сите тие неправди што се случија во минато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изгледа погрешни реплики читате. </w:t>
      </w:r>
    </w:p>
    <w:p>
      <w:pPr>
        <w:pStyle w:val="Normal"/>
        <w:spacing w:before="60" w:after="0"/>
        <w:jc w:val="both"/>
        <w:rPr>
          <w:rFonts w:ascii="Arial" w:hAnsi="Arial" w:cs="Arial"/>
          <w:sz w:val="20"/>
          <w:lang w:val="mk-MK"/>
        </w:rPr>
      </w:pPr>
      <w:r>
        <w:rPr>
          <w:rFonts w:cs="Arial" w:ascii="Arial" w:hAnsi="Arial"/>
          <w:sz w:val="20"/>
          <w:lang w:val="mk-MK"/>
        </w:rPr>
        <w:t>Ако била добра старата држава и имала 17%, зошто толку сме се бореле, значи убаво ни било. Грешна ви е репликата.</w:t>
      </w:r>
    </w:p>
    <w:p>
      <w:pPr>
        <w:pStyle w:val="Normal"/>
        <w:spacing w:before="60" w:after="0"/>
        <w:jc w:val="both"/>
        <w:rPr/>
      </w:pPr>
      <w:r>
        <w:rPr>
          <w:rFonts w:cs="Arial" w:ascii="Arial" w:hAnsi="Arial"/>
          <w:sz w:val="20"/>
          <w:lang w:val="mk-MK"/>
        </w:rPr>
        <w:t xml:space="preserve">Колега, се фалите со  народни  кујни. Ако следен пратеник има во  својата реплика одбрана или аргумент дека е подобрена  ситуацијата на живеачка со народни кујни, бришете ја. Тоа е доказ дека народот нема корка леб и оди во народни кујни  да заме  еден дневен оброк. Тоа е поразителна  политика на  ова поле на Владата. А факт е  дека 4000 граѓани  одат и земаат еден дневен оброк  во  народни кујни. Ова е доволно.  Не ни требаат ни проценти, не ни требаат ни резултати, ни билдани работи за да докажеме дека подобро живе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Цветанка Иванова, вие не можете да се анместирате од одговорноста за штетата која ја направивте на нашата држава. имено сиромаштијата која што сега за среќа е во намалување е како последица на лошото владење на владите на СДС кој што не успеаа да направат добра приватизација, кои што немаат добра економска политика, кои што не ги стимулираа, не ги субвенционираа земјоделците, итн. Значи наспроти тоа, со целокупната лоша политика ја уназадивте земјата со многу криминалната приватизација, лошата економија, омаловажувањето на земјоделците, со тоа што е немавте идеи за развој на земјата и сето тоа си го направи своето. </w:t>
      </w:r>
    </w:p>
    <w:p>
      <w:pPr>
        <w:pStyle w:val="Normal"/>
        <w:spacing w:before="60" w:after="0"/>
        <w:jc w:val="both"/>
        <w:rPr/>
      </w:pPr>
      <w:r>
        <w:rPr>
          <w:rFonts w:cs="Arial" w:ascii="Arial" w:hAnsi="Arial"/>
          <w:sz w:val="20"/>
          <w:lang w:val="mk-MK"/>
        </w:rPr>
        <w:t xml:space="preserve">Имено, од една страна вие направивте армија на невработени и сиромашни луѓе, а од друга страна направивте една шака на луѓе тешки богаташи, олигарси кои  преку </w:t>
      </w:r>
      <w:r>
        <w:rPr>
          <w:rFonts w:cs="Arial" w:ascii="Arial" w:hAnsi="Arial"/>
          <w:sz w:val="20"/>
        </w:rPr>
        <w:t>м</w:t>
      </w:r>
      <w:r>
        <w:rPr>
          <w:rFonts w:cs="Arial" w:ascii="Arial" w:hAnsi="Arial"/>
          <w:sz w:val="20"/>
          <w:lang w:val="mk-MK"/>
        </w:rPr>
        <w:t xml:space="preserve">оќ се стекнаа со богатства каде што со една нормална демократска држава такви богатства се стекнуваат со децении, со поколенија наназад со многу работа, со многу труд. </w:t>
      </w:r>
    </w:p>
    <w:p>
      <w:pPr>
        <w:pStyle w:val="Normal"/>
        <w:spacing w:before="60" w:after="0"/>
        <w:jc w:val="both"/>
        <w:rPr>
          <w:rFonts w:ascii="Arial" w:hAnsi="Arial" w:cs="Arial"/>
          <w:sz w:val="20"/>
          <w:lang w:val="mk-MK"/>
        </w:rPr>
      </w:pPr>
      <w:r>
        <w:rPr>
          <w:rFonts w:cs="Arial" w:ascii="Arial" w:hAnsi="Arial"/>
          <w:sz w:val="20"/>
          <w:lang w:val="mk-MK"/>
        </w:rPr>
        <w:t xml:space="preserve">А почитувана колешке, за жал кога ВМРО-ДПМНЕ дојде на власт во 2006 година не затекна богати и вработени луѓе, туку затекна сиромаштија, невработеност. </w:t>
      </w:r>
    </w:p>
    <w:p>
      <w:pPr>
        <w:pStyle w:val="Normal"/>
        <w:spacing w:before="60" w:after="0"/>
        <w:jc w:val="both"/>
        <w:rPr>
          <w:rFonts w:ascii="Arial" w:hAnsi="Arial" w:cs="Arial"/>
          <w:sz w:val="20"/>
          <w:lang w:val="mk-MK"/>
        </w:rPr>
      </w:pPr>
      <w:r>
        <w:rPr>
          <w:rFonts w:cs="Arial" w:ascii="Arial" w:hAnsi="Arial"/>
          <w:sz w:val="20"/>
          <w:lang w:val="mk-MK"/>
        </w:rPr>
        <w:t>Од тие причини Владата на ВМРО-ДПМНЕ отпочна со реализација на многу сериозни проекти со што започна да ги решава овие проблеми што  го наследивме од вас.Сега ќе спомам некој од нив.</w:t>
      </w:r>
    </w:p>
    <w:p>
      <w:pPr>
        <w:pStyle w:val="Normal"/>
        <w:spacing w:before="60" w:after="0"/>
        <w:jc w:val="both"/>
        <w:rPr>
          <w:rFonts w:ascii="Arial" w:hAnsi="Arial" w:cs="Arial"/>
          <w:sz w:val="20"/>
          <w:lang w:val="mk-MK"/>
        </w:rPr>
      </w:pPr>
      <w:r>
        <w:rPr>
          <w:rFonts w:cs="Arial" w:ascii="Arial" w:hAnsi="Arial"/>
          <w:sz w:val="20"/>
          <w:lang w:val="mk-MK"/>
        </w:rPr>
        <w:t>Пензиите се зголемени во просек  за 33,5% а најниските за 40%. Просечнта нето плата во Република Македонија  е зголемена за 61%. Намалени се стапките  за придонеси за  пензиско осигурување од 21,2 на 18%. За 26% е зголемен износот на социјалната помош. 27% е зголемен износот на постојаната парична помош итн.</w:t>
      </w:r>
    </w:p>
    <w:p>
      <w:pPr>
        <w:pStyle w:val="Normal"/>
        <w:spacing w:before="60" w:after="0"/>
        <w:jc w:val="both"/>
        <w:rPr>
          <w:rFonts w:ascii="Arial" w:hAnsi="Arial" w:cs="Arial"/>
          <w:sz w:val="20"/>
          <w:lang w:val="mk-MK"/>
        </w:rPr>
      </w:pPr>
      <w:r>
        <w:rPr>
          <w:rFonts w:cs="Arial" w:ascii="Arial" w:hAnsi="Arial"/>
          <w:sz w:val="20"/>
          <w:lang w:val="mk-MK"/>
        </w:rPr>
        <w:t>На крај,  бидејки бројките не лажат, би сакала да направам споредба во делот на стапкат на невработеност. Од  осамостојувњето на Република Македонија  до денеска  стапката на невработеност била, поточно на вработеност биола  најмала во ваше време во 2004 година  кога  изнесувала 36,8% и стапката на вработеност во времето на ВМРО ДПМНЕ во 2009 и 2010 година изнесува 43,5% за 2010 година.</w:t>
      </w:r>
    </w:p>
    <w:p>
      <w:pPr>
        <w:pStyle w:val="Normal"/>
        <w:spacing w:before="60" w:after="0"/>
        <w:jc w:val="both"/>
        <w:rPr>
          <w:rFonts w:ascii="Arial" w:hAnsi="Arial" w:cs="Arial"/>
          <w:sz w:val="20"/>
          <w:lang w:val="mk-MK"/>
        </w:rPr>
      </w:pPr>
      <w:r>
        <w:rPr>
          <w:rFonts w:cs="Arial" w:ascii="Arial" w:hAnsi="Arial"/>
          <w:sz w:val="20"/>
          <w:lang w:val="mk-MK"/>
        </w:rPr>
        <w:t>Затоа  колешке на крајот би сакала д ви кажам декан ие се бориме за решавање на  овие горливи проблеми на граѓаните. Затоа  ве повокувам и вас да ни се придруж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по кои критериуми  оценувате дека сиромаштијата е во намалување? Според вашите позиции што ги имате или според позициите што ги имаат граѓаните и во кои што живеат? </w:t>
      </w:r>
    </w:p>
    <w:p>
      <w:pPr>
        <w:pStyle w:val="Normal"/>
        <w:spacing w:before="60" w:after="0"/>
        <w:jc w:val="both"/>
        <w:rPr>
          <w:rFonts w:ascii="Arial" w:hAnsi="Arial" w:cs="Arial"/>
          <w:sz w:val="20"/>
          <w:lang w:val="mk-MK"/>
        </w:rPr>
      </w:pPr>
      <w:r>
        <w:rPr>
          <w:rFonts w:cs="Arial" w:ascii="Arial" w:hAnsi="Arial"/>
          <w:sz w:val="20"/>
          <w:lang w:val="mk-MK"/>
        </w:rPr>
        <w:t>Точно е колешке дека, за жал, е што во 2006 година ВМРО дојде на власт и за жал е што после 6 години практикување на власта имаме ваква поразителна политика и покрај  фризирањето на податоците. Имаме огромен процент на сиромаштија 31%-32% и 31,2% невработеност и покрај бришењето, безобзирното бришење на невработени од Агенцијата за вработување. 9000 граѓани  во еден месец. Е, ова е поразителна политика и навистина треба да жалиме.</w:t>
      </w:r>
    </w:p>
    <w:p>
      <w:pPr>
        <w:pStyle w:val="Normal"/>
        <w:spacing w:before="60" w:after="0"/>
        <w:jc w:val="both"/>
        <w:rPr>
          <w:rFonts w:ascii="Arial" w:hAnsi="Arial" w:cs="Arial"/>
          <w:sz w:val="20"/>
          <w:lang w:val="mk-MK"/>
        </w:rPr>
      </w:pPr>
      <w:r>
        <w:rPr>
          <w:rFonts w:cs="Arial" w:ascii="Arial" w:hAnsi="Arial"/>
          <w:sz w:val="20"/>
          <w:lang w:val="mk-MK"/>
        </w:rPr>
        <w:t>И, ако така продолжите со ваква политика,  верувајте дека за брзо време наместо 30% од граѓаните на Република Македонија ќе бидат 50% во беда и сиромашт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колешке Цветанка Иванова,</w:t>
      </w:r>
    </w:p>
    <w:p>
      <w:pPr>
        <w:pStyle w:val="Normal"/>
        <w:spacing w:before="60" w:after="0"/>
        <w:jc w:val="both"/>
        <w:rPr>
          <w:rFonts w:ascii="Arial" w:hAnsi="Arial" w:cs="Arial"/>
          <w:sz w:val="20"/>
          <w:lang w:val="mk-MK"/>
        </w:rPr>
      </w:pPr>
      <w:r>
        <w:rPr>
          <w:rFonts w:cs="Arial" w:ascii="Arial" w:hAnsi="Arial"/>
          <w:sz w:val="20"/>
          <w:lang w:val="mk-MK"/>
        </w:rPr>
        <w:t>Мислам  дека немате реално кредибилитет вие да зборувате за сиромаштија. Не ме  сфаќајте лично, бидејќи  ние  сме пријатели, тоа е исто како Станка Анастасова кога зборуваше за возовите, а надвор има паркирано мерцедес од 100 илјади евра пред влезот на Собранието.</w:t>
      </w:r>
    </w:p>
    <w:p>
      <w:pPr>
        <w:pStyle w:val="Normal"/>
        <w:spacing w:before="60" w:after="0"/>
        <w:jc w:val="both"/>
        <w:rPr>
          <w:rFonts w:ascii="Arial" w:hAnsi="Arial" w:cs="Arial"/>
          <w:sz w:val="20"/>
          <w:lang w:val="mk-MK"/>
        </w:rPr>
      </w:pPr>
      <w:r>
        <w:rPr>
          <w:rFonts w:cs="Arial" w:ascii="Arial" w:hAnsi="Arial"/>
          <w:sz w:val="20"/>
          <w:lang w:val="mk-MK"/>
        </w:rPr>
        <w:t xml:space="preserve">Така што треба да зборуваме малку пореално. Очигледно бројките што ви ги кажуваме ниту сакате да ги сфатите ниту сакате да ги  прифатите. Меѓутоа, бројките ниту ги измислил Славе Гошев, ниту Цветанка Иванова, тие се достапни од Заводот за статистика и многу дбро си кажуваат. </w:t>
      </w:r>
    </w:p>
    <w:p>
      <w:pPr>
        <w:pStyle w:val="Normal"/>
        <w:spacing w:before="60" w:after="0"/>
        <w:jc w:val="both"/>
        <w:rPr>
          <w:rFonts w:ascii="Arial" w:hAnsi="Arial" w:cs="Arial"/>
          <w:sz w:val="20"/>
          <w:lang w:val="mk-MK"/>
        </w:rPr>
      </w:pPr>
      <w:r>
        <w:rPr>
          <w:rFonts w:cs="Arial" w:ascii="Arial" w:hAnsi="Arial"/>
          <w:sz w:val="20"/>
          <w:lang w:val="mk-MK"/>
        </w:rPr>
        <w:t>Стапка на вработеност, бидејќи невработеноста не ја прифаќате, 1997 година  38,1% а 2002 е 40,4%, а 15 септември доаѓа, нели вработен од секоја фамилија по еден,  па  паѓа на 39,6%  за  да  2010 беде 43,5%. Ако сакате  и по број на вработени. 1997 година 512.301 а 2002 е 561.341. Доаѓа 15 септември 2002 година  од секоја  фамилија по еден вработен, да 2006 година биде 570.404, а 2010 година 637.855 број на вработени лица. Сигурно, разликата од  95 илјади, како што кажа некој  од  моите колеги, веројано не мислите дека се сите вработени во јавна администрација, јавни претпријатија итн. Тоа е реална бројка на вработени. Тоа е податок од Заводот за вработување и Заводот за статистика, можете да го земете слободно.</w:t>
      </w:r>
    </w:p>
    <w:p>
      <w:pPr>
        <w:pStyle w:val="Normal"/>
        <w:spacing w:before="60" w:after="0"/>
        <w:jc w:val="both"/>
        <w:rPr>
          <w:rFonts w:ascii="Arial" w:hAnsi="Arial" w:cs="Arial"/>
          <w:sz w:val="20"/>
          <w:lang w:val="mk-MK"/>
        </w:rPr>
      </w:pPr>
      <w:r>
        <w:rPr>
          <w:rFonts w:cs="Arial" w:ascii="Arial" w:hAnsi="Arial"/>
          <w:sz w:val="20"/>
          <w:lang w:val="mk-MK"/>
        </w:rPr>
        <w:t>Ајде ќе се вратиме на нашата Струмица, во 2006 година бројот на невработени  во  Струмица во Заводот за вработување беше 19.500. Повелете, утре  ќе одиме заедно,  ќе  видите дека бројот на невработени во Струмица е 16.500. Значи за  последните  4 години имаме намалување од вкупно 3000 луѓе. Да не ги спомнувам проектите што одат преку Агенцијата за вработување  за  самокредитирање, отворање нови бизниси, 3000 евра на човек. Вкупно, околу  250 луѓе ја имаат искористено таа можност.</w:t>
      </w:r>
    </w:p>
    <w:p>
      <w:pPr>
        <w:pStyle w:val="Normal"/>
        <w:spacing w:before="60" w:after="0"/>
        <w:jc w:val="both"/>
        <w:rPr>
          <w:rFonts w:ascii="Arial" w:hAnsi="Arial" w:cs="Arial"/>
          <w:sz w:val="20"/>
          <w:lang w:val="mk-MK"/>
        </w:rPr>
      </w:pPr>
      <w:r>
        <w:rPr>
          <w:rFonts w:cs="Arial" w:ascii="Arial" w:hAnsi="Arial"/>
          <w:sz w:val="20"/>
          <w:lang w:val="mk-MK"/>
        </w:rPr>
        <w:t>На крајот, многу ми е жал, морам ова да ви го кажам, како прилепчанка ако ве  слушне сега покојниот Ченто, нека му е лесна земјата, сигурно се превртува во гробот. Срамота е ова што го зборувате за музејот  на ВМР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фамилија разбира и од Ченто и  од  партизани  и од се, само вашата не знам  дали  тоа го знае и околу тоа прашање толку.</w:t>
      </w:r>
    </w:p>
    <w:p>
      <w:pPr>
        <w:pStyle w:val="Normal"/>
        <w:spacing w:before="60" w:after="0"/>
        <w:jc w:val="both"/>
        <w:rPr>
          <w:rFonts w:ascii="Arial" w:hAnsi="Arial" w:cs="Arial"/>
          <w:sz w:val="20"/>
          <w:lang w:val="mk-MK"/>
        </w:rPr>
      </w:pPr>
      <w:r>
        <w:rPr>
          <w:rFonts w:cs="Arial" w:ascii="Arial" w:hAnsi="Arial"/>
          <w:sz w:val="20"/>
          <w:lang w:val="mk-MK"/>
        </w:rPr>
        <w:t>Околу  прашањето за кредибилитет, се што  имам и немам е јавно пројавено. Шест години сте на власт ако имало нешто, ќе бев таму каде што  сите ги носите кои не мислат исто како вас.</w:t>
      </w:r>
    </w:p>
    <w:p>
      <w:pPr>
        <w:pStyle w:val="Normal"/>
        <w:spacing w:before="60" w:after="0"/>
        <w:jc w:val="both"/>
        <w:rPr>
          <w:rFonts w:ascii="Arial" w:hAnsi="Arial" w:cs="Arial"/>
          <w:sz w:val="20"/>
          <w:lang w:val="mk-MK"/>
        </w:rPr>
      </w:pPr>
      <w:r>
        <w:rPr>
          <w:rFonts w:cs="Arial" w:ascii="Arial" w:hAnsi="Arial"/>
          <w:sz w:val="20"/>
          <w:lang w:val="mk-MK"/>
        </w:rPr>
        <w:t xml:space="preserve">Ама едно сакам да ве прашам, како тоа вие кој имате  години толку колку што јас имам стаж имате  пет пати повеќе од мене? Како тоа вие возите  скапи коли а прво вработување  ви е  париското вработување, политичко вработување?  Како тоа вие имате куќи а  прво  вработување ви е партиското вработување? </w:t>
      </w:r>
    </w:p>
    <w:p>
      <w:pPr>
        <w:pStyle w:val="Normal"/>
        <w:spacing w:before="60" w:after="0"/>
        <w:jc w:val="both"/>
        <w:rPr>
          <w:rFonts w:ascii="Arial" w:hAnsi="Arial" w:cs="Arial"/>
          <w:sz w:val="20"/>
          <w:lang w:val="mk-MK"/>
        </w:rPr>
      </w:pPr>
      <w:r>
        <w:rPr>
          <w:rFonts w:cs="Arial" w:ascii="Arial" w:hAnsi="Arial"/>
          <w:sz w:val="20"/>
          <w:lang w:val="mk-MK"/>
        </w:rPr>
        <w:t>И, немојте да се  чепкате веќе во таа тема кога немате доволно аргументи  да се смеете од место. Отворена  сум со аргументи да ви докажам.</w:t>
      </w:r>
    </w:p>
    <w:p>
      <w:pPr>
        <w:pStyle w:val="Normal"/>
        <w:spacing w:before="60" w:after="0"/>
        <w:jc w:val="both"/>
        <w:rPr>
          <w:rFonts w:ascii="Arial" w:hAnsi="Arial" w:cs="Arial"/>
          <w:sz w:val="20"/>
          <w:lang w:val="mk-MK"/>
        </w:rPr>
      </w:pPr>
      <w:r>
        <w:rPr>
          <w:rFonts w:cs="Arial" w:ascii="Arial" w:hAnsi="Arial"/>
          <w:sz w:val="20"/>
          <w:lang w:val="mk-MK"/>
        </w:rPr>
        <w:t>Струмица,  зошто имало намалување  на бројот  на невработени, затоа што ги  бришете  и затоа што локалната власт, колку толку, дава придонес за  економскиот локален разво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колешке Иванова, </w:t>
      </w:r>
    </w:p>
    <w:p>
      <w:pPr>
        <w:pStyle w:val="Normal"/>
        <w:spacing w:before="60" w:after="0"/>
        <w:jc w:val="both"/>
        <w:rPr>
          <w:rFonts w:ascii="Arial" w:hAnsi="Arial" w:cs="Arial"/>
          <w:sz w:val="20"/>
          <w:lang w:val="mk-MK"/>
        </w:rPr>
      </w:pPr>
      <w:r>
        <w:rPr>
          <w:rFonts w:cs="Arial" w:ascii="Arial" w:hAnsi="Arial"/>
          <w:sz w:val="20"/>
          <w:lang w:val="mk-MK"/>
        </w:rPr>
        <w:t xml:space="preserve">Драго ми е што денеска ќе  разговараме токму по иницијатива на  опозицијата. Со проблемот на невработеноста,  големиот процент и проблемот на сиромаштијаа, овие две работи се  тесно поврзани меѓу себе, добро е што вие ја поднесовте оваа иницијатива, значи нешто опозицијата работи. </w:t>
      </w:r>
    </w:p>
    <w:p>
      <w:pPr>
        <w:pStyle w:val="Normal"/>
        <w:spacing w:before="60" w:after="0"/>
        <w:jc w:val="both"/>
        <w:rPr>
          <w:rFonts w:ascii="Arial" w:hAnsi="Arial" w:cs="Arial"/>
          <w:sz w:val="20"/>
          <w:lang w:val="mk-MK"/>
        </w:rPr>
      </w:pPr>
      <w:r>
        <w:rPr>
          <w:rFonts w:cs="Arial" w:ascii="Arial" w:hAnsi="Arial"/>
          <w:sz w:val="20"/>
          <w:lang w:val="mk-MK"/>
        </w:rPr>
        <w:t xml:space="preserve">Меѓутоа, не е добро  затоа што веднаш после првиот говорник сите очекувавме  да слушнеме  идеи, предлози како да го надминеме овој  проблем што реално е потенциран во Извештајот на Европската комисија  дека  невработеноста во Република Македонија е голема. </w:t>
      </w:r>
    </w:p>
    <w:p>
      <w:pPr>
        <w:pStyle w:val="Normal"/>
        <w:spacing w:before="60" w:after="0"/>
        <w:jc w:val="both"/>
        <w:rPr>
          <w:rFonts w:ascii="Arial" w:hAnsi="Arial" w:cs="Arial"/>
          <w:sz w:val="20"/>
          <w:lang w:val="mk-MK"/>
        </w:rPr>
      </w:pPr>
      <w:r>
        <w:rPr>
          <w:rFonts w:cs="Arial" w:ascii="Arial" w:hAnsi="Arial"/>
          <w:sz w:val="20"/>
          <w:lang w:val="mk-MK"/>
        </w:rPr>
        <w:t xml:space="preserve">Да, Владата  не бега од ова, но  презема и конкретни чекори. Само  една работа  ќе потенцирам од вашаа Иницијатива што ја поднесовте  и што ја спомнувате дека дисперзираните студии ви Република Македонија се за бришење на студентите од бројот на неврботени. Ќе ве  молам да  им објасните на родителите чии деца  се запишани токму на овие факултети да им  објасни дека нивните деца се запишани на факултет и дека живеат  во  своите градови, таму студираат, а  се  запишани само за да се намали бројката на невработеност. </w:t>
      </w:r>
    </w:p>
    <w:p>
      <w:pPr>
        <w:pStyle w:val="Normal"/>
        <w:spacing w:before="60" w:after="0"/>
        <w:jc w:val="both"/>
        <w:rPr>
          <w:rFonts w:ascii="Arial" w:hAnsi="Arial" w:cs="Arial"/>
          <w:sz w:val="20"/>
          <w:lang w:val="mk-MK"/>
        </w:rPr>
      </w:pPr>
      <w:r>
        <w:rPr>
          <w:rFonts w:cs="Arial" w:ascii="Arial" w:hAnsi="Arial"/>
          <w:sz w:val="20"/>
          <w:lang w:val="mk-MK"/>
        </w:rPr>
        <w:t>Бидејќи поставивте конкретно прашање што презема Владата на Република Македонија за  надминување на овој проблем, а посебно она што го слушам од вас критика за Владата  и за  претседателот на Владата, не слушнавте ништо друго,  извадив одредени податоци од Агенцијата за вработување во  нашиот град, значи на локално ниво, а како се движат бројките на локално ниво така се движат  и на централно ниво.</w:t>
      </w:r>
    </w:p>
    <w:p>
      <w:pPr>
        <w:pStyle w:val="Normal"/>
        <w:spacing w:before="60" w:after="0"/>
        <w:jc w:val="both"/>
        <w:rPr>
          <w:rFonts w:ascii="Arial" w:hAnsi="Arial" w:cs="Arial"/>
          <w:sz w:val="20"/>
          <w:lang w:val="mk-MK"/>
        </w:rPr>
      </w:pPr>
      <w:r>
        <w:rPr>
          <w:rFonts w:cs="Arial" w:ascii="Arial" w:hAnsi="Arial"/>
          <w:sz w:val="20"/>
          <w:lang w:val="mk-MK"/>
        </w:rPr>
        <w:t xml:space="preserve">Значи имаме  проект за  саовработуваење со кредит од 3000 евра, до максимум 15.000 евра  со грејс период од 1 година, во Свети Николе и Лозово, кога ќе зборувам за Свети Николе ќе зборувам и за  Лозово, се вработени 115 луѓе токму по овој основ.  Имаме самовработување со  доделување на неповратни средства   за веќе постоечки бизниси, значи по овој основ исто така во Свети Николе и Лозово има 80 луѓе кои го нашле своето  вработување. Субвенционирање  на вработување, се субвенционираат и работодавците и  вработените, се работи за млади луѓе за лица под 27 години, прогласени за технолошки вишок, постари лица од 56-66, самохрани мајки,  жртви на семејно насилство итн, значи повеќе програми. Потоа, имаме  програма за практиканство, Програма за  дообука за одреден професии што се  дефицитарни. Сите овие се програми  што ги  сработи оваа Влада се со цел да дојде до  намалување на бројот на невработени и на сиромаштијата  на територијата на Република Македонија. Затоа ќе ве молам кога зборуваме, да не зборуваме паушално, туку  да  ги извадиме податоците и бројките  и да зборуваме со она што го имаме како податоци. Благодар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се што кажав, кажав документирано. И сега истото ќе го направам. </w:t>
      </w:r>
    </w:p>
    <w:p>
      <w:pPr>
        <w:pStyle w:val="Normal"/>
        <w:spacing w:before="60" w:after="0"/>
        <w:jc w:val="both"/>
        <w:rPr>
          <w:rFonts w:ascii="Arial" w:hAnsi="Arial" w:cs="Arial"/>
          <w:sz w:val="20"/>
          <w:lang w:val="mk-MK"/>
        </w:rPr>
      </w:pPr>
      <w:r>
        <w:rPr>
          <w:rFonts w:cs="Arial" w:ascii="Arial" w:hAnsi="Arial"/>
          <w:sz w:val="20"/>
          <w:lang w:val="mk-MK"/>
        </w:rPr>
        <w:t xml:space="preserve">Кога ме обвинивте дека  сум ги  критикувала дисперзираните студии, не. Тоа што  го кажав е нотирано во европскиот Извештај. Дека полесниот пристап, ако го читате,  до  високото обрзование  помогна во намалување  на  стапката  на невработеност. Еве уште еден  вештачки начин  како да се намали  стапкаа на невработеност. Но, тоа не значи  дека ако  денеска не е проблем, после 4 години  нема да  стане бум-проблем? </w:t>
      </w:r>
    </w:p>
    <w:p>
      <w:pPr>
        <w:pStyle w:val="Normal"/>
        <w:spacing w:before="60" w:after="0"/>
        <w:jc w:val="both"/>
        <w:rPr>
          <w:rFonts w:ascii="Arial" w:hAnsi="Arial" w:cs="Arial"/>
          <w:sz w:val="20"/>
          <w:lang w:val="mk-MK"/>
        </w:rPr>
      </w:pPr>
      <w:r>
        <w:rPr>
          <w:rFonts w:cs="Arial" w:ascii="Arial" w:hAnsi="Arial"/>
          <w:sz w:val="20"/>
          <w:lang w:val="mk-MK"/>
        </w:rPr>
        <w:t>И колега, бидејќи доаѓате од Свети Николе јас сакам да ве прашам подобро ли живее во Свети Николе народот и грѓаните? Знаете ли колку  имате  во овој момент луѓе од Свети Николе кои имаат  бугарски пасоши  за да  обезбедат корка леб? Знаете ли  колку  луѓе од Свети Николе отишле  во Италија да заработат корка леб и се отсатни? Тоа е  прашањ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почитувана колешке,</w:t>
      </w:r>
    </w:p>
    <w:p>
      <w:pPr>
        <w:pStyle w:val="Normal"/>
        <w:spacing w:before="60" w:after="0"/>
        <w:jc w:val="both"/>
        <w:rPr>
          <w:rFonts w:ascii="Arial" w:hAnsi="Arial" w:cs="Arial"/>
          <w:sz w:val="20"/>
          <w:lang w:val="mk-MK"/>
        </w:rPr>
      </w:pPr>
      <w:r>
        <w:rPr>
          <w:rFonts w:cs="Arial" w:ascii="Arial" w:hAnsi="Arial"/>
          <w:sz w:val="20"/>
          <w:lang w:val="mk-MK"/>
        </w:rPr>
        <w:t xml:space="preserve">Ја разбирам заложбата на колегите од СДСМ да оваа точка  биде денес на дневен ред, меѓутоа  оваа тема требаше да донесе политички поени на СДСМ. Ама за жал  фактите, повторно за ваша жал се на наша страна, затоа што  народот нема амнезија. И јас нема да зборувам  ниту со  бројки ниту со проценти. Гледам пријавен е  за дискусија господинот Зеќири и таа работа ќе му ја препуштам нему. Тој добро манипулира со бројки. Јас ќе зборувам  за проекти што на сите  добро ни се познати. </w:t>
      </w:r>
    </w:p>
    <w:p>
      <w:pPr>
        <w:pStyle w:val="Normal"/>
        <w:spacing w:before="60" w:after="0"/>
        <w:jc w:val="both"/>
        <w:rPr>
          <w:rFonts w:ascii="Arial" w:hAnsi="Arial" w:cs="Arial"/>
          <w:sz w:val="20"/>
          <w:lang w:val="mk-MK"/>
        </w:rPr>
      </w:pPr>
      <w:r>
        <w:rPr>
          <w:rFonts w:cs="Arial" w:ascii="Arial" w:hAnsi="Arial"/>
          <w:sz w:val="20"/>
          <w:lang w:val="mk-MK"/>
        </w:rPr>
        <w:t>Во образованието, сите сме сведоци  дека имаме  бесплатни учебници за сите деца, бесплатен превоз, намалена партиципација  на  факултетите и тоа за 50, бесплатно сместување во ученичките домови итн. За која овласт да разговараме секаде  има    борба против сиромаштијата во Република Македонија. За  земјоделието ќе зборуваме, 33.000 ха доделени на земјоделците доделени за обработка, обработливи површини. Понатаму 260 милиони евра субвенции за земјоделците.  Ќе зборувам  за Кочани, од нула денари субвенци по ха ориз сега имаме 12.000 денари субвенции за земјоделците. Понатаму во здравството, бесплатно здравство за секој , ин витро,  можност да користат на сметка на Фондот, проекти  за самовработување, потоа доделување социјални станови,  итн. долг е  списокот на проекти што оваа влада, свесна за  сиромаштијата во Македонија,  ги презема за да им помогне на овие луѓе.</w:t>
      </w:r>
    </w:p>
    <w:p>
      <w:pPr>
        <w:pStyle w:val="Normal"/>
        <w:spacing w:before="60" w:after="0"/>
        <w:jc w:val="both"/>
        <w:rPr>
          <w:rFonts w:ascii="Arial" w:hAnsi="Arial" w:cs="Arial"/>
          <w:sz w:val="20"/>
          <w:lang w:val="mk-MK"/>
        </w:rPr>
      </w:pPr>
      <w:r>
        <w:rPr>
          <w:rFonts w:cs="Arial" w:ascii="Arial" w:hAnsi="Arial"/>
          <w:sz w:val="20"/>
          <w:lang w:val="mk-MK"/>
        </w:rPr>
        <w:t xml:space="preserve">Затоа не случајно важиме као народна влада или како  што  вие милувате да не наречете селска влада. За нас ова е  задоволство што не нарекувате со тие имиња. Значи дека  точно ги знаеме проблемите и социјалните случаеви  и на земјоделците и на сите категори на луѓе во Република Македонија. </w:t>
      </w:r>
    </w:p>
    <w:p>
      <w:pPr>
        <w:pStyle w:val="Normal"/>
        <w:spacing w:before="60" w:after="0"/>
        <w:rPr>
          <w:rFonts w:ascii="Arial" w:hAnsi="Arial" w:cs="Arial"/>
          <w:b/>
          <w:b/>
          <w:sz w:val="20"/>
          <w:lang w:val="mk-MK"/>
        </w:rPr>
      </w:pPr>
      <w:r>
        <w:rPr>
          <w:rFonts w:cs="Arial" w:ascii="Arial" w:hAnsi="Arial"/>
          <w:sz w:val="20"/>
          <w:lang w:val="mk-MK"/>
        </w:rPr>
        <w:t xml:space="preserve">Понатаму, парична помош на секое  трето  и четврто родено дете. Ќе зборуваме за зголемена социјална помош, нето плата, итн. Зголемување на платите во јавната администрација на два пати. Јас ќе ви признам само една работа, проектот на Бранко Црвенковски за вработување  по еден член од секое семејство. Тука ќе ви симнам капа, точно човекот тоа и го направи, од тие семејства каде што беа вработени по двајца тројца, сега се по еден или ниеден, за жа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оваа тема точно носи политички поени, ама не ја отворивме за да добиеме политички поени. Туку да продебатираме, да ги најдеме слабостите.  Сега за кратко време ќе ви понудиме и предлози за излез од ваквата ситуација. Значи, заклучоците значат порака дека СДСМ не сака политички поени тука има начин, метод и ви нуди помош со предлозите како да излеземе од оваа ситуација, не заради вас, не заради вашето владеење, туку заради тоа што се повеќе граѓаните стануваат контејњер раѓани, затоа што се повеќе се невработени, затоа што и вие знаете, ама морате вака да зборувате. Дома не смеете или не смееме да си одиме, опкружени сме со армија луѓе невработени, во нашето соседство. Ова мора да го решиме, не за политички поени, за подобар живот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Владанка Авировиќ,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господин Малиша Станковиќ,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ќе се обидам да не се повторам со претходните репликанти кои ги ви реплицираа на повеќе теми, би продискуктирал со вас, затоа што сакате тоа да биде дискусија со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Спомнавте дека оваа година е година за борба против сиромаштијата. Јас би ве вратил и една година и претходно дека имавме исто така борба против сиромаштијата од ОН. Сега зошто дојде до ова ОН да прогласат година против сиромаштијата? Тоа е затоа што дојдоа до заклучок дека 1,1 милијарда луѓе во светот се сиромашни или се на работ на сиромаштијата. Тие дури направија и проект до 2015 година за надминување на овој проблем. Но, деновиве ако читате ќе видите дека и самите се повлекуваат од тој проект. Тоа е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о, Европската унија доаѓа до храпантни податоци дека 17% од луѓето во Европската унија, значи жители на Европската унија се сиромашни или се на работ на сиромаштијата, или ако сакате во бројки, според податоците на ЕУРОСТАТ до декември 2010 година 23,18 милиони жители од Европската унија се сиромашни или живеат на работ н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Сега, бидејќи самите кажувате во вашата информација, имаме намалување на сиромаштијата за 0,9%, меѓутоа тоа за вас не е значајно. Ако ги гледаме, исто така, земјите во Европската унија исто така има зголемување, на пример Литванија за 18,3%, Грција за 12,9% или Бугарија за 10%. Тоа се фактите, така што оваа состојба е глобална и ние за разлика од некои земји кои се економски многу помоќни од Република Македонија, како членки на Европската унија, ние имаме подобар тренд за намалување на невработеноста или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вте за земјоделците, јас само ќе ве потсетам, нема да зборувам за субвенциите, ќе ве потсетам за програмата во рурален развој. Таа програма е токму онаа што требаше да им обезбеди на земјоделците во Република Македонија да можат преку издвојување на материјални средства да останат во руралните средини и на тие луѓе да им се даде помош. Вие знаете дека и субвенциите се поголеми за оние земјоделци кои обработуват површини во рурални средини. Тоа е помошта која оваа Влада ја дава на земјоделците, така што немојте да влегувате во оваа категорија на граѓани дека Владата не презема ништо. </w:t>
      </w:r>
    </w:p>
    <w:p>
      <w:pPr>
        <w:pStyle w:val="Normal"/>
        <w:spacing w:before="60" w:after="0"/>
        <w:jc w:val="both"/>
        <w:rPr>
          <w:rFonts w:ascii="Arial" w:hAnsi="Arial" w:cs="Arial"/>
          <w:sz w:val="20"/>
          <w:lang w:val="mk-MK"/>
        </w:rPr>
      </w:pPr>
      <w:r>
        <w:rPr>
          <w:rFonts w:cs="Arial" w:ascii="Arial" w:hAnsi="Arial"/>
          <w:sz w:val="20"/>
          <w:lang w:val="mk-MK"/>
        </w:rPr>
        <w:t>На крајот, спомнавте за еден пример кој вие го кажавте, мајката на малата Вера. Тоа се вашите зборови. Рековте дека тоа сте го дознале од медиумите. Само да ве потсетам, три дена овде зборувавте за медиумски мрак, па од кој тоа медиуим сега дознавте. Значи сите оние работи што ги наметнувате после извесен временски период ви паѓаат во вода и повторно се повикувате на тој дел каде што зборувате за медиумите и повторно тоа доаѓа на наш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од кој медиум дознавме. Сигурно не од Сител. Од сабаје до вечер ако го гледате ќе замислите дек сте во Америка и се ни е убаво и што треба да се потресуваме. Можеби зато што го гледате не сакате да дискутирате за вакви теми. Ама излезете малку и видете шт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Колега ми прочитавте како е во светот, ама јас знам како беше пред извесно време. Во оној момент кога Србија, Црна Гора не беше држава, Албанија, Косово не можеа да помислат да станат членки или да добијат кандидатски статус за Европската унија, ние тогаш не сакавме да бидеме во нивната група. Кажете ми зошто сега не сме дури ни во нивната група. Граѓаните бараат одговор. </w:t>
      </w:r>
    </w:p>
    <w:p>
      <w:pPr>
        <w:pStyle w:val="Normal"/>
        <w:spacing w:before="60" w:after="0"/>
        <w:jc w:val="both"/>
        <w:rPr>
          <w:rFonts w:ascii="Arial" w:hAnsi="Arial" w:cs="Arial"/>
          <w:sz w:val="20"/>
          <w:lang w:val="mk-MK"/>
        </w:rPr>
      </w:pPr>
      <w:r>
        <w:rPr>
          <w:rFonts w:cs="Arial" w:ascii="Arial" w:hAnsi="Arial"/>
          <w:sz w:val="20"/>
          <w:lang w:val="mk-MK"/>
        </w:rPr>
        <w:t xml:space="preserve">За земјоделието, немојте да зборувате. Програмата за рурален развој 5% не ви е исполнета, тоа е податок од завршната сметка. Субвенции зема некој, но кој. Една година земјоделците бараат субвенции, видете што се случува во Минситерството за земјодел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скрено ја поздравувам денешната дебата иницирана од ваша страна, меѓутоа од една единствена причина, бидејќи конечно македонскиот народ и јавноста ќе ја добие и правата слика и вистинските виновници за сиромаштијата во зем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општо не бевте искрени во вашето излагање, најмалку бевте реални, самокритични ии транспарентни. Но, од она што го искажавте морам да извлечам само еден заклучок, а тоа е дека конечно сфативме дека епитетот што го носите како социјална партија, потполно ви одговара. Зошто? Затоа што согледувајќи ги причините кои се главни виновници за ситуацијата со сиромаштијата, а секако ќе се сложите со мене дека тоа е матниот процес на транзиција и трансформација што апсолутно не беше направен во форма да се отвораат нови работни места, туку обратно да создаваат армија социјални случаи. Кое лицемерие колешке, денес ги искористувате нив за добивање политички поени, ги користите како манипулативна алатка во вашиот говор, неводејќи ни најмалку сметка колку тие луѓе ги повредивте со она што сте им ги одзеле работните места во минатото. </w:t>
      </w:r>
    </w:p>
    <w:p>
      <w:pPr>
        <w:pStyle w:val="Normal"/>
        <w:spacing w:before="60" w:after="0"/>
        <w:jc w:val="both"/>
        <w:rPr>
          <w:rFonts w:ascii="Arial" w:hAnsi="Arial" w:cs="Arial"/>
          <w:sz w:val="20"/>
          <w:lang w:val="mk-MK"/>
        </w:rPr>
      </w:pPr>
      <w:r>
        <w:rPr>
          <w:rFonts w:cs="Arial" w:ascii="Arial" w:hAnsi="Arial"/>
          <w:sz w:val="20"/>
          <w:lang w:val="mk-MK"/>
        </w:rPr>
        <w:t xml:space="preserve">Во вашиот говор искажавте ставови со што сакате да наметнете една слика дека сиромаштијата во Република Македонија е нов момент, дека вакво нешто апсолутно не постоело во минатото, дека го нема во други земји, ова е ексклузивитет само во нашата земја и тоа во време само кога ВМРО ДПМНЕ е на власт? Колешке, проблем кој има своја историја, свои корени, свои причини и свое содавачи кои, својата неспособност да го решат истиот.Денес вие сакате така лежарно тој проблем да го префрлите на друг, но верувајте тоа денес нема да ви помине, не кај макдонскиот народ, но најмалку не кај онаа социјална армија што вие ја создадо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Колешке, кои се вистински виновници за оваа состојба, треба ли тоа да го прашате? Тоа се тие што се на власт 6 години, а вие сте на власт 6 години. Кои се вистински виновници? Оние кои потрошиле 15 милијрди евра буџетски пари, а не подобриле ништо за животот на граѓаните. Потрошиле 5 милијарди евра повеќе од било која Влада. Уште ли да се прашуваме кој е виновен. Виновникот се знае. Меѓутоа, сега набрзо ќе добиете и предлози, земете и дајте да се фокусираме на нив, да најдеме решение за вистинскиот проблем, излез да најдеме з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на тоа што е 14,00 часот, а има и две комисии кои имаат седница,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емајќи предвид како тргна дискусијата во Собранието јас сакам да дадам еден предлог. Предлагам потпретседателот да даде пауза, да ја прекина седницата и да го поканиме премиерот  да дојде и да ни каже, колкав мандат му е потребен  за да оствари резултати во барем една од двеве клучни области, невработеност и сиромаштија и да донесеме закон со кој ќе го избереме Никола Груевски за петгодишен, десетгодишен, стогодишен премиер, ама да знаеме дека на крајот на тој мандат ќе видиме некакви резултати. Не е за смеење колеги пратеници, бидејќи ова денеска што го слушаме е само оправдување. После 6 години власт единственото за кое што сака парламентарно мнозинство да говориме е минатото. Шесте години можеви вас ви изгледаат како 6 секунди, ама не е тоа мал период за да се реализира барем извесно подобрување по најпроблеметичните прашања во Македонија. Еве што кажа истиот премиер Груевски кој се надевам дека ќе дојде и ќе ни каже колку време ќе му треба за да подобри една работа во државава. Што и да почнеме да зборуваме тој вели јас почнав прв и 6 години ми се малку. 16 му требаат или 60? Да ни каже барем ќе знаеме. Еве што кажа во 2006 година премиерот кога го бранеше првиот владин состав. Вели вака: Сиромаштијата и невработеноста се проблем број еден во Македонија, оваа Влада ценете ја според резултатите кои што ќе ги постигне по овие две клучни прашања за македонските граѓани. Значи, ајде да не зборуваме, јас еве и не сакам да зборувам со имиња па дури и со неговото, ете така ја почнав дискусијата, ама ќе се обидам различно да ја водам. Проблемот во Македонија е што овие прашања не се решаваат, туку се заоструваат, оние кои што имаат работа можеби полесно им е, меѓутоа и едните и другите живеат во држава со растечка сиромаштија. Кажете ми како е возможно еве се да е точно. Еве денеска чувме многу пишани дискусии кои неколку пати беа повторувани во репликите. Се ова да е точно, ова што го кажавте и за социјалната помош и за едниот тип на подршка на Владата и за здравството и се. Како е возможно после толку многу пари кои Владата ги насочила кон намалување на сиромаштијата Македонија да е единствена држава од оние кои што го измерили индексот на сиромаштија која денеска има поголема сиромаштија  отколку пред неколку години. Како е возможно тоа. Како е возможно денеска да има сиромаштија колку што има на пример Непал. Е ние сме по ниво на сиромаштија по ниво на Непал и вие сакате да ми кажате дека тоа е во ред. Сакате да ми кажате дека граѓаните треба да бидат задоволни. Знаете во тој список кој е подобар од нас? Албанија ајде видовме дека е подобра и по странски инвестиции, можеби и затоа што е членка на НАТО, ама тоа е друга приказна. Верувајте дека подобар индекс, односно понизок индекс на сиромаштија  има Узбекистан. Мислите дека тоа е нормално. Во Македонија има повеќе сиромаштија отколку во Виетнам. Мислите дека тоа е нормално. Мислев и сеуште мислам дека ретко кога во Собранието дискутираме на вистински теми. Ова се вистинските теми. И не е во ред што на вистински теми наметнувате навивачка атмосфера. Не е во ред заради тоа што во таа навивачка атмосфера се друго ќе дискутираме само не кои се проблемите колку се тие изразени и како да ги решаваме. Значи е е поентата еве и да се сведе прашањето на ние и вие. Нашата цел овдека зошто сме избрани во Собранието е да ги согледаме проблемите, не слепи да бидеме за нив и да  се трудиме да најдеме начини како ќе ги решаваме. Дали Македонија  за 4 години нема да има сиромаштија. Тешко, сите би сакале да е така, ама е тешко. Не може во последниве 4 години да ни се влошува сиромаштијата, да станува подлабоко, бројките драматачно да паѓаат, а парламентарно мнозинство да има чувство дека одиме во вистински правец и дека се треба како до сега да продолжиме. На пример, колегите кои зборуваат за бесплатно здравство би им препорачала не како пациенти, како граѓани нека влезат во било која од јавните здравствени институции и нека погледнат колку чини бесплатното здравство. Ако излезете од институцијата и ми кажете уште еднаш дека е бесплатно, ќе ви кажам  секоја чест, сте имале среќа, на вистинско место сте влегле. Јас ви гарантирам дека на ниедно место таков нема да ви биде впечатокот. Има препорачувам исто така на парламентарно мнозинство да ги погледнат бројките особено кај семејствата со деца. 37% од децата ни живеат под прагот на сиромаштија. Тоа 4 од 10 деца живеат  под прагот на сиромаштија. Тие ќе имаат полошо образование, тие ќе имаат послаб достап до здравство, и тие ќе бидат дел од идните сиромашни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ките се такви какви што се, но мислам дека треба да внесат барем блага доза на загриженост кај парламентарно мнозинство. Ако не сме загрижени, ако мислите   како што беше кажано  од некои пратеници, проблемот е перцепција како да очекуваме дека ќе се решава проблемот. Значи кажете ми како може да биде перцепција фактот дека секој месец нови 4 илјади луѓе се пријавуваат во Заводот за вработување, после ќе кажам нешто за бришењето. Како мислите дека може да биде смо перцепција, фактот дека 125 илјади млади до 35 години се невработени. Како може да биде само перцепција фактот дека 136 илјади граѓани чекаат работа веќе 50-та година. Како може да биде само перцепција фактот дека активните мерки не даваат резултати. Вчера заменик министерот не знаеше да ми одговори, зошто Агенцијата за вработување која што ја плаќаме не е во состојба сама да ги менаџира парите, туку ги дава УНДП за примена на активни мерки за вработување, а при тоа резултатите  се вакви. Еве да ви верувам дека невработеноста се решава.  Како е возможно при намалување на невработеност, при зголемување на пензии, при зголемување на социјална помош сиромаштијата  да расте. Образложението е едноставно, ама само за оние кои сакаат да го видат. Погледнете само неколку цени до Државниот завод за статистика цитирам, еве колку бил лебот во 2006 година 18 денари, во 2011 според Државниот завод за статистика 28 денари. Колкаво зголемување на социјалната помош ќе ви ја надомести оваа разлика. Цената  на млекото од 28 зголемена на 40 денари, струјата е 43%, над 43% зголемена. Огревното дрво е од 2400 на 3500. Ова е одговорот зошто сиромаштијата во Македонија расте. Затоа што економијата не оди во вистински правец и заради тоа  што државата не инвестира во области кои враќаат профит, кои враќаат подобар живот, туку инвестира во потрошувачка која нема видливи резултати после 6 месеци. Трае, додека ги трошите парите убаво е, после тоа убавината веќе не се глед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а дополнително да кажам се однесува со проблемот со невработеноста. Ако проблемот на невработеноста ќе го решава оваа Влада со  бришење на луѓе од евиденцијата тогаш нека удри форца, нека удри ударнички и за неколку години не 18% како во Европска унија, минус 18% ќа имаме невработеност, што се пошегува еден колега од Катар ние ќе увезуваме  работна сила. Сакам да поставам прашање дали од тие семејства кои само во август  9 илјади луѓе, кои само во август беа избришани од списоците на Агенцијата за вработување, дали барем во едно семејство отишле луѓето од центрите за социјална грижа, дали отишле да видат реално, дали тие луѓе заслужуваат или не заслужуваат социјална помош. Дали тие луѓе имаат струја, вода и греење. Дали тиа луѓе имаат основни елементарни средства за да купат млеко, леб и не знам  уште еден продукт за храна во текот на месецот. Ќе ви кажам не. Потсетете се колку семејства сте посетиле кои немаат социјална помош, кои немаат работа и живеат од хуманоста на нивното соседство. Центрите за социјална грижа за нив молчат. Што ќе се случи после. Ќе се случи илјада и првиот пример како оној во Прилеп. Наеднаш Центарот за социјална грижа ќе биде шокиран кога дете од неколку  месеци ќе изгори во колевка и тогаш ќе им текне дека родителите не можеле да се грижат дека живееле во субстандардни услови, дури ни социјална помош од време на време не примале, затоа не можеле да ги достават документите на три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ако сме социјална држава не значи дека имаме само Закон за социјална заштита, туку дека во ова Собрание ќе дискутираме на поважните теми. Јас, само да кажам,  не мислам дека оваа дискусија ќе ги  понуди сите  решенија, ама ако не почнеме од денес да ги отвараме очите и да наоѓаме заеднички решенија колку и да се разликуваме за политика мислам дека нема да ја завршиме  нашата задача како пратениц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а колешке Шеќ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колку години ќе биде премиер Никола Груевски не можеме да донесеме одлука ниту вие, ниту ние, тоа ќе го кажат граѓаните на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Една теза ви падна дека имало зголемување на невработеноста, односно дека вработеноста не се зголемила, па се обидувате сега работите да ги насочите во друг правец. Јас еве повторно ќе потсетам дека кога ВМРО ДПМНЕ дојде на власт во Македонија имаше 545 илјади вработени, а сега има 637 илјади вработени. Тоа ги побива сите ваши аргументи дека луѓе се бришеле. Тоа не е вистина. Вие како еве да  не кажам да не сум како вас, слеп послушник, туку како верен следбеник на вашиот лидер, многу добро знаете како се одвиваа работите од 1992 година  кога тој стана премиер, па се додека беше премиер. Еве јас само ќе ви прочитам, на пример 1993 година 28%, 1994 година 32%, се зголемува, 1995 година 32%, 1996 година 34,5%, 1997 година 36%, повторно се зголемува, 1998 година 38,5%. Кога дојде ВМРО ДПМНЕ на власт невработеноста падна на 30,5%. Во 2003 година 36,7%, повторно премиер Бранко Црвенковски. Значи ова не сакам да го кажам  за да ве навредам, меѓутоа вие многу добро го знаете состојбите и вас посебно ве  почитувам особено заради тоа што први овде признавте дека сте ги  изгубиле изборите, за тоа особено ве почитувам и особено  заради тоа што не сте послушник туку сте верен следбеник на вашиот лидер и  машки застанавте кога тој се криеше  да  излезете на овие избори и вие да го примите ударот, да го примите ударот на поразот на  изборите. Ви четститам што се најдовте маж меѓу жените во СДС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На кои мажи мислевте, на оној  што ниту еднаш не излезе на  ТВ соочување? Мене ми е јасно дека кога луѓето немаат аргументи за 2011 година, тие ќе зборуваат за 1991 година. Ама тој што е без работа и тој што е сиромашен во 2011 година,  не му помага тоа што овде ќе ја водите дебата за 20 години. Бидејќи многу често се навраќате на прашањето на број на вработени, дали знаете кога ја кажувате бројката од 545 илјади вработени на што се однесува  таа. Дали знаете дека во таа бројка се луѓе кои работат еден час неделно, барем еден час неделно, луѓе кои не примаат плата за таа работа. Ако зборуваме за вистински  вработени со полно работно време Фонодот за ПИОМ го дава бројките, ќе ви ги дадам бројките па сметајте. Во 2008 година придонеси за пензиско инвалдиско осигурување  си плаќале 419 илјади. Денес бројка на реално вработени со придонеси е 414 илјади.</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Шеќаринска, вашата дискусија ја започнавте со тоа што кажавте дека ви пречи да се зборува за минатото, меѓутоа, јас морам да ве потсетам на една народна поговорка која што вели дека еден народ без минато нема сегашност, а со тоа не може да има ни добро и перспективна иднина. Исто така, нашиот народ  обично вели вложувај во младоста за да имаш потоа во староста. Затоа постојано зборуваме и ве потсетуваме на периодите додека вие бевте на власт и тоа не треба да ви пречи туку треба да се соочите со т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Стапката на невработеност во 1992 година беше 27%. Кажете ми како успеа таа бројка од 27% во 2003 година да се качи на цели 40%, да успеавте да ја задржите таа бројка на 27% денес во 2011 гподина ќе зборувавме за многу помала сиромаштија од онаа што ја имавме претходно. Таа бројка ќе беше многу помала, ќе паднеше можеби на 20 или 15% кој знае. Јас не знам што мисливте тогаш, можеби мислевте преку кримининогена приватизација и монополизација ќе ја намалевте стапката на невработеност или како што вели почитуваниот ваш сопартиец господинот Заев дека преку бркање на луѓе ако дојдете на власт, ќе јадете живи луѓе со заби, дека така ќе ја намалите стапката на невработеност, тоа ви е е поен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исто така и за бришење на невработените од Агенцијата за вработување, така што јас можам да кажам дека лицата кои се бришат од Агенцијата за вработување се согласно законот кој што го имаат и по кој се ракодоват вработените во Агенцијата за вработување, вели до колку лицето не се пријави во утврдениот рок согласно законските прописо се брише од евиденцијата на невработени лица и во тој контекст господинот Стевче Јакимовски беше првиот човек кој што ја примени мерката за бришење на листата  од евиденцијата во Агенцијата за вработување. Оној човек кој порано беше во ЛДП, а денес е во редовите на СДСМ и како што велат вашите колеги го сметаат за чир, за слепо црево во вашата партија, беше првиот човек кој  што ја примени оваа мерка и во тој контекст ќе ги цитирам, вели:  не ја обвинувам власта што го применува овој инструмент, списокот на невработени треба  да се сведе на лицата кои навистина немаат и бараат вработување, тврди господинот Стевче Јакимовск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Еве како актуелната власт вложува во младите. Секој ден во Македонија  се раѓаат околу 65 деца. Како доаѓа секој од нив на овој свет, така во неговиот џеб влегува долг од 2250 евра, двојно поголем отколку пред 5 години. Така ли вложувате во иднината на младите со тоа што им ставате омча околу вратот? Да враќаат  и тоа што се задолжувале нивните баби и дедовци, ама и тоа што дупло се задолжила државата во овие пет години? Тоа е вашето вложување во млад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инатото, ќе повторам, тој што нема решение за проблемите во 2011 година ќе зборува на долго и широко  за ситуацијата во 1991 година, а како се зголемуваат бројките можете да видите од овој графикон, погледнете како сиромаштијата  во Македонија во 1999  година од 424 илјади граѓани опфати 610 илјади, рекордот кога крај на мандатот му беше на Никола Груевски за да надминува сега кога е премие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реплика е пријавена госпоѓа Светлана Јакимовска,  односно јас. (излегува н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осана, не добивте вие одговор како успеале да ја зголемат невработеноста, бидејќи претпоставувам не можеше или не знаеше да ви  одговори колешката Шеќеринска, еве јас ќе ја прашам госпоѓата Шеќеринска до колку знае како се случи- не морам да одам до 1992 година, ама до 1998 година морам да одам. Како се случи со  еден клик на копчете тогашната директорка на Агенцијата за вработување да избрише над 80 илјади лица од Агенцијата за вработување. Замислете, тоа е бројка колку што тогаш во тоа време цело Скопје беа пријавени како невработени. Така се случи бидејќи после власта се смени и откако ние ги внесовме тие лица што махерски ги избришавте со еден клик на копчето, незаконски ги избришавте, мораше да се вратат во евиденција. А дека сегашното бришење е законско покажува фактот дека од избришаните што добиле решение невработени лица 36.264, жалби поднеле 498 лица. Дали ова не ни кажува дека останатите лица се согласиле зошто се избришани, бидејќи навистина законски се избришани оние одредби што ги содржи законот, а во тој период толку лица да избришете, ниту пропаднаа толку фабрики, ниту пак се отворија толку многу капацитети за 80 илјади да се вработат па да се намали бројката. Тоа е незаконското бришење кое нема да излезе никој пат како дамка што можете да ја избришете. За ова да ве потсетам, еве тогаш било, меѓутоа, во 2007 година токму Фокус и за ова пишуваше во тој период. Пронајдете број на Фокус од 2007 година, ќе видите за овој период за кој јас зборував и таму има од еден новинар пишувано. Дека помага оваа Влада на вкупниот број на вработени, токму преку Агенцијата за вработување, само ќе ви кажам дека посредување на Агенцијата за вработување во 2005 година се вработени 1676 невработени лица, а во 2007 година 15.435, во 2008 година 15.280, во 2009 година 15.375, во 2010 година 11.425. Ова е бројка која навистина како инструмент Агенцијата за вработување, односно како институција помага во процесот на вработување на невработените лица од евиденцијата на невработени лица и мислам дека тука не треба тоа да го проблематизираме, затоа што она што го говорам е факт, постојат документи кои може да се проверат во Агенцијата за вработув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Јакимовска се враќа на претседавачкото мес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Сега ќе одлучиме за која година ќе зборуваме? 1992, 1998, 1903, 1945? За се има дебата, за 2012 нема дебата. Нема дебата за тоа како е возможно, ако еве, претходните влади ги бришеле, оваа Влада не ги брише невработените. Сега сите кои треба добиваат помош социјална, оние другите се вработени, како е возможно сиромаштијата да расте. Зборуваме за официјален податок добиен од државни институции, не измислен од опозицијата. А економијата не е вуду маѓија, ако водиш добра економска политика има и резултати кои тоа го покажуваат, ако водиш добра социјална политика има резултати кои тоа го покажуваат. Знаете кој е еден од тие што не е повеќе во Заводот за вработување? Онаа жената за која слушнавме дека 140 денари зема заради тоа што цепи дрва на тие што се грејат на дрва за огрев. Таа е една од 600 и кусур илјади, која работи повеќе од 1 лас неделно и која е вработена! Таа нема социјална помош и е избришана од списоците, меѓутоа, еве ви сугерирам да отидете и видите под каков праг на сиромаштија живее.</w:t>
      </w:r>
    </w:p>
    <w:p>
      <w:pPr>
        <w:pStyle w:val="Normal"/>
        <w:spacing w:before="60" w:after="0"/>
        <w:jc w:val="both"/>
        <w:rPr>
          <w:rFonts w:ascii="Arial" w:hAnsi="Arial" w:cs="Arial"/>
          <w:sz w:val="20"/>
          <w:szCs w:val="20"/>
        </w:rPr>
      </w:pPr>
      <w:r>
        <w:rPr>
          <w:rFonts w:cs="Arial" w:ascii="Arial" w:hAnsi="Arial"/>
          <w:b/>
          <w:sz w:val="20"/>
          <w:szCs w:val="20"/>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а Елена има реплика, повелете.</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можете никого да уверите дека дебатирањето на оваа тема е одраз на вашата вистинска загриженост за невработеноста и сиромаштијата. Јасно е дека ова е дел од вашите континуирани, во изминатиот период стратегии за минимизирање на капацитетите на ова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о отворајќи ја дебатата за невработеноста овозможивте да споредуваме со факти и бројки за тоа што за намалувањето на невработеноста правеше СДСМ, а што прав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рво, факт е дека невработеноста претставува поголем или помал проблем на секоја држава, па дури и на оние со најразвиена децениск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факт е, и да сакате, не можете да ја намалите одговорноста за состојбата со невработеноста во државата. За волја на вистината тука се статистичките податоци за кои не сакате да зборуваме, ама мораме да ги споменеме, за ваше потсетување и потсетување на народот. 1992 година невработеноста изнесува 27% и бележи континуиран пораст, за да во 1998 година изнесува 37,5%, 97% од криминалната приватизација е завршена и бројот на невработени го достигнува врвот. Во 2004 година 38% невработеност и најниска стапка на вработеност изнесува 36,8%. Од 2005 година па наваму стапката на вработеност е во континуран пораст за во 2010 година да достигне до 43,5%. Факт е дека пред светската економска криза Република Македонија ги оствари најдобрите економски резултати во изминатите 20 години. Стапката на невработеност е намалена на 30,9%. Тоа е најниско ниво во последните 10 години. Факт е дека странските директни инвестиции од 2007 до 2010 година достигнаа 1.272.000.000 евра. Нема да ги набројувам оти колегите и претходно и ќе продолжат да ги кажуваат сите оние проекти активни мерки за вработување што ги превзема ВМРО-ДПМНЕ за да се подобри и олесни животот на граѓаните. За вербата во капацитетите на СДСМ за идејноста, за визионерството и проектите добивте одговор од народот на последните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Ве прашувам кои активни мерки, политики и проекти ги превземавте додека бевте на власт, а бевте свесни за континуираниот пораст на невработеноста. Како ја подобрувавте економскатам клима во тоа време и колку изнесуваа странските инвестици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батирате за тоа дали сме ние вистински загрижени за проблемите за кои дискутираме сиромаштија и невработеност, а вие дебатирате со пишана реплика за која треба да ја свртите страницата за да видите како ви продолжила мислата. Тоа ли е вистинска загриженост за било што. И повторно само зборувате за минатото, не зборувате за иднината. Не зборувате за денес. Ако Владата имаше резултат со кој може да се пофали немаше да има потреба толку долго и нашироко да се враќате во 1992. Како велите вие? Сме изгубиле. Па сме изгубиле и заради тоа да се прифати поразот не треба само да му се честита на противникот. Треба да се каже некој дел од политиките не биле добри. Тоа го направивме, меѓутоа еве ги бројките на кои денеска не чув ни полу аргумент. Погледнете што се случува со сиромаштијата два пати по ред кога ВМРО-ДПМНЕ е на власат. Како е возможно се да е во ред со вашата политика. Денеска тоа не убедувате а бројката на сиромашни луѓе и сиромашни семејства секоја година да расте. Невозможно е ако политиките се добри.</w:t>
      </w:r>
    </w:p>
    <w:p>
      <w:pPr>
        <w:pStyle w:val="Normal"/>
        <w:spacing w:before="60" w:after="0"/>
        <w:jc w:val="both"/>
        <w:rPr>
          <w:rFonts w:ascii="Arial" w:hAnsi="Arial" w:cs="Arial"/>
          <w:sz w:val="20"/>
          <w:szCs w:val="20"/>
        </w:rPr>
      </w:pPr>
      <w:r>
        <w:rPr>
          <w:rFonts w:cs="Arial" w:ascii="Arial" w:hAnsi="Arial"/>
          <w:b/>
          <w:sz w:val="20"/>
          <w:szCs w:val="20"/>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Шекеринска, не можеме а да не се навратиме барем кратко на минатото затоа што темата е од тој карактер. Невработеноста има две карактеристики. Едната е тоа што е долготраен проблем и сите влади се соочуваат со тоа затоа што во разни временски циклуси различно знаеле со своите мерки и политики да се справат со тој проблем. Другата е структурната затоа што со текот на годините не може навистина доколку не се решаваат со активни мерки и политики да се апсорбираат сите нови генерации кои бараат вработување. Јас барајќи материјал за да можам да разговарам на оваа тема, барав времето на Социјалдемократскиот сојуз какви активни мерки и политики презела. Никаква национална стратегија, оперативни планови, акциони планови и мерки кои што сте ги направиле во изминатиот период. Меѓутоа многу важно е да се спомене дека процесот на транзиција кој е тежок и не сакаме да  го спомнуваме многу, но мораме сега во овој случај. Тоа беше процес што го спроведе Владата на Социјалдемократкиот сојуз. Тоа го знаете и вие и ние и нема што да дебатираме. Меѓутоа, тогаш бројката на невработени и процентот од 18 на 36% во тој период порасна и тој е карактеризиран како најлош период на спроведување на една транзиција, Македонија и Романија го имаа тој епитет. Оттогаш почна да се генерира тој проблем кој Владата на ВМРО-ДПМНЕ од 2007 година со своите активни политики и мерки почна да го решава и вие знаете. Значи со намалување на персоналниот данок, со данокот на добивка, имавме ред многу случаеви и со регулаторната гилотиња, со едношалтерскиот систем, сите можни мерки и политики за во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важно е да споменам, немам доволно време, процесот на самовработување проектот, за поддршка на малите и средни бизниси. Тоа се парични средства што се одвојуваа од Буџетот. Проектот на самовработување се неповратни средства од 201.897 денари. 185 илјади денари за купување на опрема и репроматеријали. Значи по тоа се цени Владата дали презема активни мерки и политики да го реши проблемот. Ние се обвинуваме сега во моменотот да го решиме проблемот. Знаете тој проблем ниедна влада не успеала веднаш. Ги анализира причините во овој изминат период континуирано се грижи и ја намалува стапката на невработеност. Бројот од 95 илјади нови вработувања се факт.  Во време на сите кризи во Европа, кога имаме невработени, штрајкови по улица, отпуштања од работа, нашата држава има конзистентна политика, економска политика на ненамалување на паричните средства на граѓаните и приходот, се разбир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тие држави за кои зборувате Владата и својот џеб си го скратува. Во нашата држава што и да се случува, каква и да е кризата, сите треба да штедат, сите семејства треба да преживуваат со помалку, тоа не важи само за Владата, така што парите што ги одвојуваат за социјална помош се ронка од она што се користи за погрешни инвестиции, администрација која не е државна туку е партиска, за теми кои не враќаат пари во економијата. Проблемот не е дека Владата не презема мерки. Презема мерки, меѓутоа, дали вие го цените лакарот или архитектот според тоа се труди или според тоа колку резултати постигнува. Ќе ви дојде мајстор, ќе ви рече окапав од работа за да ти ја поправам инсталацијата. Ќе го платите затоа што се окапал од работа или затоа што ви ја поправил грешката. Оваа Влада вели дека се окапува од работа, ама резултатите кажуваат дека или лаже или работи во погрешна насока. Бројките на невработени, бројките на сиромаштија не се добри и тоа мора да го признаете и вие.</w:t>
      </w:r>
    </w:p>
    <w:p>
      <w:pPr>
        <w:pStyle w:val="Normal"/>
        <w:spacing w:before="60" w:after="0"/>
        <w:jc w:val="both"/>
        <w:rPr>
          <w:rFonts w:ascii="Arial" w:hAnsi="Arial" w:cs="Arial"/>
          <w:sz w:val="20"/>
          <w:szCs w:val="20"/>
        </w:rPr>
      </w:pPr>
      <w:r>
        <w:rPr>
          <w:rFonts w:cs="Arial" w:ascii="Arial" w:hAnsi="Arial"/>
          <w:b/>
          <w:sz w:val="20"/>
          <w:szCs w:val="20"/>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Зеќири Изет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Шекеринска, се согласувам со вашите констатации, меѓутоа, сакам да изнесам и некои други мои согледувања во врска со сиромаштиј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податоците на Државниот завод за статистика во 2010 година процентот на сиромашните лица во Македонија изнесува 30,9, меѓутоа во третиот квартал на 2011 година тој број е зголемен на 31%.</w:t>
      </w:r>
    </w:p>
    <w:p>
      <w:pPr>
        <w:pStyle w:val="Normal"/>
        <w:spacing w:before="60" w:after="0"/>
        <w:jc w:val="both"/>
        <w:rPr>
          <w:rFonts w:ascii="Arial" w:hAnsi="Arial" w:cs="Arial"/>
          <w:sz w:val="20"/>
          <w:szCs w:val="20"/>
          <w:lang w:val="mk-MK"/>
        </w:rPr>
      </w:pPr>
      <w:r>
        <w:rPr>
          <w:rFonts w:cs="Arial" w:ascii="Arial" w:hAnsi="Arial"/>
          <w:sz w:val="20"/>
          <w:szCs w:val="20"/>
          <w:lang w:val="mk-MK"/>
        </w:rPr>
        <w:t>Стапката на сиромаштија кај невработените е 41,8% односно 44,8 на сите сиромашни кои се невработени лиц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знесам и некои факти, анализирајќи ја релативната сиромаштија според место на живеење од 2008 до 2010 година и тоа сиромаштијата во град Скопје, сиромаштија во останати урбани средини и сиромаштија во рурални средини. Во 2008 година во Скопје имало сиромаштија 12,3%, а во другите рурални средини 44,3%, додека во други урбани средини 43,3%. Во 2010 година во Скопје има намалување на сиромаштијата 9,2%, а имаме зголемување на сиромаштија во рурални средини за 43,7%, додека во останатите урбани средини 47,1%. Владата решила да инвестира, бидејќи е намалена сиромаштијата во Скопје и затоа инвестира во споменици, музеи итн.</w:t>
      </w:r>
    </w:p>
    <w:p>
      <w:pPr>
        <w:pStyle w:val="Normal"/>
        <w:spacing w:before="60" w:after="0"/>
        <w:jc w:val="both"/>
        <w:rPr>
          <w:rFonts w:ascii="Arial" w:hAnsi="Arial" w:cs="Arial"/>
          <w:sz w:val="20"/>
          <w:szCs w:val="20"/>
          <w:lang w:val="mk-MK"/>
        </w:rPr>
      </w:pPr>
      <w:r>
        <w:rPr>
          <w:rFonts w:cs="Arial" w:ascii="Arial" w:hAnsi="Arial"/>
          <w:sz w:val="20"/>
          <w:szCs w:val="20"/>
          <w:lang w:val="mk-MK"/>
        </w:rPr>
        <w:t>Од каде е дојдено до ова намалување на сиромаштијата. Ако ги анализираме порадоците за средствата за рурален развој и општина Аеродром добива средства за рурален развој, општина Карпош како урбана средина добила средства во 2009,2010 година за рурален развој. Во општина Кисела Вода ...</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w:t>
      </w:r>
    </w:p>
    <w:p>
      <w:pPr>
        <w:pStyle w:val="Normal"/>
        <w:spacing w:before="60" w:after="0"/>
        <w:jc w:val="both"/>
        <w:rPr>
          <w:rFonts w:ascii="Arial" w:hAnsi="Arial" w:cs="Arial"/>
          <w:sz w:val="20"/>
          <w:szCs w:val="20"/>
          <w:lang w:val="mk-MK"/>
        </w:rPr>
      </w:pPr>
      <w:r>
        <w:rPr>
          <w:rFonts w:cs="Arial" w:ascii="Arial" w:hAnsi="Arial"/>
          <w:sz w:val="20"/>
          <w:szCs w:val="20"/>
          <w:lang w:val="mk-MK"/>
        </w:rPr>
        <w:t>Земете збор, излези тука, немојте да дофрлувате од место,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со зборовите: „Ова е реплика, не е говор“)</w:t>
      </w:r>
    </w:p>
    <w:p>
      <w:pPr>
        <w:pStyle w:val="Normal"/>
        <w:spacing w:before="60" w:after="0"/>
        <w:jc w:val="both"/>
        <w:rPr>
          <w:rFonts w:ascii="Arial" w:hAnsi="Arial" w:cs="Arial"/>
          <w:sz w:val="20"/>
          <w:szCs w:val="20"/>
          <w:lang w:val="mk-MK"/>
        </w:rPr>
      </w:pPr>
      <w:r>
        <w:rPr>
          <w:rFonts w:cs="Arial" w:ascii="Arial" w:hAnsi="Arial"/>
          <w:sz w:val="20"/>
          <w:szCs w:val="20"/>
          <w:lang w:val="mk-MK"/>
        </w:rPr>
        <w:t>Ова е реплика, давам насоки на некои работи каде треба да се фокусира, затоа што во Скопје нема сиромаштија. 9,6% има сиромаштија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Дел што ми одземавте од времето за време на мојата реплика сакам да го продолж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некои показатели, кои веројатно госпоѓа Шекеринска ќе ги коментира и ќе даде свое видување во врска со потрошувачката кошница, ако гледаме како се покрива, ако просечната плата е 21.500 денари, 57% потрошувачката кошница се покрива со оваа нето плата, остануваат 42,5% кои се користат, со кои не можат да се покријат режиските трошоци на семејствата во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е тема за која мислам дека ни треба друга дискусија, а е битна тема. Во една сиромашна држава како Македонија каде што 31% од населението, значи околу 600 илјади граѓани се под границата на сиромаштија за македонски стандарди, во целата таа слика во сиромаштија има и разлики и тука сте во право, во Скопје состојбата е подобра отколку надвор од Скопје, меѓутоа далеку од тоа дена нема сиромаштија. Погледенете ги само состојбите во Центарот за социјална работа, отидете во Агенцијата за вработување, ќе видите дека и таму има сиромаштија. Еве, погледнете на пример една табела за животот и квалитетот на животот во различки региони во Македонија, ќе видите дека всушност најслабо стоиме во најисточните делови во Македонија. Скопје е од подобрите и понатаму разликите меѓу различни делови на Македонија се огромни. Ама знаете како, кога земјата е сиромашна сите лошо живеат, а ние треба да имаме мерки да им помогнеме на оние кои се и позагрешени од тоа.</w:t>
      </w:r>
    </w:p>
    <w:p>
      <w:pPr>
        <w:pStyle w:val="Normal"/>
        <w:spacing w:before="60" w:after="0"/>
        <w:jc w:val="both"/>
        <w:rPr>
          <w:rFonts w:ascii="Arial" w:hAnsi="Arial" w:cs="Arial"/>
          <w:sz w:val="20"/>
          <w:szCs w:val="20"/>
        </w:rPr>
      </w:pPr>
      <w:r>
        <w:rPr>
          <w:rFonts w:cs="Arial" w:ascii="Arial" w:hAnsi="Arial"/>
          <w:b/>
          <w:sz w:val="20"/>
          <w:szCs w:val="20"/>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работи би сакал овде да ги позиционирам и да ги продискутирам во врска со дискусијата на колешкат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интересот на опозицијата на оваа тема очигледно не е суштински, туку е дневно политички. И самиот факт дека редот во кој седи колешката Шекеринска, редот пред неа и редот зад неа нема ниту еден пратеник доволно говори за интересот кој што претходниците на опозицијата го имаат спрем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ние зборуваме за 2003 година, госпоѓата Шекеринска се лути и кажува дека не смееме да зборуваме, меѓутоа, половина говор и беше за 2006 година. Не можам да го видам принципот тука, таа самата зборува за 2006 година, а кога ние компарираме со 2003 година се лути.</w:t>
      </w:r>
    </w:p>
    <w:p>
      <w:pPr>
        <w:pStyle w:val="Normal"/>
        <w:spacing w:before="60" w:after="0"/>
        <w:jc w:val="both"/>
        <w:rPr>
          <w:rFonts w:ascii="Arial" w:hAnsi="Arial" w:cs="Arial"/>
          <w:b/>
          <w:b/>
          <w:sz w:val="20"/>
          <w:lang w:val="mk-MK"/>
        </w:rPr>
      </w:pPr>
      <w:r>
        <w:rPr>
          <w:rFonts w:cs="Arial" w:ascii="Arial" w:hAnsi="Arial"/>
          <w:sz w:val="20"/>
          <w:szCs w:val="20"/>
          <w:lang w:val="mk-MK"/>
        </w:rPr>
        <w:t>Понатаму, ние потенцираме, во сите реплики денес во сите настапи говориме ефективно за политики кои Владата на Република Македонија ги има преземено. Зборуваме за намалување на даноците, на референтните цени во здравството, за бесплатни учебници, зборуваме за бесплатно средно образование, за намалување на партиципацијата, за намалување на цените на лековите, за намалена партиципација, за дисперзирани студии, за 30 илјади ха, поделена земја, за стотици милиони поделени субвенции, за отворање на откупни центри, зборуваме за програма за рурален развој за поделба на земјоделска механизација, зборуваме за зголемување на пензии, зборуваме за зголемување на социјалната помош, зборуваме за ефективни политики и ефективни мерки кои Владата на ВМРО-ДПМНЕ ги преземала во минатите години.</w:t>
      </w:r>
      <w:r>
        <w:rPr>
          <w:rFonts w:cs="Arial" w:ascii="Arial" w:hAnsi="Arial"/>
          <w:b/>
          <w:sz w:val="20"/>
          <w:lang w:val="mk-MK"/>
        </w:rPr>
        <w:t xml:space="preserve"> </w:t>
      </w:r>
      <w:r>
        <w:rPr>
          <w:rFonts w:cs="Arial" w:ascii="Arial" w:hAnsi="Arial"/>
          <w:sz w:val="20"/>
          <w:lang w:val="mk-MK"/>
        </w:rPr>
        <w:t>Ние нема да кажеме дека се е решено. Допрва има работи што треба да се решаваат. Ниту пак може да се реши се преку ноќ. Ниту па се може да се реши за година, за два. Ама госпоѓо Шекеринска разликата помеѓу ВМРО-ДПМНЕ и СДСМ знаете во што е, стрите велат, немојте да критикувате нешто што сте можеле да го нарпавите ама не сте го напавиле. Вие сте во таа ситуација госпоѓо Шекеринска, 4 години бевте потпретседател на Владата, 2002 година не само Црвенковски има видео снимки вие како сте ветувале по еден вработен во семејство, да да јас тврдам и се кладам ако сакате и надвор од говорница ќе го кажам ова, ќе ви ја дадам ако сакате, тоа можам да ви обезбедам. Вие лично сте ветувале. 4 години ништо не сте нарпавиле и сега критикувате, ако критикувајте, меѓутоа да знаете дека граѓаните знаат да мерат. Ние не ги решивме сите проблеми, ниту пак ќе ги решиме уште 4 години сите проблеми, ама дека има десетици и десетици мерки со кои што сме помогнале на различни категории и тоа драстично повеќе од времето кога вие сте биле на власт, тоа е та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ѓа Шекеринска Радмила, повелете.</w:t>
      </w:r>
    </w:p>
    <w:p>
      <w:pPr>
        <w:pStyle w:val="Normal"/>
        <w:spacing w:before="60" w:after="0"/>
        <w:jc w:val="both"/>
        <w:rPr>
          <w:rFonts w:ascii="Arial" w:hAnsi="Arial" w:cs="Arial"/>
          <w:sz w:val="20"/>
        </w:rPr>
      </w:pPr>
      <w:r>
        <w:rPr>
          <w:rFonts w:cs="Arial" w:ascii="Arial" w:hAnsi="Arial"/>
          <w:b/>
          <w:sz w:val="20"/>
          <w:lang w:val="mk-MK"/>
        </w:rPr>
        <w:t>Радмила Шекеринска:</w:t>
      </w:r>
      <w:r>
        <w:rPr>
          <w:rFonts w:cs="Arial" w:ascii="Arial" w:hAnsi="Arial"/>
          <w:sz w:val="20"/>
          <w:lang w:val="mk-MK"/>
        </w:rPr>
        <w:t xml:space="preserve"> 4 година сме биле на власт од 2002 до 2006 година. Добро е да ги потсетите колегите кои зборуваат дека 20 години сте биле опозиција. од 1998 до 2002 зборуваме што сте оставивте. Како во 2002 година таа Влада да работи  на активни мерки на вработување кога оставивте војна и разрушена држава. Оставивте долгови и дефицит за кој потписите ги ставаше вашиот сегашен премиер, министер за финансии. И ме видовте да плачам тогаш како вас, не може ништо да се стори, не може ништо да се стори. </w:t>
      </w:r>
    </w:p>
    <w:p>
      <w:pPr>
        <w:pStyle w:val="Normal"/>
        <w:spacing w:before="60" w:after="0"/>
        <w:jc w:val="both"/>
        <w:rPr/>
      </w:pPr>
      <w:r>
        <w:rPr>
          <w:rFonts w:cs="Arial" w:ascii="Arial" w:hAnsi="Arial"/>
          <w:sz w:val="20"/>
          <w:lang w:val="mk-MK"/>
        </w:rPr>
        <w:t>На крајот од тој мандт</w:t>
      </w:r>
      <w:r>
        <w:rPr>
          <w:rFonts w:cs="Arial" w:ascii="Arial" w:hAnsi="Arial"/>
          <w:sz w:val="20"/>
        </w:rPr>
        <w:t>,</w:t>
      </w:r>
      <w:r>
        <w:rPr>
          <w:rFonts w:cs="Arial" w:ascii="Arial" w:hAnsi="Arial"/>
          <w:sz w:val="20"/>
          <w:lang w:val="mk-MK"/>
        </w:rPr>
        <w:t xml:space="preserve"> јас со сите мани и сите минуси заради кои ги изгубивме изборите и нашата влада можеше да се пофали барем со еден кандидатски статус, мал во вашите очи можеби, ама на Македонија и носи 100 милиони евра секоја година неповратна помош. Наспроти 200-те милиони евра долг кој вие ги оставате на секоја следна генерација. Ние изгубивме, но некои лекции ги научивме. Гледам дека нашите најлоши навики, многу брзо ве прифатија. Денеска сте арогантни, самобендисани и не и гледате на вистината во оч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ки Оливер, процедурално.</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акам  процедурално да реагирам затоа што и во дискусијата на колегата беше истакнато во делот на заинтересираноста на пратениците во делот на оваа дискусија која што е од инзвонредно значење и важно за граѓаните на Република Македонија. Меѓутоа, несериозноста како се третира оваа тема како од страна и на претседателот на Собранието и на парламентарно мнозинство е дека во овој момент имаме 4 до 5 комисии кои што работат за закони кои што се носта по итна постапка во Собранието на Република Македонија. И мислам дека и тој момент треба да се има во вид кога се кажува дека пратениците не се присутни. Меѓутоа, сите тие кои што се заинтересирани и што сакаат да истакнат свои ставови во однос на ова прашање тоа се гледа и од листингот на пријавени дискутант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начи, координаторот на пратеничката група присуствуваше на координациите две последователни, кај претседателот и претпоставувам дека ве информирал, но сепак имате право и затоа се јавивте за процедурална забелешка, затоа се поместени пленарните седници за 12,00 часот за да си ги одработат комисиите своите задачи. Не можете да префрлате на претседателот и на некој друг што претседава за несериозноста. Апсолутно не ја прифаќам вашата забелешка.</w:t>
      </w:r>
    </w:p>
    <w:p>
      <w:pPr>
        <w:pStyle w:val="Normal"/>
        <w:spacing w:before="60" w:after="0"/>
        <w:jc w:val="both"/>
        <w:rPr/>
      </w:pPr>
      <w:r>
        <w:rPr>
          <w:rFonts w:cs="Arial" w:ascii="Arial" w:hAnsi="Arial"/>
          <w:sz w:val="20"/>
          <w:lang w:val="mk-MK"/>
        </w:rPr>
        <w:t>Продолжуваме понатаму</w:t>
      </w:r>
      <w:r>
        <w:rPr>
          <w:rFonts w:cs="Arial" w:ascii="Arial" w:hAnsi="Arial"/>
          <w:sz w:val="20"/>
        </w:rPr>
        <w:t>.</w:t>
      </w:r>
    </w:p>
    <w:p>
      <w:pPr>
        <w:pStyle w:val="Normal"/>
        <w:spacing w:before="60" w:after="0"/>
        <w:jc w:val="both"/>
        <w:rPr/>
      </w:pPr>
      <w:r>
        <w:rPr>
          <w:rFonts w:cs="Arial" w:ascii="Arial" w:hAnsi="Arial"/>
          <w:sz w:val="20"/>
        </w:rPr>
        <w:t>Г</w:t>
      </w:r>
      <w:r>
        <w:rPr>
          <w:rFonts w:cs="Arial" w:ascii="Arial" w:hAnsi="Arial"/>
          <w:sz w:val="20"/>
          <w:lang w:val="mk-MK"/>
        </w:rPr>
        <w:t>оспоѓа Пемова Весна за реплика е пријавен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отпретседателке, почитувана колешке,</w:t>
      </w:r>
    </w:p>
    <w:p>
      <w:pPr>
        <w:pStyle w:val="Normal"/>
        <w:spacing w:before="60" w:after="0"/>
        <w:jc w:val="both"/>
        <w:rPr/>
      </w:pPr>
      <w:r>
        <w:rPr>
          <w:rFonts w:cs="Arial" w:ascii="Arial" w:hAnsi="Arial"/>
          <w:sz w:val="20"/>
          <w:lang w:val="mk-MK"/>
        </w:rPr>
        <w:t xml:space="preserve">Ќе ви реплицирам во делот во кој што кажавте дека 6 години од владеењето на ВМРО-ДПМНЕ не е малку за да се навраќаме толку во минатото. напротив, јас сметам дека и те како е битно да се каже кој е виновникот што дојде до толку голема односно рекордна невработеност во Република Македонија која во еден момент изнесуваше дури 40%. Бидејќи за успешно да се реши еден проблем мора да се анализира како тој настанал и кој е виновникот за тоа, а тој настана со криминалната приватизација во времето на СДСМ и на чело со Бранко Црвенковски. Се сложувам со вас кога кажавте дека има и невработеност и сиромаштија и јас го потврдувам тоа и ќе кажам дека сиромаштија и невработеност и понатаму ќе има меѓутоа нашата заложба е и сиромаштијата и невработеноста да ги намалиме. Затоа Владата, предводена од ВМРО-ДПМНЕ, спроведува стратегија со мерки и со бројни мерки за намалување на невработеноста и сиромаштијата и тие мерки даваат резултат, а и вие во вашата дискусија го потврдивте тоа. </w:t>
      </w:r>
    </w:p>
    <w:p>
      <w:pPr>
        <w:pStyle w:val="Normal"/>
        <w:spacing w:before="60" w:after="0"/>
        <w:jc w:val="both"/>
        <w:rPr>
          <w:rFonts w:ascii="Arial" w:hAnsi="Arial" w:cs="Arial"/>
          <w:sz w:val="20"/>
          <w:lang w:val="mk-MK"/>
        </w:rPr>
      </w:pPr>
      <w:r>
        <w:rPr>
          <w:rFonts w:cs="Arial" w:ascii="Arial" w:hAnsi="Arial"/>
          <w:sz w:val="20"/>
          <w:lang w:val="mk-MK"/>
        </w:rPr>
        <w:t xml:space="preserve">Сакам да потенцирам дека и во услови на една голема глобална економска криза, мерките што ги превземаше Владата предводена од ВМРО-ДПМНЕ за намалување и на невработеноста и на сиромаштијата, вложија со труд. А тоа е признато и од страна на Светската банка и Меѓународниот монетарен фонд што кажаа дека Република Македонија е една од најуспешните земји во Европа која што успешно се справи со кризата. </w:t>
      </w:r>
    </w:p>
    <w:p>
      <w:pPr>
        <w:pStyle w:val="Normal"/>
        <w:spacing w:before="60" w:after="0"/>
        <w:jc w:val="both"/>
        <w:rPr>
          <w:rFonts w:ascii="Arial" w:hAnsi="Arial" w:cs="Arial"/>
          <w:sz w:val="20"/>
          <w:lang w:val="mk-MK"/>
        </w:rPr>
      </w:pPr>
      <w:r>
        <w:rPr>
          <w:rFonts w:cs="Arial" w:ascii="Arial" w:hAnsi="Arial"/>
          <w:sz w:val="20"/>
          <w:lang w:val="mk-MK"/>
        </w:rPr>
        <w:t xml:space="preserve">Меѓутоа, ајде да одиме вака. За да се намали сиромаштијата потребни се инвестиции. Потребен е економски раст, потребни се вработувања. Јас ќе потенцирам, почитувама колешке, дека оваа дебата по оваа информација не ја правите во вистинско време, бидејќи сите информации и бројки се на наша страна. Доказ за тоа се инвестициите што во Република Македонија се стигнати во последниот месец и сакам да кажам и да потенцирам дека толку инвестици по толку краток временски период вие немате направено. </w:t>
      </w:r>
    </w:p>
    <w:p>
      <w:pPr>
        <w:pStyle w:val="Normal"/>
        <w:spacing w:before="60" w:after="0"/>
        <w:jc w:val="both"/>
        <w:rPr>
          <w:rFonts w:ascii="Arial" w:hAnsi="Arial" w:cs="Arial"/>
          <w:sz w:val="20"/>
          <w:lang w:val="mk-MK"/>
        </w:rPr>
      </w:pPr>
      <w:r>
        <w:rPr>
          <w:rFonts w:cs="Arial" w:ascii="Arial" w:hAnsi="Arial"/>
          <w:sz w:val="20"/>
          <w:lang w:val="mk-MK"/>
        </w:rPr>
        <w:t>И друго, за економскиот раст кој што е предуслов за вработување ќе кажам, исто така, со бројки кои што се извадени исто од сајтот на Народна банка на Република Македонија. Бидејќи нема време ќе оставам за некоја друга репли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Јас го чув вашиот одговор и вашето толкување на процедуралната забелешка на колегата заменик коориднатор на СДСМ и затоа ќе ми дозволите во интерес на павилно информирањена јавноста да кажеме дека денес беа закажени пет комисии и од кои само една започна во 10 часот и заврши до 12 часот, тоа е Комисијата за труд и социјална политика кој ја води претседател од СДСМ госпоѓата Цветанка Иванова. Затоа пак, вашите истакнати колеги од ВМРО-ДПМНЕ, претседатели на комисии за политички систем Илија Китановски, Благородна Дулиќ на Законодавно правна комисија, на образавание, наука и спорт Александар Спасеноски, увидувајќи дека сепак дебатата за извештајот од Европската комисија не оди во прилог на ВМРО-ДПМНЕ особено после скандалозните изјави на премиерот Груевски, се обидувате да ја намалите транспарентноста и комисиите сите тие претседатели ги закажаа во 14,00 часот. Затоа во овој момент голем број пратеници од СДСМ наместо да седат тука и да дебатираат по сопствениот предлог за круцијално најголемиот проблем што го имаме невработеност и сиромаштија принудени се, затворени во сали да дебатираат по извештајот на Европската комисија, се разбира без присуство на медиуми.</w:t>
      </w:r>
    </w:p>
    <w:p>
      <w:pPr>
        <w:pStyle w:val="Normal"/>
        <w:spacing w:before="60" w:after="0"/>
        <w:jc w:val="both"/>
        <w:rPr>
          <w:rFonts w:ascii="Arial" w:hAnsi="Arial" w:cs="Arial"/>
          <w:sz w:val="20"/>
          <w:lang w:val="mk-MK"/>
        </w:rPr>
      </w:pPr>
      <w:r>
        <w:rPr>
          <w:rFonts w:cs="Arial" w:ascii="Arial" w:hAnsi="Arial"/>
          <w:sz w:val="20"/>
          <w:lang w:val="mk-MK"/>
        </w:rPr>
        <w:t xml:space="preserve">Затоа ве замолувам, како потпретседател на Собранието да ја информирате јавноста на вистинскиот начин. Се работи, повторно за опструкција  од ВМРО-ДПМНЕ која седниците со намера да бидат помалку транспарентни ги закажаа во 14 часот. Еден час, ќе се согласиме сите, е премалку за да започне и се одржи седница на било кое работно тело на кое се дискутира за извештајо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Се надевам дека немавте намера да дезинформирате, очекувам да ја исправите вашата информација пред јавнос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о она што го кажав во ништи не дезинформирав, а Комисијата, јас сум член колешке и на Законодавно правна комисија пред 15,00 часот заврши Законодавно правна комисија, така да добро е кога информираме да информираме во целост. Ви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го искористам правото на процедурално изјаснување како заменик координатор  на пратеничката група на ВМРО-ДПМНЕ односно забелешката на колешката Бендевска. </w:t>
      </w:r>
    </w:p>
    <w:p>
      <w:pPr>
        <w:pStyle w:val="Normal"/>
        <w:spacing w:before="60" w:after="0"/>
        <w:jc w:val="both"/>
        <w:rPr>
          <w:rFonts w:ascii="Arial" w:hAnsi="Arial" w:cs="Arial"/>
          <w:sz w:val="20"/>
          <w:lang w:val="mk-MK"/>
        </w:rPr>
      </w:pPr>
      <w:r>
        <w:rPr>
          <w:rFonts w:cs="Arial" w:ascii="Arial" w:hAnsi="Arial"/>
          <w:sz w:val="20"/>
          <w:lang w:val="mk-MK"/>
        </w:rPr>
        <w:t>Имено можно е, пропушти колешката Бендевска тоа да го каже, дека распоредот на комисиите се договара на состанок на координаторите на пратеничките групи и тоа беше случај и во однос на денешните комисии.</w:t>
      </w:r>
    </w:p>
    <w:p>
      <w:pPr>
        <w:pStyle w:val="Normal"/>
        <w:spacing w:before="60" w:after="0"/>
        <w:jc w:val="both"/>
        <w:rPr>
          <w:rFonts w:ascii="Arial" w:hAnsi="Arial" w:cs="Arial"/>
          <w:sz w:val="20"/>
          <w:lang w:val="mk-MK"/>
        </w:rPr>
      </w:pPr>
      <w:r>
        <w:rPr>
          <w:rFonts w:cs="Arial" w:ascii="Arial" w:hAnsi="Arial"/>
          <w:sz w:val="20"/>
          <w:lang w:val="mk-MK"/>
        </w:rPr>
        <w:t>Второ, комисиите се закажани за време на паузата во Собранието на Република Македонија од 2 до 3 часот и тие комисии навреме почнаа и навреме завршија. Впрочем вие спомнавте дека има три комисии од кои едната се одржа во 10 часот и три се одржуваа во 14 часот. Од тие три комисии две се Законодавно правна комисија и Комисија за образование, наука и спорт. Јас сум претседателе на Комисијата за образование, наука и спорт, почнавме на време, завршивме на време и тука учествувам во расправата. Ист е случајот и со колешката Благородна Дулиќ која што на време ја почна седницата, на време ја заврши, е присутна на расправата, учествува во нејзината дискусија. Пратениците на ВМРО-ДПМНЕ членови на овие комисии навреме дојдоа, присуствуваа на седниците на комисиите и сега се во салата. Во моментот најмалку две третини од пратеничката група на ВМРО-ДПМНЕ присутна во салата. Колку што можев да избројам во мометот нема повеќе од 18 пратеници на СДСМ во салата. Значи не се пролемот пратениците на ВМРО-ДПМНЕ, проблемот се вашите пратеници кои што моментот не учествуваат во расправата. И не ја префрлајте одговорноста на место каде што не треб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продолжиме понатаму, јас ве ислушав господине Оливер, ќе ви дозволам, меѓутоа ви укажувам ако се сведува на исто, бидејќи кажа и вие кажавте и госпоѓа Бендевска кажа и господин Спасеноски кажа, ако се сведува исто репликата верувајте ќе морам да ви упаднам во збор и да ве прекинам,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начи заради јавноста и она што сега го кажаа колегите ако е договорот да комисиите да се одржуваат пред одржувањето на пленарната седница, за да можат пратениците без разлика на која политичка партија припаѓаат да учествуваат во расправата тоа треба така да биде. </w:t>
      </w:r>
    </w:p>
    <w:p>
      <w:pPr>
        <w:pStyle w:val="Normal"/>
        <w:spacing w:before="60" w:after="0"/>
        <w:jc w:val="both"/>
        <w:rPr>
          <w:rFonts w:ascii="Arial" w:hAnsi="Arial" w:cs="Arial"/>
          <w:sz w:val="20"/>
          <w:lang w:val="mk-MK"/>
        </w:rPr>
      </w:pPr>
      <w:r>
        <w:rPr>
          <w:rFonts w:cs="Arial" w:ascii="Arial" w:hAnsi="Arial"/>
          <w:sz w:val="20"/>
          <w:lang w:val="mk-MK"/>
        </w:rPr>
        <w:t xml:space="preserve">Ние сега имаме Комисија за политички систем која трае во моментот, која што и покрај и членовите има и заинтересирани пратеници за дебатата по однос на извештајот на Европската комисија која што во моментот се одвива во една од другите сали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мислам дека заради тоа говоревме, ако имаме несериозен пристап во овој дел и ако пробаме на секој можен начин да направиме опструкција на она што се нарекува дискусија за две важни теми, една што се води во комисиите како темата за разгледување на извештајот и овде кога разговараме за сиромаштијата во Република Македонија, најцелисходо е или да се прекине таа комисија на политички систем за да можат пратениците да учествуваат. </w:t>
      </w:r>
    </w:p>
    <w:p>
      <w:pPr>
        <w:pStyle w:val="Normal"/>
        <w:spacing w:before="60" w:after="0"/>
        <w:jc w:val="both"/>
        <w:rPr>
          <w:rFonts w:ascii="Arial" w:hAnsi="Arial" w:cs="Arial"/>
          <w:sz w:val="20"/>
          <w:lang w:val="mk-MK"/>
        </w:rPr>
      </w:pPr>
      <w:r>
        <w:rPr>
          <w:rFonts w:cs="Arial" w:ascii="Arial" w:hAnsi="Arial"/>
          <w:sz w:val="20"/>
          <w:lang w:val="mk-MK"/>
        </w:rPr>
        <w:t xml:space="preserve">Инаку, учеството во дебата се докажува со јавувањето за збор. Оној кој што сметал дека има потреба да учествува во оваа дебата и кој што мисли дека има аргументи за да настапува пред граѓаните, се јавува за збор и учествува во дебатата. </w:t>
      </w:r>
    </w:p>
    <w:p>
      <w:pPr>
        <w:pStyle w:val="Normal"/>
        <w:spacing w:before="60" w:after="0"/>
        <w:jc w:val="both"/>
        <w:rPr>
          <w:rFonts w:ascii="Arial" w:hAnsi="Arial" w:cs="Arial"/>
          <w:sz w:val="20"/>
          <w:lang w:val="mk-MK"/>
        </w:rPr>
      </w:pPr>
      <w:r>
        <w:rPr>
          <w:rFonts w:cs="Arial" w:ascii="Arial" w:hAnsi="Arial"/>
          <w:sz w:val="20"/>
          <w:lang w:val="mk-MK"/>
        </w:rPr>
        <w:t>Заради тоа предлага да Комисијата за политички систем ја прекине работата во овој момент и да учествуваме сите во оваа многу битна дебата за Собранието на Република Македонија и за граѓаните воопш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начи опструкцијата ја правиме сега во моментот ние овде во салата пратеници, односно замениците координатори кои сакаат по два три пати да го кажат истото. </w:t>
      </w:r>
    </w:p>
    <w:p>
      <w:pPr>
        <w:pStyle w:val="Normal"/>
        <w:spacing w:before="60" w:after="0"/>
        <w:jc w:val="both"/>
        <w:rPr>
          <w:rFonts w:ascii="Arial" w:hAnsi="Arial" w:cs="Arial"/>
          <w:sz w:val="20"/>
          <w:lang w:val="mk-MK"/>
        </w:rPr>
      </w:pPr>
      <w:r>
        <w:rPr>
          <w:rFonts w:cs="Arial" w:ascii="Arial" w:hAnsi="Arial"/>
          <w:sz w:val="20"/>
          <w:lang w:val="mk-MK"/>
        </w:rPr>
        <w:t>Јас сум должна да им дозволат за тоа, но еве сега продолжуваме, благодарам продолжуваме со контра реплика госпоѓа Шекеринска Радмила, повелете.</w:t>
      </w:r>
    </w:p>
    <w:p>
      <w:pPr>
        <w:pStyle w:val="Normal"/>
        <w:spacing w:before="60" w:after="0"/>
        <w:jc w:val="both"/>
        <w:rPr>
          <w:rFonts w:ascii="Arial" w:hAnsi="Arial" w:cs="Arial"/>
          <w:sz w:val="20"/>
          <w:lang w:val="mk-MK"/>
        </w:rPr>
      </w:pPr>
      <w:r>
        <w:rPr>
          <w:rFonts w:cs="Arial" w:ascii="Arial" w:hAnsi="Arial"/>
          <w:sz w:val="20"/>
          <w:lang w:val="mk-MK"/>
        </w:rPr>
        <w:t xml:space="preserve">Ќе ве замолам дали ќе можете од говорница бидејќи ми кажуваат од службите нешто е блокирано кај микрофонот кај што вие седите. </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Единствениот аргумент што го слушнав во репликата беше дека оваа Влада имала потреба да  анализира како настанал проблемот со сиромаштија и невработеност и како тој да се реши. 6 години оваа власт има мандат и 6 години имаме министри, премиери, пратеници и што прават 6 години според вашето кажување, го анализираат проблемот и размислуваат за начини како тој да се реши. Е па ќе дозволите дека е тоа малку премногу. 6 години мандат  бара со решенија. Го цитирав премиерот 2006 - ценете ме само според тоа што ќе направам од сиромаштија и невработеност. Јас ги слушав коментарите за транзицијата, ги сфаќам тие како лесно оправдување за сегашните проблеми ама бидејќи зборувате за приватизација и отпуштање работници. </w:t>
      </w:r>
    </w:p>
    <w:p>
      <w:pPr>
        <w:pStyle w:val="Normal"/>
        <w:spacing w:before="60" w:after="0"/>
        <w:jc w:val="both"/>
        <w:rPr>
          <w:rFonts w:ascii="Arial" w:hAnsi="Arial" w:cs="Arial"/>
          <w:sz w:val="20"/>
          <w:lang w:val="mk-MK"/>
        </w:rPr>
      </w:pPr>
      <w:r>
        <w:rPr>
          <w:rFonts w:cs="Arial" w:ascii="Arial" w:hAnsi="Arial"/>
          <w:sz w:val="20"/>
          <w:lang w:val="mk-MK"/>
        </w:rPr>
        <w:t>Ајде одговорете ми на прашањето кој ги отпушти вработените на Порцеланка. Кој ги отпушти вработените на Киро Чучук, кој ги отпушти вработените дел во ОХИС, кој ги отпушти вработените во Руен, Треска итн, не знам кој ги отпушти, ама знам дека на договорот стеше потписот на Никола Груевски како министер. Затоа немојте се во туѓ двор да оставате, бидејќи на тој начин пролемот не се реша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колешке, темите кои се во функција на граѓаните секогаш се приоритет на нашата Влада.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кон вас ќе се движи во три дела. Зошто ја отварате оваа тема, сакаме да кажеме на јаноста, коментарот околу вашата информација што всушност вие кажувате околу сиромаштијата и да ве потсетам за проектите кој ги наброи нашата влада за да се подобри стандарот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ед неколку месеци ви спомнав дека постојано на секоја седница или секој месец ќе отварате по некоја тема. Овој пат ја обравте оваа тема, според информации од еден ваш колега, за следната да биде најверојато стечајците ми спомна дека ќе ги третирате веќе во следната седница. Меѓутоа тоа  е ваше право. </w:t>
      </w:r>
    </w:p>
    <w:p>
      <w:pPr>
        <w:pStyle w:val="Normal"/>
        <w:spacing w:before="60" w:after="0"/>
        <w:jc w:val="both"/>
        <w:rPr>
          <w:rFonts w:ascii="Arial" w:hAnsi="Arial" w:cs="Arial"/>
          <w:sz w:val="20"/>
          <w:lang w:val="mk-MK"/>
        </w:rPr>
      </w:pPr>
      <w:r>
        <w:rPr>
          <w:rFonts w:cs="Arial" w:ascii="Arial" w:hAnsi="Arial"/>
          <w:sz w:val="20"/>
          <w:lang w:val="mk-MK"/>
        </w:rPr>
        <w:t>Каде се движи вашата дискусија зошто, ми се чини дека малку сакате еве нека е можеби моја грешка меѓутоа ми се чини дека сакате да наштетите на државата. Сега во моментов кога имаме позитивен извештај од Европската комисија вие отварате тема, се сеќавате тоа го направивте и за медиумите кога беше да се донесе извештајот вие тогаш отворивте тема за медиумите. Зошто во овие моменти кога имаме позитивен извештај, требаше да го добиеме тој одговор, зошто вие не рековте еве заеднички ќе кажеме позитивно. Ве слушам сега и на седницата горе на комисијата исто таму гледам дека пред гостите пробувате да кажете некои работи што не се фер. Мислам дека треба заеднички сите да сработиме нешто.</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угото, зошто го правите ова, е дефокусирање на јавноста од тоа што се случува во вашите внатрепартиски работи. Значи, моментите проблемите што ги има и намерно да се направат некои демократски моменти во самата ваша парт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ве потсетам и за една друга работа, а тоа е што се има направено нашата Влада. Проектите што ги има направено. Пред се во образованието, субвенциите, огромни се реформите и проектите кои ги олеснуваат можностите за добивање, за вработување не само на луѓето, туку и за фирмите. Меѓутоа, само една работа ќе ви кажам, вложувањето на субвенциите во земјоделството, 5-те милиони евра вие кои ги дадовте  се само 15 дена за кои нашата Влада вложува од вкупниот број на срества што ги вложува во текот на годината. </w:t>
      </w:r>
    </w:p>
    <w:p>
      <w:pPr>
        <w:pStyle w:val="Normal"/>
        <w:spacing w:before="60" w:after="0"/>
        <w:jc w:val="both"/>
        <w:rPr>
          <w:rFonts w:ascii="Arial" w:hAnsi="Arial" w:cs="Arial"/>
          <w:sz w:val="20"/>
          <w:lang w:val="mk-MK"/>
        </w:rPr>
      </w:pPr>
      <w:r>
        <w:rPr>
          <w:rFonts w:cs="Arial" w:ascii="Arial" w:hAnsi="Arial"/>
          <w:sz w:val="20"/>
          <w:lang w:val="mk-MK"/>
        </w:rPr>
        <w:t>Јас би сакал има многу работи меѓутоа гледам при крај сум со времето, многу нечесно, навредливо и дволично е македонските граѓани, нешто што вие најмногу допринесуваме, да разговараме за оваа тема. Нечесно е, мислам дека да се фокусирате на нешто друго да дадете некои квалитетни идеи како што и преска ги спомнавте, каде што можеме заедничи да ги надминеме и да биде подобро за нашите граѓа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керинска Радмила, повелете.</w:t>
      </w:r>
    </w:p>
    <w:p>
      <w:pPr>
        <w:pStyle w:val="Normal"/>
        <w:spacing w:before="60" w:after="0"/>
        <w:jc w:val="both"/>
        <w:rPr>
          <w:rFonts w:ascii="Arial" w:hAnsi="Arial" w:cs="Arial"/>
          <w:sz w:val="20"/>
          <w:lang w:val="mk-MK"/>
        </w:rPr>
      </w:pPr>
      <w:r>
        <w:rPr>
          <w:rFonts w:cs="Arial" w:ascii="Arial" w:hAnsi="Arial"/>
          <w:b/>
          <w:sz w:val="20"/>
          <w:lang w:val="mk-MK"/>
        </w:rPr>
        <w:t>Радмила Шекеринска:</w:t>
      </w:r>
      <w:r>
        <w:rPr>
          <w:rFonts w:cs="Arial" w:ascii="Arial" w:hAnsi="Arial"/>
          <w:sz w:val="20"/>
          <w:lang w:val="mk-MK"/>
        </w:rPr>
        <w:t xml:space="preserve"> Што ќе броиме? Ќе ги броиме превземените мерки, или ќе ги броиме луѓето кои живеат под прагот на сиромаштијата. Значи според македонски стандарди 600 илјади луѓе се под сиромаштија во Македонија. Знаете ли дека 100 илјади луѓе живеат со помалку од 80 денари дневно, од два милиона граѓани во Република Македонија и сега вие ми зборувате дека има активни мерки. Јас се согласувам, постојат активни мерки, ама барам од вас да се согласите со мене.Очигледно нешто не е во ред со тие активни мерки кога од 100 илјади луѓе бараме да живеат со 80 денари дневно.</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го прскокнам делот кога вие во пишана реплика сугерирате да се занимаваме со нашата партија. Наша задача овде како пратеници е да се занимаваме со овие проблеми. Се надевам дека вие тоа ќе го сфатите. </w:t>
      </w:r>
    </w:p>
    <w:p>
      <w:pPr>
        <w:pStyle w:val="Normal"/>
        <w:spacing w:before="60" w:after="0"/>
        <w:jc w:val="both"/>
        <w:rPr>
          <w:rFonts w:ascii="Arial" w:hAnsi="Arial" w:cs="Arial"/>
          <w:sz w:val="20"/>
          <w:lang w:val="mk-MK"/>
        </w:rPr>
      </w:pPr>
      <w:r>
        <w:rPr>
          <w:rFonts w:cs="Arial" w:ascii="Arial" w:hAnsi="Arial"/>
          <w:sz w:val="20"/>
          <w:lang w:val="mk-MK"/>
        </w:rPr>
        <w:t xml:space="preserve">Еве едно прашање кое го отворивме 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Европски социјален фонд е фонд од кој Македонија може да користи милиони евра за активни мерки за вработување, за борба со соримаштија. Извештајот ни кажува дека ќе ги изгубиме парите затоа што администрацијата очилгледно пави многу мерки, ама сите од нив се во погрешна насо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Голубчо Ангелов,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гледно зборуваме за тешка сензибилна тема која допира до чувството на граѓаните, вклучително и самите нас, затоа и реакцијата е таква каква што е. Камо среќа да можевме да зборуваме за некоја пост материјалистичка тема, пост материјалистичко прашање, ама очигледно состојбите во Република Македонија сеуште не дозволуваат да зборуваме за такви теми и затоа ќе зборуваме з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Верувам ќе се согласите дека сиромаштијата претставува мултидимензионален и комплексен феномен кој во суштина претставува непостоење на можности за човечки развој, како што е неможноста луѓето да стекнат образование, да добијат здравствена заштита и да имаат пристоен животен стандард. </w:t>
      </w:r>
    </w:p>
    <w:p>
      <w:pPr>
        <w:pStyle w:val="Normal"/>
        <w:spacing w:before="60" w:after="0"/>
        <w:jc w:val="both"/>
        <w:rPr>
          <w:rFonts w:ascii="Arial" w:hAnsi="Arial" w:cs="Arial"/>
          <w:sz w:val="20"/>
          <w:lang w:val="mk-MK"/>
        </w:rPr>
      </w:pPr>
      <w:r>
        <w:rPr>
          <w:rFonts w:cs="Arial" w:ascii="Arial" w:hAnsi="Arial"/>
          <w:sz w:val="20"/>
          <w:lang w:val="mk-MK"/>
        </w:rPr>
        <w:t xml:space="preserve">Ако хронолошки ги анализираме ставките на застапеност на сиромаштијата ќе констатираме дека секогаш кога ДПМНЕ е на власт сиромаштијата во Република Македонија значајно се зголемува. Во периодот од 1999 до 2002 година кога Груевски беше министер во Владата најдрастично се зголеми сиромаштијата во Република Македонија. бројките велат дека бројот на сиромашни луѓе ко и живеат под линија на сиромаштијата се зголеми за огромни 194 илјади, од 416 илјади во 1998 година на 610 илјади во 2002 година. Во 2009 и 2010 година, во третата и четвртата година од владеењето на Груевски како премиер на Република Македонија, наместо подобар животен стандард добивме рекордна сиромаштија. Процентот на сиромашни лица изнесува 31% и е рекорден за нашата земја. Бројот на лицата кои живеат под линијата на сиромаштијата, денес во споредба со 2006 година е поголем за 27 илјади.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прашањето како да го решиме овој проблем кој и те како е сериозен. Тука треба заеднички да работиме. Состојбата е многу јасна. Намето 200 милиони евра за реализација на грандиозниот проект Скопје 2014, требаше да бидат пуштени пари во оптек, субвенционирање на мали и средни претпријатија, како  би ги сочувале постоечките работни места и би генерирале нови работни места. </w:t>
      </w:r>
    </w:p>
    <w:p>
      <w:pPr>
        <w:pStyle w:val="Normal"/>
        <w:spacing w:before="60" w:after="0"/>
        <w:jc w:val="both"/>
        <w:rPr>
          <w:rFonts w:ascii="Arial" w:hAnsi="Arial" w:cs="Arial"/>
          <w:sz w:val="20"/>
          <w:lang w:val="mk-MK"/>
        </w:rPr>
      </w:pPr>
      <w:r>
        <w:rPr>
          <w:rFonts w:cs="Arial" w:ascii="Arial" w:hAnsi="Arial"/>
          <w:sz w:val="20"/>
          <w:lang w:val="mk-MK"/>
        </w:rPr>
        <w:t xml:space="preserve">Зборуваме за странски инвесетиции. Се додека како земја не го откочиме интегративниот процес тешко ќе ги имаме затоа што никој не инвестира во несигурни подрачја и земји како што е Македонија. значи, потребно ни е НАТО и Европската унија интеграции. </w:t>
      </w:r>
    </w:p>
    <w:p>
      <w:pPr>
        <w:pStyle w:val="Normal"/>
        <w:spacing w:before="60" w:after="0"/>
        <w:jc w:val="both"/>
        <w:rPr/>
      </w:pPr>
      <w:r>
        <w:rPr>
          <w:rFonts w:cs="Arial" w:ascii="Arial" w:hAnsi="Arial"/>
          <w:sz w:val="20"/>
          <w:lang w:val="mk-MK"/>
        </w:rPr>
        <w:t xml:space="preserve">ВМРО ДПМНЕ и Владата тврдат дека сиромаштијата на невработеност е намалена од 36,1% во 2006 година на 31,1% цо 2011 година. Податоците на Државниот завод за ревизија упатуваат на ваков заклучок, но ако ја земеме во предвид методологијата која ја применува Државниот завод за статистика дека и со еден час работен во неделата човекот е вработен, значи не важат. Најрепрезентативнис е податоците за бројот на вработени за кои се платнеи придонеси кои ги издава Фондот за ПИОМ, кои говорат дека во 2008 година  придонеси биле платени за 419 илјади, во 2010  за 414 илјади, тоа се сериозни податоци. Од друг страна Агенцијата за вработување нотира пад на бројот на регистрирани лица од 365.402 лица во 2007 година на 304 илјади во авсуст 2011. Намалувањето на бројот на невработени може да биде резултат на отворање на нови работни места, што не кореспондира со податоците од Фондот за ПИОМ. Намалувањето на бројот на вистински вработените е бројка за оние луѓе за кои се плажќаат придонеси, а показателот е друг. Значи, имаме разлика во бројките. Бројката од 2010 година е помала за 5 илјади во споредба со 2008 година. Значи, имаме класично техничко бришење на невработените од евиденцијата. Бројот на избришани се движи од 4.404 просечно месечно во 2008 година 5557, просечно месечно во 2010 година па се до 9026 во август 2011 година.  Ако продолжиме со овој тренд наредната година може да се очекува Агенцијата да каже дека има само 200 илјади невработени лица. Бројот на вработени не се менува. Лесно е технички лицата да се бришат од евиденција, меѓу кои имаме самохрани мајки, деца без родители, здруженија на пчелари, музички друштва, спортски друштва, еколошки друштва, со еден збор непрофитабилни организации. Значи, во потрага по поповолна стапка на невработеност истите луѓе дополнително ги казнува државата, губејќи ги правата што им следуваат по однос на невработеност. Во таа бројка секако учествува и проектот на Владата факултет во секое село, сите на факултет, значи, кратка моментална ситуација со бројот на неввработени, едно кратна и краткорочна. Проблемот ќе излезе на површина за година две.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структурата на сиромаштијата според Државнниот завод за статистика, според бројот на деца во домаќинствата, најалармантна е тенденцијата кај домаќинствата со две деца, каде што во 2010 година,сиромаштијата изнесува фрапантни 46,2%, за што сериозна загриженост искажува и Европската комисија во последниот извештај за напредокот на зем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еден од начините за намалување на екстремната сиромаштија е системот на социјална помош. За жал, огромна е бројката на семејства во Делчево, посебно во село Разловци, Пехчево, посебо во село Црник, Берово и Македонска Каменица, каде што безпреседан масово им се укинува правото на социјална помош на семејствата заради остварени минимални приходи од сезонски работи, берба на вишни, берба на сливи. Државата тука остава лоша порака. Пораката е, немојте да работите ќе ви ја укинеме социјалната помош. Нема развојна компонента. </w:t>
      </w:r>
    </w:p>
    <w:p>
      <w:pPr>
        <w:pStyle w:val="Normal"/>
        <w:spacing w:before="60" w:after="0"/>
        <w:jc w:val="both"/>
        <w:rPr>
          <w:rFonts w:ascii="Arial" w:hAnsi="Arial" w:cs="Arial"/>
          <w:sz w:val="20"/>
          <w:lang w:val="mk-MK"/>
        </w:rPr>
      </w:pPr>
      <w:r>
        <w:rPr>
          <w:rFonts w:cs="Arial" w:ascii="Arial" w:hAnsi="Arial"/>
          <w:sz w:val="20"/>
          <w:lang w:val="mk-MK"/>
        </w:rPr>
        <w:t xml:space="preserve">Иста е судбината и на Костадиновска Слвица од делчевско која земала социјална помош во восина од 1100 денари месечно. Истата веќе две години е укината со образложение дека има куќа од 8 м2 и земја на нејзино име. Истата нема механизација со што да ја обработува земјата, а згора на се од делчевскиот центар за социјални работи и бараат да врати 25 илјади денари. Имотот го имала и порано. Сега кои се причините да ги враќа парите, не знам. Можеби не знае Славица, но јас знам кои се причините. Значи, ако ја земете предвид поставеноста на делчевскиот завод за социјални работи, со новите вработувања каде што имате се освен социјални работници, педагози, психолози, ќе се случуваат вакви нешта,со нестручност и со незнаење ќе имаме лошо утврдени фактички состојб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пратеник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Ангелов, точно е дека во Република Македонија постои сиромаштија, но сиромаштија постои во секоја држава во светот. Точно е дек апроцентот на сиромаштија кај на с е голем, и точно е дека сиромаштијата ни е обично ја поврзуваме со невработеноста. Имено, постои една релација на пропорционалност меѓу невработеноста и сиромаштијата. Кога зборуваме за невработеноста ние пред нас ги имаме оние табели кои се официјално издадени од Агенцијата за вработување, ги имате и вие и знаете дека состојбите не се такви како што вие зборувате. Знаеме дека најниската стапка на невработеност беше во 1991 година која изнесуваше 18%. Знаеме дека наредната       1992 година, таа драстично се зголеми на околу 2% и во следните години таа стапка постојано се зголемуваше. Што го имаше својот максимум на невработеност во 2005 година, а знаете вие кој тогаш беше на власт. Тогаш, стапката на невработеност изнесуваше 37,3%.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доаѓањето на владата на Никола Груевски оваа стапка на невработеност постепено почна да се намалува. Според официјалните податоци вие знаете дека во 2010 година таа изнесуваше точно 31,2%, или невработеноста беше некаде околу 300 илјади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Колега Ангелов, многу е битно да ги расчистиме сега работите. Рековте дека некои придонеси не биле плаќани. Во однос на придонесите вие нема што да зборувате, како припадник на вашата партија затоа што знаеме дека пред 2006 година имаше масовна појава на неплаќање на придонеси ни за  здравство, ни за пензиско. Луѓето беа вработени а немаа ниту сини картони, ниту пак еден ден работен стаж во некоја фирма. Знаете дека во 2008 година донесовме закон за концепт на бруто плата, според кој сите работодавачи се обврзани прво да ги платат придонесите за здравствено, пензиско па потоа да исплаќаат плата. Така што и тоа не ви држи вод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оцијалната помош, точно пред изборите имаше еден застој за исплаќање на таа социјална помош, се разбира се користеше една нова методологија од страна на Министерство за труд и социјална политика меѓутоа сето тоа потоа се надмина. Така што ако ги погледнеме процентите ќе видиме дека социјалната помош е зголемена за 26%, процентот на постојана парична помош е зголемен за 27%, процентот на туѓа нега е зголемен за 28%.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Голубчо Ангелов, повелете. </w:t>
      </w:r>
    </w:p>
    <w:p>
      <w:pPr>
        <w:pStyle w:val="Normal"/>
        <w:spacing w:before="60" w:after="0"/>
        <w:jc w:val="both"/>
        <w:rPr>
          <w:rFonts w:ascii="Arial" w:hAnsi="Arial" w:cs="Arial"/>
          <w:b/>
          <w:b/>
          <w:sz w:val="20"/>
          <w:lang w:val="mk-MK"/>
        </w:rPr>
      </w:pPr>
      <w:r>
        <w:rPr>
          <w:rFonts w:cs="Arial" w:ascii="Arial" w:hAnsi="Arial"/>
          <w:b/>
          <w:sz w:val="20"/>
          <w:lang w:val="mk-MK"/>
        </w:rPr>
        <w:t xml:space="preserve">Глубчо Ангелов: </w:t>
      </w:r>
      <w:r>
        <w:rPr>
          <w:rFonts w:cs="Arial" w:ascii="Arial" w:hAnsi="Arial"/>
          <w:sz w:val="20"/>
          <w:lang w:val="mk-MK"/>
        </w:rPr>
        <w:t xml:space="preserve">Почитуван колега Пачемски, ние можеме да манипуилраме со бројките колку сакаме, меѓутоа, јас знам едно, зад секоја бројка стои човечка судбина. Знам дека не еше карактеристично до прет три години во Делчево луѓето да бараат храна по контејнери. Верувајте ја зборувам вистината. Не беше карактеристично луѓе да патуваат 10 километри пеш за во народните кујни да јадат со кои вие се фал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ум пријавена ј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Во дискусијата рековте дека се врши класично бришење на невработените од Агенцијата за вработувња. Навистина направивте огромна грешка. Намалувањето на невработноста била само ако има вработување. Јас навистина ќе ве упатам, бидејќи сте пратеник, сте во законодавен дом кој е одговорен за носење на законите, сте законодавец. Прочитајте го Законот за вработување и осигурување во случај на невработеност, па ќе видите колку основи постојат за да се избрише едно лице кое се води во Агенцијата за вработување. Сега во овој момент, бидејќи го немате пред вас Законот да го прочитате, ќе ви кажам дека постојат 16 основи. Еден вие кажате. Точно е дека со засновање на работен однос се брише невработеното лице од Агенцијата за вработување. Меѓутоа, знаете дека се брише од евиденција за вработување и лице кое ќе заснова приватен бизнис, знаете дека се брише од евиденцијата ако некој  корисник на бенефициите по било кој основ ги исполни условите за пензија, знаете дека се брише лице странец на кое му престанало одобрението за престој во државата, знаете дека се брише лице кое се водело на евиденцијата да врши земјоделска, сточарска и било која дејност, знаете дека се брише од евиденција лице кое е работно ангажирано за вршење на јавни работи. Дали знаете дека се брише од евиденцијата лице кое ќе одбие вработувње кое е упатено на работа од Агенцијата за вработување и многу други. Значи не е основот само за засновање на работен однос, бришењето од евиденцијата. </w:t>
      </w:r>
    </w:p>
    <w:p>
      <w:pPr>
        <w:pStyle w:val="Normal"/>
        <w:spacing w:before="60" w:after="0"/>
        <w:jc w:val="both"/>
        <w:rPr>
          <w:rFonts w:ascii="Arial" w:hAnsi="Arial" w:cs="Arial"/>
          <w:sz w:val="20"/>
          <w:lang w:val="mk-MK"/>
        </w:rPr>
      </w:pPr>
      <w:r>
        <w:rPr>
          <w:rFonts w:cs="Arial" w:ascii="Arial" w:hAnsi="Arial"/>
          <w:sz w:val="20"/>
          <w:lang w:val="mk-MK"/>
        </w:rPr>
        <w:t xml:space="preserve">Недобив никаков одговор затоа што ова сега што и вас ќе ви го упатам, може би, вие ќе ми одговорите, избришани се, јас јавно ви кажувам, тоа се податоци од Агенцијата, 36.260 на кои им се дадени решенија дека престанува да се водат во евиденцијата, минимум една година, а на таа бројка поднесени се 498 жалби. Дали тоа нешто укажува дека останатите лица кои не поднеле жалби се согласуваат со решението. Значи, основите се 16. Не реков, има и по основ на вработување и по други основи, меѓутоа исклкучиво согласно законот колега Ангелов, а она што јас го напоменав, претпоставувам бевте тука и слушнавте како беа избришани со еден клик повеќе од 80 илјди невработени во тој период.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Голубчо Ангелов,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 Јас никаде во мојот говор не спомнав дека од евиденцијата се избришани луѓе кои засновале бизнис, дали го слушнавте тоа. Зборувам за луѓе кои се избришани, членови на спортски друштва, пчеларски здруженија, претседатели на еколошки друштва, за таа  категорија на граѓани зборува. За непрофитабилни организации. Тоа е проблем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 Андонов,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иромаштијата и невработеноста, иако јас лично не припаѓам на оие две категории, ниту сум сиромав, ниту сум невработен како скоро сите во оваа сала. Меѓутоа, бев и невработен, бев и сиромав, и тоа од прилика пред 25 години, на почетокот на мојата кариера. Значи, знаеме што сме биле, знаеме што сме денес, но никој од нас не знае утре што ќе бидеме, како и многу наши колеги од изминатите состави денес се соочуваат токму со овие две категории, сиромаштија и невработеност. Затоа не треба никој овде да не засега темата дека треба јасно и гласно да се проговори за неа овде во Парламентот и тоа на никого не треба да му смета, се со цел што поскоро да се изнајдат решенија за овој проблем. Затоа, се чувствувам и повикан и најодговорен денес, говорам сега од оваа говорница и не само овде туку и во секоја прилика, на секаде каде што ќе можам со било која моја активност или дело да придонесам шпто поскоро да се сузбијат овие две категории на граѓани. </w:t>
      </w:r>
    </w:p>
    <w:p>
      <w:pPr>
        <w:pStyle w:val="Normal"/>
        <w:spacing w:before="60" w:after="0"/>
        <w:jc w:val="both"/>
        <w:rPr/>
      </w:pPr>
      <w:r>
        <w:rPr>
          <w:rFonts w:cs="Arial" w:ascii="Arial" w:hAnsi="Arial"/>
          <w:sz w:val="20"/>
          <w:lang w:val="mk-MK"/>
        </w:rPr>
        <w:t xml:space="preserve">Говорејќи за информацијата дека е алармантен порастот на невработеност и сиромаштија во Република Македонија, неизбежно е да се наведат бројките дека 650  илјади граѓани во Република Македонија се сиромашни, дека над 330 илјади граѓани во Република Македонија се водат во Агенцијата за вработување, кои бараат активна работа. </w:t>
      </w:r>
      <w:r>
        <w:rPr>
          <w:rFonts w:cs="Arial" w:ascii="Arial" w:hAnsi="Arial"/>
          <w:sz w:val="20"/>
          <w:szCs w:val="20"/>
          <w:lang w:val="mk-MK"/>
        </w:rPr>
        <w:t xml:space="preserve">Над две и пол илјади евра по глава на жител Република Македонија денес носи задолженост за идните генерации, дека имаме најниска плата не само во регионот туку и во Европа, па дури со некои најсоцијлано загрозени држави и во светот и дека сме во една меѓународна изолација за влез во Европска унија и НАТО. Меѓутоа тоа ќе биде тема на другата точка на оваа седница, разгледувајќи го Извештајот на Европската комисија. Значи, кои се, ако не сме ние социјалнит случаи и невработените во Република Македонија, кои се тие? Тие ги има насекаде околу нас. Секој барем најмалку познаваме по стотина, или илјадници од таква категорија околу нас. Имало и ќе има и сиромашни  и невработени. И нема Влада во светот во било која држава која ќе може еднократно да го реши тој проблем. Меѓутоа секогаш доаѓа до една точка на вриење, до  еден  лимит, до еден плафон каде што ќе мора отворено да се проговори за алармантната ситуациј во државата кога ќе дојде до некој степен на критичност. А таков степен, еве ние оценивме дека не  денес, туку во изминатите неколку години веќе е постигната таа зрелост да се проговори како да се решат односно намалат бројките и ситуација да биде подобра за сиромаштијата односно за невработеноста. И после 6 години владеење на оваа Влада и уште условно кажано и реално 4 години од денес па натаму со новиот мандат на последните избори ќе владее оваа Влада. Мора да го наметнеме уште сега на почетокот на овој нов мандат дијалогот  овде во Собранието на кој начин, да најдеме одговор на прашањето на кој начин да се води борбата против навработеноста и сиромаштијата. Факт е и не треба да се враќаме  толку години наназад, затоа што можеби половина и повеќе од пратениците во овие изминати 6 години беа овде во овој состав, некои се и најнови   сега со новите избори. Мора да признаеме дека во овие 6 години не се направи многу на оваа тема, иако Владата имаше шанси. И затоа говориме дека во наредните 4 години мора нешто да се стори по оваа тема. Значи, со тешките буџети на годишно ниво со некаде околу 2,5 милијарди евра во овие изминати години со една висока експанзивна фискална политика која политика надоградуваше  да се исцедат средствата од народот и од фирмите за да се внесат во буџетот и недомаќински да се потрошат на лавови, на споменици, на жичари, на музеи, на згради, недомаќински и непрофитабилно воедно допринесе во овие изминати години да го продлабочи јазот, односно да се зголеми јазот на сиромаштијата и навработеноста. Значи зошто  го велам ова? Ако потенцијалот на реалниот сектор, на економијата на народот во Република Македонија беше некаде во однос на бруто домашниот производ државата да троши  1,5 милијарди евра, значи, бруто домашен производ на 6,5 милијарди евра, тие потрошија односна оваа Владата  во просек  по 2,5 милијарди евра. Значи  една  милијарда евра повеќе од сопствениот потенцијал на државата, на економијата и на граѓаните. По пет години тоа се 5 милијарди евра. Значи, со пет   милијарди евра мораше нешто оваа Влада да употреби и да допринесе во решавањето на проблемот. Јас ќе кажам, дека не треба денес да се срамиме овде во Парламентот и да проговориме дека е зрела состојбата во Република Македонија, Владата на Република Македонија да признае за сиромаштијата дека е висока и невработеноста дека е алармантна  и дека мора како што тоа го направи за решавењето на реформите во администрацијата и формираше ново Министерство за информатичко општество по примерот на други држави и економии во опкружувањето, да формира едно министерство за сузбивање на сиромаштијата, едноставно кажано. И тоа Министерство за сузбивање на сиромаштијата да ги сублимира сите точни и  прецизни информации од останатите институции, оочнувајчи од Министерството за труд и социјалн политика, од Министерството за економија, од  Агенцијата за вработување и сите останати кои ќе можат да допринесат и сето тоа сублимирано, а не да се повикуваме на некои статистички податоци да биде извлечена една програма и една стратегија на кој начин ќе се зголеми домашната инвестиција во Република Македонија, на кој начин да се придобие странската инвестиција  во Република Македонија, со самото тоа да се отварат нови работни место и со самото тоа ќе се сузбие и невработеноста и сиромаштијата. Верувајте почитувани колеги ова е аларматно и  крајно време е да се размислува токму на една ваква мерка не само од Владата, туку еве, сите ние како пратеници и позиција и опозиција  ќе бидеме доследни тоа да го подржиме и навистина реално и  со чиста душа да помогнеме околу решавањето на ова.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во останатото време сакам да кажам каква е состојбата во Кочани, град од кој доаѓам јас, или како Кочани се и Берово, Делчево, Виница, Пехчево, Пробиштип, сите од  провинцијата сразмерно пропорционално, нормално, сите со свои бројки  односот на вработеност и невработеност. Значи, денес со податок 31 август 2011 година невработени лица  во Кочани има во Агенцијата евидентирано точно 8693, наспроти во август месец акцијата бришење на навработените за пријавување во Фондот за здравство за учество со плави картони и околу бришењето од  евиденцијата во Агенцијата за волонтерите која оваа Влада  ги вработи во Кочани и во сите останати градови, некаде над 200, или 300. Се заедно значи, тука би дошла некоја бројка од 10 илјади, наспроти 9200 вработени лица во Кочани. Вработени велам на тоа што треба да се плаќаат придонеси од сцијално осогурување. Меѓутоа, големо е прашањето дали на сите овие 9200 луѓе им се плаќаат тие придонеси затоа  што сега во Кочани има севкупно регистрирано 1200 правни лица воопшто и во приватниот и  во јавниот сектор наспроти до 2005, 2006 година беа околу 2000 фирми. Значи, структурата дефинитивно драматично се менува во поразителен показател, дека бројот на невработените е многу поголем од бројот на вработените. Тука не влегуваат никако ниту пензионерите. Морам да додадам, еве како што почнав кога ја создавав мојата кариера за семејство, кога ги запишував моите деца во прво одделение, тогаш во секое основно училиште во Кочани се запишуваа по 6 паралелки прво одделение. Денес во секое основно училиште во Кочани се запишуваат само по две паралелки. Тоа е поразителен показател. Тоа е нешто што треба аларматно да дејствува на оваа Влада и да преземе конкретни мерки, оние кои ќе можеме заедно да ги спроведе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пријавен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Јас би сакала малку, еве како што почна и колегата да дадеме и некои економски параметри на оваа дебата. Вие спомнавте дека ние сме единствената земја во регионот со многу низок стандард и со ниски примања. Јас само ќе ви кажам,  каков е соодносот на нето платите во регионов. Точно е дека ние сме го групата на најниски нето плати. Би го  кажала следново, 2009 година Македонија има 323 евра нето плата, 2010 година 333 евра. Тоа се последните статистички показатели што се преземени од Народна банка. Бугарија има 299 евра нето плата, за 2009 година 328 евра до 2010 година. Србија 338 има нето плата за 2009 година, 333 за 2010 година. БИХ се движи  405 евра значи, ние спаѓаме тука во тие земји кои што имаат таква нето плата во однос на регионот. Меѓутоа сакам да кажам неѓто што во однос на ниту една дискусија до сега не се спомена, а тоа е како се пресметува процентот на сиромаштијата според статистиката и соопштенија за линијата на сиромаштијата. Едно нешто Македонија ја кратакретизира надвор од останатите земји, а ние имаме утврдување на процент на сиромаштијата според методологијата на ОЕЦД, на ОБСЕ. И ова е според таа методологија 70% од медијалните еквивалентни трошоци. За Република Македонија кога зборуваме, морам да кажам еден податок кој што не соодвествува и е многу важен за Република Македонија и отскокнуваме во однос на сите останати параметри во останатите земји, а тоа е дека во релативната сиромаштија на државата учествуваат вака, без образование 53%, никакво образование. Со незавршено основно образование 39%. Значи, вкупниот број само на овие две категории се движи над 80%. Се останато може да ви личи, еве според релативна сиромаштија, само 13,8%, според методологија на ОЕЦД, според неа имаме сосема други медотолошки пристапи како се утврдува процентот на сиромаштија кој што во Република Македонија треба еднаш да почнеме да го дебатираме, тоа е процентот на неформалниот сектор кој што изнесува над 40%. И уште нешто што е многу важно, а со мерките на Владата не може да влезе во овој процент и се губи смислата на овој процент од 30,9% сиромаштија. Тоа е дека во расходите кои што се предмет на оваа методологија не се вклучени инвестициите на граѓаните како што се  набавка на автомобил, или набавка на станови. Само во 2010 година граѓаните во Република Македонија потрошија над 500 милиони евра за изградба на станови и купија над 62 илјади возила употребени, што е за 2009 година разлика. 6,5 илјади возил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Почитувана  колешке Авировиќ, не знам што ми реплициравте. Во мојот говор никаде не ја спомнав методологија за утврдување на сиромаштијата. Значи јас реков дека постои сиромаштијата и вие не можете да се сложите со тоа, дека  во Република Македонија нема сиромаштија. Меѓутоа кога сакавте да кажате некои споредбени податоци Македонија и регионот, мораше овде пред сите пратеници затоа што бевме заедно на една сесија во Белград последните два дена,  да ја спомнете конфернцијата за енергитика. Значи во сите држави во регионот имаме Министерство за енергетика. Во Република Македонија немаме Министерство за енергетика. Имаме само Агенција за енергетика. Во голем дел од тие држави има Министерство за сузбивање на сиромаштијата каде тие јавно ја признаваат сиромаштијата. Ние  не сакаме ли Министерство за да не ја признаеме сиромаштијата и знаете дека од буџетот на тие држави во регионот се  одделуваат од Министерство за енергијата. Енергијата велат значи развој, а со тоа ќе се согласиме сите. Развојот значи демократија. Вие ако продолжите во наредните 4 години да ги трошите буџетските средства 2,5 милијарди евра на ваков начин како во овие 6 години, ништо од ова нема да се случи во наредните 4 години, за жа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пријавена госпоѓа Бети Кузмановс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донов, со сета почит, но искрено сењ надевав дека нема да се дрзнете и  да зборувате барем на тема сиромаштија. Секоја чест за тоа што признавте дека некогаш сте биле сиромашен и дека тешко сте го спечалиле сиот имот. Меѓутоа, еве на сиромашните во оваа држава за која велите дека се многу, кажете им ја формулата за успешно излегување од сиромаштијата и тоа за кратко време да бидат богати луѓе. Да ви кажам нешто. Ме прашавте тука како загрижен нормално за сиромаштијата, дека ние во Кочани вработуваме луѓе. Да, вработуваме, тоа е точно. Ама вас јас ќе ве  прашам зошто луѓето пред изборите што ги вработивте во вашите оранжерии, конфекции итн. на 6 јуни ги избркавте од работа. Луѓе загрижено за сиромаштијата не  реагираат на тој начин. Јас ќе ви кажам дека податокот што сте го извадиле од Бирото за вработување во Кочани не ви е точен. Имено, 19% зголемена е вработеноста во Кочани споредбено од 2006 година. и како параметар ќе ви кажам дека  само во образование над 400 луѓе се вработени за овие 4 години. Ќе ви кажам дека во Медицински центар во минатиот мандат кога директор на болницата беше нормално директор од вашите редови, имаше верувале или не, за 4 години само едно вработување, наместо сегашните 37,3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кав да кажам дека луѓето по корка леб нормално пред изборите беа приморани да ви поверуваат дека ќе им давате плата, го дадоа гласот за СДСМ и сега  останаа излажани. Дали е чесно ова спрема тие луѓе.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тегнам едно друго прашање. Верувам како човек стопанственик, како човек што се движите во кругови на побогатите луѓе во Кочани, дали имате информација колку од вашите пријатели сопственици на тие фирми држат непријавени вработени. Јас тврдам  најодоговорно дека постои  голема таква бројка. Кога би биле нормално пријавени во Бирото за вработување, верувајте таа бројка во Бирото и не би била толкава. Немате право како човек кој што сте добростоечки финансиски, пред малку и еден колега спомна, не само вие, значи и други колеги од вашите редови, ако сакате да ви веруваат вам граѓаните, или на нас пратениците од позицијата, ајде да ги споредиме анкетните листови на вас колеги и наш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од каде да почнеме, јас за разлика од вас не влегол во политиката за да се збогатам, јас во политика влегов богат, ама по се изгледа ќе излезам малку посиромашен и до тука за завршиме.</w:t>
      </w:r>
    </w:p>
    <w:p>
      <w:pPr>
        <w:pStyle w:val="Normal"/>
        <w:spacing w:before="60" w:after="0"/>
        <w:jc w:val="both"/>
        <w:rPr>
          <w:rFonts w:ascii="Arial" w:hAnsi="Arial" w:cs="Arial"/>
          <w:sz w:val="20"/>
          <w:szCs w:val="20"/>
          <w:lang w:val="mk-MK"/>
        </w:rPr>
      </w:pPr>
      <w:r>
        <w:rPr>
          <w:rFonts w:cs="Arial" w:ascii="Arial" w:hAnsi="Arial"/>
          <w:sz w:val="20"/>
          <w:szCs w:val="20"/>
          <w:lang w:val="mk-MK"/>
        </w:rPr>
        <w:t>За Кочани и за вработеноста, Кочани е под тензија и опсада на инспекциски служби секојдневно. Таму се тренира строгоста на оваа Влада, таму се казнуваат фирми и по 12, 20 и по 5 илјади евра, таму за овие три години од 2000 фирми станаа над 800 и денес има над 1200 фирми. А вработувањата за време на изборите, за глас, немојте да бидете смешни, самите рековте дека  во образованието сте вработиле 400 луѓе. На кои ученици, на кои деца? Преполовена е бројката на ученици, а зголемена е двојно бројката на наставници. Па кој вработува за гласови?! Смешно 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Има збор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себно пратениц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еше жив Петре Андреевски, знаете ли што ќе ви кажаше? Засрамете се, на народот му ја земавте и дупката од геврекот. 650 илјади луѓе не можат да обезбедат леб, овде зборувате за статистички податоци. Со статистички податоци може да покажаме и да докажеме дека сме побогати и Бил Гејтс. Статистиката е наука, но реалноста е животот, реалноста е поразителна. Сите ние тоа добро го гледаме. Нема дел од денот, дали е наутро, дали е навечер, дали е на пладне да нема човек во контејнер. </w:t>
      </w:r>
      <w:r>
        <w:rPr>
          <w:rFonts w:cs="Arial" w:ascii="Arial" w:hAnsi="Arial"/>
          <w:sz w:val="20"/>
          <w:szCs w:val="20"/>
        </w:rPr>
        <w:t xml:space="preserve">И </w:t>
      </w:r>
      <w:r>
        <w:rPr>
          <w:rFonts w:cs="Arial" w:ascii="Arial" w:hAnsi="Arial"/>
          <w:sz w:val="20"/>
          <w:szCs w:val="20"/>
          <w:lang w:val="mk-MK"/>
        </w:rPr>
        <w:t>сега ли треба да разговараме и некои пратеници со таква смелост од оваа говорница не обвинуваат</w:t>
      </w:r>
      <w:r>
        <w:rPr>
          <w:rFonts w:cs="Arial" w:ascii="Arial" w:hAnsi="Arial"/>
          <w:sz w:val="20"/>
          <w:szCs w:val="20"/>
        </w:rPr>
        <w:t>,</w:t>
      </w:r>
      <w:r>
        <w:rPr>
          <w:rFonts w:cs="Arial" w:ascii="Arial" w:hAnsi="Arial"/>
          <w:sz w:val="20"/>
          <w:szCs w:val="20"/>
          <w:lang w:val="mk-MK"/>
        </w:rPr>
        <w:t xml:space="preserve"> нечесно е да ја отвараме оваа тема. Дајте да носиме закони за заштита на мечките, волците, за не знам што, да не разговараме за оваа работа. Ако за ова Парламентот не разговара не знам за што ќе разговараме. Дајте заедно да и погледнеме на вистината во очи. 1/3 од македонското население преживува со аргатување. Преживува со дневничарење. Кочо Рацин за тоа би рекол: Ај пуст да е, пуст да би останал животот кучешки. Ќе почнете да го слушате тоа во многу брзо време затоа што жени се пријавуваат да цепат дрва, мажи се пријавуваат да лупат пимерки, а и жени и мажи берат јаболка или одат во текстилни фирми непријавени за 300 денари надница да работат да им однесат леб. 1/3 од македонското население се бори за леб. Сакале вие да признаете или не сакале да признаете тоа е реалноста. За тие статистики да бидат како што треба кажете овде од говорницата колку е лебот, колку е маслото, колку е брашното, колку е шеќерот, струјата, дрвата, парното, тогаш ќе можете да направите листа математик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ие имаме одговорност кои сме дошле сите овде токму да им помогнеме на тие луѓе. Македонецот преживувал и со леб и со сол. Но, се поставува едно суштинско прашање Македонија не е на тоа дереџе. Никој не може да каже дека Македонија е сиромашна земја. Апсолутно никој бидејќни ниту една сиромашна земја не троши милиони евра за лавови, за копита, за опашки и за триумфални капии. Секоја сериозна и нормална држава прво ќе го реши проблемот да го нахрани сопствениот народ ако ништо друго па потоа да прави тоа што ќе прави. Дефинитивно морате да се согласите со една констатација жалосна. Наредбата е водачот да влезе по секоја цена во историјата, а дали пет илјади, 10 илјади или 15 или 50 ќе умрат од глад од оваа држава не е битно. Тука е она што треба да го разговараме, а не со пропагандата невидена на овие простори никогаш досега и не верувам дека некогаш ќе се виде, да се убедува дека, да, токму сега во 2011 година ако не го направевте споменикот на Александар Македонски, ако не ја направивте Триумфалната капија, дека готово дојде Апокалипсата, дојде крајот на Македонија. Тука е проблемот. Еден дел од тие пари ако ги потрошевме, ние ќе немавме сиромашни. Што е проблемот? Само да се удвојат социјалните примања, паричната помош, ако ништо друго луѓето ќе имаат леб. Проблемот е во политиката, во концептот. Можете што сакате, можете како сакате да кажете, но не можам да прифатам таму каде што има гладни луѓе ние да градиме и да трошиме пари за нешто што можеме и после 5, 15 и 20 години да го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акале или не, се однесуваме како орли, поточно, се однесува власта, не ние. Ние се обидуваме на власта да и предочиме дека патеките по кои тргнала се катастрофални, догодина кој знае за чиј инает и за чие влегување во историја ќе направиме. Кој знае, тоа е прашање на идеолозите што ќе смислат што да правиме, дали ќе правиме ваков или таков споменик. Се однесуваме како ониј кнезот Григориј Александрович Потемкин, за да и се додвори на царицата околу патот правел вештачки села. Сакале да се согласиме или не, Македонија со оваа власт е едно големо потемкиново село. Ако ова не застане, верувајте, нема да биде на добро. Овие 650 илјади ќе станат многу повеќе, дури тогаш не ќе знаеме како и што да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покажа дека има економски капацитет. Ако може 2,5 милијарди буџет да се потроши, можат да се нахранат и да нема ниту една солза детска, ниту едно дете да нема без покрив да биде, незгрижено. Верувајте, би прозвучело многу патетично кога би наведувал поединечни судбини, добар дел и вие знаете од тоа. Тие судбини, она што само јас го имам како регистар, како список, верувајте, би се направил роман поголем од Војна и мир.</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ите заедно на власта треба да и кажеме да престане да троши пари за тоа што тие не требаат. Во моментот требаат за нешто друго, треба да се решат проблемите, дали се тоа стечајци, дали се тоа безработени, сеед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тре Велјаноски, морам да бидам искрена и ќе кажам дека навистина сум изненадена од овој прилично нереален, прилично тенденциозен, а за волја на вистината побајаги вака поетичен говор кој што ни го презентиравте од собраниската говорница. Она што навистина е интересно да се забележи е дека сите овие прикаски кои ги кажувавте за бедата и сиромаштијата ги префрлувате на товарот на актуелната власт, меѓутоа, заборавате дека сето тоа не започна од вчера. Можеме да кажеме од се она што беше претходно додека бевте вие на власт испаѓа по вашето кажување дека во тој период течело мед и млеко во државата, се било розово и се ова што се случува денес, сите овие проблеми со кои се соочуваме дека настанале преку ноќ. Според вашето кажување господине Митре Велјаноски излегува така, меѓутоа, сите анализи, сакате статистички, сакате анализи по експерти, како и да ја завртите работата, излегува и зборува во прилог на тоа дека денешната сиромаштија почитуван колега Велјаноски е последица на лошата политика која е водена во минатото. Вие не можете да избегате од фактите дека во времето на вашето владеење бедата и сиромаштијата во Република Македонија беше 40% сиромаштија и невработеност. Денес таа беда и сиромаштија постои, не велиме дека не постои, но е спуштена на 30%, па за период од 3-4 години, па и пет, па и шестата е, дали 10% е малку намалување на процентот на сиромаштија. Дали ќе го минимизирате фактот дека во истиот период ја имавме светската економска криза, период во кој Владата на ВМРО-ДПМНЕ донесе странски инвестиции, а со самото тоа и отвори можност за вработување на илјадници луѓе. Сите оние кои вие ги избркавте од работа, Владата на Република Македонија ВМРО-ДПМНЕ преку инвестициите ќе отвори нови работни места и истите луѓе ги вработува и ќе ги вработува во наредниот период. За вас мали ли мерки се тие што имаме бесплатни учебници за сите деца во основните училишта, мали ли мерки се тие што ги зголемивме пензиите и платите. Тоа не е никава мерка во борба против сиромаштија и беда? Јас не велам не, таа сиромаштија постои. Немојте да манипулирате и со фактите дека брашното, млекото, шеќерот, зејтинот, оризот, се поскапело во Република Македонија. Ќе се согласам - да, и тоа е поскапено, платите се зголемени, но мора да признаеме дека сите овие артикли и ануитетите генерално за добриот живот на сите граѓани се поскапени секаде во светот, во сите земји членки на Европската унија, тоа не е само случај во Република Македонија. Има еден поголем проблем на повисоко ниво. Јас можам да ви гарантирам дека Владата на Република Македонија успешно се справува со сите тие рабо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со добар дел од вашата дискусија можам да се согласам, но очекувам да се согласите и вие со силината на фактите. Во првиот мандат на СДСМ почна држава со 40 милиони долари државни резерви. Во вториот мандат на СДСМ ги средувавме последиците од војната. Никогаш СДСМ не покажа арогантност, не покажа она што го прави актуел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одговорете на прашањето дали треба да се прават лавови, порти, или на сиромашните треба да им се даде леб.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 ВМРО-ДПМНЕ ни оваа коалиција не бега од оваа тема. Напротив, сметам дека ако некој треба да бега од оваа тема, тоа е СДСМ, и прво што морам да кажам е дека не можам да верувам дека лицемерието на СДСМ појде до тој степен што денес точка на дневен ред постави зголемување на невработенос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е нешто срамно, тогаш срамно е што во толкава мера преминувате преку се и се однесувате како луѓето наши сограѓани со кои секојдневно комуницираме и ние и вие, како да можат да заборават што направи Бранко Црвенковски и СДСМ, односно како им ги униште нивните животи и судбини. Сите знаеме дека она што најлошо се одрази на македонската економија е спроведената приватизација од страна на Владата на Бранко Црвенковски. Во тоа  време во Собранието беше изгласан закон кој им даде можност при приватизација на фирмите предност да имаат нивните менаџери, а компаниите можеа да продаваат само доколку нивните директори дадат согласност за нивно продавање. И денес дел од вашите сопартијци кој го гласале овој закон седат со нас. И во тој период боројт на невработените за неколку години се дуплира, односно од 18% во 1992 година се искачува на 36% во 1998 година или бројката од 150 илјади невработени лица во 1992 година се искачува на 300 илјади лица во 199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жал ми е што си дозволувате сенката на гробарот на македонската економија да ве прати, бидејќи за жал човекот кој што ја упропасти македонската економија сеуште ве води. И бидејќи сите статистики кажуваат нешто друго од она што вие го тврдите, односно кажуваат за намалување на невработеноста, овде би било добро можеби да се каже дека на намалувањето на невработеноста во Македонија придонес дадоа и дел од вашите сопартијци бизнисмени бидејќи, сакале или не, мора да признаете дека со доаѓањето на оваа Влада почнаа да функционираат законите во Република Македонија, почнаа и нив да ги стигнуваат, така што можеби не на нивна волја пријавија дел од вработените кои им црнчеа 24 часа не знам за колку  минимални пари. Не дека ги пријавија сите, но придонесоа за намалување на невработенос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годините не ми дозволуваат почитувајќи ја вашата младост да одговарам со вашиот речник, но сметам дека пратеник кој зборува во минато определено свршено време, а зема плата да ги решава проблемите на граѓаните, во најмала мерка е не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барам одговор на прашањето дали оваа држава во овој период треба да обезбеди барем храна за своите граѓани или треба да потроши 300-400 милиони евра за водачот да остане вечно во историјата на Македонскиот наро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Има збор господин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главна цел, топ тема, најважен сегмент, приоритет - не знам уште како да ја наречам, во сите програми на ВМРО-ДПМНЕ, во сите програми на Владите кои ги предводеше ВМРО-ДПМНЕ, во периодот 2006- 2008, 2011 година, делот кој се однесуваше на економскиот напредок, на економската преродба во 100 чекори, во 200 чекори, во знам колку чекори.</w:t>
      </w:r>
    </w:p>
    <w:p>
      <w:pPr>
        <w:pStyle w:val="Normal"/>
        <w:spacing w:before="60" w:after="0"/>
        <w:jc w:val="both"/>
        <w:rPr>
          <w:rFonts w:ascii="Arial" w:hAnsi="Arial" w:cs="Arial"/>
          <w:sz w:val="20"/>
          <w:szCs w:val="20"/>
          <w:lang w:val="mk-MK"/>
        </w:rPr>
      </w:pPr>
      <w:r>
        <w:rPr>
          <w:rFonts w:cs="Arial" w:ascii="Arial" w:hAnsi="Arial"/>
          <w:sz w:val="20"/>
          <w:szCs w:val="20"/>
          <w:lang w:val="mk-MK"/>
        </w:rPr>
        <w:t>Колку и да се обидуваме овде и да сакаме да се убедуваме дека живееме подобро, дека заработуваме повеќе, дека стандардот ни е повисок, дека месецот го поминуваме полесно ќе биде само залажување, бидејќи едноставно не можеме тоа да го кажеме. Зошто не е така? Затоа што е обратно. Македонија стана држава во која се потешко се живее, Македонија стана држава со 31% невработени луѓе или во бројки изгледа уште пострашно, 650 илјади сиромашни луѓе, сиромашни лица според податоци кои излегуваат од официјален државен орган, а тоа е Државниот завод з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лку дена беше 16 Октомври, Светски ден на борба против гладот. Во оваа држава беше одбележен од некои невладини организации и од некои медиуми кои напишаа одредени статии за тие гладни луѓе како се борат да дојдат до корка леб, да дојдат до еден оброк топло јадење. Станавме земја во која народните кујни, кои ги има 36, стануваат или се премалку, за да можат да им овозможат на сите тие што се гладни да добијат еден топол оброк барем еднаш дневно. Затоа се прашуваме каде е економскиот раст, каде се домашните и странските инвестиции, каде се новите работни места, каде се повисоките социјални придонеси и на крајот, каде се повисоките цени на земјоделските производи кои ги произведуваме и продаваме. За жал, ништо од тоа. Наместо тоа, имаме, како што беше кажано од некои мои колеги, повисоки цени на струјата, повисоки цени на лебот, на млекото, на брашното, на парното на маслото за јадење, бензинот итн. Се на се, се што ни е потребно за еден  нормален човечки достоинствен живот е поскапено. За жал, тоа не им се случува само на невработените, голем дел и од вработените одвај опстојуваат со платите што ги примаат. Тоа ни го кажа премиерот, тога ни го кажа и претседателот на Сојузот на синдикатите на Македонија, кога го образложуваа Законот за минимална плата, бидејќи тие рекоа дека таа плата ќе им помогне на 65 илјади вработени лица кои во тој момент или во овој период примаат плата меѓу 5000 и 6000 денари. Замислете, за 48 илјади лица од тие 65 илјади овој закон ќе важи дури после три години можете да замислите како тие вработени во текстилната, кожарската и чевларската индустрија ќе опстојоуваат и ќе го живеат својот човечки достоинствен живот со 5000-6000 илјади денари месечни примања.</w:t>
      </w:r>
    </w:p>
    <w:p>
      <w:pPr>
        <w:pStyle w:val="Normal"/>
        <w:spacing w:before="60" w:after="0"/>
        <w:jc w:val="both"/>
        <w:rPr>
          <w:rFonts w:ascii="Arial" w:hAnsi="Arial" w:cs="Arial"/>
          <w:b/>
          <w:b/>
          <w:sz w:val="20"/>
          <w:lang w:val="mk-MK"/>
        </w:rPr>
      </w:pPr>
      <w:r>
        <w:rPr>
          <w:rFonts w:cs="Arial" w:ascii="Arial" w:hAnsi="Arial"/>
          <w:sz w:val="20"/>
          <w:szCs w:val="20"/>
          <w:lang w:val="mk-MK"/>
        </w:rPr>
        <w:t xml:space="preserve">Уште полошо е што таа огромна бројка на луѓе кои се сиромашни или се на работ на сиромаштијата е подложено на најразлични притисоци, манипулации, тортури од државните органи и институции. </w:t>
      </w:r>
      <w:r>
        <w:rPr>
          <w:rFonts w:cs="Arial" w:ascii="Arial" w:hAnsi="Arial"/>
          <w:sz w:val="20"/>
          <w:lang w:val="mk-MK"/>
        </w:rPr>
        <w:t xml:space="preserve">Последно беше пријавувањето во Фондот за здравствено осигурување со докази дека немате никакви приходи, а пред тоа беше укинувањето на и така минималните социјални примања, придонеси, помошти, при остварување на одредени приходи. Таа група на луѓе која што се бори за живот, за опстанок, секако дека се обидува на најразлични  начини да дојдат со средства. Затоа ние треба да бидеме среќи кога тие дали ќе берат вишни, еден или два месеца, дали ќе сечат дрвја за огрев, дали ќе собарат пластични шишиња остварат одредени примања. И секогаш тоа треба да го поздравиме, а не тоа да ни биде причина за да им ја укинеме социјалната помош. </w:t>
      </w:r>
    </w:p>
    <w:p>
      <w:pPr>
        <w:pStyle w:val="Normal"/>
        <w:spacing w:before="60" w:after="0"/>
        <w:jc w:val="both"/>
        <w:rPr>
          <w:rFonts w:ascii="Arial" w:hAnsi="Arial" w:cs="Arial"/>
          <w:sz w:val="20"/>
          <w:lang w:val="mk-MK"/>
        </w:rPr>
      </w:pPr>
      <w:r>
        <w:rPr>
          <w:rFonts w:cs="Arial" w:ascii="Arial" w:hAnsi="Arial"/>
          <w:sz w:val="20"/>
          <w:lang w:val="mk-MK"/>
        </w:rPr>
        <w:t xml:space="preserve">Ќе ви кажам, еве едни бројки од Струмица кое што можеби ќе ја одсликат состојбата во овој дел за кој што зборуваме. Значи од 100 барања пример, кој што се поднесуваат во општина Струмица за одредени услуги 45% се однесуваат на барање за помош за вработување, 47% се однесуваат на барање на финансиска помош воглавно за здравствени проблеми и остатокот за решавање на некои други проблеми. Токму тоа покажува кои се двата најважни и најглавни проблеми во Република Македонија. Тоа се значи, сиромаштијата и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Фактите, бројките, статистиките и на крај и реалноста што сакале или несакаме е секаде околу нас и не лажете. ВМРО-ДПМНЕ и ДУИ наместо на подобро не водат на полошо. Дури и во делот во кој што најмногу се фалат и од кои опстојуваат огромен број на граѓани во Република Македонија, земјоделието, состојбите со соримаштијата се катастрофални. Во 2008 година сме биле со 19,3% сиромашни граѓани замејоделци. Во 2010 година имаме 25,1% сиромашни граѓани земјоделци. На работ на егзистенцијата или на работ на сиромаштијата имаме 52,1% од нашите граѓани кои се занимаваат  со земјоделие. Навистина големи бројки. Тука посебно би ги издвоил старите изнемоштени лица во населените места кои немаат никакви средства за  опстанок, за едноставно живеење, за купување на лекови. Цел живот работеле на нивите, цел живот работеле земјоделие, некои плаќале одредени давачки кон државата, но некои не плаќале, но сега во моментот немаат никакви приходи и се оставени на милост и немилост на роднините кои што ги имаат, на фамилијата која што ја имаат. </w:t>
      </w:r>
    </w:p>
    <w:p>
      <w:pPr>
        <w:pStyle w:val="Normal"/>
        <w:spacing w:before="60" w:after="0"/>
        <w:jc w:val="both"/>
        <w:rPr>
          <w:rFonts w:ascii="Arial" w:hAnsi="Arial" w:cs="Arial"/>
          <w:sz w:val="20"/>
          <w:lang w:val="mk-MK"/>
        </w:rPr>
      </w:pPr>
      <w:r>
        <w:rPr>
          <w:rFonts w:cs="Arial" w:ascii="Arial" w:hAnsi="Arial"/>
          <w:sz w:val="20"/>
          <w:lang w:val="mk-MK"/>
        </w:rPr>
        <w:t>Токму затоа СДСМ во својата изборна програма 2011 година ја имаше оваа целна група и имаше решение кое велеше дека секој земјоделец, секој граѓанин во населеното место кој цел живот се занимавал со земјоделие ќе добие земјоделска старосна пензија која што ќе му биде доволна да ги купи лековите, да си купи леб и основни продукти за опстојување.</w:t>
      </w:r>
    </w:p>
    <w:p>
      <w:pPr>
        <w:pStyle w:val="Normal"/>
        <w:spacing w:before="60" w:after="0"/>
        <w:jc w:val="both"/>
        <w:rPr>
          <w:rFonts w:ascii="Arial" w:hAnsi="Arial" w:cs="Arial"/>
          <w:sz w:val="20"/>
          <w:lang w:val="mk-MK"/>
        </w:rPr>
      </w:pPr>
      <w:r>
        <w:rPr>
          <w:rFonts w:cs="Arial" w:ascii="Arial" w:hAnsi="Arial"/>
          <w:sz w:val="20"/>
          <w:lang w:val="mk-MK"/>
        </w:rPr>
        <w:t>За крај, сигурно дека има многу примери од секојдневието како од цела Македонија така и од струмичкиот регион за кој што можеме да зборуваме и да ги посочиме овде како примери кои што кажуваат дека во оваа држава се полошо и полошо се живее, но за тоа драги пријатели да го осознаете треба да излезете и да видите меѓу граѓаните во населените места, во руралните средини каде што согласно бројките што ги кажа нашиот колега Изет многу луѓе живеат на работ на опстанот, на работ на сиромашт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рцев, токму податоците што сега ги изнесовте укажуваат и ќе ви го дадат одговорот значи тоа ако победувате во градот Струмица секаде во селата губите. Така беше и на овие избори, така и на сите претходни. Токму заради тао што ако нешто направи ВМРО-ДПМНЕ најмногу за струмичкиот регион, тоа беше не само за струмичкиот регион туку вкупно за земјоделците. Меѓутоа тоа го кажувам затоа што сме ние најземјоделскиот регио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Орцев, ние немаше денес да имаме луѓе постари од 65 години во селата кои што немаат никаков приход доколку Бранко Црвенковски овозможеше за 1650 денари да им тече и пензиско и инвалидско осигурување и социјално осигурување. 2006 година кога ВМРО-ДПМНЕ дојде на власт имаше само 60 регистрирани земјоделци. Проверете си ја ова информација. Денеска, има 16 илјади регистрирани земјоделци од кои што најголемиот дел се токму во струмичкиот регион. И затоа ви се молам кога ги кажувате работите треба да ги кажувате онака како што се, а не онака како што вас ви одговараат. </w:t>
      </w:r>
    </w:p>
    <w:p>
      <w:pPr>
        <w:pStyle w:val="Normal"/>
        <w:spacing w:before="60" w:after="0"/>
        <w:jc w:val="both"/>
        <w:rPr>
          <w:rFonts w:ascii="Arial" w:hAnsi="Arial" w:cs="Arial"/>
          <w:sz w:val="20"/>
          <w:lang w:val="mk-MK"/>
        </w:rPr>
      </w:pPr>
      <w:r>
        <w:rPr>
          <w:rFonts w:cs="Arial" w:ascii="Arial" w:hAnsi="Arial"/>
          <w:sz w:val="20"/>
          <w:lang w:val="mk-MK"/>
        </w:rPr>
        <w:t xml:space="preserve">Во претходната моја реплика на вашата колешка го ситакна фактот дека 2006 година во Струмица имаше 19.500 невработени, денеска, може утре слободно да повелете во Заводот за вработување во Струмица ќе видите дека има 16.500 невработени. Значи тоа е намалување на бројката од вкупно 3.000. </w:t>
      </w:r>
    </w:p>
    <w:p>
      <w:pPr>
        <w:pStyle w:val="Normal"/>
        <w:spacing w:before="60" w:after="0"/>
        <w:jc w:val="both"/>
        <w:rPr>
          <w:rFonts w:ascii="Arial" w:hAnsi="Arial" w:cs="Arial"/>
          <w:sz w:val="20"/>
          <w:lang w:val="mk-MK"/>
        </w:rPr>
      </w:pPr>
      <w:r>
        <w:rPr>
          <w:rFonts w:cs="Arial" w:ascii="Arial" w:hAnsi="Arial"/>
          <w:sz w:val="20"/>
          <w:lang w:val="mk-MK"/>
        </w:rPr>
        <w:t>Исто така кога ги спомнавте барањата што секојдневно стигнуваат во општина Струмица, јас не се сомневам во вистината на вашиот исказ, бидејќи знам дека сте далеку поразличен од вашата колешка која јавно лажеше на говорница предмалку, па вие се срамите да ме погледнете во очи, 45% од барањата се барања за вработување е така и ние кога одиме на терен она што постојано луѓето го бараат од нас се вработување. 45% се барања за социјална помош. Меѓутоа, зошто не се запрашате дали вие не ги научивте така? Дали вие знаете, а многу добро го знаете, кога се воведе законот ако луѓето имаат дополнителен приход неможат да остварат социјална помош, излезе еден куп на документи како Заев секој месец дава еднократна помош на луѓето од посиромашните делови на Струмица, сега да не ги нарекувам, вие знаете кои се тие? Дали тоа значи дека со мои пари, со ваши пари, на граѓаните на Република Македонија се дели директно социјална помош? И како тоа госпоѓата Цветанка Иванова заедно со првиот братучед на  Зоран Заев, Трајче Заев гради зграда на 4 спрата карши нејзината куќа, ако економската ситуација во Струмица е лоша. На кого ќе ги продава тие стано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Орце Панчев, повелете.</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Почитуван колега Гошев, нема да ми стигне една минута да ви одговорам, меѓутоа ќе се обидам. Што се однесува до старите лица, ако сметате дека Бранко Црвенковски згрешил, имавте 6 години тоа да го поправите. Зошто не го поправивте. 6 години не сте направиле ништо. Готово, нема што да разговараме. </w:t>
      </w:r>
    </w:p>
    <w:p>
      <w:pPr>
        <w:pStyle w:val="Normal"/>
        <w:spacing w:before="60" w:after="0"/>
        <w:jc w:val="both"/>
        <w:rPr>
          <w:rFonts w:ascii="Arial" w:hAnsi="Arial" w:cs="Arial"/>
          <w:sz w:val="20"/>
          <w:lang w:val="mk-MK"/>
        </w:rPr>
      </w:pPr>
      <w:r>
        <w:rPr>
          <w:rFonts w:cs="Arial" w:ascii="Arial" w:hAnsi="Arial"/>
          <w:sz w:val="20"/>
          <w:lang w:val="mk-MK"/>
        </w:rPr>
        <w:t xml:space="preserve">Во Струмица нема 16.000 регистрирани земјоделци. 16.000 евидентирани се, 1.000 се регистрирани. Затоа во Струмица има 16.000 невработени лица, а 14.000 вработени лица и 1.000 регистрирани земјоделци.  Значи помалку вработени, повеќе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За тоа што го дава општина Струмица, мислам дека ако ме пратевте добро треба да ме приметевте, значи финансиска помош за здравствени услуги, затоа што денес здравството за кое вие велите дека е бесплатно не е бесплатно. Секој што има некоја посериозна болест сигурно му требаат доста материјални средства, финансии за да си помог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Пишев Васил,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Орцев, јас нема да ги повторувам моите колеги пратеници, кога зборувавте за невработеноста, само ќе кажам едно од 2006 до 2011 година, тоа се точни бројки, има вработено 95 илјади луѓе. Не сакам да ги повторувам истите тези што ги кажуваа моите колеги.</w:t>
      </w:r>
    </w:p>
    <w:p>
      <w:pPr>
        <w:pStyle w:val="Normal"/>
        <w:spacing w:before="60" w:after="0"/>
        <w:jc w:val="both"/>
        <w:rPr>
          <w:rFonts w:ascii="Arial" w:hAnsi="Arial" w:cs="Arial"/>
          <w:sz w:val="20"/>
          <w:lang w:val="mk-MK"/>
        </w:rPr>
      </w:pPr>
      <w:r>
        <w:rPr>
          <w:rFonts w:cs="Arial" w:ascii="Arial" w:hAnsi="Arial"/>
          <w:sz w:val="20"/>
          <w:lang w:val="mk-MK"/>
        </w:rPr>
        <w:t xml:space="preserve">Гледано од актуелен денешен аспект можеме да кажеме со сигурност дека мерките и внесувањето на извршната власт и на политиката на ВМРО-ДПМНЕ за главен приоритет ја имаат борбата против сиромаштијата. Обезбедување на повисок квалитет на живот на нашите граѓани. Но ова што навистина ја прави вистинската разлика помеѓу нашето владеење и она темното владеење на СДСМ со нејзиниот лидер Бранко Црвенковски е што нашите напори со борба против сиромаштијата се водени од основната премисла за достоинствен начин на подобрување на животот на граѓаните, а не преку генерирање на криминал и со матни зделки со кои се поткупуваше смисла на донесувањето. Затоа ќе направам една  паралела од која ќе се види фиктивната грижа на СДСМ з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Денес не може да се заборави процесот на партиската рационализација кој се случуваше токму во времето на СДСМ, а со кој голем број на граѓани останаа на улица. Конкретно од Електростопанство на Македонија беа извадени околу 450 луѓе за да може полесно да се одработи процесот на продавање, а токму беа жртви вработените. Или пак, најголемата рационализација во Министерството за внатрешни работи во времето од 2003 и 2004 година кога беше министер Хари Костов кога безмислено беа избркани од работа успешни оперативци на кои после судските процеси им беа исплатени огромни средства. Но се разбира од Буџетот, не од сметка на СДСМ. </w:t>
      </w:r>
    </w:p>
    <w:p>
      <w:pPr>
        <w:pStyle w:val="Normal"/>
        <w:spacing w:before="60" w:after="0"/>
        <w:jc w:val="both"/>
        <w:rPr>
          <w:rFonts w:ascii="Arial" w:hAnsi="Arial" w:cs="Arial"/>
          <w:sz w:val="20"/>
          <w:lang w:val="mk-MK"/>
        </w:rPr>
      </w:pPr>
      <w:r>
        <w:rPr>
          <w:rFonts w:cs="Arial" w:ascii="Arial" w:hAnsi="Arial"/>
          <w:sz w:val="20"/>
          <w:lang w:val="mk-MK"/>
        </w:rPr>
        <w:t xml:space="preserve">Не може СДСМ денеска да ја обвинува оваа Влада за генерирање на сиромаштијата бидејќи токму СДСМ на нив само познати методи, а многу пати го доведуваше народот до сиромашна ситуација чии што последици се чувствуваат и денес. </w:t>
      </w:r>
    </w:p>
    <w:p>
      <w:pPr>
        <w:pStyle w:val="Normal"/>
        <w:spacing w:before="60" w:after="0"/>
        <w:jc w:val="both"/>
        <w:rPr>
          <w:rFonts w:ascii="Arial" w:hAnsi="Arial" w:cs="Arial"/>
          <w:sz w:val="20"/>
          <w:lang w:val="mk-MK"/>
        </w:rPr>
      </w:pPr>
      <w:r>
        <w:rPr>
          <w:rFonts w:cs="Arial" w:ascii="Arial" w:hAnsi="Arial"/>
          <w:sz w:val="20"/>
          <w:lang w:val="mk-MK"/>
        </w:rPr>
        <w:t>За крај можам да кажам дека граѓаните ја познаа сиромаштијата, затоа два пати на овие избори  изгубив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Не беше реплика од колегата Пишев и затоа сега јас ќе му прочитам нешто како тој што читаше. </w:t>
      </w:r>
    </w:p>
    <w:p>
      <w:pPr>
        <w:pStyle w:val="Normal"/>
        <w:spacing w:before="60" w:after="0"/>
        <w:jc w:val="both"/>
        <w:rPr>
          <w:rFonts w:ascii="Arial" w:hAnsi="Arial" w:cs="Arial"/>
          <w:sz w:val="20"/>
          <w:lang w:val="mk-MK"/>
        </w:rPr>
      </w:pPr>
      <w:r>
        <w:rPr>
          <w:rFonts w:cs="Arial" w:ascii="Arial" w:hAnsi="Arial"/>
          <w:sz w:val="20"/>
          <w:lang w:val="mk-MK"/>
        </w:rPr>
        <w:t>Стабилноста на цените е значаен предуслов за економски раст, пишува во Манифестот на ВМРО-ДПМНЕ. Можеме да се сложиме и надополниме дека не е за изненадување што во последните години економскиот раст БДП на македонската економија изнесуваше минус 0,9 во 2009 година и 1,8 во 2010 година. Малиот раст на економијата не значи ништо друго освен тоа што нема зголемување на животниот стандард на граѓаните, напротив има намалување.</w:t>
      </w:r>
    </w:p>
    <w:p>
      <w:pPr>
        <w:pStyle w:val="Normal"/>
        <w:spacing w:before="60" w:after="0"/>
        <w:jc w:val="both"/>
        <w:rPr>
          <w:rFonts w:ascii="Arial" w:hAnsi="Arial" w:cs="Arial"/>
          <w:sz w:val="20"/>
          <w:lang w:val="mk-MK"/>
        </w:rPr>
      </w:pPr>
      <w:r>
        <w:rPr>
          <w:rFonts w:cs="Arial" w:ascii="Arial" w:hAnsi="Arial"/>
          <w:sz w:val="20"/>
          <w:lang w:val="mk-MK"/>
        </w:rPr>
        <w:t>Цените на мало во август оваа година во однос на јули минатата година бележат раст од 3,8%, а трошоците за живот од 3,6%. Според последните податоци на Државниот завод за статистика. Во споменатиот период поскапени се јајцата, рибата, преработките месо, нафтените деривати и парно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Во услови на пазарна економија и транзиција во Македонија проблемот на невработеноста од ден на ден станува се поголема. Невработеноста достигна ниво на еден проблем, затоа што таа денес е над критичното ниво со проблемот со кој се соочува домашното стопанство.</w:t>
      </w:r>
    </w:p>
    <w:p>
      <w:pPr>
        <w:pStyle w:val="Normal"/>
        <w:spacing w:before="60" w:after="0"/>
        <w:jc w:val="both"/>
        <w:rPr>
          <w:rFonts w:ascii="Arial" w:hAnsi="Arial" w:cs="Arial"/>
          <w:sz w:val="20"/>
          <w:lang w:val="mk-MK"/>
        </w:rPr>
      </w:pPr>
      <w:r>
        <w:rPr>
          <w:rFonts w:cs="Arial" w:ascii="Arial" w:hAnsi="Arial"/>
          <w:sz w:val="20"/>
          <w:lang w:val="mk-MK"/>
        </w:rPr>
        <w:t xml:space="preserve">Невработеноста не претставува флутација, обична во пазарот на трудот, туку претставува нешто сериозно што сигнализира дека земјата се соочува со економски раст придружен со еден економски пат придружен со едно тотално недоволно барање. Ако се анализира структурата на невработеноста на Македонија ќе дојдеме до заклучок дека невработеноста не се разликува во видовите на невработеност со кои се соочуваат другите земји кои се заостанати. </w:t>
      </w:r>
    </w:p>
    <w:p>
      <w:pPr>
        <w:pStyle w:val="Normal"/>
        <w:spacing w:before="60" w:after="0"/>
        <w:jc w:val="both"/>
        <w:rPr>
          <w:rFonts w:ascii="Arial" w:hAnsi="Arial" w:cs="Arial"/>
          <w:sz w:val="20"/>
          <w:lang w:val="mk-MK"/>
        </w:rPr>
      </w:pPr>
      <w:r>
        <w:rPr>
          <w:rFonts w:cs="Arial" w:ascii="Arial" w:hAnsi="Arial"/>
          <w:sz w:val="20"/>
          <w:lang w:val="mk-MK"/>
        </w:rPr>
        <w:t xml:space="preserve">Денес нашата земја се соочува со невработеност, структурна невработеност и циклична невработеност. Со фрексионална невработеност се соочуваат лицата кои го менуваат работното место за да најдат подобра работа, овој процент е многу мал во Македонија. Додека со структурна невработеност се соочуваат тие невработени и произлегува од разните одредби кои следат разни економски гранки по приватизацијата и обновата на стопанството. </w:t>
      </w:r>
    </w:p>
    <w:p>
      <w:pPr>
        <w:pStyle w:val="Normal"/>
        <w:spacing w:before="60" w:after="0"/>
        <w:jc w:val="both"/>
        <w:rPr>
          <w:rFonts w:ascii="Arial" w:hAnsi="Arial" w:cs="Arial"/>
          <w:sz w:val="20"/>
          <w:lang w:val="mk-MK"/>
        </w:rPr>
      </w:pPr>
      <w:r>
        <w:rPr>
          <w:rFonts w:cs="Arial" w:ascii="Arial" w:hAnsi="Arial"/>
          <w:sz w:val="20"/>
          <w:lang w:val="mk-MK"/>
        </w:rPr>
        <w:t xml:space="preserve">Како најсериозна невработеност која се јавува денес во Македонија е цикличната невработеноста која се случува кога земјата е во фаза на пад и овој вид на невработеност е опасен за една земја, затоа што се се придружува со едно реално барање недоволно во земјава. Тенденцијата и анализата на падот на невработеноста во суштина укажува дека во Македонија немаме пад на невработеност, циклична невработеност што е многу опасна. Но имаме пад на невработеност што е фриксионална, преодна и пад на невработеноста од структурен аспек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и граѓани, не би сакал да ги двојам граѓаните според нивната етничка припадност, но неможно е да не се направи една анализа во која ќе се согледа како ВМРО-ДПМНЕ работи и какви мерки презема во политиката на невработеноста и што работи нивниот коалиционен партнер ДУИ. Ако се анализира Велес, во Велес Македонци во 2003 година невработени имаше 13,345 во 2011 во Велес невработеноста е намалена на 10.000, значи намалување за 2.088 невработени.</w:t>
      </w:r>
    </w:p>
    <w:p>
      <w:pPr>
        <w:pStyle w:val="Normal"/>
        <w:spacing w:before="60" w:after="0"/>
        <w:jc w:val="both"/>
        <w:rPr>
          <w:rFonts w:ascii="Arial" w:hAnsi="Arial" w:cs="Arial"/>
          <w:sz w:val="20"/>
          <w:lang w:val="mk-MK"/>
        </w:rPr>
      </w:pPr>
      <w:r>
        <w:rPr>
          <w:rFonts w:cs="Arial" w:ascii="Arial" w:hAnsi="Arial"/>
          <w:sz w:val="20"/>
          <w:lang w:val="mk-MK"/>
        </w:rPr>
        <w:t xml:space="preserve">Додека Албанците во Велес има 1093 невработени во 2003 година, а оваа бројка  е зголемена во 2011 за 1394. Односно имаме раст на Албанците невработени во Велес за 303, што значи дека мерките и политиките што ги превзема ДУИ во одос на намалувањето на невработеноста на своето гласачко тело дале негативен ефект. Ако се анализира во Гостивар од 3.753 во 2003, сега имаме 3.597 кај Македонците невработеноста е намалена, додека кај Албанците има пораст од 1.329. Ако се анализира Дебар исто така имаме намалување ка Македонците во однос - 0,7, а кај Албанците невработеноста се зголемува за 409 невработени. Ако се анализира Кичево, невработеноста е намалена кај Македонците за 123, а кај Албанците има раст од 398. Во Куманово имаме намалување за 4.061 додека кај Албанците имаме раст од 1.419 невработени. Во Охрид е намалена кај Македонците за 955, додека кај Албанците имаме раст од 196. Во Скопје имаме намалување на невработеноста кај Македонците од 2003 до 2011 – 17.457, додека кај Албанците е намалено за 905 невработени. Во Струга имаме намалување кај Македонците за 268, додека кај Албанците имаме раст од 45. Во Тетово имаме пораст на невработеноста кај Македонците 620 и кај Албанците за 255 имаме раст. </w:t>
      </w:r>
    </w:p>
    <w:p>
      <w:pPr>
        <w:pStyle w:val="Normal"/>
        <w:spacing w:before="60" w:after="0"/>
        <w:jc w:val="both"/>
        <w:rPr>
          <w:rFonts w:ascii="Arial" w:hAnsi="Arial" w:cs="Arial"/>
          <w:sz w:val="20"/>
          <w:lang w:val="mk-MK"/>
        </w:rPr>
      </w:pPr>
      <w:r>
        <w:rPr>
          <w:rFonts w:cs="Arial" w:ascii="Arial" w:hAnsi="Arial"/>
          <w:sz w:val="20"/>
          <w:lang w:val="mk-MK"/>
        </w:rPr>
        <w:t xml:space="preserve">Ова јасно кажува на политиката на Владата во однос на ублажувањето на невработеноста и мерките што ги превзема. Ова укажува дека во политиката на ВМРО-ДПМНЕ е проактивна во мерките и селективен начин ги стимулира сигурно тие бизниси преку политиката на регионален развој и преку директните мерки на финансирање на земјоделството, додека ДУИ не успева тоа да го направи и ова се бројки кои говорат за слабата позиција во мерките на политиката за ублажување на невработеноста. Ако ги анализираме сите податоци и бројки ќе дојдеме до заклкучок дека невработеноста во Република Македонија  претставува голем проблем и бара директни мерки. </w:t>
      </w:r>
    </w:p>
    <w:p>
      <w:pPr>
        <w:pStyle w:val="Normal"/>
        <w:spacing w:before="60" w:after="0"/>
        <w:jc w:val="both"/>
        <w:rPr>
          <w:rFonts w:ascii="Arial" w:hAnsi="Arial" w:cs="Arial"/>
          <w:sz w:val="20"/>
          <w:lang w:val="mk-MK"/>
        </w:rPr>
      </w:pPr>
      <w:r>
        <w:rPr>
          <w:rFonts w:cs="Arial" w:ascii="Arial" w:hAnsi="Arial"/>
          <w:sz w:val="20"/>
          <w:lang w:val="mk-MK"/>
        </w:rPr>
        <w:t xml:space="preserve">Ако влеземе во веб сајтот на Минситерството за труд и социјална политика ќе видите дека има над програми за труд и социјална политика во однос на невработеноста. Тие програми ако ги собереш има 488 милиони денари вкупно, но ако ја видиш практичната имплементација на тие програми би било подобро овие пари да се упатат со непосредни мерки да им се дадат на компаниите да ја ублажат невработеноста. Мислам дека треба директни мерки во ублажување на невработеноста, мерки во поттикнување на малите и средни претпријатија како значаен фактор за развој на малото стопанств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шањето на сиромаштијата, ние живееме во една екстремна сиромаштија. Треба да признаеме дека голем број граѓани немаат доволно калории кои треба да ги внест за да го одржат нивниот живот. Ако се анализира Липковско, Карадачието,  планинскиот предел на Шара, Дервен, ќе дојдеме до податоци кои навистина се загрижувачки во однос на тоа како живеат овие граѓани без социјална помош, како живеат овие граѓани во една таква криза. Затоа краен момент е да се преземаат конкретни мерки проблемот на сиромаштијата да се реши. Проблемот на сиромаштијата не се решава со отворање на центри за исхрана, туку се потребни директни мерки за интеграција на населението во нивното вработување. Тие мерки не можеме да ги откриеме ние, тие се мерки откриени, мерки кои се употребуваат во Централна Европа, мерки кои се употребени и во Источна Европа и истите треба да ги спроведеме 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ја анализираме кошничката потрошувачка, оваа кошничка, од просечна плата од 22.500, никаде 60% од таа плата оди само за трошоци. Каде се другите средства што остануваат некаде 38%, со тие средства не може да се покријат ниту режиските потреби, струја, вода, потоа каде се средствата за школување и други средства. Кај Албанците има фамилии каде од 4 члена нема ниту еден вработен. За тоа ова е краен момент ДУИ да се позанимава со ова прашање. Еве ако го земеме искуството на Бангладеш каде има голема сиромаштија, но таму има фондови за сиромашни преку кои тоа население полесно егзисти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Светлана Карапетрова,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Господине Зеќири жал ми е што ве слушав овие 10 минути, ако мислиш дека живеам во некоја пустелија. </w:t>
      </w:r>
    </w:p>
    <w:p>
      <w:pPr>
        <w:pStyle w:val="Normal"/>
        <w:spacing w:before="60" w:after="0"/>
        <w:jc w:val="both"/>
        <w:rPr>
          <w:rFonts w:ascii="Arial" w:hAnsi="Arial" w:cs="Arial"/>
          <w:sz w:val="20"/>
          <w:lang w:val="mk-MK"/>
        </w:rPr>
      </w:pPr>
      <w:r>
        <w:rPr>
          <w:rFonts w:cs="Arial" w:ascii="Arial" w:hAnsi="Arial"/>
          <w:sz w:val="20"/>
          <w:lang w:val="mk-MK"/>
        </w:rPr>
        <w:t xml:space="preserve">Јас доаѓам од Тетово и имам поинакви информации за тоа што вие го презентирате. Околу невработеноста да кажам дека во 2005 година имаше 27.319 невработени, 2011 година 25.500. Значи невработеноста е намалена во овој период. Тоа е заслуга на Владата на ВМРО ДПМНЕ со мерките преземени во сите сегменти од живеењет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бразованието, бидејќи денес ми избегавте од Комисија за образование па не можам да ви реплицирам. Но, да ви кажам дека оваа Влада вложува во Тетово, изгради училиште во Дреновец, ги реновираше скоро сите училишта, прозорци и врати, кровови. Сите привилегии што ги користат учениците на ниво на Република Македонија ги користат и учениците од Тетово, ги користат и бесплатните учебници, бесплатниот превоз, намалени партиципации така што не ви држи тезата дека Тетово е некој си сиромашен град и нема привилегии и дека оваа Влада не се грижи за намалување на сиромаштијата во нашиот регион. Со тоа што директно влијаеше Владата на родителите им се помогна во септември да им се намалат трошоците. Господине Зеќири дали тоа не е директно влијание врз намалување на сиромаштијата. За зголемените пензии и тука Владата директно влијае во намалување н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Околу тоа колку ние сме сиромашни, многу ми е жал што создавате грешна престава за граѓаните од Тетово. Мислам дека ги понижувате. Нема место во Тетово каде не се гради, има градежна експанзија, од Тетово до Гостивар се е поврзано со индивидуални куќи кои не се помали од три ката, а на еден кат има по 200 метри кдвадратни. Дали овие куќи се градат од сиромашни лица? Тие што одат по контејнери не можат да купат ни леб, а не да градат такви куќи. </w:t>
      </w:r>
    </w:p>
    <w:p>
      <w:pPr>
        <w:pStyle w:val="Normal"/>
        <w:spacing w:before="60" w:after="0"/>
        <w:jc w:val="both"/>
        <w:rPr>
          <w:rFonts w:ascii="Arial" w:hAnsi="Arial" w:cs="Arial"/>
          <w:sz w:val="20"/>
          <w:lang w:val="mk-MK"/>
        </w:rPr>
      </w:pPr>
      <w:r>
        <w:rPr>
          <w:rFonts w:cs="Arial" w:ascii="Arial" w:hAnsi="Arial"/>
          <w:sz w:val="20"/>
          <w:lang w:val="mk-MK"/>
        </w:rPr>
        <w:t xml:space="preserve">Околу потрошувашката кошничка да ви кажам јас редовно пазарам во Тетово, одам во Веро, граѓаните во Тетово излегуваат не со кошнички, со големи корпи, по три четири изнесуваат. Не е тоа сиромаштија. Можеби има социјални случаи, меѓутоа Владата и за нив предвидела мерки, има социјална помош која се зголеми за 26% и сметам дека секој што ги исполнува условите ги земат тие средства. Затоа би ве замолила, да ги жалиме можеби другите региони во делот од Македонија, а за Тетово има градежна експанзија, трговска екпанзија, скоро сите работат, дали се пријавени не знам, можеби заради тоа е и толкав бројот на невработени во нашиот реги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овопечен економист си. Сега заврши факултет на Тетовскиот унвиерзитет и не ги разбираш овие работи. Можев да ти бидам професор, меѓутоа го пуштив асистентот да те испраш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не е коректно.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ретседателе и таа ме навредуваше. Требаше да ја следите и таа што зборуваше. </w:t>
      </w:r>
    </w:p>
    <w:p>
      <w:pPr>
        <w:pStyle w:val="Normal"/>
        <w:spacing w:before="60" w:after="0"/>
        <w:jc w:val="both"/>
        <w:rPr>
          <w:rFonts w:ascii="Arial" w:hAnsi="Arial" w:cs="Arial"/>
          <w:sz w:val="20"/>
          <w:lang w:val="mk-MK"/>
        </w:rPr>
      </w:pPr>
      <w:r>
        <w:rPr>
          <w:rFonts w:cs="Arial" w:ascii="Arial" w:hAnsi="Arial"/>
          <w:sz w:val="20"/>
          <w:lang w:val="mk-MK"/>
        </w:rPr>
        <w:t xml:space="preserve">Во Тетово живеат 80% Албанци, 20% Македонци, ама кај Македонците за 672 е намалена невработеноста, а кај нас само за 255. Затоа зборувате со ентузијаз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роцедурално се јави господинот Александар Спасеноски, повелете.</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 Само сакав да реагирам на контра репликата на колегата. Сметам дека сите подеднакво сме должни да го заштитиме угледот и достоинството на Собранието, а оваа контра реплика што колегата ја упати до колешката Карапетрова не одеше во таа насока и би сакал да го замолам да се воздржи и во иднина многу повеќе да внимава при аргументирањето во однос на темите за кои расправаме, да се држи до темата, а не да упатува лични навреди за тоа кој како завршил факултет и кој е способен и не е способен. Впрочем, тоа е задача на граѓантие на Република Македонија и тие оценија кој е способен и ја избраа колешката за пратеничка во Собранието. Во таа смисла уште еднаш повикувам да се воздржи од овој тип на аргументи.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Јордан Пачков,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екири, навистина ве почитувам, не е тоа од куртуазија, тоа го зборувам од аспект на зрел човек кој користејќи ја оваа говорница од оваа институција, треба да се почитуваат законите, законите на однесувањето, особено кон колегите пратеници. И јас се согласувам со тоа последното што се кажа од оваа говорница дека не доликува на еден професор кој на некој начин ги дискриминира не само правата на колегите, туку и ги минимизира, а за контра услови ги фаворизира туѓите интереси. </w:t>
      </w:r>
    </w:p>
    <w:p>
      <w:pPr>
        <w:pStyle w:val="Normal"/>
        <w:spacing w:before="60" w:after="0"/>
        <w:jc w:val="both"/>
        <w:rPr>
          <w:rFonts w:ascii="Arial" w:hAnsi="Arial" w:cs="Arial"/>
          <w:sz w:val="20"/>
          <w:lang w:val="mk-MK"/>
        </w:rPr>
      </w:pPr>
      <w:r>
        <w:rPr>
          <w:rFonts w:cs="Arial" w:ascii="Arial" w:hAnsi="Arial"/>
          <w:sz w:val="20"/>
          <w:lang w:val="mk-MK"/>
        </w:rPr>
        <w:t xml:space="preserve">Вие секогаш ги употребувате бројките и законот на бројките, и за тоа јас се обидов на оваа седница токму вам да ви реплицирам, но овој пат, за разлика од вас нема да дискутирам за вработувањата и за сиромаштијата на Албанците посебно, посебно на Македонците, кога зборувам ќе зборувам за граѓаните на Република Македонија. За тоа би сакал и би бил задоволен ако успеам да променам нешто во однос на вашите ставови, користејќи го истиот принцип со кој вие од почетокот на самото Собрание настапувате. </w:t>
      </w:r>
    </w:p>
    <w:p>
      <w:pPr>
        <w:pStyle w:val="Normal"/>
        <w:spacing w:before="60" w:after="0"/>
        <w:jc w:val="both"/>
        <w:rPr>
          <w:rFonts w:ascii="Arial" w:hAnsi="Arial" w:cs="Arial"/>
          <w:sz w:val="20"/>
          <w:lang w:val="mk-MK"/>
        </w:rPr>
      </w:pPr>
      <w:r>
        <w:rPr>
          <w:rFonts w:cs="Arial" w:ascii="Arial" w:hAnsi="Arial"/>
          <w:sz w:val="20"/>
          <w:lang w:val="mk-MK"/>
        </w:rPr>
        <w:t xml:space="preserve">Само да ве потсетам дека во прилог на сиромаштијата, ако веќе дискутираме денес и за невработеноста, ќе ги вкалкулирам и следните податоци и тогаш се надевам барем дел, како што реков, од вашето мислење, ќе го променам. Пензиите се зголемени во просек 33,5%, а најниските за 40%. Во 2006 година, најниската пензија беше 4.020 денари, а во декември 2010 година 5.634 денари, што претставува зголемување за 40%. Од јуни 2006 година до декември 2010 година просечната пензија се зголеми за  33,5%, од 7.683 денари во 2006 година на 10.273 денари во 2010 година. Просечната нето плата во Република Македонија е зголемана за 61%. Нето платата во 2006 година изнесуваше 12600 денари, а во 2010 година достигна сума од 23.303 денари. Исо така и платите во јавниот сектор во 2007-2008 година беа зголемени за 20%, а третото зголемување за уште за 10% кое ќе зборува за уште поголемо зголемување беше одложено, сами знаете, заради светската економска криза, што не значи дека ветеното од Владата на ВМРО ДПМНЕ нема да биде остварено понатаму.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а реплика има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сакам да му одговорам на колегата Спасеноски но и на колегата Паков во врска со тоа што го реков за колешката. </w:t>
      </w:r>
    </w:p>
    <w:p>
      <w:pPr>
        <w:pStyle w:val="Normal"/>
        <w:spacing w:before="60" w:after="0"/>
        <w:jc w:val="both"/>
        <w:rPr>
          <w:rFonts w:ascii="Arial" w:hAnsi="Arial" w:cs="Arial"/>
          <w:sz w:val="20"/>
          <w:lang w:val="mk-MK"/>
        </w:rPr>
      </w:pPr>
      <w:r>
        <w:rPr>
          <w:rFonts w:cs="Arial" w:ascii="Arial" w:hAnsi="Arial"/>
          <w:sz w:val="20"/>
          <w:lang w:val="mk-MK"/>
        </w:rPr>
        <w:t xml:space="preserve">Требаше внимателно да слушате, колешката од Тетово ме навреди отценувајќи ја мојата работа и оспорувајќи го моето знаење и моите информации. Тоа  што и одговорив е последица на тоа, но тоа што и реков не е навреда. Таа има постигнато многу, има едно звање и јас сум надлежен да ја отценам неа. Затоа не држат забелешките и процедуралната и зборовите на петходниот колега во врска со ова прашање. Колешката треба да знае, се додека зборот е во нејзината уста, зборот е нејзин роб. Зборот кога излегува од устата таа треба да биде роб на зб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Талат Џафери,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Не би сакал да влезам во анализа на бројките од научен аспект што на колегата Изет му го реков минатиот пат дека научниот пристап држи и има вредност од научен аспект. Но, употребата на бројките, посебно процентите треба да биде конзистентно со тоа што бројките се употребуваат во континуитет, посебно од пратеникот Зекири. </w:t>
      </w:r>
    </w:p>
    <w:p>
      <w:pPr>
        <w:pStyle w:val="Normal"/>
        <w:spacing w:before="60" w:after="0"/>
        <w:jc w:val="both"/>
        <w:rPr>
          <w:rFonts w:ascii="Arial" w:hAnsi="Arial" w:cs="Arial"/>
          <w:sz w:val="20"/>
          <w:lang w:val="mk-MK"/>
        </w:rPr>
      </w:pPr>
      <w:r>
        <w:rPr>
          <w:rFonts w:cs="Arial" w:ascii="Arial" w:hAnsi="Arial"/>
          <w:sz w:val="20"/>
          <w:lang w:val="mk-MK"/>
        </w:rPr>
        <w:t xml:space="preserve">Ако се вратиме на бројките што ги употреби колегата во расправата за прекинување на пописот, кога излезе со проценти за наталитетот. За таа работа, надвор од говорницата ви реков дека не е добро да ги употребувате бројките посебно од аспект на наталитетот, плус или минус, за едната или за друг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Во контекст на ова кога говорите за бројки, мислам дека треба да бидете во контекст и на претходните бројки што ги употребувавте и на луѓето да им ја кажете вистината. Јас не ги спорам бројките што ги кажувате за Велес дека има раст на невработеноста на Албанците таму, но и вие треба да признаете дека со бројките за наталитетот кога зборувавте за Велешко, зборував те за еден наталитет каде зголемувањето на населението или порастот на работоспособното население во албанскиот корпус е поголем од порастот на населението способно за работа во другиот корпус. Ако правите таква анализа треба да биде конзистентна до крај, со таа анализа. Тој процент го дадовте и за Гостивар. А, не сакам да зборувам за другите градови. </w:t>
      </w:r>
    </w:p>
    <w:p>
      <w:pPr>
        <w:pStyle w:val="Normal"/>
        <w:spacing w:before="60" w:after="0"/>
        <w:jc w:val="both"/>
        <w:rPr>
          <w:rFonts w:ascii="Arial" w:hAnsi="Arial" w:cs="Arial"/>
          <w:sz w:val="20"/>
          <w:lang w:val="mk-MK"/>
        </w:rPr>
      </w:pPr>
      <w:r>
        <w:rPr>
          <w:rFonts w:cs="Arial" w:ascii="Arial" w:hAnsi="Arial"/>
          <w:sz w:val="20"/>
          <w:lang w:val="mk-MK"/>
        </w:rPr>
        <w:t xml:space="preserve">Говорите за пораст на невработеност амеѓу Албнците од 1993 до 2011 година. Сега ќе ви поставам едно прашање, колку вие или вашиот лидер придонел за порастот на невработеноста со фактот што соодветен број од општинската администрација отпушти од работа поради фактот што биле вработени во едно минато време. Затоа, за работите кога говорите треба да бидете конзистентни. Сите ние сме свесни дека во Гостивар порастот на граѓани способни за работа, меѓу Албанците, е поголем на годишно ниво спордено со другите граѓани, но наталитетот кај Албанците е поголем од другите заедници и согласно со тоа треба да се следите себеси и бројките што ги искажувате. Да не ги употребувате бројките за дневно политички цели како што го правите то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зет Зек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 колега Талат немате право да ми објаснувате кога ќе ви го кажам ова. Од 719 институции во 560 нема ни еден босанец, во 506 институции нема ни еден ром, во 497 институции нема ни еден влав, во 457 институции нема ни еден турчин, во 418 институции нема ни еден србин, во 335 институции нема ни еден албанец и во 20 институции нема ни еден македонец. Вие како ДУИ треба да се борите и во овие 20 институции да има некој македонец.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Шехаби Бехиџудин, повелете. </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Изет, ја разбирам вашата желба во секоја ваша дискусија и анализа да имате научен и аналитички пристап во однос на прашањата и темите кои се разгледуваат во овој Парламент. </w:t>
      </w:r>
    </w:p>
    <w:p>
      <w:pPr>
        <w:pStyle w:val="Normal"/>
        <w:spacing w:before="60" w:after="0"/>
        <w:jc w:val="both"/>
        <w:rPr>
          <w:rFonts w:ascii="Arial" w:hAnsi="Arial" w:cs="Arial"/>
          <w:sz w:val="20"/>
          <w:lang w:val="mk-MK"/>
        </w:rPr>
      </w:pPr>
      <w:r>
        <w:rPr>
          <w:rFonts w:cs="Arial" w:ascii="Arial" w:hAnsi="Arial"/>
          <w:sz w:val="20"/>
          <w:lang w:val="mk-MK"/>
        </w:rPr>
        <w:t>Јас сум длабоко убеден дека вашите инсистирање и фаворизирањето на аналитиката и научниот пристап секогаш местото не им е овде. Имам впечаток, кога се во прашање бројките во неколу случаи потврдивте. Жалам што го велам ова, затоа што ве почитувам како професор и аналитичар. Јас не ги знам изворите од каде ви се овие бројки кога говорите за невработеноста и за заложбите или незаложбите на ДУИ во однос на ублажувањето, не за елиминацијата на невработеноста во оваа држава.</w:t>
      </w:r>
    </w:p>
    <w:p>
      <w:pPr>
        <w:pStyle w:val="Normal"/>
        <w:spacing w:before="60" w:after="0"/>
        <w:jc w:val="both"/>
        <w:rPr>
          <w:rFonts w:ascii="Arial" w:hAnsi="Arial" w:cs="Arial"/>
          <w:b/>
          <w:b/>
          <w:sz w:val="20"/>
          <w:lang w:val="mk-MK"/>
        </w:rPr>
      </w:pPr>
      <w:r>
        <w:rPr>
          <w:rFonts w:cs="Arial" w:ascii="Arial" w:hAnsi="Arial"/>
          <w:sz w:val="20"/>
          <w:lang w:val="mk-MK"/>
        </w:rPr>
        <w:t xml:space="preserve">Јас можам да ви дадам два аргументи. Имено бројот на вработните во споредба со 2007 година, во 2010 година има пораст за  50 илјади, пораст во просечната плата во целост кај државната и јавна администрација бележи раст од 25%, потоа имаме раст и кај пензиите, од една страна. Од друга страна сиромаштијата претставува појава која ги напаѓа сиромашните слоеви. Јас доброволно се занимавам со хуманитарни активности и се работи за една загрижувачка појава. Но, ДУИ сака со една активна политика оваа појава да ја претвори во друга категорија. Се работи за една загрижувачка појава, но ДУИ сака со една активна политика овој слој да го претвори во друга категорија. </w:t>
      </w:r>
    </w:p>
    <w:p>
      <w:pPr>
        <w:pStyle w:val="Normal"/>
        <w:spacing w:before="60" w:after="0"/>
        <w:jc w:val="both"/>
        <w:rPr/>
      </w:pPr>
      <w:r>
        <w:rPr>
          <w:rFonts w:cs="Arial" w:ascii="Arial" w:hAnsi="Arial"/>
          <w:sz w:val="20"/>
          <w:lang w:val="mk-MK"/>
        </w:rPr>
        <w:t>Секретаријатот за Охридскиот рамковен договор две години објавува конкурс за невладини организации кои ќе ја ублажат невработеноста и сиромаштијата во земјава. Тоа се некои факти кои говорат за нашиот ангажман во однос на сиромаштијата и намалување на невработеноста во Република Македонија. За тоа треба да имате обје</w:t>
      </w:r>
      <w:r>
        <w:rPr>
          <w:rFonts w:cs="Arial" w:ascii="Arial" w:hAnsi="Arial"/>
          <w:sz w:val="20"/>
        </w:rPr>
        <w:t>k</w:t>
      </w:r>
      <w:r>
        <w:rPr>
          <w:rFonts w:cs="Arial" w:ascii="Arial" w:hAnsi="Arial"/>
          <w:sz w:val="20"/>
          <w:lang w:val="mk-MK"/>
        </w:rPr>
        <w:t xml:space="preserve">тивен пристап во однос на податоците и вашите анализ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Светлана Карапетрова,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токму во Секретаријатот за спроведување на Охридскиот договор вие сте потврдиле. </w:t>
      </w:r>
    </w:p>
    <w:p>
      <w:pPr>
        <w:pStyle w:val="Normal"/>
        <w:spacing w:before="60" w:after="0"/>
        <w:jc w:val="both"/>
        <w:rPr/>
      </w:pPr>
      <w:r>
        <w:rPr>
          <w:rFonts w:cs="Arial" w:ascii="Arial" w:hAnsi="Arial"/>
          <w:sz w:val="20"/>
          <w:lang w:val="mk-MK"/>
        </w:rPr>
        <w:t>Во Кабинетот на претседателот имаме 10,3%, во Уставниот суд 10,3%, во други институции 7,7%, во Управниот суд 12%, јавното обвинителство 2,9% во Секретаријатот за рамковен договор 3,6% застапеност. Во Секретаријатот за Охридскиот договор имате 87,5%, овде сте доста силни, во основниот суд 9,7%, во државните органи 9,7%, јавните претпријатија 8,2%, високото образование 11,8%, во здравството 10,8%. На кого му кажувате за 25%</w:t>
      </w:r>
      <w:r>
        <w:rPr>
          <w:rFonts w:cs="Arial" w:ascii="Arial" w:hAnsi="Arial"/>
          <w:sz w:val="20"/>
        </w:rPr>
        <w:t>.</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вска Вучетиќ Светлан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ситуација со која што секојдневно се среќаваме кога во медиумите па и во самите изјави на повеќето од министрите  како и на самиот министер за економија, па и на нашиот премиер постојано слушаме како економијата расте и има една доста развојна компонента и како многу показатели во државава се подобруваат, навистина се јавува потреба да се подискутира за тоа каква е навистина ситуацијата во нашата држава, каква е состојба со невработеноста или поточно со вработеноста. И затоа мислам дека оваа информација поднесувањето е точно на место и во право време. Меѓутоа имаме и една друга интересна ситуација со која се соочуваме во текот на оваа денешна дебата. Повеќето од вас колеги пратеници од парламентарно мнозинство во вашите дискусии или би рекла во вашите реплики провејува една иста нишка. Значи имам еден впечаток дека сите го тврдите истото, дека економијата расте, дека се развива, дека платите се покачуваат, дека пензиите се покачуваат, дека имаме показатели кои што се многу подобри од минатото. Меѓутоа јас не би се сложила со сето тоа. Но тука запираат и сите други работи. Всушност никој не кажува како во една ваква реформирана држава со еден ваков  развој на економијата, со ваква развојна компонента  на економијата и со подобрување на сите овие показатели всушност ние имаме една друга ситуација. Кај нас расте стапката на сиромаштија или просто кажано за да можат да ме разберат сите, секој трет Македонец е сиромашен и не знам како може да се извлече заклучокот оттаму дека во Македонија поубаво се живее.</w:t>
      </w:r>
    </w:p>
    <w:p>
      <w:pPr>
        <w:pStyle w:val="Normal"/>
        <w:spacing w:before="60" w:after="0"/>
        <w:jc w:val="both"/>
        <w:rPr/>
      </w:pPr>
      <w:r>
        <w:rPr>
          <w:rFonts w:cs="Arial" w:ascii="Arial" w:hAnsi="Arial"/>
          <w:sz w:val="20"/>
          <w:szCs w:val="20"/>
          <w:lang w:val="mk-MK"/>
        </w:rPr>
        <w:t>Во моето излагање јас нема да користам ниту бројки, можеби во мал дел статистички податоци. Повеќе ќе зборувам со податоци, со факти кои што  секојдневно се присутни помеѓу нас граѓаните во Република Македонија. Ќе искористам еден податок кој што го користев и при образлагањето на завршната сметка каде  кажуваме дека покачувањето на вработеноста е за 37,8%, а дека невработеноста се намалила за 32%. Јас би кажала дека ова се само бројки со кои се манипулира. Како се намалила стапката на навработеноста за тоа има повеќе факти кои што  зборуваат или дали се зголемила. Ако ги земеме во предвид податоците кои што ни ги дава Државниот завод за статистика тогаш методологија која што ја користи со анкетата за работна сила, значи предвидува дека како вработени ако се предвидуваат и сите оние кои што работат со половина работно  време или само еден час неделно, па дури и оние кои што работат во своите фирми без примање на плата. Меѓутоа имаме институции кои  што даваат далеку порелеванти  бројки. Тоа е Фондот за пензиско и инвалидско осигурување каде што бројките кои што излегуваат оттаму за бројот на вработените зборуваат нешто сосема друго. Таму придонесите кои што се уплаќаат по бројот на вработени лица се намалуваат,  значи не се зголемуваат. И оттаму е реално што зборувавме за создавањето на онаа дупка  во Фондот за пензиско и инвалидско осигурување бидејќи тоа ќе беше поинаку до колку имавме нови вработувања. Ова зборува дека, податок немаме значи нови вработувања  бидејќи социјалните  придонеси кои што се плаќаат по основ на вработување, значи по бројот на работни места кај  нас се намалува и тоа во 2010 година се намалил за 5 илјади, во споредба со 2008 година. Ова е навистина еден сериозен подат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податок кој што загрижува тоа е податокот со тоа што голем дел од невработените се бришат односно се трансформираат во студенти кои што со отварањето на нови диспрезни студии која што ги имаше Владата во својата програма и со ова голем број од младите невработени луѓе се трансформираат во студенти и тоа некои за прв пат, а некои бираат нови поперспективни факултети и со тоа расте бројот на студенти, а се намалува бројот на невработени. Дури и економската комисија во својот извештај констатираше сличен податок. Таа вика дека огромен проблем е невработеноста особено кај младите и дека тоа се должи пред се исклучиво на полесниот пристап до високото образование. Ваквото вештачко зголемување на бројот на студентите всушност ќе доживее своја експанзија кога после 3-4 години тие истите студенти ќе дојдат во Агенцијата за вработување како невработени, после нивното дипломирање.  Досегашната политика на Владата во однос на вработувањето се покажа како неуспешна дека процентот на невработеноста се зголемил само за 2,9% што покажува дека во моментов во Македонија имаме многу малку подобрен животен стандард. Меѓутоа за да не се користиме со бројки да направиме една  обична компаративна анализа на тоа што имаме на терен. Да не заборавиме што бевме сите пред да станеме пратеници и со кои бројки и со кои плати поголемиот дел од нас располагаа. Да направиме една анализа колку денес на едно просечно семејство му е потребно да ги покрие трошоците за потрошена електрична енергија, за храна, за комуналии и за школарина на своите деца. А од друга страна да направиме една анализа колкави се примањата  на поголемиот број од граѓаните во Република Македонија. Меѓутоа, при тоа да не зборуваме за просечната плата која се пресметува по основ  на сите високи плати кои влегуваат а се во помал процент во Република Македонија, да си признаеме дека  просечните плати во Република Македонија на поголемиот дел од населението  се движи од 7 илјади до 15 илјади. Па колеги тогаш да направиме една проценка колку се овие средства кои што стигнуваат во едно просечно македонско семејство стигнуваат за да можат да си ги покријат овие трошоци кои што пред малку ги споменав. Многу малку и ако тргнеме од тоа можеме да кажеме уште еден податок. Да не заборавиме при тоа дека секој втор  Македонец е задолжен дали по основ  на кредит или кредитни картички или по основ на позајмица. Значи станува збор за една ситуација  која е навистина присутна меѓутоа дали вие тоа ќе сакате да го признаете е друг факт. Овие ситуации се навистина алармантни и мислам дека Владата во своите политики и во своите програми треба да преземе нешто друго, да преземе политики кои што ќе обрнат внимание на програми за нови вработувања, подршка на малите и средните претпријатија кои што се навистина генератор за нови вработувања, како и на вистински економски  раст на земјата, а не привиден како  што сака да се покаже со статистичките  податоци со кои се манипулира во текот на денот. Можеби некој ќе каже дека ова ние како опозиција го правиме за да се поентираме политички. Јас би рекла дека не е тоа така. Ајде да направиме една друга проста анализа. Ако земеме една неделна потрошувачка кошница колку чини за едно просечно македонско семејство, а при тоа да си додадеме барем  на 50% од населението во Република Македонија колку од платите  што ги примаат и дали воопшто ги примаат ќе им стигнат, колку од  земјоделците, кои што сите се фалиме како убаво поминаа, да ги запрашаме како навистина поминаа и се продадоа нивните производи од пролетната и есенската реколта, дали ќе им стигнат за преживување на зимата,  колку лица имаме социјална помош, а колку лица имаме кои што воопшто никогаш ништо не примаа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ите зборуваме за зголемени вработувања. Во Ново Село каде што јас живеам најголем дел од населението живее и работи во странство каде што остварува приход и таму го остава. Поголемиот дел, или најголемиот дел кој што останува се занимава со земјоделие. Многу малку процент работи во институциите  бидејќи ги има и во помал број, а остантиот дел се занимава со градежништво токму  кај оние луѓе кои што работат во  странство и оттаму тој приход се создава. Значи немаме некоја програма или вработување кое што го прави Владата. Е сега нон стоп сакам еден податок за крај да потенцирам,  платите се покачиле за 10%, пензиите за 33%. Меѓутоа зошто никој од вас не кажа дека 44% се покачија животните трошоци. Онолку кои што се покачија сите тие работи, толку се намалија, значи тука имаме   минус, а не  плус. И мислам дека е реално  од сите нас да замислиме колку всушност луѓето примаат плата во Република Македонија, со колкави приходи располагаат и дали се тие доволни за една нормална живеачка, а не да се расфрламе кој од нас колку тука поседува и што поседу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вашата дискусија рековте дека информацијата по која денеска дебатираме за аларматната состојба со невработеноста и  сиромаштијата во Република Македонија дека е доставена за разгледување во право време и на право место. Јас го мислам сосема спротивното од она што вие го кажавте, а и во  минатата реплика кажав дека времето, или тајмингот за една ваква дискусија ви е погрешен. И ќе ве демантирам. Значи во вашата информација велите дека  има алармантно зголемување на невработеноста, а таа опаѓа и ве демантиравме со бројки  од многу наши денешни дискутанти во тоа. И од тие причини ќе го поставам прашањето за  која тоа држава се однесува оваа информација. Пишувате во информацијата дека немало странски инвестиции. Токму во моментот во Република Македонија дојдоа неколку големи фирми и повторно ќе ви поставам прашање на која држава се однесува оваа ваша информација почитувана колешке бидејќи можеби во Грција нема инвестиции, меѓутоа во Македонија моментално има инвестициски бум. Пишувате во вашата информација дека  има лоша и слаба економија. Повторно ќе прашам  за која држава всушност ја пишувате и се однесува оваа информација. Дали повторно мислите за  Република  Грција бидејќи таму во моментот е лоша економската состојба ситуација, а за нас важи сосема спротивното  бидејќи моментално во Република Македонија има рекорден економски раст од 5,3%.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контра реплик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Почитувана колешке Пемова, прво во однос на тоа дека дали е време и место да дискутираме. Место е да дискутираме бидејќи ние сме Собрание и сме должни да дискутираме за работи кои што ги засегаат граѓаните на Република Македонија. А тоа дека невработеноста во Република Македонија расте, сме свесни дека не е така. За странските инвестиции, само треба да ми одговорите дали го има во Кавадарци, во Неготино, во Ново Село и колку се тие инвестиции и колку се применливи на терен. Јас убаво кажав во мојата дискусија дајте да зборуваме за реалноста која што ја гледаме и која што не опкружува, а не да кажуваме дека луѓето пазарат со огромни торби, туку да видиме колку носат или не носат ништо или дали воопшто влегуваат во тие продавници. А странските инвестиции тоа покажуваат податоц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Јакимовска има репли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 точно ајде да зборуваме за реалноста, само не можам да ве разберам рековте на почетокот внимателно ве следев ќе говорите со податоци и така треба тоа го подржувам. Меѓутоа во дискусијата рековте да не се користиме со бројки ама да направиме анализа.  Епа  анализа да се направи без бројки можеби јас не знам вие ќе објасните имате можност во контра репликата.</w:t>
      </w:r>
    </w:p>
    <w:p>
      <w:pPr>
        <w:pStyle w:val="Normal"/>
        <w:spacing w:before="60" w:after="0"/>
        <w:jc w:val="both"/>
        <w:rPr/>
      </w:pPr>
      <w:r>
        <w:rPr>
          <w:rFonts w:cs="Arial" w:ascii="Arial" w:hAnsi="Arial"/>
          <w:sz w:val="20"/>
          <w:szCs w:val="20"/>
          <w:lang w:val="mk-MK"/>
        </w:rPr>
        <w:t>Рековте Владата да обрне внимание на нови програми за намалување на невработените. Па мислам дека треба да ви е јасно дека има нови приграми. Еве ќе ве потсетам, дали СДСМ работепше на тоа преку Агенцијата за вработување, значи со нејзино посредување да врши економско јакнење на жените жртви на семејно насилство, односно да учествува за вработување не само 2010 и 2011 година има такви. Значи, ова се податоци. Јас ќе ви ги дадам. Понатаму, Агенцијата со посредување има со проектот самовработување, многу вработување. Еве ги податоците, 2005-2006 година ништо немало додека бевте на власт. Понатаму, дали знаете дека со субвенционирање точно преку Агенцијата за вработување има вработување на лица над 55 години. Немало такво нешто ниту 2005, ниту 2006 година. Исто така со посредување има субвенционирање на млади до 27 години. Споменавте во вашиот говор, ништо за младите.  Не е точно. Не сте имале вие, еве, нула е. До тој период е нула. Има многу други субневционирања од страна на оваа Влада токму  на полето на намалување на невработеноста. А што направивте. Се донесе еден популарно наречен Бранков Закон. Од тие што се вработија во првите 5, 6 месеци, 50% останаа без работа. значи резултатот од тоа не е ништо. Ве молам да не зборуваме на памет, затоа што само со овие програми и само преку Агенцијата за вработување, со незјино  посредување годишно се вработуваат најмалку 12 илјади лица. Тоа се податоци кои што можете да ги најдете и тоа се податоци кои што навистина се реални и тие се податоци кои што ја кажуваат вистината како што вие рековте, да зборуваме за вистината. Се согласувам со вас треба да зборуваме за вистин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контра реплик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Почитувана колешке Светлана, токму обратно кажав јас дека нема да се служам со статискитчки податоци, бидејќи сите тука манипулираме со податоци. Јас убаво кажав, ќе кажам реални работи со кои се среќаваме. Јас ве слушав, слушајте ме и вие.А за податоците знам каде да ги најдам. А за тоа дека не бил добар Бранковиот закон е  само лош пример кој го давате, бидејќи вие го фотокопиравте. И едно најважно од се, Бранко Црвенковски ви е мора на сите, а ние не зборуваме денеска за Бранко Црвенковски, зборуваме за невработенос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емејното насилство, СДСМ е меѓу првите кој го направи тоа. А дали младите се вработуваат, доволно зборува податокот, јас таму каде што живеам, дека 80% работат и живеат во странство. Не треба поголем подато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нчев,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pPr>
      <w:r>
        <w:rPr>
          <w:rFonts w:cs="Arial" w:ascii="Arial" w:hAnsi="Arial"/>
          <w:sz w:val="20"/>
          <w:szCs w:val="20"/>
          <w:lang w:val="mk-MK"/>
        </w:rPr>
        <w:t>Господинот Груевски денешниот премиер во 2006 година дојде на власт со една шарена лага во тоа време наречена „Преродба во 100 чекори“. Таа шарена лага во 2008 година беше идентификувана како надградена и проширена, а во 2011 година реформите ќе продолжат.</w:t>
      </w:r>
    </w:p>
    <w:p>
      <w:pPr>
        <w:pStyle w:val="Normal"/>
        <w:spacing w:before="60" w:after="0"/>
        <w:jc w:val="both"/>
        <w:rPr>
          <w:rFonts w:ascii="Arial" w:hAnsi="Arial" w:cs="Arial"/>
          <w:sz w:val="20"/>
          <w:szCs w:val="20"/>
          <w:lang w:val="mk-MK"/>
        </w:rPr>
      </w:pPr>
      <w:r>
        <w:rPr>
          <w:rFonts w:cs="Arial" w:ascii="Arial" w:hAnsi="Arial"/>
          <w:sz w:val="20"/>
          <w:szCs w:val="20"/>
          <w:lang w:val="mk-MK"/>
        </w:rPr>
        <w:t>Самото неприсуство на денешната седница на Никола Груевски, на било кој од економскиот тим, дали е тоа Ставрески, дали е вицепремиерот Пешевски, кажува дека денес вие колеги од парламентарното мнозинство немате никаков аргумент да зборувате за економската состојба во Република Македонија освен да се враќате во минатото. Впрочем, тоа се и денешните реплики кои ги упатувате од оваа говорница да се потсетуваме на минатото, меѓутоа никој од вас не се осмелува да говори за сегашнос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е потсетам дека во 2006 година Груевски таков каков што го дал Господ рече дека оваа Влада, мислам на Владата на ВМРО-ДПМНЕ ќе се посвети исклучиво на економските развој на Република Македонија, дека човекот не го интересираат меѓуетничките состојби, меѓународната позиција на Република Македонија, надворешната политика на Република Македонија, што впрочем дене пет години после тоа и се докажува, имаме катастрофална меѓународна позиција, туку дека ќе се посвети исклучиво на зголемување на стандардот на граѓаните, односно на економскиот развој, каде што намалувањето на сиромаштијата и растот на вработеноста се основните тези врз база на кои се постави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о работен наслов Пет години потоа, можеме да отвориме проект, да го наречеме така, каде што можеме да констатираме дека Македонија всушност е најсиромашна држава во Европа, дека 1/3 од граѓаните на Република Македонија се сиромашни и невработени, дека цените на производите од ден на ден скокаат и се повисоки, дека стандардот на македонските граѓани е се понизок и дека тие воопшто не можат да ги подмират основните трошоци за живот. Всушност денес граѓаните на Република Македонија одвај го врзуваат први со први во месецот. Дека е тоа така ќе ви дадам неколку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минималната кошничка чиј износ е мерен врз основа на цените на најосновните продукти во Македонија, во декември 2010 година, изнесувала околу 30 илјади денари, поточно 29.199 денари и во февруари 2011 година за едно просечно четиричлено семејство за најосновните минимални потреби за живот, најмногу пред се тоа се однесува на храна и пијалоци, потребни се минимум 500 евра, додека пак просечната плата што е денес во 2011 година покрива само 70% од потрошувачката кошница. Тоа било и во 2010 година во август и во февруари 2011 година и денес во октомври 2011 година. Станува збор пред се за домаќинства кои се четиричлено семејство со еден вработен кој живее во сопствен дом од 50 квадрати и кој не поседува автомобил. Ако пак станува збор за поголемо семејство, кое вие се трудевте вештачки да го направите во Македонија со кампањата за трето и четврто дете, тогаш сите овие трошоци за кои говорев се зголемуваат дупло или многу затоа што пак останува просечната плата од 20 илјади денари која може да ја покрие само првата група на елементи од потрошувачката кошница, а тука се храната пијалаците, но не и трошоците за домување, хигиена, превоз, облека, обувки и друго.</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ите анализи покажуваат дека само 9,1% од вработените имаат плата од 21 илјада од 30 илјади денари, а само 2,3% имаат плата над 30 илјади денари. Според претседателот на Сојузот на синдикатите Живко Митревски, таа изјава ја дал на 24 февруари 2011 година, круцијалното прашање во Република Македонија е како ќе преживеат оние 88% граѓани кои земаат плата под 20 илјади денари. Додека колеги пратеници од парламентарното мнозинство парите се трошат на фонтани, порти, споменици, цените вртоглаво растат, а бидејќи многумина од вас на вашиот конгрес во Битола изјавија пред камерите дека воопшто не ги чувствуваат поскапувањата на одредени производи во Република Македонија, ќе ми дозволите на кратко да ве потсетам како ги набилдавте цените на основните артикли и потребите за живот од 2006 година па до денес, до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Државниот завод за статистика, што е фризиран податок, инаку е многу повеќе во реалност, за само 1 кг. месечно на основни производи во 2006 година биле потребни 2731 денар, а во 2011 година за истите производи се потребни околу 4000 денари. Ако во 2006 година едно семејство за огрев одвојувало за греење со брикети 7179 денари, сега истиот за истиот начин на загревање треба да потроши 9064 денари, што е за 2000 денари повеќе. Ако пак семејството се греело на дрва, тогаш во 2006 година му биле потребни 2500 денари за еден кубик или 7500 денари ако се има предвид дека се трошат околу 3 кубика дрва, додека пак денес имаме поскапување од 1000 денари за еден кубик дрва, односно 3000 за три кубика дрва. Ако пак едно просечно семејство со приход од 20 илјади денари, тука пред се мислам на еден вработен или пак двајца вработени со по 12 или 18 илјади денари плата, во 2006 година требало да одвои за електрична енергија, под претпоставка да троши 1000 киловати месечно околу 3000 денари, денес таа ставка во семејниот буџет е планирана и реална околу 5000 денари. Тоа претставува поскапување за цели 42% на електричнат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ќе ми дозволите со примери да кажам какво е поскапувањето од 2006 до 2011 година. така за леб кој во 2006 година чинел 18 денари, денес се плаќа за 30 денари. Брашното кое чинело за 1 кг 21 денар, денес е 38 денари, односно поскапување од преку 70%. Ако за тестенините за 1 кг чинело по 2639 денари, односно поскапување за 1 кгр од 300%. Ако за  литро млекото во 2006 година се давало 29 денари, денес во 2011 година се даваат 48 денари. Ако за киселото млеко се одвоени 24 денари, денес се одвојуваат 59 денари ит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бидејќи овие ставки навистина влијаат врз сиромаштијата во Република Македонија, останува да го дискутирама прашањето за намалувањето на евентуалната невработеност во Република Македонија. За жал, и тука статистичките податоци се катастрофални. Со еден потез при неодамнешната пререгистрација на невработени заради користење на сини картони избришавте 46 илјади лица. Притоа се ветуваше од страна на министерот за здравство дека рапидно ќе се намали цената на лековите, меѓутоа, сите знаеме дека воопшто не е така и граѓаните во реалноста кажуваат дека поскапени се лековите за разлика од она што го кажуваше министерот. Бидејќи исто така се фалите дека е намален бројот на невработените лица, ќе ви го кажам само овој податок. Бројот на избришани лица се движи од 4404 просечно во 2008 година, 5557 просечно во 2010 година, додека пак само во август оваа година се избришани околу 9026 лица од регистарот за невработени лиц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ме уште многу да дискутираме, се надевам дека податоците кои ги кажуваме се реални, дека вашата ароганција и препотентност која што ја имате во вашите ставови ќе ја смените и ќе можеме реално да дискутираме за најголемиот проблем во Македонија, а тоа е сиромаштијата и невработенос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нчев, барате во првата реченица од вашиот говор премиерот Никола Груевски да биде присутен на оваа седница. Верувајте и странците избегаа преска на Комисијата за политички систем, не можеа да додржат па си заминаа, а камо ли цела Влада тука да седи по цел ден да слуша демагоги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господине Тренов и ве молам колеги да не дофрлувам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обидувате да покажете дека луѓе се избришани од евиденција, така? Дека нема вработувања, туку дека луѓето се едноставно избришани.</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w:t>
      </w:r>
    </w:p>
    <w:p>
      <w:pPr>
        <w:pStyle w:val="Normal"/>
        <w:spacing w:before="60" w:after="0"/>
        <w:jc w:val="both"/>
        <w:rPr>
          <w:rFonts w:ascii="Arial" w:hAnsi="Arial" w:cs="Arial"/>
          <w:sz w:val="20"/>
          <w:szCs w:val="20"/>
          <w:lang w:val="mk-MK"/>
        </w:rPr>
      </w:pPr>
      <w:r>
        <w:rPr>
          <w:rFonts w:cs="Arial" w:ascii="Arial" w:hAnsi="Arial"/>
          <w:sz w:val="20"/>
          <w:szCs w:val="20"/>
          <w:lang w:val="mk-MK"/>
        </w:rPr>
        <w:t>Добро, благодарам, значи јас гласав за овој потпретседател на Собрание, (му се обраќа на господинот Макрадули Јани). Што сум правел кога сум глас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зборувајте меѓу себе, само не му пречете во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Тренов.</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и истече времето. Ако чекате вака да се смират трите минути ќе поминат, ќе ви заврши репликата, јас не можам да воведам тотален мир.</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господинот Минчев да ме слушне. Јас овде располагам со податоци и би сакал господинот Минчев да ме слушне ког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Кога дојдовме на власт во 2006 година, тогаш ставка на вработеност господине Минчев беше 37,9%. Во 2010 година е 43,5%. Тоа е стапка на вработеност, значи се покачила 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бројот на вработени во 2006 година кога дојдовме на власт имаше 500.450 вработени, а сега има 637.000 ваработени. Тоа се бројки. Како сме ги бришеле луѓето. Има 80 илјади повеќе вработувања. Тоа се факти.</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ен факт, економијата расте. Во првата половина на 2011 година е порасната за 5,2%. Тоа не е заради, како што се обидувате да кажете тука, вработувања во администрацијата, тоа е во реалниот сектор. Економијата расте заради реалниот сект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Никола Груевски да дојде, затоа што тоа минимум сфаќање за демократија, треба да биде тука кога се дебатира за една ваква круцијална тема, пред се мислам на сиромаштијата и невработеност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се обидувам да кажам дека се избришани луѓе кои се невработени. Не се обидувам, тоа е факт, тоа е податок од вашиот Државен завод за статистика. Дали е факт дека се избришани сега само за сини картони 46 илјади невработени лица. Факт е и од тоа бегаање нема. Дали е факт дека бројот на избришаните се движи од 4400 во 2008, 5600 во 2010, во август 2011 година 9026  лица. Тоа е факт и од тоа бегање нема. Податоците со кои вие се фалите не се точни, живејте во реално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кимовска Светлана има реплика, повел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поставам само четири прашања, можеби нема да ми требаат ни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зошто, ако биле добри платите и била добра живеачката, штрајкуваат вработените од образование и култура во вашето време, зошто штрајкуваа од Клиничкиот центар лекарите, зошто Указот за прогласување на Законот за стечајците тогашниот претседател Бранко Црвенковски во 2008 година не го потпиша, за да ги обезбедиме тие лица кои вие ги создадовте во ваше време. И уште едно прашање, зборувате за бришењето, ве молам, можеби не ме слушнавте, трет пат го поставувам прашањето, не добив два пати одговор, ќе ви го поставам вам, се надевам дека ќе ми одговорите. Зошто со едно притискање на тастатурата на компјутерот избришавте повеќе од 80 илјади невработени лица, невработените пријавени во Агенцијата за вработување, тогаш Завод за вработување во Скопје. Во тој период ништо не се направи тие 80 илјади лица да можат да се вработат. Ниту пропаднаа толку фирми. Зошто тоа го направивте јас не добив одговор, а за тоа ве прашуваа и некои новинари 2007 година во весникот Фоку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 ви одговорам на прашањето. За да ви дадам одговор прво треба да кажете кога, во која година 82 илјади со едно притискање на копче се избришани од евиденција. Немојоте да кажувате ноторни лаг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е однесува до стечајците, дојде време ВМРО-ДПМНЕ да зборува за стечајците. Тогаш ви беше добро кога се фалеше Груевски, кога ја сечеше врвката на шаторите во паркот, тоа беше лажно решавање на проблемот на стечајците. Ако сакавте да го решите проблемот, имавте можност, кога не ги пуштивте стечајците на оваа галерија да слушаат од избраните пратеници од редовите на ВМРО-ДПМНЕ како се справува со нивниот проблем. СДСМ тогаш го подржа Законот за стечајците, вие не го подржавте. Ве молам, немојте од оваа говорница да кажувате небулози, фактите се т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и колеги пратеници, шест години по доаѓањето на оваа гарнитура на власт, која за да не се заборави дојде на власт со силните ветувања за подобра економија, за подобар живот на граѓаните и наместо да се обезбеди достоинствен живот на сите граѓани, социјалната сигурност се повеќе се загрозува, а граѓаните се повеќе се соочуваат со невработеноста, со бедата и сиромаштијата. Мора да признаете дека, колку е да дебатирате и да демантирате, односно само со реплики, една третина од населението во Република Македонија се невработени, а исто толку живеат во услови на крајна сиромаштија. Животот секојдневно станува се поскап, порастот на животните трошоци се зголемува, а стандардот на населението опаѓа. Огромен дел од македонските граѓани живеат во субстандардни услови. Наместо да се бараат и нудат решенија за огромните проблеми со кои граѓаните се соочуваат, Владата немоќна да ги реши овие проблеми се одлучува на старата добро испробана популистичка метода, концерти, забави, прослави, за кои троши милиони и притоа одбива да даде отчет, како, каде ги троши овие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амо еден дел од овие ненаменски, од овие залудно потрошени пари да се насочеа кон социјално ранливите категории, ќе ги решеа проблемите на дел од овие граѓани. Но Владата одбра уште едно практично решение, како што се најавуваше од Агенцијата за вработување избриша две категории граѓани студенти и социјални случаи. Со тезата - образованието е сила, образованието е моќ -  за истата оваа реклама беа потрошени милиони по медиумите, ги запишавте сите млади невработени лица на факултет, ги ставивте во категоријата студенти, со што автоматски ќе се намали процентот на невработеноста. Последиците за жал почитувани колеги ќе ескалираат по четири години кога денешните студенти, тогаш дипломираните ќе влезат на пазарот на трудот и тогаш ќе ја видиме бројката на невработеноста. Оваа катастрофална политика под мотото сите на факултет е само моментална манипулација со бројот на невработени, еднократна и краткорочна постапка за искажување на поубави бројки. </w:t>
      </w:r>
      <w:r>
        <w:rPr>
          <w:rFonts w:cs="Arial" w:ascii="Arial" w:hAnsi="Arial"/>
          <w:sz w:val="20"/>
          <w:lang w:val="mk-MK"/>
        </w:rPr>
        <w:t xml:space="preserve">Ваквите контраверзни мерки важеа и за социјалните случаи кои примаа помош од државата, токму поради фактот што немаат работа. Уште пострашно е што овие лица доколку оствариле дополнет приход се бришат и од списоците од социјална помош и од Агенцијата за вработување. Заради наводни примања над законскиот лимит и ако истите овие примања ги имаат остварено како надници од аргатување или пак од собирање на пластични шишиња. Како можевте за само 100 денари на трансакциска сметка да укинете социјална помош од минимални 1500 денари. Ќе земам еден пример ви Штип во населбата Балканска едно 4 члено семејство живее без струја, замислете во 21 век бидејќи немаат пари да платат, а  исто така им е укината и социјалната помош од 1500 денари бидејќи таткото собирал пластични шишиња. Е сега, објаснете ми како можат со 1500 денари да живеат, а притоа имат и дете на училиште. А сега останаа и без тие 1500 денари. За животот на стечајците во Штип и да не зборувам и за целиот регион бидејќи факт е дека изборната единици 3 е најсиромашниот дел од нашата држава. Огромна сиромаштија. Изјавите на една од стечајните работнички беше дека си ги слушам и си ги бакнувам внуците по телефон бидејќи немам пари да одам да ги видам. Конкретно во Штип не само што цените на основните продукти на државно ниво се покачи цената на лебот, на струјата, на млекото, на основните  животни продукти кои секојдневно луѓето треба да ги набават, во Штип конкретно се покачи цената на водата, цената на даноците за 300%, одржување на зелени површини за 130%, а сега и на погребните услуги за 60%. Ајде објаснете ми зошто на локално ниво беа потребни овие вака драстични зголемувања. Затоа што некој требаше да ги покрие партиските вработувања на лепачите на плакати на јавните претпријатија и тоа на грбот на граѓаните. И сега велите дека бројот на вработени е намален во државата, на овој начин, на грбот на граѓаните. </w:t>
      </w:r>
      <w:r>
        <w:rPr>
          <w:rFonts w:cs="Arial" w:ascii="Arial" w:hAnsi="Arial"/>
          <w:sz w:val="20"/>
          <w:szCs w:val="20"/>
          <w:lang w:val="mk-MK"/>
        </w:rPr>
        <w:t xml:space="preserve"> </w:t>
      </w:r>
      <w:r>
        <w:rPr>
          <w:rFonts w:cs="Arial" w:ascii="Arial" w:hAnsi="Arial"/>
          <w:sz w:val="20"/>
          <w:lang w:val="mk-MK"/>
        </w:rPr>
        <w:t>Значи, за овие 6 години власт на ВМРО-ДПМНЕ освен што поскапе лебот, млекото, зејтинот, јајцата, струјата, водата, парното во Скопје, бидеќи кај нас луѓето не можат да купат ни 2 кубика дрва, овој тренд на поскапување ќе продолжи и во наредната, во втората половина на 2011 година. Е сега да ве потсетам што пишува во вашиот Манифест: стабилноста на цените е значаен предуслов за економски раст. За каква стабилност на цените зборуваме кога секојдневно во продавниците наоѓаме нови цени и стандардот на луѓето се повеќе опаѓа. Последниот маркетиншки трик на оваа Влада, минимална плата која ќе започне да се применува дури од 2015 година, почитувани колеги, вредноста од 8.050 денари денес и после три години не е иста. Да ве потсетам дека минималната плата исто така треба да се спореди и со потрошувачката коншница. За задоволување на елементарните потреби на едночлено семејство и досега кажавме дека се потребни 30 илјади денари. Е ајде сега ако во овој момент ја обезбедите оваа минимална плата на двајца вработени во семејство во една од овие гранки во текстилната или кожарската гранка бидејќи во нашиот регион тоа е застапено, тоа се 16 илјади денари.  Па со овие две пати  тие не можат да ги задоволат елементарните услови за живот и трошоц на едно четири члено семејство. Со оваа минимална плата, ако ја земеме во обзир, нормално мора да ја прати и трендот на зголемување на потрошувачката кошничка.</w:t>
      </w:r>
    </w:p>
    <w:p>
      <w:pPr>
        <w:pStyle w:val="Normal"/>
        <w:spacing w:before="60" w:after="0"/>
        <w:jc w:val="both"/>
        <w:rPr>
          <w:rFonts w:ascii="Arial" w:hAnsi="Arial" w:cs="Arial"/>
          <w:sz w:val="20"/>
          <w:lang w:val="mk-MK"/>
        </w:rPr>
      </w:pPr>
      <w:r>
        <w:rPr>
          <w:rFonts w:cs="Arial" w:ascii="Arial" w:hAnsi="Arial"/>
          <w:sz w:val="20"/>
          <w:lang w:val="mk-MK"/>
        </w:rPr>
        <w:t xml:space="preserve">Ве слушам почитувани колеги цел ден како се фалите и се расфрлате со проекти. Знаете ли со што се фалите? Со 36 народни кујни, почитувани колеги. Отварањето на народните кујни е  исто така потврда за се поголема сиромаштија, а вие се фалите. За жал и социјалните пакети за социјална заштита кои не ги покриваат ни дводневните трошоци на едно семејство не се исплаќаат редовно туку со задоцнување од неколку месеци. Проблемите се повеќе ќе се зголемуваат и во престојната зима бидејќи средствата што се наменети за енергетска сиромаштија наместо да се зголемат, истите се намалени со одлука за прераспределба на средства помеѓу буџетските корисници. Е сега, како ќе се мине зимата!?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 да продолжите со репликите и со бројките кој што направил јас очекувам од вас да кажете јавно како ќе им помогнете на граѓаните на кои постојано се повикувате, треба да одговорите дали вие имате механизам како ќе им помогнете на овие граѓани кои мерки ќе ги преземете против оваа сиромаштија, 6 години ширите популизам, а народот е гладен. Разберете, прошетајте по изборна единица 3 и во делот на Скопје, народот ви се храни од контенери. Е ова ли ви е преродбата, почитувани преродбеници  и денес заклучив дека луѓето и нивните судбини за вас се едни голи бројки и статистики. Воопшто не ве интересира животот на луѓето во ова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занџиска, вие денес зборувате за невработеноста, а кога бевте на власт и на оние малку што беа вработени, а имаа проблеми не можевте да им ги решите проблемите. Мислам на оние работници кои работеа со месеци, не земаа плата, не им се плаќаа придонесите и поради тоа и до ден денес не можат да се стекнат со право на пензија. </w:t>
      </w:r>
    </w:p>
    <w:p>
      <w:pPr>
        <w:pStyle w:val="Normal"/>
        <w:spacing w:before="60" w:after="0"/>
        <w:jc w:val="both"/>
        <w:rPr>
          <w:rFonts w:ascii="Arial" w:hAnsi="Arial" w:cs="Arial"/>
          <w:sz w:val="20"/>
          <w:lang w:val="mk-MK"/>
        </w:rPr>
      </w:pPr>
      <w:r>
        <w:rPr>
          <w:rFonts w:cs="Arial" w:ascii="Arial" w:hAnsi="Arial"/>
          <w:sz w:val="20"/>
          <w:lang w:val="mk-MK"/>
        </w:rPr>
        <w:t xml:space="preserve">Колешке, во 2008 година после две години од доаѓањето на ВМРО-ДПМНЕ на власт се донесе бруто платата, со која што секој месец редовно работниците земаат плата, редовно им се плаќаат придонесите, им тече стаж и овие работници ги немаат проблемите како што ги имаа во времето кога СДСМ беше на власт и тоа е една од многу значајните мерки со кои што се намалува сиромаштијата. Посебно тоа се однесува на текстилните работници во Штип. Вие мислам дека заборавате дека и Република Македонија беше зафатена од светската економска криза и дека за разлика од многу други држави во светот со многу јаки економии каде што имаше отпуштање на огромен број работници, на Република Македонија тоа не и се случи, напротив си земаа плати и пензии редовно, така да граѓаните на Република Македонија не осетија многу од таа светска економска криза. </w:t>
      </w:r>
    </w:p>
    <w:p>
      <w:pPr>
        <w:pStyle w:val="Normal"/>
        <w:spacing w:before="60" w:after="0"/>
        <w:jc w:val="both"/>
        <w:rPr>
          <w:rFonts w:ascii="Arial" w:hAnsi="Arial" w:cs="Arial"/>
          <w:sz w:val="20"/>
          <w:lang w:val="mk-MK"/>
        </w:rPr>
      </w:pPr>
      <w:r>
        <w:rPr>
          <w:rFonts w:cs="Arial" w:ascii="Arial" w:hAnsi="Arial"/>
          <w:sz w:val="20"/>
          <w:lang w:val="mk-MK"/>
        </w:rPr>
        <w:t>Кога зборуваме за Штип јас би сакала да кажам дека во делот на решавањето на проблемот на невработеноста, колешке на Универзитетот Гоце Делчев во Штип има околу 900 вработувања. Зарем не мислите дека е тоа добро за нашиот град. Имаме вработени исто така како што споменувате во изборна единица 3. Многу луѓе и од изборната единица 3, меѓутоа вие и во вашата кампања на последните избори, велевте дека доколу дојдете на власт ќе го затворите Универзитетот. Сега и самата знаете дека во тек се огласите за вработувања во фирмата Џонсон контролс, кој што исто така на голем влегува во Штип. Зарем мислите колешке дека тоа е лошо. Јас би сакал само и за ваша информација да ви кажам дека во 2008 година ние го донесовме Законот за  стечајците и решивме проблеми на многу стечајни работници и само ќе ве запрашам на крајот да ми кажете барем еден проект што СДСМ го направи за Штип.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а колешке Танчева, немојте да зборувате за вработувања, кога ВМРО-ДПМНЕ во Штип избрка самохрани мајки, избрка мајки кои пред пет дена на свет ги донесоа своите деца и тоа кои на 1 септември полнеа 5 години работен стаж во образованието, а на 31.08 им беа поништени договорите за работа. Затоа да не зборуваме за бркање од работа и кој што направил, да не навлегуваме во лични искажувања кој кого изрка од работа.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Околу проектот Џонсон контролс почитувана колешке, да ве потсетам, дека тоа не е проект на ВМРО-ДПМНЕ, тоа е проект на Гуштеров. ВМРО-ДПМНЕ, односно вашиот премиер, дојде со панделка да фрла лопати таму, ништо друго не направи и вие знаете на медиумите чив беше овој проект и кој излезе да го промовира проектот. А што се случи околу Карго аеродромот, околу индустриската зона во Три чешми? Два дрвени моста колешке, ни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збор,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ако и за време на моите реплики сакам и сега да изкажам благо разочарување од тоа што само 4 или 5 колеги од опозицијата се присутни во салата, а тие се предлагачи на законот со што адекватно го презентираат своето внимание и својот интерс кон оваа точка, која што според нас е предложена исклучиво од политички причини во смисла да се креира  впечаток кој што би бил во корист на СДСМ. Меѓутоа, за да не биде така јас ќе се обидам да зборувам со аргументи, со факти, податоци, без да навлегувам во политизација на темата. </w:t>
      </w:r>
    </w:p>
    <w:p>
      <w:pPr>
        <w:pStyle w:val="Normal"/>
        <w:spacing w:before="60" w:after="0"/>
        <w:jc w:val="both"/>
        <w:rPr>
          <w:rFonts w:ascii="Arial" w:hAnsi="Arial" w:cs="Arial"/>
          <w:sz w:val="20"/>
          <w:lang w:val="mk-MK"/>
        </w:rPr>
      </w:pPr>
      <w:r>
        <w:rPr>
          <w:rFonts w:cs="Arial" w:ascii="Arial" w:hAnsi="Arial"/>
          <w:sz w:val="20"/>
          <w:lang w:val="mk-MK"/>
        </w:rPr>
        <w:t xml:space="preserve">Прво, кога зборуваме за сиромаштијата, почитувани колеги, мораме да бидеме свесни дека станува збор за структурален проблем, проблем кој што зависи од многу фактори и проблем кој што за да се исправи и одобри исто така мора да му се влијаат со повеќе фактори. Не постои ниту една единствена мерка во светот позната во светските економии со која што наеднаш може да се реши проблемот или наеднаш се креира. Република Македонија се најде во ситуација да има голем пролем со сиромаштијата, благодарение на проблемот со невработеноста. А невработеноста настана поради, јас слободно ќе се изразам, бандитскиот и мафијашки стил на приватизација кој што се спроведе врз база на закони донесени во периодот од 1994 до 1998 година кога СДСМ апсолутно владееше. Во таа приватизација стотици и стотици  фирми настрадаа во таа приватизација, илјадници, илјадници фамилии настрадаа. Без да навлегуваме дали 90% завршила приватизацијата до 1998 или тие 10% биле поголеми од овие 90% мораме да ги видиме причините. Факт е дека од 1998 година наваму владите помалку или повеќе преземале мерки да се реши невработеноста односно сиромаштијата. Она што ние го цениме како ВМРО-ДПМНЕ дека секогаш кога ВМРО-ДПМНЕ е на власт има намалување на бројот на невработеноста, има подобрување на  стандардот на граѓаните, а кога е СДСМ на власт тој цикличен процес оди во обратна линија, односно се зголемува бројот на невработените и се зголемуваат луѓето кои што лошо живеат. Тоа е наш став кој што се обидуваме цел ден да го докажеме со бројки и зад кој што можеме цврсто да стоиме со податоци. Денеска дебатираме како што многу колеги ни посочија што се слуи во последните неколку години. ВМРО-ДПМНЕ многу одговорно и многу совесно денеска низ расправата се обиде да зборува за многу политики со кои што се обидува да го решава проблемот на невработеноста и проблемот на сиромаштијата. Да бидеме на чисто и да бидеме јасни. Ниту ВМРО-ДПМНЕ ниту било која друга влада, ниту меѓународни експерти може преку ноќ или за една или две или три  години да го решат овој проблем.  Наследството кое што е оставено од претходните влади е преголемо, за да можат ефектите да бидат брзи и да бидат почувствувани од секој  еден граѓанин. </w:t>
      </w:r>
    </w:p>
    <w:p>
      <w:pPr>
        <w:pStyle w:val="Normal"/>
        <w:spacing w:before="60" w:after="0"/>
        <w:jc w:val="both"/>
        <w:rPr>
          <w:rFonts w:ascii="Arial" w:hAnsi="Arial" w:cs="Arial"/>
          <w:sz w:val="20"/>
          <w:lang w:val="mk-MK"/>
        </w:rPr>
      </w:pPr>
      <w:r>
        <w:rPr>
          <w:rFonts w:cs="Arial" w:ascii="Arial" w:hAnsi="Arial"/>
          <w:sz w:val="20"/>
          <w:lang w:val="mk-MK"/>
        </w:rPr>
        <w:t xml:space="preserve">Исто така мораме да си признаеме дека во минатите  две, три години имавме прилично несрќни околности поврзани со состојбата на економските пазари во светот и состојбата во светските економии. </w:t>
      </w:r>
    </w:p>
    <w:p>
      <w:pPr>
        <w:pStyle w:val="Normal"/>
        <w:spacing w:before="60" w:after="0"/>
        <w:jc w:val="both"/>
        <w:rPr>
          <w:rFonts w:ascii="Arial" w:hAnsi="Arial" w:cs="Arial"/>
          <w:sz w:val="20"/>
          <w:lang w:val="mk-MK"/>
        </w:rPr>
      </w:pPr>
      <w:r>
        <w:rPr>
          <w:rFonts w:cs="Arial" w:ascii="Arial" w:hAnsi="Arial"/>
          <w:sz w:val="20"/>
          <w:lang w:val="mk-MK"/>
        </w:rPr>
        <w:t xml:space="preserve">Прво имавме период во кој што цената на храната на светските пазари оди драстично нагоре и таа е тенденција диктирана на светскиот пазар, второ имавме периоди кои што цената на енергенсите пред се на нафтата и на гасот одеа многу нагоре и тоа е нешто што Македонија не може да влиае и трето, имавме период во кој што светската економија отиде длабоко во рецесија. Минатата година практично почнавме да испливуваме од таа светска рецесија, меѓутоа показателите дека европската зона поради кризата на финансирањето на неколку држави во европската монетарна унија, повторно ќе завлезе во рецесија. Ако сакаме одговорно да дискутираме не можеме да ги избегнеме овие факти. </w:t>
      </w:r>
    </w:p>
    <w:p>
      <w:pPr>
        <w:pStyle w:val="Normal"/>
        <w:spacing w:before="60" w:after="0"/>
        <w:jc w:val="both"/>
        <w:rPr>
          <w:rFonts w:ascii="Arial" w:hAnsi="Arial" w:cs="Arial"/>
          <w:sz w:val="20"/>
          <w:lang w:val="mk-MK"/>
        </w:rPr>
      </w:pPr>
      <w:r>
        <w:rPr>
          <w:rFonts w:cs="Arial" w:ascii="Arial" w:hAnsi="Arial"/>
          <w:sz w:val="20"/>
          <w:lang w:val="mk-MK"/>
        </w:rPr>
        <w:t xml:space="preserve">Меѓутоа и покрај тоа Владата на Република Македонија во минатите неколку години презема десетици и десетици разни мерки во различни области со кои што се обидува да ги санира последиците, со кои што се обидува да ги подобри состојбите итн.  Самиот факт дека во Република Македонија се креирани над 80 илјади нови работни места, паѓаат во вашите тези дека станува збор за бришење на вработени,  паѓа во вода вашата теза дека станува збор за отпишување и запишување на студенти и ви паѓаат во вода тезите дека станува збор за вработувања во администрација. По ниту еден теоретски модел не е возможно 80 илјади нови работни места да се креираат на таков начин. Затоа ве молам таквите тези и аргументи чувајте си ги кога имате партиски состаноци, вашето членство да го убедувате, да го мотивирате, немојте на говорница на Собрание на Република Македонија поради тоа изгледа несериозно и неодговорно пред граѓаните кои имаат минимум интелигенција да оценат кои со какви податоци манипулира на оваа говорница. </w:t>
      </w:r>
    </w:p>
    <w:p>
      <w:pPr>
        <w:pStyle w:val="Normal"/>
        <w:spacing w:before="60" w:after="0"/>
        <w:jc w:val="both"/>
        <w:rPr>
          <w:rFonts w:ascii="Arial" w:hAnsi="Arial" w:cs="Arial"/>
          <w:sz w:val="20"/>
          <w:lang w:val="mk-MK"/>
        </w:rPr>
      </w:pPr>
      <w:r>
        <w:rPr>
          <w:rFonts w:cs="Arial" w:ascii="Arial" w:hAnsi="Arial"/>
          <w:sz w:val="20"/>
          <w:lang w:val="mk-MK"/>
        </w:rPr>
        <w:t>Преземавме низа мерки, прво, ги намаливме даноците кои се однесуваа на  граѓаните на Република Македонија. Го намаливме ДДВ-то пред се за локовите. Господа социјалдемократи, вие како левичарска партија го зголемивте ДДВ за лековите од 5% на 18%. Го намаливме персоналниот данок од 15% како најмала стапка на 10% и тој ги тангира сите граѓани на Република Македонија. Во сегментот на образование за да го подобриме статусот на посебно на сиромашните граѓани, воведовме проект за бесплатен учебник за секое дете. Сметајте дека по 10-тина илјади денари секоја фамилија за секое дете годишно плаќаше за учебници. Воведовме бесплатно средно образование, да ве потсетам во време на СДСМ средното образование се плаќаше. Воведовме концепт на бесплатен превоз на учениците до своите училишта, во време на СДСМ тоа се плаќаше. Бесплатно е сместувањето во ученичките домови, јас живеам близу ученичкиот дом Лазар Лазаревски. За време на СДСМ тој се полнеше само до деца кои можеа да платат. Сега се бара место повеќе и се градат нови капацитети околу училишниот дом за да може да ги зафати сите деца кои имаат интерес да учат средно образование, а не се од Велес, живеат во околината на Велес или живеат во другите градови. Ја намаливме драстично партиципацијата и отворивме многу дисперзирнаи студии и отворивме многу факултети низ Република Македонија. На тој начин само во мојот град Велес околу 2000 деца имаат можност да си го дооформат своето образование. Тие 2000 деца кои студираат во Велес или ќе требаше да плаќаат илјадници евра за да студираат во Скопје или воопшто немаше да студираат,  односно,  ќе се задржаа со понизок степен на образование. Тоа е директна помош на сите овие фамилии за кои што денеска зборуваме. Воведовме бесплатно здравствено осигурување. Се намали данокот, се воведоа референтни цени за стотици и стотици лекови. Во одредени случаи цените на лековите се намалија и за 1700%.</w:t>
      </w:r>
    </w:p>
    <w:p>
      <w:pPr>
        <w:pStyle w:val="Normal"/>
        <w:spacing w:before="60" w:after="0"/>
        <w:jc w:val="both"/>
        <w:rPr>
          <w:rFonts w:ascii="Arial" w:hAnsi="Arial" w:cs="Arial"/>
          <w:sz w:val="20"/>
          <w:lang w:val="mk-MK"/>
        </w:rPr>
      </w:pPr>
      <w:r>
        <w:rPr>
          <w:rFonts w:cs="Arial" w:ascii="Arial" w:hAnsi="Arial"/>
          <w:sz w:val="20"/>
          <w:lang w:val="mk-MK"/>
        </w:rPr>
        <w:t xml:space="preserve">Четврто, се прошируваат со секоја нова сезона се проширува листата на лекови кои што ги има  на позитивната листа и тоа се работи кои граѓаните ги чувствуваат и можат да дадат резултат во подобрување на стандардот. Преку проекти во земјоделието, доделивме над 30 илјади хектари земја и тоа сега има критериуми, сега не можете да добиете повеќе од 10 хектари земја. Во ваше време, во време на СДСМ кога министер беше еден покоен господин од мојот град договорите за земјоделско земјиште беа на 50, на 100, 200, на 300 хектари со поединци и со фирми и тие се склучуваа без конкурс, без постапка и се склучуваа во 4 очи. Сега не е така, многу сиромашни фамилии добија начин како да се борат за својата егзистенција. Се делат над стотици милиони евра субвенции кои што одат повторно кај оваа категорија за која кажуваме дека е најсиромашна. Се отвараат откупи центри да се подобри таа состојба, преку програмите за рурален развој, на многу фамилии им се помогна да набават механизација и да не бидат на предмет на грижа со центрите на социјална грижа туку напротив да се обидат со чесна работа, со чесен труд да си ја заработат егзистенцијата за себе и за своите дец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СДСМ, ние од ВМРО-ДПМНЕ сме многу свесни дека има уште илјадници, илјадници проблеми. Меѓутоа, сме горди и со крената глава дискутираме на оваа тема и сме сите овде во оваа сала, за разлика од вас кои што најчесто бевте надвор од сала број 1. Поради тоа што сме свесни и сигурни дека правиме десетици и десетици мерки да помогнеме на различни категории на граѓани, свесни сме дека ни од далеку не сме ја завршиле работата. Свесни сме дека има уште илјадници фамилии на кои што треба да им се помогне. </w:t>
      </w:r>
      <w:r>
        <w:rPr>
          <w:rFonts w:cs="Arial" w:ascii="Arial" w:hAnsi="Arial"/>
          <w:sz w:val="20"/>
          <w:szCs w:val="20"/>
          <w:lang w:val="mk-MK"/>
        </w:rPr>
        <w:t xml:space="preserve">Свесни сме дека има  уште илјадници фамилии на кои што треба да им се помогне. Меѓутоа одговорно тврдиме дека како оваа гарнитура на политичари што се грижи за сиромашните,за загрозените фамилии, за социјалните случаи, за болните, досега Република Македонија немала такв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дискусија денеска нас ќе ни биде мотив, не да ве замразиме вас или да ви замериме, туку напротив да продолжиме уште повеќе и уште посилно во таа насо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Зеќири.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 колега Илија, се сложувам со вас дека има мал раст во Македонија. Меѓутоа нема развој. Како економист кажувам  дека имаме раст, меѓутоа немаме развој. Кога немаш развој, расте сиромаштијата, граѓаните ги немаат елементарните услови за нормален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една студија за сиромаштија и социјална исклученост во Република Македонија 2011 година. Земав две општини. Една општина Конче, близу до општина Велес, и општина Студеничани. Според овие податоци 59% од случаите во општина Конче немаат ниту еден вработен. Од нив 96,6% од домаќинствата  се Македонци, 1,7% Турци и 1,7% Српсски. Ако ги анализираме 19,1 од испитаниците истакнуваат дека ниту еднаш во неделата не подготвува топол оброк со месо. 36,2% консумираат еднаш неделно. 8,5% двапати неделно. Додека изненадува податокот дека 34,1% од корисниците не консумираат топол об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оцијала. Нема Центар за социјална работа. Нема детска градинка, нема народна кујна, нема домови за стари лица, нема центри за дневно и привремено згрижување, нема детска градинка, неразвиена мрежа на културни установи, нема дом за култура, нема спортска сала, неколку здруженија на граѓани нема локални медиуми. Ако реферирам за подтоците за општина Студеничани, од сите испитаници, истакнале дека во однос на загревањето на домот како главен извор на енергија користат печка со цврсти горива. Меѓутоа најголем дел од домаќинствата 77% загреваат само една соба во домот. Потоа најчести социјални проблеми во оваа општина се домаќинствата со невработеност од 71% и сиромаштија 75%. Оваа општина буквално нема ништо. Нема ниту вода за пиење, нема инфраструктура, нема канализација освен Центарот на општина Студеничани. Да не зборуваме за инфраструктурни и други проблеми, социјални проблеми. Оваа општина има од 1722 невработени, 1333 се невработени и со незавршено основно образование. Да не ги броиме и другите аномалии и проблеми што ги имаат во областа на социјалната заштита кои буквално немаат ниту една институција за социјална зашти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Димовски Илија има контра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Зеќири кога низ кулуарите ви викам дека бројките не секогаш и тие податоци од кабинетот ви се точни, треба да прифатите дека е така поради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пштина Конче воопшто не е блиску до Велес. И второ во општина Конче живеат многу повеќе Турци отколку што вие кажавте. Очигледно статистиката во премисата ви е погреш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што сакам да ви ја потенцирам дека пресек на сликата на Република Македонија во конкретниот момент може да се направи врз егзектни податоци и тоа не е голема умешност. Доволно е е дна група помала од луѓе кои што ги разбираат бројките, неколку дена да направат пресек на сит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едостасува денеска во вашата дебата како опозиција е да предлагате идеи. Да давате идеи. Ние зборуваме што работиме. Зборуваме за бесплатно образование, зборуваме за учебници, зборуваме за земјоделие, зборуваме за активни мерки, вие не зборувате такви работи. Дајте нешто конкретно што ќе е од полза на граѓан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е договоривме да работиме до 19,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двајца реприканти, продолжуваме после 19 часот со завршувањето на двајцата реплика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најмалку очекував од вас да зборувате за приватизацијата, бидејќи од приватизацијата на фабриките во Велес, најголема одговорност сноси ВМРО ДПМНЕ.  И ако велите дека била бандитска и мафијашка, тогаш вие сте ја правеле во Велес таа бандитска и мафијашка приват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неколку пати барам од вас да се соочиме на локалните медиуми да зборуваме за приватизацијата во Велес, да кажеме кој ја приватизираше порцеланка и кој беше во телото за структурни реформи. Кој го приватизираше Лозар и кој ги потпиша решението за делба на Лозар на 19 комбинати. Кој ја приватизираше или ја уништи Топилница да не работи фабриката за вештачки ѓубрива. Кој сеуште работи во Киро Чучук и ги малтретираа работниците и чиј кадар е и на каков начин влеговте во Киро Чучук. Кој е директор или еден од газдите на фабриката на масло Благој Ѓорев и на кој начин и од која позиција дој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спремен колега Димовски за ова да зборуваме на медиуми, да не ме штити говорницата, со документи и нема да шпекулирам. Ако сте спремни, дајте во Велес на еден од локалните медиуми да зборуваме за приватизација, со документи, со докази, ако имате храброст. Престанете да зборувате за бандитска и мафијашка приватизација кога вие го уништивте стопанството во Велес. Имаше 25 илјади вработени, сега има 10 илјади вработени, од кои шт 4 илјади се во ј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бројте ми едно место во Велес, работно, што сте го отвориле од овие 80 илјади работни места што ги спомнавте дека се отворени во јавниот сектор. Она што го правите во Центарот за социјална работа. Примивте 15 луѓе. Кажете ми што ќе прави градинарот што го примивте во Центарот за социјална работра. Тоа е колеги една зграда од бетон. Нема градина нема земја. Само ако вработените си донеле саксија со цвеќе. ВМРО ДПМНЕ прими градинар во Центарот за социјални работи. Кажете ми што ќе работи т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кажете ми колку луѓе избришавте за овие 9 месеци од Агенцијата за вработување. Јас ви кажувам дека се 1800. Кажете колку луѓе избришавте да примаат социјална помош од Центарот за социјални грижи и кажете колега Димовски од овие три факултети што работат во Велес на дисперзирани студии, кој го отвори првиот факултет, во чие  време, кој го отвори вториот и вие го отворивте само третиот еве да не испад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и велам дајте да не се препукукваме на говорница, на медиуми повелете да сред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Многу прашања во една минута ќе се обидам да в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ски дали се сеќавате 1995 година кога полицијата ги тепаше вработените кои што штрајкуваа во порцеланка. Се сеќавате ли вашиот директор Џалев како ги бркаше тие работници. Господине Николовски, дали се сеќавате на вашиот партиски колега Васе Николов, чиј потпис стои 1997 година за делба на Лозар на 27 друштва, што е одлука поради која што Лозар пропадна и поради која што илјадници фамилии останаа без леб.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ски, кажете им на колегите пратеници дека денеска во Киро Чучук 30 и кусур проценти од акциите има Зоран Заев, вашиот потпретседател и прашајте дали тој директор кој што ВМРО ДПМНЕ го ставил шурува со ВМРО или шурува со Еленица од Струмица господине Николовски, фирмата на вашиот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да бевте во право господине Николовски, немаше да изгубите во Велес со три ипол илјади глас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само ве молам, колеги пратеници, ве молам сослушајте ме.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од мое и ваше има на сите граѓани на Република Македонија да им го честитам претстојниот државен празник 23 октомври, Ден на македонската револуционерна бор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седницата на 25-ти во 13 часот.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4 часот)</w:t>
      </w:r>
    </w:p>
    <w:p>
      <w:pPr>
        <w:pStyle w:val="Normal"/>
        <w:spacing w:before="60" w:after="0"/>
        <w:ind w:left="2880" w:hanging="0"/>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6:00Z</dcterms:created>
  <dc:creator>lbozinovska</dc:creator>
  <dc:description/>
  <cp:keywords/>
  <dc:language>en-US</dc:language>
  <cp:lastModifiedBy>pnastoska</cp:lastModifiedBy>
  <cp:lastPrinted>2011-10-21T10:30:00Z</cp:lastPrinted>
  <dcterms:modified xsi:type="dcterms:W3CDTF">2011-10-27T15:39:00Z</dcterms:modified>
  <cp:revision>4</cp:revision>
  <dc:subject/>
  <dc:title>STENOGRAFSKI BELE[KI</dc:title>
</cp:coreProperties>
</file>