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Четвртото продолжение на Единаесет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rFonts w:ascii="Arial" w:hAnsi="Arial" w:cs="Arial"/>
          <w:sz w:val="20"/>
          <w:lang w:val="mk-MK"/>
        </w:rPr>
      </w:pPr>
      <w:r>
        <w:rPr>
          <w:rFonts w:cs="Arial" w:ascii="Arial" w:hAnsi="Arial"/>
          <w:sz w:val="20"/>
          <w:lang w:val="mk-MK"/>
        </w:rPr>
        <w:t>25</w:t>
      </w:r>
      <w:r>
        <w:rPr>
          <w:rFonts w:cs="Arial" w:ascii="Arial" w:hAnsi="Arial"/>
          <w:sz w:val="20"/>
        </w:rPr>
        <w:t xml:space="preserve"> </w:t>
      </w:r>
      <w:r>
        <w:rPr>
          <w:rFonts w:cs="Arial" w:ascii="Arial" w:hAnsi="Arial"/>
          <w:sz w:val="20"/>
          <w:lang w:val="mk-MK"/>
        </w:rPr>
        <w:t>окто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3</w:t>
      </w:r>
      <w:r>
        <w:rPr>
          <w:rFonts w:cs="Arial" w:ascii="Arial" w:hAnsi="Arial"/>
          <w:sz w:val="20"/>
        </w:rPr>
        <w:t>,</w:t>
      </w:r>
      <w:r>
        <w:rPr>
          <w:rFonts w:cs="Arial" w:ascii="Arial" w:hAnsi="Arial"/>
          <w:sz w:val="20"/>
          <w:lang w:val="mk-MK"/>
        </w:rPr>
        <w:t>44</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Единаесет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Ивон Величковски, Сафет Бишевац, Фијат Цаноски, Мевмет Џемаиловски, Орхан Ибраими, Арбен Џафери, Мендух Тачи, Мераљ Узеири Ферати, Амди Бајрам, Милорад Додевски, Веле Георгиевски, Али Ахмети, Ермира Мехмети, Бехиџудин Шехаби, Талат Џафери, Ирфан Деари, Наташа Савова Салковска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42 точка - Информација за аларматниот пораст на невработеноста и сиромаштијата во Република Македонија поднесен од пратениците Радмила Шекеринска, Гордан Георгиев, Наташа Савова Салковска, Игор Ивановски, Тања Томиќ, Ана Павловска Данева, Оливер Спасовски, Горан Минчев, Благоја Стојановски, Самка Ибраимов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в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Горан Мисовски, Соња Мираковска, Николче Ацевски, Рејхан Дурмиши, Фијат Цаноски, Ленче Николовска, Мевмед Џемајлоски и Сафет Бишевац.</w:t>
      </w:r>
    </w:p>
    <w:p>
      <w:pPr>
        <w:pStyle w:val="Normal"/>
        <w:spacing w:before="60" w:after="0"/>
        <w:jc w:val="both"/>
        <w:rPr>
          <w:rFonts w:ascii="Arial" w:hAnsi="Arial" w:cs="Arial"/>
          <w:sz w:val="20"/>
          <w:lang w:val="mk-MK"/>
        </w:rPr>
      </w:pPr>
      <w:r>
        <w:rPr>
          <w:rFonts w:cs="Arial" w:ascii="Arial" w:hAnsi="Arial"/>
          <w:sz w:val="20"/>
          <w:lang w:val="mk-MK"/>
        </w:rPr>
        <w:t>Продолжуваме со претресот.</w:t>
      </w:r>
    </w:p>
    <w:p>
      <w:pPr>
        <w:pStyle w:val="Normal"/>
        <w:spacing w:before="60" w:after="0"/>
        <w:jc w:val="both"/>
        <w:rPr>
          <w:rFonts w:ascii="Arial" w:hAnsi="Arial" w:cs="Arial"/>
          <w:sz w:val="20"/>
          <w:lang w:val="mk-MK"/>
        </w:rPr>
      </w:pPr>
      <w:r>
        <w:rPr>
          <w:rFonts w:cs="Arial" w:ascii="Arial" w:hAnsi="Arial"/>
          <w:sz w:val="20"/>
          <w:lang w:val="mk-MK"/>
        </w:rPr>
        <w:t>Има збор госпоѓа Ефтимовска Јовковска Дивна, повелете.</w:t>
      </w:r>
    </w:p>
    <w:p>
      <w:pPr>
        <w:pStyle w:val="Normal"/>
        <w:spacing w:before="60" w:after="0"/>
        <w:jc w:val="both"/>
        <w:rPr>
          <w:rFonts w:ascii="Arial" w:hAnsi="Arial" w:cs="Arial"/>
          <w:sz w:val="20"/>
          <w:lang w:val="mk-MK"/>
        </w:rPr>
      </w:pPr>
      <w:r>
        <w:rPr>
          <w:rFonts w:cs="Arial" w:ascii="Arial" w:hAnsi="Arial"/>
          <w:b/>
          <w:sz w:val="20"/>
          <w:lang w:val="mk-MK"/>
        </w:rPr>
        <w:t>Дивна Ефтимова Јовковска</w:t>
      </w:r>
      <w:r>
        <w:rPr>
          <w:rFonts w:cs="Arial" w:ascii="Arial" w:hAnsi="Arial"/>
          <w:sz w:val="20"/>
          <w:lang w:val="mk-MK"/>
        </w:rPr>
        <w:t>: Почитуван претседател,</w:t>
      </w:r>
      <w:r>
        <w:rPr>
          <w:rFonts w:cs="Arial" w:ascii="Arial" w:hAnsi="Arial"/>
          <w:sz w:val="20"/>
        </w:rPr>
        <w:t xml:space="preserve"> </w:t>
      </w:r>
      <w:r>
        <w:rPr>
          <w:rFonts w:cs="Arial" w:ascii="Arial" w:hAnsi="Arial"/>
          <w:sz w:val="20"/>
          <w:lang w:val="mk-MK"/>
        </w:rPr>
        <w:t>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Од позиција на носител на било која позиција на државна функција од една страна е прилично комотно, но од друга страна пак крајно одговорно и сериозно да се дискутира на тема невработеност и сиромаштија. Дали оваа расправа ќе се одвива во атмосфера на коректност, дали ќе донесе некаков ефект ќе покаже крајот на расправата. </w:t>
      </w:r>
    </w:p>
    <w:p>
      <w:pPr>
        <w:pStyle w:val="Normal"/>
        <w:spacing w:before="60" w:after="0"/>
        <w:jc w:val="both"/>
        <w:rPr>
          <w:rFonts w:ascii="Arial" w:hAnsi="Arial" w:cs="Arial"/>
          <w:sz w:val="20"/>
          <w:lang w:val="mk-MK"/>
        </w:rPr>
      </w:pPr>
      <w:r>
        <w:rPr>
          <w:rFonts w:cs="Arial" w:ascii="Arial" w:hAnsi="Arial"/>
          <w:sz w:val="20"/>
          <w:lang w:val="mk-MK"/>
        </w:rPr>
        <w:t>Јас како пратеник кој се потпишал на барањето Собранието на Република Македонија како највисок законодавен дом да расправа по ова точка апсолутно сум свесна дека само со расправа по информација од ваков тип и со усвојување или неусојување на заклучоци по истата, веднаш после овој чин ниту невработените ќе ги вработиме, ниту пак богатите ќе осиромашат. Ги почитувам и фактите и бројките, меѓутоа во мојата дискусија денес нема да се служам многу со нив, едноставно не би сакала да навлезам во замката на натегање дали во Република Македонија невработени и сиромашни се 32,7 или пак нивната бројка е поточно 30,2% или пак 27 или 2,7%. За мене како човек самиот факт дека во државава имаме сериозни бројки на сиромашни и гладни наши сограѓани без разлика што ќе спориме со бројки и децимали кој е во право за точниот резултат е повеќе од доволен да ја отвориме оваа тема и  хумано со елементарна почит кон човечкото достоинство и животот како поединец достоинствено да подискутираме што е како треба за надминување на ваквата состојба. Мојата лична цел која би ме направила задоволна од епилогот на оваа расправа е да успееме да ја мотивираме Владата сериозно да мисли на оваа категорија на граѓани и да направи нешто реално за суштински да се подобри состојбата. При тоа сметам дека во  досегашниот период Владата на само што нема направено доволно, ама со конкретни политики, мерки и активности на планот на остварување на нејзините надлежности ем ја маргинализира оваа сериозна бројка на граѓани, ем се надевам не со директна намера придонесува  за влошување на состојбата и зголемување на јазот помеѓу оние  што можат да ги финансираат животните потреби и оние кои крпат живот ден  за ден.</w:t>
      </w:r>
    </w:p>
    <w:p>
      <w:pPr>
        <w:pStyle w:val="Normal"/>
        <w:spacing w:before="60" w:after="0"/>
        <w:jc w:val="both"/>
        <w:rPr>
          <w:rFonts w:ascii="Arial" w:hAnsi="Arial" w:cs="Arial"/>
          <w:sz w:val="20"/>
          <w:lang w:val="mk-MK"/>
        </w:rPr>
      </w:pPr>
      <w:r>
        <w:rPr>
          <w:rFonts w:cs="Arial" w:ascii="Arial" w:hAnsi="Arial"/>
          <w:sz w:val="20"/>
          <w:lang w:val="mk-MK"/>
        </w:rPr>
        <w:t>Почитувани колеги сакајќи со пример да ја илустрирам состојбата од мој аспект ќе се спослужам со нешто што пред да станам пратеник беше и мое секојдневие, условно речено судбина, живот од друга страна на линијата која категоријата невработени ја дели со останатите. Во знак на солидарност кон сите мои некогашни колеги и со цел да се слушне нивната приказна која вие упорно ја ингорирате сакам да ве потсетам дека во Република Македонија постоеше мрежа на локални радиостаници со над 50-60 годишна традиција, мрежа од 29 такви медиуми кои согласно потребите на новото општествено уредување согласно соодветнкиот закон во перидот 2006,2007 година требаше да бидат трасфомирани. Тоа не се случи по заслуга на Владата, ресорните министерства, другите надлежни органи кои не ни помислија да отворат постапка за трансформација за да заокружи овој процес. Околу 400 луѓе кои работеа во тие радистаници се оставени сами на себе веќе долго време. До ден денес редовно и лично коминуцирам со 185 од нив. По информациите со кои располагам, 60-тина од моите поранешни колеги се снашле кој како знаел и умеел. Останатите се на божја милост и владина немилост. Луѓе интелектуалци, домаќини со цели, или дел од нив веќе со растурени семејства, повеќето од нив болни, дел фала Богу крепат здравје, 3 и пол години мака мачат да врзат ден со ден, ама буквално животот им е одмилен. Тоа го тврдам најодговорно.</w:t>
      </w:r>
    </w:p>
    <w:p>
      <w:pPr>
        <w:pStyle w:val="Normal"/>
        <w:spacing w:before="60" w:after="0"/>
        <w:jc w:val="both"/>
        <w:rPr/>
      </w:pPr>
      <w:r>
        <w:rPr>
          <w:rFonts w:cs="Arial" w:ascii="Arial" w:hAnsi="Arial"/>
          <w:sz w:val="20"/>
          <w:lang w:val="mk-MK"/>
        </w:rPr>
        <w:t>Една моја некогашна колешка самохрана мајка со две малолетни деца, магистар по правни науки кога ја контактирав ми кажа дека сте ја избришале од списокот на корисници на социјален надоместок, заради тоа што обидувајќи се да ги прехрани своите малолетни деца надничарела сечејќи печурки за по 30 денари од час. Но, печалбата не ја пријавила. Понижена и деградирана ми кажа дека е жива, та клета. Еден друг колега од Гостивар ми кажа дека е болен, но дека не може да се лекува бидејќи сеуште е заробен во радиото, бидејќи нема директор кој треба да го именува Владата за да ги одјави вработените, ниту како вработен ниту како невработен овој колега не може да користи здравствеи картони. И не прејудуцирам, да не беа на таков брутален начин избришани со гума од страна  на Владата тие мои колеги, денес ќе беа богати луѓе. Тврдам дека нивната судбина немаше  да биде така очајна, тврдам дека чесно ќе ја искористеа шансата до колку не им беше оневозможена да си дозволат подостоинствен живот, да си ги платат животните трошоци, да ги школуваат своите деца и да си ги покријат трошоците за здравство кои  за дел од нив буквално живот значат. Но, тоа е долга и широка приказна која по неколку поводи само јас  во овој состав многу  пати ја имам отворено за овие неколку месеци од нашиот мандат. Целта ми е да  нагласам дека денес дискутирам во име на една бројка од 185 некогаш новинари и достоинствени луѓе. Денес изминативе 3, 4, 5 години  невработени маргинализрани, понижени и осиромашени граѓани.</w:t>
      </w:r>
    </w:p>
    <w:p>
      <w:pPr>
        <w:pStyle w:val="Normal"/>
        <w:spacing w:before="60" w:after="0"/>
        <w:jc w:val="both"/>
        <w:rPr/>
      </w:pPr>
      <w:r>
        <w:rPr>
          <w:rFonts w:cs="Arial" w:ascii="Arial" w:hAnsi="Arial"/>
          <w:sz w:val="20"/>
          <w:lang w:val="mk-MK"/>
        </w:rPr>
        <w:t>Се согласувам дека заради структурни, вакви, такви, или онакви промени и реформи може да се случи негативен тренд во делот на вработеноста во областа за која што  зборувам. Зошто тогаш вината ја барам и ја наоѓам кај Владата и зошто сметам дека Владата е адресата на која треба да се упатат критиките. Прво, веќе кажав, генезата на проблемот е тоа што Владата не мрдна ниту со прст да ги спроведе законите и трансформацијата во локалните радио станици. Второ, анализирајќи ги резултатите или  поточно ефектите од досегашните политики на Владата, евидентно е дека интенција е да се креира амбиент на богата држава, односно богата власт на сметка на сиромашен народ. Амбициите пред векови умрените да се поважно од денес живите, минатото да е поприоритетно од денешнината, за иднината веќе не знам колку вреди да се зборува. Задолжувањето денес на сметка на идните генерации не води кон  добро и не е соодветно на декларирана цел да се справиме со невработеноста и сиромаштијата. И  да не одиме подалеку во минатото. Еве Извештајот од Брисел за тоа што сме направиле од лани до сега, пред се мислам на планот на економијата од која директно зависи проблемот за кој денес говориме. Овој Извештајот кажува се.</w:t>
      </w:r>
    </w:p>
    <w:p>
      <w:pPr>
        <w:pStyle w:val="Normal"/>
        <w:spacing w:before="60" w:after="0"/>
        <w:jc w:val="both"/>
        <w:rPr>
          <w:rFonts w:ascii="Arial" w:hAnsi="Arial" w:cs="Arial"/>
          <w:sz w:val="20"/>
          <w:lang w:val="mk-MK"/>
        </w:rPr>
      </w:pPr>
      <w:r>
        <w:rPr>
          <w:rFonts w:cs="Arial" w:ascii="Arial" w:hAnsi="Arial"/>
          <w:sz w:val="20"/>
          <w:lang w:val="mk-MK"/>
        </w:rPr>
        <w:t xml:space="preserve">Насловите на провладините медиуми и мегафони се во суперлативи во смисла дека македонската економија бележи напредок, дека постои макроекономска стабилност. Така ние во Македонија, односно власта во државата гледа на овие работи. Но зошто на пример, Лонодонски економист  истиот Извештајот го чита поинаку? Зошто тие велат дека нашата држава не бележи напредок туку сериозно стагнира. Зошто не ставаат во групата со Косово, Албанија и Босна за кои тамошната јавност знае и отворено говори дека јавно знае и отворено говори  дека за жал во извешатајниот период не е остварен напредок. Со други зборови, тие што немаат политички или било каков интерес да го фалат или критикуваат Извештајот велат дека состојбата не ни е сјајна како што сака власта да биде прикажана, а згора на тоа не предупредуваат дека до година може да биде и полошо. Дури велат ако не се случи односно ако не се направи нешто радикално, нешто сериозно позитивно и наредните три години ќе бидат лоши. Владата не убедува добро е се намалув бројот на невработени посветено работиме и се намалува и сиромаштијата. Колеги од мнозинството во прилог на амнестирање на Владата од било каква одговорност за било каква состојба сакаат да ни кажат не зборувајте не е  многу полошо од она што беше кога не бевме ние на власт. Но со лажење и рекламни кампањи таквата состојба не се надминува. Еве еден класичен пример, Законот сеуште недонесен здосади капмањата аирилија договор за минална плата. Ја посочив оваа кампања како пример за да го потврдам моето убедување дека оваа  Влада не гледа  како на вработени, односно невработени, ситуирани за пристоен живот или сиромашни, здрави или болни луѓе. На граѓаните Владата гледа и ги третира само како публика која треба да се држи во фокусот на вниманието и да се употреби на денот на гласањето на се заокружи рекламата која се врежала во умот. </w:t>
      </w:r>
    </w:p>
    <w:p>
      <w:pPr>
        <w:pStyle w:val="Normal"/>
        <w:spacing w:before="60" w:after="0"/>
        <w:jc w:val="both"/>
        <w:rPr>
          <w:rFonts w:ascii="Arial" w:hAnsi="Arial" w:cs="Arial"/>
          <w:sz w:val="20"/>
          <w:lang w:val="mk-MK"/>
        </w:rPr>
      </w:pPr>
      <w:r>
        <w:rPr>
          <w:rFonts w:cs="Arial" w:ascii="Arial" w:hAnsi="Arial"/>
          <w:sz w:val="20"/>
          <w:lang w:val="mk-MK"/>
        </w:rPr>
        <w:t>Почитувани колеги, има многу што треба и мора да се направи за да  надмине оваа состојба. И чеканот и наковалната се во рацете на  Владата.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Димков Трајчо, повелете.</w:t>
      </w:r>
    </w:p>
    <w:p>
      <w:pPr>
        <w:pStyle w:val="Normal"/>
        <w:spacing w:before="60" w:after="0"/>
        <w:jc w:val="both"/>
        <w:rPr/>
      </w:pPr>
      <w:r>
        <w:rPr>
          <w:rFonts w:cs="Arial" w:ascii="Arial" w:hAnsi="Arial"/>
          <w:b/>
          <w:sz w:val="20"/>
          <w:lang w:val="mk-MK"/>
        </w:rPr>
        <w:t>Трајчо Димков</w:t>
      </w:r>
      <w:r>
        <w:rPr>
          <w:rFonts w:cs="Arial" w:ascii="Arial" w:hAnsi="Arial"/>
          <w:sz w:val="20"/>
          <w:lang w:val="mk-MK"/>
        </w:rPr>
        <w:t>: Благодарам претседателе, почитувана колешке, почитувани колеги,</w:t>
      </w:r>
    </w:p>
    <w:p>
      <w:pPr>
        <w:pStyle w:val="Normal"/>
        <w:spacing w:before="60" w:after="0"/>
        <w:jc w:val="both"/>
        <w:rPr>
          <w:rFonts w:ascii="Arial" w:hAnsi="Arial" w:cs="Arial"/>
          <w:sz w:val="20"/>
          <w:lang w:val="mk-MK"/>
        </w:rPr>
      </w:pPr>
      <w:r>
        <w:rPr>
          <w:rFonts w:cs="Arial" w:ascii="Arial" w:hAnsi="Arial"/>
          <w:sz w:val="20"/>
          <w:lang w:val="mk-MK"/>
        </w:rPr>
        <w:t>Јас би сакал само во еден дел од вашиот говор да реплицирам, а тоа е во однос на оние лица кои биле избркани од работа односно од 29 односно 30-те радио станици од кои само еден во моментов работи, тоа е радио Штип и се снаоѓаат како знаат и умеат и сега вие зборувате и кажувате дека се  грижите за нив, дека сакате да им помогнете, меѓутоа пак уште една невистина е. Значи Законот за трансформација на локалните радиостаници е донесен 2005 година. Имаше дебата имаше дискусија, меѓутоа вашето мнозинство одлучи  тогаш дека треба да стопираат и да не постојат повеќе, 400 луѓе останаа на улица. Во Штип имавме и две лични трагедии семејни од целата таа работа и сега одите тука и зборувате. Значи тоа е она што сакаме да го кажеме овие два дена, тоа што вие го правите на оние што ние реплицираме и докажуваме дека не е тоа што го зборувате. Значи не е фер, зборувате за невистинити податоци и мислите дека македонската јавност ќе ве прифати и ќе ви верува во сета таа работа, ќе ве молам. Значи не можете да амнестирате ништо до сега од она што го имате направено во целиот период на вашето владеење. Реформите кои го прави нашата Влада се огромни, меѓутоа не може да се покрене одеднаш  се да тргнат работите во незнам каков правец и сите да се вработат. Евидентен е податокот и во самата информација што ја давате вие кажувате дека има напор околу вработувањето, вие тоа го кажувате. Значи зборувате  таму дека нема вложување во индустријата. За еден месец сме сведоци дека имаме 5 сериозно странски инвестиции кои и те како ќе влијаат на подобрување на вработеноста во Македонија. И еден голем дел или низа на реформи кои се донесени во државата се со намера да се подобри животот и стандардот на граѓаните. Меѓутоа, уште еднаш ќе повторам значи навистина не е фер  и не е коректно, вие го донесовте Законот во 2005 година, вие ги избракавте луѓето на улица, вие ги стопиравте радиостаниците кои сега во моментов цели региони во медиумски мрак, едноставно тоа што вие го зборувате. Вие ја стопиравте целата работа и сега вие одеднаш не вие ќе ги браните. Па тоа го правите и со стечајците, тоа го правите и со земјоделците, тоа го правите со сите наши граѓани во Република Македонија. Меѓутоа  луѓето го знаат тоа, ќе го испочитуваат, јас мислам дека ве ценат и вас, ќе гио ценат и нашето мислење, си одлучија така како што треба онака како што сметаме дека мислиме дека е најдобро за граѓаните,  со сите тие реформи што до сега Владата   ги правеше и мислам дека ќе се разоткрие вистината за она што зборувате и вие ние. Благодарам.</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Ефтимовска Јовковска Дивна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Дивна Ефтимова Јовковска</w:t>
      </w:r>
      <w:r>
        <w:rPr>
          <w:rFonts w:cs="Arial" w:ascii="Arial" w:hAnsi="Arial"/>
          <w:sz w:val="20"/>
          <w:lang w:val="mk-MK"/>
        </w:rPr>
        <w:t xml:space="preserve">:  Колега Димков, освен годината на донесување на Законот за радиодифузија со која што локалните радиостаници требаше да бидат трансформирани ништо друго не погодивте. Значи со донесувањето на Законот во ноември 2005 година се отвараше едногодишна фаза на подготовка за следната фаза трансформација на локалните радиостаници. Како аргумент ќе го искористам писмото од  Радио Битола упатено до Владата на Република Македонија, во која што Владата се потсетува дека  15.01.2007 година решение за приватизација имаше донесено Второстепената комисија за приватизација. Потоа следуваат две ургентни писма од Второстепената комисија до министерот за економија Фатмир Бесими со кои се бараше да се заврши постапката со тоа што министерот ќе ја донесе одлуката. Четири години вработените беа убедувани дека процесот ќе биде завршен и дека треба да имаат трпение, работеа но не добиваа ниту денар од радиодифузната такса или од буџетот како што се финансираше јавниот радиодофузен сервис.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урмиши Рејхан има збор, повелете.</w:t>
      </w:r>
    </w:p>
    <w:p>
      <w:pPr>
        <w:pStyle w:val="Normal"/>
        <w:spacing w:before="60" w:after="0"/>
        <w:jc w:val="both"/>
        <w:rPr/>
      </w:pPr>
      <w:r>
        <w:rPr>
          <w:rFonts w:cs="Arial" w:ascii="Arial" w:hAnsi="Arial"/>
          <w:b/>
          <w:sz w:val="20"/>
          <w:lang w:val="mk-MK"/>
        </w:rPr>
        <w:t>Рејхан Дурмиши</w:t>
      </w:r>
      <w:r>
        <w:rPr>
          <w:rFonts w:cs="Arial" w:ascii="Arial" w:hAnsi="Arial"/>
          <w:sz w:val="20"/>
          <w:lang w:val="mk-MK"/>
        </w:rPr>
        <w:t>: Благодарам почитуван претседателе, почитувани колеги пратеници,</w:t>
      </w:r>
    </w:p>
    <w:p>
      <w:pPr>
        <w:pStyle w:val="Normal"/>
        <w:spacing w:before="60" w:after="0"/>
        <w:jc w:val="both"/>
        <w:rPr>
          <w:rFonts w:ascii="Arial" w:hAnsi="Arial" w:cs="Arial"/>
          <w:b/>
          <w:b/>
          <w:sz w:val="20"/>
          <w:szCs w:val="20"/>
          <w:lang w:val="mk-MK"/>
        </w:rPr>
      </w:pPr>
      <w:r>
        <w:rPr>
          <w:rFonts w:cs="Arial" w:ascii="Arial" w:hAnsi="Arial"/>
          <w:sz w:val="20"/>
          <w:lang w:val="mk-MK"/>
        </w:rPr>
        <w:t xml:space="preserve">Сите сме сведоци дека во нашата држава  работите не ни чинат  и не одат онака како што пред изборите, но и многу време пред тоа, сега веќе излитената Влада, како што умее и со нејзина својствена реторика ги манипулираше и убедуваше македонските недолжни граѓани, дека толку ќе многу  ќе се залага за подобрување на општата  состојба на сите, а најмногу ќе се фокусира на економскиот развој на државата, а со тоа и за подобрување на животниот стандард на граѓаните. И се е  како во еден малку подолг сон кој полека но сигурно ни се претвара во еден вистински кошмар, може да ја констатираме нашата реалност. Природен излез за намалување на сиромаштијата е економски раст на земјата. Овој економски индикатор втор заедно со  инфлацијата се основата за успешна економска политика. успешна Влада треба да се труди, да ги координира макроекономските политики со тоа што ќе превзема конкретни чекори  за да ја пронајде најдобрата комбинација на политики, со која ќе се постигне повисок економски раст, а инфлацијата ќе се држи под контрола. За да може да се постигне економски раст треба да се намали невработеноста. Целото внимание треба да биде насочен кон фактот што огромен број на граѓани на нашата држава живеат во сиромаштија а државата не превзема никаква сериозна стратегија за да може да го надмине или да реши овој проблем. Не би сакал да се враќам наназад и да споредувам податоци или да го објаснувам текот на вработувањата или отпуштањата или како било  во 1991 година,  2000 или 2008 година, туку сакам да бидам многу конкретен и да преставам неколку податоци од 2011 година, значи официјални податоци од Агенцијата за вработување на Република Македонија. Значи според Агенцијата за вработување состојбата на невработени лица  во Република Македонија заклучно со 31.01. 2011 година била 322 053 вкупно невработени лица. Февруари, замислете несвојствено за оваа Влада бројката пораснала на 323 947 или се накачила уште за 894 невработени лица. За да понатаму се случува пресвртот, значи почнувајќи  од април, мај, јуни, јули, официјалните податоци се заклучно со септември каде што бројката на невработени лица драстично се намалува и тоа изгледа вака: март-април намалување на невработени за 3908 лица, април-мај намалување за 3803 лица, мај-јуни намалување за 4098 лица, јуни-јули намалување  за 4317 и јули-август намалување за 3151 лице, или севкупно за периодот јануари-септември 2011 година според Агенцијата за вработување бројот на невработени лица се намалил замислете за 18147 лица. Значи заклучокот дека во државата до толку се подобрила состојбата и полека но сигурно се создаваат сите предуслови за намалување дури и за целосно надминување на оваа негативна појава. Но за жал, сите знаеме без разлика дали сме власт во моментот или опозиција, а најмногу граѓаните знаат и на свој грб истото го чувствуваат дека работата ама баш воопшто не е така розова и не кореспондира со реалноста. </w:t>
      </w:r>
      <w:r>
        <w:rPr>
          <w:rFonts w:cs="Arial" w:ascii="Arial" w:hAnsi="Arial"/>
          <w:sz w:val="20"/>
          <w:szCs w:val="20"/>
          <w:lang w:val="mk-MK"/>
        </w:rPr>
        <w:t>Би сакал со вас да го споделам текстот од потточка 4.19 поглавје 19, социјална политика и вработување од Извештајот на Европската комисија за напредокот на Република Македонија во 2011 година. Цитирам оригинален текст од Извештајот - беше постигнат ограничен напредок во областа на политиката за вработување. Не е намалено вработувањето во сивата економија.  Стапката на невработеност останува висока и учеството на пазарот на трудот е сеуште многу ниско. Буџетот наменет за активната програма на пазарот на трудот се намали за втората година и се уште не е адекватен. Агенцијата за вработување врши анализирање на постоечките активни мерки на пазарот на трудот но се уште е без детален пристап кон мониторинг и евалуација. Подготовките во оваа област не се многу напреднати. Сакам да прашам кој не е во право или кој е во право, кој изнесува различни податоци и кој всушност сака да прикаже нереална состојба, или поточно каде и како се вработиле овие 18147 лица кога Европската комисија не констатира никакво зголемување на вработувањата. Или заклучокот е најлесно ви беше да ги избришете од евиденција за вработување сите оние кои можеби ненавремено се пријавиле во Агенцијата за вработување или не исполниле обврска на Фондот за здравствено осигурување да се пријават за електронска здравствена картичка или за добивање сини картончиња за лечење. Така го намалувате условно бројот на невработени лица. За жал почитувани мои колеги вака не се бори со вработеноста, вака создавате погрешна перцепција на сите граѓани дека работите се движат во нагорна линија и дека ова е вистинскиот начин за надминување на сите проблеми.</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само како потсетување од јуни месец кога повторно дојдовте на власт да констатирам една состојба на затворање на медиумите А1, весниците Време, Шпиц, Коха ере, бесправното рушење и минирањето на објектот Космос каде што само по тој основ повеќе од 800 граѓани останаа на улица т.е. останаа невработен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нашата држава во моментотв слободно можам да констатирам дека владее апсолутна сиромаштија, граѓаните не можат да ги задоволот основните егзистенцијални потреби. Пред еден од најгорчливите проблеми на државата, Владата се односува како ној. Ја крие главата во песокот и не сака реално да го согледа проблемот со сиромаштијата. Тоа ќе имплицира додатни проблеми и на внатрешно политички но и на меѓународен план за вашат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Зошто најголемиот дел од граѓаните единствениот излез го гледаат во тоа да избегаат од државата и да пронајдат земја во која ќе добијат дури и азил и долгороно ќе си го решат проблемот на егзистенција бидејќи дома не гледаат никаква перспектива. Бројките тоа го потврдуваат. Преку 100 граѓани на Македонија живеат под работ на сиромаштијата и тие ќе се обидуваат на секаков можен начин да ја напуштат земјата и да се преселат во некоја од државите на Европската унија. Владата во моментов молчи пред уште еден поголем проблем во државата кој е последица на сиромаштијата и економската состојба, а тоа е дека имаме драстично зголемување или појава на депопулација. Сите региони во државата се зафатени со масовна депопулација. Денес единствено само главниот град Скопје е град кој што има повеќе од 100 илјади жители, а останатите 22 помали градови во државата повеќе од половината се моментално со помалку од 10 илјади луѓе. Оваа тенденција посебно е забележителна во Пелагонискиот, југозападниот и североисточниот регион. Сите држави во регионот но и пошироко се трудат другите градови освен метрополата да бидат убави и перспективни места за живеење, а руралната економија да биде исто така многу битен  фактор во севкупниот развој на државата. Ние го правиме спротивното. Целата држава е сконцентрирана во главниот град, додека се друго зависи од неговото функционирање. Вака многу тешко ќе се справиме со подобрување на состојбата со невработеноста и сиромаштијата.</w:t>
      </w:r>
    </w:p>
    <w:p>
      <w:pPr>
        <w:pStyle w:val="Normal"/>
        <w:spacing w:before="60" w:after="0"/>
        <w:jc w:val="both"/>
        <w:rPr/>
      </w:pPr>
      <w:r>
        <w:rPr>
          <w:rFonts w:cs="Arial" w:ascii="Arial" w:hAnsi="Arial"/>
          <w:sz w:val="20"/>
          <w:szCs w:val="20"/>
          <w:lang w:val="mk-MK"/>
        </w:rPr>
        <w:t>Во еден дел на мојата дискусија ќе се осврнам на регионот од каде што доаѓам и ги застапувам интересите на моите гласачи, еден поголем и слободно можам да кажам тотално изолиран регион кој ги опфаќа општините Маврово, Ростуше, Центар Жупа и Дебар, регион ако јас не го спомнам без замерка на другите колеги, можеби дел од колегите пратеници и не знаат точно каде се наоѓаат и да ли воошто постои во државата Македонија. Дали воопшто власта има стратегија и како и на кој начин ќе се развива овој регион. До кога ќе се чека на вистински инвестиции кои ќе поттикнаат најпрво спречување на масовното иселување а потоа и вистинска борба против невработеноста и сиромаштијата. Дали од перспективни региони треба да создадеме некое друго Мариово а после тоа да спроведување активни мерки за ревитализација и заживување на регионот. Работа е премногу сериозна останува и Владата исто така да биде малку посериозна и да се обиде да влијае со свои активни политики за подршка на овој веќе полека но заборавен регион. Јас нема да истакнувам и да ве замарам со статистички бројки колку има невработени во Маврово, Ростуше, во  Дебар или во Центар Жупа но ви кажувам дека вработените се бројат на прсти и најчесто тие се вработени во јавната администрација. Повеќе од 50% од овие региони населението ен живее во своите домови. Сите  отидоа на печалба. Поголемиот дел од нив и се иселија, а се поставува и логичкото прашање како ќе се развива микро регионот. Илузиите од типот нашите од Запад ќе заработат многу пари и ќе дојдат да ги вложат во својот крај се веќе минато. Ниту тие на Запад ќе заработат многу пари, ниту пак ќе се вратат во својот крај со ваква погубна политика. Освен буџетски вработувања во образование, полиција, здравство, општинска администрација и слично, слободно можам да констатирам дека се друго е ставено на минимум или на маргините. Така е исто и во сите други рурални региони во државата. Луѓето што отвориле некакви мали бизниси само тие знаат како се снаоѓаат. Нема никаква стратегија за нивна позитивна мотивација но и поддршка за оние што малку нешто прават. Инаку за потсетување со кои ресурси и каде може Владата да влијае за придвижување на состојбата во регионот Маврово, Ростуше, Дебар и Центар Жупа. Најитно треба да се отпочне со реконструкција на патниот правец Маврово-Дебар. Истиот е влезен во програмата на Владата на Република Македонија но само како куриозитет. Тој нема рок на реализација. Значи не кога, јас мислам дека сега и веднаш треба да се отпочне со реконструкција на тој патен правец.</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искористување на сите туристички потенција на регионот. Давање конкретна поддршка на трите општини во оваа насока. Создавање услови за евентуално отворање на десетици запоставени индустриски објекти.  Ги има во секое населено место но за жал од транзицијата па натаму сите се затворени, ниту еден не е профункционирал или не почнал да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оддршка на општините и доделување на можност за стопанисувањето со државното неизградено земјиште. Што побрзо се примени оваа мерка толку ќе биде поголема можноста за побрз развој на регионот.</w:t>
      </w:r>
    </w:p>
    <w:p>
      <w:pPr>
        <w:pStyle w:val="Normal"/>
        <w:spacing w:before="60" w:after="0"/>
        <w:jc w:val="both"/>
        <w:rPr>
          <w:rFonts w:ascii="Arial" w:hAnsi="Arial" w:cs="Arial"/>
          <w:sz w:val="20"/>
          <w:szCs w:val="20"/>
          <w:lang w:val="mk-MK"/>
        </w:rPr>
      </w:pPr>
      <w:r>
        <w:rPr>
          <w:rFonts w:cs="Arial" w:ascii="Arial" w:hAnsi="Arial"/>
          <w:sz w:val="20"/>
          <w:szCs w:val="20"/>
          <w:lang w:val="mk-MK"/>
        </w:rPr>
        <w:t>Искористување на водниот потенцијал на микрорегионот, го има во изобилство но за жал нема никаква искористеност во тој дел. Ова се само мал дел од предлози кои ако сака Владата може соодветно да ги применува како во нашиот региони, но истовремено и во другите слични региони во државата се со цел создавање соодветни услови  за економски просперитет на државата, а истовремено и соодветна борба против невработеноста и сиромаштијата.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Николов Марјанчо,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ова е втор дел од расправата по однос на Информацијата поднесена од пратеничката група на Социјалдемократскиот сојуз за состојбата со сиромаштијата и невработеноста во Република Македонија и искрено кога беше поднесена информацијата мислев дека во Собранието ќе има квалитетна дебата и дискусија како да почнеме овој проблем да го решаваме во Република Македонија. Меѓутоа после првиот дискутант од страна на Социјалдемократскиот сојуз кој што ја поднесе информацијата и репликите од страна на пратениците на ВМРО-ДПМНЕ  кои беа некаде на број околу 17, сфатив дека во Собранието од страна на владеачкото мнозинство нема расположение да се зборува за оваа проблематика. Се што беше изнесено како контра аргументи во најголем дел од дискусиите беше од типот што правевте вие во 1994, што правевте во 1997, што правевте во 2003, што правевте во 2004 итн, итн. Потоа почнаа бројките да се лицитираат од страна на пратениците на ВМРО-ДПМНЕ колку била зголемена социјалната помош, колку биле качени платите во Република Македонија итн. итн. Сакам да ве прашам колеги од ВМРО-ДПМНЕ надвор од партиската дисциплина и директива што ја добивате да браните нешто што не се брани. Дали вие се среќавате со граѓаните на Република Македонија во градовите каде што живеете. Колку луѓе знаете што не можат да си купат леб. Колку луѓе знаете што не можат да си ги платат сметките за струја. Колку граѓани и семејства познавате што не можат на своите деца да им купат обувки и книги за на училиште. Колку семејства знаете што не можат да си купат огревно дрво за оваа зима. Како можевте во вашите дискусии да не појавите ниту малку чувство дека навистина постои сериозен проблем во Република Македонија во однос на сиромаштијата. Сиромаштијата не е политички проблем. Сиромаштијата за жал е проблем многу комплексен и социјален и демогравски и културолошки и каков сакате. Сиромашно семејство не може да функционира, не може да се интегрира во системот на државата. сиромашното семејство не може да размислува за развој, размислува за преживување. И вие испаднавте со бројки. Се ли е бројки во оваа држава. Нели за тие бројки стојат судбини, стојат семејства, стојат луѓе кои што очекуваат од нас како пратеници да покажеме волја дека сакаме нешто да направиме да го решиме овој проблем. До кога ќе лицитирате со тие бројки. Велите социјалната помош била кажена за 25%. Знаете ли за калку се покачи млекото, шеќерот, лебот, струјата, огревното дрво, маслото за јадење, сето тоа паѓа во вода. Социјалната помош колеги пратеници за едно семејство и домаќинство со два члена во првите три години изнесува 2932 денари, за две лица 2932 денари. Што можете за овие пари да купите денеска во продавница. Која сметка можете да ја платите за овие пари. За домаќинство од три члена е 3700 денари. Со четири члена 4516 денари е социјалната помош. Ние овде постојано се криеме или вие зад бројките, меѓутоа најдете начин со овие средства да имате семејство и да преживеете. До кога ќе гледаме судбини дека државата иако во Уставот е декларирана како социјална држава која обезбедува социјална правда и сигурност на граѓаните на Република Македонија ние ќе гледаме дека сиромаштијата постојано расте. Вие сте од 2006 година историска Влада. Се што правите се е за прв пат во историјата. Се што  реализирате никогаш порано не било реализирано. Парите што ги трошите се историски во историјата на Република Македонија за овие шест години 15 милијарди евра. Зошто тогаш не се намалува сиромаштијата ако сте толку успешни, ако толку добро ја водите економската, социјалната политика во Република Македонија. Зошто лани имавме највисока сиромаштија во историјата на Република Македонија. Тоа ли се резултати, кој ви е крив? Кој придонесе после шестата година на владеењето да имате катастрофални резултати во живеачката на граѓаните. Денеска повеќе луѓе ќе видите пред контијнерите отколку во самопослугите. Меѓутоа вие повеќе пари давате за мртвите и спомениците отколку за живите. Вие повеќе сакате да зборувате за минатото отколку за сегашноста и иднината. И нема развој тука. Можеме да се препукуваме до кога сакаме кој бил помалку или повеќе крив меѓутоа сакам да сфатите власта ја имете овие шест години. Народот три пати на парламентарни избори ви верува и ви дава поддршка дека ќе направите преродба или подобро утре. За сите овие шест години на овој план немате помрднато ни милиметар напред, имате вратено назад. Се повеќе луѓе не можат да егзистираат и да најдат пари да преживеат. Ако ги видите судбините на многу луѓе ќе видите и во весниците како секој ден испаѓаат наслови од типот дека без струја останаа 150 велешки домаќинства. ЕВН им ја исклучи струјата на 1200 домаќинства во Струмица. Без струја 400 домаќинства во Кочани итн, итн. Па вие Македонија ја вративте во камено доба да живеат на гасиени лампи и на свеќи луѓето. Тоа ли е преродбата на минатото, сите да живееме на свеќи и на гасиени лампи да не можеме сметките за струај да си ги платиме и велите тука ние имаме успех во борбата со сиромаштијата. Не, колеги, немате. Вие имате реклами дека сте успешни. Немате ништо направено луѓето да почувствуваат дека нешто во оваа држава  се движи и дека некој се грижи за луѓето, дека не може да се случи да оставите човек со 1000 денари да преживува месечно. Знаете ли колку давате субвенции за обележано грло говеда 2700 денари, повеќе отколку социјална помош. И, велите Македонија била социјална држава. Така да на полето на сиромаштија за жал подбацивте максимално. На невработеноста уште покарактеристична е ситуацијата. Во јули 2011 година во Заводот за вработување имало невработени 403 магистри. 23 доктори на науки биле на евиденцијата на бирото за вработување. Па нели образованието е сила, образованието е моќ. Нели вие многу вложувате во образование и многу сакате Македонците да бидат многу образовани што е добро како парола, меѓутоа како може 23 доктори на науки да бидат на Бирото за вработување. 403 магистри, 20 илјади лица со високо образование. Како ќе ја развиеме државата кога квалитетни кадри ни седат во Бирото за вработување. Бидејќи времето е многу кратко сакам само кратко да кажам за градот Велес од кој што доаѓам. Во Велес економско социјалната состојба на граѓаните никогаш не била потешка. Никогаш граѓаните во Велес не живееле во олкава сиромаштија. На времето имаше 20 илјади вработени, денеска има само 10 илјади вработени. Тоа значи дека за пола се намали бројот на вработените. Што прави Агенцијата за вработување? Брише, брише, брише од евиденцијата само за да покаже статистички дека се намалил бројот на вработените. За 8% проценти има избришано 1800 велешани од Агенцијата за вработување и ќе велите имаме резултати. Да знаете зад секоја бројка се кријат човечки судбини и треба за оваа работа да разговараме посериозно. Вие колеги од ВМРО-ДПМНЕ паднавте на испитот за оваа информација и покажавте дека не сакате да ги согледате реалните проблеми во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Благородна Дулиќ, повелете.</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 xml:space="preserve">Колеги, втор ден расправаме по информацијата од опозицијата за порастот на невработеноста и сиромаштијата во Република Македонија и губиме 12 илјади евра, пари кои можевме да ги употребиме за сиромашните. Меѓутоа, полесно ни е да го пуштиме јазикот да зборува. Која е целта на дискусијата, да кажеме дека има сиромаштија во Република Македонија? За тоа не треба седница да држиме, тоа е познато дека во секоја земја и во развиениот свет, па и кај нас има сиромашни. Меѓутоа, мислев дека тоа ќе биде повод да дискутираме дали нешто се презема и во кој правец одат постапките на Владата за намалување на сиромаштијата или да се даде некој предлог во таа смисла, за да немаме луѓе кои ќе брчкаат по контејнерите или да немаме луѓе што ги враќаме во камено време. </w:t>
      </w:r>
    </w:p>
    <w:p>
      <w:pPr>
        <w:pStyle w:val="Normal"/>
        <w:spacing w:before="60" w:after="0"/>
        <w:jc w:val="both"/>
        <w:rPr>
          <w:rFonts w:ascii="Arial" w:hAnsi="Arial" w:cs="Arial"/>
          <w:sz w:val="20"/>
          <w:lang w:val="mk-MK"/>
        </w:rPr>
      </w:pPr>
      <w:r>
        <w:rPr>
          <w:rFonts w:cs="Arial" w:ascii="Arial" w:hAnsi="Arial"/>
          <w:sz w:val="20"/>
          <w:lang w:val="mk-MK"/>
        </w:rPr>
        <w:t>Од страна на Владата сметам дека се преземени многу мерки за намалување на сиромаштијата, односно преку намалување на невработеноста, заради тоа што на човекот треба да му се даде шанса да работи за да заработи за својот опстанок, а не да чека социјална помош. Социјална помош ќе добијат тие кои навистина не можат да работат или државата не им овозможила да работат.</w:t>
      </w:r>
    </w:p>
    <w:p>
      <w:pPr>
        <w:pStyle w:val="Normal"/>
        <w:spacing w:before="60" w:after="0"/>
        <w:jc w:val="both"/>
        <w:rPr>
          <w:rFonts w:ascii="Arial" w:hAnsi="Arial" w:cs="Arial"/>
          <w:sz w:val="20"/>
          <w:lang w:val="mk-MK"/>
        </w:rPr>
      </w:pPr>
      <w:r>
        <w:rPr>
          <w:rFonts w:cs="Arial" w:ascii="Arial" w:hAnsi="Arial"/>
          <w:sz w:val="20"/>
          <w:lang w:val="mk-MK"/>
        </w:rPr>
        <w:t>Во која насока се движеа мерките на Владата? Прво во образованието. Ниска образовна листа имаме во Македонија која е затекната, тоа е нешто катастрофално, па според тоа да не зборувам и да не расчленувам што е направено за образованието и за задолжителното средно образование и за стипендии, стипендии за одење надвор од Републиката, бесплатен превоз итн.</w:t>
      </w:r>
    </w:p>
    <w:p>
      <w:pPr>
        <w:pStyle w:val="Normal"/>
        <w:spacing w:before="60" w:after="0"/>
        <w:jc w:val="both"/>
        <w:rPr>
          <w:rFonts w:ascii="Arial" w:hAnsi="Arial" w:cs="Arial"/>
          <w:sz w:val="20"/>
          <w:lang w:val="mk-MK"/>
        </w:rPr>
      </w:pPr>
      <w:r>
        <w:rPr>
          <w:rFonts w:cs="Arial" w:ascii="Arial" w:hAnsi="Arial"/>
          <w:sz w:val="20"/>
          <w:lang w:val="mk-MK"/>
        </w:rPr>
        <w:t>Второ, услови за самовработување и знаете кои се тие услови во однос на луѓето кои сакаат да работат. Потоа, субвенции во земјоделието, создавање услови за вложување во стопанството, соработка со бизнис здруженијаат, социјални станови и други мерки. Потоа, тука е кредитната политика, увозот на половните возила за да им се овозможи на луѓето движење. Според тоа, сивата економија колеги е онаа која навистина прави да немаме чувство дека кај нас имаме таква сиромаштија какав што вие сакате да прикаже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шке Дулиќ, очигледно не можеме да се разбереме. Вие постојано зборувате Владата прави ова, Владата прави она, се за добро на граѓаните, меѓутоа, граѓаните не можат да го видат доброто што го прави Владата. Намалете од рекламите, дајте дел од парите за решавање на проблемите, или посветете внимание на граѓаните, престанете со овие дискусии кои не не водат никаде. Ако толку добро сте правеле, ако толку многу сте се труделе, ако толку многу сте сакале да помогнете на граѓаните, зошто не е подобра живеачката во државата, зошто е толку народ сиромашен, зошто не одиме напред, туку одиме назад. Објаснете ми го тоа. Вие можете до сто и една да ја фалите Владата, ама реалноста е таа и вие ја знаете и гледате, меѓутоа од политички причини не сакате да признаете. Бидете барем храбри, прифатете ги заклучоците за да можеме нешто да смени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анковиќ Малиша има реплика,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Марјанчо, најпрво во вашиот говор рековте дека сте заклучиле од самото тоа што по првиот препликант имало 17 реплики дека власта односно парламентарното мнозинство не е подготвено да дебатира и дискутира. Кога немаме реплики, зборувате зошто немаме реплики и не сме спремни да дискутираме, сега кога има толкав број реплики повторно не ви одговара. Јас не знам што би ви одговарало на вас, да има реплика, да нема реплики или да имаме дозирани реплики.</w:t>
      </w:r>
    </w:p>
    <w:p>
      <w:pPr>
        <w:pStyle w:val="Normal"/>
        <w:spacing w:before="60" w:after="0"/>
        <w:jc w:val="both"/>
        <w:rPr>
          <w:rFonts w:ascii="Arial" w:hAnsi="Arial" w:cs="Arial"/>
          <w:sz w:val="20"/>
          <w:lang w:val="mk-MK"/>
        </w:rPr>
      </w:pPr>
      <w:r>
        <w:rPr>
          <w:rFonts w:cs="Arial" w:ascii="Arial" w:hAnsi="Arial"/>
          <w:sz w:val="20"/>
          <w:lang w:val="mk-MK"/>
        </w:rPr>
        <w:t>Можам да дојдам до заклучок дека на опозицијата не и одговара да биде опозиција, сака да биде власт. Тоа е логичкниот заклучок, борбата е тоа. Тоа е она што не ви одговара. Не ви е вам до реплики или не сме имале поле за дебата.</w:t>
      </w:r>
    </w:p>
    <w:p>
      <w:pPr>
        <w:pStyle w:val="Normal"/>
        <w:spacing w:before="60" w:after="0"/>
        <w:jc w:val="both"/>
        <w:rPr>
          <w:rFonts w:ascii="Arial" w:hAnsi="Arial" w:cs="Arial"/>
          <w:sz w:val="20"/>
          <w:lang w:val="mk-MK"/>
        </w:rPr>
      </w:pPr>
      <w:r>
        <w:rPr>
          <w:rFonts w:cs="Arial" w:ascii="Arial" w:hAnsi="Arial"/>
          <w:sz w:val="20"/>
          <w:lang w:val="mk-MK"/>
        </w:rPr>
        <w:t>Втора работа, цело време зборувате дека ве обвинуваме за минатото. Јас не знам што очекувате да се случува. Сакате да кажете дека тоа што се затворија толкав број фабрики во ваше време и тогаш се создаде најголемата невработеност во Република Македонија тоа да го заборавиме, да преминеме преку тоа и да не го спомнуваме? Ако веќе ја отворате оваа дебата бидете подготвени дека ќе ви се кажат сите оние работи што ги правевте за време на вашиот мандат, тоа е нормално и морате да бидете подготвени тоа да го издржите.</w:t>
      </w:r>
    </w:p>
    <w:p>
      <w:pPr>
        <w:pStyle w:val="Normal"/>
        <w:spacing w:before="60" w:after="0"/>
        <w:jc w:val="both"/>
        <w:rPr>
          <w:rFonts w:ascii="Arial" w:hAnsi="Arial" w:cs="Arial"/>
          <w:sz w:val="20"/>
          <w:lang w:val="mk-MK"/>
        </w:rPr>
      </w:pPr>
      <w:r>
        <w:rPr>
          <w:rFonts w:cs="Arial" w:ascii="Arial" w:hAnsi="Arial"/>
          <w:sz w:val="20"/>
          <w:lang w:val="mk-MK"/>
        </w:rPr>
        <w:t xml:space="preserve">Трета работа, рековте дека оваа Влада делела 2700 денари по грло добиток. Како кажавате како да се фрлени тие 2.700 денари да ги изедат кравите, така доаѓа. Тие 2.700 денари господине Марјанчо му се даваат на човек кој што ги чува тие животни, за да може да се развива, за да може да вработува, не знам дали тој момент сте го разбрале, бидејќи делуваше дека ние доаѓаме сега и ќе видиме крава, па фрламе 2.700 денари за да јаде. Така излегуваше од вашиот разговор, но не е така. </w:t>
      </w:r>
    </w:p>
    <w:p>
      <w:pPr>
        <w:pStyle w:val="Normal"/>
        <w:spacing w:before="60" w:after="0"/>
        <w:jc w:val="both"/>
        <w:rPr>
          <w:rFonts w:ascii="Arial" w:hAnsi="Arial" w:cs="Arial"/>
          <w:sz w:val="20"/>
          <w:lang w:val="mk-MK"/>
        </w:rPr>
      </w:pPr>
      <w:r>
        <w:rPr>
          <w:rFonts w:cs="Arial" w:ascii="Arial" w:hAnsi="Arial"/>
          <w:sz w:val="20"/>
          <w:lang w:val="mk-MK"/>
        </w:rPr>
        <w:t xml:space="preserve">Исто така, кажувате дека оваа Влада не направила ништо. Само да ве потсетам, оваа  Влада меѓу другото имаше и програма за рурален развој. Кажа вашата колешка дека се потрошени смо 5% од таа програма. Меѓутоа, оваа Влада за оваа година има предвидено 14 милиони евра за рурален развој, значи за граѓаните кои се едни од најзагрозените, тие што се во руралните средини. </w:t>
      </w:r>
    </w:p>
    <w:p>
      <w:pPr>
        <w:pStyle w:val="Normal"/>
        <w:spacing w:before="60" w:after="0"/>
        <w:jc w:val="both"/>
        <w:rPr/>
      </w:pPr>
      <w:r>
        <w:rPr>
          <w:rFonts w:cs="Arial" w:ascii="Arial" w:hAnsi="Arial"/>
          <w:sz w:val="20"/>
          <w:lang w:val="mk-MK"/>
        </w:rPr>
        <w:t>Само да ве прашам колку вашата Влада даваше за рурален развој, ако можете да ме потсетите како човек кој подолго време е во Парламентот. Колку што паметам, не ни имавте програма за рурален развој, ама веројатно вие ќе не потсетите. Иако овие 0,9% за вас се малку, за мене се многу, бидејќи во нашите околни држави ја имаме Бугарија со 10% зголемување, Грција</w:t>
      </w:r>
      <w:r>
        <w:rPr>
          <w:rFonts w:cs="Arial" w:ascii="Arial" w:hAnsi="Arial"/>
          <w:b/>
          <w:sz w:val="20"/>
          <w:lang w:val="mk-MK"/>
        </w:rPr>
        <w:t xml:space="preserve"> со </w:t>
      </w:r>
      <w:r>
        <w:rPr>
          <w:rFonts w:cs="Arial" w:ascii="Arial" w:hAnsi="Arial"/>
          <w:sz w:val="20"/>
          <w:lang w:val="mk-MK"/>
        </w:rPr>
        <w:t>12,9%, Србија со 4%, Албанија со 2,7% така да овие 0,9% за мене се големи и кажуваат дека се движиме во вистински правец.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Николов Марјанчо:</w:t>
      </w:r>
      <w:r>
        <w:rPr>
          <w:rFonts w:cs="Arial" w:ascii="Arial" w:hAnsi="Arial"/>
          <w:sz w:val="20"/>
          <w:lang w:val="mk-MK"/>
        </w:rPr>
        <w:t xml:space="preserve"> Колега Малиша, кога ме прашувате што Владата на СДСМ на која влада мислите? И вие кога бевте во таа влада? Па како вие постојано, вие најмалку од социјалистичка треба да зборувате за минатите влади затоа што во 90% од владите бевте партнер и за сите политики што се правени сте носеле дел од одговорност.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на избори се дава доверба и се губи доверба. На 2006 година граѓаните рекле СДСМ грешеше, не им даваме доверба им даваме на ВМРО-ДПМНЕ. Е како вие постојано велите мораме да ве потсетуваме на минатото. тоа е поминато, 2006, 2008, 2011 избори, три пати граѓаните ги лажете, ќе биде, ќе биде, ќе биде и граѓаните си живеат посиромашно и назадуваат. Па нема егзистенција. </w:t>
      </w:r>
    </w:p>
    <w:p>
      <w:pPr>
        <w:pStyle w:val="Normal"/>
        <w:spacing w:before="60" w:after="0"/>
        <w:jc w:val="both"/>
        <w:rPr>
          <w:rFonts w:ascii="Arial" w:hAnsi="Arial" w:cs="Arial"/>
          <w:sz w:val="20"/>
          <w:lang w:val="mk-MK"/>
        </w:rPr>
      </w:pPr>
      <w:r>
        <w:rPr>
          <w:rFonts w:cs="Arial" w:ascii="Arial" w:hAnsi="Arial"/>
          <w:sz w:val="20"/>
          <w:lang w:val="mk-MK"/>
        </w:rPr>
        <w:t>Колега Малиша, Источна Македонија пола е во странство иселена. Нема егзистенција во Република Македонија. Луѓето не се женат затоа што немат пари, нема семејство, зошто не разберете еднаш.</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постолов Ванчо има реплика, повелете.</w:t>
      </w:r>
    </w:p>
    <w:p>
      <w:pPr>
        <w:pStyle w:val="Normal"/>
        <w:spacing w:before="60" w:after="0"/>
        <w:jc w:val="both"/>
        <w:rPr/>
      </w:pPr>
      <w:r>
        <w:rPr>
          <w:rFonts w:cs="Arial" w:ascii="Arial" w:hAnsi="Arial"/>
          <w:b/>
          <w:sz w:val="20"/>
          <w:lang w:val="mk-MK"/>
        </w:rPr>
        <w:t>Ванчо Апостол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Николов, искрено кажано во вашето излагање, во вашето обраќање  видов само напади врз Владата  и празна реторика. Велите само бројки кажувате, дали сте излегле меѓу народот. Ние меѓу народот сме постојано, од 2006 година, па наваму, 2008 до 2011 година постојано сме меѓу народот и се што сме им ветиле тоа го исполнуваме, луѓето тоа го гледаат и затоа секои избори што следувале ги добиваме. Но ме зачудува фактот што покажавте основно непознавање кај берзанските производи како што се млекото, лебот, зејтинот, нафтата итн, рековте од ден на ден поскапуваат и сами знаете дека никој не може да влијае врз светската глобална економија, тоа се берзански производи, ние само ги стимулираме преку субвенцинирање земјоделските производи, како што рековте за едно грло добиток со 2.700 денари, итн, за сите земјоделски и сточарски производи и понатаму ќе ги стимулираме, бидејќи нашата политика и стратегија во земјоделието и останатите области и развојна, така и понатаму ќе дејствуваме, граѓаните тоа го гледаат. Додека граѓаните самите знаат кога се направени овие 25 загубари, во кое време беше извршена криминаланта приватизација, добро знаат, добро паметат, пензионерите добро знаат кога им беа закинати 8% од пензиите, а уште подобро знаат кога им беа покачени пензиите во просек околу 30%, некои од пониските категории и до 40% и повеќе беа покачени пензиите, платите во државната администрација беа покачени и самите знаете дека тие проценти се во наша корист, бројките што ги кажувате се реални се исто така во наша корист и затоа би ви препорачал да дадете нови развојни предлози доколку ги имате, доколку ги немате не е лошо да поработите на тоа, а вака само со празни фоскули, со празна реторика, не можете да ги убедите граѓаните за минатите неколку години кога ВМРО-ДПМНЕ и коалицијата е на влас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Николов Марјанчо:</w:t>
      </w:r>
      <w:r>
        <w:rPr>
          <w:rFonts w:cs="Arial" w:ascii="Arial" w:hAnsi="Arial"/>
          <w:sz w:val="20"/>
          <w:lang w:val="mk-MK"/>
        </w:rPr>
        <w:t xml:space="preserve">  Колега Ванчо, и вие во класичен стил, ние па ние, ние па ние, како вие сте на власт, ние опозиција. Кога ќе се освестите еднаш дека ви се бројат деновите. Добро сега можете да се смеете, но вака само продолжете брзо ќе го видите крајот на оваа ќе, ќе, ќе биде. Брзо ќе го видите крајот. </w:t>
      </w:r>
    </w:p>
    <w:p>
      <w:pPr>
        <w:pStyle w:val="Normal"/>
        <w:spacing w:before="60" w:after="0"/>
        <w:jc w:val="both"/>
        <w:rPr>
          <w:rFonts w:ascii="Arial" w:hAnsi="Arial" w:cs="Arial"/>
          <w:sz w:val="20"/>
          <w:lang w:val="mk-MK"/>
        </w:rPr>
      </w:pPr>
      <w:r>
        <w:rPr>
          <w:rFonts w:cs="Arial" w:ascii="Arial" w:hAnsi="Arial"/>
          <w:sz w:val="20"/>
          <w:lang w:val="mk-MK"/>
        </w:rPr>
        <w:t xml:space="preserve">Околу социјалната помош, јас не можам да прифатам држава во која што социјалната помош за едно лице изнесува 2.140 денари, а субвенцијата за обележани грла говеда изнесува 2.700 денари. Сега кој е побитен, граѓанинот, нели. Треба барем социјалната помош да ја надминува малку од малку, да не испадне дека повеќе се грижиме за други работи. </w:t>
      </w:r>
    </w:p>
    <w:p>
      <w:pPr>
        <w:pStyle w:val="Normal"/>
        <w:spacing w:before="60" w:after="0"/>
        <w:jc w:val="both"/>
        <w:rPr>
          <w:rFonts w:ascii="Arial" w:hAnsi="Arial" w:cs="Arial"/>
          <w:sz w:val="20"/>
          <w:lang w:val="mk-MK"/>
        </w:rPr>
      </w:pPr>
      <w:r>
        <w:rPr>
          <w:rFonts w:cs="Arial" w:ascii="Arial" w:hAnsi="Arial"/>
          <w:sz w:val="20"/>
          <w:lang w:val="mk-MK"/>
        </w:rPr>
        <w:t>Прифатете ги заклучоците, еве ви предлагаме заклучок со кој што Собранието налага двојно да се зголемат средствата за активните политики за вработување, средства за самовработување, субвенционирање на вработување на млади невработени лица, подршка на бизнис планови. Така само ќе се бориме, ако отвараме повеќе можности за луѓ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џовски Диме има реплика, повелете.</w:t>
      </w:r>
    </w:p>
    <w:p>
      <w:pPr>
        <w:pStyle w:val="Normal"/>
        <w:spacing w:before="60" w:after="0"/>
        <w:jc w:val="both"/>
        <w:rPr/>
      </w:pPr>
      <w:r>
        <w:rPr>
          <w:rFonts w:cs="Arial" w:ascii="Arial" w:hAnsi="Arial"/>
          <w:b/>
          <w:sz w:val="20"/>
          <w:lang w:val="mk-MK"/>
        </w:rPr>
        <w:t>Диме Маџ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арјанчо, внимателно го слушав вашиот говор, се согласувам само со првата констатација, првите два реда од вашиот говор кога рековте дека веќе два дена  дебатираме, а ништо од страна на СДСМ не се кажа ново. </w:t>
      </w:r>
    </w:p>
    <w:p>
      <w:pPr>
        <w:pStyle w:val="Normal"/>
        <w:spacing w:before="60" w:after="0"/>
        <w:jc w:val="both"/>
        <w:rPr>
          <w:rFonts w:ascii="Arial" w:hAnsi="Arial" w:cs="Arial"/>
          <w:sz w:val="20"/>
          <w:lang w:val="mk-MK"/>
        </w:rPr>
      </w:pPr>
      <w:r>
        <w:rPr>
          <w:rFonts w:cs="Arial" w:ascii="Arial" w:hAnsi="Arial"/>
          <w:sz w:val="20"/>
          <w:lang w:val="mk-MK"/>
        </w:rPr>
        <w:t>Имено, вие како предлагачи на оваа точка очекував до вас и од вашите сопартици да излезете со конкретни предлози, како да се надмине состојбата во однос на вработувањето и сиромаштијата.</w:t>
      </w:r>
    </w:p>
    <w:p>
      <w:pPr>
        <w:pStyle w:val="Normal"/>
        <w:spacing w:before="60" w:after="0"/>
        <w:jc w:val="both"/>
        <w:rPr>
          <w:rFonts w:ascii="Arial" w:hAnsi="Arial" w:cs="Arial"/>
          <w:sz w:val="20"/>
          <w:lang w:val="mk-MK"/>
        </w:rPr>
      </w:pPr>
      <w:r>
        <w:rPr>
          <w:rFonts w:cs="Arial" w:ascii="Arial" w:hAnsi="Arial"/>
          <w:sz w:val="20"/>
          <w:lang w:val="mk-MK"/>
        </w:rPr>
        <w:t xml:space="preserve">Меѓутоа, вие се утопивте во цедилото на СДСМ, ништо не кажавте ново. Штури констатации, невистини и лаги. Прочитјте го уште еднаш вашето излагање, нема една мисла, една реченица како да се надмине состојбата во која вие ја донесовте Република Македонија. За волја на вистината, да се потсетиме на главниот генератор на невработеноста и сиромаштијата во Република Македонија. Тоа е периодот на вашето владење од 1994 до 1998 година кога ја имавте апсолутно власта во Република Македонија. Го имавте апсолутното мнозинство во Парламентот, мислам дека имавте 116 пратеници, го имавте претседателот на Владата, претседател на дражавата. Што направивте? </w:t>
      </w:r>
    </w:p>
    <w:p>
      <w:pPr>
        <w:pStyle w:val="Normal"/>
        <w:spacing w:before="60" w:after="0"/>
        <w:jc w:val="both"/>
        <w:rPr>
          <w:rFonts w:ascii="Arial" w:hAnsi="Arial" w:cs="Arial"/>
          <w:sz w:val="20"/>
          <w:lang w:val="mk-MK"/>
        </w:rPr>
      </w:pPr>
      <w:r>
        <w:rPr>
          <w:rFonts w:cs="Arial" w:ascii="Arial" w:hAnsi="Arial"/>
          <w:sz w:val="20"/>
          <w:lang w:val="mk-MK"/>
        </w:rPr>
        <w:t xml:space="preserve">Прво, донесовте скандалозен Закон за приватизација и направивте криминална приватизација. Од таа криминална приватизација генерираше голем број на невработени. Така бројката на невработени порасна од 18% на 36% или некаде околу 200 илјади нови луѓе, невработени, стечајци, итн. </w:t>
      </w:r>
    </w:p>
    <w:p>
      <w:pPr>
        <w:pStyle w:val="Normal"/>
        <w:spacing w:before="60" w:after="0"/>
        <w:jc w:val="both"/>
        <w:rPr>
          <w:rFonts w:ascii="Arial" w:hAnsi="Arial" w:cs="Arial"/>
          <w:sz w:val="20"/>
          <w:lang w:val="mk-MK"/>
        </w:rPr>
      </w:pPr>
      <w:r>
        <w:rPr>
          <w:rFonts w:cs="Arial" w:ascii="Arial" w:hAnsi="Arial"/>
          <w:sz w:val="20"/>
          <w:lang w:val="mk-MK"/>
        </w:rPr>
        <w:t>Меѓутоа, како да не ви беше достоен криминалот со приватизацијата, па започнавте да го кредете и народот, граѓаните на Република Македонија. Тука пред се  мислам на штедилницита ТАТ каде што криминалната активност на вашата партија изнесуваше некаде  штета околу 150 милиони марки господине Марјанчо. И народот го ограбивте и фабриките. Тука е основниот генератор, меѓутоа, вие ништо не кажавте што планирате, меѓутоа Владата на ВМРО-ДПМНЕ сепак има своја програма и работи на реализација на програма во која што се намалува невработеноста и сиромаштијата. Пред се тука мислам на донесувањето на голем број закони со кои што се подобри водењето на бизнисот и отворањето на повеќе слободни индустриски зони каде што се градат повеќе фабрики, каде се отвараат нови работни места и сето тоа ќе влијае на намалувањето на невработеноста и сиромаштиј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Николов Марјанчо:</w:t>
      </w:r>
      <w:r>
        <w:rPr>
          <w:rFonts w:cs="Arial" w:ascii="Arial" w:hAnsi="Arial"/>
          <w:sz w:val="20"/>
          <w:lang w:val="mk-MK"/>
        </w:rPr>
        <w:t xml:space="preserve"> Колега и вие за жал, толку сте ја научиле, сега да не ме сфатите погрешно, ама и вие зборувавте цело време за минато време. За приватизацијата, зошто не  прифативте да влезе во Уставот дека делата кривични направени за приватизацијата не застаруваат. Имате власт, 6 години кој згрешил кривично, мафијашки ја приватизирал, земете, најдете ги грешките, уапсете ги. Дајте еднаш престанете само реторички да велите дека некој е крив, а кога ја имате власта не можете ништо да докажете. За приватизацијата, јас го поканив мојот колега од Велес на дуел на телевизија да видиме како се приватизираше велешкото стопанство. Уште чекам да прифати и немојте да зборувате дека вие сте невини. Вие приватизиравте голем дел од македонскиот капитал и да знаете Законот за приватизација го гласаа и пратениците на ВМРО-ДПМНЕ кои што беа тогаш. Донесен е во времето на Никола Кљусев и немојте да бегате од одговорнос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Китановски Илија, повелете.</w:t>
      </w:r>
    </w:p>
    <w:p>
      <w:pPr>
        <w:pStyle w:val="Normal"/>
        <w:spacing w:before="60" w:after="0"/>
        <w:jc w:val="both"/>
        <w:rPr/>
      </w:pPr>
      <w:r>
        <w:rPr>
          <w:rFonts w:cs="Arial" w:ascii="Arial" w:hAnsi="Arial"/>
          <w:b/>
          <w:sz w:val="20"/>
          <w:lang w:val="mk-MK"/>
        </w:rPr>
        <w:t>Илија Кит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w:t>
      </w:r>
    </w:p>
    <w:p>
      <w:pPr>
        <w:pStyle w:val="Normal"/>
        <w:spacing w:before="60" w:after="0"/>
        <w:jc w:val="both"/>
        <w:rPr>
          <w:rFonts w:ascii="Arial" w:hAnsi="Arial" w:cs="Arial"/>
          <w:sz w:val="20"/>
          <w:lang w:val="mk-MK"/>
        </w:rPr>
      </w:pPr>
      <w:r>
        <w:rPr>
          <w:rFonts w:cs="Arial" w:ascii="Arial" w:hAnsi="Arial"/>
          <w:sz w:val="20"/>
          <w:lang w:val="mk-MK"/>
        </w:rPr>
        <w:t>Информацијата за невработеноста и темата за невработеноста и сиромаштијата сигурно дека е една од најважните теми во секое општество, во секоја држава, така да и оваа информација што колегите од опозицијата од СДСМ ја поднесоа и ја иницираа како тема очекував дека во изминатиот период ќе имаме сериозна дебата за проблемот на невработеноста и сиромаштијата во Република Македонија, а не дневно политичка дебата туку сериозна дебата со факти и со одредени решенија. Од она што до сега го слушнавме немаше таква дискусија, се надевам дека во текот на денот ќе ме демантираат колегите.</w:t>
      </w:r>
    </w:p>
    <w:p>
      <w:pPr>
        <w:pStyle w:val="Normal"/>
        <w:spacing w:before="60" w:after="0"/>
        <w:jc w:val="both"/>
        <w:rPr>
          <w:rFonts w:ascii="Arial" w:hAnsi="Arial" w:cs="Arial"/>
          <w:b/>
          <w:b/>
          <w:sz w:val="20"/>
          <w:lang w:val="mk-MK"/>
        </w:rPr>
      </w:pPr>
      <w:r>
        <w:rPr>
          <w:rFonts w:cs="Arial" w:ascii="Arial" w:hAnsi="Arial"/>
          <w:sz w:val="20"/>
          <w:lang w:val="mk-MK"/>
        </w:rPr>
        <w:t xml:space="preserve">Инаку, ако зборуваме за една вака сериозна тема треба во старт прво, да ни биде на сите јасно и тоа им е јасно и на граѓаните на Република Македонија дека не можеме да зборуваме за невработеноста во Република Македонија за сиромаштијата како за теми кои што се присутни од вчера и од пред една година или од пред 4 години или од пред 5 години. Тоа е еден суштински и структурен проблем во Република Македонија како резултат на структурни слабости во целиот систем и во целото функционирање на Република Македонија. Најмногу како резултат на лошата економска политика во изминатитот период креирана врз неповолна производствена структура, застарена технологија, превработеност, оперативни загуби, зависност од увоз, непреструктуирање на стопанството, сите овие причини се од период од 20-тина години, причини со кои што секоја влада се соочувала и се обидувала да ги реши, за жал, можеме да констатираме дека со многу мал резултат. Со таквата политика посебно после периодот на осамостојување се доведовме во ситуација како економија во Република Македонија да доживееме во текот на една деценија пад од 38 индексни поени на индустриското производство и пад на вработеноста до 43 индексни поени. Тоа се фрапандни драстични податоци, тоа се буквално катаклизмички состојби во едно општество кое што не можат да се поправат, да се санираат, ниту за пет, ниту за две, ниту за десет години.  Меѓутоа, можат континуирано да се поправаат. </w:t>
      </w:r>
    </w:p>
    <w:p>
      <w:pPr>
        <w:pStyle w:val="Normal"/>
        <w:spacing w:before="60" w:after="0"/>
        <w:jc w:val="both"/>
        <w:rPr>
          <w:rFonts w:ascii="Arial" w:hAnsi="Arial" w:cs="Arial"/>
          <w:sz w:val="20"/>
          <w:lang w:val="mk-MK"/>
        </w:rPr>
      </w:pPr>
      <w:r>
        <w:rPr>
          <w:rFonts w:cs="Arial" w:ascii="Arial" w:hAnsi="Arial"/>
          <w:sz w:val="20"/>
          <w:lang w:val="mk-MK"/>
        </w:rPr>
        <w:t xml:space="preserve">Јас мислев дека тоа е тема за и дека за неа ќе дискутираме, а не од дневно политички аспект да збориме дека сега, еве денес така и во информацијата е содржана, алармантниот пораст на невработеноста и сиромаштијата. </w:t>
      </w:r>
    </w:p>
    <w:p>
      <w:pPr>
        <w:pStyle w:val="Normal"/>
        <w:spacing w:before="60" w:after="0"/>
        <w:jc w:val="both"/>
        <w:rPr>
          <w:rFonts w:ascii="Arial" w:hAnsi="Arial" w:cs="Arial"/>
          <w:sz w:val="20"/>
          <w:lang w:val="mk-MK"/>
        </w:rPr>
      </w:pPr>
      <w:r>
        <w:rPr>
          <w:rFonts w:cs="Arial" w:ascii="Arial" w:hAnsi="Arial"/>
          <w:sz w:val="20"/>
          <w:lang w:val="mk-MK"/>
        </w:rPr>
        <w:t xml:space="preserve">Е, сега кога сме кај алармантниот пораст на невработеноста мораме да зборуваме со факти. </w:t>
      </w:r>
    </w:p>
    <w:p>
      <w:pPr>
        <w:pStyle w:val="Normal"/>
        <w:spacing w:before="60" w:after="0"/>
        <w:jc w:val="both"/>
        <w:rPr>
          <w:rFonts w:ascii="Arial" w:hAnsi="Arial" w:cs="Arial"/>
          <w:sz w:val="20"/>
          <w:lang w:val="mk-MK"/>
        </w:rPr>
      </w:pPr>
      <w:r>
        <w:rPr>
          <w:rFonts w:cs="Arial" w:ascii="Arial" w:hAnsi="Arial"/>
          <w:sz w:val="20"/>
          <w:lang w:val="mk-MK"/>
        </w:rPr>
        <w:t xml:space="preserve">Аларманетен пораст на неработеноста имало во два периоди во текот на развојот на Република Македонија како независна и самостојна држава. Тоа се периодите од 2002 година до 2003 година, каде што порастот на невработеноста од 31% оди на 36,7% значи тоа е повеќе од пет индексни поени и уште еден период, тоа е период од 1993 година, кога од 27% порастот на невработеноста ја надминува бројката од 37%, а така таа бројка се движи во нагорна линија. Со тоа што во последните години, бидејќи оваа инфорамција и се однесува на владеењето на актуелната Влада, мораме да констатираме врз основа на бројките, дека стапката на невработеност од 2006 година до денес континуирано опаѓа. Можеби не во онаа мерка и во оној дел кој што сите би посакувале, но факт е дека таа невработеност опаѓа, факт е дека од 2006 година до денес имаме 96 илјади нови вработувња. Сега не зборуваме со проценти, не зборуваме за пад или за зголемување, туку зборуваме за апсолутни бројки. Она што една Влада може да го направи во својот домен, е да предлага да имплементира, закони, мерки кои што ќе ја намалат невработеноста, ќе ја зголемат вработеноста а со тоа ќе влијаат и врз намалување на сиромаштијата. Во периодот од 2006 година до денес, Владата предводена од ВМРО ДПМНЕ она што со бројки може да се констатира го има направено и има делувано на намалување на сиромаштијата, и на зголемување на вработеноста, односно намалување на вработеноста, ќе се обидам во ова кратко време колку што е можно да ги набројам експлицитно мерките. </w:t>
      </w:r>
    </w:p>
    <w:p>
      <w:pPr>
        <w:pStyle w:val="Normal"/>
        <w:spacing w:before="60" w:after="0"/>
        <w:jc w:val="both"/>
        <w:rPr>
          <w:rFonts w:ascii="Arial" w:hAnsi="Arial" w:cs="Arial"/>
          <w:sz w:val="20"/>
          <w:lang w:val="mk-MK"/>
        </w:rPr>
      </w:pPr>
      <w:r>
        <w:rPr>
          <w:rFonts w:cs="Arial" w:ascii="Arial" w:hAnsi="Arial"/>
          <w:sz w:val="20"/>
          <w:lang w:val="mk-MK"/>
        </w:rPr>
        <w:t xml:space="preserve">Има зголемување на пензиите во просек за 33,5%, а најниските за 40%, во период од пет години. </w:t>
      </w:r>
    </w:p>
    <w:p>
      <w:pPr>
        <w:pStyle w:val="Normal"/>
        <w:spacing w:before="60" w:after="0"/>
        <w:jc w:val="both"/>
        <w:rPr>
          <w:rFonts w:ascii="Arial" w:hAnsi="Arial" w:cs="Arial"/>
          <w:sz w:val="20"/>
          <w:lang w:val="mk-MK"/>
        </w:rPr>
      </w:pPr>
      <w:r>
        <w:rPr>
          <w:rFonts w:cs="Arial" w:ascii="Arial" w:hAnsi="Arial"/>
          <w:sz w:val="20"/>
          <w:lang w:val="mk-MK"/>
        </w:rPr>
        <w:t xml:space="preserve">Просечната нето плата во Република Македонија е зголемена за 61%.  За 26% е зголемен износот на социјалната помош, за 27% е зголемен износот на постојаната парична помош, потоа донесена е Национална стратегија за намалуање на сиромаштијата. За 28% е зголемен износот на правото за помош и нега од друго лице, за 78% е зголемен износот на парична помош за лице што до 18 години било дете без родителил и родителска грижа. За 9 пати е зголемена еднократката парична помош за децата без родители итн., редица мерки што се во сферата на социјалната политика кои Владата ги презела за намалување на сиромаштијата. </w:t>
      </w:r>
    </w:p>
    <w:p>
      <w:pPr>
        <w:pStyle w:val="Normal"/>
        <w:spacing w:before="60" w:after="0"/>
        <w:jc w:val="both"/>
        <w:rPr>
          <w:rFonts w:ascii="Arial" w:hAnsi="Arial" w:cs="Arial"/>
          <w:sz w:val="20"/>
          <w:lang w:val="mk-MK"/>
        </w:rPr>
      </w:pPr>
      <w:r>
        <w:rPr>
          <w:rFonts w:cs="Arial" w:ascii="Arial" w:hAnsi="Arial"/>
          <w:sz w:val="20"/>
          <w:lang w:val="mk-MK"/>
        </w:rPr>
        <w:t xml:space="preserve">Во рамките на борбата за справување со сиромаштијата и невработеноста сигурно треба да влезат и други мерки кои не се во областа на трудот и социјалната политика, меѓутоа исто така делуваат врз подигање на стандардот на населението, а тоа е воведување безплатни учебници во основното и средното образование, изградба и електронско доделување на социјални станови, субвенциите во земјоделието кои некои колеги неколку пати ги спомнаа, посебно колегата Марјанчо Николов дека негативно било ако давате субвенции во земјоделието и ако се тие субвенции поголеми од социјалната помош. Во секоја развиена земја во светот секогаш поголема е помошта или субвенцијата што се дава на економијата, на стопанството, па и на приватните земјоделци, отколку ако се се сведе на буџетот на социјална помош. Целиот буџет на Република Македонија што е на располагање да го поделиме како социјална помош сигурно доникаде нема да им стаса на семејствата кои од тоа само би егзистирале и живееле. Како една од главните причини, овие големи скокови во порастот на невработеноста во овие периоди посебно во периодот од осамостојувањето на Република Македонија, мораме да ја наведеме како причина, значи, не да бараме да се враќаме на минатото, не кој е виновен за приватизацијата, туку погрешноизбраниот модел за приватизација на општествениот капитал, кој погрешно избран модел придонесе во Република Македонија наеднаш во рок од две-три години да се јават како технолошкивишок стотици илјади невработени и таа бројка, таа катаклизма што се случи во македонската економија не следи во целиот период до денес и буквално секоја Влада се обидува колку што е можно да се справи со овој проблем. Погрешно избраниот модел на приватизација ги даваше своите резултати во стапката на невработеност по години, кои ќе ви ги кажам и сами ќе можете да заклучите како и на кој начин, кога огромен дел од општествениот капитал се приватизираше на начин кој не беше соодветен, за која сигурно имаше и други модели, меѓутоа, беше избран овој начин, со што им се овозможи на најголем дел од директорите тогашни од раководителите на претпријатијата да ги приватизираат и на тој начин да остават без работа стотица илјади невработени. </w:t>
      </w:r>
    </w:p>
    <w:p>
      <w:pPr>
        <w:pStyle w:val="Normal"/>
        <w:spacing w:before="60" w:after="0"/>
        <w:jc w:val="both"/>
        <w:rPr>
          <w:rFonts w:ascii="Arial" w:hAnsi="Arial" w:cs="Arial"/>
          <w:sz w:val="20"/>
          <w:lang w:val="mk-MK"/>
        </w:rPr>
      </w:pPr>
      <w:r>
        <w:rPr>
          <w:rFonts w:cs="Arial" w:ascii="Arial" w:hAnsi="Arial"/>
          <w:sz w:val="20"/>
          <w:lang w:val="mk-MK"/>
        </w:rPr>
        <w:t xml:space="preserve">Во 1992 година стапката на невработеност изнесува 27,%, во 1993 година 28%, наеднаш скокнува во 1994 година на 32%. Околу приватизацијата уште една меѓународна оценка е дека Македонија и тогаш Романија спровеле најлоша приватизација во Европа. Последиците од таа приватизација и ден денес се присутни во македонската економија и она што претходно го кажав, со непреструктуирањето на капацитетите на фабриките и со нината неприлагоденост на новите услови дава резултат приватизацијата која се спроведе да биде несоодветна. Имаше други модели кои беа избрани, кои беа опција, меѓутоа, беше избран овој модел кој им даде огромни привилегии на директорите, а остави без работа стотици работници во Република Македониј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 Велјаноски Митре, повелете. </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морам да забележам, иако го говоревте тоа со некој смирен тон и со обид преку аргументи и бројки да докажете некоја теза, сметам дека треба да реагираме на големата контрадикторност во сите тие бројки. Најпрво контрадикторност во вашите политички ставови, пратеничката Дулиќ кажува дека два дена дебатираме за небитна работа, вие зборувате и апсолутно се согласуваме со вашиот став дека овој проблем е катаклизмична, како што рековте вие, состојба во Република Македонија, но мислам дека контрадикторностите внатре во партијата треба да ги разрешите, зад кој став стоите, дали навистина е катаклизмичка состојбата или ова е банална работа за која не треба да се разговара. </w:t>
      </w:r>
    </w:p>
    <w:p>
      <w:pPr>
        <w:pStyle w:val="Normal"/>
        <w:spacing w:before="60" w:after="0"/>
        <w:jc w:val="both"/>
        <w:rPr>
          <w:rFonts w:ascii="Arial" w:hAnsi="Arial" w:cs="Arial"/>
          <w:sz w:val="20"/>
          <w:lang w:val="mk-MK"/>
        </w:rPr>
      </w:pPr>
      <w:r>
        <w:rPr>
          <w:rFonts w:cs="Arial" w:ascii="Arial" w:hAnsi="Arial"/>
          <w:sz w:val="20"/>
          <w:lang w:val="mk-MK"/>
        </w:rPr>
        <w:t xml:space="preserve">Понатаму, почитуван пратеник околу вашата контрадикторност во бројките. Кажувате 1992 година од 27% невработеност, следната година скока на 28%, за 1994 година да скокне на цели 32% и тоа го елаборирате со проблемот на погрешната приватизација. Еве, условно ќе кажеме во ред, се согласуваме и во тоа учење да правиме држава дека се направиле некои почетнички грешки и под притисок на времето и Европа се направила таа приватизација и резултирала со тие бројки. Но почитуван пратеник, како ќе го образложите, истата таа власт дошла до 2001 година да ги намали тие 37% на 31% и во 2002 година кога на власт беше ВМРО ДПМНЕ да се направи повторно скок. Разбираме кога во услови на 90-тите години се правеше таква трансформација на општественото уредување да има такви потреси и скокови, но зошто тоа се случи и до ден денес трае во 2002 година.Тоа го зборуваме цело време и она  со благ тон што сакате цело време дека СДСМ само шири демагогија, непредлага мерки, цело време три години почитуван пратеник ги предлагаме мерките, немојте во ваква катакризмична состојба со невработеноста и сиромаштијата да трошите милијарди евра најблаго кажано на глупости. Тоа е одговорот на прашањето почитуван пратеник.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пратеникот Китаноски Илија, повелете. </w:t>
      </w:r>
    </w:p>
    <w:p>
      <w:pPr>
        <w:pStyle w:val="Normal"/>
        <w:spacing w:before="60" w:after="0"/>
        <w:jc w:val="both"/>
        <w:rPr/>
      </w:pPr>
      <w:r>
        <w:rPr>
          <w:rFonts w:cs="Arial" w:ascii="Arial" w:hAnsi="Arial"/>
          <w:b/>
          <w:sz w:val="20"/>
          <w:lang w:val="mk-MK"/>
        </w:rPr>
        <w:t xml:space="preserve">Илија Китан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токму она што го зборувавте во репликата го кажав однапред за да можеме да водиме аргументирана дискусија за еден проблем кој во Република Македонија е присутен 20 години, но вие повторно дневно политички го третирате тој проблем и тука немам што да ви реплицирам. Тој проблем повторно го третирате како да е од вчера, вчера се појавил и сега добил катаклизмични димензии. Кажав јас во моето излагање дека катаклизмични димензии добил во 1993, 1994 година кога почна процесот на приватизација и 2002,2003 година кога дојде СДСМ на власт. Бројките тоа го потврдуваат. 2002 година стапката на невработеност е 31,9%, во 2003 година 36,7%, како да се случила некоја природна катастрофа, а само се случила промена на власт, дошол СДСМ на власт и наеднаш огромен пораст на невработеноста во Република Македонија. Тоа бројките го кажуваат, не јас.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Зеќири Изет,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Почитувана потпретседател, почитуван пратеник, вие зборувавте и употребувавте бројки на ниво на државата, никако на ниво на општината што гласала за вас. Ако ги гледаме бројките во општината од која доаѓате, Кичево, вие во 2003 година имате 3841 невработен, а во 2011 година 3718.Сте успеале од 2003 до 2011 година за 123 да ја намалите невработеноста и тоа токму од вашите гласачи, а на моите гласачи има зголемување, несакам да се навраќам на тоа. </w:t>
      </w:r>
    </w:p>
    <w:p>
      <w:pPr>
        <w:pStyle w:val="Normal"/>
        <w:spacing w:before="60" w:after="0"/>
        <w:jc w:val="both"/>
        <w:rPr>
          <w:rFonts w:ascii="Arial" w:hAnsi="Arial" w:cs="Arial"/>
          <w:sz w:val="20"/>
          <w:lang w:val="mk-MK"/>
        </w:rPr>
      </w:pPr>
      <w:r>
        <w:rPr>
          <w:rFonts w:cs="Arial" w:ascii="Arial" w:hAnsi="Arial"/>
          <w:sz w:val="20"/>
          <w:lang w:val="mk-MK"/>
        </w:rPr>
        <w:t xml:space="preserve">Меѓутоа, зборувавте и за средствата за рурален развој. Општина Кичево средства за рурален развој има 1.171.000 денари, додека општина Кривогаштани има 12 милиони и 200 и нешто, општина Битола има 10 милиони и нешто, општина Битола има 12 милиони 840 илјади денари. </w:t>
      </w:r>
    </w:p>
    <w:p>
      <w:pPr>
        <w:pStyle w:val="Normal"/>
        <w:spacing w:before="60" w:after="0"/>
        <w:jc w:val="both"/>
        <w:rPr>
          <w:rFonts w:ascii="Arial" w:hAnsi="Arial" w:cs="Arial"/>
          <w:sz w:val="20"/>
          <w:lang w:val="mk-MK"/>
        </w:rPr>
      </w:pPr>
      <w:r>
        <w:rPr>
          <w:rFonts w:cs="Arial" w:ascii="Arial" w:hAnsi="Arial"/>
          <w:sz w:val="20"/>
          <w:lang w:val="mk-MK"/>
        </w:rPr>
        <w:t xml:space="preserve">Не знам вие како го објаснувате фактот дека средствата се дадени за рурален развој во општината Аеродром, Карпош и Кисела Вода, наместо да се даваат во руралните средини.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реализираните средства од Програмата за финансирање и поддршка на земјоделството, во општина Кичево имате доделено 56.492.000 денари во 2010 година, меѓутоа, во општина Кавадарци 712 милиони денари, во општина Велес 243 милиони денари, во општина Битола 904 милиони енари итн. На пример во општина Неготино 223 милиони, во општина Прилеп 293 милиони денари, во Свети Николе 199 милиони денари, во Струмица 483 милиони, во Штип 180 милиони денари. Како го објснувате вој факт дека во вашата општина има многу малку доделени средства и тоа за рурален развој милион и нешто, а за поддршка и директно финансирање на земјоделието во општина Кичево е 56 милиони денари. Сакам објаснување за ова и мислам дека треба да зборуваме за нашите гласачи колку ние ги подржуваме нив, а не да зборуваме воопшто кој и што правел во изминатите годин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пратеникот Китаноски Илија, повелете </w:t>
      </w:r>
    </w:p>
    <w:p>
      <w:pPr>
        <w:pStyle w:val="Normal"/>
        <w:spacing w:before="60" w:after="0"/>
        <w:jc w:val="both"/>
        <w:rPr/>
      </w:pPr>
      <w:r>
        <w:rPr>
          <w:rFonts w:cs="Arial" w:ascii="Arial" w:hAnsi="Arial"/>
          <w:b/>
          <w:sz w:val="20"/>
          <w:lang w:val="mk-MK"/>
        </w:rPr>
        <w:t xml:space="preserve">Илија Кит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облемот со статистиката како наука е во тоа што бројките секогаш можете да ги интерпретирате, да ја земете суштината или контекстот. Кратко ќе одговорам за бројот на вработени односно невработени по Кичево, тој е пораснат, односно намалена е стапката, намален е бројот на невработени, што значи нововработени, и самиот процент од 2-3% намалување на стапката на невеработеност на ниво на општина Кичево, овие бројки тоа го кажуваат, е доволно добар податок за општина Кичево.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руралниот развој и земјоделието, односно средствата доделени на општина Кичево, за ваша информација треба да знаете дека Кичево е исклучително урбана општина, има само пет села, од кои сите се планински, земјоделска површина за обработка има 0,01% и не може ни да добие многу повеќе средства, затоа што нема што да се обработува. Општината Кичево опфаќа само пет села, Лазаровци, Мамудовци, Раштани, Осој и Кнежино.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олика е пријавен господинот Мисовски Горан,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Китановски дојде време веќе да расчистиме околу субвенциите во земјоделието. Пет месеци се разголе политиката на Владата на ВМРО ДПМНЕ околу субвенциите. Јас сум пратеник кој доаѓа од ИЕ-3, најсиромашниот крај во Република Македонија, сто милиони евра за 2010 година. Каде се парите  господине Китаноски? Јас очекував кога ќе отидам во Карбинци, Делчево, Берово, во селата дека секој земјоделец ќе има по еден нов мерцедес согласно рекламите кои ги снимате за субвенции во земјоделието. Тоа е лага. Ќе ви дадам еден пример. Едно семејство кое произведува 500 литри млеко добива по два денари субвенции, тоа се 1000 денари месечно, ама го изменивте законот и државата ги терети овие  земјоделци што произведуваат 500 литри во месецот за контрола на квалитет секој месец да им плаќаат 600 денари на државата. Илјада денари му давате, 600 денари му земате на земјоделецот му остануваат 400 денари. Каде е брашното, каде е нафтата, струјата итн., а се отиде по 50% нагоре. </w:t>
      </w:r>
    </w:p>
    <w:p>
      <w:pPr>
        <w:pStyle w:val="Normal"/>
        <w:spacing w:before="60" w:after="0"/>
        <w:jc w:val="both"/>
        <w:rPr>
          <w:rFonts w:ascii="Arial" w:hAnsi="Arial" w:cs="Arial"/>
          <w:sz w:val="20"/>
          <w:lang w:val="mk-MK"/>
        </w:rPr>
      </w:pPr>
      <w:r>
        <w:rPr>
          <w:rFonts w:cs="Arial" w:ascii="Arial" w:hAnsi="Arial"/>
          <w:sz w:val="20"/>
          <w:lang w:val="mk-MK"/>
        </w:rPr>
        <w:t xml:space="preserve">И втора работа, околу приватизацијата еднаш да расчистиме господине Китаноски. Не знам зошто свесно го прескокнавте периодот 2000-2002 година. 15 декември 2000 година Никола Груевски како министер за финансии во тој период го стави потписот на ФЕСаЛ 2 аранжманот, 35 илјади работници останаа на улица. Еве само заради јавноста: На 1 јануари 2001 година, Југохром 1884 работници останаа на улица благодарение на потписот на Никола Груевски, Кожара Годел на 13 ноември 2000 година 1886 работници, Астибо на 24 ноември 2001 година 1725 работници, Македонка ткаенини на 8 декември 2001 година 1023 работници останаа без работа, ФАС 11 Октомври 2002 година на 30 јануари останаа на улица 1139 работници. Ова се само пет од 30 и неколку загубари кои Никола Груевски и тогашаниот претседател на Комисијата за структурни реформи господинот Ставрески се договорија во еден миг, во една секунда, со нивниот потпис да остават на улица 35 илјади луѓе. Зошто го прескокнавте тој период. Убаво кажува колегата Марјанчо Николов, имавте шанса особено сега кога Груевски е на власт, пет години е на власт, да ја прифатеше понудата од СДСМ да го изменевме Уставот и сите тие приватизациони матни зделки кои вие овде постојано ги покажувате експлицитно на јавна сцена, да ставиме крај, конечно на приватизацијата и тие дела не можат да застаруваат. Политиката во земјоделието и субвенциите на ВМРО ДПМНЕ се класична голема лага и манипулација, која граѓаните можат да ја видат само на реклами. Граѓанинот не сака реклама, не сака да верува во тоа што го гледа презентирано од скапите реклами колку им е фино. Тие сакаат реални пари во сопствениот џеб.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Китаноски Илија, повелете. </w:t>
      </w:r>
    </w:p>
    <w:p>
      <w:pPr>
        <w:pStyle w:val="Normal"/>
        <w:spacing w:before="60" w:after="0"/>
        <w:jc w:val="both"/>
        <w:rPr/>
      </w:pPr>
      <w:r>
        <w:rPr>
          <w:rFonts w:cs="Arial" w:ascii="Arial" w:hAnsi="Arial"/>
          <w:b/>
          <w:sz w:val="20"/>
          <w:lang w:val="mk-MK"/>
        </w:rPr>
        <w:t xml:space="preserve">Илија Китаноски: </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Темата земјоделие и субвенциите во земјоделието кога ја отвораме ние од ВМРО ДПМНЕ со вас од СДСМ верувајте поголемо задоволство за нас како претставници на народот и политичари нема, бидејќи во таа тема водиме од прилика 100:5, пет милиони субвенции во време на СДСМ и 100 милиони евра во време на ВМРО ДПМНЕ и тоа граѓаните го знаат, посебно во Изборната единица од која доаѓате вие и затоа гласаат така како што гласаа на последните избори, односно ги поддржаа политиките на власта.</w:t>
      </w:r>
      <w:r>
        <w:rPr>
          <w:rFonts w:cs="Arial" w:ascii="Arial" w:hAnsi="Arial"/>
          <w:sz w:val="20"/>
          <w:szCs w:val="20"/>
        </w:rPr>
        <w:t xml:space="preserve"> </w:t>
      </w:r>
      <w:r>
        <w:rPr>
          <w:rFonts w:cs="Arial" w:ascii="Arial" w:hAnsi="Arial"/>
          <w:sz w:val="20"/>
          <w:szCs w:val="20"/>
          <w:lang w:val="mk-MK"/>
        </w:rPr>
        <w:t xml:space="preserve">И тоа граѓаните го знаат, посебно во изборната единица од која што доаѓате вие и затоа гласаат така како што гласаат на последните избори, односно ги подржаа политиките на Владата на ВМРО ДПМНЕ во земјоделието.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приватизацијата, само една реченица односно две ќе ви прочитам каква е оценката за приватизацијата во тој период. Значи оставам можност за агенциите кои беа наменски создавани директорите на државните компании па вредноста најчесто беше проценувана за 10 до 20 пати помалку од вистинската. Беше овозможено директорите да на мора веднаш да платат за купените државни компании туку тоа да го направат и на седумгодишнио рати како да се социјални случаи за греота. Ова е само еден дел,  извадок за да направите компарација за што зборува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ојко Пауновски,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најмалку што очекуваа оние за кои денес разговараме , а тоа се сиромашните, невработените е тоа дека нема да се препукуваме меѓу себе, туку ставањето на дневен ред на ова горливо прашање за кое што сите знаеме дека е горливо прашање и дека ќе разговараме за реалната состојба со оваа категорија на луѓе заедно да побараме за еднички излез за да и  овие луѓе периодот  кој што доаѓа, а посебно зимата која што доаѓа да можат да го презимат затоа што цело време да се бавиме со тоа кој ги создал и како ги создал без разлика на нивното создавање тие се дел од нас, тие се наши граѓани, граѓани на Република Македонија и не треба да се препукуваме за таа работа. Арно ама да си 6 години на власт и 6  години да не се преземе тотално ништо за оваа категорија, а овде да се кажуваат бројки, цифри и статистики дека нешто се презема и секогаш  за тоа да се обвинува опозицијата е крајно неморално, лицемерно и едноставно бегање од она што е вистина во Република Македонија. А вистината дека има луѓе кои што не можат да поврзат крај со крај во денот, а не во месецот, има луѓе кои што не виделе 100 денари и по три четири дена во месецот,има луѓе кои што имаат неплатени сметки и се срамат да излезат било во град било во село затоа што немаат струја,има луѓе на кои што им се  исклучува вода, има луѓе кои што немаат да си ги прехранат своите деца и има семејства кои што не можат да си ги пратат своите деца на училиште затоа што немаат доволно средства да ги исплатат. А цело време зборуваме кој ги создал и како ги создал. Причините не можете да ги барате само во СДСМ. Можеби СДСМ има дел од вината, ама за луѓе кои што седат овде меѓу нас, за кои што знам дека во 1999 година кога ВМРО беше на власт многу луѓе во Тетово останаа токму од таа партија без работа, без сопствена егзистенција, а дури директорот на тоа водостопанско претпријатие доби и четири годишна затворска казна затоа што им беа одземени багерите, булдужерите и беа пренесени во Косово да работат во таа кризна 1999 година, а приходите да одат на сметка на друга фирма сопственост на денешни наши колеги овде во Парламентот. И затоа почитувани колеги 250 луѓе од тоа водостопанско претпријатие останаа без работа. Останаа без работа луѓе вработени во ЕМО Охрид, испоставата која беше во  Тетово заради тоа што на Дереван му  кивнало да го продаде целиот објект и никој не знае за колку пари. Никој не знае зошто ја затворија медицинска пластика, зошто и таму се 400 луѓе без работа. Никој не сака да знае и да им помогне на оние луѓе кои што сега останаа без плата и без работа во Југохром. Тоа се случува почитувани колеги, затоа што по онаа народната: ситиот не му верува на гладниот, а кога гладниот ќе  се најаде тогаш заборава дека некогаш бил гладен и тогаш не им верува на гладните. Ама има една работа која што и те како треба да ја знаеме. Ние овде во Македонија, точно е дека се соочуваме со состојбата на невработеност. За та невработеност 6 години апсолутно ништо не е преземено. Барем да проработеа оние стари објекти, да им се помогнеше и да работеа, а не да се обвинува некој дека нешто приватизирал. Приватизирај ама работи, а не  да го опљачкаш и да го оставиш на улица и работното население и работниците и воопшто за нив  да  не се грижиш. Во Европа по сиромаштија сме меѓу најгорното ниво. Се фалевте пред некој ден дека сте обезбедиле минимална плата од 8050 денари, меѓутоа таа ќе се дава после 3 години, а до тогаш, БОже мили. Ама верувајте дека во Македонија таква плата примаат преку 10,12% од вкупно вработенитее, а во Европа просекот е 1,3% кој што примаат минимална. И затоа не можеме да се фалиме дека луѓе кои што ќе работат и ќе заработуваат по 8050 денари плата, дека ќе  можат да го прехранат своето семејство. Да не зборуваме оние кои што живеат од социјална помош, оние кои што земаат по 2000 денари и со тие 2000 треба да платат струја, треба да платат огрев, а знаеме дека во ек, во фаза на распределба на дрва има по сите оние ВМРО-ски семејства кои што го дале гласот за ВМРО ДПМНЕ и тоа бесплатно им се делат  дрва. Ние како колеги пратеници треба да мислиме за сите, треба да преземеме соодветни мерки и на оваа сиромаштија барем во овој зимски  период да им се помогне. Мерки има доста. Доволно е  на тие лица, да прочитате во програмата на СДСМ да им се плати барем дел од сметките за струја, да им се овозможи барем она што е  минимална егзистенција затоа што тие граѓани тоа и го заслужуваат. Впрочем тие граѓани најповеќе ги излажавте со еднодневна заработувачка и ги купивте за време на изборите. колку за споредба, секогаш се фаќате за изминатите 20 години. Проверете математика, пола на пола  и повеќе сте вие на власт, колку едните, толку и другите допринеле за ова што денеска ни се случува. Има луѓе кои од срам буквално од срам и не кажуваат дека се сиромашни и дека немаат дома што да јадат. Прашајте ги оние кои што вие ги нарекувате жртви на комунизмот, дали во комунизмот не живееле подобро отколку што живеат сиромашните денес, а секогаш се вадите на тоа што било  пред 20 години. Ајде да се навратиме малку и порано, затоа што многу работи сите ги знаеме, барем оние што сме поголема, односно повозрасна генерација. И сигурно во моето 25 годишно работно искуство се имам среќавано со доста да ги наречам апаши од едните и од другите. Арно ама, секогаш таквит апаши наоѓаат прилика да се спасат, барајжи излез во другата партија за да некој ги спаси. Ама наредниот период најпрво ќе ги гониме оние кои што ќе им помагаат на апашите, затоа што секој кој што помага на апаш, сигурно е потенцијален апаш во наредниот период.</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треба да не заинтересира, сигурно дека никој не бил во Гостивар за да види дека има 40-тина семејства кои што преку 40 години живеат во бараки, без вода, без струја, со социјална помош. Дури и сакаа да им ги одземат бараките за да на нивно место се градат згради, а  за тоа да не добијат воопшто никаква ниту надокнада, ниту соодветен простор за живеење. Никој не кажува во Долно горно реканскиот крај како ќе ги прехранат оваа зима 350 луѓе кои што работеа на Космос објектот и кој што наместо во Италија оваа година се одлучиле да заработуваат овде во Македонија. Бидете сигурни дека само тие знаат, бидејќи државата ниту сака, ниту умее, ниту може моментално да им помогне. Ама редно е овде барем да кажеме дека сиромаштија има, дајте заедно да донесеме соодветни средства и мерки со кои што ќе им помогнеме, затоа што верувајте дека колцето на сиромаштијата и богатството многу брзо се менуваат и многу луѓе знам кои што биле богати, а сега се сиромашни и обратно. Дај Боже оваа сиромаштија и невработеност да се намали, се разбира за доброто на сите, затоа што кога ќе немаат тие околу нас и ние исто како да немаме. Затоа редно е да се размислиме и Синдикатот не да се фали со неговите мерки, туку да преземе нешто и да се види што можат да  помогнат со сите оние 400 невработени, односно сега отпуштени вработени во Југохром. Затоа мораме да најдеме што со невработеноста, зошто ништо не се презема за стечајците и за сите  оние категории кои што навистина не можат да ја презимат оваа зим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иле Пачемски,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ауновски, сиромаштија има секаде. Ако ја земете Норвешка која е една од најбогатите држави во Европа и таму има сиромаштија. Норвешка не е членка на Европска унија. Сиромаштија има и  во Германија, има во Франција, има и во многу побогати држави од Република Македонија. Точно е дека таму стапката на сиромаштија е помала од таа што е кај нас. Не можеме да кажеме дека ние сме еднакво развиени како што се тие држави што сега ги спомнав  и слични на нив па  да таа стапка биде како кај нив. Значи, сепак Македонија е држава која што  не е многу развиена   и очекувано е дека тука стапката на сиромаштија ќе биде поголема во однос на овие држави. Но сега одговорноста на секоја политичка гарнитура се следи по тоа, како таа се справува со тоа лошо зло, со таа лоша појава, со сиромаштијата. Ние постојано зборуваме со бројки, затоа што преку бројките се дава одличен впечаток, дали една власт, дали една политичка гарнитура е на прав пат или не е на прав пат. А тие бројки се во интерес на сегашната Влада на Никола Груевски. Имено знаете дека корените на таа сиромаштија  во Република Македонија не потекнуваат од сега, сиромаштијата не може да  настане за еден ден, или еден месец или за поголем период. Тоа може да се случи само за време на војна. Сиромаштијата има корени одамна, од 1991 година од времето на  распадот на тогашна Југославија почнаа оние негативни текови. Тогаш стапката на невработеност знаете дека беше најниска, 1991 година таа беше некаде 18% и таа постепено се зголемуваше да во едно време 2005 година, знаевте кој беше тогаш на власт таа беше огромна и беше голема  и изнесуваше 37,3%. Владата  на Никола Груевски презеде низа активности, мерки, пред се во поглед на економијата и таа стапка од 2006 година почна да се намалува така во 2010 година таа стапка на невработеност беше најниска изнесуваше 31,5%. Рековте ние сме скоро 6 години на власт, тоа е факт. Меѓутоа никако не спомнувате дека во тие 6 бнеше години и пол или две година на најголема светската економска криза и не спомнувате дека во таа криза  успешно снајдовме како држава, немаше затварање на фабрики, немаше пропаѓање на банки, немаше покачување на даноци итн. Инаки дека Владата на Никола Груевски добро се справува со сиромаштијата се оние низа мерки и активности што ние постојано ги повторуваме и ќе ги повторуваме и во иднина затоа што е во интерес на народот, како што е зголемување на платите, како што е зголемување на пензиите, намалување на даноци, бесплатни учебници, бесплатен превоз на ученици и низа мерки кои што еве не можам да ги кажам затоа што времето ми истеч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тојко Пауновски,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Пачемски, едно треба да ни биде јасно дека ние не сме Норвешка. Сите знаеме која држава сме, ама треба оваа Влада да објасни зошто од 2006 година наваму долгот од 1200 евра по жител премина 2500 илјади евра по жител, а не ја намаливме ниту сиромаштијата, ниту невработеноста, ниту народот има подобар живот. Зошто им должиме толку  на домашните фирми кои што никој не го знае тој долг зошто толку се задолживме по странски банки и по фондови, зошто нема инстотуција која што не е задолжена кај домашните банки и државата да не презема ништо а и натаму да продолжиме со градење и градење на споменици. Никој не е против спомениците, убави се меѓутоа народот сака и да јаде. И оној што е Тетово, од Гостивар, туку им е блиску Скопје, ама не можат да дојдат затоа што немаат пари  да платат автобус за да дојдат до Скопј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Весна Пемова, повелете.</w:t>
      </w:r>
    </w:p>
    <w:p>
      <w:pPr>
        <w:pStyle w:val="Normal"/>
        <w:spacing w:before="60" w:after="0"/>
        <w:jc w:val="both"/>
        <w:rPr/>
      </w:pPr>
      <w:r>
        <w:rPr>
          <w:rFonts w:cs="Arial" w:ascii="Arial" w:hAnsi="Arial"/>
          <w:b/>
          <w:sz w:val="20"/>
          <w:szCs w:val="20"/>
          <w:lang w:val="mk-MK"/>
        </w:rPr>
        <w:t xml:space="preserve">Весна Пемов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а, ќе ве цитирамм рековте,  ајде да не расправаме кој ги создал и како ги создал немаштијата и невработеноста. Се согласува, со вас колега, ајде да прекинеме овде, доста беше празна реторика и чиста демагогија која што се повторува веќе втор ден. Значи, дајте предлог. Почитуван колега, јас ќе ве прашам кој е вашиот предлог за надминување на ваквата алармантна состојба да ми одговорит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тојко Пауновски,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ако имате дозвола од Никола Груевски, бидете сигурни, дајте на сите оние, барем оние семејства кои што немаат ниту еден вработен да им ги плаќаме сметките по 1000 денари за електрична енергија, секој месец да им обезбедуваме барем по  25 кг., брашно да им обезбедуваме основни намирници од типот не зејтин, сол  шеќер и други намирници за да не одат по продавниците и секојдневно од продавница во продавница секој ден се задолжуваат  и да бидат бркани од колонијалните продавници, затоа што тефтерите за вересија се преголеми. Верувајте дека има луѓе кои што имаа колонијални продавници, кои што заради оваа сиромаштија и невработеност и самите тие пропаѓаат, меѓутоа и кај нив се јавува некое чувство на одговорност  за да можат и да сакаат да им помогнат. Ако имате таква дозвола, спремни сме веднаш денеска да ја прекинеме оваа седница и да излеземе со пакет на мерки со кои што ќе им помогнеме на сиромашните и невработенит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Тушева Маринел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Благодарам почитувана госпоѓо потпретседателк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ВМРО ДПМНЕ со секој нов потег, со секое ново однесување во дадена ситуација по кој знае кој пат не потстетува дека граѓаните и се на последно место. Владата на ВМРО ДПМНЕ и Никола Груевски со своите потези, со својата несериозност во дадени ситуации не потсетуваат дека  луѓето кои што ги избрале им се на последно место. Овие луѓе кои што гласале сеедно за нас, или за вас, овие неколку години главен приоритет им е борбата за гол живот, главен приоритет им е борбата за егзитенција да се обезбеди леб и храна за сопственото семејство.</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Почитувани колеги, не можам да поверувам дека постои човек, па  макар тоа бил и пратеник на ВМРО ДПМНЕ чиј што душевен дамар не потреперува кога ќе виде дека седумчлено  гладно семејство протестира и штрајкува со глад пред Владата, затоа што немаат дом, затоа што им ја укинале социјалната помош. Не можам  да поверувам дека  постои човек чиј што душевен дамар не потреперува  кога ќе слушне дека на протестот на стечајните работници  починал стечаец. Не можам да верувам дека има човек чиј што душевен дамар не  потреперува кога ќе слушне дека на 12 члено семејство им е укината социјалната помош од 2500 денари. Не можам да верувам дека не постои  човек помеѓу  вас кој што нема да се зачуди, кој што нема да се загрижи дека 58 годишна  самохрана мајка обезбедува егзистенциј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за нас пратениците и за власта и за министрите се и големите проблеми, меѓутоа се и граѓаните на обичните луѓе, затоа што овие приказни се обичните луѓе, се токму тие големи проблеми а наша задача е, односно ваша да ги решавате големите проблеми. Македонските граѓани се меѓу најгладните и најсиромашните европјани. Со македонската просечна плата од 400 евра сме далеку позади сите екс југословенски републики. Словенија, одамна веќе не можеме да се мериме со неа, 1200 евра просечна плата. Хрватска 950 евра, Србија 700 евра. Дури и Црна Гора почитувани колеги има повисока просечна плата од македонската. Понатаму уште едно мерење Неуростат и Вац еу опсервер, кое што е мерено индексот на количество на храна за плата за 2010 година. Македонија го има индексот 5,66; Словенија далеку пред нас 13,56; Хрватска 10,7; Србија 8,19; дури и Албанија почитувани колеги е пред нас со 8,9. Нашиот коефициент од 5,66 значи дека со македонската просечна плата од 400 евра граѓаните можат да обезбедат само 70% од основните животни намирници. Размислете вие колку граѓани на Македонија земаат 400 евра а колку земаат многу под 400 евра. За проблемот со невработеноста направивме обид да разговараме меѓутоа ви недостасуваше искреност, затоа што сведоци сме сите на оваа хистерична акција за бришење на невработените. Сведоци сме дека правите не хумани процедури за пререгистрација, нехумани процедури за пријавување на невработените. Апсолутно никаква толеранција, апсолутно никаква флексибилност. Се случува луѓе од објективни причини да не можат да се пријават  на денот кога им е закажан терминот, без разлика смрт во семејството, болест, сеедно, меѓутоа не. Тие луѓе автоматски се избришани од списокот на невработени. И покрај тоа што превземавте низа на вештачки чекори за бришење на невработените, сепак невработеноста во Македонија убедливо е на највисоко ниво во Европа. И понатаму убедливо водиме во најлошите сектори. Само за споредба ќе ви дадам два податоци. И покрај тоа што владините мегафони и владините пајташи жолчно и со голема сласт зборуваат за Грција и за финансиската трагедија која што оваа држава ја снаоѓа, Грција има минимална плата и сеуште и во оваа криза 700 евра, Грција и покрај алармантниот огромен пораст на невработеноста има невработеност од 16%. Ние имаме 31%. Значи и во двата сегменти сме послаби од државата која што се наоѓа во финансиска трагедија. Е, па, може да замислите како нашите граѓани живеат. И покрај тоа што направивте неверојатна фама и цензационализам од најавата за утврдување на минимална плата сепак ова е уште еден ваш маркетиншки трик.</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весни сте, минималната плата започнува да важи од 2015 година за текстилците, за луѓето вработени во чевларската индустрија и луѓето вработени во кожарската индустрија, а токму тоа се луѓето на кои што најмногу им е потребна оваа минимална плата.</w:t>
      </w:r>
    </w:p>
    <w:p>
      <w:pPr>
        <w:pStyle w:val="Normal"/>
        <w:spacing w:before="60" w:after="0"/>
        <w:jc w:val="both"/>
        <w:rPr>
          <w:rFonts w:ascii="Arial" w:hAnsi="Arial" w:cs="Arial"/>
          <w:sz w:val="20"/>
          <w:szCs w:val="20"/>
          <w:lang w:val="mk-MK"/>
        </w:rPr>
      </w:pPr>
      <w:r>
        <w:rPr>
          <w:rFonts w:cs="Arial" w:ascii="Arial" w:hAnsi="Arial"/>
          <w:sz w:val="20"/>
          <w:szCs w:val="20"/>
          <w:lang w:val="mk-MK"/>
        </w:rPr>
        <w:t>Во изминатиов период предлагавме низа на законски решенија предлагавме низа мерки како да се ублажи овој трауматичен период за македонските граѓани. Предлагавме, предлагаме и денес, денес повторно ви нудиме мерки со цел заедно да утврдиме и да помогнеме на македонските граѓани. Во изминатиов период не не слушавте кога ви ги  предлагавме законите, после неколку месеци ќе ги украдевте и ќе се потрудевте целосно да ги упропастите. Немојте почитувани колеги денес да ја направите истата грешка. Денес ви предлагаме двојно да се зголемат средствата за активните политики за вработување. Средства за самовработување, средства  за субвенционирање на вработување на младите луѓе. Двојно да се зголемат средствата за бизнис плановите. Денес ви предлагаме итно да се зголемат социјалните пакети за парична помош за 40%. Ви предлагаме да го усвоиме Законот за стечајните работници. Таму луѓе протестираат, таму луѓе гинат на протести. Денес ви предлагаме да ги зголемиме средствата односно да предвидиме социјални пакети за покривање на основните режиски трошоци на најсиромашните семејства. Во Македонија денес има 650 илјади сиромашни граѓани. Денес ви предлагаме веднаш да го усвоиме и веднаш да важи законот за минимална плата. 8000 денари денес и 8000 денари после три години се две тотално различни работи. Верувам ќе се сложите ако знаете дека во 2006 година 18 денари бил лебот, а денес е 28. Млекото било 28 денари, а денес е 40. Брашното било 21 денар, а денес е 40. Така логичен ќе биде заклучокот дека 8000 денес можеби би изгледале исто како 4000 денари во  2015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 работа. Ви предлагаме во Буџетот на Република Македонија за идната година да се обезбедат средства за поголема и  реална поддршка на малите и средни претпријатија. Во последниот буџет овие средства беа 300 илјади евра. Сведоци сме дека секаде во сите развиени држави основен генератор на економијата на отворањето на нови работни места се малите и средни претпријатија. Вие за нив предвидувате 300 илјади евра, а на пример фрливте во магла 14 милиони евра за пописот. Да бидеме разумни почитувани колеги, немој да бидете суетни, изгласајте ги овие наши заклучоци бидејќи се за најсиромашните категории, бидејќи се за најсиромашните граѓани кои што гласале и за нас, меѓутоа и за вас.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мков Трајчо, повелете.</w:t>
      </w:r>
    </w:p>
    <w:p>
      <w:pPr>
        <w:pStyle w:val="Normal"/>
        <w:spacing w:before="60" w:after="0"/>
        <w:jc w:val="both"/>
        <w:rPr/>
      </w:pPr>
      <w:r>
        <w:rPr>
          <w:rFonts w:cs="Arial" w:ascii="Arial" w:hAnsi="Arial"/>
          <w:b/>
          <w:sz w:val="20"/>
          <w:szCs w:val="20"/>
          <w:lang w:val="mk-MK"/>
        </w:rPr>
        <w:t xml:space="preserve">Трајчо Димков: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евидентни се резултатите во делот на вработувањето односно на невработувањето барем во Штип ако земеме и пошироко во Македонија бидејќи само во овие неколку години значи некаде околу 1500 луѓе помалку има на Бирото за вработување. Мислам дека тоа е податок кој треба да го испочитувате.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мерките што ги превзема Владата и тука треба да бидете искрени, покрај тоа што упатувате огромен број на критики што е во ред, тема која што треба да се разговара за неа, меѓутоа малку е популистичка малку ми личи на говор како за пред избори. Решавањето на проблемот на невработеноста и сиромаштијата е предизвик со кој се соочуваат и најсилните држави во светот кој се економски многу помоќни од Република Македонија. Треба да бидеме свесни дека тоа е проблем наследен со децении, треба да бидете искрени. Нашата државата ќе се справува во иднина меѓутоа со еден сериозен пристап. Тука има два момента кои би сакал да ги издвојам во однос на тоа бидејќи вие спомнавте во информацијата што ја давате во однос на дисперзираните студии демек се наметнати со тема со намера да се избришат дел од невработените на Бирото за вработување. Мое мислење е дека образованието е вистинскиот пат за излегување од сиромаштијата. Затоа треба да се стимулира образованието на граѓаните да се доближат до нив затоа што идниот развој на општеството ќе се базира на знаење тоа што го прокламиравме во нашата програма. Затоа сметам дека активности кој во изминатиот период ги прави оваа Влада на планот на задолжително средно образование, развојот на високо образовни институции во повеќе градови во Република Македонија се всушност долгорочна активност за надминување на невработеноста и сиромаштијата. Во однос на другото што сакав да ви го кажам а тоа е, треба да бидете искрени и да кажете дека до периодот на економската криза во нашата држава имаше најголем прилив на странски инвестиции. Еве сега сме сведоци на еден огромен број на странски инвестиции кои ни се случуваат последните два месеци вклучувајќи го тука и Штип со Џонсон Контролс со 1500 нови вработување, сепак е податок. Јас знам дека сиромаштијата е светски процес и многу тешко ќе излезе од тоа, меѓутоа треба треба да кажете да бидете искрени сепак се трудиме. Ние наследивме огромни невработени. Ги знаете фирмите во Штип. Жално е и за стечајците и тука се решаваше проблемот преку нашата Влада и сега одеднаш вие сте душегрижници за сите тие. Мислам дека не е фер. И само уште една информација дека се спрема уште еден проект за 500 нови вработувања, меѓутоа наскоро ќе чуете за која фирма се работи. В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а госпоѓица Тушева Маринела, повелете.</w:t>
      </w:r>
    </w:p>
    <w:p>
      <w:pPr>
        <w:pStyle w:val="TextBodyIndent"/>
        <w:spacing w:before="60" w:after="0"/>
        <w:ind w:left="0" w:hanging="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w:t>
      </w:r>
    </w:p>
    <w:p>
      <w:pPr>
        <w:pStyle w:val="TextBodyIndent"/>
        <w:spacing w:before="0" w:after="0"/>
        <w:ind w:left="0" w:hanging="0"/>
        <w:jc w:val="both"/>
        <w:rPr>
          <w:rFonts w:ascii="Arial" w:hAnsi="Arial" w:cs="Arial"/>
          <w:sz w:val="20"/>
          <w:szCs w:val="20"/>
          <w:lang w:val="mk-MK"/>
        </w:rPr>
      </w:pPr>
      <w:r>
        <w:rPr>
          <w:rFonts w:cs="Arial" w:ascii="Arial" w:hAnsi="Arial"/>
          <w:sz w:val="20"/>
          <w:szCs w:val="20"/>
          <w:lang w:val="mk-MK"/>
        </w:rPr>
        <w:t>Не во иднина решавање на проблемите почитуван колега, не во иднина справување на проблемот со стечајните работници. Да, се согласувам сега, веднаш треба да го решиме проблемот на сиромаштијата. Ајде да ги изгласаме нашите заклучоци. Ајде во Собрание да го изгласаме законот за стечајните работници. Да им помогнеме на тие луѓе да врзат крај со крај во месецот. Ајде во ова Собрание да ја изгласаме минималната плата за текстилните работнички од Штип ама да важи од сега а не од 2015 година кога ќе им вреди на пола од оваа плата што сега денес ја земаат. Немојте постојано да зборувате во иднина. Ја сакаме иднината сега, ја сакаме иднината веднаш.</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 Георгиев Гордан, повелете.</w:t>
      </w:r>
    </w:p>
    <w:p>
      <w:pPr>
        <w:pStyle w:val="TextBodyIndent"/>
        <w:spacing w:before="0" w:after="0"/>
        <w:ind w:left="0" w:hanging="0"/>
        <w:jc w:val="both"/>
        <w:rPr/>
      </w:pPr>
      <w:r>
        <w:rPr>
          <w:rFonts w:cs="Arial" w:ascii="Arial" w:hAnsi="Arial"/>
          <w:b/>
          <w:sz w:val="20"/>
          <w:szCs w:val="20"/>
          <w:lang w:val="mk-MK"/>
        </w:rPr>
        <w:t xml:space="preserve">Гордан Георгиев: </w:t>
      </w:r>
      <w:r>
        <w:rPr>
          <w:rFonts w:cs="Arial" w:ascii="Arial" w:hAnsi="Arial"/>
          <w:sz w:val="20"/>
          <w:szCs w:val="20"/>
          <w:lang w:val="mk-MK"/>
        </w:rPr>
        <w:t>Благодарам.</w:t>
      </w:r>
    </w:p>
    <w:p>
      <w:pPr>
        <w:pStyle w:val="TextBodyIndent"/>
        <w:spacing w:before="0" w:after="0"/>
        <w:ind w:left="0" w:hanging="0"/>
        <w:jc w:val="both"/>
        <w:rPr>
          <w:rFonts w:ascii="Arial" w:hAnsi="Arial" w:cs="Arial"/>
          <w:sz w:val="20"/>
          <w:szCs w:val="20"/>
          <w:lang w:val="mk-MK"/>
        </w:rPr>
      </w:pPr>
      <w:r>
        <w:rPr>
          <w:rFonts w:cs="Arial" w:ascii="Arial" w:hAnsi="Arial"/>
          <w:sz w:val="20"/>
          <w:szCs w:val="20"/>
          <w:lang w:val="mk-MK"/>
        </w:rPr>
        <w:t xml:space="preserve">Почитувана потпретседателке, почитувани колеги, веќе два дена зборуваме за темата сиромаштија. Јас сум на мислење дека за таа тема во Македонија треба да се говори 365 дена во годината и да биде главна преокупација и на Владата и на опозицијата и на граѓаните кои што мака мачат да сврзат крај со крај. </w:t>
      </w:r>
    </w:p>
    <w:p>
      <w:pPr>
        <w:pStyle w:val="TextBodyIndent"/>
        <w:spacing w:before="0" w:after="0"/>
        <w:ind w:left="0" w:hanging="0"/>
        <w:jc w:val="both"/>
        <w:rPr>
          <w:rFonts w:ascii="Arial" w:hAnsi="Arial" w:cs="Arial"/>
          <w:sz w:val="20"/>
          <w:szCs w:val="20"/>
          <w:lang w:val="mk-MK"/>
        </w:rPr>
      </w:pPr>
      <w:r>
        <w:rPr>
          <w:rFonts w:cs="Arial" w:ascii="Arial" w:hAnsi="Arial"/>
          <w:sz w:val="20"/>
          <w:szCs w:val="20"/>
          <w:lang w:val="mk-MK"/>
        </w:rPr>
        <w:t xml:space="preserve">Јас имам впечаток колеги од мнозинството од власта дека вас ви е досадна темата и се обидувате да ја девалвирате со некакви тези од минатото. Но сите се согласуваме и мислам тоа го покажуваат немилосрдните бројки за процентот на сиромаштија во Република Македонија кои што не се само големи бројки, туку и вие колеги кога одите на терен за вашите партиски ангажмани или пратенички ангажмани и ние кога одиме секојдневно се соочуваме со голема сиромаштија насекаде низ Македонија. Тоа особено важи за внатрешноста тоа особено важи во руралните средини и мислам дека од тој факт не можеме да избегаме никој од нас во оваа сала и никој во Република Македонија. И вие не го негирате тоа. </w:t>
      </w:r>
    </w:p>
    <w:p>
      <w:pPr>
        <w:pStyle w:val="TextBodyIndent"/>
        <w:spacing w:before="0" w:after="0"/>
        <w:ind w:left="0" w:hanging="0"/>
        <w:jc w:val="both"/>
        <w:rPr>
          <w:rFonts w:ascii="Arial" w:hAnsi="Arial" w:cs="Arial"/>
          <w:sz w:val="20"/>
          <w:szCs w:val="20"/>
          <w:lang w:val="mk-MK"/>
        </w:rPr>
      </w:pPr>
      <w:r>
        <w:rPr>
          <w:rFonts w:cs="Arial" w:ascii="Arial" w:hAnsi="Arial"/>
          <w:sz w:val="20"/>
          <w:szCs w:val="20"/>
          <w:lang w:val="mk-MK"/>
        </w:rPr>
        <w:t>Јас ќе ве потсетам на една изјава, мислам се спомна минатиот пат на Груевски на почетокот на неговиот мандат 2006  година кажа дека, граѓаните треба да ме ценат во мојот мандат според она колку ќе ја намалам стапката на невработеност и каква ќе биде стапката на сиромаштија. И тоа е во ред. Тоа е коректна изјава на премиер кој што стапува на власт. Но, веќе шеста година влегуваме како таа стапка не се намалува, напротив се зголемува и како Владата со разно разни други политики се обидува да ја негира фактичката состојба во Република Македонија.</w:t>
      </w:r>
    </w:p>
    <w:p>
      <w:pPr>
        <w:pStyle w:val="TextBodyIndent"/>
        <w:spacing w:before="0" w:after="0"/>
        <w:ind w:left="0" w:hanging="0"/>
        <w:jc w:val="both"/>
        <w:rPr>
          <w:rFonts w:ascii="Arial" w:hAnsi="Arial" w:cs="Arial"/>
          <w:sz w:val="20"/>
          <w:szCs w:val="20"/>
          <w:lang w:val="mk-MK"/>
        </w:rPr>
      </w:pPr>
      <w:r>
        <w:rPr>
          <w:rFonts w:cs="Arial" w:ascii="Arial" w:hAnsi="Arial"/>
          <w:sz w:val="20"/>
          <w:szCs w:val="20"/>
          <w:lang w:val="mk-MK"/>
        </w:rPr>
        <w:t>Двоецот Ставрески Груевски, Ставрески кој што јас не можам да го препознаам во овие години откога стана министер и вицепремиер, бидејќи како да одлули да го симне неговото одело на експерт и да го облеќе оделото на партиски послушник на егзекутор би рекол на идеите на Груевски, пет години веќе не лажете дека во Македонија цветаат рози. Ги глемаме рекламите, ако вклучите МТВ, или било која од провладините телевизии ќе видите колку е убаво во Македонија. Но, тоа не може да ја промени свеста на граѓаните и тоа не може да ја промени реалноста дека бројот на сиромашни се зголемува. Дури во последниот Извештај, или оценка на стандарди плус за намалениот кредитен рејтинг на Република Македонија не убедуваше вицепремиерот Ставрески дека тоа е заради промена на методологијата. Јас ќе ви кажам дека кредитен рејтинг, намалување на кредитен рејтинг во таа држава бидејќи единствен сигнал на странските инвеститори кои што сакаат да инвестираат во регионите во Македонија им се овие кредитни рејтинзи.</w:t>
      </w:r>
    </w:p>
    <w:p>
      <w:pPr>
        <w:pStyle w:val="TextBodyIndent"/>
        <w:spacing w:before="0" w:after="0"/>
        <w:ind w:left="0" w:hanging="0"/>
        <w:jc w:val="both"/>
        <w:rPr>
          <w:rFonts w:ascii="Arial" w:hAnsi="Arial" w:cs="Arial"/>
          <w:sz w:val="20"/>
          <w:szCs w:val="20"/>
          <w:lang w:val="mk-MK"/>
        </w:rPr>
      </w:pPr>
      <w:r>
        <w:rPr>
          <w:rFonts w:cs="Arial" w:ascii="Arial" w:hAnsi="Arial"/>
          <w:sz w:val="20"/>
          <w:szCs w:val="20"/>
          <w:lang w:val="mk-MK"/>
        </w:rPr>
        <w:t>Друг сигнал почитувани колеги е, колку Македонија е стабилна држава во која се почитуваат законите. Влезот во НАТО и во Европската унија за кој што ние постојано зборуваме е некаков вид на минимална гаранција за инвеститорите или зелено светло дека можат да се надеваат на фер третман кога ќе влезат да инвестираат во Македонија.</w:t>
      </w:r>
    </w:p>
    <w:p>
      <w:pPr>
        <w:pStyle w:val="TextBodyIndent"/>
        <w:spacing w:before="0" w:after="0"/>
        <w:ind w:left="0" w:hanging="0"/>
        <w:jc w:val="both"/>
        <w:rPr>
          <w:rFonts w:ascii="Arial" w:hAnsi="Arial" w:cs="Arial"/>
          <w:sz w:val="20"/>
          <w:szCs w:val="20"/>
          <w:lang w:val="mk-MK"/>
        </w:rPr>
      </w:pPr>
      <w:r>
        <w:rPr>
          <w:rFonts w:cs="Arial" w:ascii="Arial" w:hAnsi="Arial"/>
          <w:sz w:val="20"/>
          <w:szCs w:val="20"/>
          <w:lang w:val="mk-MK"/>
        </w:rPr>
        <w:t>Пред некој ден во весник прочитав изјава на вицепремиерот Ставрески во која што тој вели парафразирам, ќе ми извините ако не е потполно ажурна дека нема да го зголемиме пензискиот придонес, нема да зголемиме даноци останува ситуацијата статус кво. Вие колеги можете колку саката да зборувате за минатото и дека тие грешки ги правела некоја друга влада обично знаеме која ви е тезата, но навистина е некултурно и бесрамно да го негирате фактот дека сте пет години на власт и дека не се подобри ситуацијата во Република Македонија. Вам колеги на вашиот премиер му е даден мандат да ги решава проблемите, а не пет години да кука и да се жали дека некој во минатото му правел опструкции и сега заради тоа ги плаќаме ние сите гревови од минатото. Тоа не е фер, не е коректно и таа е навистина една досадна реторика која што ја купуваат веќе граѓаните. Можеби првата година купуваа, втората, третата, пет, шеста година влегуваме мислам дека станува бесмислено. Никој не може да ги негира и мојата колешка претходно спомна поскапувањата на основните продукти. Тоа е единствен индикатор за обичниот граѓанин кој што има одредена сума на пари секој месец во џебот дали може да сврзе крај со крај месец во месец. Кој може да негира дека  лебот е поскапен од 18 на 28 денари, просечна цена во 2006 е 18 денари, просечна цена во 2011 е 28 денари. Млекото е поскапено од 28 на 40 денари, брашното од 21 на 40 дупло поскапување, парното од 1700 денари на 3500 денари дупло поскапување итн, итн, масло за јадење, шеќер, бензин. Велите и во вашиот Манифест и во програмата на Владата дека стабилноста на цените е индикатор за сериозен и предуслов за економски раст. Ние немаме економски раст, вие можете колку сакате колеги да се жалите на светската економска криза, која што ја погоди Македонија и која што патем речено вашиот премиер и вицепремиер ја негираа дека ќе ја погоди Република Македонија. Во контекст на овие нови случувања околу патот на Македонија кон Европската унија и НАТО интеграциите основното прашање што верувам дека и вас ви го поставуваат граѓаните читајќи во интервјуто на премиерот е каде оди Македонија и во која насока ќе оди Македонија и како ние ќе обезбедиме услови за нормален живот или за подобар живот кој што не го доживеавме во овие пет години власт на ВМРО-ДПМНЕ. Јас денеска читав во еден провладен медиум дека посетата на Емирот од Катар ќе ни донесе милиони долари, дека Македонија ќе стане нафтен центар на Балканот и дека јагнињата што ги произведуваме ќе ги извезуваме. Немам склоност да му верувам на тој медиум бидејќи многу често излажал и многу често лаже во име на некакви партиски интереси, но ако е така ако има нешто што не го знаеме, тоа е легитимна политика да кажете, ние ќе го поздравиме тоа. Кажете дека навистина имате договор со Емирот од Катар кој ќе донесе инвестиции ќе станеме нафтен бастион во регионот и ние тоа ќе го подржиме се во име на решавање на сиромаштијата и невработеноста во Република Македонија. Немојте да мислите колеги дека ние сме против вас во оваа приказна. Нашиот главен интерес е да успееме да го намалиме процентот на невработеност и на сиромаштија во Република Македонија. Тоа не смее да не биде и наш интерес и затоа мислам дека се бесмислени вашите прозивки дека ние сме против нешто и дека ние во минатото сме правеле кога заедна сме во истата тешка каша во која што се соочува Република Македонија.</w:t>
      </w:r>
    </w:p>
    <w:p>
      <w:pPr>
        <w:pStyle w:val="TextBodyIndent"/>
        <w:spacing w:before="0" w:after="0"/>
        <w:ind w:left="0" w:hanging="0"/>
        <w:jc w:val="both"/>
        <w:rPr>
          <w:rFonts w:ascii="Arial" w:hAnsi="Arial" w:cs="Arial"/>
          <w:sz w:val="20"/>
          <w:szCs w:val="20"/>
          <w:lang w:val="mk-MK"/>
        </w:rPr>
      </w:pPr>
      <w:r>
        <w:rPr>
          <w:rFonts w:cs="Arial" w:ascii="Arial" w:hAnsi="Arial"/>
          <w:sz w:val="20"/>
          <w:szCs w:val="20"/>
          <w:lang w:val="mk-MK"/>
        </w:rPr>
        <w:t xml:space="preserve">Разговаравме околу некои предлози, јас ве повикувам тие што не сте ја прочитале програмата на СДСМ предзиборната, а знам дека и премиерот и вицепремиерот Ставрески детално ја читале бидејќи украдоа многу работи од оваа програма и не е спорно што ги украдоа што ги земаа, ние немаме лошо чувство кон тоа, напротив таа е напишана за да се оствари. Дај Боже да ја остварите цела програма, Македонија ќе тргне напред. Затоа ве повикувам да го прочитате делот каде што се бавиме со решавањето на сиромаштијата и невработеноста во Република Македонија и со нашите конкретни предлози. Некои од тие предлози ние денеска ќе ставиме како заклучок. </w:t>
      </w:r>
    </w:p>
    <w:p>
      <w:pPr>
        <w:pStyle w:val="Normal"/>
        <w:spacing w:before="60" w:after="0"/>
        <w:jc w:val="both"/>
        <w:rPr>
          <w:rFonts w:ascii="Arial" w:hAnsi="Arial" w:cs="Arial"/>
          <w:sz w:val="20"/>
          <w:lang w:val="mk-MK"/>
        </w:rPr>
      </w:pPr>
      <w:r>
        <w:rPr>
          <w:rFonts w:cs="Arial" w:ascii="Arial" w:hAnsi="Arial"/>
          <w:sz w:val="20"/>
          <w:lang w:val="mk-MK"/>
        </w:rPr>
        <w:t xml:space="preserve">Некои тие од тие предлози ќе ставиме  денеска како заклучок и јас не гледам причина тоа да го сфатите како некоја офанзивна политика или некаков поен за нас. Ако мислите дека навистина се добри овие предлози, прифатете ги, ќе ги гласаме заедно и ќе упатиме силна порака до јавноста дека сме се сплотиле на една тема која што сите нас не боли. Да речеме, што имате вие против колеги двојно да се зголемат средствата за активните политики за вработување, средствата за самовработување, субвенционирање на вработување на млади невработени лица, подршка на бизнис планови итн. Што имате против Собранието да и предложи на Владата да обезбеди соодветен социјален пакет на парична помош за лица постари од 65 години кои по ниту еден основ не оствариле право за добивање пензија и не добиваат други парични средства. Тоа се најзагрозените луѓ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Минималната плата, повторно ќе кажеме во ред е, сте го земале од нас проектот, го подржуваме тоа, немојте да дивертирате минималната плата во следните три години да се остварува. Веднаш треба да се направи бидејќи луѓето не можат крај со крај да врзат. </w:t>
      </w:r>
    </w:p>
    <w:p>
      <w:pPr>
        <w:pStyle w:val="Normal"/>
        <w:spacing w:before="60" w:after="0"/>
        <w:jc w:val="both"/>
        <w:rPr>
          <w:rFonts w:ascii="Arial" w:hAnsi="Arial" w:cs="Arial"/>
          <w:sz w:val="20"/>
          <w:lang w:val="mk-MK"/>
        </w:rPr>
      </w:pPr>
      <w:r>
        <w:rPr>
          <w:rFonts w:cs="Arial" w:ascii="Arial" w:hAnsi="Arial"/>
          <w:sz w:val="20"/>
          <w:lang w:val="mk-MK"/>
        </w:rPr>
        <w:t xml:space="preserve">Европскиот социјален фонд, нотирано е во Извештајот на Европската комисија  дека не снаеме да ги искористиме милиониете евра од Европскиот социјален фонд кој што е токму за овие намени. Јас искрено да ви кажам гледајќи го она што го кажа вашиот премиер не ни верувам дека воопшто ќе прифатите таков тип на заклучок бидејќи очигледно дека оваа Влада, за жал и вие сте во тој брод, нема аспирации за Република Македонија за во Европска унија. </w:t>
      </w:r>
    </w:p>
    <w:p>
      <w:pPr>
        <w:pStyle w:val="Normal"/>
        <w:spacing w:before="60" w:after="0"/>
        <w:jc w:val="both"/>
        <w:rPr>
          <w:rFonts w:ascii="Arial" w:hAnsi="Arial" w:cs="Arial"/>
          <w:sz w:val="20"/>
          <w:lang w:val="mk-MK"/>
        </w:rPr>
      </w:pPr>
      <w:r>
        <w:rPr>
          <w:rFonts w:cs="Arial" w:ascii="Arial" w:hAnsi="Arial"/>
          <w:sz w:val="20"/>
          <w:lang w:val="mk-MK"/>
        </w:rPr>
        <w:t xml:space="preserve">Стечајците, јас тврдам дека за инат Груевски, од инат не го решава проблемот со стечајците. 7 милиони евра годишно треба да плати оваа држава да го реши проблемот со најочајните луѓе во оваа држава. Јас не знам како е тоа можно само заради тоа што го критикувале стечајците, не сака да го реши проблемот. Еден споменик ви кошта 7 милиони евра. Немојте да ја потценувате таа компарација. </w:t>
      </w:r>
    </w:p>
    <w:p>
      <w:pPr>
        <w:pStyle w:val="Normal"/>
        <w:spacing w:before="60" w:after="0"/>
        <w:jc w:val="both"/>
        <w:rPr>
          <w:rFonts w:ascii="Arial" w:hAnsi="Arial" w:cs="Arial"/>
          <w:sz w:val="20"/>
          <w:lang w:val="mk-MK"/>
        </w:rPr>
      </w:pPr>
      <w:r>
        <w:rPr>
          <w:rFonts w:cs="Arial" w:ascii="Arial" w:hAnsi="Arial"/>
          <w:sz w:val="20"/>
          <w:lang w:val="mk-MK"/>
        </w:rPr>
        <w:t>Ние ќе ви предложиме заклучоци, јас верувам на вашата добра волја дека може да се издигнете над себе и да ги прифатите заклучоците да почнеме да ги решаваме проблемит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Авировиќ Владан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Истото клише почитуван Георгиев го давате во целокупното ваше излагање заедно со останатите ваши колеги.</w:t>
      </w:r>
    </w:p>
    <w:p>
      <w:pPr>
        <w:pStyle w:val="Normal"/>
        <w:spacing w:before="60" w:after="0"/>
        <w:jc w:val="both"/>
        <w:rPr>
          <w:rFonts w:ascii="Arial" w:hAnsi="Arial" w:cs="Arial"/>
          <w:sz w:val="20"/>
          <w:lang w:val="mk-MK"/>
        </w:rPr>
      </w:pPr>
      <w:r>
        <w:rPr>
          <w:rFonts w:cs="Arial" w:ascii="Arial" w:hAnsi="Arial"/>
          <w:sz w:val="20"/>
          <w:lang w:val="mk-MK"/>
        </w:rPr>
        <w:t xml:space="preserve">Значи ако се тргне по едно клише воошто не се гледаат и останатите параметри кои што укажуваат дека секоја држава има своја специфика. Како специфика може да се наведе и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Точно е и никој не ги негира фактот дека во Република Македонија  има голем степен на сиромаштија, во Република Македонија има голем степен на  невработеност, меѓутоа јас би кажала, ние одиме според методологијата утврдена како процент на сиромаштија според критериумите и стандардите на ОБСЕ. Во неа ќе влезат и сите вие колеги што знаете тоа е храната, алкохолните, безалкохолните пијалоци, тутунот, кириите, облеката, опремата за куќа, здравство, превоз, комуникации, образование, ресторани, издатоци и останато. Значи 11 параметри. Меѓутоа е добро специфицирано и во Извештајот на Државниот завод за статистика дека не влегуваат расходите како инвестиции за набавка на возила, инвестиции за набавка на станови што во Република Македонија  можеме да го констатираме и сеге тука даоѓаме до една парадигма, бидејќи во Република Македонија само во оваа година има доспено 450 милиони евра за правење на сопствени станови и не е лошо да се прочита во овој контекст извештајот на Народната банка за 2010 година од 46 до 53 страна бидејќи во него се прецизира дека во Република Македонија има реален пораст на нето платите за 1,4% што не е во останатите случаи во опкружувањето. </w:t>
      </w:r>
    </w:p>
    <w:p>
      <w:pPr>
        <w:pStyle w:val="Normal"/>
        <w:spacing w:before="60" w:after="0"/>
        <w:jc w:val="both"/>
        <w:rPr/>
      </w:pPr>
      <w:r>
        <w:rPr>
          <w:rFonts w:cs="Arial" w:ascii="Arial" w:hAnsi="Arial"/>
          <w:sz w:val="20"/>
          <w:lang w:val="mk-MK"/>
        </w:rPr>
        <w:t>Исто така во однос на прашањето за сиромаштијата и во однос на прашањето за невработеноста може да ви кажам дека во оваа стапка за утврдување на сиромаштијата не влегуваат активните мерки кои се превземени во текот на 2009 и 2010 година и целокупниот овој период што измина, а тоа е дека значи во степенот на сиромаштија не учествува. Издвојувањето од страна на државата, еве на пример за  учебници во 2009 година бидејќи се исплатени тие пари 453 милиони, во 2010 година 450 милиони. Не влегуваат студентските и ученички стипендии во износ од околу 500 милиони денари. Во 2010 година 477 милиони денари</w:t>
      </w:r>
      <w:r>
        <w:rPr>
          <w:rFonts w:cs="Arial" w:ascii="Arial" w:hAnsi="Arial"/>
          <w:sz w:val="20"/>
        </w:rPr>
        <w:t xml:space="preserve">. </w:t>
      </w:r>
      <w:r>
        <w:rPr>
          <w:rFonts w:cs="Arial" w:ascii="Arial" w:hAnsi="Arial"/>
          <w:sz w:val="20"/>
          <w:lang w:val="mk-MK"/>
        </w:rPr>
        <w:t>Не влегуваат стипендиите и во основно образование и во средно образование. Не влегуваат и становите кои се поделени, почитуван колега по години. Значи во тој процент, во утврдувањето на оваа статистичка операција не влегуваат многу параметри и активни мерки кои што го подобруваат стандардот и што е најважно не влегува сивата економија што се констатира и во извештајот  на Европска унија во 2010 и 2011 годин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Ѓорѓиев Гордон, повелете.</w:t>
      </w:r>
    </w:p>
    <w:p>
      <w:pPr>
        <w:pStyle w:val="Normal"/>
        <w:spacing w:before="60" w:after="0"/>
        <w:jc w:val="both"/>
        <w:rPr/>
      </w:pPr>
      <w:r>
        <w:rPr>
          <w:rFonts w:cs="Arial" w:ascii="Arial" w:hAnsi="Arial"/>
          <w:b/>
          <w:sz w:val="20"/>
          <w:lang w:val="mk-MK"/>
        </w:rPr>
        <w:t>Гордон Ѓорѓиев:</w:t>
      </w:r>
      <w:r>
        <w:rPr>
          <w:rFonts w:cs="Arial" w:ascii="Arial" w:hAnsi="Arial"/>
          <w:sz w:val="20"/>
          <w:lang w:val="mk-MK"/>
        </w:rPr>
        <w:t xml:space="preserve"> Колешке, јас  добронамерен бев кон сите вас, вие повторно цитирате извештаи и бројки, мене не ми е јасно како не сакате да прифатите да ги прифатите добронамерните совети и да ги прифатиме овие заклучоци што ќе ги дадеме после и да го решаваме заедно проблемот. Конечно еве, ќе ви дадам пример, една од најсиромашните општини во Македонија е општина Кратово. Претпоставувам дека сте биле таму и јас сум бил неколку пати и луѓето не смо што живеат во страшна сиромаштија, туку живеат на бонови каде што еден феудалец ги држи под контрола и политички и економски. И вие тоа многу добро го знаете. Мислам дека со оваа дебата ја потценувате проблемот со сиромаштијата во Македонија и потенцијалната социјална експлозија. Немојте да се случи социјална револуција во Македонија каде што луѓето каде ќе одат по пат на доручек кај Коце Трајановски, да ги срушат сите споменици. Мислам дека сериозно го потценувате овој проблем и сте ноншалантни, арогантни во поглед на огромниот потенцијал на социјална револуција во Република Македон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Павловска Данева Ана, повелете.</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Ви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Јас би сакала како и сите впрочем претходни говорници да зборуваме малку за фактичката состојба со која се соочуваат граѓаните на Република Македонија и која реално постои во нашата држава. Би сакала на тој начин да и погледнеме на вистината во лице и да проговориме за факти и за состојби што пред очи ни се случуваат на секој од нас. </w:t>
      </w:r>
    </w:p>
    <w:p>
      <w:pPr>
        <w:pStyle w:val="Normal"/>
        <w:spacing w:before="60" w:after="0"/>
        <w:jc w:val="both"/>
        <w:rPr>
          <w:rFonts w:ascii="Arial" w:hAnsi="Arial" w:cs="Arial"/>
          <w:sz w:val="20"/>
          <w:lang w:val="mk-MK"/>
        </w:rPr>
      </w:pPr>
      <w:r>
        <w:rPr>
          <w:rFonts w:cs="Arial" w:ascii="Arial" w:hAnsi="Arial"/>
          <w:sz w:val="20"/>
          <w:lang w:val="mk-MK"/>
        </w:rPr>
        <w:t xml:space="preserve">Статистиките покажуваат дека 31,3% од граѓаните се невработени и тоа е факт согласно со сите официјални податоци на нашите државни институции. Истовремено истите тие државни институции утврдуваат процент од 0,9% дека во однос на минатата година невработеноста е намалена. Логично е секој од нас да си го постави прашањето каде тие 0,9% од намалената невработеност отидоа од лани до оваа година. Според податоците на Фоднот за  пензиско и инвалидско осигурување тие луѓе не се вработени никаде.  Се намалила невработеноста, но истите тие луѓе не нашле некое свое вработување. Логичен заклучок е без многу да се анализира, не мора во научна методологија да навлегуваме, логичен заклучок е дека тие луѓе се навистина избришани од евиденцијата на невработени, но никаде не се вработени. И тоа не ни го решава проблемот. Нема да ни го реши проблемот фактот дека ќе излеземе со бројка 0,9% намалена невработеност. Многу е логично, сакале или не сите заедно да признаеме дека вештачки се бришат од евиденција на неколку начини тие луѓе и тоа веќе станува општо познато за сите граѓани. И за вашите гласачи и за оние кои ги трпат последиците и за оние кои во моментот не гледаат. </w:t>
      </w:r>
    </w:p>
    <w:p>
      <w:pPr>
        <w:pStyle w:val="Normal"/>
        <w:spacing w:before="60" w:after="0"/>
        <w:jc w:val="both"/>
        <w:rPr>
          <w:rFonts w:ascii="Arial" w:hAnsi="Arial" w:cs="Arial"/>
          <w:sz w:val="20"/>
          <w:lang w:val="mk-MK"/>
        </w:rPr>
      </w:pPr>
      <w:r>
        <w:rPr>
          <w:rFonts w:cs="Arial" w:ascii="Arial" w:hAnsi="Arial"/>
          <w:sz w:val="20"/>
          <w:lang w:val="mk-MK"/>
        </w:rPr>
        <w:t xml:space="preserve">Прво, преку студирањето. Едно време го имаше Груевски насекаде па дури и во странските посети што ги реализираше, го потенцираше фактот дека дути 98 или 99% од завршените матуранти се запишуваат на факултет. Тоа не е нормална состојба. Тоа откако го увиде и самиот Груевски веќе не го повторува никаде, иако е навистина фактичка состојба. Зошто е потребно 98% од матурираните да студираат. Затоа што колеги, и вие тоа го знаете, додека се студенти не се водат како невработени. Притоа  е сменет системот на студирање и наместо поранешните 4 години сега студирањето трае 5 односно 6 години со кредит трансфер системот, со што луѓето, младите кога ќе го завршат високото образование се стекнуваат со диплома магистер по новиот систем на образование. Не знам дали ве е познат фактот, но звучи малку нелогично, ќе признаете. 700 магистри и доктори на науки во Република Македонија има невработени. Каде е тогаш она  што некој од вашите репликанти го зборуваше многу било знаачајно да се има дисперзирани студии за да може пристап до студиите да има секој. Не е поентата да има пристап до студиите секој, туку кога ќе дипломира да му се најде работа. Ние уште ја немаме онаа прва генерација на студенти завршени магистарски и докторски студии по новиот систем па да видиме колкав процент всушност невработени ќе имаме. Сега лажно се прикрива. Додека се студенти не се невработени. </w:t>
      </w:r>
    </w:p>
    <w:p>
      <w:pPr>
        <w:pStyle w:val="Normal"/>
        <w:spacing w:before="60" w:after="0"/>
        <w:jc w:val="both"/>
        <w:rPr>
          <w:rFonts w:ascii="Arial" w:hAnsi="Arial" w:cs="Arial"/>
          <w:sz w:val="20"/>
          <w:lang w:val="mk-MK"/>
        </w:rPr>
      </w:pPr>
      <w:r>
        <w:rPr>
          <w:rFonts w:cs="Arial" w:ascii="Arial" w:hAnsi="Arial"/>
          <w:sz w:val="20"/>
          <w:lang w:val="mk-MK"/>
        </w:rPr>
        <w:t xml:space="preserve">Второ, луѓето доколку не ги испочитуваат сите механизми што се предвидени во лавиринтот нормативен се бришат од евиденција. Еден од начините е како се бришат е доколку не докажат дека активно барале работа. Дајте да им објасниме на граѓаните што тоа значи, активно да бараат работа и да докажат дека се пријавувале на конкурсите кои не само што знаеме сите ние, за жал и меѓународната заедница дозна и во европскиот извештај пишува - конкурсите, колеги, за јавна аднимистрација се наместени. Однапред се знае за кого се распишува јавен оглас и кој треба да се вработи. Кој е сега будала да конкурира на тие конкурси, па тоа се трошоци за луѓето. Трошат и да подготват материјали, да поднесат пријави, да патуваат до органот каде треба да ги поднесат документите.  Не го прават тоа. Штом не го прават тоа државата вели вие не сте барале активно работа се бришете од евиденција на невработени. Тоа ни се случува, на тоа ние ви укажуваме. Ако едно лице нашло привремена работа, обично се сезонски работи, сечење дрва на пример, од само еден час неделно го бришете од евиденција и се смета дека е вработен. Кого ние тоа го лажеме. Дали човек што има десет години се пријавува секоја година и е невработен доколку во зимскиот период недела дена сече дрва тоа го сметаме за вработен, но тој се брише од евиденција. Зошто? За да покажеме статистички податоци пред нашата домашната, но и пред меѓународната јавност дека невработеноста се намалува. Не е така. </w:t>
      </w:r>
    </w:p>
    <w:p>
      <w:pPr>
        <w:pStyle w:val="Normal"/>
        <w:spacing w:before="60" w:after="0"/>
        <w:jc w:val="both"/>
        <w:rPr>
          <w:rFonts w:ascii="Arial" w:hAnsi="Arial" w:cs="Arial"/>
          <w:sz w:val="20"/>
          <w:lang w:val="mk-MK"/>
        </w:rPr>
      </w:pPr>
      <w:r>
        <w:rPr>
          <w:rFonts w:cs="Arial" w:ascii="Arial" w:hAnsi="Arial"/>
          <w:sz w:val="20"/>
          <w:lang w:val="mk-MK"/>
        </w:rPr>
        <w:t xml:space="preserve">Најголемиот извор на вработување во една држава, особено во Република Македонија треба да бидат малите и средни претпријат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ваа година во Буџетот на Република Македонија се издвоени замислете дури 130 илјади евра за развој на малите и средните претпријатија. Тоа е драги пратеници 20 пати повеќе од хонорарот на Валентина Стевановска на која и плативте 2,7 милиони евра за да го исцрта Воинот на коњ онака како што и се сонил или привидел додека ја читала биографијата  на Александар Велики. 130 илјади евра за развој на мали и средни претпријатија на тој начин ќе обезбедиме вработувања. Впрочем претседателе на Сојузот на стопанските комори близок до владеачката партија самиот ја искритикува власта дека е тоа прениска сума и дека малу се инвестира  во малите и средни претпријатија.  Тие се двигателот на нашата економија. Од нив треба да очекуваме вработувања. Странец колеги, не доаѓа да инвестира во Република Македонија со неефикасна администрација, со независно судство и на крајот на краиштата со факт дека сите луѓе во Македонија студираат и дека се дипломирани и високо образовани. Нели имаме наефтина работна сила. Зошто му е да дојде да вработува, што? Дипломирани правници, економисти,  инженери во фабриката, саде тоа, не тој бара квалификувана работна сила, бара работници.   </w:t>
      </w:r>
    </w:p>
    <w:p>
      <w:pPr>
        <w:pStyle w:val="Normal"/>
        <w:spacing w:before="60" w:after="0"/>
        <w:jc w:val="both"/>
        <w:rPr>
          <w:rFonts w:ascii="Arial" w:hAnsi="Arial" w:cs="Arial"/>
          <w:sz w:val="20"/>
          <w:lang w:val="mk-MK"/>
        </w:rPr>
      </w:pPr>
      <w:r>
        <w:rPr>
          <w:rFonts w:cs="Arial" w:ascii="Arial" w:hAnsi="Arial"/>
          <w:sz w:val="20"/>
          <w:lang w:val="mk-MK"/>
        </w:rPr>
        <w:t xml:space="preserve">Оттука, не е залудно дел од вашите репликанти говореа, залудно зборуваме два дена тука, залудно сме биле во Собранието, нас ни е работа да зборуваме, пратениците друго не треба да прават, треба да зборуваат, аргументираат и на крај да донесуваат одлуки и закони. Оттука не е залудно говорењето. Имаме конкретни предлози што ви ги предлагаме и кога реплицирате колеги, наместо да се навраќаме и надмудруваме на тоа кој бил поумен, кога ило полошо 1994 или 2011, дајте да бидеме продуктивни и да направиме конкретно нешто. Ајде, да исправиме неправди кои можеме во моментот да ги иправиме. А можеме со конкретни чекори. Можеме колеги, да го донесеме Законот за минимални плати кој вашата Влада го предложи, а го ископира од нашата предизборна програма. И тоа е добро, ние немаме проблем што сте го презеле нашето решение за минимална плата иако недоследно земено, ние ќе ве подржиме колеги, дајте го во Собрание. Објаснете ни само зошто до 2015 година се чека. Зошто одложно дејство да има законот. Ајде веднаш на работниците да им обезбедиме да имат минимална плата што ние  како парламентарци ќе им ја гарантираме, а Владата ќе им ја реализира. Зошто да не не подржите во предлогот 40% социјалната помош да се зголеми на граѓаните. Ако не може објаснете ми како може за едни работи да инвестира државата, други не. Ако може, ајде заеднички тоа да го донесеме во Собрание и да се издигнеме над Владата и да им овозможиме на граѓаните подобар живот. </w:t>
      </w:r>
    </w:p>
    <w:p>
      <w:pPr>
        <w:pStyle w:val="Normal"/>
        <w:spacing w:before="60" w:after="0"/>
        <w:jc w:val="both"/>
        <w:rPr>
          <w:rFonts w:ascii="Arial" w:hAnsi="Arial" w:cs="Arial"/>
          <w:sz w:val="20"/>
          <w:lang w:val="mk-MK"/>
        </w:rPr>
      </w:pPr>
      <w:r>
        <w:rPr>
          <w:rFonts w:cs="Arial" w:ascii="Arial" w:hAnsi="Arial"/>
          <w:sz w:val="20"/>
          <w:lang w:val="mk-MK"/>
        </w:rPr>
        <w:t xml:space="preserve">Зошто да  не го донесме Законот за стечај? Еднаш за секогаш овој пратенички состав да остане познат и запаметен по тоа дека еднаш засекогаш го решиле прашањето со стечајците. Заедно и опозицијата и власта. Ете конкрени предлози  на кои што можеме да дискутираме. Дајте на тие да  дискутираме доколку реплицирате, објаснете ни што не чини во овие наши заклучоци, што не чини во овие наши предлози и зошто нема да ги подржите ако не ги подржувате. Ако ги подржите би било одлично за сите и сите би биле среќни и задоволни ние дека сме им помогнале на граѓаните, а граѓаните дека не гласале и имаат некаков придонес од тоа што не изгласале. </w:t>
      </w:r>
    </w:p>
    <w:p>
      <w:pPr>
        <w:pStyle w:val="Normal"/>
        <w:spacing w:before="60" w:after="0"/>
        <w:jc w:val="both"/>
        <w:rPr>
          <w:rFonts w:ascii="Arial" w:hAnsi="Arial" w:cs="Arial"/>
          <w:sz w:val="20"/>
          <w:lang w:val="mk-MK"/>
        </w:rPr>
      </w:pPr>
      <w:r>
        <w:rPr>
          <w:rFonts w:cs="Arial" w:ascii="Arial" w:hAnsi="Arial"/>
          <w:sz w:val="20"/>
          <w:lang w:val="mk-MK"/>
        </w:rPr>
        <w:t>И на крајот на краиштата наместо да се надмудруваме и да кажуваме кој е повеќе, кој е помалку во право, ако веќе некој реплицира дека е невозможно 40% да се зголеми социјалната помош, дека е невозмошо минималната плата веднаш да им се даде на работниците, дека е невозможно да го донесеме Законот за стечај кој огромен број граѓани во Република Македонија ведаш го чекаат, објаснете ми тогаш како може да се даваат огромни пари на песна, игра, спектакли, огномети, бидејќи тоа едно со друго иде, не може да ги раздвоиме работите. Тоа делува убаво, делува интересно да се слави, да се гордееме со тоа што стално имаме прослави, што сме сите големи патриоти, Македонци, ама таквите спектакли, тие огномети колеги, не ги хранат граѓаните, не им овозможуваат да врзат крај со крај до први, дајте да направиме конкретни работи кои ќе ги задоволат граѓаните и да си го оправдаме нашето присуство во овие клуп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Авировиќ Владан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Кога влезните податоци, вие како професор ќе ги сместите во една ваква дебата ви се погрешни, тогаш целата дебата ви излегува погрешно. За да не биде тоа дека се користиме со некои податоци кои што не се релевантни, прочитајте го извештајот на Народна банка каде што за последен пат господинот Гошев од вашите редови го кажа следново, страна 46-53: во 2010 година се појавија сигнали на проскризно закрепнување на пазарот на работна сила во Република Македонија во македонската економија, манифестирани преку зголемување на бројот на вработеност од 1,3% во однос на 2009 година итн, продолжува и  2010 година, значи има реален пораст на вработеноста. Не ви е точно бришењето на вработени. Стапката на вработеност се зголемува согласно со показателите за 0,3% поени за определениот последен квартал и ги објаснува сите специјализирани податоци за оваа област. Понатаму тој вика:  вработеноста во земјоделската дејност постојано се зголемува и во четвртиот квартал од 2010 година, се зголеми за 22% на годишно ниво, почитувана колешке, и сега изнесува 67% од годишниот пораст на вкупната вработеност во четвртиот квартал во 2010 година. Вработеноста во земјоделската дејност во четвртиот квартал се зголеми за 10% односно оди со просечна годишна стапка на раст над 10%. Пораст на вработеноста бележи скоро во сите сектори во економијата со исклучок на индустријата. Јас упорно ви упатувам и една забелешка, земете го неформалниот сектор и објаснете и на јавноста зошто се покачува 22% во 2011 година, а зошто тоа не го следи порастот на работна сила. И извештајот на Европска унија истото го констатира почитувана колешке. Кога сакавме да ги донесеме ние законите за да може секој на пазарите со фискална сметка да излегува и да се намали бројот на формалните лица кои учествуваат надвор од формалниот сектор, вие излеговте со протести и рековте не таму немјоте. Е па сега еве ви извештај од Народна банка каде има констатирано пораст на вработувањето, реален пораст, има констатирано реален пораст на нето платите, навистина во сите сектори, еве од вашата страна Гошев ќе ви објасни повеќе бидејќи не го земате тоа во обзир, не земате во обзир дека и повеќе од 500 милиони е вложено во градежниот сектор, не зимате за обзир активни мерки. </w:t>
      </w:r>
    </w:p>
    <w:p>
      <w:pPr>
        <w:pStyle w:val="Normal"/>
        <w:spacing w:before="60" w:after="0"/>
        <w:jc w:val="both"/>
        <w:rPr>
          <w:rFonts w:ascii="Arial" w:hAnsi="Arial" w:cs="Arial"/>
          <w:sz w:val="20"/>
          <w:lang w:val="mk-MK"/>
        </w:rPr>
      </w:pPr>
      <w:r>
        <w:rPr>
          <w:rFonts w:cs="Arial" w:ascii="Arial" w:hAnsi="Arial"/>
          <w:sz w:val="20"/>
          <w:lang w:val="mk-MK"/>
        </w:rPr>
        <w:t xml:space="preserve">И уште нешто упатено до потпретседателката, ве молам потпретседателке друг пат кога не е присутен господинот Иванов да не се користи и злоупотребува говорницата од претходниот говорник тип-феудалец. Ако сакал почитуваниот господин да си ги лечи личните фрустрации, нека излезе надвор од Парламентот, овде се служиме со реални дискусии и навистина не личи еден пратеник, подпретседател на една ваква партија да зборува погрдно, тоа говори за него лично. </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Павловска Данева Ана, повелете. </w:t>
      </w:r>
    </w:p>
    <w:p>
      <w:pPr>
        <w:pStyle w:val="Normal"/>
        <w:spacing w:before="60" w:after="0"/>
        <w:jc w:val="both"/>
        <w:rPr/>
      </w:pPr>
      <w:r>
        <w:rPr>
          <w:rFonts w:cs="Arial" w:ascii="Arial" w:hAnsi="Arial"/>
          <w:b/>
          <w:sz w:val="20"/>
          <w:lang w:val="mk-MK"/>
        </w:rPr>
        <w:t xml:space="preserve">Ана Павловска Данева: </w:t>
      </w:r>
      <w:r>
        <w:rPr>
          <w:rFonts w:cs="Arial" w:ascii="Arial" w:hAnsi="Arial"/>
          <w:sz w:val="20"/>
          <w:lang w:val="mk-MK"/>
        </w:rPr>
        <w:t xml:space="preserve"> Госпоѓо Авировиќ, разочарува ова последново што го кажавте, бидејќи вие имате можност да му реплицирате на пратеникот Георгиев, најверојатно некој не ви дошепнал во тој момент што треба да кажете, па отпосле ви кажаа како треба и што треба да му одговорите. Бидејќи и на него и на мене една иста реплика ни упативте, иако имавме различни говори, а тоа е за извештајот на Народната банка, за жал, заслужувате еден ист одговор. Госпоѓо Авировиќ, најпрво видете како да ги прехраните граѓаните во Кратово, каде што социјалистичката партија на чело со вашиот претседател е деспотот во општината и гледајте да се потрудите за нив, навистина би било добро, овие луѓе да почнат да се хранат со вистински пари, а не со бонови што вашата партија им ги раздава по разноразни основ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Благородна Дулиќ, повелете. </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 xml:space="preserve">Навистина не можам да сфатам професор на правен факултет да каже дека не е добро што луѓето се запишуваат во високото образование. За мене тоа е несфатливо. Тоа бил еден трик за да се намали опсегот на невработеноста, па одете сите запишете се на факултет и ќе има помалку невработени! Тоа е срамота и не вреди да се коментира. </w:t>
      </w:r>
    </w:p>
    <w:p>
      <w:pPr>
        <w:pStyle w:val="Normal"/>
        <w:spacing w:before="60" w:after="0"/>
        <w:jc w:val="both"/>
        <w:rPr>
          <w:rFonts w:ascii="Arial" w:hAnsi="Arial" w:cs="Arial"/>
          <w:sz w:val="20"/>
          <w:lang w:val="mk-MK"/>
        </w:rPr>
      </w:pPr>
      <w:r>
        <w:rPr>
          <w:rFonts w:cs="Arial" w:ascii="Arial" w:hAnsi="Arial"/>
          <w:sz w:val="20"/>
          <w:lang w:val="mk-MK"/>
        </w:rPr>
        <w:t xml:space="preserve">Второ, што е ова процент на невработеност. Луѓе, колку имаме сива економија никој не кажува, колку имаме вработени луѓе што примаат некоја плата, надоместок а не се пријавени никаде? Зошто за тоа не зборуваме. И зошто не зборуваме за тоа како тој проблем да се реши. </w:t>
      </w:r>
    </w:p>
    <w:p>
      <w:pPr>
        <w:pStyle w:val="Normal"/>
        <w:spacing w:before="60" w:after="0"/>
        <w:jc w:val="both"/>
        <w:rPr>
          <w:rFonts w:ascii="Arial" w:hAnsi="Arial" w:cs="Arial"/>
          <w:sz w:val="20"/>
          <w:lang w:val="mk-MK"/>
        </w:rPr>
      </w:pPr>
      <w:r>
        <w:rPr>
          <w:rFonts w:cs="Arial" w:ascii="Arial" w:hAnsi="Arial"/>
          <w:sz w:val="20"/>
          <w:lang w:val="mk-MK"/>
        </w:rPr>
        <w:t xml:space="preserve">Овие ваши заклучоци што ги предлагате всушност ме радува тоа што се она што се предлага веќе или е преземено или се презема од Владата на Република Македонија за намалување на невработеноста и на надометок за социјалните пакети. Сега, сето тоа да се зголемело многу е лесно кога сте во опозиција и може се што да предлагате да се зголеми ова и она, па дали ќе функционира државата и за другите сектори, да може на нив да одговори, тоа е нешто сосема друго. Со оглед дека сте во опозиција, со леснотија тоа го кажувате и предлагате.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трошењето за забава на граѓаните, така велите, јас сум прва за тоа и секаде и секогаш велам да ги лоцираме луѓето кои се сиромашни и им треба помош, а притоа да работиме на сите работи кои ќе овозможат нивно вработување. Овие невработени со звања на магистри, докторати и чуда, треба да се запрашаме зошто не работат, зошто не ги користат сите пакети за самовработување, зошто тоа не го прават. Се навикнале некој друг да им ги решава проблемите. Се уште владее онаа изрека учи сине за да не работиш. Тоа веќе помина, преодот од социјализмот кон капитализмот дојде и сега секој треба да води сметка на кој начин и како ќе се овозможи вработување, а не сите да одат во администрација. Од друга страна колешке, не зборувам за оние што се без леб, но дали сте слушнале и за духовна хран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Павловска Данева Ана, повелете. </w:t>
      </w:r>
    </w:p>
    <w:p>
      <w:pPr>
        <w:pStyle w:val="Normal"/>
        <w:spacing w:before="60" w:after="0"/>
        <w:jc w:val="both"/>
        <w:rPr/>
      </w:pPr>
      <w:r>
        <w:rPr>
          <w:rFonts w:cs="Arial" w:ascii="Arial" w:hAnsi="Arial"/>
          <w:b/>
          <w:sz w:val="20"/>
          <w:lang w:val="mk-MK"/>
        </w:rPr>
        <w:t xml:space="preserve">Ана Павловска Данева: </w:t>
      </w:r>
      <w:r>
        <w:rPr>
          <w:rFonts w:cs="Arial" w:ascii="Arial" w:hAnsi="Arial"/>
          <w:sz w:val="20"/>
          <w:lang w:val="mk-MK"/>
        </w:rPr>
        <w:t xml:space="preserve"> Госпоѓо Дулиќ, за моите професорски способности и научни способности говорат евалуациите што на Универзитетот се прават од страна на студентите и надворешните евалуатори. Меѓутоа, многу интерсно би било да се запрашаме како госпоѓа Дулиќ како бивша судика со огромна леснотија у спеа да амнестира злочин против човештвото. И тоа е многу интересно, како како судика можевте да амнестирате при хашките случаи. </w:t>
      </w:r>
    </w:p>
    <w:p>
      <w:pPr>
        <w:pStyle w:val="Normal"/>
        <w:spacing w:before="60" w:after="0"/>
        <w:jc w:val="both"/>
        <w:rPr>
          <w:rFonts w:ascii="Arial" w:hAnsi="Arial" w:cs="Arial"/>
          <w:sz w:val="20"/>
          <w:lang w:val="mk-MK"/>
        </w:rPr>
      </w:pPr>
      <w:r>
        <w:rPr>
          <w:rFonts w:cs="Arial" w:ascii="Arial" w:hAnsi="Arial"/>
          <w:sz w:val="20"/>
          <w:lang w:val="mk-MK"/>
        </w:rPr>
        <w:t xml:space="preserve">Госпоѓо Дулиќ, кога зборувате за дисперзирани студии на голем број факултети, ве прашувам и како правник и како човек и како пратеник, дали ви звучи нормално во Република Македонија, на оваа територија која ја имаме со два три милиони жители да имаме 24 правни факултети, од 24 места во државава се издаваат дипломи на дипломирани правници. Така, ли ги замислувавте идните судии и адвокати госпоѓо Дулиќ. 24 правни факултети!. Ако тоа мислите дека е добро, станете и кажете од говорница дека тоа навистина ни е потребно во Република Македониј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За реплика е пријавен господинот Китаноски Илија, повелете. </w:t>
      </w:r>
    </w:p>
    <w:p>
      <w:pPr>
        <w:pStyle w:val="Normal"/>
        <w:spacing w:before="60" w:after="0"/>
        <w:jc w:val="both"/>
        <w:rPr/>
      </w:pPr>
      <w:r>
        <w:rPr>
          <w:rFonts w:cs="Arial" w:ascii="Arial" w:hAnsi="Arial"/>
          <w:b/>
          <w:sz w:val="20"/>
          <w:lang w:val="mk-MK"/>
        </w:rPr>
        <w:t xml:space="preserve">Илија Кит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Павловска Данева, сакам да реплицирам на една теза ваша дека невработеноста е намалена заради бришење од Агенцијата. Тоа не е само ваша теза, тоа е теза на СДСМ. Дека невработеноста е намалена тоа го констатирате и вие, ама заради бришење од евиденција и заради студентите односно дисперзираните студии, односно тука не пропуштате можност по кој знае кој пат да го нападнете решението на Владата за дисперзирани студии кои доби општонародна подршка, плебисцитарна да речам и на избори искажано и тоа на самите избори, самиот однос кон гласачите ве чинеше како партија, меѓутоа, терајте си вие така, одете елитно како и до сега, нема проблем, вас ќе ве гласаат, веројатно вашата елита околу вас. Меѓутоа, не е коректно и вие како професор на правниот факултет при универзитетот Кирил и Методиј, ваша матична установа, да ги критикувате сите останати правни факултети во Република Македонија, дали се сега формирани, дали се пред десет години. Тоа не е во ред. Вие не сте објективна во тој дел и ја користите собраниската говорница за да ја фаворизирате институцијата во која што досега сте работеле, и тоа не е коректно. </w:t>
      </w:r>
    </w:p>
    <w:p>
      <w:pPr>
        <w:pStyle w:val="Normal"/>
        <w:spacing w:before="60" w:after="0"/>
        <w:jc w:val="both"/>
        <w:rPr>
          <w:rFonts w:ascii="Arial" w:hAnsi="Arial" w:cs="Arial"/>
          <w:sz w:val="20"/>
          <w:lang w:val="mk-MK"/>
        </w:rPr>
      </w:pPr>
      <w:r>
        <w:rPr>
          <w:rFonts w:cs="Arial" w:ascii="Arial" w:hAnsi="Arial"/>
          <w:sz w:val="20"/>
          <w:lang w:val="mk-MK"/>
        </w:rPr>
        <w:t xml:space="preserve">Околу главната теза што сакам да ја спорам со вас дека невработеноста е намалена, уште еднаш ќе повторам, го констатирате и вие тоа и благодарам за тоа, сепак бројките не лажат, туку таа е намалена само заради бришење од евиденција и заради студентите што ги имаме сега со дисперзираните студии во огромен број, што е големо достигнување за Република Македонија. Така сметам, вие можеби не сметате така. Бројките вака велат, сега ќе зборуваме за вработеност, стапка на вработеност, а не на невработеност, тука нема бришење. Зборуваме за апсолултна бројка на вработени луѓе: во 2006 година имало исто 570.404 вработени, во 2007 година 590.234, во 2008 година 609.015, во 2009 година 629.901 и во 2010 година 637.855. Вкупната апсолутна бројка на вработени без никакво бришење без студенти инт., се зголемува во апсолутна бројка прекук 67 илјади луѓе. Во времето на Владата на ВМРО ДПМНЕ и Никола Груевски во 2006 година се вработиле 67 илјади луѓе или пораст од 11.82%.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Павловска Данева Ана, повелете.</w:t>
      </w:r>
    </w:p>
    <w:p>
      <w:pPr>
        <w:pStyle w:val="Normal"/>
        <w:spacing w:before="60" w:after="0"/>
        <w:jc w:val="both"/>
        <w:rPr/>
      </w:pPr>
      <w:r>
        <w:rPr>
          <w:rFonts w:cs="Arial" w:ascii="Arial" w:hAnsi="Arial"/>
          <w:b/>
          <w:sz w:val="20"/>
          <w:lang w:val="mk-MK"/>
        </w:rPr>
        <w:t xml:space="preserve">Ана Павловска Данева: </w:t>
      </w:r>
      <w:r>
        <w:rPr>
          <w:rFonts w:cs="Arial" w:ascii="Arial" w:hAnsi="Arial"/>
          <w:sz w:val="20"/>
          <w:lang w:val="mk-MK"/>
        </w:rPr>
        <w:t xml:space="preserve"> Почитуван господине Китаноски, мојата институција на која работам е најстарата државна институција, 65 години слави Правниот факултет, чинам дека и вие таму дипломиравте и ги стекнавте вашите знаења основни правнички. </w:t>
      </w:r>
    </w:p>
    <w:p>
      <w:pPr>
        <w:pStyle w:val="Normal"/>
        <w:spacing w:before="60" w:after="0"/>
        <w:jc w:val="both"/>
        <w:rPr>
          <w:rFonts w:ascii="Arial" w:hAnsi="Arial" w:cs="Arial"/>
          <w:sz w:val="20"/>
          <w:lang w:val="mk-MK"/>
        </w:rPr>
      </w:pPr>
      <w:r>
        <w:rPr>
          <w:rFonts w:cs="Arial" w:ascii="Arial" w:hAnsi="Arial"/>
          <w:sz w:val="20"/>
          <w:lang w:val="mk-MK"/>
        </w:rPr>
        <w:t xml:space="preserve">Инаку, што се однесува до дисперзираните студии, напротив, сметам дека е одлично што Битолскиот Унвиерзитет Св.Климент Охридски“ има дисперзирани студии правни во Кичево, меѓутоа, сметам дека ниту еден студент, ниту еден родител, па ни вие како пратеник од Кичево не сте задоволни со фактот дека декан на тој Правен факултет е доктор по социолошки науки кој воопшто нема заршено правен факултт. Претпоставувам знаете што значи социолог да едуцира правници и колку е тоа нормално. За тие работи зборувам. </w:t>
      </w:r>
    </w:p>
    <w:p>
      <w:pPr>
        <w:pStyle w:val="Normal"/>
        <w:spacing w:before="60" w:after="0"/>
        <w:jc w:val="both"/>
        <w:rPr>
          <w:rFonts w:ascii="Arial" w:hAnsi="Arial" w:cs="Arial"/>
          <w:sz w:val="20"/>
          <w:lang w:val="mk-MK"/>
        </w:rPr>
      </w:pPr>
      <w:r>
        <w:rPr>
          <w:rFonts w:cs="Arial" w:ascii="Arial" w:hAnsi="Arial"/>
          <w:sz w:val="20"/>
          <w:lang w:val="mk-MK"/>
        </w:rPr>
        <w:t xml:space="preserve">Инаку, извештајот на Европската комисија од 2011 година господине Китаноски констатира дека дисперзираните студии во Република Македонија се начин на прикривање на невработеност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илетиќ Драгиша, повелете. </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ВМРО ДПМНЕ е 6-та година на власт и постојано слушаме едни исти зборови, намалена е сиромаштијата, намален е бројот на невработени, економска сила сме во светот, нема никаков проблем. Веројатно гледајќи од тој аспект правиме спектакуларни приредби и забави, па дури може да се дадат и 10 илјади евра за фустанот на Каролина Гочева на прославата на 20 години од независноста на Република Македонија. За мене тоа не е во ред, или да се градат споменици кои чинат неколку милиони евра. Тука никој не може да спори и да ми кажува колку чини еден споменик затоа што тоа е моја професија. Отворено можам да кажам дека тоа е чист грабеж. Дали учествува цело ВМРО ДПМНЕ, дали учествува само Министерството за култура или одреден број луѓе, тоа треба да го утврди надлежната институција и веројатно некоја идна  влада, како што слушам, но тоа нема да остане на случајост и да биде заборавено. </w:t>
      </w:r>
    </w:p>
    <w:p>
      <w:pPr>
        <w:pStyle w:val="Normal"/>
        <w:spacing w:before="60" w:after="0"/>
        <w:jc w:val="both"/>
        <w:rPr>
          <w:rFonts w:ascii="Arial" w:hAnsi="Arial" w:cs="Arial"/>
          <w:sz w:val="20"/>
          <w:lang w:val="mk-MK"/>
        </w:rPr>
      </w:pPr>
      <w:r>
        <w:rPr>
          <w:rFonts w:cs="Arial" w:ascii="Arial" w:hAnsi="Arial"/>
          <w:sz w:val="20"/>
          <w:lang w:val="mk-MK"/>
        </w:rPr>
        <w:t xml:space="preserve">Кога е во прашање вработеноста конкретно јас ја застапувам српската популација во Република Македонија, морам да ви кажам дека ситуацијата е очајна. Ако тргнеме од Старо Нагоричане, Љубодраг, Умин Дол, Скопска Црна Гора, потоа, кај Гевгелија и Кавадарци Росоман, Селемја, да не ги набројувам местата, знаете ли како живеат тие луѓе. Тоа е 19 век. Пак ќе ја земам за пример Скопска Црна Гора и секогаш кога ќе излегувам на говорница ќе ја спомнувам, дали сте биле да видите во какви услови живеат тие луѓе, дали знаете колку луѓе има вработени, дали знаете зошто не се женат тие луѓе и што ќе добиеме. Полека тие луѓе се иселуваат. Немам последна информација колкав број луѓе отидоа во странство да бараат работа. Конкретно знаете ли од Куманово колку луѓе отидоа за Ирак. Се е едноставно, има вработување и тоа е точно, но мора да се поседува книшка на ВМРО ДПМНЕ или на некој од коалиционите партнери. Сега ме чуди кога некој од вашите коалициони партнери вели како било во 2000-та година, а половина од тие коалициони партнери сега седат со вас и од други националности и од македонските партии. Крајно нечесно, крајно не фер. Човек мора да биде објективен и да каже како е. </w:t>
      </w:r>
    </w:p>
    <w:p>
      <w:pPr>
        <w:pStyle w:val="Normal"/>
        <w:spacing w:before="60" w:after="0"/>
        <w:jc w:val="both"/>
        <w:rPr>
          <w:rFonts w:ascii="Arial" w:hAnsi="Arial" w:cs="Arial"/>
          <w:sz w:val="20"/>
          <w:lang w:val="mk-MK"/>
        </w:rPr>
      </w:pPr>
      <w:r>
        <w:rPr>
          <w:rFonts w:cs="Arial" w:ascii="Arial" w:hAnsi="Arial"/>
          <w:sz w:val="20"/>
          <w:lang w:val="mk-MK"/>
        </w:rPr>
        <w:t xml:space="preserve">Ќе кажам само еден пример, Лотарија на Македонија, прогласи за вишок двајца луѓе и тоа експерти, за потоа да прими четворица луѓе на тие две работни места. Зарем не станува збор тука за шиканирање на луѓето, зар не зборува за тоа дека не ви треба стручен кадар или исклкучиво мора да биде по директива или вработување од централа. Има луѓе и вие знаете за тоа што седат дома, а примаат плата. Немојте да мислите дека нема да се случат социјални немири. Не се во прашање Македонци, Срби, Албанци, Турци, Роми, Власи и да не набројувам кога е празен стомакот, човекот не прашува, па не може господа пратеници дали е тоа Драгиша, дали е Александар или некој друг, ние да имаме два желудника, а тие немаат ни една четвртина. Луѓето се гладни и тоа мора да го сфатите. И доста веќе, навистина и мене ми здосадивте со тоа како беше во 2004, но дали знаете или имате ли некоја визија како ќе биде таму. Изгледа ова е онаа работа: Ќу,ќеш, ќе, ќемо, ќете, ќе, ветуваме се, работиме како порано. Оваа дефиниција конкретно за оваа Влада е врзана. </w:t>
      </w:r>
    </w:p>
    <w:p>
      <w:pPr>
        <w:pStyle w:val="Normal"/>
        <w:spacing w:before="60" w:after="0"/>
        <w:jc w:val="both"/>
        <w:rPr>
          <w:rFonts w:ascii="Arial" w:hAnsi="Arial" w:cs="Arial"/>
          <w:sz w:val="20"/>
          <w:lang w:val="mk-MK"/>
        </w:rPr>
      </w:pPr>
      <w:r>
        <w:rPr>
          <w:rFonts w:cs="Arial" w:ascii="Arial" w:hAnsi="Arial"/>
          <w:sz w:val="20"/>
          <w:lang w:val="mk-MK"/>
        </w:rPr>
        <w:t xml:space="preserve">Госпоѓата Дулиќ еднаш рече зошто ние да дискутираме, како да не знаеме дека е сиромаштија. Ајде сега да молчиме и да кажеме не треба да се дискутира, нема потреба, вработена е таа, вработени и се и двата сина. Е што е сега работата? Тоа не е по еден вработен од семејство, сите и се вработени од семејството. Конкретно во мојот случај, еве и јас имам два сина, не се вработени, но нема да молам никој, апсолутно, ама веројатно ќе дојде време да се покаже квалитет и секој што е стручен да си седи на тоа работно место. </w:t>
      </w:r>
    </w:p>
    <w:p>
      <w:pPr>
        <w:pStyle w:val="Normal"/>
        <w:spacing w:before="60" w:after="0"/>
        <w:jc w:val="both"/>
        <w:rPr>
          <w:rFonts w:ascii="Arial" w:hAnsi="Arial" w:cs="Arial"/>
          <w:sz w:val="20"/>
          <w:lang w:val="mk-MK"/>
        </w:rPr>
      </w:pPr>
      <w:r>
        <w:rPr>
          <w:rFonts w:cs="Arial" w:ascii="Arial" w:hAnsi="Arial"/>
          <w:sz w:val="20"/>
          <w:lang w:val="mk-MK"/>
        </w:rPr>
        <w:t xml:space="preserve">Сега, спомнувате ние победивме на избори. Да, точно е, победивте на избори, меѓутоа, на последните избори знаете дека СДСМ и коалицијата освоија 370 илјади гласови. Ако е збирно целокупната опозиција, тогаш изгубивте. Сега, тоа е проблемот што целата опозиција не се обедини, но за следните избори тоа ќе биде и тогаш ќе се видат тие резултати. Еве, да ве потсетам на разликата 2006 и 2011 година. Колегите спомнаа, јас сега ќе спомнам: лебот беше 18 денари, сега е 28 денари. Маслото за јадење беше 48, брашното тогаш беше 21 денар. За струјата не сакам да зборувам, затоа што и сами рековте ќе погледате. Дрвото за горење чинеше 2400, сега е 3500 денари. Дали мислите дека ова е стандард? Точно е, вие ги зголемивте примањата, но порано можеше за Тетово да се оди за 500 денари, а сега за 800 денари. Проверете и сами можете да видите дека е така. Овде не се работи за никаков договор и едноставно морам да се обратам и на Горан и на Ана и на сите овде, сфатете луѓе, можете да зборувате колку сакате и ние да зборуваме, но овие луѓе се алергични на секој ваш предлог и нема да го прифатат од инат. Со инат држава не се гради. Затоа, отфрлете го тој инат, сфатете нешто, ако некоја идеа е добра, ако е навистина за сите нас  добра прифатете ја, имајте доблест, кажете, згрешивме, нема проблем, ќе ја прифатиме идеата, дајте да ја надоградиме и тогаш верувам дека државата ќе тргне напред и дека ќе избегнеме голема сиромаштија и големата бедотија шт не чека. Дали слушнавте што прогнозираат американските и англиските стручњаци дека дури 2012 година ја споредуваат со 1930 година. Што правиме сега, ќе градиме ли споменик на Тарзан во Аеродром, како што се планира. Не е тоа господа во ред.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Станковиќ Малиша, повелете. </w:t>
      </w:r>
    </w:p>
    <w:p>
      <w:pPr>
        <w:pStyle w:val="Normal"/>
        <w:spacing w:before="60" w:after="0"/>
        <w:jc w:val="both"/>
        <w:rPr/>
      </w:pPr>
      <w:r>
        <w:rPr>
          <w:rFonts w:cs="Arial" w:ascii="Arial" w:hAnsi="Arial"/>
          <w:b/>
          <w:sz w:val="20"/>
          <w:lang w:val="mk-MK"/>
        </w:rPr>
        <w:t xml:space="preserve">Малиша Станковиќ: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илетиќ, убаво кажавте дека ви се здосадило вака наназад да одите, ама не ви се здосади да одите наназад со цените како се покачувале. Кога ви оди нешто во прилог, тогаш воопшто не ви е здодевно ќе се вратите во 1903 година наваму, само да ви оди во прилог, а за оној период што не ви оди во прилог ви е здодевно да слушате приказни дека се враќал некој назад и во ред е тоа. </w:t>
      </w:r>
    </w:p>
    <w:p>
      <w:pPr>
        <w:pStyle w:val="Normal"/>
        <w:spacing w:before="60" w:after="0"/>
        <w:jc w:val="both"/>
        <w:rPr>
          <w:rFonts w:ascii="Arial" w:hAnsi="Arial" w:cs="Arial"/>
          <w:sz w:val="20"/>
          <w:lang w:val="mk-MK"/>
        </w:rPr>
      </w:pPr>
      <w:r>
        <w:rPr>
          <w:rFonts w:cs="Arial" w:ascii="Arial" w:hAnsi="Arial"/>
          <w:sz w:val="20"/>
          <w:lang w:val="mk-MK"/>
        </w:rPr>
        <w:t xml:space="preserve">Основата  денес што е на оваа седница се овие заклучоци што ги предложивте вие како опозиција, ќе дозволите да кажам, бидејќи не се потпишани само пратениците на СДСМ. Ова се тие заклучоци, тоа е она што го предлагате, сега дајте да дебатираме по тие заклучоци што сега ги добивме. </w:t>
      </w:r>
    </w:p>
    <w:p>
      <w:pPr>
        <w:pStyle w:val="Normal"/>
        <w:spacing w:before="60" w:after="0"/>
        <w:jc w:val="both"/>
        <w:rPr>
          <w:rFonts w:ascii="Arial" w:hAnsi="Arial" w:cs="Arial"/>
          <w:sz w:val="20"/>
          <w:lang w:val="mk-MK"/>
        </w:rPr>
      </w:pPr>
      <w:r>
        <w:rPr>
          <w:rFonts w:cs="Arial" w:ascii="Arial" w:hAnsi="Arial"/>
          <w:sz w:val="20"/>
          <w:lang w:val="mk-MK"/>
        </w:rPr>
        <w:t xml:space="preserve">Во заклучокот број два се вели: Собранието констатира дека во Република Македонија во последните две години сиромаштијата е на рекордно ниво. Прпетходно сиромаштија немаше, живеевме во Дубаи! Или имате колективна амнезија, мене не ми е јасно што е работава. Сега на вас директно ви се обраќам, затоа што и вие сте потпишани. Значи, до тука. Знаете зошто се ставени само последните две години? Затоа што ги немаше социјалдемократите последните две години, заради тоа. На пример, во Кратово добија 17 гласови, во истото она Кратово за кое зборувате. </w:t>
      </w:r>
    </w:p>
    <w:p>
      <w:pPr>
        <w:pStyle w:val="Normal"/>
        <w:spacing w:before="60" w:after="0"/>
        <w:jc w:val="both"/>
        <w:rPr>
          <w:rFonts w:ascii="Arial" w:hAnsi="Arial" w:cs="Arial"/>
          <w:sz w:val="20"/>
          <w:lang w:val="mk-MK"/>
        </w:rPr>
      </w:pPr>
      <w:r>
        <w:rPr>
          <w:rFonts w:cs="Arial" w:ascii="Arial" w:hAnsi="Arial"/>
          <w:sz w:val="20"/>
          <w:lang w:val="mk-MK"/>
        </w:rPr>
        <w:t xml:space="preserve">Понатаму, вели во заклучокот број 5: Собранието предлага двојно да се зголемат средствата за активните политики за вработување и средства за самовработување. Зборува за средствата за самовработување што ова Влада ги наметна, за тие средства зборувате. </w:t>
      </w:r>
    </w:p>
    <w:p>
      <w:pPr>
        <w:pStyle w:val="Normal"/>
        <w:spacing w:before="60" w:after="0"/>
        <w:jc w:val="both"/>
        <w:rPr>
          <w:rFonts w:ascii="Arial" w:hAnsi="Arial" w:cs="Arial"/>
          <w:sz w:val="20"/>
          <w:lang w:val="mk-MK"/>
        </w:rPr>
      </w:pPr>
      <w:r>
        <w:rPr>
          <w:rFonts w:cs="Arial" w:ascii="Arial" w:hAnsi="Arial"/>
          <w:sz w:val="20"/>
          <w:lang w:val="mk-MK"/>
        </w:rPr>
        <w:t xml:space="preserve">Понатаму, Собранието одлучи дека е потребно итно да се  зголеми поддршката на социјалната помош на граѓаните за 40%. Треба ли да ги потсетам колегите од СДСМ  дека нивниот тогаш министер сега нивен градоначалник од општината од која вие доаѓате укинуваше социјални помошти, намалуваше социјална помош, намалуваше пензии и сега вие одеднаш предлагате 40% да се зголемат. Не е тоа што го предлагате, туку од кого доаѓа предлагањето, мачката се засекирала за глушецот.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заклучокот број 9 Собранието изразува загриженост заради високиот процент на сиромаштија за семјоделските семејства. Да се крсти човек. Владата која не даде ништо, која немаше програма за развој, немаше субвенции за земјоделците, 20 милиони даде субвенции во 4 години, сега тие се загрижиле дека земјоделците биле сиромашни. Не знам што да ви кажам, тоа е небулоза. Како да ги кажам, не е до самите заклучоци, туку кој ги предлага тие заклучоци, тоа е небулозата. </w:t>
      </w:r>
    </w:p>
    <w:p>
      <w:pPr>
        <w:pStyle w:val="Normal"/>
        <w:spacing w:before="60" w:after="0"/>
        <w:jc w:val="both"/>
        <w:rPr>
          <w:rFonts w:ascii="Arial" w:hAnsi="Arial" w:cs="Arial"/>
          <w:sz w:val="20"/>
          <w:lang w:val="mk-MK"/>
        </w:rPr>
      </w:pPr>
      <w:r>
        <w:rPr>
          <w:rFonts w:cs="Arial" w:ascii="Arial" w:hAnsi="Arial"/>
          <w:sz w:val="20"/>
          <w:lang w:val="mk-MK"/>
        </w:rPr>
        <w:t>На крајот, во заклучокот број 13: Владата итно да му предложи на Собранието да донесе закон кој ќе ги решава проблемите на стечајците. Тука веќе чудата немаат крај. За стечај прв пат слушнав во периодот кога СДСМ беше на власт и Бранко. Тогаш слушнав за стечајот и моите родители стаа стечајни работници. Тогаш јас прв пат слушнав за стечај. Кога вие слушнавте за стечај господине Милетиќ.</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Драгиша Милетиќ,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алиша, само кажавте не живееме во Дубаи. Па ниту Дубаи  не прави вакви споменици, дали сте свесни во Дубаи што прават. </w:t>
      </w:r>
    </w:p>
    <w:p>
      <w:pPr>
        <w:pStyle w:val="Normal"/>
        <w:spacing w:before="60" w:after="0"/>
        <w:jc w:val="both"/>
        <w:rPr>
          <w:rFonts w:ascii="Arial" w:hAnsi="Arial" w:cs="Arial"/>
          <w:sz w:val="20"/>
          <w:szCs w:val="20"/>
          <w:lang w:val="mk-MK"/>
        </w:rPr>
      </w:pPr>
      <w:r>
        <w:rPr>
          <w:rFonts w:cs="Arial" w:ascii="Arial" w:hAnsi="Arial"/>
          <w:sz w:val="20"/>
          <w:szCs w:val="20"/>
          <w:lang w:val="mk-MK"/>
        </w:rPr>
        <w:t>Друго, викате сме се загрижиле за сиромаштија и невработеноста. Па за што друго да зборуваме  освен за сиромаштијата и невработеноста. За што друго да се зборува. И сите овие забелешки што го даде СДСМ длабоко сте свесни дека се на место, длабоко сте свесни дека тоа е решение за излезот од оваа криза. Ако не се стори нешто за народот да работи и да се смали сиромаштија што тогаш воопшто зборуваме за држава. Ќе имаме само држава на сиромашни, на енормно сиромашни и на енормно богат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Николиќ Мазнева Косана, повелете.</w:t>
      </w:r>
    </w:p>
    <w:p>
      <w:pPr>
        <w:pStyle w:val="Normal"/>
        <w:spacing w:before="60" w:after="0"/>
        <w:jc w:val="both"/>
        <w:rPr/>
      </w:pPr>
      <w:r>
        <w:rPr>
          <w:rFonts w:cs="Arial" w:ascii="Arial" w:hAnsi="Arial"/>
          <w:b/>
          <w:sz w:val="20"/>
          <w:szCs w:val="20"/>
          <w:lang w:val="mk-MK"/>
        </w:rPr>
        <w:t>Косана Николиќ Мазнева</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илетиќ, морам вака да ви признаам дека навистина многу не забавувате со вашите коментари, со вашите дебати и немав намера нешто посебно да ви реплицирам затоа што она што вие го кажавте претходно вашите колеги од СДСМ го повторуваат како расипана грамафонска плоча веќе втор ден по ред. Она што ме испровоцира да се јавам за реплика беше дел од вашата дискусија во која што кажавте дека вие сте преставник на српскиот народ, на српската популациј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Би ве поправила тука со тоа што би ви кажала дека не сте само вие единствен лидер на Србите во Република Македонија, тука не смееме да ја заборавиме Демократската партија на Србите во Република Македонија, не смееме да заборавиме и на фактот дека има многу Срби кои  се членови на СДСМ, има многу Срби кои што се членови во ВМРО ДПМНЕ, така да мислам во вашите понатамошни дискусии би било добро да го потенцирате тоа дека Србите кои што се припадници на вашата партија  можете нив да ги застапувате и никој друг.</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ата ваша дебата и целата ваша дискусија не се однесуваше за ништо друго освен само за еден збор што би го квалификувала како капацитет. Значи зборувавте  исклучиво за капацитет за одредени влади. Не сакавте да зборувате ниту со јазикот на бројките, ниту со јазикот на аргументите и фактите. Имавте една опширна дебата во која  што само се обидовте на неколку наврати да ја девалвирате и Владата мојата партија. Би сакала да ви кажам дека едноставно оваа Влада има можност, има моќен капацитет, има знаење и реализира многу реформи во сите области, па дури и во оваа. Точно е дека имаме капацитет да ги субвенционираме  земјоделците во Република Македонија, точно е дека имаме капацитет да делуваме во секторот за образование, во секторот здравство, во секторот труд и социјала, имавме  капацитет во овој дел да ги зголемиме  платите и пензиите. Значи едноставно кажано работите се согласуваме  сите и опозицијата и власта дека не се идеални, меѓутоа ако ги споредите со претходниот период вие не сакате ја одбегнувате таа тема можеме да кажаме дека сме многу понапред од она што било претход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ако сме успеале невработеноста за само  неколку години, за 5 - 6 години да ја намалиме за цели 10% од 40 на 30% и тоа оди  во прилог дека навистина оваа Влада има капацитет да се справува со ова прашање, за кое што се согласуваме дека е од исклучително големо значење и за кое што се согласуваме дека да треба да дебатираме и дека треба и понатаму сите овие процеси кои што се однесуваат на ова прашање спроведуваме и едноставно да ги подобруваме. </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 уште еднаш и ве молам во иднина она за кое најмногу реплицирав и  што мене лично ме погоди и голем дел од српската популација да не ви се повторув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Драгиша Милетиќ,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Мазнева, немам намера на овој начин да ве забавувам воопшто. </w:t>
      </w:r>
    </w:p>
    <w:p>
      <w:pPr>
        <w:pStyle w:val="Normal"/>
        <w:spacing w:before="60" w:after="0"/>
        <w:jc w:val="both"/>
        <w:rPr>
          <w:rFonts w:ascii="Arial" w:hAnsi="Arial" w:cs="Arial"/>
          <w:sz w:val="20"/>
          <w:lang w:val="mk-MK"/>
        </w:rPr>
      </w:pPr>
      <w:r>
        <w:rPr>
          <w:rFonts w:cs="Arial" w:ascii="Arial" w:hAnsi="Arial"/>
          <w:sz w:val="20"/>
          <w:lang w:val="mk-MK"/>
        </w:rPr>
        <w:t xml:space="preserve">А кога е во прашање српска популација, вие немате право, вие се  изјанувате како Србинка, меѓутоа не сте преставник на ниту една српска партија, може да зборувате за ВМРО. </w:t>
      </w:r>
    </w:p>
    <w:p>
      <w:pPr>
        <w:pStyle w:val="Normal"/>
        <w:spacing w:before="60" w:after="0"/>
        <w:jc w:val="both"/>
        <w:rPr>
          <w:rFonts w:ascii="Arial" w:hAnsi="Arial" w:cs="Arial"/>
          <w:sz w:val="20"/>
          <w:lang w:val="mk-MK"/>
        </w:rPr>
      </w:pPr>
      <w:r>
        <w:rPr>
          <w:rFonts w:cs="Arial" w:ascii="Arial" w:hAnsi="Arial"/>
          <w:sz w:val="20"/>
          <w:lang w:val="mk-MK"/>
        </w:rPr>
        <w:t>Се знае која е најголема партија во Република Македонија, тоа се докажувало и на избори кога човек настапува самостално, а не да се затскрива зад коалиционен партнер кој ќе му поклонува место. Не заборавите дека сум човек кој има 55 години и дека паметам одлично и она време и времето на осамостојување на Македонија и знам како се живеело тогаш, знам како се живее сега. Сега се живее најбедно, до сега откако постои и една Влада. Тоа е факт и тоа можете колку сакате да тврдите дека не е така, меѓутоа оној човек кој знае и маса луѓе, па затоа вие повелете отидите во  овие српски места што ви ги набројав за да ви кажат, ќе ги слушнете истото.</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Тања Томиќ,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Јас ќе се обидам во моето денешно излагање на колегите од ВМРО ДПМНЕ и владеачкото мнозинство, колку толку, да им ги отворам очите бидејќи од нивните настапи добив впечаток дека во земјава тече мед и млеко, дека на сите им е предобро во моментов, дека нема незадоволни, дека сите можат да си ги приуштат и основните потреви кои што им се потребни. </w:t>
      </w:r>
    </w:p>
    <w:p>
      <w:pPr>
        <w:pStyle w:val="Normal"/>
        <w:spacing w:before="60" w:after="0"/>
        <w:jc w:val="both"/>
        <w:rPr>
          <w:rFonts w:ascii="Arial" w:hAnsi="Arial" w:cs="Arial"/>
          <w:sz w:val="20"/>
          <w:lang w:val="mk-MK"/>
        </w:rPr>
      </w:pPr>
      <w:r>
        <w:rPr>
          <w:rFonts w:cs="Arial" w:ascii="Arial" w:hAnsi="Arial"/>
          <w:sz w:val="20"/>
          <w:lang w:val="mk-MK"/>
        </w:rPr>
        <w:t xml:space="preserve">Прво ќе говорам од аспектот на невработеноста со конкретни податоци. Она што веќе неколку пати наназад го слушавме е дека и согласно Извештајот на Агенцијата  за вработување дека имаме пад на бројот на невработени лиц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а  не се лажеме. Сите сме свесни дека за да има реалан пад на невработеноста во државата треба да има отворање нови работни места во истата што за жал сме сведоци дека не се случува. </w:t>
      </w:r>
    </w:p>
    <w:p>
      <w:pPr>
        <w:pStyle w:val="Normal"/>
        <w:spacing w:before="60" w:after="0"/>
        <w:jc w:val="both"/>
        <w:rPr>
          <w:rFonts w:ascii="Arial" w:hAnsi="Arial" w:cs="Arial"/>
          <w:sz w:val="20"/>
          <w:lang w:val="mk-MK"/>
        </w:rPr>
      </w:pPr>
      <w:r>
        <w:rPr>
          <w:rFonts w:cs="Arial" w:ascii="Arial" w:hAnsi="Arial"/>
          <w:sz w:val="20"/>
          <w:lang w:val="mk-MK"/>
        </w:rPr>
        <w:t xml:space="preserve">Имено според податоците на Заводот за статистика зголемен е бројот на банкротирани фирми во текот на  2010 година односно од 338 во  2009 година, 358 фирми се банкротирани во 2010 година. Бројот на мали и средни претпријатија, што би требало да се најголемите работодавачи во државата, е намален за 8,3%. На кој начин тогаш е намален бројот на невработени лица во Република Македонија, каде се вработиле тие? </w:t>
      </w:r>
    </w:p>
    <w:p>
      <w:pPr>
        <w:pStyle w:val="Normal"/>
        <w:spacing w:before="60" w:after="0"/>
        <w:jc w:val="both"/>
        <w:rPr>
          <w:rFonts w:ascii="Arial" w:hAnsi="Arial" w:cs="Arial"/>
          <w:sz w:val="20"/>
          <w:lang w:val="mk-MK"/>
        </w:rPr>
      </w:pPr>
      <w:r>
        <w:rPr>
          <w:rFonts w:cs="Arial" w:ascii="Arial" w:hAnsi="Arial"/>
          <w:sz w:val="20"/>
          <w:lang w:val="mk-MK"/>
        </w:rPr>
        <w:t xml:space="preserve">Едновремено плаќањето на социјалните  придонеси е  исто така показател дека не се отвориле нови работни места и не се вработувале луѓето туку напротив  се нашле начини за тие што  да се избришат од базата на невработени лица. Имено, сведоци  бевме дека се бришат луѓе до колку пријавиле дека работат еден час неделно до колку успеале да речеме во зимските периоди да одат да цепат дрва и за тоа да земаат  по 140 денари од час, биле избришани од евиденцијата на невработени лица. Биле избришани луѓе  кои пријавиле дека го помагаат семејниот имот или семејното претпријатие без никаков надоместок. Избришани се луѓе кои  се основачи на Здружение на граѓани. Си измените на Законот за образовение, се поголем број на млади луѓе почнаа да студираат што го намали во исто така голема мера бројот на невработени лица. </w:t>
      </w:r>
    </w:p>
    <w:p>
      <w:pPr>
        <w:pStyle w:val="Normal"/>
        <w:spacing w:before="60" w:after="0"/>
        <w:jc w:val="both"/>
        <w:rPr>
          <w:rFonts w:ascii="Arial" w:hAnsi="Arial" w:cs="Arial"/>
          <w:sz w:val="20"/>
          <w:lang w:val="mk-MK"/>
        </w:rPr>
      </w:pPr>
      <w:r>
        <w:rPr>
          <w:rFonts w:cs="Arial" w:ascii="Arial" w:hAnsi="Arial"/>
          <w:sz w:val="20"/>
          <w:lang w:val="mk-MK"/>
        </w:rPr>
        <w:t xml:space="preserve">Од сите овие аспекти се гледа дека навистина Владата не работи на намлување на бројот на невработените со реални показатели. Во таков случај немаше толку недоговорно да ги троши парите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Имено еден од новодојдените инвеститори во зоната  Бунарџик во својата изјава до јавноста отворено кажа дека целата негова инвестиција за фабриката што ќе произведува компјутерски делови, мислам, чини 4 милиони евра. Значи правењето на инфраструктурата, изградбата  на фабриката и нејзиното пуштање во работа го чини човекот 4 милиони евра. Ние пред неколку дена само за пописот  потрошивме преку 10 милиони евра односно две такви фабрики. Да не говорам со разно разните споменици што се ставаат и во главниот град и во општините во главниор град колку пари се потрошија и што се можеше да се отвори со тие пари. </w:t>
      </w:r>
    </w:p>
    <w:p>
      <w:pPr>
        <w:pStyle w:val="Normal"/>
        <w:spacing w:before="60" w:after="0"/>
        <w:jc w:val="both"/>
        <w:rPr>
          <w:rFonts w:ascii="Arial" w:hAnsi="Arial" w:cs="Arial"/>
          <w:sz w:val="20"/>
          <w:lang w:val="mk-MK"/>
        </w:rPr>
      </w:pPr>
      <w:r>
        <w:rPr>
          <w:rFonts w:cs="Arial" w:ascii="Arial" w:hAnsi="Arial"/>
          <w:sz w:val="20"/>
          <w:lang w:val="mk-MK"/>
        </w:rPr>
        <w:t xml:space="preserve">Заради тоа сметам дека е многу логично со оглед на ваквите реални состојби  Собранието  поведе иницијатива кон Владата да се  преземат итно мерки да ваквите состојби се променат.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сиромашните лица, според Државниот завод за статистика во 2010 година имаат 30,9% сиромашни лица и истата покажува тенденција на раст. Посебно кај категориите брачен пар со деца, односно семејствата  што Владата ги поттикнуваше да имаат колку што е можно повеќе деца за да може  потоа да се испостави дека нема како да ги издржуваат. Кај старечките домаќинства и кај категориите други  домаќинства со деца. </w:t>
      </w:r>
    </w:p>
    <w:p>
      <w:pPr>
        <w:pStyle w:val="Normal"/>
        <w:spacing w:before="60" w:after="0"/>
        <w:jc w:val="both"/>
        <w:rPr>
          <w:rFonts w:ascii="Arial" w:hAnsi="Arial" w:cs="Arial"/>
          <w:sz w:val="20"/>
          <w:lang w:val="mk-MK"/>
        </w:rPr>
      </w:pPr>
      <w:r>
        <w:rPr>
          <w:rFonts w:cs="Arial" w:ascii="Arial" w:hAnsi="Arial"/>
          <w:sz w:val="20"/>
          <w:lang w:val="mk-MK"/>
        </w:rPr>
        <w:t xml:space="preserve">Значи процентите се фрапатни, а најалармантна е тендецијата кај домаќинствата со две деца што во 2010 година сиромаштијата изнесува дури 46,2%.  </w:t>
      </w:r>
    </w:p>
    <w:p>
      <w:pPr>
        <w:pStyle w:val="Normal"/>
        <w:spacing w:before="60" w:after="0"/>
        <w:jc w:val="both"/>
        <w:rPr>
          <w:rFonts w:ascii="Arial" w:hAnsi="Arial" w:cs="Arial"/>
          <w:sz w:val="20"/>
          <w:lang w:val="mk-MK"/>
        </w:rPr>
      </w:pPr>
      <w:r>
        <w:rPr>
          <w:rFonts w:cs="Arial" w:ascii="Arial" w:hAnsi="Arial"/>
          <w:sz w:val="20"/>
          <w:lang w:val="mk-MK"/>
        </w:rPr>
        <w:t xml:space="preserve">Меѓутоа не ми се потребни ваквите бројки Државниот завод за статистика. Значи секојдневно можеме да видиме дека нашите граѓани се  се повеќе сиромашни. Почнете од супермаркетите во кои што тие ги набавуваат основните продукти ќе видите дека се почесто има акции на попусти од типот купи едно добиваш две, на работи кои што преставуваат основни продукти за животот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Не треба Владата  да прави реклами за користење на јавниот превоз бидејќи тој секако  во есенскит и во престојните зимски месеци ќе се зголеми не затоа што рекламите ќе имаат некаков плод и ќе влијаат на мислењето на граѓаните, тоа повторно ќе бидат залудно потрошени пари на граѓаните. Меѓутоа затоа што до овие зимски месеци граѓаните некако успеваа и да пешачат. Сега ќе мора да го користат јавниот превоз затоа што е најефтин во градот. </w:t>
      </w:r>
    </w:p>
    <w:p>
      <w:pPr>
        <w:pStyle w:val="Normal"/>
        <w:spacing w:before="60" w:after="0"/>
        <w:jc w:val="both"/>
        <w:rPr>
          <w:rFonts w:ascii="Arial" w:hAnsi="Arial" w:cs="Arial"/>
          <w:sz w:val="20"/>
          <w:lang w:val="mk-MK"/>
        </w:rPr>
      </w:pPr>
      <w:r>
        <w:rPr>
          <w:rFonts w:cs="Arial" w:ascii="Arial" w:hAnsi="Arial"/>
          <w:sz w:val="20"/>
          <w:lang w:val="mk-MK"/>
        </w:rPr>
        <w:t xml:space="preserve">И за мене е разбирливо членовите на Владата  да  не се свесни за целата оваа сиромаштија околу нив. Навистина ми е разбирливо, користат службени возила, се наполнија пари за три идни поколенија. Меѓутоа она што ми е неразбирливо е да  вие, како пратеници, упорно го негирате тоа и  упорно ги чуват розовите очила на своите очи и се обидувате да ги браните. Навистина не гледам зошто  би било спорно  заклучоците кои што денеска ви ги предлагаме, кои што единствено што ќе направат е  ќе ја обврзат Владата  да почне сериозно да се занимава со решавањето на сиромаштијата на државата ви се проблем да ги  изгласаме. </w:t>
      </w:r>
    </w:p>
    <w:p>
      <w:pPr>
        <w:pStyle w:val="Normal"/>
        <w:spacing w:before="60" w:after="0"/>
        <w:jc w:val="both"/>
        <w:rPr>
          <w:rFonts w:ascii="Arial" w:hAnsi="Arial" w:cs="Arial"/>
          <w:sz w:val="20"/>
          <w:lang w:val="mk-MK"/>
        </w:rPr>
      </w:pPr>
      <w:r>
        <w:rPr>
          <w:rFonts w:cs="Arial" w:ascii="Arial" w:hAnsi="Arial"/>
          <w:sz w:val="20"/>
          <w:lang w:val="mk-MK"/>
        </w:rPr>
        <w:t xml:space="preserve">Навистина сметам дека треба да имаме сенс и овие денеска предложените заклучоци заеднички да ги изгласаме бидејќи се што  предвидуваат е зголемување на средствата за активните политики за вработување. Значи средства за самовработување, субвенционирање, на вработување на млади невработени лица, подршка на бизнис планови, подршка на социјалните пакети за парична помош на граѓанит за 40% од сегашната состојба. </w:t>
      </w:r>
    </w:p>
    <w:p>
      <w:pPr>
        <w:pStyle w:val="Normal"/>
        <w:spacing w:before="60" w:after="0"/>
        <w:jc w:val="both"/>
        <w:rPr>
          <w:rFonts w:ascii="Arial" w:hAnsi="Arial" w:cs="Arial"/>
          <w:b/>
          <w:b/>
          <w:sz w:val="20"/>
          <w:lang w:val="mk-MK"/>
        </w:rPr>
      </w:pPr>
      <w:r>
        <w:rPr>
          <w:rFonts w:cs="Arial" w:ascii="Arial" w:hAnsi="Arial"/>
          <w:sz w:val="20"/>
          <w:lang w:val="mk-MK"/>
        </w:rPr>
        <w:t>Значи не гледам зошто ние како пратеници гласани од граѓаните не  би подржале едни вакви заклучоци, бидејќи сепак авторитетот за усвојувањето на бројот  на гласовите на вашата партија  е пред се ваш. Вашите имиња и вашиот кредибилитет беа ставени на тие листи, а не имињата на министрите кои што сега дозволувате само да ви наметнуваат законски решенија. Благодарам.</w:t>
      </w:r>
    </w:p>
    <w:p>
      <w:pPr>
        <w:pStyle w:val="Normal"/>
        <w:spacing w:before="60" w:after="0"/>
        <w:jc w:val="both"/>
        <w:rPr/>
      </w:pPr>
      <w:r>
        <w:rPr>
          <w:rFonts w:eastAsia="Arial" w:cs="Arial" w:ascii="Arial" w:hAnsi="Arial"/>
          <w:sz w:val="20"/>
          <w:lang w:val="mk-MK"/>
        </w:rPr>
        <w:t xml:space="preserve"> </w:t>
      </w: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 Стевананџија Димитар, повелете.</w:t>
      </w:r>
    </w:p>
    <w:p>
      <w:pPr>
        <w:pStyle w:val="Normal"/>
        <w:spacing w:before="60" w:after="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Томиќ, навистина ни ги отворивте очите, не само  на нас туку  и на 2 милиони жители кои што верувајте дека овие последни три дена широко ги отворија очите како израз на наверување и зачуденост СДСМ да зборува за сиромаштијата и за невработеност. Тотален апсурд. Требаше да ги отворите очите и кога го пишувавте овој срамен заклучок по точката број 2, дека Собранието констатира дека во Република Македонија во последниве две години сиромаштијата  е на рекордно ниво. Не само очите треба да ги отворите и ушите за да знаете дека во 2005 година 37,4%  беше ставката на невработеност во Република Македонија. Денес е 31,3%. Треба да ги отворите очите за многу работи и немојте  да не советувате ние пратениците од ВМРО ДПМНЕ  да го  отвориме очите. Отворете ги вие и вашето опкружување и да видите зошто во последните 6 изборни циклуси  губите. Кога ќе ги отворите реално очите без плаво жолти наочари тогаш ќе биде се во ред.</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Тања Томиќ,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xml:space="preserve">: Јас имам впечеток дека колегата не ме ни слушал што говорам бидејќи сите аргументи што го кажав во излагањето говороеа во  насока на тоа дека стапката на  невработеност останува висока, а </w:t>
      </w:r>
      <w:r>
        <w:rPr>
          <w:rFonts w:cs="Arial" w:ascii="Arial" w:hAnsi="Arial"/>
          <w:sz w:val="20"/>
          <w:szCs w:val="20"/>
          <w:lang w:val="mk-MK"/>
        </w:rPr>
        <w:t xml:space="preserve">сиромаштијата е на рекордно ниво. Што е заклучокот, број два во нашиот извешт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навистина ми жал што сеуште смета дека ние треба да ги отвориме очите. Значи почитуван колега во последните 6 години се створи  нова буржуазија во државава, портокалова буржуазија да ја нареч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шите министри, вашите членови на Влада, вашите заменици министри,  членовите на нивното обезбедување не може да се изброи колку пари даваат за сопствените возила. Значи имаат возен парк дел од нив преку 100 илјади евра, испоотворија еден куп фирми, испокупија земјиште по едно евро. Ве молам немојте да зборите дека во овие 6 години сте направиле се што можете. Да признаев  до колку во овие 6 години нешто сменевте почитуван колег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митриески Дарко,  повелете.</w:t>
      </w:r>
    </w:p>
    <w:p>
      <w:pPr>
        <w:pStyle w:val="Normal"/>
        <w:spacing w:before="60" w:after="0"/>
        <w:jc w:val="both"/>
        <w:rPr/>
      </w:pPr>
      <w:r>
        <w:rPr>
          <w:rFonts w:cs="Arial" w:ascii="Arial" w:hAnsi="Arial"/>
          <w:b/>
          <w:sz w:val="20"/>
          <w:szCs w:val="20"/>
          <w:lang w:val="mk-MK"/>
        </w:rPr>
        <w:t>Дарко Димитрие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јас сакам да  ви реплицирам во неколку сегменти од вашиот 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роблемот со невработеноста, односно вработеноста и сиромаштијата е многу сложен и комплексен проблем и се влечат корени од многи оддамна, а не како што вие сакате да кажете и да обвините некој друг,   дека тоа е некој друг, дека е тоа од пред 5 години со доаѓањето на власт на оваа гарнитура предводена од премиерот Никол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само дека главен извор и генератор не невработеноста и сиромаштијата во Македонија е криминалната приватизација која СДСМ и ја спроведе и ја  озаконивте со закон, односно ја лагелизиравте. Вие како политчка партија немате кредибилитет да зборувате и да обвинувате за невработеност и сиромаштијата, кога вие односно СДСМ е главен творец и создавач односно најголем виновник за сиромаштијата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Владата предводена од премиерот Никола Груевски многу направи и ќе направи  во сузбивањето на сиромаштијата и зголемувањето на вработувањето во Република Македонија со низа мерки и активности. Значи платите се зголемени во просек за 33,5%. Просечната  нето плата е зголемена за 61%, платите во јавниот сектор  се зголемени во 2007 и во 2008 година. намалени се ставките за придонеси за пензиско осигурување од 21,2 на 18%. Социјалната помош е зголемена за 26% и многу други мерки и активности. </w:t>
      </w:r>
    </w:p>
    <w:p>
      <w:pPr>
        <w:pStyle w:val="Normal"/>
        <w:spacing w:before="60" w:after="0"/>
        <w:jc w:val="both"/>
        <w:rPr>
          <w:rFonts w:ascii="Arial" w:hAnsi="Arial" w:cs="Arial"/>
          <w:sz w:val="20"/>
          <w:szCs w:val="20"/>
          <w:lang w:val="mk-MK"/>
        </w:rPr>
      </w:pPr>
      <w:r>
        <w:rPr>
          <w:rFonts w:cs="Arial" w:ascii="Arial" w:hAnsi="Arial"/>
          <w:sz w:val="20"/>
          <w:szCs w:val="20"/>
          <w:lang w:val="mk-MK"/>
        </w:rPr>
        <w:t>А што се однесува до невработеноста колешке, таа во текот на сите овие 20 години, сите се сложуваме, а тоа е дека доста висока. Во 1991 година е 18%, додека во 1997 година таа изнесува 33%., а знаеме кој е тогаш на власт. Додека од 2006 година имаме континуирано опаѓање на невработеноста. Меѓутоа од аспект на зголемување  или намалување на невработеноста постојат огромна разлика помеѓу ВМРО ДПМНЕ и СДСМ кога се на власт. Додека ВМРО ДПМНЕ создава нови работни места, СДСМ создава, односно создаваше невработеност.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танковиќ Малиша,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Томиќ ценам дека со вас ќе можеме реално  да дебатираме за разлика  од некои ваши колеги кои што спомнуваат  бонови, нормално е да се делат  бонови во ситуација кога сите пари се опљачкаа, па немаше пари за тоа. </w:t>
      </w:r>
    </w:p>
    <w:p>
      <w:pPr>
        <w:pStyle w:val="Normal"/>
        <w:spacing w:before="60" w:after="0"/>
        <w:jc w:val="both"/>
        <w:rPr>
          <w:rFonts w:ascii="Arial" w:hAnsi="Arial" w:cs="Arial"/>
          <w:sz w:val="20"/>
          <w:lang w:val="mk-MK"/>
        </w:rPr>
      </w:pPr>
      <w:r>
        <w:rPr>
          <w:rFonts w:cs="Arial" w:ascii="Arial" w:hAnsi="Arial"/>
          <w:sz w:val="20"/>
          <w:lang w:val="mk-MK"/>
        </w:rPr>
        <w:t xml:space="preserve">Понатаму, зошто заклучоците не сакаме да ги прифатиме односно веќе претпоставувате дека нема да се прифатат заклучоците и јас лично нема  да ги прифатам  заклучоците. </w:t>
      </w:r>
    </w:p>
    <w:p>
      <w:pPr>
        <w:pStyle w:val="Normal"/>
        <w:spacing w:before="60" w:after="0"/>
        <w:jc w:val="both"/>
        <w:rPr>
          <w:rFonts w:ascii="Arial" w:hAnsi="Arial" w:cs="Arial"/>
          <w:sz w:val="20"/>
          <w:lang w:val="mk-MK"/>
        </w:rPr>
      </w:pPr>
      <w:r>
        <w:rPr>
          <w:rFonts w:cs="Arial" w:ascii="Arial" w:hAnsi="Arial"/>
          <w:sz w:val="20"/>
          <w:lang w:val="mk-MK"/>
        </w:rPr>
        <w:t xml:space="preserve">Е сега зошто нема да се прифатат. Еве да тргнеме по ред, вели повторно ќе се навратам на заклучокот број 9,  вели: Собранието изразува загриженост заради високиот процент на </w:t>
      </w:r>
      <w:r>
        <w:rPr>
          <w:rFonts w:cs="Arial" w:ascii="Arial" w:hAnsi="Arial"/>
          <w:sz w:val="20"/>
          <w:szCs w:val="20"/>
          <w:lang w:val="mk-MK"/>
        </w:rPr>
        <w:t>сиромаштија на земјоделските семејства и годинешниот слба пласман на земјоделските производи и предлага оваа година, видите, земјоделците да  бидат ослободени од плаќање на придонеси. Е сега оваа Влада обезбеди земјоделците да плаќаат придонеси од 1700 денари. Значи намалено за разлика од сите други во оваа држава. Меѓутоа сепак имаме ваков заклучок од ваша страна. Нема да ви зборувам за субвенциите и за програмите и за сите тие работи. Уште една небулоза која што се обидувате вака да ја протуркате и што е она што не е коректно што доаѓа од вашата страна, беше и кога се правеше алокација на средства од буџетот на Република Македонија каде што имаше предлог од ваша страна субвенциите за тутунот оваа година  се зголемиле. И сега каде е проблемот. Не е проблемот тоа што го давате вие како предлог, не е самиот предлог проблем, проблем е што го давате вие како луѓе тој предлог. Значи вие давате нула денари за субвенции и одеднаш 60 денари ви се малку, 100 денари ви требале. Тука се проблемите и затоа тука треба да дебатираме логично и реално.</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кога кажувате дека има сиромаштија и јас и вие доаѓаме од иста општина од Кисела Вода. Се сеќавате дека пред извесно време имаше закон за задолжување на град Скопје токму за изградба на Првомајска. Вие тогаш земавте говор и кажавте - редно време е она што СДСМ го има во програмата, бидејќи сега имате програма затоа се најавувате цело време со таа програма, интересно ви стана, не сте научиле да имате програма цело време немавте и одеднаш добивте програма и сега ви е интересна така цело време со таа програма да не замарате но нека е така. Сте имале проширување на Првомајска во вашата програма. Зошто? Заради намалување на сообраќајниот метеж. Претпоставувам дека сообраќајниот метеж во Првомајска драги колеги го прават пешаците оти немаат пари за бензин и за коли и сега трчаат, џогираат граѓаните по Кисела Вода и тие прават сообраќаен метеж. Сега на град Скопје му текнало да ја проширува Првомајска.  За тоа ли зборувате? За таа сиромаштија од Кисела Вод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ица Томиќ Тања, повелете.</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надевам дека последнава забелешка на колегата не значеше дека нема сиромашни во Кисела Вода бидејќи треба да го прашам каде живее. Она што ме буни од колегите е што веќе почнав да очекувам да ви кажам искрено дека СДСМ се одговорни и за ураганот Катрина во Америка. Како ги редите работиве почитувани колеги, како вчера да ве избраа во јуни, прв пат станавте власт, шест години имавте сите овие приватизации што ги зборувате ги расчистите. Отворете ги. Кај вас е власта, кај вас се институциите. Отворете ги тие приватизации ама веднаш потоа да ги отворите и џебовите на овие ваши функционери денешни за кој што сите знаеме кој по колку стана направи, кој по колку коли купи.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бројките ги кажувавте за тоа колку ВМРО-ДПМНЕ направиле само да ве потсетам дека од 2006 година до денеска лебот е дупло покачен, млекото е дупло покачено, брашното е дупло покачено, дрвата за огрев се дупло поскапени. Драго ми е субвенциите уште што ги зборувате но се надевам кај да е ќе ги поделите. Она што е трагично е што луѓето почнаа да се плашат некој од блиските да не им почине бидејќи нема да можат да го закопаат почитувани колеги. Крајно време е да ги отворите очи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 Самка Ибраимовски,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мов еве јас како дежурен синоптичар за ромски прашања и сиромаштија пак се јавувам да дискутирам бидејќи вашиот коалиционен партнер Амди Бајрам што има слика а нема тон го нема никаде. Денеска требаше да дискутира бидејќи доаѓа од таа заедница, меѓутоа денеска не е тука, денеска нема ни слика ни тон. Требаше да биде тука денеска да дискутира бидејќи доаѓа од таа категорија на граѓани.</w:t>
      </w:r>
    </w:p>
    <w:p>
      <w:pPr>
        <w:pStyle w:val="Normal"/>
        <w:spacing w:before="60" w:after="0"/>
        <w:jc w:val="both"/>
        <w:rPr/>
      </w:pPr>
      <w:r>
        <w:rPr>
          <w:rFonts w:cs="Arial" w:ascii="Arial" w:hAnsi="Arial"/>
          <w:sz w:val="20"/>
          <w:szCs w:val="20"/>
          <w:lang w:val="mk-MK"/>
        </w:rPr>
        <w:t>Јас почитувани колеги пратеници мојата дискусија ќе ја насочам како што рече господинот Илија Димовски да дадеме некои препораки што треба да се направи да се подобри живеењето во Република Македонија</w:t>
      </w:r>
      <w:r>
        <w:rPr>
          <w:rFonts w:cs="Arial" w:ascii="Arial" w:hAnsi="Arial"/>
          <w:sz w:val="20"/>
          <w:szCs w:val="20"/>
        </w:rPr>
        <w:t>,</w:t>
      </w:r>
      <w:r>
        <w:rPr>
          <w:rFonts w:cs="Arial" w:ascii="Arial" w:hAnsi="Arial"/>
          <w:sz w:val="20"/>
          <w:szCs w:val="20"/>
          <w:lang w:val="mk-MK"/>
        </w:rPr>
        <w:t xml:space="preserve"> да се подобри сиромаштијата и небработеноста. Најслаб ангажман на државата кај Ромите ја чувствуваат во однос на намалувањето на сиромаштијата. Така што справувањето со овој проблем се наметнува како најголем приоритет во нашата заедница, а и воопшто за граѓаните во Република Македонија. Несомнено стратегијата за намалување на сиромаштијата не ги дава посакуваните резултати кога се во прашање Ромите. Од тука произлегува потребата од нејзино ревидирање и доследно спроведување. Следните приоритети треба да бидат вработувањата, вдомување и здравство каде самите Роми чувствуваат влошување на состојбите во споредба со периодот од пред пет години. Анкетите што ги направи невладината организација Инсок покажува дека 70% од граѓаните во Република Македонија од ромската заедница укажуваат дека подобро живееле пред пет години отколку денес. Тоа се вика декадна стража што е прифатено и од Европската комисија и е напишана во многу повеќе страници за недостатокот односно за проблемите на ромската заедница во Република Македонија. Исто така потребно е да се работи и за поголема информираност за активностите кои ги превземаат општините во насока за подобрување на состојбата како и  во однос на Националната стратегија за Ромите. Информираноста за политиките и мерките е основен предуслов за вклучување на Ромите во истите а со тоа и за можност за проширување на успех. За пример ќе го земем ова што го реков информациите, пред неколку дена бев во Војводина во Нови Сад каде со медиумско информирање преку редовна секојдневна емисија од два часа и редовно укажување што има новини во делот на образованието во делот на информирањето и на другите проблеми постигнати се значителни резултати во напредок на сите три препораки кои се предвидени во Декадата во Војводина. Сакам да укажам дека и во нашата држава имаме медиумски сервис меѓутоа тој медиумски сервис е така да кажеме мртов. Не постои, се емитуваат само вести, преведени од македонски на ромски и понекоја песничка и тука завршува информираноста во тој поглед е на многу ниско ниво. Вработувањето е област во која Ромите чувствуваат пасивен однос на државата за подобрување на неповолната состојба. Ако се има во предвид и тоа дека невработеноста е еден од најгорливите проблеми со кои се соочува ромската заедница, јасна е потребата за создавање на соодветен пристап и негово доследно применување.</w:t>
      </w:r>
    </w:p>
    <w:p>
      <w:pPr>
        <w:pStyle w:val="Normal"/>
        <w:spacing w:before="60" w:after="0"/>
        <w:jc w:val="both"/>
        <w:rPr>
          <w:rFonts w:ascii="Arial" w:hAnsi="Arial" w:cs="Arial"/>
          <w:sz w:val="20"/>
          <w:szCs w:val="20"/>
          <w:lang w:val="mk-MK"/>
        </w:rPr>
      </w:pPr>
      <w:r>
        <w:rPr>
          <w:rFonts w:cs="Arial" w:ascii="Arial" w:hAnsi="Arial"/>
          <w:sz w:val="20"/>
          <w:szCs w:val="20"/>
          <w:lang w:val="mk-MK"/>
        </w:rPr>
        <w:t>Јас ќе предложам неколку мерки за вработување.</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мерка вработување во јавниот сектор согласно стратегијата за соодветна и правична застапеност на припадниците на немнозинските етнички заедниц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убвенционирање на вработувањето Роми во приватниот сектор.</w:t>
      </w:r>
    </w:p>
    <w:p>
      <w:pPr>
        <w:pStyle w:val="Normal"/>
        <w:spacing w:before="60" w:after="0"/>
        <w:jc w:val="both"/>
        <w:rPr>
          <w:rFonts w:ascii="Arial" w:hAnsi="Arial" w:cs="Arial"/>
          <w:sz w:val="20"/>
          <w:szCs w:val="20"/>
          <w:lang w:val="mk-MK"/>
        </w:rPr>
      </w:pPr>
      <w:r>
        <w:rPr>
          <w:rFonts w:cs="Arial" w:ascii="Arial" w:hAnsi="Arial"/>
          <w:sz w:val="20"/>
          <w:szCs w:val="20"/>
          <w:lang w:val="mk-MK"/>
        </w:rPr>
        <w:t>Самовработување и организирани и привремени вработувања во странство и во бившите југословенски републики.</w:t>
      </w:r>
    </w:p>
    <w:p>
      <w:pPr>
        <w:pStyle w:val="Normal"/>
        <w:spacing w:before="60" w:after="0"/>
        <w:jc w:val="both"/>
        <w:rPr>
          <w:rFonts w:ascii="Arial" w:hAnsi="Arial" w:cs="Arial"/>
          <w:sz w:val="20"/>
          <w:szCs w:val="20"/>
          <w:lang w:val="mk-MK"/>
        </w:rPr>
      </w:pPr>
      <w:r>
        <w:rPr>
          <w:rFonts w:cs="Arial" w:ascii="Arial" w:hAnsi="Arial"/>
          <w:sz w:val="20"/>
          <w:szCs w:val="20"/>
          <w:lang w:val="mk-MK"/>
        </w:rPr>
        <w:t>Домувањето е област во која Ромите укажуваат на најголемо влошување на состојбата што само по себе ја наметнува итноста и сложениот пристап во справување со проблемите.</w:t>
      </w:r>
    </w:p>
    <w:p>
      <w:pPr>
        <w:pStyle w:val="Normal"/>
        <w:spacing w:before="60" w:after="0"/>
        <w:jc w:val="both"/>
        <w:rPr>
          <w:rFonts w:ascii="Arial" w:hAnsi="Arial" w:cs="Arial"/>
          <w:sz w:val="20"/>
          <w:szCs w:val="20"/>
          <w:lang w:val="mk-MK"/>
        </w:rPr>
      </w:pPr>
      <w:r>
        <w:rPr>
          <w:rFonts w:cs="Arial" w:ascii="Arial" w:hAnsi="Arial"/>
          <w:sz w:val="20"/>
          <w:szCs w:val="20"/>
          <w:lang w:val="mk-MK"/>
        </w:rPr>
        <w:t>Обезбедувањето на живеалиште за Ромите претставува најголем приоритет во областа на домување. Во насока на решавање на овој проблем неопходно е зголемување на можноста за социјално домувањ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нимание треба да се посвети и на субстандарните услови за домување преку обезбедување помош за обнова и реконструкција на субстандардните живеалишта на Ромите. Исто така треба да има обезбедување помош за опремување на тие домови според минималните стандарди за домување.</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здравството би сакал да укажам дека ромската заедница укажува на значително влошување на состојбите па и оваа област треба да добие приоритет за надминување на негативните трендови. Здравственото осигурување е најголем проблем во областа на здравството. Има голем недостаток во здравственото осигурување, надминување на административните барања кои се поставуваат и во делот на здравство и во делот на социјалата. Зошто кажувам да се отстранат овие бариери.</w:t>
      </w:r>
    </w:p>
    <w:p>
      <w:pPr>
        <w:pStyle w:val="Normal"/>
        <w:spacing w:before="60" w:after="0"/>
        <w:jc w:val="both"/>
        <w:rPr/>
      </w:pPr>
      <w:r>
        <w:rPr>
          <w:rFonts w:cs="Arial" w:ascii="Arial" w:hAnsi="Arial"/>
          <w:sz w:val="20"/>
          <w:szCs w:val="20"/>
          <w:lang w:val="mk-MK"/>
        </w:rPr>
        <w:t>Почитувани колеги пратеници, за да добие еден социјален случај 2140 денари треба 20 документи да извади за да добие 2140 денари. Погледнете ја само 20 точка. Тоа се административните бариери, кои и тие утепаните сакаме да ги дотепаме да немаат да си купат една основна потреба а тоа е брашното. Затоа почитувани барам да се измени првилникот и начинот за остварување и користење на правото на социјална помош бидејќи 20 документи, за да ги извади тие 20 документи социјалниот случај треба да обезбеди 100 евра. 100 евра не може да обезбеди затоа што ги нема. Поголем дел на социјалците што се во Република Македонија не земаат социјална помош затоа што немаат да ги донесат овие потребни документи. Сега имаме обнова на документацијата за социјална помош што е уште многу полошо. Треба да се преземат некои соодветни мерки а не да се даваат 20 документи, кои за мене апсурдно права бирократска административна бариера за добивање на една социјална помош.</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што можам да се пофалам во делот на образованието во која се забележуваат јасни позитивни промени. Започнатите тенденции треба да продолжат преку понатамошно доследно спроведување на планираните политики односно реализирање на акционите планови на Декадата. Образованието е област која во голема мерка може да поттикне промени и да придонесе кон посакуваните резултати и во другите области кои јас предходно ги кажав. Со образован човек може да се постигнат многу повеќе резултати и анулирање на сите други акциони планови кои се предвидени. Значи образованието е еден од најголемите приоритети што треба да се направи за ромската заедница. Проблем останува голема стапка на ромски деца кои се вклучени во специјалните училишта, иако истиот недоволно се препознава од самата ромска заедница бара посериозен ангажман на Министерството за образование. </w:t>
      </w:r>
    </w:p>
    <w:p>
      <w:pPr>
        <w:pStyle w:val="Normal"/>
        <w:spacing w:before="60" w:after="0"/>
        <w:jc w:val="both"/>
        <w:rPr>
          <w:rFonts w:ascii="Arial" w:hAnsi="Arial" w:cs="Arial"/>
          <w:sz w:val="20"/>
          <w:szCs w:val="20"/>
          <w:lang w:val="mk-MK"/>
        </w:rPr>
      </w:pPr>
      <w:r>
        <w:rPr>
          <w:rFonts w:cs="Arial" w:ascii="Arial" w:hAnsi="Arial"/>
          <w:sz w:val="20"/>
          <w:szCs w:val="20"/>
          <w:lang w:val="mk-MK"/>
        </w:rPr>
        <w:t>Високото образование како приоритет мерки за подобрување на вклученоста на Ромите треба да бидат стипендирани за ромските студенти а потоа социјални мерки сместување, исхрана и превоз. Ова ви го укажувам затоа што кога бев пред неколку дена во Војводина таму власта на автономната покраина обезбедува сместување, храна и стипендија за ромските деца. Има 300 студенти.</w:t>
      </w:r>
    </w:p>
    <w:p>
      <w:pPr>
        <w:pStyle w:val="Normal"/>
        <w:spacing w:before="60" w:after="0"/>
        <w:jc w:val="both"/>
        <w:rPr>
          <w:rFonts w:ascii="Arial" w:hAnsi="Arial" w:cs="Arial"/>
          <w:sz w:val="20"/>
          <w:szCs w:val="20"/>
          <w:lang w:val="mk-MK"/>
        </w:rPr>
      </w:pPr>
      <w:r>
        <w:rPr>
          <w:rFonts w:cs="Arial" w:ascii="Arial" w:hAnsi="Arial"/>
          <w:sz w:val="20"/>
          <w:szCs w:val="20"/>
          <w:lang w:val="mk-MK"/>
        </w:rPr>
        <w:t>(Знам дека ова не ви се слуша докторке, меѓутоа мижете, но тоа е вистината. Треба да се судрите со овој народ и треба да го почитувате овој народ, затоа што и ние сме граѓани на оваа републик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социјалната положба на Ромите ќе ви кажам неколку работи кои работи што јас ви ги предочив. Оваа моја дискусија има дел и анализа на акционите планови на ОБСЕ кое се прифатени како акциони планови. Македонската декадна стража исто ова го укажува, за тоа што ќе добиеме во делот на труд и социјала. Во поголемиот дел на извештаите на Европската унија имаме многу забелешки за ромската заедница. Тоа е најголемата заедница во Европа, тоа треба да се потенцира. Имам нешто што морам да кажам за дел од градоначалниците на ВМРО во Источниот дел на Македонија каде бев пред неколку дена за неплатените сметки за вода се однесуваат како феудалци. Ги тераат Ромите да копаат канали за плаќање на долгови и сметки пред 10 години. Се знае дека после една година застарена е сметката за вода, а не да се ангажираат Ромите да копаат по 35-40 метри канали. Тоа  е страшно, срамота е и жалосно. Ова ми го кажаа граѓаните од Источниот дел на Македнија. Исто така се случува некои од сиромашните да изгубат плави картони за здравствено осигурување, меѓутоа кога одат на преглед не им даваат други картони туку ги тераат да платат преглед. Морам да го потенцирам односот на директорката на Центарот за социјални работи Бранка Шишкова која се однесува како да е нејзина своина донесена од дедои, не ги прима ромските граѓани на кои што им е укината социјалната помош.</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на крајот сакам да кажам дека од испитаниците граѓани Роми на Декадата која ја направија, 70% кажуваат дека подобро се живеело пред пет години. Затоа освестете се, дајте нешто да се направи за оваа заедниц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му дадам збор на господинот пратеник кој што е пријавен за реплика, да ве информирам бидејќи на почетокот на вашата дискусија прашавте за отсутноста односно за неприсуството на еден од колегите пратеници. Впрочем на почетокот на оваа седница претседателот започнувајќи ја седницата ги прочита сите колеги пратеници кои што се спречени да присуствуваат на оваа седница во тој контекст е и господинот Амди Бајрам е пријавен.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мков Трајчо, повелете.</w:t>
      </w:r>
    </w:p>
    <w:p>
      <w:pPr>
        <w:pStyle w:val="Normal"/>
        <w:spacing w:before="60" w:after="0"/>
        <w:jc w:val="both"/>
        <w:rPr/>
      </w:pPr>
      <w:r>
        <w:rPr>
          <w:rFonts w:cs="Arial" w:ascii="Arial" w:hAnsi="Arial"/>
          <w:b/>
          <w:sz w:val="20"/>
          <w:szCs w:val="20"/>
          <w:lang w:val="mk-MK"/>
        </w:rPr>
        <w:t xml:space="preserve">Трајчо Димков: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Јас со тоа би почнал господине Ибраимовски Самка, јас сум Трајче Димков. Ми го згрешивте името посочувајќи ме, сакавте да ми кажете и да ме испровоцирате во однос за некоја претходн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Вашата пратеничка група или од делот каде што сте коалиција, во моментов во салата ве има само осуммина. Тоа покажува колкава е вашата грижа и желба да се помогне односно да се дебатира во однос на најможеби суптилното и најважното прашање суштинско прашање за Македонија невработеноста и сиромаштијата. Меѓутоа тоа е тоа. Вие сега тука политизиравте дневна политика кажувате меѓутоа граѓаните го следат тоа и мислам дека ќе го разберат.</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другото би сакал да ви кажам околу вработувањето на Ромите. Ве има двајца претставници од ромската етничка заедница во Парламентот, имаат заменик премиер. Значи на сите нивоа на институциите се поставени Роми вклучувајќи и во Штип. Значи поголем е бројот на вработени Роми кои сега во моментов да речеме на некој начин и во локалната самоуправа и во сите институции како на локално така и на државно ниво. Значи таа теза која ја наметнувате дека во Македонија се обесправени, ќе ве молам немојте. Тука да разграничиме некои работи што значи односот кон ромската етничка заедница што значи соработката на тоа ниво и не би требало тоа да се наруши и да бидам прозван и да се кажува дека во тој правец се оди.</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ме за невработеноста и сиромаштијата евидентно е дека со своите реформи социјалната програма ВМРО-ДПМНЕ и те како тука напредува и дава свои ефекти.</w:t>
      </w:r>
    </w:p>
    <w:p>
      <w:pPr>
        <w:pStyle w:val="Normal"/>
        <w:spacing w:before="60" w:after="0"/>
        <w:jc w:val="both"/>
        <w:rPr>
          <w:rFonts w:ascii="Arial" w:hAnsi="Arial" w:cs="Arial"/>
          <w:sz w:val="20"/>
          <w:szCs w:val="20"/>
          <w:lang w:val="mk-MK"/>
        </w:rPr>
      </w:pPr>
      <w:r>
        <w:rPr>
          <w:rFonts w:cs="Arial" w:ascii="Arial" w:hAnsi="Arial"/>
          <w:sz w:val="20"/>
          <w:szCs w:val="20"/>
          <w:lang w:val="mk-MK"/>
        </w:rPr>
        <w:t>Јас би кажал дека само 370 ромски фамилии од тие неколку општини што ги спомнавте во Источниот регион имаат свои деца кои се бесплатно згрижени во градинките. Значи од најмалата возраст се грижи државата за Ромите. Да не зборувам сега за бесплатното образование кое го имаме до средно образование, бесплатните книги.  Значи можноста да им се помогне на луѓето без разлика на нивната етничка заедница. И не држи желбата ваша дека Ромите се обесправени.</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и во другиот дел, зборувам за проектите и реформите што ги прави државата се огромни. Ќе ве молам во следните дискусии немојте да ја пласирате таа теза бидејќи односот меѓу Македонците и Ромите на едно исклучително високо ниво.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 Самка Ибраимовски,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мков за какво вработување зборувавте. Роми нема вработени. На 180 фамилии им е укината социјална помош во општината од каде што јас доаѓам од Изборната единица број 2. Во Штип исто така е укината социјалната помош. Во Тризла во Прилеп е укината социјалната помош. На огромен број на фамилии. Нема вработени Роми. 16695 Роми се водат во Агенцијата за вработување како невработени лица. Јас зборував за социјалната помош. И таа е укината. Укината е во сите градови. Ви реков во општината каде што јас бев избран за пратеник на 180 фамилии сега им е укината социјалната помош. Во Прилеп, Битола, Штип, Берово, Делчево, Пехчево, секаде е укината социјалната помош. За какво вработување вие зборувате. 16695 невработени Роми им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Пемова Весн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есна Пемов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еве втор ден расправаме по однос на информацијата поднесена од  Социјалдемократскиот сојуз и нивните приврзоци. Една информација за која што сметам дека е доста необјективна бидејќи си ја напишале самите онака како што ним им одговара, па еве втор ден ќе трошиме народни пари за јалови расправи.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од СДС ќе почнам со насловот по Информацијата за кој што сметам дека е погрешен и во кој што велите дека е алармантен порастот на невработеноста. За каков пораст пишувате кога невработеноста во Република Македонија во континуитет се намалува откако е на власт ВМРО-ДПМНЕ и од 37% во 2005 година се намали на 31%. Каков е тој алармантен пораст кога и самите во вашата информација пишувате дека невработеноста од лани се намалила за 0,9% тоа е и ваша констатација.</w:t>
      </w:r>
    </w:p>
    <w:p>
      <w:pPr>
        <w:pStyle w:val="Normal"/>
        <w:spacing w:before="60" w:after="0"/>
        <w:jc w:val="both"/>
        <w:rPr>
          <w:rFonts w:ascii="Arial" w:hAnsi="Arial" w:cs="Arial"/>
          <w:b/>
          <w:b/>
          <w:sz w:val="20"/>
          <w:lang w:val="mk-MK"/>
        </w:rPr>
      </w:pPr>
      <w:r>
        <w:rPr>
          <w:rFonts w:cs="Arial" w:ascii="Arial" w:hAnsi="Arial"/>
          <w:sz w:val="20"/>
          <w:szCs w:val="20"/>
          <w:lang w:val="mk-MK"/>
        </w:rPr>
        <w:t>Текстот го почнувате со тоа што сме ветиле пред шест години. За тоа што сме ветиле и што сме оствариле почитувани колеги ние пред граѓаните дадовме еден пишан документ од 260 страни отчет. Такво нешто вие досега немате направено. Освен тоа критикувајќи ја Владата избрана само пред 65 дена вие делувате спротивно на сите норми и правила за коректно политичко однесување и не го почитувате правилото на првите 100 дена.</w:t>
      </w:r>
    </w:p>
    <w:p>
      <w:pPr>
        <w:pStyle w:val="Normal"/>
        <w:spacing w:before="60" w:after="0"/>
        <w:jc w:val="both"/>
        <w:rPr>
          <w:rFonts w:ascii="Arial" w:hAnsi="Arial" w:cs="Arial"/>
          <w:sz w:val="20"/>
          <w:lang w:val="mk-MK"/>
        </w:rPr>
      </w:pPr>
      <w:r>
        <w:rPr>
          <w:rFonts w:cs="Arial" w:ascii="Arial" w:hAnsi="Arial"/>
          <w:sz w:val="20"/>
          <w:lang w:val="mk-MK"/>
        </w:rPr>
        <w:t>Но, добро точно е она што сме ветиле или оствариле или остваруваме бидејќи невработеноста од 37% - 2005 година, ги намаливме на денешните 31%. За разлика од нас, вие на 15 септември 2002 година ветивте, односно излагавте дека ќе вработите по еден од секое семејство. А што остваривте? Сосема спротивното. Од 32% невработеност во 2002-та година во 2005 година ја зголемивте невработеноста на 37%. Или за тие 4 години отпуштивте 5% работници или приближно 50 илјади работници.</w:t>
      </w:r>
    </w:p>
    <w:p>
      <w:pPr>
        <w:pStyle w:val="Normal"/>
        <w:spacing w:before="60" w:after="0"/>
        <w:jc w:val="both"/>
        <w:rPr>
          <w:rFonts w:ascii="Arial" w:hAnsi="Arial" w:cs="Arial"/>
          <w:sz w:val="20"/>
          <w:lang w:val="mk-MK"/>
        </w:rPr>
      </w:pPr>
      <w:r>
        <w:rPr>
          <w:rFonts w:cs="Arial" w:ascii="Arial" w:hAnsi="Arial"/>
          <w:sz w:val="20"/>
          <w:lang w:val="mk-MK"/>
        </w:rPr>
        <w:t xml:space="preserve">Понатаму, пишувате како Владата место да барала решение за проблемите, популистички организирала општонародни концерти и забави. Секој Македонец треба навистина да се згрози од она што сте го напишале. Па дали прославата за 20 години Независност на Република Македонија или можеби славењето на успехот на нашите кошаркари за вас се популистички забави и концерти. Навистина нема крај на вашите обиди да го девалвирате сето она добро направено, во Република Македонија па така и успехот на нашите кошаркари, па дури и Независноста на Република Македонија. Тие настани, почитувани колеги, никако не смеете да ги квалификувате како популистички, а навистина беа општонародни бидејќи народот спонтано доаѓаше на плоштадот, само вас никаде ве немаше. </w:t>
      </w:r>
    </w:p>
    <w:p>
      <w:pPr>
        <w:pStyle w:val="Normal"/>
        <w:spacing w:before="60" w:after="0"/>
        <w:jc w:val="both"/>
        <w:rPr>
          <w:rFonts w:ascii="Arial" w:hAnsi="Arial" w:cs="Arial"/>
          <w:sz w:val="20"/>
          <w:lang w:val="mk-MK"/>
        </w:rPr>
      </w:pPr>
      <w:r>
        <w:rPr>
          <w:rFonts w:cs="Arial" w:ascii="Arial" w:hAnsi="Arial"/>
          <w:sz w:val="20"/>
          <w:lang w:val="mk-MK"/>
        </w:rPr>
        <w:t xml:space="preserve">Во информацијата  пишувате дека имало недостаток на странски инвестиции и извоз како и лоша и слаба економија. Да кажувате дека во Македонија моментално има недостаток на странски инвестиции е навистина смешно. Па само во последниот месец дена во нашата земја стигнаа неколку странски инвестиции. Самите ги видовте, нема потреба да ги набројувам, толку инвестиции вие не сте успеале да донесете во Република Македонија за толку краток временски период. </w:t>
      </w:r>
    </w:p>
    <w:p>
      <w:pPr>
        <w:pStyle w:val="Normal"/>
        <w:spacing w:before="60" w:after="0"/>
        <w:jc w:val="both"/>
        <w:rPr>
          <w:rFonts w:ascii="Arial" w:hAnsi="Arial" w:cs="Arial"/>
          <w:sz w:val="20"/>
          <w:lang w:val="mk-MK"/>
        </w:rPr>
      </w:pPr>
      <w:r>
        <w:rPr>
          <w:rFonts w:cs="Arial" w:ascii="Arial" w:hAnsi="Arial"/>
          <w:sz w:val="20"/>
          <w:lang w:val="mk-MK"/>
        </w:rPr>
        <w:t>Исто така пишувате како економијата била лоша и слаба. Многу бргу заборавивте на извештајот од Државниот завод за статистика. Според кој во првите 6 месеци македонската економија забележа пораст од дури 5,2%. Таков раст вие никогаш не сте оствариле. Во информацијата пишувате за невработеноста како наш најголем проблем и притоа воопшто не спомнувате како е дојдено до тоа. Само за да не се види дека токму вие го создадовте тој проблем за кој сега демек толку се грижите. Да ја погледнеме статистиката, од 15% невработеност во почетокот на 90-тите со катастрофалната економска политика и криминалната транзиција на Бранко Црвенковски го завршивте мандатот во 1998 година со рекордна невработеност од околу 36%. Од 1998 година до 2001 година кога беше Владата на ВМРО-ДПМНЕ се намали невработеноста на 32%, за потоа повторно вие од СДСМ повторно од 2002 година до 2006 година ја зголемивте на 37% и откога дојде на власт Владата на чело со Никола Груевски невработеноста  да се спушти на 31%. Бројките и статистиката се немилосрдни и најдобро ве демантираат. Вие ја создадовте невработеноста и кога СДСМ е на власт таа секогаш расте, а кога е ВМРО-ДПМНЕ секогаш  се намалува. Излегува дека за невработените и сиромашните се грижите само кога сте во опозиција. Не сте искрени колеги и затоа граѓаните не ви веруваат.</w:t>
      </w:r>
    </w:p>
    <w:p>
      <w:pPr>
        <w:pStyle w:val="Normal"/>
        <w:spacing w:before="60" w:after="0"/>
        <w:jc w:val="both"/>
        <w:rPr>
          <w:rFonts w:ascii="Arial" w:hAnsi="Arial" w:cs="Arial"/>
          <w:sz w:val="20"/>
          <w:lang w:val="mk-MK"/>
        </w:rPr>
      </w:pPr>
      <w:r>
        <w:rPr>
          <w:rFonts w:cs="Arial" w:ascii="Arial" w:hAnsi="Arial"/>
          <w:sz w:val="20"/>
          <w:lang w:val="mk-MK"/>
        </w:rPr>
        <w:t>Спротивно од вас, оваа Влада спроведува стратегија со бројни мерки за намалување на невработеноста, а со тоа и на сиромаштијата и тие напори даваат резултати, па дури и во услови на голема глобална економска криза, каде што многу други европски земји потклекнаа. Ако сте објективни, требало нешто да напишете и во тој поглед.</w:t>
      </w:r>
    </w:p>
    <w:p>
      <w:pPr>
        <w:pStyle w:val="Normal"/>
        <w:spacing w:before="60" w:after="0"/>
        <w:jc w:val="both"/>
        <w:rPr>
          <w:rFonts w:ascii="Arial" w:hAnsi="Arial" w:cs="Arial"/>
          <w:sz w:val="20"/>
          <w:lang w:val="mk-MK"/>
        </w:rPr>
      </w:pPr>
      <w:r>
        <w:rPr>
          <w:rFonts w:cs="Arial" w:ascii="Arial" w:hAnsi="Arial"/>
          <w:sz w:val="20"/>
          <w:lang w:val="mk-MK"/>
        </w:rPr>
        <w:t>Најголем простор во вашата информација посветувате на бришењето на лицата од евиденцијата на Агенцијата за вработување. Дали сте вие против ажурирање на списоците, дали вие ги подржувате оние кои лажно се евидентираат како невработени само за одредени бенифиции од државата. Од таквите најмногу губат токму тие што се навистина невработени и сиромашни. Но да не се залажуваме, вам воопшто не ви е важно тоа, вам единствено ви е мака што со тоа навистина се намалува бројот на невработените во Македонија или, колку подобро за Македонија толку полошо за вас. Зборувате за невработеноста, вие кои на чело го имате Бранко Црвенковски, човекот што до 1998 година ги отпушти половината вработени во Македонија, кои на 15 септември 2002 година без никаков срам ги излажа граѓаните дека ќе вработи по еден од секое семејство во Република Македонија и уште неодамна дури ги навреди дека погрешиле што не го гласале. Ако навистина сакате да се борите против невработеноста наместо тука да ја критикувате сегашната власт која со многу економски мерки искрено се труди да ја намали невработеноста, наместо да се обидувате да го вратите на власт, подобро сменете си го вашиот доживотен претседател или диктатор. Неговата смена е најдоброто нешто во моментот што може вие да го имате и од СДСМ, па и во Република Македонија. Голема е неговата вина за невработеноста во Македонија.</w:t>
      </w:r>
    </w:p>
    <w:p>
      <w:pPr>
        <w:pStyle w:val="Normal"/>
        <w:spacing w:before="60" w:after="0"/>
        <w:jc w:val="both"/>
        <w:rPr>
          <w:rFonts w:ascii="Arial" w:hAnsi="Arial" w:cs="Arial"/>
          <w:sz w:val="20"/>
          <w:lang w:val="mk-MK"/>
        </w:rPr>
      </w:pPr>
      <w:r>
        <w:rPr>
          <w:rFonts w:cs="Arial" w:ascii="Arial" w:hAnsi="Arial"/>
          <w:sz w:val="20"/>
          <w:lang w:val="mk-MK"/>
        </w:rPr>
        <w:t xml:space="preserve">Да заклучам, најдобро ќе биде да ја повлечете вашата необјективна, полна со невистини и информации, да ја прекинеме оваа расправа, да не спасите сите нас од губење време, од народни пари кои можат сигурно да се потрошат во други цели. Ако имате некој конкретен предлог, добро, ако не имајте барем малку политичка култура, оставете ја Владата да продолжи да работи барем првите сто дена. </w:t>
      </w:r>
    </w:p>
    <w:p>
      <w:pPr>
        <w:pStyle w:val="Normal"/>
        <w:spacing w:before="60" w:after="0"/>
        <w:jc w:val="both"/>
        <w:rPr>
          <w:rFonts w:ascii="Arial" w:hAnsi="Arial" w:cs="Arial"/>
          <w:sz w:val="20"/>
          <w:lang w:val="mk-MK"/>
        </w:rPr>
      </w:pPr>
      <w:r>
        <w:rPr>
          <w:rFonts w:cs="Arial" w:ascii="Arial" w:hAnsi="Arial"/>
          <w:sz w:val="20"/>
          <w:lang w:val="mk-MK"/>
        </w:rPr>
        <w:t>И уште еднаш, сменете си го вашиот доживотен претседател, најголемиот виновник во Македонија што има толку невработени, а со тоа и толку сиромашни граѓан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Казанџиска Билјан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Почитувана колешке Пемова, од ДПМНЕ и вашите приврзоци, сега ќе ви кажам една работ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Ве молам, партиите да ги ословуваме со нивното им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лага, поголема лага, статистика. Ете, тоа го читавте вие овде. </w:t>
      </w:r>
    </w:p>
    <w:p>
      <w:pPr>
        <w:pStyle w:val="Normal"/>
        <w:spacing w:before="60" w:after="0"/>
        <w:jc w:val="both"/>
        <w:rPr>
          <w:rFonts w:ascii="Arial" w:hAnsi="Arial" w:cs="Arial"/>
          <w:sz w:val="20"/>
          <w:lang w:val="mk-MK"/>
        </w:rPr>
      </w:pPr>
      <w:r>
        <w:rPr>
          <w:rFonts w:cs="Arial" w:ascii="Arial" w:hAnsi="Arial"/>
          <w:sz w:val="20"/>
          <w:lang w:val="mk-MK"/>
        </w:rPr>
        <w:t>Сега, велите дека вие се што сте ветиле сте остварувале во вашите очети и манифести, а дали вие колешке им кажавте на граѓание дека она што не сте го ветиле го остваривте, а тоа е амнестијата, фрлени 14 милиони за попис, беда, сиромаштија – за тоа ништо не им ветивте на граѓаните. кога зборувате дека граѓаните го дале својот глас за вие пак да бидете на власт, не заборавајте дека целата опозиција, и оние што не влегоа во Парламентот, имаа повеќе гласови од вас, и покрај тоа што украдовте 100 илјади гласови, па сега со пописот не ви беа во ред пресметките, па го поништивте.</w:t>
      </w:r>
    </w:p>
    <w:p>
      <w:pPr>
        <w:pStyle w:val="Normal"/>
        <w:spacing w:before="60" w:after="0"/>
        <w:jc w:val="both"/>
        <w:rPr>
          <w:rFonts w:ascii="Arial" w:hAnsi="Arial" w:cs="Arial"/>
          <w:sz w:val="20"/>
          <w:lang w:val="mk-MK"/>
        </w:rPr>
      </w:pPr>
      <w:r>
        <w:rPr>
          <w:rFonts w:cs="Arial" w:ascii="Arial" w:hAnsi="Arial"/>
          <w:sz w:val="20"/>
          <w:lang w:val="mk-MK"/>
        </w:rPr>
        <w:t xml:space="preserve">Внимавајте, кога манипулирате со бројки, дека и некој друг ви се приближи со гласовите и тука некаде сме, немојте многу да бидете важни. </w:t>
      </w:r>
    </w:p>
    <w:p>
      <w:pPr>
        <w:pStyle w:val="Normal"/>
        <w:spacing w:before="60" w:after="0"/>
        <w:jc w:val="both"/>
        <w:rPr>
          <w:rFonts w:ascii="Arial" w:hAnsi="Arial" w:cs="Arial"/>
          <w:sz w:val="20"/>
          <w:lang w:val="mk-MK"/>
        </w:rPr>
      </w:pPr>
      <w:r>
        <w:rPr>
          <w:rFonts w:cs="Arial" w:ascii="Arial" w:hAnsi="Arial"/>
          <w:sz w:val="20"/>
          <w:lang w:val="mk-MK"/>
        </w:rPr>
        <w:t>Сега се фалите со прославата дека тоа било многу убаво, дека народот се радувал, ама погледнете го денешниот ваш весник Вечер, како луѓето спијат по улици, еден спие на клупа, а јорган му се картони и весници. Еве го просперитетот, еве ја преродбата колешке. Наместо вие да го гледате светот преку розови очила, понудете решение, вие сте на власт. Вие треба да понудите решение како треба да излеземе од оваа состојба, а не решението да го барате од нас и цело време додека ја читавте нашата информација, дури едвај и редот го најдовте каде го читавте, барете решение од нас, вие сте тие. Се фалите дека на власт сте 6 години, повелете колешке решете го проблемот, народот ви јаде по контејнери, народот ви живее во беда, а вас сон не ве фаќа од Бранко Црвенковски. Сте ја згрешиле темата, овде не го назначуваме лидерот на СДСМ, туку зборуваме за Владата и за вашиот премиер, не заборавете дека благодарение на него и неговиот поптпис на ФЕСАЛ 2 аранжманот се создаде една армија на луѓе стечајци, закои зборуваме денес, кои се во групата на сиромашни луѓе. Заборавате кој го потпиша ФЕСАЛ 2 аранжманот дали е Бранко Црвенковски, како велите вие дека е нашиот диктатор, или вашиот – вашиот што? Вожд?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процедурална интервенција е пријавен господинот Спасеноски Александар, повелете.</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Почитувана потпретседателке, од името на пратеничката група на ВМРО-ДПМНЕ дозволете да реагирам процедурално. Она што можеби мислевме дека во минатото беше напуштена традиција на СДСМ да не го употребува целото име на партијата од која доаѓаме ВМРО-ДПМНЕ, употребувајќи го само вториот дел, со цел да предизвика, навреди, омаловажи, итн, беше напуштено, а сега се повторува. </w:t>
      </w:r>
    </w:p>
    <w:p>
      <w:pPr>
        <w:pStyle w:val="Normal"/>
        <w:spacing w:before="60" w:after="0"/>
        <w:jc w:val="both"/>
        <w:rPr>
          <w:rFonts w:ascii="Arial" w:hAnsi="Arial" w:cs="Arial"/>
          <w:sz w:val="20"/>
          <w:lang w:val="mk-MK"/>
        </w:rPr>
      </w:pPr>
      <w:r>
        <w:rPr>
          <w:rFonts w:cs="Arial" w:ascii="Arial" w:hAnsi="Arial"/>
          <w:sz w:val="20"/>
          <w:lang w:val="mk-MK"/>
        </w:rPr>
        <w:t xml:space="preserve">Во оваа смисла, согласно членот 90 став 4 говорникот може со својот говор да го почитува угледот и достоинството на Собранието, сметаме дека и покрај постојаните апели од страна на ВМРО-ДПМНЕ во целина да се употребува името на нашата партиа од страна на говорниците, овој пат тоа не беше случај, СДСМ има една култура и историја на негирање, почнувајќи од 1991, завршувајќи со 23 октомври кога беше прославен Денот на Македонската револуционерна борба и тоа е нивно право, не смееме тука да се буниме. Меѓутоа, кога станува збор на употребата на името на ВМРО-ДПМНЕ, должни сме да реагираме, впрочем, начинот на кој се однесуваат зборува повеќе за нив, а не за ВМРО-ДПМН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 во текот на репликата интервенирав кај колешката, меѓутоа, толку можев во моментот.</w:t>
      </w:r>
    </w:p>
    <w:p>
      <w:pPr>
        <w:pStyle w:val="Normal"/>
        <w:spacing w:before="60" w:after="0"/>
        <w:jc w:val="both"/>
        <w:rPr>
          <w:rFonts w:ascii="Arial" w:hAnsi="Arial" w:cs="Arial"/>
          <w:sz w:val="20"/>
          <w:lang w:val="mk-MK"/>
        </w:rPr>
      </w:pPr>
      <w:r>
        <w:rPr>
          <w:rFonts w:cs="Arial" w:ascii="Arial" w:hAnsi="Arial"/>
          <w:sz w:val="20"/>
          <w:lang w:val="mk-MK"/>
        </w:rPr>
        <w:t>Уште еднаш упатувам апел до сите колеги и пратеници да ги продолжиме своите дискусии, реплики и контра реплики со ословување, доколку оцениме дека треба да се употреби името на одредена партија со ословување или на целото име на партијата или со нејзината официјална кратенка.</w:t>
      </w:r>
    </w:p>
    <w:p>
      <w:pPr>
        <w:pStyle w:val="Normal"/>
        <w:spacing w:before="60" w:after="0"/>
        <w:jc w:val="both"/>
        <w:rPr>
          <w:rFonts w:ascii="Arial" w:hAnsi="Arial" w:cs="Arial"/>
          <w:sz w:val="20"/>
          <w:lang w:val="mk-MK"/>
        </w:rPr>
      </w:pPr>
      <w:r>
        <w:rPr>
          <w:rFonts w:cs="Arial" w:ascii="Arial" w:hAnsi="Arial"/>
          <w:sz w:val="20"/>
          <w:lang w:val="mk-MK"/>
        </w:rPr>
        <w:t>Повелете, процедурлано има збор господинот Спасовски Оливер.</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 xml:space="preserve">Јас сакам да реагирам процедурално пред се заради начинот на кој што и вие ја водите оваа седница. Мислам дека не треба селективно да се настапува кон пратениците, кон Собранието на Република Македонија, без разлика дали доаѓаат од редот на вашата партија или од опозицијата, и ако се придржуваме кон Деловникот и обврските кои ви ги дава овој Деловник, тогаш мора да реагирате на говорникот заради тоа што денес разговараме за сиромаштијата на Република Македонија, не разговараме за состојбите во СДСМ и како и на кој начин треба да се решат работите. Таму и не разговараме воопшто за Бранко Црвенковски, разговараме за сиромаштијата што се создаде во овие 6 години најголема до сега. Меѓутоа, ако се немаат аргументи и ако нема што друго да разговараме, дајте да разговараме за состојбите во СДСМ, да разговараме за ланскиот снег ако ништо друго. </w:t>
      </w:r>
    </w:p>
    <w:p>
      <w:pPr>
        <w:pStyle w:val="Normal"/>
        <w:spacing w:before="60" w:after="0"/>
        <w:jc w:val="both"/>
        <w:rPr>
          <w:rFonts w:ascii="Arial" w:hAnsi="Arial" w:cs="Arial"/>
          <w:sz w:val="20"/>
          <w:lang w:val="mk-MK"/>
        </w:rPr>
      </w:pPr>
      <w:r>
        <w:rPr>
          <w:rFonts w:cs="Arial" w:ascii="Arial" w:hAnsi="Arial"/>
          <w:sz w:val="20"/>
          <w:lang w:val="mk-MK"/>
        </w:rPr>
        <w:t>Мислам дека мора да се придржуваме кон одредбите од Деловникот или како претседавач, без разлика на тоа, реков уште еднаш, од која политичка партија доаѓа да се реагира. Како што реагирате на употребата или неупотребата на целосното име на вашата политичка партија, треба да реагираат и кога се навредуваат и пратениците од опозицијата или кога се говори за  нешто што не е точка на дневниот ред. И мислам од тој аспект мора да го подобрите начниот на кој што ја водите оваа седница,за да ја усмериме дебатата токму на она што и ние сакаме да дебатираме, меѓутоа и јавноста очекува од нас да се дебатира. Ако мислите дека не треба да се дебатира за сиромаштијата во Република Македонија туку за нешто друго, дајте тогаш некоја друга точка од дневниот ред па ќе разговараме и за другите состојби.</w:t>
      </w:r>
    </w:p>
    <w:p>
      <w:pPr>
        <w:pStyle w:val="Normal"/>
        <w:spacing w:before="60" w:after="0"/>
        <w:jc w:val="both"/>
        <w:rPr>
          <w:rFonts w:ascii="Arial" w:hAnsi="Arial" w:cs="Arial"/>
          <w:sz w:val="20"/>
          <w:lang w:val="mk-MK"/>
        </w:rPr>
      </w:pPr>
      <w:r>
        <w:rPr>
          <w:rFonts w:cs="Arial" w:ascii="Arial" w:hAnsi="Arial"/>
          <w:sz w:val="20"/>
          <w:lang w:val="mk-MK"/>
        </w:rPr>
        <w:t>Меѓутоа, не може да си правиме тек на седници како што ќе ни одговара на било кој од нас. Има одредби врз основ на кои што ние сите работиме и до тој ред треба да се придржуваме сите ние без разлика далие сме од опозиција или позиција, толку сме овде, значајни и вредни. Пратеник е пратеник кој што го избрале граѓаните без разлика дали припаѓа на една или на друга политичка опција. Тие што се од ВМРО-ДПМНЕ немаат поголеми права од нас од СДСМ.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Точно е, се согласувам со последното со вас, меѓутоа јас реагирам секогаш кога има потреба да се реагира, но, па еве колеги сега не дозволувате во моментот кога колегата процедурално реагираше дофрлате од место, е како да ги смириме колегите пратеници.</w:t>
      </w:r>
    </w:p>
    <w:p>
      <w:pPr>
        <w:pStyle w:val="Normal"/>
        <w:spacing w:before="60" w:after="0"/>
        <w:jc w:val="both"/>
        <w:rPr>
          <w:rFonts w:ascii="Arial" w:hAnsi="Arial" w:cs="Arial"/>
          <w:sz w:val="20"/>
          <w:lang w:val="mk-MK"/>
        </w:rPr>
      </w:pPr>
      <w:r>
        <w:rPr>
          <w:rFonts w:cs="Arial" w:ascii="Arial" w:hAnsi="Arial"/>
          <w:sz w:val="20"/>
          <w:lang w:val="mk-MK"/>
        </w:rPr>
        <w:t xml:space="preserve">Јас уште еднаш ќе упатам апел, до сите пратеници, без оглед од која политичка партија доаѓаат, да го почитуваат Деловникот во смисол на редот на одржување на седницата. До сега немаше никаков проблем во водењето на седницата, за денес зборувам, а она што некои пратеници употребуваат без оглед од опозиција или од власт лични навреди тоа зборува за самите нив. </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 контра реплика госпоѓа Пемова Весна, повелете.</w:t>
      </w:r>
    </w:p>
    <w:p>
      <w:pPr>
        <w:pStyle w:val="Normal"/>
        <w:spacing w:before="60" w:after="0"/>
        <w:jc w:val="both"/>
        <w:rPr/>
      </w:pPr>
      <w:r>
        <w:rPr>
          <w:rFonts w:cs="Arial" w:ascii="Arial" w:hAnsi="Arial"/>
          <w:b/>
          <w:sz w:val="20"/>
          <w:lang w:val="mk-MK"/>
        </w:rPr>
        <w:t>Весна Пемо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Значи, колешке ќе ви реплицирам во делот каде што кажавте дека ќе се манипулирам со бројките. Не е вистина, бидејќи јас и претходниот ден кога дискутиравме по информацијата кажав точно бројки и тоа извадени од сајтот на Народна банка на Република Македонија, тоа се точни бројки и сметам дека вие ја манипулирате само јавноста изнесувајќи паушални податоци и критики без конкретни бројки. </w:t>
      </w:r>
    </w:p>
    <w:p>
      <w:pPr>
        <w:pStyle w:val="Normal"/>
        <w:spacing w:before="60" w:after="0"/>
        <w:jc w:val="both"/>
        <w:rPr>
          <w:rFonts w:ascii="Arial" w:hAnsi="Arial" w:cs="Arial"/>
          <w:sz w:val="20"/>
          <w:lang w:val="mk-MK"/>
        </w:rPr>
      </w:pPr>
      <w:r>
        <w:rPr>
          <w:rFonts w:cs="Arial" w:ascii="Arial" w:hAnsi="Arial"/>
          <w:sz w:val="20"/>
          <w:lang w:val="mk-MK"/>
        </w:rPr>
        <w:t xml:space="preserve">И во интерес на јавноста јас ќе ги повторам уште еднаш бројките извадени од сајтот на Народна банка на Република Македонија. Жалам што вас не ви одговара меѓутоа во интерес на јавноста тие се следни: 0д 1992 година ставка на невработеност од околу 18%, 1998 година, колешке, стапката на невработеност е 46%. Тоа се бројки, тоа е вистин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ше мал пропуст, имавте контра реплика, ви благодарам колеги на интервенцијата.</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Мазгаловска Вучетиќ Светлана, повелете.</w:t>
      </w:r>
    </w:p>
    <w:p>
      <w:pPr>
        <w:pStyle w:val="Normal"/>
        <w:spacing w:before="60" w:after="0"/>
        <w:jc w:val="both"/>
        <w:rPr/>
      </w:pPr>
      <w:r>
        <w:rPr>
          <w:rFonts w:cs="Arial" w:ascii="Arial" w:hAnsi="Arial"/>
          <w:b/>
          <w:sz w:val="20"/>
          <w:lang w:val="mk-MK"/>
        </w:rPr>
        <w:t>Светлана Мазгалова Вучетиќ:</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Пемова, </w:t>
      </w:r>
    </w:p>
    <w:p>
      <w:pPr>
        <w:pStyle w:val="Normal"/>
        <w:spacing w:before="60" w:after="0"/>
        <w:jc w:val="both"/>
        <w:rPr>
          <w:rFonts w:ascii="Arial" w:hAnsi="Arial" w:cs="Arial"/>
          <w:sz w:val="20"/>
          <w:lang w:val="mk-MK"/>
        </w:rPr>
      </w:pPr>
      <w:r>
        <w:rPr>
          <w:rFonts w:cs="Arial" w:ascii="Arial" w:hAnsi="Arial"/>
          <w:sz w:val="20"/>
          <w:lang w:val="mk-MK"/>
        </w:rPr>
        <w:t>Најпрво сакам да ви укажам дека ниедна дискусија која што се води тука во Собранието не е јалова, особено кога се работи за една ваква осетлива информација за невработеноста на граѓаните во Република Македонија. Мислам тоа  дека е далеку од јалова дискусија.</w:t>
      </w:r>
    </w:p>
    <w:p>
      <w:pPr>
        <w:pStyle w:val="Normal"/>
        <w:spacing w:before="60" w:after="0"/>
        <w:jc w:val="both"/>
        <w:rPr>
          <w:rFonts w:ascii="Arial" w:hAnsi="Arial" w:cs="Arial"/>
          <w:sz w:val="20"/>
          <w:lang w:val="mk-MK"/>
        </w:rPr>
      </w:pPr>
      <w:r>
        <w:rPr>
          <w:rFonts w:cs="Arial" w:ascii="Arial" w:hAnsi="Arial"/>
          <w:sz w:val="20"/>
          <w:lang w:val="mk-MK"/>
        </w:rPr>
        <w:t xml:space="preserve">Потоа би се задржала на тоа дека, човек кога ве слуша вас кога ја водевте оваа дискусија ќе помисли како да живееме во две различни држави, како да купуваме од различни артикли и често пати го кажувате тоа и во претходни некои ваши дискусии го запазив, странски инвестиции. Каде се тие странски инвестиции, каде се резултатите од тие странски инвестиции. И  воглавном во вашиот говор беше присутно тоа дека што се направило и што ќе се направи. Во сите тие направени работи кои што се направени како е можно да имаме толкав процент на невработеност, да е толкава голема стапката на сиромаштија и да таа расне и понатаму, од една страна и да имаме толку лош животен стандард. Зборувате цело време за едно минато време. Меѓутоа кога веќе толку сакате да зборувате за едно минато време, во тој еден изминат период беше и период кој што обожавате да го спомнувате Бранко Црвенковски, нема потреба во секоја точка тоа да го кажувате. Меѓутоа добро е да го спомнувате бидејќи е тој еден навистина доблесен политичар. </w:t>
      </w:r>
    </w:p>
    <w:p>
      <w:pPr>
        <w:pStyle w:val="Normal"/>
        <w:spacing w:before="60" w:after="0"/>
        <w:jc w:val="both"/>
        <w:rPr>
          <w:rFonts w:ascii="Arial" w:hAnsi="Arial" w:cs="Arial"/>
          <w:sz w:val="20"/>
          <w:lang w:val="mk-MK"/>
        </w:rPr>
      </w:pPr>
      <w:r>
        <w:rPr>
          <w:rFonts w:cs="Arial" w:ascii="Arial" w:hAnsi="Arial"/>
          <w:sz w:val="20"/>
          <w:lang w:val="mk-MK"/>
        </w:rPr>
        <w:t xml:space="preserve">Друго што сакам да ви кажам дека имате период од 6 години во кој што имавте навистина можност да направите доста за да навистина се намали невработеноста во Република Македонија. Со тоа што ќе кажеме колку проценти е намалено и како е тоа процентуално и статистички изразено, всушност ние не кажуваме ништо на граѓаните, доволно зборуваат реалните податоци на зголемувањата што ги имаме прехранбените артикли со тоа колку се примањата на граѓаните, како тие опстојуваат, тоа е еден од најрелевантните фактори. </w:t>
      </w:r>
    </w:p>
    <w:p>
      <w:pPr>
        <w:pStyle w:val="Normal"/>
        <w:spacing w:before="60" w:after="0"/>
        <w:jc w:val="both"/>
        <w:rPr>
          <w:rFonts w:ascii="Arial" w:hAnsi="Arial" w:cs="Arial"/>
          <w:sz w:val="20"/>
          <w:lang w:val="mk-MK"/>
        </w:rPr>
      </w:pPr>
      <w:r>
        <w:rPr>
          <w:rFonts w:cs="Arial" w:ascii="Arial" w:hAnsi="Arial"/>
          <w:sz w:val="20"/>
          <w:lang w:val="mk-MK"/>
        </w:rPr>
        <w:t>И друго сакам да ви кажам дека и вие бевте дел денес од јавната дебата каде што се спомна за еднакви можности на правата на мажите и жените за говорот на омразата и би требало малку повеќе да внимавате во вашите дискусии, но сепак тоа е одраз на една личност. Благодарам.</w:t>
      </w:r>
    </w:p>
    <w:p>
      <w:pPr>
        <w:pStyle w:val="Normal"/>
        <w:spacing w:before="60" w:after="0"/>
        <w:jc w:val="both"/>
        <w:rPr>
          <w:rFonts w:ascii="Arial" w:hAnsi="Arial" w:cs="Arial"/>
          <w:sz w:val="20"/>
          <w:lang w:val="mk-MK"/>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b/>
          <w:b/>
          <w:sz w:val="20"/>
          <w:lang w:val="mk-MK"/>
        </w:rPr>
      </w:pPr>
      <w:r>
        <w:rPr>
          <w:rFonts w:cs="Arial" w:ascii="Arial" w:hAnsi="Arial"/>
          <w:sz w:val="20"/>
          <w:lang w:val="mk-MK"/>
        </w:rPr>
        <w:t>За реплика е пријавен господинот Ставров Борче, повелете.</w:t>
      </w:r>
    </w:p>
    <w:p>
      <w:pPr>
        <w:pStyle w:val="Normal"/>
        <w:spacing w:before="60" w:after="0"/>
        <w:jc w:val="both"/>
        <w:rPr/>
      </w:pPr>
      <w:r>
        <w:rPr>
          <w:rFonts w:cs="Arial" w:ascii="Arial" w:hAnsi="Arial"/>
          <w:b/>
          <w:sz w:val="20"/>
          <w:lang w:val="mk-MK"/>
        </w:rPr>
        <w:t xml:space="preserve">Борче Ставров: </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очигледно дека не сте добро искоординирани со Унијата на жени на општинскиот комитет на ВМРО ДПМНЕ во Кавадарци, од причина што не ги пренесувате нивните ставови кои се сосема исти како нашите во однос на невработувањето и сиромаштијата во државата. </w:t>
      </w:r>
    </w:p>
    <w:p>
      <w:pPr>
        <w:pStyle w:val="Normal"/>
        <w:spacing w:before="60" w:after="0"/>
        <w:jc w:val="both"/>
        <w:rPr>
          <w:rFonts w:ascii="Arial" w:hAnsi="Arial" w:cs="Arial"/>
          <w:sz w:val="20"/>
          <w:lang w:val="mk-MK"/>
        </w:rPr>
      </w:pPr>
      <w:r>
        <w:rPr>
          <w:rFonts w:cs="Arial" w:ascii="Arial" w:hAnsi="Arial"/>
          <w:sz w:val="20"/>
          <w:lang w:val="mk-MK"/>
        </w:rPr>
        <w:t xml:space="preserve">Во рака го имам Извештајот за месец август од Унија на жени на Општинскиот комитет - Кавадарци и состанокот со Зулијана Иванова, на кој беше разгледан Извештајот од парламентарните избори. Ќе ви кажам некои коментари, ќе ги прочитам, чисто ваши документи. </w:t>
      </w:r>
    </w:p>
    <w:p>
      <w:pPr>
        <w:pStyle w:val="Normal"/>
        <w:spacing w:before="60" w:after="0"/>
        <w:jc w:val="both"/>
        <w:rPr>
          <w:rFonts w:ascii="Arial" w:hAnsi="Arial" w:cs="Arial"/>
          <w:sz w:val="20"/>
          <w:lang w:val="mk-MK"/>
        </w:rPr>
      </w:pPr>
      <w:r>
        <w:rPr>
          <w:rFonts w:cs="Arial" w:ascii="Arial" w:hAnsi="Arial"/>
          <w:sz w:val="20"/>
          <w:lang w:val="mk-MK"/>
        </w:rPr>
        <w:t>„</w:t>
      </w:r>
      <w:r>
        <w:rPr>
          <w:rFonts w:cs="Arial" w:ascii="Arial" w:hAnsi="Arial"/>
          <w:sz w:val="20"/>
          <w:lang w:val="mk-MK"/>
        </w:rPr>
        <w:t>Лилјана Тасева“ месен комитет Кула: во 2006 и 2008 година ги имавме и гласовите на Љубе Бошковски, а сега не. Сите работевме и на повеќето им беше ветено дека ќе ги вработат, но од тоа ништо. Секоја среда сме тука, за жалби и поплаки, а Општинскиот комитет за вработување не знам зошто доаѓаме тука. .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Ќе ве замолам, реплицирајте на говорот. </w:t>
      </w:r>
    </w:p>
    <w:p>
      <w:pPr>
        <w:pStyle w:val="Normal"/>
        <w:spacing w:before="60" w:after="0"/>
        <w:jc w:val="both"/>
        <w:rPr/>
      </w:pPr>
      <w:r>
        <w:rPr>
          <w:rFonts w:cs="Arial" w:ascii="Arial" w:hAnsi="Arial"/>
          <w:b/>
          <w:sz w:val="20"/>
          <w:lang w:val="mk-MK"/>
        </w:rPr>
        <w:t xml:space="preserve">Борче Ставров: </w:t>
      </w:r>
      <w:r>
        <w:rPr>
          <w:rFonts w:cs="Arial" w:ascii="Arial" w:hAnsi="Arial"/>
          <w:sz w:val="20"/>
          <w:lang w:val="mk-MK"/>
        </w:rPr>
        <w:t>„... Луѓето се плашат дали ќе му ја исклучат струјата на телефонот. . .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Господине Ставров Борче насочете ја репликата кон говорот. </w:t>
      </w:r>
    </w:p>
    <w:p>
      <w:pPr>
        <w:pStyle w:val="Normal"/>
        <w:spacing w:before="60" w:after="0"/>
        <w:jc w:val="both"/>
        <w:rPr/>
      </w:pPr>
      <w:r>
        <w:rPr>
          <w:rFonts w:cs="Arial" w:ascii="Arial" w:hAnsi="Arial"/>
          <w:b/>
          <w:sz w:val="20"/>
          <w:lang w:val="mk-MK"/>
        </w:rPr>
        <w:t xml:space="preserve">Борче Ставров: </w:t>
      </w:r>
      <w:r>
        <w:rPr>
          <w:rFonts w:cs="Arial" w:ascii="Arial" w:hAnsi="Arial"/>
          <w:sz w:val="20"/>
          <w:lang w:val="mk-MK"/>
        </w:rPr>
        <w:t xml:space="preserve"> Репликата е кон говорот затоа што рече  таа треба да бидеме искрени и не ме прекинувајте.</w:t>
      </w:r>
    </w:p>
    <w:p>
      <w:pPr>
        <w:pStyle w:val="Normal"/>
        <w:spacing w:before="60" w:after="0"/>
        <w:jc w:val="both"/>
        <w:rPr>
          <w:rFonts w:ascii="Arial" w:hAnsi="Arial" w:cs="Arial"/>
          <w:sz w:val="20"/>
          <w:lang w:val="mk-MK"/>
        </w:rPr>
      </w:pPr>
      <w:r>
        <w:rPr>
          <w:rFonts w:cs="Arial" w:ascii="Arial" w:hAnsi="Arial"/>
          <w:sz w:val="20"/>
          <w:lang w:val="mk-MK"/>
        </w:rPr>
        <w:t>„</w:t>
      </w:r>
      <w:r>
        <w:rPr>
          <w:rFonts w:cs="Arial" w:ascii="Arial" w:hAnsi="Arial"/>
          <w:sz w:val="20"/>
          <w:lang w:val="mk-MK"/>
        </w:rPr>
        <w:t xml:space="preserve">Луѓето се плашат дали ќе му ја исклучат струјата или телефонот, бидејќи тука има помали плати отколку во Скопје. Жените многу работат, но седат дома невработени и затоа има помалку гласови. Исто така, судот да не беше во Велес, имаше толку вработени во Судот, а ние одиме работиме во Велес“. </w:t>
      </w:r>
    </w:p>
    <w:p>
      <w:pPr>
        <w:pStyle w:val="Normal"/>
        <w:spacing w:before="60" w:after="0"/>
        <w:jc w:val="both"/>
        <w:rPr>
          <w:rFonts w:ascii="Arial" w:hAnsi="Arial" w:cs="Arial"/>
          <w:sz w:val="20"/>
          <w:lang w:val="mk-MK"/>
        </w:rPr>
      </w:pPr>
      <w:r>
        <w:rPr>
          <w:rFonts w:cs="Arial" w:ascii="Arial" w:hAnsi="Arial"/>
          <w:sz w:val="20"/>
          <w:lang w:val="mk-MK"/>
        </w:rPr>
        <w:t>“</w:t>
      </w:r>
      <w:r>
        <w:rPr>
          <w:rFonts w:cs="Arial" w:ascii="Arial" w:hAnsi="Arial"/>
          <w:sz w:val="20"/>
          <w:lang w:val="mk-MK"/>
        </w:rPr>
        <w:t xml:space="preserve">Виолета Боѓева, Браќа Досеви: Бевме сигурни ќе имаме два пратеници и за тоа се разочаравме, имавме помалку гласови, но немоќни сме затоа што тоа го диктира централната власт. Сеуште не е исполнета ланската реколта грозје и исплатена ланската реколта грозје. Вработуваме измеќари неосигурани со плата од 5 илјади денари кои се предмет на потсмев. Правиме анализа, но ни следуваат локални избори и затоа треба да се позиционираме на убави работни места“. </w:t>
      </w:r>
    </w:p>
    <w:p>
      <w:pPr>
        <w:pStyle w:val="Normal"/>
        <w:spacing w:before="60" w:after="0"/>
        <w:jc w:val="both"/>
        <w:rPr>
          <w:rFonts w:ascii="Arial" w:hAnsi="Arial" w:cs="Arial"/>
          <w:sz w:val="20"/>
          <w:lang w:val="mk-MK"/>
        </w:rPr>
      </w:pPr>
      <w:r>
        <w:rPr>
          <w:rFonts w:cs="Arial" w:ascii="Arial" w:hAnsi="Arial"/>
          <w:sz w:val="20"/>
          <w:lang w:val="mk-MK"/>
        </w:rPr>
        <w:t>„</w:t>
      </w:r>
      <w:r>
        <w:rPr>
          <w:rFonts w:cs="Arial" w:ascii="Arial" w:hAnsi="Arial"/>
          <w:sz w:val="20"/>
          <w:lang w:val="mk-MK"/>
        </w:rPr>
        <w:t xml:space="preserve">Душанка Малинкова, Страшо Пинџур, месен комитет:  Многу работевме за време на изборите, но луѓето се разочараа. Имаат минимални лични доходи, а се високо образовани. Државата го форсира приватното здравство, а во комисиите не ставаат лекари од ВМРО ДПМНЕ. Има многу кои не се вработени. Исто и претседателките на месните комитети, тие не се уште вработени“. </w:t>
      </w:r>
    </w:p>
    <w:p>
      <w:pPr>
        <w:pStyle w:val="Normal"/>
        <w:spacing w:before="60" w:after="0"/>
        <w:jc w:val="both"/>
        <w:rPr>
          <w:rFonts w:ascii="Arial" w:hAnsi="Arial" w:cs="Arial"/>
          <w:sz w:val="20"/>
          <w:lang w:val="mk-MK"/>
        </w:rPr>
      </w:pPr>
      <w:r>
        <w:rPr>
          <w:rFonts w:cs="Arial" w:ascii="Arial" w:hAnsi="Arial"/>
          <w:sz w:val="20"/>
          <w:lang w:val="mk-MK"/>
        </w:rPr>
        <w:t>„</w:t>
      </w:r>
      <w:r>
        <w:rPr>
          <w:rFonts w:cs="Arial" w:ascii="Arial" w:hAnsi="Arial"/>
          <w:sz w:val="20"/>
          <w:lang w:val="mk-MK"/>
        </w:rPr>
        <w:t xml:space="preserve">Трајанка Толова, Ваташа: Ние имаме секогаш добар резултат на изборите, проблем е исплатата на грозјето и сметам дека изгубивме заради тоа. Вработените во болницата немаат решение, ниту се осигурани. Исто така, пензионирањето не треба да биде на 67 години, затоа што се стари и драмаат на работното место.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Ви благодарам. </w:t>
      </w:r>
    </w:p>
    <w:p>
      <w:pPr>
        <w:pStyle w:val="Normal"/>
        <w:spacing w:before="60" w:after="0"/>
        <w:jc w:val="both"/>
        <w:rPr/>
      </w:pPr>
      <w:r>
        <w:rPr>
          <w:rFonts w:cs="Arial" w:ascii="Arial" w:hAnsi="Arial"/>
          <w:b/>
          <w:sz w:val="20"/>
          <w:lang w:val="mk-MK"/>
        </w:rPr>
        <w:t xml:space="preserve">Борче Ставров: </w:t>
      </w:r>
      <w:r>
        <w:rPr>
          <w:rFonts w:cs="Arial" w:ascii="Arial" w:hAnsi="Arial"/>
          <w:sz w:val="20"/>
          <w:lang w:val="mk-MK"/>
        </w:rPr>
        <w:t>Сега, во заклучоците. .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Немате повеќе време, колега Ставров Борче. </w:t>
      </w:r>
    </w:p>
    <w:p>
      <w:pPr>
        <w:pStyle w:val="Normal"/>
        <w:spacing w:before="60" w:after="0"/>
        <w:jc w:val="both"/>
        <w:rPr/>
      </w:pPr>
      <w:r>
        <w:rPr>
          <w:rFonts w:cs="Arial" w:ascii="Arial" w:hAnsi="Arial"/>
          <w:b/>
          <w:sz w:val="20"/>
          <w:lang w:val="mk-MK"/>
        </w:rPr>
        <w:t xml:space="preserve">Борче Ставров: </w:t>
      </w:r>
      <w:r>
        <w:rPr>
          <w:rFonts w:cs="Arial" w:ascii="Arial" w:hAnsi="Arial"/>
          <w:sz w:val="20"/>
          <w:lang w:val="mk-MK"/>
        </w:rPr>
        <w:t xml:space="preserve">. . . ќе имате високи даноци, слаба реализација на вработувањ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Пемова Весна има контра реплика, повелете. </w:t>
      </w:r>
    </w:p>
    <w:p>
      <w:pPr>
        <w:pStyle w:val="Normal"/>
        <w:spacing w:before="60" w:after="0"/>
        <w:jc w:val="both"/>
        <w:rPr/>
      </w:pPr>
      <w:r>
        <w:rPr>
          <w:rFonts w:cs="Arial" w:ascii="Arial" w:hAnsi="Arial"/>
          <w:b/>
          <w:sz w:val="20"/>
          <w:lang w:val="mk-MK"/>
        </w:rPr>
        <w:t xml:space="preserve">Весна Пемо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колега, навистина сум изненадена многу од ова ваше кажување. Фактички вие со ова ваше кажување на говорница самите себе си се демантиравте со вашите кажувања дека вработувањата во времето на ВМРО ДПМНЕ се партиски. Нема веќе да должам, ќе прекинам, бидејќи поголема реплика или поголем демант од ова што го искажавте мислам дека нема и нема потреба повеќе да говорам.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Пауновски Стојко, повелете. </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Пемова, бидејќи ми реплициравте, кога излеговте помислив дека сте добиле абер од премиерот Груевски и дека барем една од оние работи кои ги зборувавме денес, кога рековте што е тоа што предлагаме за да прифатите и заедно сите да прифатиме да им помогнеме на сиромашните, меѓутоа, сосема се изненадив кога почнавте веднаш да зборувате за нашиот претседател. Сигурно дека тој не е ниту единствениот виновник, а јас ви спомнав во претходното излагање дека апаши и луѓе кои ограбиле и оствиле луѓе без работа токму во мојот град седат во вашиот ред на пратеници затоа, да не се навредуваме еден со друг, знаеме сите дека ниту една ластовица ја прави пролетта, ниту пак еден лист кога ќе свене есента. Според тоа, едно лице не може да ги направи сите овие работи, па да прават и било какви работи. </w:t>
      </w:r>
    </w:p>
    <w:p>
      <w:pPr>
        <w:pStyle w:val="Normal"/>
        <w:spacing w:before="60" w:after="0"/>
        <w:jc w:val="both"/>
        <w:rPr>
          <w:rFonts w:ascii="Arial" w:hAnsi="Arial" w:cs="Arial"/>
          <w:sz w:val="20"/>
          <w:lang w:val="mk-MK"/>
        </w:rPr>
      </w:pPr>
      <w:r>
        <w:rPr>
          <w:rFonts w:cs="Arial" w:ascii="Arial" w:hAnsi="Arial"/>
          <w:sz w:val="20"/>
          <w:lang w:val="mk-MK"/>
        </w:rPr>
        <w:t xml:space="preserve">Затоа, да го спуштиме нивото на она што зборуваме, а зборуваме за невработените и сиромашните, кои вие кажувате дека сте го намалиле процентот на неработеност. Сигурно дека не сте го намалиле, затоа што откако дојдовте на власт 90% од средношколците се запишуваат на студии и кога сите тие ќе дипломираат бидете сигурни дека со ваков степен на вработување, како што работите, сигурно дека тој процент ќе помине и 40%. Погледнете во Хрватска, на телопот на МРТВ даваат, има 16% невработеност, а и таму луѓето постојано се бунат и бараат излез од таа неработеност. Дека невработеноста е зголемена, зборувате 2002 година зошто се случило така. Затоа што почитувана госпоѓо сите оние кои работеа во Тетово, сите фирми за време на војната мораа да плаќаат придонеси и воен данок, а тогаш министер за финансии беше вашиот сегашен премиер и сите тие фирми отидоа во стечај во 2002 година затоа што не можеа да платат ниту плати, ниту придонеси, ниту можеа да ги одјават работниците токму за време на водењето војна. Тоа го направивте со македонското население во Западна Македонија, ем ни донесовте војна, ем работниците сега наоѓаат чаре да дојдат овде во Скопје и да работат. Затоа, темата денес беше за да зборуваме за сиромаштијата и за да најдеме излез како да им помогнеме. Има излез, затоа што она што е во заклучоците, ако не ви се допаѓала една точка, таа точка и ќе ја извадиме, ама има точки кои и те како треба да ги прифатиме, затоа што верувајте многу е тешко да се најдете во состојба кога стомакот ви е празен, а децата ви бараат пари за да одат на училишт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Пемова Весна има контра реплика, повелете. </w:t>
      </w:r>
    </w:p>
    <w:p>
      <w:pPr>
        <w:pStyle w:val="Normal"/>
        <w:spacing w:before="60" w:after="0"/>
        <w:jc w:val="both"/>
        <w:rPr/>
      </w:pPr>
      <w:r>
        <w:rPr>
          <w:rFonts w:cs="Arial" w:ascii="Arial" w:hAnsi="Arial"/>
          <w:b/>
          <w:sz w:val="20"/>
          <w:lang w:val="mk-MK"/>
        </w:rPr>
        <w:t xml:space="preserve">Весна Пемо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еуште си стојам на мојот став и она што го кажав и пак ви велам, дајте ги аргументите, фактите, дајте ги предлозите, да дебатираме, да разговараме по она што вие го предлагате, па можеби ќе не убедите нешто да прифатиме од она што вие навистина го мислите и сакате да биде направено и мислите дека е исправно дека така треба да биде. </w:t>
      </w:r>
    </w:p>
    <w:p>
      <w:pPr>
        <w:pStyle w:val="Normal"/>
        <w:spacing w:before="60" w:after="0"/>
        <w:jc w:val="both"/>
        <w:rPr>
          <w:rFonts w:ascii="Arial" w:hAnsi="Arial" w:cs="Arial"/>
          <w:sz w:val="20"/>
          <w:lang w:val="mk-MK"/>
        </w:rPr>
      </w:pPr>
      <w:r>
        <w:rPr>
          <w:rFonts w:cs="Arial" w:ascii="Arial" w:hAnsi="Arial"/>
          <w:sz w:val="20"/>
          <w:lang w:val="mk-MK"/>
        </w:rPr>
        <w:t>Колега, вашите заклучоци ги добив сега при крајот на вториот ден од дискусијата. Ако сте искрени во намерите, на почетокот требаше да почнете да дискутирате по тие заклучоци да видиме што содржат заклучоците иако има нешто конструктивно, можеби па и ние од владечката партија ќе прифатиме нешт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Ибраимовски Самка, повелете. </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Еве еден аргумент, колешке. Како ќе ги вработите 90% невработени Роми во Кавадарци. Ако можете да ми одговорите и со ваквиот однос што кажувате дека е намалена невработеноста, а знаете дека во вашиот град 90% Роми се невработени. Не е коректно и не е чесно. Тие Роми се избришани не само во Кавадарци избришани се од евиденција и од Агенцијата за вработување и од Центарот за социјални работи. Тоа е направено само на хартија. Вистината останува иста, проблемост останува ист, тие луѓе и понатака се невработени. Само за еден месец избришани се од евиденција 3 до 4 илјади Роми  во цела Македонија, поради непријавување во Агенцијата за вработување. А вие колешке Весна во вашиот град имате 90% невработени Роми. Многу добро знаете за тоа. И сакам да укажам дека невработеноста што ја потенцирате, не само вие, и сите останати пратеници од ВМРО ДПМНЕ, сакам да ви укажам дека бришењето на социјалците Роми и нероми, доаѓа до процентот што вие стално го потенцирате тука. Тоа е јасно. Да знаете дека тоа е така. Тоа е само на хартија, а вистината останува како што е. </w:t>
      </w:r>
    </w:p>
    <w:p>
      <w:pPr>
        <w:pStyle w:val="Normal"/>
        <w:spacing w:before="60" w:after="0"/>
        <w:jc w:val="both"/>
        <w:rPr>
          <w:rFonts w:ascii="Arial" w:hAnsi="Arial" w:cs="Arial"/>
          <w:sz w:val="20"/>
          <w:lang w:val="mk-MK"/>
        </w:rPr>
      </w:pPr>
      <w:r>
        <w:rPr>
          <w:rFonts w:cs="Arial" w:ascii="Arial" w:hAnsi="Arial"/>
          <w:sz w:val="20"/>
          <w:lang w:val="mk-MK"/>
        </w:rPr>
        <w:t xml:space="preserve">И би сакал уште нешто да ви кажам. Ви укажав пред некои собраниски седници. Дека доколку пензискиот фонд немаат доволно средства, односно нема прилив од фирмите, а вие викате дека е зголемена бројката на вработеност, ќе треба тој фонд да има пари. Ќе го видиме тоа после 31.12. ќе видите каква ќе биде сметката на пензискиот фонд. Да знаете дека тогаш јас ќе излезам и ќе ве потсетам дека сум дискутирал, дека вработеноста само на хартија направена со бришењето на социјалците и невработените кои се фатени по разни други основи за вработув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контра реплика Пемова Весна, повелете. </w:t>
      </w:r>
    </w:p>
    <w:p>
      <w:pPr>
        <w:pStyle w:val="Normal"/>
        <w:spacing w:before="60" w:after="0"/>
        <w:jc w:val="both"/>
        <w:rPr/>
      </w:pPr>
      <w:r>
        <w:rPr>
          <w:rFonts w:cs="Arial" w:ascii="Arial" w:hAnsi="Arial"/>
          <w:b/>
          <w:sz w:val="20"/>
          <w:lang w:val="mk-MK"/>
        </w:rPr>
        <w:t xml:space="preserve">Весна Пемова: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не сте во право кога велите дека ги делиме граѓаните и при вработување и при бришење од евиденцијата од Агенцијата за вработување. </w:t>
      </w:r>
    </w:p>
    <w:p>
      <w:pPr>
        <w:pStyle w:val="Normal"/>
        <w:spacing w:before="60" w:after="0"/>
        <w:jc w:val="both"/>
        <w:rPr>
          <w:rFonts w:ascii="Arial" w:hAnsi="Arial" w:cs="Arial"/>
          <w:sz w:val="20"/>
          <w:lang w:val="mk-MK"/>
        </w:rPr>
      </w:pPr>
      <w:r>
        <w:rPr>
          <w:rFonts w:cs="Arial" w:ascii="Arial" w:hAnsi="Arial"/>
          <w:sz w:val="20"/>
          <w:lang w:val="mk-MK"/>
        </w:rPr>
        <w:t xml:space="preserve">Значи, мерките кои што се за бришење на невработените од евиденцијата на Агенцијата за вработување се содржани во законот за вработување и осигурување при невработеност каде што се наведени 12 причини поради кои граѓаните можат да го изгубат правото во државната институција да се евидентираат како невработени. Значи не е коректно од вас, вие самите како претставник на Ромите да вршите селекција колег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Демири Креци Фламуре, повелете. </w:t>
      </w:r>
    </w:p>
    <w:p>
      <w:pPr>
        <w:pStyle w:val="Normal"/>
        <w:spacing w:before="60" w:after="0"/>
        <w:jc w:val="both"/>
        <w:rPr/>
      </w:pPr>
      <w:r>
        <w:rPr>
          <w:rFonts w:cs="Arial" w:ascii="Arial" w:hAnsi="Arial"/>
          <w:b/>
          <w:sz w:val="20"/>
          <w:lang w:val="mk-MK"/>
        </w:rPr>
        <w:t xml:space="preserve">Фламуре Демири Креци: </w:t>
      </w:r>
      <w:r>
        <w:rPr>
          <w:rFonts w:cs="Arial" w:ascii="Arial" w:hAnsi="Arial"/>
          <w:sz w:val="20"/>
          <w:lang w:val="mk-MK"/>
        </w:rPr>
        <w:t xml:space="preserve">Почитуван претседател,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Веќе два дена дебатираме за алармантниот пораст на невработеноста и сиромаштија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иромаштијата е концепт кој што се изразува на количински начин заснован врз индикаторите на приходите по жител и способноста на поединците да може да ги исполнат основните животни потреби. Најбитните индикатори на нивото на сиромаштијата се процентот на населението кое што живее во апсолутна сиромаштија и процентот на населението кое што живее во екстремна сиромаштија утврдена или определена како број на лица кои што имаат тешкотии во исполнување на  основните прехранбени потреби. </w:t>
      </w:r>
    </w:p>
    <w:p>
      <w:pPr>
        <w:pStyle w:val="Normal"/>
        <w:spacing w:before="60" w:after="0"/>
        <w:jc w:val="both"/>
        <w:rPr>
          <w:rFonts w:ascii="Arial" w:hAnsi="Arial" w:cs="Arial"/>
          <w:sz w:val="20"/>
          <w:lang w:val="mk-MK"/>
        </w:rPr>
      </w:pPr>
      <w:r>
        <w:rPr>
          <w:rFonts w:cs="Arial" w:ascii="Arial" w:hAnsi="Arial"/>
          <w:sz w:val="20"/>
          <w:lang w:val="mk-MK"/>
        </w:rPr>
        <w:t xml:space="preserve">Доколку поаѓаме од ова начело, тогаш во Македонија и наспроти ветувањата на Владата, дека ќе имаме подобрувања, сепак индексот на сиромаштијата во последните години е околу 30% што во 2010 година истиот постигнува 31%. И тоа значи дека секоја година сиромаштијата се  продлабочува се повеќе и повеќе. Во 2004 година процентот на сиромаштија беше 29%. 2005 година беше 30%, 2006 година беше 29,8%, 2007 година беше 29,4%, во 2008 година беше 28,7%, 2009 година 31,1%, и како што спомнав и претходно минатата година индексот на сиромаштија беше 31%. Несфатливо е прашањето дали ќе се намали сиромаштијата во моментот кога голем број од граѓаните живеат во сиромаштија, истовремено Владата не мрднува ниту со малиот прст да го подобри тоа или да го исправи тоа и во исто време се потсмева и не ги почитува сиромашните. До сега не се знае Владата да презела сериозни чекори за ова прашање или пак изготвување на некоја стратегија за излегување или пак нови решенија за овој проблем. Оваа забелешка ни ја даде и Европската унија во последниот Извештај дека степенот на сиромаштија е сеуште голем, како и невработеноста која што е сеуште во пораст. </w:t>
      </w:r>
    </w:p>
    <w:p>
      <w:pPr>
        <w:pStyle w:val="Normal"/>
        <w:spacing w:before="60" w:after="0"/>
        <w:jc w:val="both"/>
        <w:rPr>
          <w:rFonts w:ascii="Arial" w:hAnsi="Arial" w:cs="Arial"/>
          <w:sz w:val="20"/>
          <w:lang w:val="mk-MK"/>
        </w:rPr>
      </w:pPr>
      <w:r>
        <w:rPr>
          <w:rFonts w:cs="Arial" w:ascii="Arial" w:hAnsi="Arial"/>
          <w:sz w:val="20"/>
          <w:lang w:val="mk-MK"/>
        </w:rPr>
        <w:t xml:space="preserve">Наспроти ресурсите што ги има на располагање оваа Влада, сепак не е во состојба да изнајде решение, а што е уште полошо ги злоупотребува истите за сосема непотребни инвестиции, нешто што во голема мерка го иритира населението. Тоа се навистина огромни средства на пари кои што се потрошени за рекламирање на Македонија како туристичка земја во странските медиуми и од кои што всушност не видовме ниту е ден ефект, ниту најмал ефект. Како може да се рекламира една земја како туристичка дестинација, кога од Табановце па до Гевгелија нема ниту еден јавен тоалет, а ова е забелешка  од самите туристи кои што патуваат транзитно низ Македонија. А тоа што е најскандалозно е тоа што продолжува и денес, а тоа е дека постојната Влада троши огромни износи за антиквизација на градот со скулптури и музеи кои што граѓаните нема да имаат средства да ги посетат и тоа ќе се врати како бумеранг на потрошувачката корпа. </w:t>
      </w:r>
    </w:p>
    <w:p>
      <w:pPr>
        <w:pStyle w:val="Normal"/>
        <w:spacing w:before="60" w:after="0"/>
        <w:jc w:val="both"/>
        <w:rPr>
          <w:rFonts w:ascii="Arial" w:hAnsi="Arial" w:cs="Arial"/>
          <w:sz w:val="20"/>
          <w:lang w:val="mk-MK"/>
        </w:rPr>
      </w:pPr>
      <w:r>
        <w:rPr>
          <w:rFonts w:cs="Arial" w:ascii="Arial" w:hAnsi="Arial"/>
          <w:sz w:val="20"/>
          <w:lang w:val="mk-MK"/>
        </w:rPr>
        <w:t xml:space="preserve">И според статистичките податоци над 50% од сиромашното население се семејства кои што имаат по 4 или повеќе членови на семејството и кои што се невработени. И тие што немаат ниту осмо одделение завршено, а другиот дел се семејства кои што немаат ниту еден вработен. </w:t>
      </w:r>
    </w:p>
    <w:p>
      <w:pPr>
        <w:pStyle w:val="Normal"/>
        <w:spacing w:before="60" w:after="0"/>
        <w:jc w:val="both"/>
        <w:rPr>
          <w:rFonts w:ascii="Arial" w:hAnsi="Arial" w:cs="Arial"/>
          <w:sz w:val="20"/>
          <w:lang w:val="mk-MK"/>
        </w:rPr>
      </w:pPr>
      <w:r>
        <w:rPr>
          <w:rFonts w:cs="Arial" w:ascii="Arial" w:hAnsi="Arial"/>
          <w:sz w:val="20"/>
          <w:lang w:val="mk-MK"/>
        </w:rPr>
        <w:t xml:space="preserve">Според последните статистички податоци се укажува всушност на мал  економски пораст, меѓутоа истото се демантира од економските експерти и од Европската банка за обнова и развој, која што има констатирано бележителен пад на инвестициите и на економскиот развој на Македонја и наспроти службените  статистики, официјалните статистики на економијата од ден на ден се повеќе се зголемува на социјалните семејства и бројот на невработените. Нешто што на директен начин ја зголемува и индексот на сиромаштијата. И според некои експерти за да има пораст на животниот стандард треба да има пораст на економијата или стопанството минамално од 5 до 7%, нешто што не се случува во Македонија. И за тоа, стравувам дека кон сиромаштијата ќе оди и оној среден слој на граѓани кои што колку толку до сега се најдоа себе си на сигурни нозе досега. Меѓутоа од сега натака треба да мислат и да размислуваат и тој слој како да го врзуваат едниот крај со другиот крај на месецот. </w:t>
      </w:r>
    </w:p>
    <w:p>
      <w:pPr>
        <w:pStyle w:val="Normal"/>
        <w:spacing w:before="60" w:after="0"/>
        <w:jc w:val="both"/>
        <w:rPr/>
      </w:pPr>
      <w:r>
        <w:rPr>
          <w:rFonts w:cs="Arial" w:ascii="Arial" w:hAnsi="Arial"/>
          <w:sz w:val="20"/>
          <w:lang w:val="mk-MK"/>
        </w:rPr>
        <w:t>Што се однесува на невработеноста, ќе земам само еден статистички податок за невработеноста од градот од каде што доаѓам јас а тоа е Гостивар. И тоа статистика која што опфаќа 2003 и 2001 година и тоа споредба меѓу македонското и албанското население. Во Гостивар, во 2003 година невработени Македонци биле 3753 лица, а до 2011 година овој број достигнал до 2597, што значи дека невработеноста се намалува за 156. Што се однесува на Албанците во 2003  година. Албанци во Гостивар имало 9013 невработени, а до 2011 година овој број се зголемува на 10342. Се зголемува невработеноста за 1329 лица. Од овој факт партијата на власт ВМРО ДПМНЕ успеала во Гостивар да ја намали  невработеноста кај својот електорат односно кај македонското население. А партијата на коалицијата ДУИ не успеала да го намали индексот на невработеноста во Гостивар, кај албанското население говорам, треба да се истакне уште еден факт, дека кај тоа население 90% од домаќинќите не се ниту пријавени во Заводот за вработување како работна сила за да најдат работа. Замислете го бројот на невработеноста кај албанското население колку би се зголемил и слободно можам да кажам дека тоа би била екстремна бројка.</w:t>
      </w:r>
      <w:r>
        <w:rPr>
          <w:rFonts w:cs="Arial" w:ascii="Arial" w:hAnsi="Arial"/>
          <w:sz w:val="20"/>
          <w:szCs w:val="20"/>
        </w:rPr>
        <w:t xml:space="preserve"> </w:t>
      </w:r>
      <w:r>
        <w:rPr>
          <w:rFonts w:cs="Arial" w:ascii="Arial" w:hAnsi="Arial"/>
          <w:sz w:val="20"/>
          <w:szCs w:val="20"/>
          <w:lang w:val="mk-MK"/>
        </w:rPr>
        <w:t>И затоа ние тука можеме да дебатираме со денови, со ноќи, со недели, меѓутоа, решението нема да се најде тука. Од сите дискисии што ги имаа колегите се забележува дека невработеноста и сиромаштијата го имаат достигнато врвот и ја имаат надминато црвената линија. Така што навистина би било упатно оваа Влада да седне со своите министри да изготви позитивна и ефектна стратегија за ублажување и намалување на степенот на оваа алармантна состојба која што доминира во нашата зем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Станка Анастасов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ткако во 2006 година Никола Груевски  стана премиер во својата Преродба во 100 чекори  ветуваше подобар живот на граѓаните, ветуваше дека ќе направи економски бум и ќе го подобри животниот стандард. Ефектот изостана, економскиот бум не се случи, надежта само остана кај граѓаните за подобар живот. Во 2008 година повторно преродбата ја добивме, но овој пат проширена и надградена за да таа ни донесе само проширена сиромаштија и изградени споменици. Во 2009 и 2010 година, или поточно третата и четврата година од владеењето на Никола Груевски Македонија наместо подобар животен стандард доби рекордна сиромаштија. Процентот на сиромаштијата достигна до 31% и е најголем до сега во нашата земја. На 18 Октомври на светскиот ден за борба против сиромаштијата во Сараево беа  објавени статистички податови според  кои Република Македонија се наоѓа на претпоследното место во Европа по сиромаштија, зад нас е само Босна и Херцеговина. Замислете беше предводник односно првата република од поранешна СФРЈ која што навистина предничеше пред другите југословенски републики, а сега ние сме далеку зада Република Србија и Црна Гора по процентот на сиромаштија односно во Србија процентот на сиромашни граѓани е 9% а во Црна Гора 7%. Не заборавјте дека овие две земји имаа војна. За Македонија е констатирано дека главната причина за  сиромаштија е високата стапка на невработеност. </w:t>
      </w:r>
    </w:p>
    <w:p>
      <w:pPr>
        <w:pStyle w:val="Normal"/>
        <w:spacing w:before="60" w:after="0"/>
        <w:jc w:val="both"/>
        <w:rPr/>
      </w:pPr>
      <w:r>
        <w:rPr>
          <w:rFonts w:cs="Arial" w:ascii="Arial" w:hAnsi="Arial"/>
          <w:sz w:val="20"/>
          <w:szCs w:val="20"/>
          <w:lang w:val="mk-MK"/>
        </w:rPr>
        <w:t xml:space="preserve">Немоќната Влада наместо да најде решение за огромните проблеми на граѓаните ги замајува со општо народни игри, забави, игри на среќа, концерт за кој се трошат огромни суми народно п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место да се сврти вниманието кон лошото здравство, односно Владата да почне да се занимава со решавање на проблемите во лошото здравство, со сето она што се случува образованието, таа сака  на овој начин  преку игри и забави да го сврти вниманието на македонската јавност на граѓаните да не мислат дали за утре ќе имаат за леб, дали лековит се квалитетни, дали се поефтини и дали ќе имаат добра здравствена услу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новите податоци од Државниот завод за статистика се поразителни, бидејќи како невработени во Македонија се регистрирани дури 31,3% од граѓаните. Намалувањето на бројот на вработени за разлика од минатата година, исто вториот квартал за 0,9% е резултат всушност на лажното прикажување на реалната ситуација. Тоа значи дека овој резултат, оваа бројка, овој процент е направен со бесмислени основи за бришење кои што се вршат во Агенциите за вработување по неколку основи. Најважни се овие двете. Се бришат две категории на лица и тоа се студентите запишаните на дисперзираните студии и социјалните корисници односно корисници на социјална парична помош. Нема потреба да бидете економски експерт за да се процени дека  во услови на незастапеност на странски инвестиции, во недостаток на  извоз како и слаба економија дека Владата ќе појде кон бришење, административно бришење од евиденција, да го намали вештачки бројот на невработени, а тоа во реалноста всушност не е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ткако ќе се избришат од евиденција овие студенти кои се  запишани на дисперзираните студии исто  така и корисниците на социјална помош кои поради некаков основ имале покачување на приходот односно повеќе од 1200 денари она што е предвидено за максимум што можат да го имаат за да користат социјална помош и тоа остварено по пат на  сезонско аргатување или по пат  собирање на хартија, на пластика, на стаклени шишиња итн.  да им се крати не  само социјалната помош, значи се бришат од списокот за корисници на социјална помош, туку се бришат и од список за невработ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во  последниот период се успеа да се избришат овие две категории на лица. Тоа беше причината за отворање дисперзираните студии, младите да се прикажат како студенти односно младите невработени лица да се прикажат како студенти, за да вештачки биде намален бројот на невработе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Груевски поважно ќе му биде колкава ќе биде бројката на невработени која ќе ја прикаже прд граѓаните, отколку навистина колку таа  е во реалноста. Но може да се претпостави што ќе се случи кога по 4 години овие студенти ќе завршат и кога ќе се јават на пазарот на трудот. Можеме да замислиме и сега, бидејќи над 400 имаме магистри кои се невработени, околу 23-24 доктори на науки кои што сеуште бараат работа. А по 4 години навистина не знам што ќе се случува кога и овие  студенти ќе завршат на дисперзираните студии, за квалитетот и да не зборуваме, важен  е квантитетот за оваа Вла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та категорија на  граѓани, што се бришат  од евиденцијата, тоа се социјалните случаи. Овде состојбата е пострашна до колку оствариле некаков доход тие се бришат не само од евиденцијата за невработеност туку се бришат и од списоците за користење на социјална парична помош. Како инаку да преживеат  ако дополнително не собираат хартија, стакло, пластика или не аргатуваат сезонски кога од 1200 денари  не може да се истера месец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ли треба да се замисли Владата дека ова навистина е грев. Затоа граѓаните во Македонија прибегнуваат на привремена работа во странство, посебно Источна Македонија,  се поголем е бројот на граѓани кои вадат бугарски пасоши за да бараат парче леб во странство, односно во Италија како што е случајот во Свети Николе, со  Виница, се повеќе се празнат нашите градови, а младите бараат спас во странство. </w:t>
      </w:r>
    </w:p>
    <w:p>
      <w:pPr>
        <w:pStyle w:val="Normal"/>
        <w:spacing w:before="60" w:after="0"/>
        <w:jc w:val="both"/>
        <w:rPr/>
      </w:pPr>
      <w:r>
        <w:rPr>
          <w:rFonts w:cs="Arial" w:ascii="Arial" w:hAnsi="Arial"/>
          <w:sz w:val="20"/>
          <w:szCs w:val="20"/>
          <w:lang w:val="mk-MK"/>
        </w:rPr>
        <w:t xml:space="preserve">При тоа не  треба да се заборави кога зборуваме за сиромаштија, дека по доаѓањето на ВМРО ДПМНЕ на власт цените почнаа постојано да растат, граѓаните се повеќе осиромашуваат, поскапувањата се голем удар по џебот на граѓаните. За овие пет години поскапеа прехрабените продукти што се неопходни за живот како што се лебот, млекото, маслото за јадење, дрвата, струјата итн. Сето она кое што е неопходно за живот ќе дадам една компарација од 2006 година со денешнава ситуација од 2011 година. На пример брашното во 2006 година просечна цена беше 21  денар, сега во 2011 година беше 40 денари. Просечната  цена на млекото во 2006 беше 28 денари,  сега е 40. Просечната  цена на кг. шеќер беше 32 денари, сега е 62, дрвата  за огрев чинеа еден кубик дрва  2400 денари во 2006 година, а сега да ја достигнат рекордната цена од 3500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арањето на народните кујни со кои што најчесто овде пратениците од власта сакаат да се пофалат, јас мислам дека треба да се срамиме. Тоа е одраз на се поголема сиромаштија и значи неопходно е отворањето на народните кујни во овој момент при рекорден број на процент на сиромаштија. Јас би била  посреќна кога Владата ќе се потруди да најде работни места, да отвори нови работни места во реалниот сектор за овие лица и тие верувајте  би биле посреќни до колку сами би зараборувале за  парче леб, а не да користат социјална  помош и да се хранат во народни кујни каде  што добиваат за еден ден само четврт парче леб и по една паштета. Не се живее така. </w:t>
      </w:r>
    </w:p>
    <w:p>
      <w:pPr>
        <w:pStyle w:val="Normal"/>
        <w:spacing w:before="60" w:after="0"/>
        <w:jc w:val="both"/>
        <w:rPr>
          <w:rFonts w:ascii="Arial" w:hAnsi="Arial" w:cs="Arial"/>
          <w:sz w:val="20"/>
          <w:szCs w:val="20"/>
          <w:lang w:val="mk-MK"/>
        </w:rPr>
      </w:pPr>
      <w:r>
        <w:rPr>
          <w:rFonts w:cs="Arial" w:ascii="Arial" w:hAnsi="Arial"/>
          <w:sz w:val="20"/>
          <w:szCs w:val="20"/>
          <w:lang w:val="mk-MK"/>
        </w:rPr>
        <w:t>Време  е Владата да преземе итни мерки наместо да лие споменици на просјак за скапи пари, за многу пари  и тие пари треба да се вложат за да им се помогне на оние дечиња кои навистина просат околу тој споменик. Но, се сомневам дека ова ќе се случи бидејќи на денешната седница слушнав   од еден од пратениците од ВМРО ДПМНЕ дека оваа седница воопшто не требало да се одржи бидејќи насекаде имало сиромаштија. Нас не интересира состојбата на нашите граѓани и ние треба за нив  да работиме и да расправаме. Сега тоа ним им е најпотребно. Значи тие бараат повеќе пари за леб. Во 18 век француската кралица Марија Антоанета им порачала сиромашните граѓани до колку немаат за леб да јадат колачи. Најверојатно идолот на Никола Груевски е таа, истата Марија Антоанета и преку тендер сега Владата  набавува смрзната риба и морски плодови. Можеби во некое идно време наместо леб ќе им порача на своите граѓани да се хранат со смрзната риба и морски плодов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шев Славе има реплика, повелете.</w:t>
      </w:r>
    </w:p>
    <w:p>
      <w:pPr>
        <w:pStyle w:val="Normal"/>
        <w:spacing w:before="60" w:after="0"/>
        <w:jc w:val="both"/>
        <w:rPr/>
      </w:pPr>
      <w:r>
        <w:rPr>
          <w:rFonts w:cs="Arial" w:ascii="Arial" w:hAnsi="Arial"/>
          <w:b/>
          <w:sz w:val="20"/>
          <w:szCs w:val="20"/>
          <w:lang w:val="mk-MK"/>
        </w:rPr>
        <w:t>Славе Гош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Станка, Владата на ВМРО ДПМНЕ навистина се бори против сиромаштијата и фактот  дека сме ја решиле сиромаштијата ако кажеме дека е така не е вистина. Направени се одредени чекори, нормално е дека треба да се направат уште многу чекори за да се искорени сиромаштијата ако воопшто е тоа можно и ако воопшто има земја во светот каде што нема сиромаштија, разликата е само во процен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тценувате народните кујни како што ги потценија многу ваши колеги во претходните два дена како дискусија. И сами рековте дека таму им даваат на луѓето четврт леб и одредена паштета. Значи барем луѓето добиваат нешто и ако тоа не е точно што го кажавте, затоа  што јас имам прилика да живеам 100, или 200 или 300 во близина на народна кујна и ги гледам  која категорија на луѓе оди таму и се храни и како, бидејќи се сиромашни луѓе се благодарни на тоа што има го даваат. Јас знам дека вие сигурно не се храните со четврт леб и паштета, или пак  и ние, значи спаѓаме тука сите пратеници треба да бидеме објективни, меѓутоа има луѓе кои  навистина не  можат  да си ја купат ни таа паштета, ни тој четврт леб. И тоа што го дава државата е добро, иако пак не е доволно. </w:t>
      </w:r>
    </w:p>
    <w:p>
      <w:pPr>
        <w:pStyle w:val="Normal"/>
        <w:spacing w:before="60" w:after="0"/>
        <w:jc w:val="both"/>
        <w:rPr>
          <w:rFonts w:ascii="Arial" w:hAnsi="Arial" w:cs="Arial"/>
          <w:sz w:val="20"/>
          <w:szCs w:val="20"/>
          <w:lang w:val="mk-MK"/>
        </w:rPr>
      </w:pPr>
      <w:r>
        <w:rPr>
          <w:rFonts w:cs="Arial" w:ascii="Arial" w:hAnsi="Arial"/>
          <w:sz w:val="20"/>
          <w:szCs w:val="20"/>
          <w:lang w:val="mk-MK"/>
        </w:rPr>
        <w:t>Значи, мора да правиме одредени програми со што првенствено треба на тие луѓе да им обезбедиме една нормална работа за да не би дошле во ситуација да се борат да одат да чекаат во ред во народните куј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еќе зборуваме за Источна Македонија и за борбата против сиромаштијата и иселувањето, сами сте свесни дека иселувањето во Источна Македонија е уште од 70-тите години, не е од власта на ВМРО ДПМНЕ, исто како што претходно тоа било тренд во Битолско Ресенскиот дел. Јас доаѓам од Струмица, поготово подгорјето  на Беласица е познат печалбарски регион и тие луѓе се таму веќе по 20, 30, 40 години во Швајцарија, во Германија итн. Ако не би биле  тие луѓе таму, сигурно нема да се случеше и градежната експанзија во Струм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тука се изнесоа  еден куп  лаги од говорницата за мене, јас само че ви покажам две фотографии. Тоа е станбено деловниот комплекс кој што го гради вашата колешка Цветанка Иванова. Ако овој комплекс се стави за продажба фирмара Елми градба оснивачи се Трајче и Зоран Иванов, синот на Цветанка Иванова. Ако е толку сиромашна државата, како тоа се градат огромни згради на кого ќе се продаваат тие  згради. Јас се извинувам, колешката сега влез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танка Анастасова има контра  репли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Опоменете го вашиот пратеник претседателе и дозволете ми да, вратете ми ја минут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овелете, ве молам колеги пратеници, ве молам.</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Почитуван колега Славе Гошев, јас изричито тврдам дека за она што го кажав дека граѓаните кои што се хранат во народните кујни за викенд добиваат или еден месен нарезок, за еден ден со четврт леб, значи во сабота, а во недела добиваат четврт леб и  паштета. Тоа го видов кога го посетив за време на предизборната кампања и имаше што  да се слушне, жално беше тоа се што се слушна, но  не сакав тој материјал да го употребам пред избори. Тоа е вистинат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јас сакам тие луѓе да им се даде шанса да заработат сами за парче леб и не се фалиме, тие се благодарни за тоа. Но знаете дека изјавата кога ја додоа дека тоа е вистина градоначалникот дојде и снимаше посебно, имаше изјава каде што тврдеше дека јас сум ги нагивирила за тоа. Но за жал вистината е пострашн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А за она што сакавте да го упатите за другата колешка ве молам на неа дајте и репли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атевска Дуза Цена има реплика, повелете.</w:t>
      </w:r>
    </w:p>
    <w:p>
      <w:pPr>
        <w:pStyle w:val="Normal"/>
        <w:spacing w:before="60" w:after="0"/>
        <w:jc w:val="both"/>
        <w:rPr/>
      </w:pPr>
      <w:r>
        <w:rPr>
          <w:rFonts w:cs="Arial" w:ascii="Arial" w:hAnsi="Arial"/>
          <w:b/>
          <w:sz w:val="20"/>
          <w:szCs w:val="20"/>
          <w:lang w:val="mk-MK"/>
        </w:rPr>
        <w:t>Цена Матевска Дуз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Станка, како да чувствувам и другите ваши колеги од СДСМ како да сакате да наметнете теза дека сиромаштијата настана сега откако ВМРО ДПМНЕ е на власт и дека ние како Влада воопшто не преземаме мерки за  намалување на сиромашт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Станка, сиромаштијата влече корени од порано, од времето на мачната транзиција и матната приватизација кога ги затворавте фабриките и бркавте луѓето на улица. Вие почитувана колешке од СДСМ сте махери за затварање на фабрики и за бркање на луѓе на улица од работа. ја конкретно ќе ви кажам за градот од кој што доаѓам, од Круше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рушево беше место каде што имаше значајни стопански  капацитети. Меѓутоа во ваше време сите тие значајни стопански  капацитети ги затворивте, ги избркавте луѓето од работа и ги направивте стечајци и социјални случаи, за последно во 2004 година да го зададете последниот удар на Крушево да го затворите Тутунскиот комбинат и избракавте уште 300 луѓе на улица, оставивте без работа, што значи го осиромашивте градот и го спуштивте на  колена. И потоа ќе кажувате дека се раселувалее луѓето од помалите места. Па мораат да бараат егзистенн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азлика од вас ние од ВМРО ДПМНЕ се справуваме со сиромаштијата. Не велиме сега во државата се е супер, дека нема социјални случаи, дека нема сиромаштија, меѓутоа ние преземаме мерки, правиме  реформски проекти во сите сфери на општественото живеење се со цел да се приближиме на граѓаните, да им ја подобриме ситуацијата во која што вие го доведовте кога вие бевте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заклучоци што го доставивте до Собранието да ги гласаме денес сегментите  на што се  однесуваат овие заклучоци веќе Владата на ВМРО ДПМНЕ работи во тие сегменти. Средства за активн и политики за вработување, веќе тоа го работиме. Понатаму велите да се зголеми социјалната помош, од 2006 година е зголемена за 26%. Ако порано изнесуваше 1700 денари  сега изнесува 2140 денари. Ние не се фалиме со социјална помош, меѓутоа бидејќи вие  тоа го потенцирате во заклучоците јас тоа во кажуваме дека ја зголемивме социјалната помош.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евет пати е зголемена паричната помош за децата без родители кои што по полнолетство ја напуштаат установота или згрижувачкото семејство  и еднократната парична помош е зголемена на 180 илјади денари кога беше за разлика од вас  кога беше 20 илјади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заклучоците ги спомнувате земјоделците. Па вас земјоделците ви беа на последно место колешке. Ние во наше време навистина го вреднувавме на земјоделецот, се исплатија субвенции и навистина земјоделецот го доби заслуженото место во ова општество. </w:t>
      </w:r>
    </w:p>
    <w:p>
      <w:pPr>
        <w:pStyle w:val="Normal"/>
        <w:spacing w:before="60" w:after="0"/>
        <w:jc w:val="both"/>
        <w:rPr>
          <w:rFonts w:ascii="Arial" w:hAnsi="Arial" w:cs="Arial"/>
          <w:sz w:val="20"/>
          <w:szCs w:val="20"/>
          <w:lang w:val="mk-MK"/>
        </w:rPr>
      </w:pPr>
      <w:r>
        <w:rPr>
          <w:rFonts w:cs="Arial" w:ascii="Arial" w:hAnsi="Arial"/>
          <w:sz w:val="20"/>
          <w:szCs w:val="20"/>
          <w:lang w:val="mk-MK"/>
        </w:rPr>
        <w:t>Има и други мерки, меѓутоа времето не ми дозволува и затоа колешке срамота е вие  да зборувате за сиромаштија, бидејќи кога сте вие на власт воопшто не водите сметка за граѓаните освен за една група олигарси во СДСМ кои што сакаат да с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танка Анастасова има контра  репли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она што го рекле почитувана колешке рековте се Тутунскиот комбинат во Крушево, дали зборувате за таткото на градоначалникот од ВМРО ДПМНЕ Дамчевски што упропастил Тутунскиот комбинат и оставил стечајци и го  прода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амо вчера од Југогхром 400 луѓе останаа без работа. Понатаму она што го велите за земјоделието Свети Николе првата пилот општина односно за реформа во земјоделието во време на СДСМ кога примиер беше Владо Буковски. </w:t>
      </w:r>
    </w:p>
    <w:p>
      <w:pPr>
        <w:pStyle w:val="Normal"/>
        <w:spacing w:before="60" w:after="0"/>
        <w:jc w:val="both"/>
        <w:rPr>
          <w:rFonts w:ascii="Arial" w:hAnsi="Arial" w:cs="Arial"/>
          <w:sz w:val="20"/>
          <w:szCs w:val="20"/>
          <w:lang w:val="mk-MK"/>
        </w:rPr>
      </w:pPr>
      <w:r>
        <w:rPr>
          <w:rFonts w:cs="Arial" w:ascii="Arial" w:hAnsi="Arial"/>
          <w:sz w:val="20"/>
          <w:szCs w:val="20"/>
          <w:lang w:val="mk-MK"/>
        </w:rPr>
        <w:t>А еве сега ќе кажам шти вие правите, изјава на претседателот на Независниот синдикат на земјоделците. Насловот во Утрински весник е Субвенцијата се најголемата пералница на пари. Треба да го обасјните тврдењето на овој претседател на независниот синдикат Ристе Бањиглав кој тврди дека аграрот е под доминација на картелите. Во субвенциите има голема злоупотреба на пари. Тоа еден ден треба да се расчист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се договоривме на координација,  половина час пауз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продолжуваме во 18,40 час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Спасовски Оливер, повеле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оваа расправа во однос на информацијата која што беше поднесена од пратеничката група на Социјалдемократскиот сојуз за порастот на невработеноста и сиромаштијата во Република Македонија е една од темите и тоа вистински теми за кои што треба да се дебатира во Македонското Собрание. За жал од конституирањето на ова Собрание имавме теми кои што значат реализирање само на договорот помеѓу коалиционите партнери без притоа воопшто да се разговара и да се стави акцент токму на најгорливиот проблем на граѓаните на Република Македонија решавањето на економијата подобрувањето на животниот стандард, намалувањето на невработеноста и на сиромаштијата. И навистина апсолутно не е грешно да она што во овие два дена се зборува и се констатира дека при недостаток на аргументи во кој што изборните програми кои што беа на ВМРО-ДПМНЕ и на Груевски од 2006 година па до денес, а кои што пред се се темелеа на економијата и на сиромаштијата навистина не се остварија и згора на тоа апсолутно Груевски не најде за сходно да дојде и да поразговараме на оваа тема во Собранието на Република Македонија. Јас би бил најсреќен ако оваа тема беше покрената од страна на Владата со нудење на конкретни мерки и на решенија. Зошто тоа го кажувам? Кога го поднесе експозето за избор на премиер во 2006 година ќе цитирам неколку реченици што кажа овде пред Македонското Собрание и пред граѓаните на Република Македонија. Економските проблеми, сиромаштијата и невработеноста се проблеми на сите граѓани. Не постои нешто што посилно ги обединува Македонците, Албанците, Турците,  Ромите, Србите, Власите, Бошњаците и другите делови што живеат во Македонија од заедничката најголемата болка сиромаштијата. После пет години од власта на Груевски и ВМРО-ДПМНЕ можам да констатирам дека веројатно не работи на прашањето на проблемот на сиромаштијата за да не ја разедини Македонија. Ако сиромаштијата не обединува и притоа не се нудат никакви решенија повеќе од сигурно е дека и Груевски лично, меѓутоа и неговата партија која што него го следи во неговите намери или решение за власт во Република Македонија укажувааат на тоа дека добро е да го држиме народот посиромашен така ќе биде пообединети и ќе му пласираме тези со кои што ќе му нудиме нови идеали и реалната сиромаштија ќе ја прикажуваме како сиромаштија на дух па ќе слушаме од пратениците на ВМРО-ДПМНЕ дека патриотизмот и духовната храна нема цена. Сигурно дека луѓето најбрзо ќе можат да заборават дека немаат основни услови за егзистенција и за прехрана на сопственото семејство. Ова што се јавив за збор, пред се е еницирано и од состојбите во Република Македонија преголемата невработеност, стапката на сиромаштија која што е енормно висока и тоа кога Никола Груевски и ВМРО-ДПМНЕ се на власт. Периодот 1998-2002 година значителен раст на сиромаштијата од 20,7 на 30,2%, меѓутоа сега како што милува Груевски секогаш да носи рекорди после 2006 година до 2010 година сиромаштијата односно стапката се зголемува на 31,1% сигурно како резултат на неговата желба да биде прв да биде подобар од Георгиевски. Во тоа му успеа го направи и посиромашен и поневработен народот на Република Македонија и граѓаните.</w:t>
      </w:r>
    </w:p>
    <w:p>
      <w:pPr>
        <w:pStyle w:val="Normal"/>
        <w:spacing w:before="60" w:after="0"/>
        <w:jc w:val="both"/>
        <w:rPr/>
      </w:pPr>
      <w:r>
        <w:rPr>
          <w:rFonts w:cs="Arial" w:ascii="Arial" w:hAnsi="Arial"/>
          <w:sz w:val="20"/>
          <w:szCs w:val="20"/>
          <w:lang w:val="mk-MK"/>
        </w:rPr>
        <w:t>Исто така ниту една мерка која што беше понудена освен пропагандни цели кои што беа насочени од реализацијата на таа мерка не видовме ниту еден ефект. Многу од законските решенија кои што беа понудени од страна на Социјалдемократскиот сојуз или од опозицијата несреќно беа превземени, набрзина донесени без притоа детално да бидат анализирани, какви ќе бидат ефектите од тие мерки, како ќе спроведуваат и најчесто имавме решенија кои што праксата се неприменливи а за кои што резултати изостануваа. Морам да кажам дека сиромаштијата во која што западнаа македонските граѓани посебно можеби и најмногу ја тангира и општината од која што доаѓам и апсолутно не прифатливо е овде да говориме дека причини за сиромаштијата и за невработеноста лежат во нечие друго време а најмалку да се говори за периодот додека Груевски и ВМРО-ДПМНЕ ја практицира власта. Мислам дека најмалку требаше Груевски и ВМРО-ДПМНЕ ако се сигурно во тоа што го говорат да бегаат и од дебата и од промена на Уставот во делот на приватизацијата. Зошто ова ви го кажувам.  Слободно би сакал да поразговараме и за приватизацијата која што беше направена и колкав дел од стопанството го приватизираше токму Груевски како министер за финансии со потпишување со Фесел 2 аранжманот а за тоа имам обврска заради избирачите во Куманово заради тоа што во периодот 1998-2002 година кога Груевски беше министер за финансии кој што секогаш ништо не знае и не бил тука на сите битни седници, само ќе потсетам тогаш ги приватизираше и тоа  на име на ВМРО-ДПМНЕ Диер Куманово, 1 Мај Куманово,  Би Брок, Кен, Кик, ЗИК Куманово, Киро Фетак, Клечовско стопанство, Југ турист  и Тутунски комбинат. Е, во Куманово, ова се живите споменици кои што Груевски ги направи а не оние што ги прави во Скопје 2014 година и еден огромен број на граѓани останаа без работа. Токму заради тоа денеска во Куманово бројката на невработени заклучно со 31.08. е 24986 лица. Околу 18500 вработени и околу 4990 семејства приматели на социјална помош. И од тука се влече една нормална паралела зошто еден огромен број на граѓани од Куманово 5-6 илјади заминаа на работа во Авганистан и во Ирак во ризичните подрачја. Мислам дека Гру</w:t>
      </w:r>
      <w:r>
        <w:rPr>
          <w:rFonts w:cs="Arial" w:ascii="Arial" w:hAnsi="Arial"/>
          <w:sz w:val="20"/>
          <w:szCs w:val="20"/>
        </w:rPr>
        <w:t>e</w:t>
      </w:r>
      <w:r>
        <w:rPr>
          <w:rFonts w:cs="Arial" w:ascii="Arial" w:hAnsi="Arial"/>
          <w:sz w:val="20"/>
          <w:szCs w:val="20"/>
          <w:lang w:val="mk-MK"/>
        </w:rPr>
        <w:t>вски не ветуваше 2006 година</w:t>
      </w:r>
      <w:r>
        <w:rPr>
          <w:rFonts w:cs="Arial" w:ascii="Arial" w:hAnsi="Arial"/>
          <w:sz w:val="20"/>
          <w:szCs w:val="20"/>
        </w:rPr>
        <w:t xml:space="preserve"> дека среќата македонските граѓани и младите луѓе треба да ја бараат надвор од границите на Република Македонија</w:t>
      </w:r>
      <w:r>
        <w:rPr>
          <w:rFonts w:cs="Arial" w:ascii="Arial" w:hAnsi="Arial"/>
          <w:sz w:val="20"/>
          <w:szCs w:val="20"/>
          <w:lang w:val="mk-MK"/>
        </w:rPr>
        <w:t xml:space="preserve"> туку напротив тука да се вложува во нив во знаењето, меѓутоа и тука да им се обезбеди достоинствен живот за нив и за нивните семејства. Навистина не можам да прифатам дека сега се зголемува бројот на вработените или ја намалуваме невработеноста заради тоа што секојдневно расте бројот на невработени луѓе, расте бројот на сиромашни луѓе и затоа денеска имаме 637 илјади граѓани во Република Македонија кои што се сиромашни кои што живеат на работ на сопствената егзистенција. Мислам дека поразителен е фактот на една Влада која што нудеше економски бум и просперитет на граѓаните на Република Македонија сега да фали со отворање на 36 народни кујни. Би бил посреќен ако излезеше Груевски или било кој од ВМРО-ДПМНЕ да соопшти дека овие народни кујни нема потреба да постојат во Република Македонија дека имаме инвестиции во милијарди долари како што тоа го најавуваше при доаѓањето на власт, меѓутоа сеуште после пет години не наоѓа храброст да излезе јавно пред граѓаните и да каже зошто не се исполнети ветувањата кои што беа дадени пред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мислам дека ова што и на почетокот го кажав оваа тема требаше да биде тема предложена од Владата, еднаш сериозна тема да се дебатира во ова Македонско Собрание и мерките кои што СДСМ ги предлага во вид на заклучоци да се земат сериозно во предвид, па да разговараме и за стечајните работници да разговараме и за отворањето на нови работни места, да разговараме и за самовработувањата и за низа други мерки на економски план кои што ќе значат унапредување на животниот стандард и подобрување на животот на граѓаните а не постојано во овие шест години да зборуваме само за поразите на Македонија и за поразите на нивните граѓа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Пачков Јордан, повелете.</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пасовски без тенденција да се компромитирам сега сме претставници од една иста средина во која што вие пред да дојдете овде бевте секретар на општина Куманово ги знаете сигурно подобро работите и случувањата кога е во прашање невработеноста, а како што вие тоа му го препишувате на премиерот Груевски дека со избраната програма од ветувањата ништо не остварил можам да ви кажам дека таа изборна програма фактички му дава и по трет пат мандат, ако во обзир ги земеме двата вонредни парламентарни избори. Состојбата во Куманово е сосема друга. Вие на ист начин ги добивате изборите на локални рамки од проста причина што 20 години сте на власт, морам да го признаам тоа и го почитувам тоа, токму со тоа што вие правите вработувања можеби не партиски ќе бидам поумерен туку едноставно ги испренаполнивте јавните претпријатија и јавната администрација со вработувања и сега Буџетот на општина Куманово не е во состојба да ги обезбеди платите. Тоа како бумеранг ќе ви сега во Водовод во Куманово, земајќи во предвид дека слушам среда или четврток ќе има седница на Советот на општина Куманово каде што ќе биде поставена точка на дневен ред покачување на водата. И онака плаќаме најскапа вода во Републикава, не знам како ќе го објасните тоа пред вашите гласачи кои што гласаа за вас затоа што во изборната програма ниту тоа им го ветивте ниту им го ветивте паркингот кој што само за два часа паркирање на едно место изнесува 60 денари или 70 денари доколку се јавите преку телефон порак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пасовски Оливер, повеле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Благодарам претседателе.</w:t>
      </w:r>
    </w:p>
    <w:p>
      <w:pPr>
        <w:pStyle w:val="TextBodyIndent"/>
        <w:spacing w:before="60" w:after="0"/>
        <w:ind w:left="0" w:hanging="0"/>
        <w:jc w:val="both"/>
        <w:rPr/>
      </w:pPr>
      <w:r>
        <w:rPr>
          <w:rFonts w:cs="Arial" w:ascii="Arial" w:hAnsi="Arial"/>
          <w:sz w:val="20"/>
          <w:szCs w:val="20"/>
          <w:lang w:val="mk-MK"/>
        </w:rPr>
        <w:t>Навистина треба да има аргументи за овие локални теми може да се соочиме на било која од телевизиите на една дебата. Се надевам дека нема да избегнете или пак ако се спремате за тие теми за локалните избори тогаш ќе се видиме сигурно и со една таква подготовка. Меѓутоа јас сакам друго да ве прашам сигурно вие не знаете. Значи во тој период не бевте во ВМРО-ДПМНЕ бевте во Сицијалистичка партија кога вмровците ги купија Кик, Диер Куманово, Југ турист, Жито мел, Димче Еребица,   1 Мај Куманово и не знам која уште не фирма и на сите тие им ставивте клуч на врата. Тоа треба да им го објасните на кумановци зошто дозволивте партиските фирми на ДПМНЕ, јас знам дека фирмите кои што се земаа така лесно не се работат, немаат потреба да се работат, ама тие луѓе што останавте зарем мислите ќе се вработат во администрацијата. И вие вработувате ама многу тешко 25 или 27 илјади луѓе да ги вработиме на тој начин. Ќе треба многу друго нешто да направиме да поработиме на планот заедно да донесеме инвестиции во нашиот град. Тогаш ќе ценам навистина сакаме нешто да направиме за Куманов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Сарач Ердоган, повелете.</w:t>
      </w:r>
    </w:p>
    <w:p>
      <w:pPr>
        <w:pStyle w:val="TextBodyIndent"/>
        <w:spacing w:before="60" w:after="0"/>
        <w:ind w:left="0" w:hanging="0"/>
        <w:jc w:val="both"/>
        <w:rPr/>
      </w:pPr>
      <w:r>
        <w:rPr>
          <w:rFonts w:cs="Arial" w:ascii="Arial" w:hAnsi="Arial"/>
          <w:b/>
          <w:sz w:val="20"/>
          <w:szCs w:val="20"/>
          <w:lang w:val="mk-MK"/>
        </w:rPr>
        <w:t xml:space="preserve">Ердоган Сарач: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претседател, почитувани пратеници, денеска повторно разговараме за две актуелни теми, теми кои директно ги засегаат огромного мнозинство на наши граѓани без разлика на нивна политичка верска или национална припадност. Искрено жалам што претседателот на Собранието не обезбеди еден член на Владата за да може да ги слушнат нашите аргументи а со тоа се согласувам можеби ќе најдевме заеднички јазик да ги следиме состојбите во земјата. Уште на почетокот на мојот говор морам да истакнам дека навистина ги поделувам мислењата на сите оние кои тврдат дека сиромаштијата и невработеноста се алармантни и без одлагање бараат решение. Од тие причини Владата најодговорно треба да има сенс по овие прашања и најодговорно треба да ја дели загриженоста на опозицијата затоа што секое померување во позитивна насока од овие состојби последователно ќе донесе поени и за власта. Поради тоа наместо инат и ароганција потребно е власта добро да ги слуша аргументите на опозицијата и заеднички изградиме политички излез од ваквите состојби. Секое одоговлекување, одложување и нерешавање на овие состојби ќе значи неспособност за раководење со државата и се разбира сомнеќ во владеењето со држав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досегашната расправа се искажани голем број на издржани аргументи за растечката сиромаштија и невработеност како две најсензибилни проблеми во општетсвото. Јас ги делам тие аргументи и сакам да укажам и на нешто посебно како мое размислување. Имено пред да ги набројам причините и изворите на сиромаштијата и невработеноста особено кај Турците во земјата сакам да изразам една моја лична констатација. На секого во земјата му е јасно дека имаме голем број на сиромашни граѓани и граѓани кои се на работ на сиромаштијата од една страна и од друга страна мал број на многу богати граѓани кои се дел од владеачките структури и се разбира нивни блиски соработници. Како што забележувате почитувани колеги средна класа повеќе не постои. Средната класа е столб на секое општество и фактор на стабилноста, во однос на овие две прашања кои ги разгледуваме денес. Спрема тоа ќе повторам, значи денес во Македонија имаме голем број на сиромашни и мал број на богати, но за жал средно ситуирани слоеви во општеството немаме. И, се додека не го создадеме овој слој ќе имаме социјални немири па дури меѓунационални тензии и проблем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за да ве убедам во алармантноста и загриженоста околу сиромаштијата и невработувањето дозволете ми да изнесам дел од ставовите и заклучоците на Европската комисија во Извештајот за напредокот на Македонија за 2011 год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поглавјето 19 социјална политика и вработување на страна 84 се вели, цитирам: не е намалено вработувањето во сивата економија. Стапката на невработеност останува високо и учеството на пазарот на трудот е сеуште многу ниско. Буџетот наменет за активната програма на пазарот на труд се намали во втората година и сеуште не е адекватен. И во заклучоците по истото поглавје стои следново цитирам: стапките на невработеноста и сиромаштијата остануваат високи. Треба дополнително да се спроведат политиките за ефикасно вработување и социјална инфузија. Сметам дека навистина овие забелешки во Извештајот треба сериозно да се сфатат и да се најдат начини овие проблеми да се надминат. Значи состојбите навистина во овие области се загрижувачки и многу сериозни. Самиот податок дека 31% од граѓаните се сиромашни е поразителен. Некој од пратениците се фали дека се отвориле многу народни кујни. Е, драги мои колеги, отворањето на народните кујни е пораз на целото општество и доказ за владеењето и постоењето на сиромаштијата. Особено сакам да го истакнам фактот дека сиромаштијата и што ми е повеќе жал особено царува меѓу Турците во земјата.  Турците некогаш претставуваа средниот сигурен ситуиран слој во земјата но денеска жалам поради несоодветните партиски политики Турците секој ден што изминува се се посиромаш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ие како политичка партија особено турските невладини организации во голема мера излегуваат во пресрет на потребите на Турците и годишно или за време на Бајрам само делат на сиромашните семејства особено од Источна Македонија над 10 тони свежо месо, повеќе од 2000 школски ташни, друг школски прибор и помагала, облека, обувки и други прехранбени артикли а особено за време на Рамазан над 2000 семејства добиваат еднократна помош за издршка од еден месец. Исто така посебно сакам да истакнам и грижата околу обезбедувањето на услови за школување на деца од сиромашни семејства со доделување на неповратни стипендии над 500 во земјата и околу 200 надвор од земјата повторно преку нашите невладини организации. Овие податоци прв пат ги искажувам со цел да ја истакнам мојата конструктивност и однесување за санирање на севкупните состојби кои во колку нема ваков пристап од наша страна и од страната на невладините организации последиците и по бројките ќе бидат далеку поубедливи повисоки тоест понегативни. Еве тоа е нашето разбирање за помош и на државата се разбира и на власта.</w:t>
      </w:r>
    </w:p>
    <w:p>
      <w:pPr>
        <w:pStyle w:val="Normal"/>
        <w:spacing w:before="60" w:after="0"/>
        <w:jc w:val="both"/>
        <w:rPr/>
      </w:pPr>
      <w:r>
        <w:rPr>
          <w:rFonts w:cs="Arial" w:ascii="Arial" w:hAnsi="Arial"/>
          <w:sz w:val="20"/>
          <w:lang w:val="mk-MK"/>
        </w:rPr>
        <w:t xml:space="preserve">Од тие причини ние сакаме властите да градат односи со сите релевантни фактори на Турците и спрема Турците да има државна политика, а не политика на партиите. </w:t>
      </w:r>
    </w:p>
    <w:p>
      <w:pPr>
        <w:pStyle w:val="Normal"/>
        <w:spacing w:before="60" w:after="0"/>
        <w:jc w:val="both"/>
        <w:rPr>
          <w:rFonts w:ascii="Arial" w:hAnsi="Arial" w:cs="Arial"/>
          <w:sz w:val="20"/>
          <w:lang w:val="mk-MK"/>
        </w:rPr>
      </w:pPr>
      <w:r>
        <w:rPr>
          <w:rFonts w:cs="Arial" w:ascii="Arial" w:hAnsi="Arial"/>
          <w:sz w:val="20"/>
          <w:lang w:val="mk-MK"/>
        </w:rPr>
        <w:t>Секој ден сме сведоци на разни судбини во електронските и печатените медиуми каде сиромаштијата царува. Верувајте најлоша состојбата е кај Турците. Затоа сакам колегите од власта да ги прошетам некогаш заедно да одиме по струмичките села, во радовишките, валандовските и штипските и тука ќе видите на вистина дека живеат надвор од времето. Исто така доказ за мене за големата сиромаштија претставува и отворањето на голем број спортски обложувалници, кладилници, коцкарници, игри на среќа, тоа е доказ дека граѓаните изгубиле доверба во заработувачка по пат на вработување и единствен излез за излегувањето од вакво ќоше го гледаат во коцкање, во игри на среќа со што дополнитено го оптоваруваат семејниот буџет. Задолжувањето е се поголемо  и незадоволството од стандардот е се поизразено. Колку граѓани повеќе се занимаваат со овие игри на среќа и обложување, толку повеќе стануваат несреќни и тоа преставува вовед во разни семејни општествени животни драми и трагедии.</w:t>
      </w:r>
    </w:p>
    <w:p>
      <w:pPr>
        <w:pStyle w:val="Normal"/>
        <w:spacing w:before="60" w:after="0"/>
        <w:jc w:val="both"/>
        <w:rPr>
          <w:rFonts w:ascii="Arial" w:hAnsi="Arial" w:cs="Arial"/>
          <w:sz w:val="20"/>
          <w:lang w:val="mk-MK"/>
        </w:rPr>
      </w:pPr>
      <w:r>
        <w:rPr>
          <w:rFonts w:cs="Arial" w:ascii="Arial" w:hAnsi="Arial"/>
          <w:sz w:val="20"/>
          <w:lang w:val="mk-MK"/>
        </w:rPr>
        <w:t xml:space="preserve">Потрагата по среќа на овој начин претставува за мене премин во неправда и нетрпеливост. Особено оваа зараза се појавува кај младите поколенија и мислам дека преставува посебна опасност по општеството. Заработувачката мора да биде плод и резултат на нивните ангажирања и пот, се разбира. Затоа обложувалниците, коцкарниците и игрите на среќа се карактеристични појави во земји кои не обезбедиле економски развој, економска стабилност, земји со голема невработеност, голема сиромаштија и огромна разлика помеѓу разни слоеви на општеството. На овој начин за жал добиваме уште некои проблематични лица кои ќе бидат дополнителен товар на нашето општество. Коцкањето за мене е општествено зло и по секоја цена треба да се забрани. Колку повеќе ќе се шири коцкањето, толку повеќе ќе имаме проблеми во земјата и затоа треба да се престане со лажното ветување за среќа и верба во среќа во ваквите наводни игри на среќа. Според мене коцкањето не може да се третира како вид на забава. </w:t>
      </w:r>
    </w:p>
    <w:p>
      <w:pPr>
        <w:pStyle w:val="Normal"/>
        <w:spacing w:before="60" w:after="0"/>
        <w:jc w:val="both"/>
        <w:rPr>
          <w:rFonts w:ascii="Arial" w:hAnsi="Arial" w:cs="Arial"/>
          <w:sz w:val="20"/>
          <w:lang w:val="mk-MK"/>
        </w:rPr>
      </w:pPr>
      <w:r>
        <w:rPr>
          <w:rFonts w:cs="Arial" w:ascii="Arial" w:hAnsi="Arial"/>
          <w:sz w:val="20"/>
          <w:lang w:val="mk-MK"/>
        </w:rPr>
        <w:t xml:space="preserve">А сега дозволете да кажам нешто за невработеноста на Турците. Според Агенцијата за вработување на Република Македонија заклучно со 31 јули 2011 година има 13.141 невработен Турчин или 4,22% од вкупната бројка на невработени. Оваа бројка не е вистинска и невработеноста кај Турците е далеку поголема затоа што познато е дека 90% од семејсвото од Турците своите сопруги и членови на потесното семејство не ги пријавуваат во Завод за запослување. Тоа можам да го потврдам и со пример од мојата лична породица и од блискоста и се разбира оваа бројка е далеку поголема и за жал после Ромската заедница во земјата, невработеноста е највисоко присутна кај Турците во земјата, инаку стапката на невоработеност кај Турците спрема истиот извор изнесува околу 11%. Мислам дека заземаме место одма после ромската заедница во земјата. </w:t>
      </w:r>
    </w:p>
    <w:p>
      <w:pPr>
        <w:pStyle w:val="Normal"/>
        <w:spacing w:before="60" w:after="0"/>
        <w:jc w:val="both"/>
        <w:rPr>
          <w:rFonts w:ascii="Arial" w:hAnsi="Arial" w:cs="Arial"/>
          <w:sz w:val="20"/>
          <w:lang w:val="mk-MK"/>
        </w:rPr>
      </w:pPr>
      <w:r>
        <w:rPr>
          <w:rFonts w:cs="Arial" w:ascii="Arial" w:hAnsi="Arial"/>
          <w:sz w:val="20"/>
          <w:lang w:val="mk-MK"/>
        </w:rPr>
        <w:t>За нас Турците особено за младите единствен надеж е Рамковниот договор, каде за жал, и таму работите не одат на добро затоа што запослувањата се чисто на партиска основа. Многу наши за жал, остануваат во Турција каде што студираат, исто така бројка зборува дека од 437 јавни установи во земјата нема ниту еден запослен Турчин. Ова се кратки бројки  што сакам да укажам за алармантноста за бојките на Турци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браими Охран, не е тука.</w:t>
      </w:r>
    </w:p>
    <w:p>
      <w:pPr>
        <w:pStyle w:val="Normal"/>
        <w:spacing w:before="60" w:after="0"/>
        <w:jc w:val="both"/>
        <w:rPr>
          <w:rFonts w:ascii="Arial" w:hAnsi="Arial" w:cs="Arial"/>
          <w:sz w:val="20"/>
          <w:lang w:val="mk-MK"/>
        </w:rPr>
      </w:pPr>
      <w:r>
        <w:rPr>
          <w:rFonts w:cs="Arial" w:ascii="Arial" w:hAnsi="Arial"/>
          <w:sz w:val="20"/>
          <w:lang w:val="mk-MK"/>
        </w:rPr>
        <w:t>Има збор господинот Диневски Менде,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Неколку пратеници од ВМРО-ДПМНЕ кои се јавија да говорат по оваа тема, првата сугестија што ја дадоа до пратениците до СДСМ беше, нема што да зборуваме на оваа тема, дајте повлечете ја, вие не сте тие што треба да говорите за сиромаштијата, за невработеноста итн. Истото го слушнавме пред неколку дена за пописот. Се пријавивме да говориме по однос на пописот, стопивте пепел, направивте 14 милиони евра, донесовте закон, поништивте се, ставивте се под камен, нема ништо, викате дај да не зборуваме за тоа. Па кажете почитувани колеги за што сакате да говориме во Собранието, па еднаш да видиме дали имате тема на која навистина вие имате аргументи да дебатирате. </w:t>
      </w:r>
    </w:p>
    <w:p>
      <w:pPr>
        <w:pStyle w:val="Normal"/>
        <w:spacing w:before="60" w:after="0"/>
        <w:jc w:val="both"/>
        <w:rPr>
          <w:rFonts w:ascii="Arial" w:hAnsi="Arial" w:cs="Arial"/>
          <w:sz w:val="20"/>
          <w:lang w:val="mk-MK"/>
        </w:rPr>
      </w:pPr>
      <w:r>
        <w:rPr>
          <w:rFonts w:cs="Arial" w:ascii="Arial" w:hAnsi="Arial"/>
          <w:sz w:val="20"/>
          <w:lang w:val="mk-MK"/>
        </w:rPr>
        <w:t xml:space="preserve">Едно од најголемите ветувања на ВМРО-ДПМНЕ после она од 8 милијарди евра што го даде Никола Груевски дека ќе го реализира во Република Македонија веќе 6 години е подобрување на економисијата и подобар живот на граѓаните. Што имаме денес од ветувањето  на ВМРО-ДПМНЕ наместо достоинствен  живот за сите граѓани по 6 години власт, нашите граѓани се соочуваат со се поголема невработеност, беда и сиромаштија. наместо да се изнајдат решенија за огромните проблеми со кои живеат граѓаните на Република Македонија, Владата само на нејзин познат стил и начин, преку популитички методи на организирање на концерти и забави, преку спотовите се обидува да не убеди дека живееме добро. Но за жал не е така. По доаѓањето на власт на ВМРО-ДПМНЕ цените постојано растат, а  граѓаните осиромашуваат. Поскапувањата се огромен удар по џепот и на граѓаните и на нивниот стандард. За овие 6 години власт на ВМРО-ДПМНЕ поскапеа прехранбените артикли, лебот, млекото, маслото, јајцата, нафтените деривати, струјата, водата, парното. Дополнитело се најавува ново поскапување на струјата по Нова Година. </w:t>
      </w:r>
    </w:p>
    <w:p>
      <w:pPr>
        <w:pStyle w:val="Normal"/>
        <w:spacing w:before="60" w:after="0"/>
        <w:jc w:val="both"/>
        <w:rPr>
          <w:rFonts w:ascii="Arial" w:hAnsi="Arial" w:cs="Arial"/>
          <w:sz w:val="20"/>
          <w:lang w:val="mk-MK"/>
        </w:rPr>
      </w:pPr>
      <w:r>
        <w:rPr>
          <w:rFonts w:cs="Arial" w:ascii="Arial" w:hAnsi="Arial"/>
          <w:sz w:val="20"/>
          <w:lang w:val="mk-MK"/>
        </w:rPr>
        <w:t xml:space="preserve">Бидејќи сакате да говорите за се што било во минатото, а не за тоа што е денес во 2011 година да видиме што се поскапело во изминатите 6 години. На пример, лебот од 18 денари просечна цена во  2006 година денес е 28 денари. Млекото од 28 денари во 2006 година денес е 40 денари. Брашното од 21 денари во 2006 година, денес е 40. Парното од 1700 денари во 2006 година денес е 3,5 илјади денари. Маслото за јадење од 59 денари во 2006, денес е 83 денари итн. Последните информации говорат дека трендот на постојаните поскапувања продолжува и во втората половина на оваа 2011 година. Цените на мало во август оваа година во однос на јуни минатата година бележат раст од 3,8%, а трошоците за животот 3,6% според последните податоци од Државниот завод за статистика. Во споменатиот период поскапеа јајцата, рибата, нафтените деривати, парното. </w:t>
      </w:r>
    </w:p>
    <w:p>
      <w:pPr>
        <w:pStyle w:val="Normal"/>
        <w:spacing w:before="60" w:after="0"/>
        <w:jc w:val="both"/>
        <w:rPr>
          <w:rFonts w:ascii="Arial" w:hAnsi="Arial" w:cs="Arial"/>
          <w:sz w:val="20"/>
          <w:lang w:val="mk-MK"/>
        </w:rPr>
      </w:pPr>
      <w:r>
        <w:rPr>
          <w:rFonts w:cs="Arial" w:ascii="Arial" w:hAnsi="Arial"/>
          <w:sz w:val="20"/>
          <w:lang w:val="mk-MK"/>
        </w:rPr>
        <w:t xml:space="preserve">Не е потребно почитувани колеги да се биде економски аналитичар и експерт за да биде јасно и очигледно дека во услови на недостаток на странски инвестиции и извоз како и лошата и слаба економија која ја имаме во Република Македонија да се констатира дека македонските граѓани живеат се полошо и полошо. Но тоа не е случајно, секогаш кога Груевски е на власт сиромаштијата во Македонија значително се зголемува. Во периодот од 1999 година до 2002 година кога Груевски беше министер во Владата  на Љубчо Георгиевски драстично се зголеми  сиромаштијата во Македонија. Бројот на сиромашни луѓе кои живеат под линијата на сиромаштија се зголеми од огромни 194 илјади од 416 илјади во 1998 гоидна на 610 илјади во 2002 година. Во 2009 и 2010 година во третата и четвртата година од владеењето на Груевски како премиер Македонија наместо подобар животен стандард доби рекордна сиромаштија. Процентот на сиромашни лица изнесува 31 и е рекорден во нашата земја. Бројот на лицата кои живеат под линија на сиромаштија денес во споредба со 2006 година е зголемен за 27 илјади лица. Но затоа во изминатиот период Владата инвестира во лавови, шмизли, бикови, музеи, фонтани, наместо како одговорна Влада која за подршка на малите и средните претпијатија од Буџетот издвојува 1.300 илјади евра колку една опашка од лавовите пред Владата, ние сакаме да ја намалиме невработеноста и да го подобриме стандардот во граѓаните. Но за жал, не е тоа со нашата влада и тоа не е приоритет кај неа приоритет се спомениците. Кога сме кај лавовите и биковите навистина сакам да ве потсетам како една солидна бројка на произведители на млеко почитувани колеги со политиката на Владата направивте социјални случаи. </w:t>
      </w:r>
    </w:p>
    <w:p>
      <w:pPr>
        <w:pStyle w:val="Normal"/>
        <w:spacing w:before="60" w:after="0"/>
        <w:jc w:val="both"/>
        <w:rPr>
          <w:rFonts w:ascii="Arial" w:hAnsi="Arial" w:cs="Arial"/>
          <w:sz w:val="20"/>
          <w:lang w:val="mk-MK"/>
        </w:rPr>
      </w:pPr>
      <w:r>
        <w:rPr>
          <w:rFonts w:cs="Arial" w:ascii="Arial" w:hAnsi="Arial"/>
          <w:sz w:val="20"/>
          <w:lang w:val="mk-MK"/>
        </w:rPr>
        <w:t xml:space="preserve">Пред повеќе од три години по пропаѓањето на Свид Милк, ги лажевте луѓето дека ќе им го решите проблемот со  шведската млекара и откупот на млеко. Знаете што им вративте од тогаш? Прво ги натеравте да се задолжат, да земат кредити, да купат крави бидејќи на откупот на млеко им беше загарантиран во наредните пет години. Од кога пропадна Свид Милк ги натеравте да штрајкуваат и да ги блокираат улиците, па ги тепавте. За време на кампањата претседателскиот кандидат на ВМРО-ДПМНЕ ги колнеше. И повторно ги излажавте во 2009 година дека после тие избори ќе им го решите проблемот. Ги натеравте истиот добиток кој го зедоа или да го колат или да го продадат, млекото им го откупуваат по најниски цени, преку Управата за јавни приходи им ги блокираа сметките за фирмите кои ги отворија им ги активираа хипотеките во банките и на крај со партиски полициски притисоци ги растуривте и секој што се обиде да проговори против оваа Влада го нарековте дека е потенцијален криминалец или шверцер на дрога. Вие од една сериозна бројка на земјоделци, млеко произведители, кои инвестираа во оваа држава, кои веруваа во оваа Влада, дека ќе имаат сигурен пласман на нивното производство, денес направивте социјални случаи. А дел од нив кои беа од погласните, се обидовте преку монтирани полициски процеси да ги направите дилери на дрога. И сето тоа падна во вода. Но ВМРО-ДПМНЕ не се извини, останаа само јавно искажаните зборови дека некој во Република Македонија е криминалец, а некој многу се борел за правата на земјоделците и на граѓаните во Република Македонија. Тие луѓе кои работеа, кои ги натеравте да отворат свои фирми, денес се социјални случаи, не заради затворање на одредени фабрики, заради погрешната политика која ја водеше ВМРО-ДПМНЕ во изминатиот период. Од нив направивте должници и несреќни луѓе, таа е реалноста во оваа држава, таа е политиката на оваа Влада и една гранка за која многу се фалевте заради вашата лицемерна политика навистина ги доведовте до работ на егзистенција. </w:t>
      </w:r>
    </w:p>
    <w:p>
      <w:pPr>
        <w:pStyle w:val="Normal"/>
        <w:spacing w:before="60" w:after="0"/>
        <w:jc w:val="both"/>
        <w:rPr>
          <w:rFonts w:ascii="Arial" w:hAnsi="Arial" w:cs="Arial"/>
          <w:sz w:val="20"/>
          <w:lang w:val="mk-MK"/>
        </w:rPr>
      </w:pPr>
      <w:r>
        <w:rPr>
          <w:rFonts w:cs="Arial" w:ascii="Arial" w:hAnsi="Arial"/>
          <w:sz w:val="20"/>
          <w:lang w:val="mk-MK"/>
        </w:rPr>
        <w:t>Секојдневни се примерите на граѓани преку медиумите бараат помош за да го прехранат своето семејство, бараат помош на своето дете да му купат лекови, да им помогнат за одреден оперативен зафат. Е тоа е така, бидејќи почитувани колеги никаде го нема бесплатното здравство кое го гледаме на спотовите на Македонската радиотелевизија. Тоа е така, заради тоа што ги нема поефтините лекови, денес голем број на пациенти во Република Македонија носат ќебиња и перници заради тоа што нема парно во болниците, денес нема медицински материјали во болниците. А ние ќе живееме во реалниот свет на ВМРО-ДПМНЕ, во светот кој го креирате во спотовите, дека има огромни инвестиции во здравството, дека има огромни реконструкции на јавните здравствени установи. Мислам дека е доста од лажни ветувања и од бројки дека ни е убаво на сите. Почитувани колеги, денес доставивме предлог заклучоци, прифатете ги заклучоците и ако сте искрени и ако сакате да помогнете. Дозволете да се зголемат средствата за активни политики за вработување, да се зголеми помошта за социјалните пакети, за парична помош за граѓани за 40%, да се обезбеди соодветен социјален пакет на парична помош за лица постари од 65 години кои по ниту еден основ не оствариле право за добивање на пензија и не добиваат други парични средстав, да се обезбеди поголема и реална подршка на малите и средни претпријатија и уште многу други мерки кои ги имаме во тие предлог заклучоци.</w:t>
      </w:r>
    </w:p>
    <w:p>
      <w:pPr>
        <w:pStyle w:val="Normal"/>
        <w:spacing w:before="60" w:after="0"/>
        <w:jc w:val="both"/>
        <w:rPr>
          <w:rFonts w:ascii="Arial" w:hAnsi="Arial" w:cs="Arial"/>
          <w:sz w:val="20"/>
          <w:lang w:val="mk-MK"/>
        </w:rPr>
      </w:pPr>
      <w:r>
        <w:rPr>
          <w:rFonts w:cs="Arial" w:ascii="Arial" w:hAnsi="Arial"/>
          <w:sz w:val="20"/>
          <w:lang w:val="mk-MK"/>
        </w:rPr>
        <w:t>Ако ги прифатите заклучоците, ако ги гласате, тогаш навистина ќе ме уверите дека сакате да помогнете, ако не тогаш сето ова ќе остане само една долга дискусија во која ВМРО-ДПМНЕ ќе направи уште еден дополнителен маркетинг и пропаганд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Цуклев Драган има реплика, повелете.</w:t>
      </w:r>
    </w:p>
    <w:p>
      <w:pPr>
        <w:pStyle w:val="Normal"/>
        <w:spacing w:before="60" w:after="0"/>
        <w:jc w:val="both"/>
        <w:rPr/>
      </w:pPr>
      <w:r>
        <w:rPr>
          <w:rFonts w:cs="Arial" w:ascii="Arial" w:hAnsi="Arial"/>
          <w:b/>
          <w:sz w:val="20"/>
          <w:lang w:val="mk-MK"/>
        </w:rPr>
        <w:t>Драган Цуклев:</w:t>
      </w:r>
      <w:r>
        <w:rPr>
          <w:rFonts w:cs="Arial" w:ascii="Arial" w:hAnsi="Arial"/>
          <w:sz w:val="20"/>
          <w:lang w:val="mk-MK"/>
        </w:rPr>
        <w:t xml:space="preserve"> Колега Диневски, додека Владата на ВМРО-ДПМНЕ создава подобри услови за бизнис што е основен услов за нови работни месата од што доби и потврда и од Дуинг бизнис дека во Македонија има најповолни услови за бизнис во регионот, вие ги манипулирате граѓаните со тоа колку биле цените на прехранбените производи некогаш и сега. </w:t>
      </w:r>
    </w:p>
    <w:p>
      <w:pPr>
        <w:pStyle w:val="Normal"/>
        <w:spacing w:before="60" w:after="0"/>
        <w:jc w:val="both"/>
        <w:rPr>
          <w:rFonts w:ascii="Arial" w:hAnsi="Arial" w:cs="Arial"/>
          <w:sz w:val="20"/>
          <w:lang w:val="mk-MK"/>
        </w:rPr>
      </w:pPr>
      <w:r>
        <w:rPr>
          <w:rFonts w:cs="Arial" w:ascii="Arial" w:hAnsi="Arial"/>
          <w:sz w:val="20"/>
          <w:lang w:val="mk-MK"/>
        </w:rPr>
        <w:t xml:space="preserve">Колега Динески, не треба граѓаните да бидат економски експерти па да знаат дека ги манипулирате со ова. Меѓународната агенција за храна, ФАО уште пред неколку години го најави трендот на растот на цените на храната кој што ќе продолжи и во наредните години. Меѓутоа, затоа Владата на ВМРО-ДПМНЕ презеде низа на мерки за зголемување на земјоделското производство во Македонија, а тоа го покажува извозот на земјоделските производи. Знаете колку регистрирани земјоделци имаше во 2006 година? 60. Знаете дека тој број сега е 15 илјади со тенденција за една две години да се зголеми на 25 илјади. </w:t>
      </w:r>
    </w:p>
    <w:p>
      <w:pPr>
        <w:pStyle w:val="Normal"/>
        <w:spacing w:before="60" w:after="0"/>
        <w:jc w:val="both"/>
        <w:rPr>
          <w:rFonts w:ascii="Arial" w:hAnsi="Arial" w:cs="Arial"/>
          <w:sz w:val="20"/>
          <w:lang w:val="mk-MK"/>
        </w:rPr>
      </w:pPr>
      <w:r>
        <w:rPr>
          <w:rFonts w:cs="Arial" w:ascii="Arial" w:hAnsi="Arial"/>
          <w:sz w:val="20"/>
          <w:lang w:val="mk-MK"/>
        </w:rPr>
        <w:t>Колега Диневски, велите дека Владата на ВМРО-ДПМНЕ не мисли за сиромаштијата. Ако беше така, немаше да овозможи бесплатен превоз во средно образование, бесплатно сместување во средношколските интернати, бесплатни учебници, намалување на партиципацијата за студирање, немаше да го намали ДДВ-то на лековите и медицинскиот потрошен материјал, тоа што ви е на вас омилена тема здравството, турканиците пред аптеките и бесплатните рафтови во аптеките се веќе минато колега Диневски. Немаше да овзможи субвенции на земјоделците. Се сеќавате колку беа до 2006? Се на се и тоа во последната година 5 милиони, колку се денеска и колку од 2006 година наваму – 360 милиони евра. Немаше да овозможи намалување на социјалните придонеси за индивидуалните земјоделци регистрирани по катастерски приход, немаше да ги зголеми платите на јавниот сектор на два пати по 10% што кумулативно е повеќе од 22-23%. Немаше да ги зголеми пензиите во просек околу 33% со тоа што кај најранливите категории кои што ги погаѓа сиромаштијата процентот на зголемување е 40%. Крајно популистички е да зборите колку биле цените на прехранбените производи некогаш и сега. Граѓаните знаат за светскиот тренд на растот на цените на храната и на овој начин не се помага на намалување на сиромаштијата. На намалувањето на сиромаштијата се влијае со отворање на нови работни места, а новите работни места се создаваат со создавање услови за бизнис. Колку е Македонија отидена на тој план покажуваат меѓународните агенции кои што Македонија ја сврстуваат во земјите со најповолни услови за бизнис.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невски Менде има контра реплика,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не ве слушнав да ги демантирате бројките по однос на маслото, млекото, парното итн, секогаш кога ВМРО-ДПМНЕ нема одговор на поставените прашања или е светски тренд, или е крива економската криза. </w:t>
      </w:r>
    </w:p>
    <w:p>
      <w:pPr>
        <w:pStyle w:val="Normal"/>
        <w:spacing w:before="60" w:after="0"/>
        <w:jc w:val="both"/>
        <w:rPr>
          <w:rFonts w:ascii="Arial" w:hAnsi="Arial" w:cs="Arial"/>
          <w:sz w:val="20"/>
          <w:lang w:val="mk-MK"/>
        </w:rPr>
      </w:pPr>
      <w:r>
        <w:rPr>
          <w:rFonts w:cs="Arial" w:ascii="Arial" w:hAnsi="Arial"/>
          <w:sz w:val="20"/>
          <w:lang w:val="mk-MK"/>
        </w:rPr>
        <w:t>Сега да ве прашам, се спомнавте добро што направи ВМРО-ДПМНЕ, но кајде се 8-те милијарди евра на Груевски што ги вети во 2009 година. Една кажете, половина кажете, каде е инвестирано во Република Македонија. И на крајот на краиштата, вие најмалце треба да говорите за македонските граѓани. Со Законот  за игри на среќа кажавте за кој се грижите вие, за чии граѓани се гриж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Шукаровски Харалампие има реплика, повелете.</w:t>
      </w:r>
    </w:p>
    <w:p>
      <w:pPr>
        <w:pStyle w:val="Normal"/>
        <w:spacing w:before="60" w:after="0"/>
        <w:jc w:val="both"/>
        <w:rPr/>
      </w:pPr>
      <w:r>
        <w:rPr>
          <w:rFonts w:cs="Arial" w:ascii="Arial" w:hAnsi="Arial"/>
          <w:b/>
          <w:sz w:val="20"/>
          <w:lang w:val="mk-MK"/>
        </w:rPr>
        <w:t>Харалампие Шукар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Диневски, мислам дека премногу популистички ја водевте целата таа ваша дискусија со самото тоа што кога ќе ги погледнеме заклучоците што ги предложивте како политичка партија ќе видиме дека се работи само за чиста демагогија. Од самиот почеток немате предложено ниту една конкретна мерка како би се погрижиле вие како опозициона партија за невработените и за сиромаштните. </w:t>
      </w:r>
    </w:p>
    <w:p>
      <w:pPr>
        <w:pStyle w:val="Normal"/>
        <w:spacing w:before="60" w:after="0"/>
        <w:jc w:val="both"/>
        <w:rPr>
          <w:rFonts w:ascii="Arial" w:hAnsi="Arial" w:cs="Arial"/>
          <w:sz w:val="20"/>
          <w:lang w:val="mk-MK"/>
        </w:rPr>
      </w:pPr>
      <w:r>
        <w:rPr>
          <w:rFonts w:cs="Arial" w:ascii="Arial" w:hAnsi="Arial"/>
          <w:sz w:val="20"/>
          <w:lang w:val="mk-MK"/>
        </w:rPr>
        <w:t>Што се однесува до цените на повеќе продукти прехранбени главно за кои не кажавте дека главната ставка за пресметување на нивните цени е цената на нафтата која што влегува како ставка. Па белки мислите дека Македонија не е Саудиска Арабија па да влијае на цената на пресметување на ценат на нафтата.</w:t>
      </w:r>
    </w:p>
    <w:p>
      <w:pPr>
        <w:pStyle w:val="Normal"/>
        <w:spacing w:before="60" w:after="0"/>
        <w:jc w:val="both"/>
        <w:rPr>
          <w:rFonts w:ascii="Arial" w:hAnsi="Arial" w:cs="Arial"/>
          <w:sz w:val="20"/>
          <w:lang w:val="mk-MK"/>
        </w:rPr>
      </w:pPr>
      <w:r>
        <w:rPr>
          <w:rFonts w:cs="Arial" w:ascii="Arial" w:hAnsi="Arial"/>
          <w:sz w:val="20"/>
          <w:lang w:val="mk-MK"/>
        </w:rPr>
        <w:t>И, во однос на здравството, прашавте што сме инвестирале како владеачка гарнитура во здравствените институции.  Па зарем не сте сведоци дека се инвестира и во опрема и во инфраструктура на здравствените установи. Мислам дека со тоа кога кажавте дека нема греење или пациентите си носеле кебиња, мислевте за времето до 2006 година кога СДСМ беше на власт, кога навистина немаше ниту греење и пациентите и перници од дома си носе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невски Менде има контра реплика,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Ќе почнам од крајот, кога говорев за парното не мислев за порано, мислев за пред три дена тоа што се случуваше со Битолската болница. Битолската клиничка болница, колегата е до вас,ќе ви каже, многу добро знае дали имаше или немаше парно. Не само во битолската, прашајте ги колегите пред вас ќе ви кажат за прилепската. Дали имаше или немаше парно, ама вас не ве интересира, граѓаните ги интересира тоа,  пациентите. Во манифестот нема мерки. Ако сакате да прочитате и ако сакате да видите, еве ги предлог заклучоците, тука се прецизно наведени сите мерки кои треба да ги преземе Владата за да се намали сиромаштијата во Република Македонија. Ако ги гласате и да направите нешто подобро за граѓаните, ако не, тоа е демагогија и гол популизам.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 Макрадули Јан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и и колеги пратеници, и оваа информација укажува на три веќе познати факти. Прво, игнорантскиот и арогантен однос на Владата, која не го удостојува Собранието не само со присуство, туку и со една пишана информација која можеше да ја препише од истата инфорамција што ја читаат сите пратеници овде во репликите. Доказ дека не го знае механизмот или инструментот за информација не го користиме добро, бидејќи не дебатираме, дебатира само опозицијата, а репликите јас не ги сметам за дебата, бидејќи парламентарното мнозинство не се реши да влезе во дебата, реши да влезе со реплики и се разбира, третата карактеристика, кога власта нема аргументи, тогаш виновен е СДСМ, Бранко Црвенковски и навистина не можам да ги разберам, ај што постојано не навредувате нас зошто кон политичките партии што се во коалиција со нас денес  упативте навреди. </w:t>
      </w:r>
    </w:p>
    <w:p>
      <w:pPr>
        <w:pStyle w:val="Normal"/>
        <w:spacing w:before="60" w:after="0"/>
        <w:jc w:val="both"/>
        <w:rPr>
          <w:rFonts w:ascii="Arial" w:hAnsi="Arial" w:cs="Arial"/>
          <w:sz w:val="20"/>
          <w:lang w:val="mk-MK"/>
        </w:rPr>
      </w:pPr>
      <w:r>
        <w:rPr>
          <w:rFonts w:cs="Arial" w:ascii="Arial" w:hAnsi="Arial"/>
          <w:sz w:val="20"/>
          <w:lang w:val="mk-MK"/>
        </w:rPr>
        <w:t xml:space="preserve">Велите нема предлози, а дадовме предлози. Зошто пак сега СДСМ дал предлози. Еве и колегата Самка Ибраимовски даде предлози, ама и тоа не ви чини, не го слушате СДСМ, не ги слушате нашите коалициони партнери, Филе не го слушате, кого слушате? Сител? Канал 5 не знам дали знаете, ја краде фрекфенцијата од А1 и сега е на друга фреквенција, не знам дали сте ги промениле каналите на телевизиските приемници дома. Или еве, обратно да тргнам, зборот што најчесто го користевте во вашата аргументација при репликите, бидејќи сите се слични како јајце на јајце беше Државниот завод за статистика. Сега ги отпечатив последните 15 соопштенија за Државниот завод за статистика. Јас не знам за кој Државен завод за статистика вие зборувате, ама јас зборувам за овој каде што е Новковска дирктор и тој вели: индекс на индустриско производство бележи опаѓање рударство и вадење на камен од 8,9%, снабдување со електрична енергија, гас, пареа и климатизација има опаѓање од 12,9%. Потоа, пораст на индексот на трошоците за живот во септември 2011 во споредба со претходниот месец кај кондиторските производи за 2%, кај другите прехранбени производи за 1,33%, преработениот зеленчук и млечните производи. Кај сиромаштијата исто така. Продажбата на сопствено производство во откуп на продажни земјоделски производи август 2011 година, е намалено за 24,6%, потоа цените на некои земјоделски производи се зголемени, а последното соопштение денес вели дека оценката за обезбеденоста на производството со порачки е понеповолно во однос на претходниот месец. Обемот на производство на деловните субјекти во септември 2011 година бележи пат во споредба со претходниот месец. Потоа очекувањата за обемот на производство во наредните три месеци се понеповолни, а очекувањата за бројот на вработени се исти како и претходниот месец. Најголемо внимание на ограничувања на обемот на произодство имаат следните фактори: недоволната странска побарувачка, недоволната домашна побарувачка, финансиските проблеми, неизвесното економско опкружување. Тоа е денешно соопштение. </w:t>
      </w:r>
    </w:p>
    <w:p>
      <w:pPr>
        <w:pStyle w:val="Normal"/>
        <w:spacing w:before="60" w:after="0"/>
        <w:jc w:val="both"/>
        <w:rPr>
          <w:rFonts w:ascii="Arial" w:hAnsi="Arial" w:cs="Arial"/>
          <w:sz w:val="20"/>
          <w:lang w:val="mk-MK"/>
        </w:rPr>
      </w:pPr>
      <w:r>
        <w:rPr>
          <w:rFonts w:cs="Arial" w:ascii="Arial" w:hAnsi="Arial"/>
          <w:sz w:val="20"/>
          <w:lang w:val="mk-MK"/>
        </w:rPr>
        <w:t xml:space="preserve">Ајде да заборавиме се што зборувавме до сега, да го погледнеме денешното соопштение или да го искористиме вториот збор што најчесто го користевте овие деови или во било која прилика што го зборувате: Ајде да се обединиме, ајде за малку да подзаборавиме на се она што до сега го зборувавме и да се запрашаме дали мислите дека на граѓаните во Република Македонија тие 30,2% што се според Државниот завод за статистика сиромашни, ќе им биде полесно дека Законот за приватизација прва фаза го предложи владата на Никола Кљусев, па го гласале во втората фаза пратениците на ВМРО ДПМНЕ? Јас мислам не. И го користам како аргумент тоа, бидејќи тоа не им помага на сиромашните. </w:t>
      </w:r>
    </w:p>
    <w:p>
      <w:pPr>
        <w:pStyle w:val="Normal"/>
        <w:spacing w:before="60" w:after="0"/>
        <w:jc w:val="both"/>
        <w:rPr>
          <w:rFonts w:ascii="Arial" w:hAnsi="Arial" w:cs="Arial"/>
          <w:sz w:val="20"/>
          <w:lang w:val="mk-MK"/>
        </w:rPr>
      </w:pPr>
      <w:r>
        <w:rPr>
          <w:rFonts w:cs="Arial" w:ascii="Arial" w:hAnsi="Arial"/>
          <w:sz w:val="20"/>
          <w:lang w:val="mk-MK"/>
        </w:rPr>
        <w:t xml:space="preserve">Второ, дали мислите да се обединиме околу заклучокот број 6 дека е добро да им се зголеми социјалната помош на граѓаните кои ја користат за 40%. Ајде да се обединиме околу заклучокот број 7, да се обезбеди социјална парична помош за подмирување на основните режиски триошоци за семејствата кои се со минимални примања. Ајде да се обединиме за социјален пакет, за парична помош за лица постари од 65 години. Ајде да се обединиме околу заклучокот број 10 минималната плата да биде онаа како што ја предлагаше СДСМ прв во својата изборна програма, да биде повисока и да важи од идниот месец, а не после 17 години. Ајде да се обединиме околу заклукчокот број 5, еве ние нема да кажеме дека тоа е мерка која е позната како бранков закон, прв пат воведена, ама ајде да ги зголемиме средствата за активните политики за вработување. Ајде да се обединиме околу предлогот на СДСМ во изборната програма за сите лица до 27 години една година да ги плаќа придонесите државата, со обврска следните две години да го задржи своето работно место од страна на работодавачот. Ајде да се обединиме околу државната пензија за луѓе што никогаш не успеале тоа да го средат заради тоа што живееле во рурални средини не можеле да ги обезбедат тие средства, стажот не можат да го надокнадат. Ајде да се обединиме околу државната социјална пензија. Ајде да заборавиме за се, само да мислиме на граѓаните. можеме ли? Претпоставувам дека не избрале граѓаните овде да ги решаваме проблемите на граѓаните. Еве да не ги користиме метафорите, голема, најмала, за прв пат, пред пет години, пред 200 години. Ајде да се обединиме. Еве да го користиме само тој збор, зборот ВМРО ДПМНЕ, да се обединиме околу заклупоците со кои ќе се подобри животот на многу граѓани во Република Македонија. Да се обединиме во тоа да не се тераат луѓето од социјалните станови, самохраните мајки да спречиме да не знаат каде ќе ја поминат ноќта со своите деца, затоа што некој им упаднал во нивниот стан или го истерале бидејќи не ја добиваат помошта што треба да ја добијат. Ајде да се обединиме околу Законот за стечајните работници. Ајде да се обединиме околу заклучоците прв пат во ова Собрание, околу работи што ќе помогнат на граѓаните на Република Македонија. Не да се трудиме како што рече еден пратеник. Вели, пратеникот Гошев Владата искрено се труди, само да не остане. . . . знаете како е. Значи што ако се труди, кога се мачи Владата. Вози точак премиерот, работи нон-стоп, ама еве да го оставиме и тоа. Ајде да се обединиме околу тоа. Еден заклучок прифатете, изберете кој, 40% да се зголеми социјалната помош. Кој е вашиот одговор? Наместо 3, сега тие што сакаат да користат социјална помош, треба да набават 15 документи. Наместо 200 денари, сега треба да платат 100 евра. Со тоа мислите да помагате? Или крив е СДСМ и Бранко Црвенковски за тоа. </w:t>
      </w:r>
    </w:p>
    <w:p>
      <w:pPr>
        <w:pStyle w:val="Normal"/>
        <w:spacing w:before="60" w:after="0"/>
        <w:jc w:val="both"/>
        <w:rPr>
          <w:rFonts w:ascii="Arial" w:hAnsi="Arial" w:cs="Arial"/>
          <w:sz w:val="20"/>
          <w:lang w:val="mk-MK"/>
        </w:rPr>
      </w:pPr>
      <w:r>
        <w:rPr>
          <w:rFonts w:cs="Arial" w:ascii="Arial" w:hAnsi="Arial"/>
          <w:sz w:val="20"/>
          <w:lang w:val="mk-MK"/>
        </w:rPr>
        <w:t xml:space="preserve">Еве, сакам навистина да ве замолам да се обединиме околу заклучоците со кои подобро ќе им биде на граѓаните. На граѓаните не може да им биде подобро кога поскапува цената на електричната енергија, денес бензинот итн. Што мислите вие, кога ќе види на телевизија дека Македонија подобро стои од Словенија. За тоа трошите пари. Искрено ве прашувам, зарем некој од вас мисли дека подобро се живее во Македонија отколку во Словенија? Има ли мозок тој некој што го изрежирал тоа и го промовира на телелевизија. Има ли граѓанин во Република Македонија што мисли дека во Словенија се живее полошо отколку во Македонија? И за тоа треба да дадете 500 илјади евра за реклама? Наместо тие 500 илјади евра да ги дадете за сите во Република Македонија да купите огревно дрво? Кој е тој порив да ги лажете граѓаните на Република Македонија? Зошто вас ве избрале тие да ги манипулирате, зошто мислите дека ќе бидат посреќни ако видат на телевизија дека во Македонија се живее подобро од Словенија, а дома не ги платил последните 10 сметки? </w:t>
      </w:r>
    </w:p>
    <w:p>
      <w:pPr>
        <w:pStyle w:val="Normal"/>
        <w:spacing w:before="60" w:after="0"/>
        <w:jc w:val="both"/>
        <w:rPr>
          <w:rFonts w:ascii="Arial" w:hAnsi="Arial" w:cs="Arial"/>
          <w:sz w:val="20"/>
          <w:lang w:val="mk-MK"/>
        </w:rPr>
      </w:pPr>
      <w:r>
        <w:rPr>
          <w:rFonts w:cs="Arial" w:ascii="Arial" w:hAnsi="Arial"/>
          <w:sz w:val="20"/>
          <w:lang w:val="mk-MK"/>
        </w:rPr>
        <w:t xml:space="preserve">Колеги и колешки пратеници од ВМРО ДПМНЕ и коалицоните партнери ваши, значи јас не сакам да ве навредувам, ајде да се обединиме околу подобрување на статусот на многу граѓани во Република Македонија. 30,2% според тврдењето на Новковска, ајде на нив животот да им го направиме подобар.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коловски Александар има реплика, повелете. </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 xml:space="preserve"> На две работи ќе се осврнам. </w:t>
      </w:r>
    </w:p>
    <w:p>
      <w:pPr>
        <w:pStyle w:val="Normal"/>
        <w:spacing w:before="60" w:after="0"/>
        <w:jc w:val="both"/>
        <w:rPr>
          <w:rFonts w:ascii="Arial" w:hAnsi="Arial" w:cs="Arial"/>
          <w:sz w:val="20"/>
          <w:lang w:val="mk-MK"/>
        </w:rPr>
      </w:pPr>
      <w:r>
        <w:rPr>
          <w:rFonts w:cs="Arial" w:ascii="Arial" w:hAnsi="Arial"/>
          <w:sz w:val="20"/>
          <w:lang w:val="mk-MK"/>
        </w:rPr>
        <w:t xml:space="preserve">Прво, околу Законот за приватизација мислам дека е некоректно да се  манипулир со фактите. За среќа, има и архиви, има и снимки, имаше и многу убави документарни серии кои одеа деновиве на МРТВ за 20 години независност, може слободно да проверите и видите дека пратеничката група на ВМРО ДПМНЕ иако оваа пратеничка група и овој состав генерациски нема ништо со тој состав, сепак не гласала за Законот за приватизација, односно биле воздржани. Таму многу убаво се кажува толку гласаа за, толку беа воздржани, воздржани беа од пратеничката група на ВМРО ДПМНЕ, така што толку околу приватизацијата. Кој ја спроведе после приватизацијата знаат сите во Македонија и нема потреба да губиме време.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состојбата во државата, таа е далеку од добра и никој не се обидува да прикаже дека во Македонија има идеална ситуација. Далеку е од добра ситуацијата, ја чувствуваме сите и во нашите семејства и во нашето опкружување и кај нашите пријатели, но невозможно е да не се споредуваме и ако очекуваме да не се споредуваме, во тој случај не можеме да водиме политика заради тоа што на тој начин сеј води политика. Неколку работи би сакал да кажам. </w:t>
      </w:r>
    </w:p>
    <w:p>
      <w:pPr>
        <w:pStyle w:val="Normal"/>
        <w:spacing w:before="60" w:after="0"/>
        <w:jc w:val="both"/>
        <w:rPr>
          <w:rFonts w:ascii="Arial" w:hAnsi="Arial" w:cs="Arial"/>
          <w:sz w:val="20"/>
          <w:lang w:val="mk-MK"/>
        </w:rPr>
      </w:pPr>
      <w:r>
        <w:rPr>
          <w:rFonts w:cs="Arial" w:ascii="Arial" w:hAnsi="Arial"/>
          <w:sz w:val="20"/>
          <w:lang w:val="mk-MK"/>
        </w:rPr>
        <w:t xml:space="preserve">На пример би сакал да кажам дека во 2001 година која беше воена година во Република Македонија стапката на невработеност била 30,5%, додека во 1997 година која била мирна и нормална година стапката на невработеност била 36% или на пример во 2004 година кога цветаше светската економија и кога беше во најголем раст, стапката на невработеност била 37,2%. Во 2010 година, со светска економска криза е 32%, во 2009 година е 32,2%. Ниту 32 е добро, ниту 37 е добро, ниту 36 е добро, ама мора да се споредуваме и нема друг начин освен овој за да покажеме дека работите одат кон подобро. Или стапката на вработеност, колку проценти се вработени, во 1997 година 37%, или 2001 воена година 42,6%, 2004 година паднала на 36,8%, за во 2010 година со кризата да биде 43,5%. Повторувам ниту 43 е добро, ниту 36, ниту 40, но мора на овој начин да ги споредуваме работите за да покажуваме дека работите се подобруваат. Сето останато колку граѓани дрва ќе купеле со 500 илјади евера итн., се граничи со предлози кои се популизам и мислам дека имате апсолутно погрешна стратегија, ценејќи ја нашата политика како популистичка, што јас сметам дека вие се обидувате исто така да нудите популистички предлози и мислам дека тоа не е начинот на ко ј ќе успеете и ќе ги привлечете граѓан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b/>
          <w:b/>
          <w:sz w:val="20"/>
          <w:lang w:val="mk-MK"/>
        </w:rPr>
      </w:pPr>
      <w:r>
        <w:rPr>
          <w:rFonts w:cs="Arial" w:ascii="Arial" w:hAnsi="Arial"/>
          <w:sz w:val="20"/>
          <w:lang w:val="mk-MK"/>
        </w:rPr>
        <w:t xml:space="preserve">Господинот Макрадули Јани, има контр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Николовски можеме да се опкладиме во било што сакате, бидејќи јас бев претседавач на Одборот за одбележување на 20 години, ги проверувам стенограмите. Предлогот во прва фаза го предлага Никола Кљусев, можеме да провериме во втората фаза кога е променета Владата кои пратеници од ВМРО ДПМНЕ го имаат гласано. Тоа можеме да го направиме на јавната дебата, ве поканувам на шлапац, на Латас, да одиме, се извинувам, и да го дебатираме. </w:t>
      </w:r>
    </w:p>
    <w:p>
      <w:pPr>
        <w:pStyle w:val="Normal"/>
        <w:spacing w:before="60" w:after="0"/>
        <w:jc w:val="both"/>
        <w:rPr>
          <w:rFonts w:ascii="Arial" w:hAnsi="Arial" w:cs="Arial"/>
          <w:sz w:val="20"/>
          <w:lang w:val="mk-MK"/>
        </w:rPr>
      </w:pPr>
      <w:r>
        <w:rPr>
          <w:rFonts w:cs="Arial" w:ascii="Arial" w:hAnsi="Arial"/>
          <w:sz w:val="20"/>
          <w:lang w:val="mk-MK"/>
        </w:rPr>
        <w:t xml:space="preserve">Ова што го прочитавте вие го прочитаа сите пратеници, јас мислев вие ќе дадете, што би рекол Илија Димовски, малку поинаква реплика.Славе Гошев ја прочита истата реплика. Вие на тоа небо се сведувате? </w:t>
      </w:r>
    </w:p>
    <w:p>
      <w:pPr>
        <w:pStyle w:val="Normal"/>
        <w:spacing w:before="60" w:after="0"/>
        <w:jc w:val="both"/>
        <w:rPr>
          <w:rFonts w:ascii="Arial" w:hAnsi="Arial" w:cs="Arial"/>
          <w:sz w:val="20"/>
          <w:lang w:val="mk-MK"/>
        </w:rPr>
      </w:pPr>
      <w:r>
        <w:rPr>
          <w:rFonts w:cs="Arial" w:ascii="Arial" w:hAnsi="Arial"/>
          <w:sz w:val="20"/>
          <w:lang w:val="mk-MK"/>
        </w:rPr>
        <w:t xml:space="preserve">СДСМ предложи Закон за минимална плата, го одбивте. Три пати предлагавме Закон за енергетска сирмаштија, го одбивте и потоа вие ги предлагате тие два закони. Тоа како се брои? Дека не се грижиме? </w:t>
      </w:r>
    </w:p>
    <w:p>
      <w:pPr>
        <w:pStyle w:val="Normal"/>
        <w:spacing w:before="60" w:after="0"/>
        <w:jc w:val="both"/>
        <w:rPr>
          <w:rFonts w:ascii="Arial" w:hAnsi="Arial" w:cs="Arial"/>
          <w:sz w:val="20"/>
          <w:lang w:val="mk-MK"/>
        </w:rPr>
      </w:pPr>
      <w:r>
        <w:rPr>
          <w:rFonts w:cs="Arial" w:ascii="Arial" w:hAnsi="Arial"/>
          <w:sz w:val="20"/>
          <w:lang w:val="mk-MK"/>
        </w:rPr>
        <w:t xml:space="preserve">Ве замолувам, ајде да се обединиме околу тоа, на корисниците на социјална помош да им ја зголемиме помошта за 40%, да им платиме активни мерки на луѓето, на младите до 27 години за три години рабо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арачков Саве, повелете. </w:t>
      </w:r>
    </w:p>
    <w:p>
      <w:pPr>
        <w:pStyle w:val="Normal"/>
        <w:spacing w:before="60" w:after="0"/>
        <w:jc w:val="both"/>
        <w:rPr/>
      </w:pPr>
      <w:r>
        <w:rPr>
          <w:rFonts w:cs="Arial" w:ascii="Arial" w:hAnsi="Arial"/>
          <w:b/>
          <w:sz w:val="20"/>
          <w:lang w:val="mk-MK"/>
        </w:rPr>
        <w:t xml:space="preserve">Саве Марачк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Вечер на дневен ред е точката Информација за алармантниот пораст на сиромаштијата и невработеноста во Република Македонија, поднесена од пратеничката група на опозицијата и ќе дебатираме за две најболни теми за најголем број од граѓаните на државата. </w:t>
      </w:r>
    </w:p>
    <w:p>
      <w:pPr>
        <w:pStyle w:val="Normal"/>
        <w:spacing w:before="60" w:after="0"/>
        <w:jc w:val="both"/>
        <w:rPr>
          <w:rFonts w:ascii="Arial" w:hAnsi="Arial" w:cs="Arial"/>
          <w:sz w:val="20"/>
          <w:lang w:val="mk-MK"/>
        </w:rPr>
      </w:pPr>
      <w:r>
        <w:rPr>
          <w:rFonts w:cs="Arial" w:ascii="Arial" w:hAnsi="Arial"/>
          <w:sz w:val="20"/>
          <w:lang w:val="mk-MK"/>
        </w:rPr>
        <w:t xml:space="preserve">Со оваа инфорамција за зголемување на невработеноста и сиромаштијата, со оваа дебата сакаме да ја скршиме призмата на Груевски прекук која тој ја гледа државата како рајска градина, како држава со висок животен стандард на граѓаните, со мал процент на вработени, социјални случаи, значителна сиромаштија и држава во која тече мед и млеко. Сакаме како опозиција да ја скршиме призмата за да тој ја види реалната алармантна состојба во државата во која секој трет граѓанин гладува, зголемената ставка на сиромаштија која изнесува над 31% и е во паралела со бројката на невработени, да ја види тешката живеачка на над 60 илјади граѓани кои примаат социјална помош и се на работ на егзистенцијата. Со намалени социјални примања од 2500 на 1700 денари, со укинување на социјалната помош на над 11 ијади корисници, со намалени приходи, покачување на цените на лебот, парното, срујата, огревното дрво, нафтените деривати, сиромаштијата почна да тропа на секоја втора врата. Крпениот живот на Македонецот веќе не е крпен туку веќе тој стана гол живо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имаше доста дискусии, се извадија најразлични аргументи и тврдења во корист на тезите кои беа пласирани и се бранеа и на крајот повторно сме на самиот почеток. Ми се чини дека ни оди тешко да ја убедиме власта дека народот во Република Македонија е сиромашен и гладен и дека тоа е повеќе од аларм нешто реално и вистински да се преземе и направи на тој план. Од денешен аспект може да најдеме безброј аргументи, да ги соочиме па и да ги спротивставиме. Како реално стои и се движи трендот на раст, односно пад во врска со категориите вработени, невработени. Тука, може кој колку сака и како сака да си игра со бројките, од натегањата дали процентот на сиромашните и невработените бил поголем или помал за 1, 2 или 3%, денес, вчера, пред пет, шест и повеќе години е ирелевантно да се натегаме. Факт е дека 1/3 од населението во државата е сиромашно и гладно. Има и млади невработени над 125 илјади и возрасни во категоријата работоспособни без вработување и стари без пензија и стари со пензија. </w:t>
      </w:r>
    </w:p>
    <w:p>
      <w:pPr>
        <w:pStyle w:val="Normal"/>
        <w:spacing w:before="60" w:after="0"/>
        <w:jc w:val="both"/>
        <w:rPr>
          <w:rFonts w:ascii="Arial" w:hAnsi="Arial" w:cs="Arial"/>
          <w:b/>
          <w:b/>
          <w:sz w:val="20"/>
          <w:szCs w:val="20"/>
          <w:lang w:val="mk-MK"/>
        </w:rPr>
      </w:pPr>
      <w:r>
        <w:rPr>
          <w:rFonts w:cs="Arial" w:ascii="Arial" w:hAnsi="Arial"/>
          <w:sz w:val="20"/>
          <w:lang w:val="mk-MK"/>
        </w:rPr>
        <w:t xml:space="preserve">Колеги пратеници, немам намера да спорам со било кој и да се убедувам и да ве разубедувам за плус или минус два или три проценти, но тврдам и покрај добриот глас, и Гевгелија ја дели судбината на Република Македонија. Доаѓам од општина во која на прв поглед е убаво да се живее. Јас не би ја сменил за ништо на светото, особено да не морам да размислувам и зборувам за прашањата од социјалната сфера. Кога е во прашање Гевгелија, многу убаво звучи и навистина годи кога ќе прочитате дека Гевгелија е еден од петте најдобри градови или места за жиеење во државата. Или пак она што стана доста модерно, после отворањето на првото казино на граничниот премин Богородица и кога започна да се гради второто, впрочем, и од оваа говорница е кажано и слушнавме дека и двете казина се заслуга на СДСМ. Во Гевгелија тогаш почна да се развива казино туризмот. Во периодот кога Гевгелија го носеше етикетот европска порта на Република Македонија, навистина се јавија многу потенцијални инвеститори со добри идеи и планови за модерни центри, со модерни шопинг услуги, бањско рекреативни и слични содржини. Меѓутоа, како одеше времето со примена на власта, со појава на рекетирањето, инвеститорите едноставно испарија и затоа денес немаме никаква, ама баш никакви капитални инвестиции што ќе помогнат во сузбивањето на невработноста и сиромаштијата. Иако статистички можеби за некој процентен поен во одредени параметри стои Гевгелија подобро, или сме прикажани како да стоиме подобро во однос на другите општини и региони во државата, а во суштина делиме една иста судбина. </w:t>
      </w:r>
      <w:r>
        <w:rPr>
          <w:rFonts w:cs="Arial" w:ascii="Arial" w:hAnsi="Arial"/>
          <w:sz w:val="20"/>
          <w:szCs w:val="20"/>
          <w:lang w:val="mk-MK"/>
        </w:rPr>
        <w:t>Животот не е составен и не може да се сведе само на бројките. Денес расправаме за нешто повеќе од брокјите. Зборуваме за вага на која од едната страна е животот на луѓето, а од другата страна достоиниството и пристојниста на тој живот. За  да ги илустрирам ова е можеби  само еден од соодветните примери една категорија на граѓани кои својата егзистенција ја остваруваат занимавајќи се со земјоделие. Гледаме мнгу реклами, Владата на пропушта прилика тоа да го нагласи. А и денес служаме во дискусии како Владата многу мисли и многу прави за земјоделците. Но, основното прашање е, како земјоделците реално живеат. Убаво се сеќавам на една од првите мерки на Владата на ВМРО ДПМНЕ со кој во 2006 година самата се промовираше во земјоделска Влада. Тоа се разбира апсолутно одеше во прилог на создавање позитивна слика за самата Влада, но само толку. Тогаш состојбата беше следна, една вреќа вештачко ѓубре чинеше во просек од  600 до 750 денари зависно  од типот на ѓубрето. А мерката на Владата на Груевски требаше демек да обезбеди услови за намалување на цената на репроматеријалите за земјоделско производство. Денес имаме фактичка ситуација и истиот тој репроматеријал односно една вреќа вешатчко ѓубриво во просек чини дупло поскапо од 1200 до  1800 денари. Некој со право можеби ќе забележи и ќњ каже, да ама тогаш</w:t>
      </w:r>
      <w:r>
        <w:rPr>
          <w:rFonts w:cs="Arial" w:ascii="Arial" w:hAnsi="Arial"/>
          <w:b/>
          <w:sz w:val="20"/>
          <w:szCs w:val="20"/>
          <w:lang w:val="mk-MK"/>
        </w:rPr>
        <w:t xml:space="preserve">  </w:t>
      </w:r>
      <w:r>
        <w:rPr>
          <w:rFonts w:cs="Arial" w:ascii="Arial" w:hAnsi="Arial"/>
          <w:sz w:val="20"/>
          <w:szCs w:val="20"/>
          <w:lang w:val="mk-MK"/>
        </w:rPr>
        <w:t>немаше субвенција, а сега земјоделието за субвенционира. Тоа статистички е така, но темата ни е една многу посуштинска дилема. Дали нашиот земјоделец таков каков што е сиромашен ли е или не. Што мислите почитувани колеги.  Земете ја тековната година,  говорам за земјоделците од гевгелискиот крај. Приходот од една култура кој за среќа оваа година помина попристојно, зборувам за зелката како култура. Не е доволен да го покрие ниту влогот во останатите култури кои следуваа. Кромидот се откупуваше по три денари и отиде колку да не остане на нивата. Бостанот ја немаше ни таа среќа, остана и скапа на нивите. Доматите  под пластеници едвај се продадоа по 5 до 10 денари за кг. и со оваква цена не можат  да го покријат ни семето, а да не зборуваме  за други направени трошоци. Што мислите во која категорија реално спаѓа секое трето семејство кое заради невработеност и заради ниски приходи кои не покриваат ни пола потрошувчка кошница принудено е да се бави со земјоделство. Како реално изгледа нивната потрошувачка кошница, до каде е полна и колку е празна, на кој начин го задоволува потребите во врска со трошоците за образование за деца, за  здравствени услуги, за покривање на комунални трошоци, за финансирање за следната реколта. Реално не се врзува крај со крај. Реално иако се за респект живеат  тешко на ивица помеѓу сиромаштијата и гладните. Сакам да кажам дека едно е да се стават работите во кош, да се измешаат и се коментираат на купче, како што главно тоа го прави статистиката, а сосема е друга и сосема е различна на човек да му погледне во очи и без да се сврти или наведне погледот да се сослуша одговорот на прашањето како оди животот. Затоа јас сметам дека колегите од власта бранејќи ги политиките на Владата не треба по секоја цена да опонираат на нашите размислувања. Многу  подобро ако сите овие дискусии се ислушат, се земат во предвид и имаат на ум во наредниот период кога Владата ги крои своите народни политики кампањи за промоција на истите и рекламни спотови. Најкратко кажано вака како што до сега ги тераше Владата работите факт е дека не придонесе  да се намали невработеноста и сиромаштијата. Напротив без разлика што и да посочи како причина или оправдување факт е дека Република Македонија и сиромаштијата и невработеноста денес во октомври во 2011 година се на загрижувачко ниво. Дојден е ножот до коска и дали таа ситуација ќе се промени или ќе продолжи трендот на влошување на животот на граѓаните зависи исклучиво од нас. Ајде да  ја скршиме призмата на Груевски која ја гледа Македонија како рајска градина  за него  и за фамилијат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в пат за реплика е јавен господин Славе Гошев, повелете.</w:t>
      </w:r>
    </w:p>
    <w:p>
      <w:pPr>
        <w:pStyle w:val="Normal"/>
        <w:spacing w:before="60" w:after="0"/>
        <w:jc w:val="both"/>
        <w:rPr/>
      </w:pPr>
      <w:r>
        <w:rPr>
          <w:rFonts w:cs="Arial" w:ascii="Arial" w:hAnsi="Arial"/>
          <w:b/>
          <w:sz w:val="20"/>
          <w:szCs w:val="20"/>
          <w:lang w:val="mk-MK"/>
        </w:rPr>
        <w:t>Славе Гошев</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бидејќи доаѓаме од земјоделски региони не било баш најпожелно да се консултирате во врска со вашиот говор со господинот Јани Макрадули, бидејќи тој има висок просек на Електро факултет, ама никогаш во животот не стапнал на нива. Мислам дека како човек кој што доаѓа од тој регион би било попаметно и подобро ќе кажевте, ако сами го измислевте тоа. Не паѓајте на негово ниво, бидејќо не разбира. Кога зборуваме за земјоделие како дел од борбата против сиромаштијата и во една друга прилика и сега јас ќе кажам, навистина точно е дека цената на вештачкото ѓубриво и сите други репроматеријали кои што го прават импутот во трошоците на земјоделците се повисоки. Меѓутоа треба да знаете, а тоа Јани  не го знае, вие го знаете дека составен дел  на едно вештачко ѓубре занчи основата е нафтата и дериватите кои што произлегуваат како нус производ. Сега ние ниту сме Саудиска Арабија, ниту сме Ирак, Иран итн., значи за да можеме да ги контролираме цените на нафтата или пак да имаме сопствено производство, сопствени рафинерии, па да имаме производи, полуопроизводи кои што ќе влегуваат во ѓубрето како готов производ и врз основа на тоа да ја диктираме и цената на вештачкото ѓубре. Една единствена фабрика во Македонија е затворена и практично ние сме увозно зависни за вештачко ѓубре и други материјали. Што може Владата да направи во тој случај? Единствената мерка која што можеше Владата да ј а направи е да го намали процентот на ДДВ  од 18 на 5%. Тоа и го направивме. Исто така, субвенциите се дел од онаа помош која што им се дава на земјоделците. Ние сме свесни дека земјоделието е дел од глобалниот пазар, продажбата на земјоделските производи. И ако има побраувачка, тогаш  ќе имаме и цена, ако нема побарувачка, тогаш немаме и цена. Исто така, факт е дека околните земји кои до вчера беа  100%  увозно зависни како Албанија, Србија итн., Хрватска покрај течението на Неретва во тој дел. Значи веќе имаат огромни количини на сопствено производство. И токму затоа тука е придобивката која што нашите земјоделци сега очекуваме во наредниот период ќа ја имаат со отворање на големи откупно дистрибутивни центри. И конечно тргнување на таа магма дека ние исклучиво треба да извезуваме на бившите југословенски простори, туку пронаоѓање на нови пазари  се со  цел подобри цени.</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наку, Израел е најразвиена земја во земјоделието затоа што електроинжинери ја обработуваат и АИТ технологијата ја применуваат. Дај Боже и кај нас тоа да се случи.</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господинот Саве Марачков, повелете.</w:t>
      </w:r>
    </w:p>
    <w:p>
      <w:pPr>
        <w:pStyle w:val="Normal"/>
        <w:spacing w:before="60" w:after="0"/>
        <w:jc w:val="both"/>
        <w:rPr/>
      </w:pPr>
      <w:r>
        <w:rPr>
          <w:rFonts w:cs="Arial" w:ascii="Arial" w:hAnsi="Arial"/>
          <w:b/>
          <w:sz w:val="20"/>
          <w:szCs w:val="20"/>
          <w:lang w:val="mk-MK"/>
        </w:rPr>
        <w:t>Саве Марачков</w:t>
      </w:r>
      <w:r>
        <w:rPr>
          <w:rFonts w:cs="Arial" w:ascii="Arial" w:hAnsi="Arial"/>
          <w:sz w:val="20"/>
          <w:szCs w:val="20"/>
          <w:lang w:val="mk-MK"/>
        </w:rPr>
        <w:t>: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лаве Гошев, ако требаше да реплицирате, требаше да му реплицирате на господинот Јани Макрадули. Само да ви кажам во вашата реплика зборувавте повеќе како технолог, отколку како земјоделец. Меѓутоа, за мерките колку години треба да чекаме. Веќе 6 години чекаме за мерките да влезат во земјоделието, не само бројки, туку самиот земјоделец зборувавме за тоа за да ги осети тие мери и самото земјоделие. Инаку, јас ќе ви зборувам како човек кој цел живот се бави  со земјоделие. Дали знаете како се произведува кромид? Сигурно не знаете. Дали знаете дека кромидот оваа година ви сите населени места во Гевгелија, па и на земјоделските површини  околу Гевгелија се откупуваше по три денари за килог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господинот Игор Ивановск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мојата процедурална забелешка е затоа што,  и не е упатена до вас. За однесувањето на еден конкретен пратеник, конкретно за колегата Гошев за кој што мислев дека има лош ден, бидејќи денеска на два пати ја злоупотреби говорницата, користејќи реплика или контра реплика, реплика најчесто за да реплицира не на пратеникот, туку на некој трет, злоупотребувајќи ги и мешајќи ги фамилиите,  семејствата итн. значи  нешто што е надвор од дневниот ред.</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е што тоа го направи свесно. Свесно го направи и во оваа реплика злоупотребувајќи  го или карикирајќи го името на претседавачот со седницата во овој момент. Инаку претпоставувам не мислеше на двојникот Јанис Макрис кој што ВМРО ДПМНЕ го користеше на друга кампања. Како и да е, мојата процедурална забелешка е до сите и апел, ако навистина често пати од страна на координаторите, претседателот, или потпретседателите се бара зачувување на достоинството на ова Собрание тоа да се прави перманентно. И ние за разлика од ВМРО ДПМНЕ нема да влеземе во анализа на говорите и да застапуваме вербален деликт, нешто што се укина 90-тите години. Но, ќе оставиме да цени јавноста за недоличното и недостоиниствено однесување на дел од пратениците како што впрочем тоа беше направено и пред малку.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придружам на апелите што и претходно беа кажани од претседателот и моите колеги потпретседатели, да се задржиме на темата и без лични дисквалификации да продолжиме и да ја завршиме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координаторот на ВМРО ДПМНЕ пратеникот госпоѓа Силвана Бонев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И јас сакам да се приклучам кон апелот да нема лични дискредитации на пратениците, уште повеќе кога потпретседателот на Собранието реплицира на еден колега да зборува за друг колега кој што не може да му врати, па да се провоцираат вакви расправи кои што можат да не однесат во недоглед. Затоа ве молам и вас како претседавач, потпретседател на Собранието на Република Македонија кога се реплицира, да се реплицира на еден пратеник, да не се спомнуваат другите пратеници во негативна конотација како што сакавте вие тоа  да го направите, а граѓаните ќе судат дали било така, или не. И тогаш во недоглед оди лавината која што не носи таму каде што никој не може да опрадва таквото поведение. Затоа ќе ве молам прво вас како потпретседател да овозможите да се работи согласно Деловникот, а не надвор од него.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тоа ќе важи за сите пратеници да не спомнуваат луѓе кои што не се тука во салата и не можат да одговорат, како што е на пример господинот Бранко Црвенковски.</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пратеникот господин Драган Цуклев, повелете.</w:t>
      </w:r>
    </w:p>
    <w:p>
      <w:pPr>
        <w:pStyle w:val="Normal"/>
        <w:spacing w:before="60" w:after="0"/>
        <w:jc w:val="both"/>
        <w:rPr/>
      </w:pPr>
      <w:r>
        <w:rPr>
          <w:rFonts w:cs="Arial" w:ascii="Arial" w:hAnsi="Arial"/>
          <w:b/>
          <w:sz w:val="20"/>
          <w:szCs w:val="20"/>
          <w:lang w:val="mk-MK"/>
        </w:rPr>
        <w:t>Драган Цуклев</w:t>
      </w:r>
      <w:r>
        <w:rPr>
          <w:rFonts w:cs="Arial" w:ascii="Arial" w:hAnsi="Arial"/>
          <w:sz w:val="20"/>
          <w:szCs w:val="20"/>
          <w:lang w:val="mk-MK"/>
        </w:rPr>
        <w:t xml:space="preserve">: Значи колега  Марачков, прашањето дали знае некои од колегите пратеници како се произведува некои земјоделски производи особено од градинарски, добро знаете дека мене не можете да ми го поставите тоа прашање затоа  што знаете дека знам како се произведува. </w:t>
      </w:r>
    </w:p>
    <w:p>
      <w:pPr>
        <w:pStyle w:val="Normal"/>
        <w:spacing w:before="60" w:after="0"/>
        <w:jc w:val="both"/>
        <w:rPr>
          <w:rFonts w:ascii="Arial" w:hAnsi="Arial" w:cs="Arial"/>
          <w:sz w:val="20"/>
          <w:szCs w:val="20"/>
          <w:lang w:val="mk-MK"/>
        </w:rPr>
      </w:pPr>
      <w:r>
        <w:rPr>
          <w:rFonts w:cs="Arial" w:ascii="Arial" w:hAnsi="Arial"/>
          <w:sz w:val="20"/>
          <w:szCs w:val="20"/>
          <w:lang w:val="mk-MK"/>
        </w:rPr>
        <w:t>Околу пласманот на земјоделските производи. Колега Марачков не ги манипулирајте  земјоделските производители особено градинарите кои што се најзастапени во нашиот крај со пласманот на земјоделски производи. Тие знаат добро дека Владата не се занимава со пласманот на земјоделски производи и знаат добро дека лошиот пласман на земјоделски производи  о дјуни месец наваму е последица на појавата на бактеријата ешерихија коли и дека појавата на оваа бактерија направи проблем околу пласманот на земјоделски производи од цел свет, на само во Република Македонија и не само во нашиот регион. Затоа Владата излезе во пресрет на овие земјоделски производи со интервентна мерка  од нови 2,5 милиони евра субвенциии за градинарското производство.</w:t>
      </w:r>
    </w:p>
    <w:p>
      <w:pPr>
        <w:pStyle w:val="Normal"/>
        <w:spacing w:before="60" w:after="0"/>
        <w:jc w:val="both"/>
        <w:rPr>
          <w:rFonts w:ascii="Arial" w:hAnsi="Arial" w:cs="Arial"/>
          <w:sz w:val="20"/>
          <w:szCs w:val="20"/>
          <w:lang w:val="mk-MK"/>
        </w:rPr>
      </w:pPr>
      <w:r>
        <w:rPr>
          <w:rFonts w:cs="Arial" w:ascii="Arial" w:hAnsi="Arial"/>
          <w:sz w:val="20"/>
          <w:szCs w:val="20"/>
          <w:lang w:val="mk-MK"/>
        </w:rPr>
        <w:t>Околу тоа дали има или нема капитални инвестиоции во Гевгелија и дали се спречуваат инвститорите да инвестираат во Гевгелија, само ќе ве прашам дали изградбата на патот до ски центарот Кожув во должина од 13 км. и со просечна ширина од 8 метри за вас е капитална инвестиција или не. Дали новата инвестиција на Конти Хидропласт, фабриката Интерконстракшн во индустриската зона Прдејци е за вас нова инвестиција или не. Таму свои нови капацитети изгради и фабриката Вори, фабриката Випро и фабриката Гема Пласт. Дали за вас новата фабрика со капацитет од над 150 вработени на инвестирот Империјал Тобако во индустриската зона Блоко техна е инвестиција или не.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господинот Саве Марачков, повелете.</w:t>
      </w:r>
    </w:p>
    <w:p>
      <w:pPr>
        <w:pStyle w:val="Normal"/>
        <w:spacing w:before="60" w:after="0"/>
        <w:jc w:val="both"/>
        <w:rPr/>
      </w:pPr>
      <w:r>
        <w:rPr>
          <w:rFonts w:cs="Arial" w:ascii="Arial" w:hAnsi="Arial"/>
          <w:b/>
          <w:sz w:val="20"/>
          <w:szCs w:val="20"/>
          <w:lang w:val="mk-MK"/>
        </w:rPr>
        <w:t>Саве Марачков</w:t>
      </w:r>
      <w:r>
        <w:rPr>
          <w:rFonts w:cs="Arial" w:ascii="Arial" w:hAnsi="Arial"/>
          <w:sz w:val="20"/>
          <w:szCs w:val="20"/>
          <w:lang w:val="mk-MK"/>
        </w:rPr>
        <w:t>: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Цуклев  не е вкусно да дебатираме за Гевгелија поговото  кога и виде  доаѓате од Гевгелија и мислам дека и вие и мислите добро на Гевгелија.</w:t>
      </w:r>
    </w:p>
    <w:p>
      <w:pPr>
        <w:pStyle w:val="Normal"/>
        <w:spacing w:before="60" w:after="0"/>
        <w:jc w:val="both"/>
        <w:rPr>
          <w:rFonts w:ascii="Arial" w:hAnsi="Arial" w:cs="Arial"/>
          <w:sz w:val="20"/>
          <w:szCs w:val="20"/>
          <w:lang w:val="mk-MK"/>
        </w:rPr>
      </w:pPr>
      <w:r>
        <w:rPr>
          <w:rFonts w:cs="Arial" w:ascii="Arial" w:hAnsi="Arial"/>
          <w:sz w:val="20"/>
          <w:szCs w:val="20"/>
          <w:lang w:val="mk-MK"/>
        </w:rPr>
        <w:t>Околу земјоделски производи, Владата на време треба да реагира. Еве на пример сега случајот со зелката  на огромно површини граѓаните од општина Гевгелија имаат насадено зелка. Ако не помогнете во нејзиниот пласман, тие се последните пари на граѓаните што ги имаат и ги вложија во таа култура и потоа самата општина ќе доживее крах, не ќе можат ни даноци да плаќаат ни ништо. А околу субвенциите, за жал нив уште ги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Богородица, сеуште не е исплатена штетата што се случи пред години и кусур. Затоа господине Цуклев немојте да манилирате и вие сте бројки.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Џемаилоски Мевмет не е тука, го губи правото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Горан  Сугаревски,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мислам дека и овој пат не може да се постигне целта затоа што очигледно е кога опозицијата има право на дневен ред да постави информација за било која сфера од општественото живеење,   за жал ние зборуваме за 1992 година, 1997 и 2004 година. со тоа воопшто ниту на невработените ниту на сиромашните во 2011 година, кои што го има премногу, не им помагаме. Меѓутоа, еве да ја  земеме тезата на власта  да се разговара и за тој дел 1992, 1997 и 2004 година. Кога зборувате за тој период, зборивате за приватозација и за се, кажате и кои биле цените во тој период. Во 2006 година бензинот беше 63 денари, сега е 80. Шеќерот 32 тогаш, сега 62 денари, масло за јадење 59 денари тогаш, сега 83, струјата 4 пати е поскапена од 2006 година наваму, брашното 21 денар, сега е 40 денари. Кога зборувате со аргументи зборувајте и во тој период што се случило дека точно е, зборувате дека, не знам како не му беше срам на еден пратеник тука да кажува, ја покачивме социјаланата помош од 1700 денари на 2140 денари. Голем успех,  1700 денари земаат 8 луѓе кои што живеат во Тризла 2 во Прилеп. Јас сум посетувал многу такви семејства и како живеат. Незнам  дали некој од парламентарно мнозинство може да каж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лушам, отворивме велите многу народни кујни во Република Македонија. Јас не знам дали е тоа за фалење, народни кујни отвАрате во Република Македонија и велите, со тоа гладен народ нема да има. Колку отвараме народни кујни повеќе во Република Македонија, толку имаме посиромашен народ. За никаква фалба не е. Па и тоа што е во народните кујни таму, не знам човек како преживува.</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ме за невработеноста. Јас доаѓам од една средина во која што веројатно го прави просекот во Република Македонија да биде 32%. Значи во Прилеп има некаде околу над 22 илјади невработени. Тоа е во бројка некаде околу 35% невработеност, веројатно е еден од градовите кој што најмногу ја зголемува невработеноста. При тоа само во последниве 3, 4 месеци, ова е податок од Бирото за врабитување во Прилеп, значи имаме над 500 луѓе избришани. Јас во изминатиот период не видов нешто да се отвори и да се направи за конкретно овие 500 луѓе да појдат некаде на работа, освен ако немаме некакви партиски вработување. Значи, апсолутно ништо се нема случено во изминатит 6, меѓутоа, еве да се вратам, во изминативе три месеци, па за овие 500 луѓе да се удомиле некаде, освен ако не биде како и оние другите 50 илјади во Република Македонија кои што беа избришани со некакви аргументи на Владата, или оние кои што ги наведуваат таму дека по тој основ треба да им биде уникато земањето на некаков тип на помош, најмногу социјална помош.</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делот на двата гиганта кои што се во четирите загубари кои што сеуште за жал, не е решен нивниот проблем, тоа се Тутунски комбинат Прилеп и Еурокомпозит, истата ситуација, дури напротив влошена. Беа организирани по 4,5 тендери меѓународни на кои што за жал, ниеден апсолутно ни еден не влезе заинтересиран за да се решо овој проблем. Така што оние луѓе кои што работат околу 1200 во Тутунски комбинат Прилеп и овие 400 во Еурокомпозит, мислам дека секојдневно очекуваат некое решение. Меѓутоа, за жал, нивната судбина секој ден од ден на ден се повеќе виси во воздух. </w:t>
      </w:r>
    </w:p>
    <w:p>
      <w:pPr>
        <w:pStyle w:val="Normal"/>
        <w:spacing w:before="60" w:after="0"/>
        <w:jc w:val="both"/>
        <w:rPr>
          <w:rFonts w:ascii="Arial" w:hAnsi="Arial" w:cs="Arial"/>
          <w:b/>
          <w:b/>
          <w:sz w:val="20"/>
          <w:szCs w:val="20"/>
          <w:lang w:val="mk-MK"/>
        </w:rPr>
      </w:pPr>
      <w:r>
        <w:rPr>
          <w:rFonts w:cs="Arial" w:ascii="Arial" w:hAnsi="Arial"/>
          <w:sz w:val="20"/>
          <w:szCs w:val="20"/>
          <w:lang w:val="mk-MK"/>
        </w:rPr>
        <w:t>Интересна работа, пред два, три дена ги гледав Виктор Мизо и Веле Самак на  Македонска телевизија каде што ако ги слуша човек и малку од малку да не живее тука, ќе мисли дека турканици има пред границите на Република Македонија од инвестиции кои што треба да дојдат.</w:t>
      </w:r>
      <w:r>
        <w:rPr>
          <w:rFonts w:cs="Arial" w:ascii="Arial" w:hAnsi="Arial"/>
          <w:b/>
          <w:sz w:val="20"/>
          <w:szCs w:val="20"/>
        </w:rPr>
        <w:t xml:space="preserve"> </w:t>
      </w:r>
      <w:r>
        <w:rPr>
          <w:rFonts w:cs="Arial" w:ascii="Arial" w:hAnsi="Arial"/>
          <w:sz w:val="20"/>
          <w:szCs w:val="20"/>
          <w:lang w:val="mk-MK"/>
        </w:rPr>
        <w:t>Пред неколку месеци истите тие луѓе беа дојдени во Прилеп, отвораа зона Алинци која што нема никаква структура. Станува збор за една обична ливада која што нема направено ниту инфраструктура за да почне некој условно кажано заинтересиран да дојде да гради, напротив апсолутно ништо од таа работа не видовме. Истиот случај за да ја видиме колкава беше, јас бев директен сведок на 5 јуни после 17 часот како во Тризла 2 јавно, значи јавно без  срам и перде никакво и за жал не одговара никој за таа работа. Вработени во социјални грижи во Прилеп јавно делеа пари се со цел да ја подобрат ситуацијата, дневница од 500 денари се со цел да ја подобрат ситуацијата, меѓутоа дојде и 6-ти луѓето останаа гладни и таму. Меѓутоа жалосно е кога се бара одговорност да се бара одговорност целосна а не да се бара делумно. Можеби во изминатиот период и во претходниот мандат неколку пати поставував пратенички прашања до премиерот Груевски околу овие два гиганти затоа што не ни очекувам дека подолго време во Прилеп ќе има било каква инвестицаја друга од надвор, да ми одговори зошто и која е причината зошто во Тутунски комбинат и во Еурокомпозит се случува така. Значи во Тутунски комбинат три генерални директори беа сменети, кој дојде од лош полош, ситиацијата не само што не се подобри напротив уште повеќе е влошена. Со Еурокомпозит Министерството за одбрана и  Министерството за внатрешни работи не склучуваат договори со него, напротив таа работа не им се дава на фирми им се дава сосема на други фирми кои што се партиски блиски до власта. Во изминатиот период јас не сакам во голема мера да се повторувам со колегите од опозицијата кои што претходно кажаа, меѓутоа навистина ако ја гледаме ситуацијата е премногу алармантна поготово ако зборуваме во внатрешноста на Република Македонија каде што страотно е  од околу 60 илјади полнолетни, 22 илјади да бидат невработени лица во Прилеп. Некаде околу 22500 кои што, а и башка во претходниот период кога беа бришани и по други основи од евиденција. Алармантно беше исто така со делот каде што се фалите многу на земјоделието каде што масовно им се делеа решенија за плаќање на огромни даноци или основите да ги гледаме по основ на собирање на шишиња или продавање на старо железо да се води во ситуација на некоков дополнителен приход со кој што граѓаните не би можеле да бидат во Бирото за вработување односно да не можат да земат ниту сини картони. Ситуацијата во Република Македонија е жалосна. Жалосна е затоа што од ден на ден независно што секојдневно имаме прилика да гледаме како власта се фали втори сме биле во ова, трети  сме биле не знам во што. Јас секаде каде што разговарав, луѓето велат вака, од лошо полошо, од година во година е се полошо. Така што фалење од типот дека сме втори, трети, ние сме последни во Европа по сиромаштијата. Значи, Република Македонија е најсиромашна држава во Европа. Така што да не се залажуваме дека ситуацијата како што велат пратениците на ВМРО-ДПМНЕ не е идеална, ама е многу подобрена од пред 10 години. Од пред 10 години е многу влошена ситуацијата. Кога зборуваме за тоа не го скокајте периодот 1998-2002 година, иако се срамите сега од тогашниот ваш лидер, се срамите да кажете затоа што само со еден потпис на Груевски десетици илјади луѓе со Фесел 2 аранжманот заминаа од работа. Еден куп на фирми има во Прилеп во кои што од тоа време луѓе останаа на улица. Така што зборувајќи по кој закон на приватизација, или по кој член, зошто Георгиевски и Груевски не го сменија тој закон, ако веќе не чинел. Имаме ние податоци дека ВМРО-ДПМНЕ во тоа време гласал за Законот за приватизација. Така што да не навлегуваме во тоа кој бил, како бил. Факт е дека граѓаните очекуваат дебата за 2011 година. Овие заклучоци кои што СДСМ ги подготви, веројатно вие се потсмевате, меѓутоа таму има две многу силни мерки. Едната мерка е зголемување на социјалната помош за 40%. Три пати како пратеници на СДСМ го нудиме Законот за стечајни работници, три пати актуелното владеачко мнозинство го одбива тој закон. Какви мерки ние треба да предлагаме за да дојде до подобрување. Не биле добри, наводите во интерпелацијата се слаби. Дајте конкретно да разговараме, да донесеме заеднички мерки се со цел само и само да се подобри ситуацијата во Република Македонија.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Ане Лашкоска, повелете.</w:t>
      </w:r>
    </w:p>
    <w:p>
      <w:pPr>
        <w:pStyle w:val="Normal"/>
        <w:spacing w:before="60" w:after="0"/>
        <w:jc w:val="both"/>
        <w:rPr/>
      </w:pPr>
      <w:r>
        <w:rPr>
          <w:rFonts w:cs="Arial" w:ascii="Arial" w:hAnsi="Arial"/>
          <w:b/>
          <w:sz w:val="20"/>
          <w:szCs w:val="20"/>
          <w:lang w:val="mk-MK"/>
        </w:rPr>
        <w:t xml:space="preserve">Ане Лашкоска: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угарески, искрено мислев дека ќе се откажете од збор на оваа тема, зголемување на невработеноста и сиромаштијата во Република Македонија. Бидејќи да си пратеник од СДСМ, особено пратеник за СДСМ од Прилеп и да зборуваш на оваа тема е апсурдно. Ова го зборувам аргументирано, бидејќи фактите од нашиот град го говорат тоа. Драг колега, не можеме да заборавиме и јас и вие и сите наши сограѓани се сеќаваме дека прилепската економија својот крах го доживеа со страшната приватизација кога на чело на државата беше Владата на СДСД и Бранко Црвенковски. Тоа беше крајот на прилепските гиганти кога на улица останаа илјадници и илјадници прилепчани и кога градот навлезе во економска криза од која што ќе треба да помине време за да излезе. Во време на Владата на СДСМ беа затворени прилепските гиганти: Билјана, Политекс, Партизанка, Солидност, Рицекс, Димче Бањарот, Еурофуд, Центро промет, ЗИК Прилеп. И ве замолувам немојте во контра репликата да речете дека овие се затворени во време на ВМРО-ДПМНЕ, бидејќи да ви ги кажам само оние чие што уништување започна и заврши за време на СДСМ. Иако буквално на сите фабрики во Прилеп уништувањето започна за време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И веќе кога го споменувате Тутунскиот комбинат, малку да ве вратам наназад. Во 2003 година беше поставено, вие добро знаете, ново раководство на СДСМ и во тој период СДСМ од претходното раководство во Комбинатот има откупено 6 милиони и 200 илјади килограми тутун кој тутун им беше откупен на тутунопроизводителите по просечна цена од 120 денари. Драг колега, овој тутун директорот го остави на СДСМ како голем експерт го продаде по 35 денари. Ова е само еден пример за да ве доближам како се работело во време на СДСМ. Сигурна сум дека не само во Тутунскиот комбинат, туку и на други места. Ова е само еден од примерите со кој што се зголеми невработеноста и сиромаштијата на граѓаните од Прилеп. А дека Владата помага за своите мерки за зголемување на вработеноста, ќе ви кажам само со неколку проекти. Со проектот за самовработување со кредитирање во 2008 година во Прилеп се вработени 338 лица, во 2009 година 139, во 2010 година 106 лица. Самовработување со грантови 3000 евра неповратни средства, односно се регистрирани фирми. Во 2007 година 27 фирми, 2009 година 44 фирми, 2010 година 44 фирми, 2011 година 60. Формализирање на постоечки бизниси 2008 година 8 фирми, 2009 година 20 фирми, 2010 година 17 фирми, 2011 година 14 фирми. Оттука е намалувањето на невработеноста.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сподинот  Горан Сугарески, повелете.</w:t>
      </w:r>
    </w:p>
    <w:p>
      <w:pPr>
        <w:pStyle w:val="TextBodyIndent"/>
        <w:spacing w:before="60" w:after="0"/>
        <w:ind w:left="0" w:hanging="0"/>
        <w:jc w:val="both"/>
        <w:rPr/>
      </w:pPr>
      <w:r>
        <w:rPr>
          <w:rFonts w:cs="Arial" w:ascii="Arial" w:hAnsi="Arial"/>
          <w:b/>
          <w:sz w:val="20"/>
          <w:szCs w:val="20"/>
          <w:lang w:val="mk-MK"/>
        </w:rPr>
        <w:t xml:space="preserve">Горан Сугарески: </w:t>
      </w:r>
      <w:r>
        <w:rPr>
          <w:rFonts w:cs="Arial" w:ascii="Arial" w:hAnsi="Arial"/>
          <w:sz w:val="20"/>
          <w:szCs w:val="20"/>
          <w:lang w:val="mk-MK"/>
        </w:rPr>
        <w:t>Ајде да почнеме од крајот, бидејќи прашањата за Груевски беа за Тутунски комбинат врзани. Порше, 300 илјади евра купени коли, едната кола е останата таму, две се вратени, едната е чукната, крајот не можат да и го најдат. Друго, претходниот директор кој што не одговара жалосно, ВМРО го штити. Склучува договор со Вест Валби фирма која што, значи 7 евра го чини Тутунски комбинат, 6 евра го продава. Не ми е јасно како е тоа. А за првото треба да ги промените стечајните постапки кога се завршени, мислам дека половина од тие десетина фирми се завршени со потписот на Груевски со Фесел 2 аранжманот во 2000 година. Повеќе од сигурен сум за ов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TextBodyIndent"/>
        <w:spacing w:before="60" w:after="0"/>
        <w:ind w:left="0" w:hanging="0"/>
        <w:jc w:val="both"/>
        <w:rPr/>
      </w:pPr>
      <w:r>
        <w:rPr>
          <w:rFonts w:cs="Arial" w:ascii="Arial" w:hAnsi="Arial"/>
          <w:sz w:val="20"/>
          <w:szCs w:val="20"/>
          <w:lang w:val="mk-MK"/>
        </w:rPr>
        <w:t>Реплика има господинот  Димитар Стевананџија, повелете.</w:t>
      </w:r>
    </w:p>
    <w:p>
      <w:pPr>
        <w:pStyle w:val="TextBodyIndent"/>
        <w:spacing w:before="60" w:after="0"/>
        <w:ind w:left="0" w:hanging="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обро кажа господинот Сугарески, значи при дискутирањето вака навистина за сензитивни теми добро е да се раководиме и од податоците. Ако денес Прилеп учествува со најголем процент во невработеноста во Република Македонија, така било и во 2005 година кога под водство на вашиот лидер Бранко Црвенковски на ниво на Република Македонија бројот на невработени беше околу 37,3%. Во тој момент и во Прилеп имало 26824 невработени, а денес значи според последните статистички податоци во Прилеп има 20877 невработени. Значи 6629 лица во меѓувреме, или биле вработени, или по некој друг основ остваруваат приход над оној што е законски дозволен за да не ги остваруваат социјалните права. Навистина е чудно пратеник од СДСМ да зборува за Тутунски комбинат и за Еурокомпозит. Не не потсетивте каде заврши претходната гарнитура од раководители во Тутунскиот комбинат. Знаете, заради направени огромни криминали, дел од нив имаат и по 3, 4 кривични пријави. Ме зачуди вашата констатација за вечерта на 5 јуни. Ве замолувам утре од Прилеп на прес конференција да ги посочите сите оние кои што во урбаната заедница Тризла им нуделе пари на граѓаните кои што претежно се од ромска популација за да може државата да си преземе конкретни мерки спрема тие вработени. Јас можам само едно да ви гарантирам, ВМРО-ДПМНЕ  во последните избори не употреби ниту еден денар, за разлика од СДСМ да придобие некој глас. Колку вие се грижите за Ромите, ќе се согласи и господинот Самка Ибраимовски, бидејќи на последните локални избори ниту еден од 27 кандидати за советници од СДСМ не беше од ромската популација.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сподинот  Горан Сугарески, повелете.</w:t>
      </w:r>
    </w:p>
    <w:p>
      <w:pPr>
        <w:pStyle w:val="TextBodyIndent"/>
        <w:spacing w:before="60" w:after="0"/>
        <w:ind w:left="0" w:hanging="0"/>
        <w:jc w:val="both"/>
        <w:rPr/>
      </w:pPr>
      <w:r>
        <w:rPr>
          <w:rFonts w:cs="Arial" w:ascii="Arial" w:hAnsi="Arial"/>
          <w:b/>
          <w:sz w:val="20"/>
          <w:szCs w:val="20"/>
          <w:lang w:val="mk-MK"/>
        </w:rPr>
        <w:t xml:space="preserve">Горан Сугарески: </w:t>
      </w:r>
      <w:r>
        <w:rPr>
          <w:rFonts w:cs="Arial" w:ascii="Arial" w:hAnsi="Arial"/>
          <w:sz w:val="20"/>
          <w:szCs w:val="20"/>
          <w:lang w:val="mk-MK"/>
        </w:rPr>
        <w:t>Колега, баш ме интересира каде ги вработивте овие 6000. Партиски војници еден куп претрупавте во јавните претпријатија. Овие другиве кажете ми каде? Се отвори фабрика? Дали една фабрика во Прилеп се има отворено откога е ВМРО-ДПМНЕ, една кажете ми, јас ќе ја повлечам контра репликата. Една фабрика, освен зонава каде што е ливада, не е ни обележано, да знаеме од каде до каде е економска зона. Јас го слушам некни Веле Самак, вели, а тоа во друга прилика ќе ви кажам. Јас го видов со свои очи, значи немам причина да лажам, дали некој купуваше гласови, или не, со свои очи тоа го видов, а не некој да ме инструира, да ми кажал. Вие мислам и подобро од мене го знаете тоа. Јас не знам ние како сме купувале, нека ме посочи мене. Ако сакаш ќе ги посочиме луѓето. Ништо нема да превземете, затоа што јавно се гледаше, народ гледаше таму каде што по 500 и по 1000 денари се делеа пари, грабаа луѓето, дај си велат, денес има, утре нема. Си велеа 5-ти е денеска, од 6-ти ќе биде истата мизерија како до вчера, до 4-ти.</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TextBodyIndent"/>
        <w:spacing w:before="60" w:after="0"/>
        <w:ind w:left="0" w:hanging="0"/>
        <w:jc w:val="both"/>
        <w:rPr/>
      </w:pPr>
      <w:r>
        <w:rPr>
          <w:rFonts w:cs="Arial" w:ascii="Arial" w:hAnsi="Arial"/>
          <w:sz w:val="20"/>
          <w:szCs w:val="20"/>
          <w:lang w:val="mk-MK"/>
        </w:rPr>
        <w:t>Има збор пратеникот  Емилијан Станковиќ, повелете.</w:t>
      </w:r>
    </w:p>
    <w:p>
      <w:pPr>
        <w:pStyle w:val="TextBodyIndent"/>
        <w:spacing w:before="60" w:after="0"/>
        <w:ind w:left="0" w:hanging="0"/>
        <w:jc w:val="both"/>
        <w:rPr/>
      </w:pPr>
      <w:r>
        <w:rPr>
          <w:rFonts w:cs="Arial" w:ascii="Arial" w:hAnsi="Arial"/>
          <w:b/>
          <w:sz w:val="20"/>
          <w:szCs w:val="20"/>
          <w:lang w:val="mk-MK"/>
        </w:rPr>
        <w:t xml:space="preserve">Емилијан Станковиќ: </w:t>
      </w:r>
      <w:r>
        <w:rPr>
          <w:rFonts w:cs="Arial" w:ascii="Arial" w:hAnsi="Arial"/>
          <w:sz w:val="20"/>
          <w:szCs w:val="20"/>
          <w:lang w:val="mk-MK"/>
        </w:rPr>
        <w:t>Благодарам пот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ве, втор ден ја тераме дебатата по Информацијата која што ја поднесовме. Гледам повторно првиот ред е празен, веројатно дел од младите лавови на ВМРО-ДПМНЕ ја спроведуваат задачата на Груевски да спроведуваат по секоја цена европски тицизам во Македонија. Значи, како што по претходните точки на дневен ред што сме ги дебатирале во ова Собрание се повторува како расипана грамофонска плоча и тоа со невидена леснотија ВМРО-ДПМНЕ да се обидува да бега од реалноста со едни исти смешни популистички, или да не речам манипулативни лицемерни тези. По секоја цена да се говори за минатото за да се креира вештачко алиби за неодговорниот однос и погубните политики кои што Македонија ја ставаат во редот на земји со најголема сиромаштија. Мислам дека е многу погрешна проценката на ВМРО-ДПМНЕ, ако мисли дека на секоја тема која што ќе ја отвори СДСМ по секој закон, по секоја информација дека бескрајно ќе можете со минатото да се обидувате да креирате нешто што мислите дека во јавноста ќе залепи, а ќе ве тргне вас од одговорн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о, во 2006 година додека тимот на ВМРО-ДПМНЕ  продаваше сим картички и кога Ален Зекиров им беше шеф и кога ја креираа економската програма преродба во 100 чекори, претпоставувам дека беа свесни за околностите со кои аплицираа да дојдат на власт. Значи, во 2006 година почитувани колеги од ВМРО-ДПМНЕ аплициравте со програма за која што тврдите дека е 100% реализирана за да ја подобрите економската состојба на граѓаните, да обезбедите благосостојба, да ја намалите сиромаштијата и да ја зголемите невработеноста. За жал, од вашите лажни ветувања нема никаков ефек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ата теза со која што се обидувате цело време да говорите по повод оваа информација е вашата бесконечно користена теза за лошата приватизација и за улогата на Бранко Црвенковски и СДСМ како едно алиби за сите ваши погрешни политики. Секогаш кога нешто нема да оди на економски план во Република Македонија, приватизацијата е крива. Сакате така, така ќе добиете, јас така ќе дебатирам. Сакате за минатото, бидејќи крајно време е, досадни сме веќе на граѓаните со едни исти тези, шест години сте на власт и пак зборувате за некое минато време. Претпоставувам дека секој од вас памети дека во април 2010 година претседателот на СДСМ поднесе многу конкретен предлог. Поднесе предлог да се донесе уставен амандман, да се интервенира во член 52 од Уставот на Република Македонија каде што по примерот на Република Хрватска ќе се оневозможи застарувањето на кривичната одговорност за трансформацијата на претпријатија со државен и општествен капитал. И внимавајте вашиот шеф Груевски го одби тој предлог, било блеф, било вака, било така. Замислете, Груевски во ова партизирано судство за кое што тврди Европската комисија, се исплаши и не сакаше тоа конечно што го тврдиме или ние, или вие, да се расчисти пред судот и да видиме кој колкав влог имал во приватизацијата. Бидејќи милувате да говорите секој од вас, дали во реплика, дали во дискусија, колкав е влогот на СДСМ во приватизацијата. Јас сега нема да зборувам ниту за ОКТА, ниту за национална платежна картичка, ниту за Македонски телеком, ниту за Сведмилк, ќе говориме за други фирми. Ќе говориме за Фесел 2 аранжманот. Сакате конкретен пример. Еве, Југохром отворен стечај 1 јануари 2001 година. Ликвидиран на 15 март 2002 година. Епилог, 1884 работници без работа. Кожара Годел остварен стечај на 13 ноември 2000 година. Ликвидиран 20 ноември 2001 година. Епилог, 1886 работници без работа. Астибо, остварен стечај 24 ноември 2001 година, ликвидиран на 11 јули 2002 година. Епилог, 1725 работници на улица. Македонка ткаенини остварен стечај на 8 декември 2001 година, ликвидиран на 26 декември 2001 година, 1023 работници без работа. Фас 11 Октомври чии што синдикалци Груевски ги испраќаше пред нашата партија, остварен стечај на 28 септември 2001 година, ликвидиран на 30 јануари 2002 година. Епилог, 1139 работници. Вкупно 35110 работници на улица, со еден потпис на Никола Груевски. Сакате да зборуваме за Прилеп, бидејќи гледам пратениците на ВМРО-ДПМНЕ се многу ревносни кога го бранат Прилеп. 1999 година Агро Мариово, 230 вработени на улица. Политекс 154 вработени на улица, Еуроинвест АД Липа 100 вработени на улица, Тренд ДОО село Лагово општина Прилеп 160 вработени на улица. Кланекс, Хидрант Крушево и Денка Зуб ДОО Прилеп, сакате да набројувам уште фирми. 56 фирми, 2500 луѓе без работа само од Прилеп. А вашите почитувани колеги од ВМРО-ДПМНЕ жртви на транзиција ги видовме пред нашето седиште. Тие што со сила ги терате да излегуваат и да протестираат пред нашето седиште, се видоа какви се, фризури, бунди, вработени во јавна администрација и се разбира најголемата жртва на транзицијата, вашиот шеф Никола Груевски. Од четири до шест стана, таква жртва на транзицијата не знам каде и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од ВМРО-ДПМНЕ многу жалам, ама имате лоша карма, имате лош ксмет, секогаш кога сте на власт да има рекордна сиромаштија во Република Македонија. 2001 31%, сега 31%. И тоа во бројки изгледа многу сурово како и да бегате, колку и да ви е смешно. Значи, секој трет Македонец во Република Македонија мора да живее едвај со 100 денари дневно. И сега можеби вас ви е смешно. И нас можеби ни е порелаксирана ситуацијата затоа што сме пратеници. Излезете на улица и смејте се пред овие стечајците кои што вашиот шеф Груевски ги остави на улица и кои што мора да живеат со 100 денари дневно. И прашајте ги како им е, соочете се со нив. Седите овде и СДСМ ви е крив што има рекордна сиромашт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ворите дека благодарение на Никола Груевски и добрите политики на вашиот економски тим во Република Македонија се зголемила вработеноста. Нема да говорам, бидејќи колегите во неколку наврати споменаа, дека месечно се бришат по основ на студенти и социјални случаи по 10 илјади, што е апсолутно неприродно, меѓутоа тоа е ваша политика и ќе ви се удри од глава кога, тогаш. Ако е точно дека вие ја намалувате невработеноста со зголемување на вработеноста што апсолутно економска теорија не оди, кажете ми како е можно да има 25 милиони евра дупка во Фондот за пензиско и инвалидско осигурување што пред неполн месец со ребаланс на Буџетот се  обидувавме да ја покриеме и ја покривме. Која е таа здрава економска политика која што се справува со сиромаштијата, ако велите дека вработувате повеќе луѓе во јавниот и приватниот сектор. Прво, еве ги бројките кои што се поразителни. 117 илјади евра се издвојуваат од Буџетот за поддршка на мали и средни претпријатија.</w:t>
      </w:r>
    </w:p>
    <w:p>
      <w:pPr>
        <w:pStyle w:val="Normal"/>
        <w:spacing w:before="60" w:after="0"/>
        <w:jc w:val="both"/>
        <w:rPr>
          <w:rFonts w:ascii="Arial" w:hAnsi="Arial" w:cs="Arial"/>
          <w:sz w:val="20"/>
          <w:lang w:val="mk-MK"/>
        </w:rPr>
      </w:pPr>
      <w:r>
        <w:rPr>
          <w:rFonts w:cs="Arial" w:ascii="Arial" w:hAnsi="Arial"/>
          <w:sz w:val="20"/>
          <w:lang w:val="mk-MK"/>
        </w:rPr>
        <w:t>Прво, еве ги бројките кои се поразителни, 117 илјади евра се издвојуваат од Буџетот за поддршка на малите и средни претпријатија. Еве ви уште еден податок, бидејќи љубите да цитирате податоци од Заводот за статистика, учество на вработени во приватен сектор се намалува за сметка на вработените во јавниот сектор, од 77,8% во 2009 година на 77,2% во 2010 година. Единствените работувања што ги правите е вработувањето на партиските војници во јавната и државна администрација.</w:t>
      </w:r>
    </w:p>
    <w:p>
      <w:pPr>
        <w:pStyle w:val="Normal"/>
        <w:spacing w:before="60" w:after="0"/>
        <w:jc w:val="both"/>
        <w:rPr>
          <w:rFonts w:ascii="Arial" w:hAnsi="Arial" w:cs="Arial"/>
          <w:sz w:val="20"/>
          <w:lang w:val="mk-MK"/>
        </w:rPr>
      </w:pPr>
      <w:r>
        <w:rPr>
          <w:rFonts w:cs="Arial" w:ascii="Arial" w:hAnsi="Arial"/>
          <w:sz w:val="20"/>
          <w:lang w:val="mk-MK"/>
        </w:rPr>
        <w:t xml:space="preserve">И бидејќи немам уште многу време, сакам уште едно нешто да споменам. Го нема колегата Илија Димовски бидејќи имавме една конверзација по друга точка на дневен ред, тоа е Агенцијата за привремени вработувања Проспект повторно од Прилеп каде изнесовме многу сериозни податоци каде што тврдиме дека во периодот од 2006 година оваа фирма Агенција за привремени вработувања која што е фаворизирана од страна на ВМРО-ДПМНЕ плаќа придонеси на минималец и го оштетува со милионски суми буџетот на Република Македонија и досега влакно на главата не му фали на еден ваш кадар од ВМРО-ДПМНЕ кој што и самиот тврди во интервјуто во Фокус дека е член на ВМРО-ДПМНЕ. </w:t>
      </w:r>
    </w:p>
    <w:p>
      <w:pPr>
        <w:pStyle w:val="Normal"/>
        <w:spacing w:before="60" w:after="0"/>
        <w:jc w:val="both"/>
        <w:rPr>
          <w:rFonts w:ascii="Arial" w:hAnsi="Arial" w:cs="Arial"/>
          <w:sz w:val="20"/>
          <w:lang w:val="mk-MK"/>
        </w:rPr>
      </w:pPr>
      <w:r>
        <w:rPr>
          <w:rFonts w:cs="Arial" w:ascii="Arial" w:hAnsi="Arial"/>
          <w:sz w:val="20"/>
          <w:lang w:val="mk-MK"/>
        </w:rPr>
        <w:t xml:space="preserve">Бидејќи, тој во своето интервју, иако колегата Илија Димовски кажа дека никој нема ангажман, ниту една државна институција не го користи Проспект, тој тврди дека има ангажман во државни институции околу 60-тина, меѓудругото има кривична пријава од градоначалникот на Карпош заради тоа што кога бил ангажиран не плаќал придонеси. Сакам да ми одговорите некој од пратениците на ВМРО-ДПМНЕ од Прилеп, да излезе и да каже, до кога во Република Македонија ќе се толерира ваков криминал и луѓе само заради тоа што се блиски на ВМРО-ДПМНЕ ќе го оштетуваат буџетот за милионски суми без влакно на главата да им фали. </w:t>
      </w:r>
    </w:p>
    <w:p>
      <w:pPr>
        <w:pStyle w:val="Normal"/>
        <w:spacing w:before="60" w:after="0"/>
        <w:jc w:val="both"/>
        <w:rPr>
          <w:rFonts w:ascii="Arial" w:hAnsi="Arial" w:cs="Arial"/>
          <w:sz w:val="20"/>
          <w:lang w:val="mk-MK"/>
        </w:rPr>
      </w:pPr>
      <w:r>
        <w:rPr>
          <w:rFonts w:cs="Arial" w:ascii="Arial" w:hAnsi="Arial"/>
          <w:sz w:val="20"/>
          <w:lang w:val="mk-MK"/>
        </w:rPr>
        <w:t>Мислам дека оваа информација имаше искрена намера од страна на СДСМ со конкретни заклучоци да го подобриме животот на граѓаните и да ја задолжиме Владата конечно навистина да работи. Но очигледно нема  интерес од страна на пратениците на ВМРО-ДПМНЕ и сиромаштијата сеуште ќе продолжи да биде најголем проблем на граѓаните, а ВМРО-ДПМНЕ ќе продолжи да се смее на пратеничките клупи.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Благородна Дулиќ, повелете.</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Колега Емилијан, еве ве слушна и колегата дојде (Илија Димовски), можеби ќе сака да ви одговори, меѓутоа јас ќе се задржам на оние случаи кои што ги цитиравте на овој датум отворен стечај, на оној датум затворен стечај, и тоа за цело време на Никола Груевски. А вие барем знаете дека стечајот е последица, а  не причина. Причината за стечајот е приватизацијата што се изврши во време на Бранко Црвенковски. А тоа што се случи, се случи тоа и добро е во преод на два система да се приватизира општествениот сектор и нека биде и за помала цена од она  колку што чини, меѓутоа тие капацитети да се разработат, да примат нови луѓе, барем да продолжат да работат онака како што работеле во претходниот период. Меѓутоа се случи што се случи, се изграбаа, се растурија, дадоа откази на работниците и дојде до отворање на стечај како единствена можност за затварање на тие фирми. Знаете дека стечајот  е присилно намирување на доверителите односно на соодветни еднакви делови од она евентуално што останало. Според тоа немојте да манипулирате со јавноста дека за стечајот е крив Груевски. Стечајот е последица на катастрофалната приватизација  која што ја спроведе Бранко Црвенковски.</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от Станковиќ Емилијан,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Почитувана колешке Дулиќ, не знам со какви аргументи се обидувате да се браните, или да го браните Груевски. Дали како поранешен судија на Врховен суд се обидувате со правни аргументи да давате лекции што е стечај, што ликвидација или се обидувате со политички квалификации да избегнете одговорност за она што  се случува.</w:t>
      </w:r>
    </w:p>
    <w:p>
      <w:pPr>
        <w:pStyle w:val="Normal"/>
        <w:spacing w:before="60" w:after="0"/>
        <w:jc w:val="both"/>
        <w:rPr>
          <w:rFonts w:ascii="Arial" w:hAnsi="Arial" w:cs="Arial"/>
          <w:sz w:val="20"/>
          <w:lang w:val="mk-MK"/>
        </w:rPr>
      </w:pPr>
      <w:r>
        <w:rPr>
          <w:rFonts w:cs="Arial" w:ascii="Arial" w:hAnsi="Arial"/>
          <w:sz w:val="20"/>
          <w:lang w:val="mk-MK"/>
        </w:rPr>
        <w:t xml:space="preserve">Прво, сите фирми што ги цитирав или повеќето од нив, се приватизирани од страна на видни функционери на ВМРО-ДПМНЕ меѓу кои  поранешни пратеници. Дополнително имате вие најмалку право да говорите за приватизација, бидејќи имате путер на главата за Националната платежна картичка каде што вашиот син директно е вмешан во една од најголемите афери од владењето на ВМРО-ДПМНЕ каде што Никола Груевски беше вклучен. И немојте колешке Дулиќ, срамота е да ги замајувате граѓаните со смешни тези. Зборуваме за одговорност, зборуваме за рекордна сиромаштија која владее во Република Македонија. Од тоа бегање нем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Следен за реплика е госпоѓа Силвана Бонев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Станковиќ, милувате да зборувате со бројки, но со ваши бројки и од ваша перспектива, со диоптријата на СДСМ. Јас само ќе ве потсетам на факт кој што добро го знаете, сигурна сум убедена во тоа дека 93% од општествениот капитал е приватизиран во време на СДСМ. Тоа е според пресметки на странски реномирани агенции кои што дадоа оценка за состојбите во Република Македонија. Само 7% од општествениот капитал е приватизиран во време на ВМРО-ДПМНЕ. Значи, не можете да се отргнете од одговорноста дека вие како политичка партија  сте тие кои што ги поставивте таквите основи на економијата со ужасната приватизација, освен тоа што беше грабеж на општествениот капитал. Од вашите директори кои што ги наградивте со тоа да бидат понатаму менаџери на фирмите, освен тоа што го направивте, вие направивте уште едно нешто и затоа баравте со Устав со промена на Уставот ќе направиме сега ревизија на приватизацијата, дали била законска или незаконска. Вие направивте тој криминал да го озаконите. Им дадовте можност на менаџерите на фирмите да ги откупуваат со акции кои што ги обезвреднуваа неколку кратно и тоа согласно закон. Соглано закон беа принудени вработените да потпишуваат на директорите акции да им ги даваат со многу пониска цена отколку што беше вредноста на самите фабрики. Тоа многу добро вие го знаете и затоа мислам дека не е во ред тоа што го зборувате. Ако земеме дека бројот на невработени откако СДСМ дојде на власт од 18% во 1992 година се покачи на  36% во 1998 година јасно зборува дека бројот на невработени е покачен од вас како резултат на ужасната приватизација која што ја направивте, како резултат на експериментот што го направивте после комунистичкиот период кој што следуваше повторно фирмите да бидат дадени во рацете на вашите директори. И тоа беше озаконето и затоа слободно велите па дајте да го смениме Уставот и да видиме кој незаконски постапувал. И што ќе се види дека согласно законот е дадена можност кој како сака во Македонија да го приватизира општествениот капитал во прилог на вашите сдсмовски директори што ги направивте менаџери. Па дај Боже да беа способни и да ја поведоа македонската економија напред, ами уништија буквално се, направија море од стечајни работници во Република Македониј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пратеникот Емилијан Станковиќ,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Колешке, не мора да реплицирате толку гласно, немојте да мислите дека на таков начин ќе покажете дека имате аргумент.</w:t>
      </w:r>
    </w:p>
    <w:p>
      <w:pPr>
        <w:pStyle w:val="Normal"/>
        <w:spacing w:before="60" w:after="0"/>
        <w:jc w:val="both"/>
        <w:rPr>
          <w:rFonts w:ascii="Arial" w:hAnsi="Arial" w:cs="Arial"/>
          <w:sz w:val="20"/>
          <w:lang w:val="mk-MK"/>
        </w:rPr>
      </w:pPr>
      <w:r>
        <w:rPr>
          <w:rFonts w:cs="Arial" w:ascii="Arial" w:hAnsi="Arial"/>
          <w:sz w:val="20"/>
          <w:lang w:val="mk-MK"/>
        </w:rPr>
        <w:t xml:space="preserve">Прво, кога говорите за приватизација и кога зборувате за фирми кои што се приватизирани од страна на СДСМ кажете кои се. Дали се тоа истите фирми со кои Груевски и Ставрески сега се фалат како најголеми вложувачи или најголеми економски промотори на растот на БДП. Претпоставувам тоа се тие фирми, а кога говориме за вашата приватизација две фирми се доволни да се споменат ОКТА значи најкриминалната приватизација на векот и Македонски телеком. И двете фирми даваат 50% од општествениот капитал во Република Македонија и повеќе од 50% и немојте колешке Бонева да кажувате глупости. Ќе ви дадам еден параметар само, благодарение на криминалната приватизација на ОКТА во 2006 година горивото беше од 63 сега е 77 денари. </w:t>
      </w:r>
    </w:p>
    <w:p>
      <w:pPr>
        <w:pStyle w:val="Normal"/>
        <w:spacing w:before="60" w:after="0"/>
        <w:jc w:val="both"/>
        <w:rPr>
          <w:rFonts w:ascii="Arial" w:hAnsi="Arial" w:cs="Arial"/>
          <w:sz w:val="20"/>
          <w:lang w:val="mk-MK"/>
        </w:rPr>
      </w:pPr>
      <w:r>
        <w:rPr>
          <w:rFonts w:cs="Arial" w:ascii="Arial" w:hAnsi="Arial"/>
          <w:sz w:val="20"/>
          <w:lang w:val="mk-MK"/>
        </w:rPr>
        <w:t>И конечно, требаше да го прифатите уставниот амандман  и судот ќе расчистеше кој колкав влог има во процесот на приватизациј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реплика е господин Димитар Стевананџија, повелете.</w:t>
      </w:r>
    </w:p>
    <w:p>
      <w:pPr>
        <w:pStyle w:val="Normal"/>
        <w:spacing w:before="60" w:after="0"/>
        <w:jc w:val="both"/>
        <w:rPr/>
      </w:pPr>
      <w:r>
        <w:rPr>
          <w:rFonts w:cs="Arial" w:ascii="Arial" w:hAnsi="Arial"/>
          <w:b/>
          <w:sz w:val="20"/>
          <w:lang w:val="mk-MK"/>
        </w:rPr>
        <w:t>Димитар Стевананџија:</w:t>
      </w:r>
      <w:r>
        <w:rPr>
          <w:rFonts w:cs="Arial" w:ascii="Arial" w:hAnsi="Arial"/>
          <w:sz w:val="20"/>
          <w:lang w:val="mk-MK"/>
        </w:rPr>
        <w:t xml:space="preserve"> Благодарам потпретседателе.</w:t>
      </w:r>
    </w:p>
    <w:p>
      <w:pPr>
        <w:pStyle w:val="Normal"/>
        <w:spacing w:before="60" w:after="0"/>
        <w:jc w:val="both"/>
        <w:rPr/>
      </w:pPr>
      <w:r>
        <w:rPr>
          <w:rFonts w:cs="Arial" w:ascii="Arial" w:hAnsi="Arial"/>
          <w:sz w:val="20"/>
          <w:lang w:val="mk-MK"/>
        </w:rPr>
        <w:t>Колега Станковиќ, вие сте млад и интелигентен пратеник и убеден сум дека и самиот не верувате во текстовите кои се пишуваат во Фокус. Во прилог на тоа констатацијата дека дописникот од нашиот град е се освен новинар, односно тој е човек кој завршил трет степен средно образование, а порано беше на кабинетот на вашиот  градоначалник и според моите критериуми јас се согласувам според вашите критериуми сите пласирани информации од тој новинар треба да ги земате како невистинити.</w:t>
      </w:r>
    </w:p>
    <w:p>
      <w:pPr>
        <w:pStyle w:val="Normal"/>
        <w:spacing w:before="60" w:after="0"/>
        <w:jc w:val="both"/>
        <w:rPr>
          <w:rFonts w:ascii="Arial" w:hAnsi="Arial" w:cs="Arial"/>
          <w:sz w:val="20"/>
          <w:lang w:val="mk-MK"/>
        </w:rPr>
      </w:pPr>
      <w:r>
        <w:rPr>
          <w:rFonts w:cs="Arial" w:ascii="Arial" w:hAnsi="Arial"/>
          <w:sz w:val="20"/>
          <w:lang w:val="mk-MK"/>
        </w:rPr>
        <w:t>И уште едно прашање, од кога тоа високи функционери на ВМРО-ДПМНЕ може да имаат свое интервју во Фокус? Па и самите читате дека господинот кој сте го интервјуирале кажува дека не е  ажуриран и во моментот не е член на ВМРО-ДПМНЕ. Кога ги набројувавте загубарите, тука заборавивте да ги спомнете Црн Бор, Политекс, Ритекс, Димче Бањарот, Билјана, Солидност, со вкупно 16 илјади вработени. Тие што ги кажавте претходно, раководителот на Кланекс, сега е член на општинската организација на СДСМ, фирмата што произлезе како дел од Еурокомпозит, односно Еуроинвест, 11 октомври е господинот Зоран Стефановски фамозниот претседател на Советот за радиодирузија. Уште еднаш кога ќе зборувате за прилепски фирми, ве молам посетете го нашиот град, остварете контакт со стечајните работници кои останале без корка леб од овие фирми, за да може да бидат вашите излагања многу поаргументирани.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се јави пратеникот Емилијан Станковиќ,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скрено, не ви ја разбрав репликата, претпоставувам дека кога плукате по новинари мислите на она интервју во Фокус. И за Проспект и за говорите и за еден ваш сопартиец поранешен кој патем, ова не е новинарска шпекулација, ова е интервју на господинот Капковски и сега ќе се обидам да го цитирам: Да, јас бев и сум во ВМРО-ДПМНЕ од 1992 година како активен член и во таа партија бев функционер на локално ниво и дел од младинската организација. Понатаму, тој продолжува и вели: Илија Димовски лаже. Не може да не лаже, како што може да видите, погледнете во списокот, сега соработуваме со над 60-70 владини и државни институции. За тоа говорев и мислам дека е афера број 1 која треба да се расчисти.</w:t>
      </w:r>
    </w:p>
    <w:p>
      <w:pPr>
        <w:pStyle w:val="Normal"/>
        <w:spacing w:before="60" w:after="0"/>
        <w:jc w:val="both"/>
        <w:rPr>
          <w:rFonts w:ascii="Arial" w:hAnsi="Arial" w:cs="Arial"/>
          <w:sz w:val="20"/>
          <w:lang w:val="mk-MK"/>
        </w:rPr>
      </w:pPr>
      <w:r>
        <w:rPr>
          <w:rFonts w:cs="Arial" w:ascii="Arial" w:hAnsi="Arial"/>
          <w:sz w:val="20"/>
          <w:lang w:val="mk-MK"/>
        </w:rPr>
        <w:t>Почитуван колега, ви благодарам за ласкањето, јас мислам дека вие сте интелегентен пратеник, еднаш ве навредив и се навредивте, реплициравте жестоко, ве нареков глинен гулаб, ама жалам, ако продолжите да бидете пудлица на Илија Димовски не ви личи.</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Николче Ацевски, повелете.</w:t>
      </w:r>
    </w:p>
    <w:p>
      <w:pPr>
        <w:pStyle w:val="Normal"/>
        <w:spacing w:before="60" w:after="0"/>
        <w:jc w:val="both"/>
        <w:rPr/>
      </w:pPr>
      <w:r>
        <w:rPr>
          <w:rFonts w:cs="Arial" w:ascii="Arial" w:hAnsi="Arial"/>
          <w:b/>
          <w:sz w:val="20"/>
          <w:lang w:val="mk-MK"/>
        </w:rPr>
        <w:t>Николче Ац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секогаш кога е некоја жешка тема која не е по волја на власта и ќе се најде на дневен ред на собраниска седница, медиумите под ваша контрола наеднаш објавуваат вести со некакви скандали од редовите на опозицијата или за некакви големи инвестиции кои што само што не дошле не се случиле, се со цел да се насочи вниманието на јавноста на друго место. За тоа навистина во изминатите 6 години станавте вистински махери. Така е и овој пат кога тема на денешната седница е невработеноста и сиромаштијата во државата, кои навистина имаат загрижувачки размени и наеднаш во медиумите почнаа да се вртат милиони евра за развој на малите и средни претпријатија, почнаа да се вртат реклами дека сме трети во светот според  Дуинг бизнис, нормално во полето на градежништвото и како што можете да претпоставите се сечат панделки, се фрлаат лопати, се ставаат темели, последно пред некој ден на трговски центри како во Петровец, се кажува дека за една година ќе се вработеле 100 – 200 луѓе, ако се вработат ќе видиме. Наеднаш се најавува дека ќе се трансформира работниот однос на 2040 од вкупно 2500 наставници во основното и средно образование од определено на неопределено работно време. Ако продолжите со вакво темпо на најавување на нови работни места за некоја година ќе нема кого да вработуваме ќе имаме превработеност, па дури  ќе почнеме да увезувме работна сила од другите земји. </w:t>
      </w:r>
    </w:p>
    <w:p>
      <w:pPr>
        <w:pStyle w:val="Normal"/>
        <w:spacing w:before="60" w:after="0"/>
        <w:jc w:val="both"/>
        <w:rPr>
          <w:rFonts w:ascii="Arial" w:hAnsi="Arial" w:cs="Arial"/>
          <w:sz w:val="20"/>
          <w:lang w:val="mk-MK"/>
        </w:rPr>
      </w:pPr>
      <w:r>
        <w:rPr>
          <w:rFonts w:cs="Arial" w:ascii="Arial" w:hAnsi="Arial"/>
          <w:sz w:val="20"/>
          <w:lang w:val="mk-MK"/>
        </w:rPr>
        <w:t xml:space="preserve">Слично настапува и градоначалникот на општина Битола господинот Владимир Талевски кој уште пред 4-5 години најави дека во индустриската зона Жабени ќе се отворат толку многу фабрики што сите 20 илјади невработени во општина Битола ќе се вработат и дури ќе почнеме да увезуваме работна сила од другите градови. Но за жал, годините поминаа, а во индустриската зона Жабени до сега се отвори само едно работно место и тоа директор на ЈП Жабени каде што беше директор еден господин 3-4 години, тој отиде во пензија и на негово место дојде друго лице кој е веќе година дена директор. Да не биде така и со вашите најави, сликата не е толку розова. Напротив, реалноста е многу поинаква. Вие освен што ја преполнувате администрацијата со ваши партиски кадри, за жал, ништо друго и не правите. На вашите партиски послушници во образованието им го трансформирате работниот однос од определено  во неопределено работно време за само две години и тоа ако оценел директорот на училиштето на основното или средното дека за тоа имало потреба.  Додека на останатите неопределените или кадрите на опозицијата треба да чекаат пет години да истече законскиот рок па и така не можат да добијат вработување па ја тужат државата или општината за да стигнат до работен однос преку суд. </w:t>
      </w:r>
    </w:p>
    <w:p>
      <w:pPr>
        <w:pStyle w:val="Normal"/>
        <w:spacing w:before="60" w:after="0"/>
        <w:jc w:val="both"/>
        <w:rPr>
          <w:rFonts w:ascii="Arial" w:hAnsi="Arial" w:cs="Arial"/>
          <w:sz w:val="20"/>
          <w:lang w:val="mk-MK"/>
        </w:rPr>
      </w:pPr>
      <w:r>
        <w:rPr>
          <w:rFonts w:cs="Arial" w:ascii="Arial" w:hAnsi="Arial"/>
          <w:sz w:val="20"/>
          <w:lang w:val="mk-MK"/>
        </w:rPr>
        <w:t xml:space="preserve">Но, при сите овие шминкерски мерки направивте превид заборавајќи дека стопанството не ни е во таква кондиција како што вие сакате да го претставите, па деновиве сме сведоци на отпуштање на 400 работници од Југохром Јегуновце за само едне ден како резултат на гаснењето на сите 4 печки во комбинатот како резултат на скапата електрична енергија и други работи заради кои што не можеле да работат. Што вие како власт презедовте да тоа не се случи или што ќе превземете во иднина за ситуацијата да се поправи и луѓето да се вратат на старите работни места. До сега вештачки го намалувате бројот на невработени со пререгистрација на здравствени картони, со пререгистрација на корисниците на социјална помош и зголемување на бројот на документи и последната мерка со зголемување на опфатот на студентите. Оваа последна мерка е последна приказн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ијатели, ние сме единствена земја во Европа каде што за 18,5 илјади завршени средношколци отвараме 30 илјади слободни места на државните и приватните универзитети. Тоа значи дека секој завршен средношколец може да се запише и студира по два факултети бидејќи тоа било интенција во Словенија како што рече премиерот. Факултетите ги направивте како средни училишта особено оние со дисперзирани студии. На краток рок на тој начин невработеноста вештачки ја намаливте, но по неколку години сите тие ќе завршат и повторно ќе се јават во списоците да бараат работа. </w:t>
      </w:r>
    </w:p>
    <w:p>
      <w:pPr>
        <w:pStyle w:val="Normal"/>
        <w:spacing w:before="60" w:after="0"/>
        <w:jc w:val="both"/>
        <w:rPr>
          <w:rFonts w:ascii="Arial" w:hAnsi="Arial" w:cs="Arial"/>
          <w:sz w:val="20"/>
          <w:lang w:val="mk-MK"/>
        </w:rPr>
      </w:pPr>
      <w:r>
        <w:rPr>
          <w:rFonts w:cs="Arial" w:ascii="Arial" w:hAnsi="Arial"/>
          <w:sz w:val="20"/>
          <w:lang w:val="mk-MK"/>
        </w:rPr>
        <w:t>Извештајот пак од Европската комисија укажува дека најмногу вработувања сте оствариле во земјоделието, сте го зголемиле уделот од 16,7% од севкупните вработувања на 19,2%, а истовременот уделот на додадена вредност во земјоделството се намалило од 12,8 на 10,9 од БДП. Зголемувањето на вработувањето во земјоделието и истовремено намалување на продуктивноста овој сектор укажува на значаен удел на административни работни места, а не на отворање на нови капацитетит. Или со други  зборови вие само сте ги регистрирале индивидуалните земјоделци. Ако успееше фалсификатот на пописот, ако не го прекиневте во 23 часот во саботата ќе можевте слободно да избришете уште 50-60 илјади невработени, со прашањето „Дали во последната недела пред пописот попишуваниот работел барем еден час некаква физичка активност или некаква друга активност за пари или за други надомстоци“. Да бидам  посликовит, знаете тоа што значи, ако на комшијата му дошле дрвата и ако ве побарал да му помогнете и ако вие сте му помогнале барем еден саат да ги смести во подрумот, тоа значи по автоматизам ќе ве избришат  од евиденцијата за невработени лица. На тој начин стапката на невработеност можеби ќе паднеше од 32% на  25%. Да бидеме реални. Ние сме навистина лидери во светот, лидери во регионот, но лидери по сиромаштија со 31% сиромашни луѓе, лидери по невработени луѓе со 31-32%, лидери по најниски плати од 5-6 илјади денари. И сега граѓаните на Македонија треба да се радуваат со вашата минимална плата од 8050 денари која во најголемите индустриски гранки во текстилната и кожарската индустрија ќе стапи на сила  дури по три години во 2015 година. Значи треба работниците со тие 8050 денари кои по три години ќе вредат колку 5 илјади денари да ја прехранат својата фамилија, а за едно просечно четиричлено семество како што знаете потребни се 500 евра.</w:t>
      </w:r>
    </w:p>
    <w:p>
      <w:pPr>
        <w:pStyle w:val="Normal"/>
        <w:spacing w:before="60" w:after="0"/>
        <w:jc w:val="both"/>
        <w:rPr>
          <w:rFonts w:ascii="Arial" w:hAnsi="Arial" w:cs="Arial"/>
          <w:sz w:val="20"/>
          <w:lang w:val="mk-MK"/>
        </w:rPr>
      </w:pPr>
      <w:r>
        <w:rPr>
          <w:rFonts w:cs="Arial" w:ascii="Arial" w:hAnsi="Arial"/>
          <w:sz w:val="20"/>
          <w:lang w:val="mk-MK"/>
        </w:rPr>
        <w:t>Меѓутоа, во меѓувреме вие си ги градите своите споменици, а додека тоа го правите се поскапеа и лебот, и млекото, и маслото, и шеќерот, и струјата, и парното, и нафтата, се поскапи се, а со тоа опадна и стандардот на граѓаните.</w:t>
      </w:r>
    </w:p>
    <w:p>
      <w:pPr>
        <w:pStyle w:val="Normal"/>
        <w:spacing w:before="60" w:after="0"/>
        <w:jc w:val="both"/>
        <w:rPr>
          <w:rFonts w:ascii="Arial" w:hAnsi="Arial" w:cs="Arial"/>
          <w:sz w:val="20"/>
          <w:lang w:val="mk-MK"/>
        </w:rPr>
      </w:pPr>
      <w:r>
        <w:rPr>
          <w:rFonts w:cs="Arial" w:ascii="Arial" w:hAnsi="Arial"/>
          <w:sz w:val="20"/>
          <w:lang w:val="mk-MK"/>
        </w:rPr>
        <w:t xml:space="preserve">Во делот на социјалната политика и вработување Извештајот ви укажува дека стапката на невработеност останува висока и учеството на пазарот на трудот е сеуште ниско. Буџетот наменет за активната прогрма на пазарот на труд се намалил и сеуште не е адекватен. Агенцијата за вработување понатаму вели врши анализа на постоечките активни мерки, но сеуште без детален пристап до мониторингот и евалуацијата. Подготовките во оваа област не се напреднати. </w:t>
      </w:r>
    </w:p>
    <w:p>
      <w:pPr>
        <w:pStyle w:val="Normal"/>
        <w:spacing w:before="60" w:after="0"/>
        <w:jc w:val="both"/>
        <w:rPr>
          <w:rFonts w:ascii="Arial" w:hAnsi="Arial" w:cs="Arial"/>
          <w:sz w:val="20"/>
        </w:rPr>
      </w:pPr>
      <w:r>
        <w:rPr>
          <w:rFonts w:cs="Arial" w:ascii="Arial" w:hAnsi="Arial"/>
          <w:sz w:val="20"/>
          <w:lang w:val="mk-MK"/>
        </w:rPr>
        <w:t xml:space="preserve">Иако беше донесена Национална стратегија за намалување на сиромаштијата и социјалната исклученост, не е гарантиран соодветен буџет за нејзино имплементирање. И, додека вие ги затрупувате граѓаните со вашите реклами Европската комисија во Извештајот многу јасно ни кажува дека, цитирам: Трошењето за зајакнувње на економијата базирана на знаење сеуште останува на ниско ниво. Акумулацијата на јавниот основен капитал е попречена од слабите капацитети за спроведување но исто така и од користењето на средствата за помалку продуктивни намени, како што е разубувањето на главниот град. И како тоа што знае Европската комисија цело време дискретно да укажува, тука мислат на вашите споменици, значи на вашите лавови, бикови, шмизли итн. Да ви појаснам, понатаму велат меѓу големите компании вработувањето се намали за 14%. </w:t>
      </w:r>
    </w:p>
    <w:p>
      <w:pPr>
        <w:pStyle w:val="Normal"/>
        <w:spacing w:before="60" w:after="0"/>
        <w:jc w:val="both"/>
        <w:rPr>
          <w:rFonts w:ascii="Arial" w:hAnsi="Arial" w:cs="Arial"/>
          <w:sz w:val="20"/>
        </w:rPr>
      </w:pPr>
      <w:r>
        <w:rPr>
          <w:rFonts w:cs="Arial" w:ascii="Arial" w:hAnsi="Arial"/>
          <w:sz w:val="20"/>
          <w:lang w:val="mk-MK"/>
        </w:rPr>
        <w:t>Во делот на мали и средни претпртијатија. Нивниот број е опаднат во споредба од 2010 година за 8,3% или севкупно состојбата на пазарот на труд и невработеноста продолжува да биде многу повисока особено помеѓу младите и помалку образованите. Сеуште повеќе од половината млади во Република Македонија се невработени. Овие бројки не се измислени</w:t>
      </w:r>
      <w:r>
        <w:rPr>
          <w:rFonts w:cs="Arial" w:ascii="Arial" w:hAnsi="Arial"/>
          <w:sz w:val="20"/>
        </w:rPr>
        <w:t>,</w:t>
      </w:r>
      <w:r>
        <w:rPr>
          <w:rFonts w:cs="Arial" w:ascii="Arial" w:hAnsi="Arial"/>
          <w:sz w:val="20"/>
          <w:lang w:val="mk-MK"/>
        </w:rPr>
        <w:t xml:space="preserve"> ги пишува во Извештајот почитувани пратеници за 2011 година кој што ќе го разгледуваме од утре во наредните два дена. </w:t>
      </w:r>
    </w:p>
    <w:p>
      <w:pPr>
        <w:pStyle w:val="Normal"/>
        <w:spacing w:before="60" w:after="0"/>
        <w:jc w:val="both"/>
        <w:rPr>
          <w:rFonts w:ascii="Arial" w:hAnsi="Arial" w:cs="Arial"/>
          <w:sz w:val="20"/>
          <w:lang w:val="mk-MK"/>
        </w:rPr>
      </w:pPr>
      <w:r>
        <w:rPr>
          <w:rFonts w:cs="Arial" w:ascii="Arial" w:hAnsi="Arial"/>
          <w:sz w:val="20"/>
          <w:lang w:val="mk-MK"/>
        </w:rPr>
        <w:t xml:space="preserve">Значи, да резимирам, работите и проблемите не треба да се маскираат и да се ставаат под тепих. На тој начин нема да исчезнат, може само да се мултиплицираат. Треба отворено да се разговара за нивното постоење и за начините за нивно решавање. И денешната дискусија треба да ја сфатите во таа дискусија и како власт поискрено да пристапите кон намалување на сиромаштијата и невработеноста во Република Македонија и да прифатите барем еден или два од нашите заклучоци. Ви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Прв за реплика е господинот Ромео Тренов, повелете. </w:t>
      </w:r>
    </w:p>
    <w:p>
      <w:pPr>
        <w:pStyle w:val="Normal"/>
        <w:spacing w:before="60" w:after="0"/>
        <w:jc w:val="both"/>
        <w:rPr/>
      </w:pPr>
      <w:r>
        <w:rPr>
          <w:rFonts w:cs="Arial" w:ascii="Arial" w:hAnsi="Arial"/>
          <w:b/>
          <w:sz w:val="20"/>
          <w:lang w:val="mk-MK"/>
        </w:rPr>
        <w:t xml:space="preserve">Ромео Тренов: </w:t>
      </w:r>
      <w:r>
        <w:rPr>
          <w:rFonts w:cs="Arial" w:ascii="Arial" w:hAnsi="Arial"/>
          <w:sz w:val="20"/>
          <w:lang w:val="mk-MK"/>
        </w:rPr>
        <w:t xml:space="preserve">Благодарам потпретседателе. </w:t>
      </w:r>
    </w:p>
    <w:p>
      <w:pPr>
        <w:pStyle w:val="Normal"/>
        <w:spacing w:before="60" w:after="0"/>
        <w:jc w:val="both"/>
        <w:rPr/>
      </w:pPr>
      <w:r>
        <w:rPr>
          <w:rFonts w:cs="Arial" w:ascii="Arial" w:hAnsi="Arial"/>
          <w:sz w:val="20"/>
          <w:lang w:val="mk-MK"/>
        </w:rPr>
        <w:t>Колега немав намера да се јавам меѓутоа ги спомнувате земјоделците и кажувате дека само сме ги регистрирале и тоа е тоа, затоа има зголемување на вработеноста. Па зошто да не ги регистрираме. 5000 земјоделци се регистрират од струмичкиот регион. Значи има мерки</w:t>
      </w:r>
      <w:r>
        <w:rPr>
          <w:rFonts w:cs="Arial" w:ascii="Arial" w:hAnsi="Arial"/>
          <w:sz w:val="20"/>
        </w:rPr>
        <w:t>,</w:t>
      </w:r>
      <w:r>
        <w:rPr>
          <w:rFonts w:cs="Arial" w:ascii="Arial" w:hAnsi="Arial"/>
          <w:sz w:val="20"/>
          <w:lang w:val="mk-MK"/>
        </w:rPr>
        <w:t xml:space="preserve"> 34 илјади се вкупно на ниво држава. Има мерки кои ги презеде државата, односно во време на СДСМ за еден земјоделец да има здравствено осигурување и во исто време значи да му тече стаж требаше да плаќа месечно 8 илјади денари. Сега е 1600 денари. Значи дал ќе имаат и тие луѓе право да користат здравствено осигурување и кога ќе дојде време да користат пензија. </w:t>
      </w:r>
    </w:p>
    <w:p>
      <w:pPr>
        <w:pStyle w:val="Normal"/>
        <w:spacing w:before="60" w:after="0"/>
        <w:jc w:val="both"/>
        <w:rPr>
          <w:rFonts w:ascii="Arial" w:hAnsi="Arial" w:cs="Arial"/>
          <w:sz w:val="20"/>
          <w:lang w:val="mk-MK"/>
        </w:rPr>
      </w:pPr>
      <w:r>
        <w:rPr>
          <w:rFonts w:cs="Arial" w:ascii="Arial" w:hAnsi="Arial"/>
          <w:sz w:val="20"/>
          <w:lang w:val="mk-MK"/>
        </w:rPr>
        <w:t xml:space="preserve">Инаку исто така има и низа мерки, како што се самовработувањата, неповратни средства од 3000 евра и 6000 евра. И, тоа е вклучено во програмата на ВМРО ДПМНЕ. Мерките се преземени од 2008 до 2011 година и затоа има намалување. Значи, бизниси кои биле нелегални, односно не биле регистрирани, се најде начин мали бизниси да добијат средства, луѓето да се регистрираат, да влезат во институциите и кога ќе дојде ден, да си користат пензија. Тоа се тие мерки кои ние ги преземаме. Таман работа ако чекавме вие да не потсетувате со некои заклучоци овде, да преземеме нешто за да се подобри работата со сиромаштијата во државата. Благодарам. </w:t>
      </w:r>
    </w:p>
    <w:p>
      <w:pPr>
        <w:pStyle w:val="Normal"/>
        <w:spacing w:before="60" w:after="0"/>
        <w:jc w:val="both"/>
        <w:rPr/>
      </w:pPr>
      <w:r>
        <w:rPr>
          <w:rFonts w:cs="Arial" w:ascii="Arial" w:hAnsi="Arial"/>
          <w:b/>
          <w:sz w:val="20"/>
          <w:lang w:val="mk-MK"/>
        </w:rPr>
        <w:t xml:space="preserve">Јани Макрад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пратеникот Николче Ацевски, повелете. </w:t>
      </w:r>
    </w:p>
    <w:p>
      <w:pPr>
        <w:pStyle w:val="Normal"/>
        <w:spacing w:before="60" w:after="0"/>
        <w:jc w:val="both"/>
        <w:rPr/>
      </w:pPr>
      <w:r>
        <w:rPr>
          <w:rFonts w:cs="Arial" w:ascii="Arial" w:hAnsi="Arial"/>
          <w:b/>
          <w:sz w:val="20"/>
          <w:lang w:val="mk-MK"/>
        </w:rPr>
        <w:t xml:space="preserve">Николче Ацевски: </w:t>
      </w:r>
      <w:r>
        <w:rPr>
          <w:rFonts w:cs="Arial" w:ascii="Arial" w:hAnsi="Arial"/>
          <w:sz w:val="20"/>
          <w:lang w:val="mk-MK"/>
        </w:rPr>
        <w:t xml:space="preserve"> Колега Тренов, колку што се сеќавам проектот 3000 евра, тоа беше проект на УНДП, а не ваш проект, а инаку, вие и самите признавте дека само во струмичкиот регион 5000 земјоделци сте регистрирале.Тоа само ја потврдува мојата теза за која денес разговараме, односно вие кажувате дека отворате работни места со тоа што инвестирате, меѓутоа, самата Европската комисија во Извештајот кажува дека не се отворени нови преработувачки капацитети, напротив, се работи за луѓето земјоделци, кои и претходно биле земјоделци, вие само сте ги регистрирале. На тој начин сте ја намалиле невработеноста. Дали тоа значи дека вие им отворивте работни места на нив, им дадовте нешто ваш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леден за реплика е пратеникот Диме Маџовски, повелете. </w:t>
      </w:r>
    </w:p>
    <w:p>
      <w:pPr>
        <w:pStyle w:val="Normal"/>
        <w:spacing w:before="60" w:after="0"/>
        <w:jc w:val="both"/>
        <w:rPr/>
      </w:pPr>
      <w:r>
        <w:rPr>
          <w:rFonts w:cs="Arial" w:ascii="Arial" w:hAnsi="Arial"/>
          <w:b/>
          <w:sz w:val="20"/>
          <w:lang w:val="mk-MK"/>
        </w:rPr>
        <w:t xml:space="preserve">Диме Маџ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Ацески, мојата реплика во однос на вашето излагање е во искажаната ваша теза за трансформацијата на работниот однос во основното и средното образование. Мислам дека изнесовте невистина и воедно ги навредивте колегите кои работат во образованието, затоа што рековте дека се трансформира односот на партиски послушници. Мислам дека тоа е навреда за колегите во образованието, затоа што со измените на Законот за основно и средно образование се предвидени неколку критериуми за трансформацијата на работниот однос и тоа прв основ е испразнето место по основ на пензионирање или друг основ, потоа да е старо финансирање и со работното ангажирање на колегата да не се создава вештачки технолошки вишок. Тоа се основните критериуми за трансформацијата на работниот однос во основното и средното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Зошто е преземена оваа мерка од страна на Министерството? Има повеќе причини, а една причина е што грижата за планирањето на семејството беше една од основните причини, затоа што имаше голем број млади вработени луѓе, меѓутоа, еден од стравовите да си го планираат семејството беше и нерешениот статус. </w:t>
      </w:r>
    </w:p>
    <w:p>
      <w:pPr>
        <w:pStyle w:val="Normal"/>
        <w:spacing w:before="60" w:after="0"/>
        <w:jc w:val="both"/>
        <w:rPr>
          <w:rFonts w:ascii="Arial" w:hAnsi="Arial" w:cs="Arial"/>
          <w:sz w:val="20"/>
          <w:lang w:val="mk-MK"/>
        </w:rPr>
      </w:pPr>
      <w:r>
        <w:rPr>
          <w:rFonts w:cs="Arial" w:ascii="Arial" w:hAnsi="Arial"/>
          <w:sz w:val="20"/>
          <w:lang w:val="mk-MK"/>
        </w:rPr>
        <w:t xml:space="preserve">Понатаму, кога се однесува на начинот на работата на Владата на ВМРО ДПМНЕ и Владата на СДСМ, ќе изнесам само една констатација. Вов ремето на Владата на СДСМ, кога се преговараше за платите на вработените во образованието и културата вашите премиери едноставно прво не сакаа да ги примат претставниците на СОНК да преговараат или со едно крајно непристојно однесување беа исфрлени од просториите за преговарање, додека Владата на ВМРО ДПМНЕ ги прими претставниците на СОНК на преговори и после кратки преговори платите беа покачени за 33% на врботените во образованието и културата. Тоа е придонес на Владата за борба против сиромаштијата и невработеноста. Благодарам. </w:t>
      </w:r>
    </w:p>
    <w:p>
      <w:pPr>
        <w:pStyle w:val="Normal"/>
        <w:spacing w:before="60" w:after="0"/>
        <w:jc w:val="both"/>
        <w:rPr/>
      </w:pPr>
      <w:r>
        <w:rPr>
          <w:rFonts w:cs="Arial" w:ascii="Arial" w:hAnsi="Arial"/>
          <w:b/>
          <w:sz w:val="20"/>
          <w:lang w:val="mk-MK"/>
        </w:rPr>
        <w:t xml:space="preserve">Јани Макрад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пратеникот Николче Ацевски, повелете. </w:t>
      </w:r>
    </w:p>
    <w:p>
      <w:pPr>
        <w:pStyle w:val="Normal"/>
        <w:spacing w:before="60" w:after="0"/>
        <w:jc w:val="both"/>
        <w:rPr/>
      </w:pPr>
      <w:r>
        <w:rPr>
          <w:rFonts w:cs="Arial" w:ascii="Arial" w:hAnsi="Arial"/>
          <w:b/>
          <w:sz w:val="20"/>
          <w:lang w:val="mk-MK"/>
        </w:rPr>
        <w:t xml:space="preserve">Николче Ацевски: </w:t>
      </w:r>
      <w:r>
        <w:rPr>
          <w:rFonts w:cs="Arial" w:ascii="Arial" w:hAnsi="Arial"/>
          <w:sz w:val="20"/>
          <w:lang w:val="mk-MK"/>
        </w:rPr>
        <w:t xml:space="preserve">Колега Маџовски, не е точно дека во времето на СДСМ кога бил на власт не се разговарало со СОНК и дека некој ги бркал, тоа ви е погрешна информациј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вработувањата, Законот за основно и средно образование беше со три години непрекинат работен стаж треба да биде вработен, три години и пет дена. Потоа кога дојдовте вие на власт го направивте 4 години, па потоа го направивте пет години, за на крајот кога видовте дека на вашите кадри им треба стаж, додека иопозицијата отсуствуваше од Парламентот, внесовте одредба, а премногу многу од кадрите на опозицијата ги избркавте кои имаа полни четири години или пет години и внесовте одредба според која на барање на директорот ако тоа место било потребно во училиштето да може со две години искуства да вработувате. На тој начин почнавте да ги вработувате вашите кадри со 2 години колега Маџовски.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пратеникот Борче Ставров, повелете. </w:t>
      </w:r>
    </w:p>
    <w:p>
      <w:pPr>
        <w:pStyle w:val="Normal"/>
        <w:spacing w:before="60" w:after="0"/>
        <w:jc w:val="both"/>
        <w:rPr/>
      </w:pPr>
      <w:r>
        <w:rPr>
          <w:rFonts w:cs="Arial" w:ascii="Arial" w:hAnsi="Arial"/>
          <w:b/>
          <w:sz w:val="20"/>
          <w:lang w:val="mk-MK"/>
        </w:rPr>
        <w:t xml:space="preserve">Борче Ставро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иромаштијата и невработеноста се проблем број 1 во нашето живеење, проблем што е присутен во сите сегменти на нашето општество. Без преувеличување, со факти и ситуации ќе ви ја опишам состојбата со овие проблеми во средината од каде доаѓам, тоа е Кавадарци и Тиквешијата. Верувам дека состојбата не е поинаква и во другите региони во државата, бидејќи генерално стапката на невработеност е 31,1%, сигурно е над 37% ако ги вклучиме студентите кои за една година ќе завршат и отпишаните невработени со евиденцијата која ја направи Агенцијата за вработување. </w:t>
      </w:r>
    </w:p>
    <w:p>
      <w:pPr>
        <w:pStyle w:val="Normal"/>
        <w:spacing w:before="60" w:after="0"/>
        <w:jc w:val="both"/>
        <w:rPr>
          <w:rFonts w:ascii="Arial" w:hAnsi="Arial" w:cs="Arial"/>
          <w:sz w:val="20"/>
          <w:lang w:val="mk-MK"/>
        </w:rPr>
      </w:pPr>
      <w:r>
        <w:rPr>
          <w:rFonts w:cs="Arial" w:ascii="Arial" w:hAnsi="Arial"/>
          <w:sz w:val="20"/>
          <w:lang w:val="mk-MK"/>
        </w:rPr>
        <w:t xml:space="preserve">Сиромаштијата е со стапка од 31,78% или 673 илјади граѓани на Република Македонија живеат во сиромаштија. Во 2008 година ставката на сиромаштијата беше 28,78%, а сега е 31,78%. ВМРО ДПМНЕ за овие три години ја зголеми за уште 3%, а вели дека се е розово и мед и млеко тече во државата, особено ако на телевизијата ги гледате рекламите на Владата. За сиромашните во буџетот се издвоени само 3,4 милиони евра, а за тениски игралишта 7,4 милиони евра. Каква хипокризија! Сиромашните ќе играатј повеќе тенис, а помалку ќе јадат. Најзагрозени семејства во државата се семејствата со две деца, а потоа земјоделците, од кои 52% се на удар на сиромаштиј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властодржци, корисници, сиромаштијата и бедата на народот, ги купивте гласовите за да се задржите на власт и да продолжите да го пљачкате народот преку земање провизии, изградба на споменици и рекламите по вашите телевизии. Во Кавадарци има 7142 невработени граѓани. Пред реевиденцијата беа над 9 илјади, значи околу 2 илјади по овие методи што ги спомна се избришани. Во беда и сиромаштија живеат многу семејства и затоа во Кавадарци има народна кујна. Се прашувам кога во Кавадарци имало народна кујна и кога луѓето брчкале по контејнери за да преживеат. Никогаш. За жал, тоа го има сега во режија на Никола Груевски преку неговата преродбеничка политика во 100 чекори. Значи, собери им ги парите на граѓантие преку разноразни даноци и казни во стилот џандар збира и отвори народни кујни за да не гладуваат. Со својата политика на Кавадарчани, Неготинчани, Росоманчани, Демиркапијци и Градчани им го урна достоинството им ја загрози егзистенцијата, од добро ситуирани граѓани напрви зависници од субвенции како социјалци. Неисплатеното грозје од 2009 и 2010 година и неспроведувањето на одредбите од Законот за вино од страна на власта ги доведоа до незавидна состојба граѓанинот и Тиквешијата. До 2006 година цената на грозјето беше 15 денари за Кратошијата, а 11 денари за Смедеревката. Со воведувањето на субвенциите власта ја симна цената на грозјето, а со Законот за вино на винарите им овозможи сами да ја формираат цената без да има заштитна гарантирана цена со која ќе бидат заштитени лозарите. Затоа, цените на грозјето во последните години е 6 денари за Кратошијата и 5 денари за Смедеревката. Со 2 денари за субвенции по килограм предадено грозје во винаријата Владата ги спасува Лозарите од беда! </w:t>
      </w:r>
    </w:p>
    <w:p>
      <w:pPr>
        <w:pStyle w:val="Normal"/>
        <w:spacing w:before="60" w:after="0"/>
        <w:jc w:val="both"/>
        <w:rPr>
          <w:rFonts w:ascii="Arial" w:hAnsi="Arial" w:cs="Arial"/>
          <w:sz w:val="20"/>
          <w:lang w:val="mk-MK"/>
        </w:rPr>
      </w:pPr>
      <w:r>
        <w:rPr>
          <w:rFonts w:cs="Arial" w:ascii="Arial" w:hAnsi="Arial"/>
          <w:sz w:val="20"/>
          <w:lang w:val="mk-MK"/>
        </w:rPr>
        <w:t xml:space="preserve">Која е функцијата на субвенциите? Развојна или социјална како во случајот? Се зголеми ли производството? Не. Кои беа цените на нафтата, вештачките ѓубрива, прехранбените продукти, леб, млеко, брашно, дрвата за огрев во 2006 година, а кои се сега во 2011 година? Двојно повеќе, двојно поскапи. Само една третина ќе може со тие пари земени од годинашнава берба да ја наполни кошничката за живот. Во Росоман во последните две години власта прави проблеми со откупот на праските, со што ја руши цената на истите, ги брка со инспекција традиционално редовните откупувачи од Албанија, а и домашните, за да може братот на градоначалникот на Росоман и уште два-тројца откупувачи по пониска цена да им ги откупи праските на Росоманците. Лошо помина и Сирковци со пиперот, а исто така и со кромидот жителите на Росоман, а Владата не презема ништо. Како резултат на тоа во Кавадарци и Тиквешијата се затворија над 200 дуќани. Зарем тоа не е знак за беда? Платежната моќ на граѓаните е сосема опадната.Комуналец ја покачи водарината за 50%, а воведе и втора рестрикција со која Кавадарчани немаат 12 часа вода дневно. Нема вода, значи има беда. Бедна држава е онаа која не може да им овозможи на граѓаните на поголемите градови континуирано да имаат 24 часа снабдување со вода. </w:t>
      </w:r>
    </w:p>
    <w:p>
      <w:pPr>
        <w:pStyle w:val="Normal"/>
        <w:spacing w:before="60" w:after="0"/>
        <w:jc w:val="both"/>
        <w:rPr>
          <w:rFonts w:ascii="Arial" w:hAnsi="Arial" w:cs="Arial"/>
          <w:sz w:val="20"/>
          <w:lang w:val="mk-MK"/>
        </w:rPr>
      </w:pPr>
      <w:r>
        <w:rPr>
          <w:rFonts w:cs="Arial" w:ascii="Arial" w:hAnsi="Arial"/>
          <w:sz w:val="20"/>
          <w:lang w:val="mk-MK"/>
        </w:rPr>
        <w:t xml:space="preserve">Сиромаштијата го намали и наталитетот во Тиквешијата, се помалку бракови склучуваат младите граѓани на Тиквешијата, од причини што немаат вработување и немаат со што да ја хранат фамилијата. Сигурно дека не може да се потпрат на пензиите на родителите за да ја издржуваат фамилијата. </w:t>
      </w:r>
    </w:p>
    <w:p>
      <w:pPr>
        <w:pStyle w:val="Normal"/>
        <w:spacing w:before="60" w:after="0"/>
        <w:jc w:val="both"/>
        <w:rPr>
          <w:rFonts w:ascii="Arial" w:hAnsi="Arial" w:cs="Arial"/>
          <w:sz w:val="20"/>
          <w:lang w:val="mk-MK"/>
        </w:rPr>
      </w:pPr>
      <w:r>
        <w:rPr>
          <w:rFonts w:cs="Arial" w:ascii="Arial" w:hAnsi="Arial"/>
          <w:sz w:val="20"/>
          <w:lang w:val="mk-MK"/>
        </w:rPr>
        <w:t xml:space="preserve">Поразителна е и жална е сликата во најголемите села во Кавадаречко Бегнишле и Дренова и во другите села во другите општини, каде има од 40 до 50 ергени со поодминати години, со над 30 години кои не можат да формираат семејство затоа што не можат да обезбедат егзистенција. Каде е земјоделската влада да интервенира? Напротив, средствата од руралниот развој во 2010 и 2011 година ги префрлува за други намени, на пример, 80 милиони за Музејот на ВМРО  и некои споменици, наместо да ги инвестира во рурални средини. Каде се инвеститорите од странство да отворат фабрики во ко и ќе се вработуваат младите. Џабе фрлени пари за реклами, инвестирајте во Македонија, џабе беа и балоните. Премиерот не го интресира бедата и сиромаштијата на граѓаните, го интресира само бизнисот и профитот од статуите. За него овие живите навистина се досадни, постојано бараат нешто. А што е тоа? Да живеат достоинствено како луѓе од својот труд, ништо повеќе.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прво госпоѓа Весна Пемова, повелете. </w:t>
      </w:r>
    </w:p>
    <w:p>
      <w:pPr>
        <w:pStyle w:val="Normal"/>
        <w:spacing w:before="60" w:after="0"/>
        <w:jc w:val="both"/>
        <w:rPr/>
      </w:pPr>
      <w:r>
        <w:rPr>
          <w:rFonts w:cs="Arial" w:ascii="Arial" w:hAnsi="Arial"/>
          <w:b/>
          <w:sz w:val="20"/>
          <w:lang w:val="mk-MK"/>
        </w:rPr>
        <w:t xml:space="preserve">Весна Пемо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е согласувам со вашата констатација дека сиромаштијата и невработеноста во Република Македонија се пролем и затоа Владата на чело со Никола Груевски и со бројни мерки презема се тој процент да се намали и сите тие слушнавте кој е денес процентот на невработеноста, за разлика од процентот во ваше време. </w:t>
      </w:r>
    </w:p>
    <w:p>
      <w:pPr>
        <w:pStyle w:val="Normal"/>
        <w:spacing w:before="60" w:after="0"/>
        <w:jc w:val="both"/>
        <w:rPr>
          <w:rFonts w:ascii="Arial" w:hAnsi="Arial" w:cs="Arial"/>
          <w:sz w:val="20"/>
          <w:lang w:val="mk-MK"/>
        </w:rPr>
      </w:pPr>
      <w:r>
        <w:rPr>
          <w:rFonts w:cs="Arial" w:ascii="Arial" w:hAnsi="Arial"/>
          <w:sz w:val="20"/>
          <w:lang w:val="mk-MK"/>
        </w:rPr>
        <w:t xml:space="preserve">Вие колега Ставров Борче во минатото бевте менаџер во водостопанство Тиквеш во Кавадарци. Притоа, и покрај тоа што немаше услови, покренавте ликвидациона постапка за тогашниот правен субјект,  формиравте нов правен субјект и притоа направивте нова систематизација, во која избрзавте со новата систематизација 200 работници, примивте нови 50 ваши партиски активисти несоодветен кадар. Така се грижевте за намалувањето на невработеноста во периодот кога имавте можност. </w:t>
      </w:r>
    </w:p>
    <w:p>
      <w:pPr>
        <w:pStyle w:val="Normal"/>
        <w:spacing w:before="60" w:after="0"/>
        <w:jc w:val="both"/>
        <w:rPr>
          <w:rFonts w:ascii="Arial" w:hAnsi="Arial" w:cs="Arial"/>
          <w:sz w:val="20"/>
          <w:szCs w:val="20"/>
          <w:lang w:val="mk-MK"/>
        </w:rPr>
      </w:pPr>
      <w:r>
        <w:rPr>
          <w:rFonts w:cs="Arial" w:ascii="Arial" w:hAnsi="Arial"/>
          <w:sz w:val="20"/>
          <w:lang w:val="mk-MK"/>
        </w:rPr>
        <w:t xml:space="preserve">Второ, почитуван колега Борче Ставров, кога станавте менаџер на новиот правен субјект Водостопанство Тиквеш склучивте менаџерски договор во кој  поставивте услов дека ако бидете сменет пред истекување на менаџерскиот договор да ви бидат исплатени средства во висина од три плати за секој месец се до истекот на менаџерскиот договор. Убава сума на толкав голем процент на невработеност почитуван колега за што мислам дека се води некој судски спор. </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ен бисер од ваша страна бидејќи во исто време бевте и менаџер на новото, меѓутоа и ликвидатор на стариот на постоечкиот дотогаш правен субјект, си подигнавте за успешната ликвидација на стариот правен субјект награда од 350 илјади денари. Колега сметам дека доволно кажав како вие кога сте имале можност  да ја намалите стапката на невработеност во Република Македонија, вие сте ја зголемиле. В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Борче Ставров, повелете.</w:t>
      </w:r>
    </w:p>
    <w:p>
      <w:pPr>
        <w:pStyle w:val="Normal"/>
        <w:spacing w:before="60" w:after="0"/>
        <w:jc w:val="both"/>
        <w:rPr/>
      </w:pPr>
      <w:r>
        <w:rPr>
          <w:rFonts w:cs="Arial" w:ascii="Arial" w:hAnsi="Arial"/>
          <w:b/>
          <w:sz w:val="20"/>
          <w:szCs w:val="20"/>
          <w:lang w:val="mk-MK"/>
        </w:rPr>
        <w:t>Борче Ставров</w:t>
      </w:r>
      <w:r>
        <w:rPr>
          <w:rFonts w:cs="Arial" w:ascii="Arial" w:hAnsi="Arial"/>
          <w:sz w:val="20"/>
          <w:szCs w:val="20"/>
          <w:lang w:val="mk-MK"/>
        </w:rPr>
        <w:t xml:space="preserve">:  Почитувана колешке, ликвидација не отворив јас, тоа го отвори државата. Тоа беа реформи во наводнувањето. Не отпуштив 200 луѓе, 160 беа. Од тие, само момент, од тие беа 120 вработени веднаш, дали во Водна заедница  или во Водостопанство како што рековте, дел искористија надокнада до пензија и останаа околу 25 луѓе кои што вашиот премиер сегашен, а тогашен министер за финансии. Тоа се луѓето од Лозар Макарија, не им даде дозвола на тоа што беше ново вработување во Тиквешко Поле и не беа вработени. Така да грешката не е во мене туку во вашиот премиер. Инаку се што е менаџерскиот договор не го напишав јас, туку менаџерскиот договор според Законот за водостопанства го потпишува претседателот на Одборот на корисници на вода. Така да тој што командува не може да влијае, грешка ви се информациите.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от Васил Пишев, повелете.</w:t>
      </w:r>
    </w:p>
    <w:p>
      <w:pPr>
        <w:pStyle w:val="Normal"/>
        <w:spacing w:before="60" w:after="0"/>
        <w:jc w:val="both"/>
        <w:rPr/>
      </w:pPr>
      <w:r>
        <w:rPr>
          <w:rFonts w:cs="Arial" w:ascii="Arial" w:hAnsi="Arial"/>
          <w:b/>
          <w:sz w:val="20"/>
          <w:szCs w:val="20"/>
          <w:lang w:val="mk-MK"/>
        </w:rPr>
        <w:t>Васил Пишев</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емав намера да се јавам  да говорам, но од претходните говорници колегите Ацевски,  Сугаревски и Ставрев рекоа дека основнит продукти за исхрана биле покачени. Тоа е точно дека од 2006 до 2011 година маслото за јадење како што рекоа било 59, а во 2011 година 83 денари. Тоа е  точно и е факт. Но дали знаете дека во 2006 година еден тон сурово масло беше 500 до 550 евра по тон, а денеска 2011 година еден тон сурово масло се движи од 900 до 950 евра. И можам да кажам дека во моментот Република Македонија го има најефтиното масло за  разлика од другите држави во околината. Да ве потсетам во Грција еден литар масло  е 150 денари, во Бугарија е 120 денари, во Србија е 100  денари. И за крај сакам да ве потсетам дека во 1997 година кога беше Благој Ѓорев монопол во Македонија маслото беше 97 денари, а од кога се отворија други фабрики за производство маслото стана 60 денари. 37 денари треба да се запрашаме каде одеа тогаш кога Благој Ѓорев беше главен финансиер на СДСМ.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Борче Ставров, повелете.</w:t>
      </w:r>
    </w:p>
    <w:p>
      <w:pPr>
        <w:pStyle w:val="Normal"/>
        <w:spacing w:before="60" w:after="0"/>
        <w:jc w:val="both"/>
        <w:rPr/>
      </w:pPr>
      <w:r>
        <w:rPr>
          <w:rFonts w:cs="Arial" w:ascii="Arial" w:hAnsi="Arial"/>
          <w:b/>
          <w:sz w:val="20"/>
          <w:szCs w:val="20"/>
          <w:lang w:val="mk-MK"/>
        </w:rPr>
        <w:t>Борче Ставров</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јас компрација направив за повеќе продукти за исхрана меѓу кои и маслото за јадење и нормално тоа го зедов како параметар за полнење на потрошувачката кошница. Ако сега со цена од 5 денари и 2 од државата субвенции 7 денари  по 2000 килограми грозје од декар е  14 илјади. Ајде помножете со 15 по 2000 30000 илјади, дупло е. Значи дупло можат  да ја наполнат кошницата и  не дупло со разлика  по цена од тогашните цени може три пати повеќе да наполни отколку сега. За тоа беше компарацијата.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от Ванчо Апостолов, повелете.</w:t>
      </w:r>
    </w:p>
    <w:p>
      <w:pPr>
        <w:pStyle w:val="Normal"/>
        <w:spacing w:before="60" w:after="0"/>
        <w:jc w:val="both"/>
        <w:rPr/>
      </w:pPr>
      <w:r>
        <w:rPr>
          <w:rFonts w:cs="Arial" w:ascii="Arial" w:hAnsi="Arial"/>
          <w:b/>
          <w:sz w:val="20"/>
          <w:szCs w:val="20"/>
          <w:lang w:val="mk-MK"/>
        </w:rPr>
        <w:t>Ванчо Апостолов</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тавров, за да не ја манипулирате јавноста бидејќи сите пратеници од опозицијата ја имате таа задача преку своите излагања би сакал да ви  го свртам вниманието на неколку моменти. Република Македонија е членка Светската трговска организација и споре тоа сите добро знаеме дека сите производи вклучително и земјоделските се либерализирани односно цената е либерализирана и според тоа цените условите го прави светскиот пазар. Како што знаете цената на гројзето во времето на СДСМ или во времето на ВМРО ДПМНЕ никогаш не беше одредена, никогаш не беше диктирана туку цената ја створи пазарот. Грозјето различно, во зависност од сортата се откупуваше во секое време од 8,9,10  до 15 па и до 18 денари. Но бидејќи 2009 година и 2010 година имаше светска економска криза, а вклучително и винарите и лозарите не го одмина бидејќи постоеше и винска криза на светско ниво затоа побарувачката на вино беше намалена во светски рамки. Исто така потрошувачката од нашите домашни винарии беше намалена и  оттаму скоро една годишна и пол реколта и затоа во наредниот период за малку пониска. Но во Владата на ВМРО ДПМНЕ интервенираше многу итно и воведе дополнителна мерка покрај останатите мерки во лозарството и винарството воведе мерка два денари по килограм грозје за лозарите и два денари за килограм грозје за винарите кои нормално ќе откупат колку минатогодишната реколта. И покрај тоа грозјето беше  целосно откупено, субвенциите добро им дојдоа на лозарите. Значи, државата учествуваше некаде со 50 до 60 % во цената на производот и беа обештени и кризата беше намалена. Затоа оваа година како што и самите  знает откупната сезона тргна со една подобра динамика и еве, веќе е при крај скоро и да е завршена и како што гледате никакви проблеми нема околу откупот на грозјето. Исто ќе биде и со другите и останатите култури бидејќи оваа Влада како се ствара проблем како што во градинарството додели два денари по килограм субевнции, така итно интервенира по сите култури кои треба да се обештетат сите земјоделци  во Република Македонија. Благодарение на тоа бројот на земјоделците во Република Македонија е рапидно зголемен. Тие веќе станаа професионалци, ги почувствуваа бенефициит од оваа Влад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Борче Ставров, повелете.</w:t>
      </w:r>
    </w:p>
    <w:p>
      <w:pPr>
        <w:pStyle w:val="Normal"/>
        <w:spacing w:before="60" w:after="0"/>
        <w:jc w:val="both"/>
        <w:rPr/>
      </w:pPr>
      <w:r>
        <w:rPr>
          <w:rFonts w:cs="Arial" w:ascii="Arial" w:hAnsi="Arial"/>
          <w:b/>
          <w:sz w:val="20"/>
          <w:szCs w:val="20"/>
          <w:lang w:val="mk-MK"/>
        </w:rPr>
        <w:t>Борче Ставров</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Апостолов, зошто цената на грозјето во Хрватска и Србија е над 24 денари. Нели е пазарна економија. Во Бугарија е исто. Само кај нас не е. Кај нас е 7,8 денари. Да се вратиме назад во 2008 година. 2007 година имаше странски откупувачи кои што во гајби откупуваа и винско грозје и цената беше 15 денари. Зошто во 2008 година инспекцијата ги бркаше тие откупувачи. За да нема конкуренција на винарските визби. Затоа сега дојдоа лозарите до ова дереџе  и имаат од 5 до 6 денари за килограм грозје.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фет Бишевац е службено отсутен.</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господин Игор Ивановск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втор ден разговараме и тоа не е воопштко проблем. Може да разговараме и 22 дена. Не треба да бегате од оваа дебата, впрочем колеги, ако забележите дека во изминативе пет години откога сте на власт ситуацијата не е променета и вие свесно затоа и не сакате дебата. Погледнете синдикатит кои што треба да се најмногу заангажирани и најмногу за стимулираат ваква дебата, денеска се претворени само во средство за јадење ручеци службени, или за политичка употреба на власта. Ако навистина има резултатите во делот на борбата против сиромаштијата и зголемување на невработеноста, верувајте вие како власт ќе инициравте дебата од овој карактер и ќе се фалевте. Самиот факт што вие молчите и едноставно се обидувате денеска и претходниот ден да ја сведете дебатата на дискредитација на подносилтелот на дебатата т.е. опозицијата СДСМ и коалиционите партнери, или пак на личностите внатре во опозицијата, покажува дека вие не сакате да дебатирате на ниво на аргументи, или на факти, туку на ниво единствено на повикување на минатото и тоа навистина е веќе досадно и едноставно на лична дискредитација и целосно одбегнување на темат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од ВМРО ДПМНЕ, не можам да кажам од ДУИ, бидејќи ДУИ ја преспа дебатава. Дали тоа значи дека нема сиромаштија и невработеност кај Албанците? Не. Зошто тие тоа го прават, тие знаат. Како и да  е. Целта на оваа информација не е вас да ве убедиме дека сиромаштијата се зголемува, или дека невработеноста се  зголемува. Вие слободно, затоа што или имате таква желба, или нареднба, ќе кажете дека во моментов бидејќи е 21, 23, не е ноќ, туку е ден. И тоа вашата потреба, наредба. Ние немаме потреба , ниту сакаме вас да ве убедуваме колку тешко се живее, бидејќи дел од функционерите, не сите , ама најголем дел од функционерите на ВМРО ДПМНЕ навистина не знаат што е сиромаштија и што е невработеност. Многу добро живеат, многу добро. Некој со криминал, некој со брзо “спечалени“ пари. имаме луѓе што вчера возеле фичо, денеска имаат јахти на пристаништа. Имало луѓе што живееле во ќерпич, по две години на власт, кој министер, кој директор, станале милионери. И со тие ли ќе разговараме за сиромаштија. Нема да разговараме, ниту има потреба. Затоа  кога ни реплицирате не на нас, на јавноста, бидејќи ова оди во директен преност, или кога говорите за сиромаштија и невработеност, ајде за момент помислете како не ви  е на вас, или на тие што седат во Владата и ви даваат наредби што да правите, туку како им е на оние граѓани кои што живеат не со 100 денари на ден, и тоа е малку, ама со 60 денари, или едно евро, со едно евро. И вакви податоци во Европа ќе сретнете многу ретко, можеби Белорусија, Молдавија, а ќе  сретнете во   Африка. Таму се живее и сеуште дел во Латинска Америка со едно евро на ден, или нешто повеќе од еден долар. И кога ќе говорите не нас, пак ќе речам, не треба со нас да дебатирате вие, со народот дебатирајте. Помислете како се живее со 60 денари на ден, 50 денари плус десет. И дали со 60 денари можете да купите повеќе од млеко и еден леб. Толку е, 60 денари на ден. И така живеат 30% и повеќе од македонските граѓани. Колеги, кога говориме за 30% сиромаштија, тоа не е бројка, тоа не е математика, тоа не е статистика и не смее да биде. Тоа значи дека секој трет од овие луѓе што ги гледате, а дел од нив беа и на плоштадот кога славевте 8 септември, секој трет од нив живее со 60 денари на ден. И само тие знаат, не вие, како се преживува со 60 денари на ден, со едно млеко и еден леб. Месо, ниту за празник, дрва, ако се украдат, или на црно ако се купат,  зејтин, со капки, шеќер со лажиче. Сега колеги пратеници асполутно нема потреба уште една работа на граѓаните да им објаснуваме, најмалку  на овие што се невработени и сиромашни. И жалам што се смеете иронично, жалам што  се смеете. Затоа во реков, кога зборуваме за оваа тема, за момент ставете се во животот на овие луѓе со 60 денари на ден, па тогаш смејте се иронично, не на Игор, не ме гледајте мене, помислете на нив. Не треба ич да ме гледате, не дофрлајте и бидете сериозни кон темата бидејќи ве гледаат граѓани кои што дел и ве гласале не затоа што сте паметни и убави, туку затоа што имаат очекувања од вас, бидејќи кога ве гласале не ве гласале да се смеете кај тениски игралишта, ве гласале да им дадете работа. Не ве гласале за да им дадете четврт леб и паштета во кујните. Ве гласале да им дадете работа, а тие знаат што да си купат со парите. За тоа ве гласале, а не да се смеете денеска и да иронизирате и едвај чекате да заврши дебатава за да си отидете дом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уште една работа, не треба да им кажуваме на граѓаните, а тоа е, кој е причина за нивната несреќа. Мислите дека стечајците, сиромаштијата, невработените не знаат кој им ја затворил фирмата,  па вие треба да им кажате. Мислите дека не знаат во Велес, во Штип, во Куманово, кој со име и презиме, некогаш што бил некој од Владата на СДСМ, ама вие од Владата на ВМРО ДПМНЕ, па вие треба да ги потстетите. Не знаат дека 35 илјади луѓе говореа колегите, со еден потпис на вашиот шеф Груевски станаа стечајци преку ноќ. Тие се овие што беа во Жена Парк и дел сеуште за жал кои што  ги шиканирате и не им давате по 5000 денари  плата.  Дел од нив умираат. Исто како што мислите дека некој ќе ве прочита позитивно дека сте донеле, ама за три години од сега Закон за минимална плата, не вие Владата со синдикатите. До тогаш знаете колку луѓе ќе умрат од овие за кои што треба да биде минимална плата, не дај Боже. Не  мислите на тој начин? Така што ајде да заборавиме за момент, бидејќи тие си знаат кој  ги затворил фирмите, тие си знаат многу добро. Во ноќ да ги прашате, ќе ви речат дали некој од СДСМ, дали некој од ВМРО ДПМНЕ. И сетете се на дел ваши функционери кои што денеска или се надвор од државава, или се со овие јахти, куќи, палати, а нив не ги третираат веќе. На вас ви се обраќаат граѓаните. Колеги од ВМРО ДПМНЕ уште една работа не треба да ја разговараме бидејќи  е класична будалаштина и не верува никој. Мислите ли дека ќе го промениме животот на овие луѓе ако десет пати им повторите дека сме трети во свет, мислите дека на некој тоа му значи и му верува дека сме трети по економија во свет. Не треба во оваа држава никој на никого да му кажува, луѓето се знаат, го чувствуваат секојдневно, се судираат со ова секојдневно. Клучното прашање е, кога ве гласаа и ве бираа не затоа што сте најпаметни и најубави, туку затоа што имале доверба во вас. Да им одговорите што сте направиле, бидејќи за 5 години сте потрошиле пари, преносно, не вие лично, Владата на која што и го даваме буџетот, а народот не добил ништо за возврат. И сега јас се срамам и жалам што единствената теза, на вас  е дека податоците на Државниот завод за статистика, се намалила невработеноста. На страна што Државниот завод за статистика фалкификува еден куп податоци, вклучително и за пописот. И тоа нема да го  третирам, со  инвестиции и ред други работи. Новковска што и да кажете, ќе напише. Клучната работа е што во таа ситуација вие се радувате што невработеноста е над 30%, ама замислете паднала за 3,4 процентни поени од порано. И тоа е успехот. Вие се радувате што во однос на минатото по Државниот завод за статистика, овој фалсификаторскиот и неспособниот да спроведе попис што ми е по закон обврска. Се радувате во бројката и тоа е трагедијата што вие сте потрошиле милијардо евра народни пари, а нема резултат. Говорите за активно мерки. Ги нема. Заборавивте да не потсетите на една која што не даде никакви резултати, а тоа беше самовработувањето за кое што доделувавте на партиски луѓе по 3000 илјади евра. Си ги земаа дел од луѓето парите, не се ни вработија, не ги ни враќаат. Заборавивте да кажате дека минималната плата ја предвидувате за три години од денеска, ако воопшто ја има. Заборавивте да кажате дека лани започна ВМРО-от закон за енергетска ефикасност, бидејќи го одбивавте три пати нашиот, каде што луѓето  до ден денес не добија ниту денар за дрвото, а ене ги живеат и се греат со отпадоци од дрва што ги собираат по контејнери. Заборавивте да кажате дека не  светската криза, не економијата, ама Владата е одговорна зошто се покачи струјата. Да ве потсетам, берза постоеше и пред 6 години, па струјата не беше волку скапа. Знаете зошто? Затоа што ја  произведуваше РЕК Битола, која што е најевтина  струја. Сега  ја увезувате од странство и затоа поскапува. Топлификација денеска повтоно бара покачување на парното. А нема производ кој што не е покачен. И  сега велите, берзата била таа која што била резултат на тоа. Па берзата и во Албанија е иста, и во Турција е иста, и во Либија е иста берзата. Ама други фактори. Што прави Владата за да тоа го спречи или во најмала рака да го релативизира. Колеги, вие велите, се трудиме. Тоа џабе е. Што му вреди тоа на граѓанинот што вие се трудите? Ништо. И да ве потсетам на  неколку работи. Додека ние дебатираме 400 луѓе во општина Јегуновце се вечерва дома без работа и дел од нив се избркани затоа што Владата не сака да ја субвенционира дел од струјата на Југохром и затоа што се членови на СДСМ. Затоа и дел од нив се надвор. И велите ја намаливме сиромаштијата. Како се намали? 400 само денеска. А каде се другите кои што се кријат. Да ве потсетам дека не само што не помагате туку одмагате. Велите воведовме подобар систем во здравството. Немојте ве молам. Денеска нема лек што не не покачен ако го има. Денеска со вашите реформи во здравството, ќе ви дадам конкретен пример, ако имате дете и не дај Боже да има проблеми и отидете во Детската болница во Козле ќе се потсетите како им било на дедовците за турско. Така е во Козле. Знаете дека директорите во Козле еден е ВМРО еден е менаџер економски мислам од ДУИ дека е. Знаете колкава плата имаат? Над 60-70 илјади денари. А кога ќе дојдете таму не можат крв да му проверат на детето, реагенси немаат. Не дај боже да имате потреба. И вие говорите дека сте помогнале. Лага е. Велите бесплатно образование. Знаете ли на овие секој трет сиромашен што значи бесплатното образование? Да отиде и кога ќе дојде дома да му рече ми побараа пари за вежбанки, еве ги учебниците кои ги има ама треба да платам уште толку или по не знам колку пари за да учам. Нема бесплатно образование, лага е. Секој родител прашајте го ќе ви каже. Не само што не помагате со активните мерки, вие ја отежнувате ситуацијата. И, на крајот колеги, до овој момент 300 милиони евра се потрошени за Скопје 2014. Верувам економистите ќе се согласат а другите нека прашаат дека општо прифатена бројка сума на пари за отварање на едно работно место ново во државава е 5000 евра, за отварање. За задржување е друго. 300 милиони евра се 60 илјади ново отворени работни места. Еве пола да не опстанеа 30 илјади со тие пари ќе работеа. Па тие луѓе ќе ги даваа своите пари преку придонеси и преку ддв и преку персоналец во Буџетот ќе имавте повеќе пари за трошење. Е, тоа е концептот. На крајот јас мислам дека во Владата на ВМРО има систем како да сака да има сиромашни граѓани за да ги држи полесно под контрола. Центарот за социјални грижи на изборите беше главната алатка за контрола, репресија и политичка партиска уцена. На сиромашен граѓанин кога ќе му речете ќе ти ја укинам социјалната помош му е како да му речете ќе ти ја одземам вербата во животот. И обратно. Ако му дадете 2000 денари и го излажете како што правевте не вие вашите директори на центрите за социјални грижи, вие сте му завршиле работа. Голем број на луѓе одлучија да гласаат за вас заради тоа. Исто како што на некој им дозволувате да крадат дрва затоа што не може да ги купат а други ги казнувате и им ги земате пасошите. Така манипулирате со сиромашните луѓе бидејќи паметна власт сака богат народ, не богат во смисла на екстра богат како што се дел од вашите функционери, ама народ кој што не можеш да го манипулираш со 1000, 2000 или 2500 денари, а за жал тоа се случува.</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заклучоците што ги предложивме се коректни, објективни и се резултат на ситуацијата и не гледам причина зошто да ги одбиете. Бидејќи тие нудат решенија кои што ова Собрание ако има желба и вие како власт треба да ги прифатите бидејќи ќе им помогнеме веднаш не за  три, пет години, веднаш и на примателите на социјална помош и на земјоделците кои што само тие знаат, оставете берза, тие знаат од нивата до домот како живеат. И ќе им помогнеме и на оние, (се извинувам овие пријателиве на казинава, ве молам да не ме реметат)</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Ве молам да се дослушаме уште неколку секунди господинот Игор.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Познавачите на коцкарскиот живот сигурно не знаат за земјоделие толку добро.</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колеги пратеници не го правиме ова за да некој ни стави медал, или орден, ниту да ви го одземе вашиот. Ова се заклучоци на крај ако ги прифатите на Собранието. И така се предложени и се коректни. Ако ги одбиете, ќе немате повеќе право да се повикувате на народот и на вашата наводна желба за борба против сиромаштијата и невработеност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Сузана Салиу, повелете.</w:t>
      </w:r>
    </w:p>
    <w:p>
      <w:pPr>
        <w:pStyle w:val="Normal"/>
        <w:spacing w:before="60" w:after="0"/>
        <w:jc w:val="both"/>
        <w:rPr/>
      </w:pPr>
      <w:r>
        <w:rPr>
          <w:rFonts w:cs="Arial" w:ascii="Arial" w:hAnsi="Arial"/>
          <w:b/>
          <w:sz w:val="20"/>
          <w:szCs w:val="20"/>
          <w:lang w:val="mk-MK"/>
        </w:rPr>
        <w:t xml:space="preserve">Сузана Салиу: </w:t>
      </w:r>
      <w:r>
        <w:rPr>
          <w:rFonts w:cs="Arial" w:ascii="Arial" w:hAnsi="Arial"/>
          <w:sz w:val="20"/>
          <w:szCs w:val="20"/>
          <w:lang w:val="mk-MK"/>
        </w:rPr>
        <w:t>Благодарам почитуван претседавач.</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колега Ивановски,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на ДУИ ја следат дебатата со внимание заради тоа што станува збор за многу сериозна тема, сензитивна тема. Се говори за невработеноста и сиромаштијата. Многу чувствителни теми. Но, колега Ивановски вие толку многу ги повторивте работите што ценам дека ова преголемо пофторување станува веќе банално за една многу важна тема. Се согласуваме дека во Република Македонија постои сиромаштија, невработеност, постои и песимизам. Исто така оваа коалиција  цениме дека нуди стратегија и доволни програми сериозни за излез од оваа ситуациј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господин Игор Ивановски,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Колешке Салиу, јас ќе бидам среќен ако понудите мерки за излез и ќе ги подржиме. Нема да гласаме против. Ама да ве потсетам и вас и сите останати, се прашувате ли зошто и дел од албанското население бара азил во Белгија, како и дел од Македонците? И зошто говориме дека имало некакви проблеми на пописот помеѓу вас. Вие се обвинувавте за фалсификат, бидејќи дел од македоснкиот и албанскиот електорат не биле во државата. Па тие не бегаат таму затоа што им е поубаво, туку затоа што немаат друга егзистенција во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И клучното прашање е, ќе се изборите ли внатре во коалицијата приоритет да ви бидат граѓаните, а не статуите, ќе се изборите ли да не дебатирате во коалицијата за црквата џамија или Музејот на Кале? Ама да разговарате за Македонците и Албанците, бидејќи човек е на крај човек, сиромаштијата ги погодува сите и во продавницата иста е цената на зејтинот и за Македонецот и за Албанецот. Ајде ве молам на таков начин да разговараме навистина ако сакате да ја подобриме ситуацијат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пратеникот господин Илија Китаноски, повелете.</w:t>
      </w:r>
    </w:p>
    <w:p>
      <w:pPr>
        <w:pStyle w:val="Normal"/>
        <w:spacing w:before="60" w:after="0"/>
        <w:jc w:val="both"/>
        <w:rPr/>
      </w:pPr>
      <w:r>
        <w:rPr>
          <w:rFonts w:cs="Arial" w:ascii="Arial" w:hAnsi="Arial"/>
          <w:b/>
          <w:sz w:val="20"/>
          <w:szCs w:val="20"/>
          <w:lang w:val="mk-MK"/>
        </w:rPr>
        <w:t xml:space="preserve">Илија Кит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вановски, барем од вас очекував дека на оваа тема за која што се спремавте еве, имавме и еден продолжен викенд за да се доспремиме, една издржана дискусија со аргументи и освен заклучоците кои што дел од нив нешто конкретно предлагаат и вие се вклопивте, веројатно тоа ви е партискиот налог и јас многу жалам за тоа што на тој начин решивте од оваа тема да правите ваква претстава пред граѓаните. Право да ви кажам не ви личи, не е моја оценката, туку на граѓаните, на оние на кои што се обраќате. Не ви личи душегрижништвото за сиромашните, за работниците. Не ве примаат како такви, знаете зошто? Затоа што вие не можете да побегнете од тоа дека 93% од општествениот капитал криминална, законски криминално, со криминални закони го приватизиравте вие како партија на власт, како СДСМ и со тоа во еден период од 3 до 4 години оставивте без работа над 200 илјади граѓани. Последиците од тоа се чувствуваат и ден денес, ќе се чувствуваат веројатно уште некој период во иднина. И толку од репликата во делот за кој што зборуваме за една сериозна тема дневно политички по нарачка, шаблонски итн, тоа е вашиот избор и јас влетав во таа шема, но нема повеќе. Сакам да реплицирам на она што значат бројки и на една теза што неколку пати се повтори, а и вие ја спомнавте.  Како власта, владеачката структура ги фризира податоците за невработеноста. Еве, сега да зборуваме за вработеноста, барем тие податоци не можат да се фризираат. Вработеноста почитуван колега Ивановски секоја година од 1997 до 2010 се зголемувала, нормално е тоа, освен во 2003 година каде што доживува драстичен пад. Во 2003 година или се случила некоја катаклизма, а немаше таква колку што се сеќавам, знам само дека СДСМ дојде на власт во Република Македонија и избрка се што можеше да се избрка од работа и ги дорастури и она малку фирми кои што останаа да работат. Ќе ви го прочитам само податокот, во 2002 имало 561 илјада вработени, во 2003 година 545 вработени. Инаку, секоја година последователно наредната година се зголемувал бројот на вработени, некогаш повеќе, некогаш помалку од 2006 до 2010 бројот на вработени се зголемил за 67 илјади константно секоја година откако Владата на ВМРО-ДПМНЕ ја има одговорноста за власта и за економијата во Република Македонија.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пратеникот Игор Ивановски, повелете. </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Китановски, заборавивте да кажете колкава била невработеноста во времето на хунзите и да ја доколмплетирате ситуацијата. Бидејќи претпоставувам дека и во времето на Александар Македонски и Филип 2 имало невработеност. Го имате податокот? Баш ме интересира. Бидејќи додека ние денес разговараме колега Китаноски има 20 годишни луѓе, имам средба со нив многу блиску во рамките на општината Аеродром во Лисиче кои што за периодот за кој што вие говорите имале три години и гледале цртани филмови. Денеска се невработени и викаат дека, ама апсолутно не ги интересира што било во 1994 и 1995 година, бидејќи ако отвориме дебата ќе ве вратам на ембаргата, на војните, вие тогаш сте биле многу помлад и уште подобро сте се сеќавале за тоа. Еве, за бројките да говориме. Придонеси платени во 2008 година имало за 419 илјади вработени. Во 2010 за 5000 помалку, значи се намалува вработеноста колега Китаноски, по повод придонесите во ПИОМ. Сакате да зборуваме за бројки. Обавезно ќе разговарам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пратеник госпоѓа Косана Николиќ Мазнева, повелете.</w:t>
      </w:r>
    </w:p>
    <w:p>
      <w:pPr>
        <w:pStyle w:val="Normal"/>
        <w:spacing w:before="60" w:after="0"/>
        <w:jc w:val="both"/>
        <w:rPr/>
      </w:pPr>
      <w:r>
        <w:rPr>
          <w:rFonts w:cs="Arial" w:ascii="Arial" w:hAnsi="Arial"/>
          <w:b/>
          <w:sz w:val="20"/>
          <w:szCs w:val="20"/>
          <w:lang w:val="mk-MK"/>
        </w:rPr>
        <w:t xml:space="preserve">Косана Николиќ Мазн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вановски, тоа што со секое ваше излегување кога ќе излезете на оваа собраниска говорница ќе се размавтате со еден куп ароганција околу себе и со еден вака невиден театар со кој што мислите дека ќе ги запрепастите граѓаните во Република Македонија, би ви кажала дека нема да ви успее. Значи, вашата приказна е веќе прочитана, вашата книга е веќе затворена за век и векова, да ви биде јасно, значи, ако сакате да зборуваме искрено и реално како што зборувавме овие два дена, јас ќе ви кажам дека никој од оваа дебата нема избегано. Ние сме сосема свесни и нас ни е сосема јасно дека ситуацијата во Република Македонија не е идеална. Не ги ставаме розевите очила и не велиме дека се е супер и дека тече мед и млеко во државата. Значи, на крајот од дебатата тоа мора да го потенцираме како парламентарно мнозинство дека ситуацијата се согласуваме дека не е идеална. Меѓутоа ако ја споредиме со сите оние претходни години додека вие бевте на власт, а тоа упорно го одбегнувате да го дебатираме, мислам навистина е срамота. Од 40% на невработеност, сега имаме 30% на невработеност. Мерките кои што Владата ги правеше сите овие пет години наназад покажуваат дека одредени работи одат во одличен правец, не идеално, меѓутоа имаме далеку подобрување на состојбите од она што беше претходно. Јас навистина не знам како не ви е срам да зборувате дека денеска луѓето си капнуваат капка зејтин по зејтин, дека јадат шеќер со лажиче и дека мора да се кратат дрвја за да може да се помине годината. А, за вас што? Од добро набилданите банкарски сметки и добро шмркате кока во целиот овој петгодишен период додека не сте на власт.</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Ќе ве молам да го држиме дигнитетот на Собранието со вакви инсинуации...</w:t>
      </w:r>
    </w:p>
    <w:p>
      <w:pPr>
        <w:pStyle w:val="Normal"/>
        <w:spacing w:before="60" w:after="0"/>
        <w:jc w:val="both"/>
        <w:rPr/>
      </w:pPr>
      <w:r>
        <w:rPr>
          <w:rFonts w:cs="Arial" w:ascii="Arial" w:hAnsi="Arial"/>
          <w:b/>
          <w:sz w:val="20"/>
          <w:szCs w:val="20"/>
          <w:lang w:val="mk-MK"/>
        </w:rPr>
        <w:t xml:space="preserve">Косана Николиќ Мазнева: </w:t>
      </w:r>
      <w:r>
        <w:rPr>
          <w:rFonts w:cs="Arial" w:ascii="Arial" w:hAnsi="Arial"/>
          <w:sz w:val="20"/>
          <w:szCs w:val="20"/>
          <w:lang w:val="mk-MK"/>
        </w:rPr>
        <w:t>Ама тоа е чиста реалност господине потпретседателе  не треба реалноста и вистината да ве боли.</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Госпоѓо Косана Мазнева Николиќ ...</w:t>
      </w:r>
    </w:p>
    <w:p>
      <w:pPr>
        <w:pStyle w:val="Normal"/>
        <w:spacing w:before="60" w:after="0"/>
        <w:jc w:val="both"/>
        <w:rPr/>
      </w:pPr>
      <w:r>
        <w:rPr>
          <w:rFonts w:cs="Arial" w:ascii="Arial" w:hAnsi="Arial"/>
          <w:b/>
          <w:sz w:val="20"/>
          <w:szCs w:val="20"/>
          <w:lang w:val="mk-MK"/>
        </w:rPr>
        <w:t xml:space="preserve">Косана Николиќ Мазнева: </w:t>
      </w:r>
      <w:r>
        <w:rPr>
          <w:rFonts w:cs="Arial" w:ascii="Arial" w:hAnsi="Arial"/>
          <w:sz w:val="20"/>
          <w:szCs w:val="20"/>
          <w:lang w:val="mk-MK"/>
        </w:rPr>
        <w:t>Целата приватизација беше направена во времето на СДСМ и тоа мораме да го заклучиме како крај за оваа дебата. Значи, не можеме да ги замајуваме македонските граѓани. Упорно се обидувате тоа да го правите овие два дена упорно се обидувате тоа да го направите и по секоја претходна дебата која што е клучн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Ова столче ми дава за право да ве прекинам кога го спуштате нивото согласно Деловникот за работа и кога преоѓате во води кои што апсолутно не се ни вон ова Собрание. Тоа е мојата проценка како претседавач во овој момент. И затоа ве предупредувам. Укажувам согласно Деловникот. </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сите колеги, има уште еден, двајца дискутанти, да ја давршиме расправата до крај.</w:t>
      </w:r>
    </w:p>
    <w:p>
      <w:pPr>
        <w:pStyle w:val="Normal"/>
        <w:spacing w:before="60" w:after="0"/>
        <w:jc w:val="both"/>
        <w:rPr>
          <w:rFonts w:ascii="Arial" w:hAnsi="Arial" w:cs="Arial"/>
          <w:sz w:val="20"/>
          <w:szCs w:val="20"/>
          <w:lang w:val="mk-MK"/>
        </w:rPr>
      </w:pPr>
      <w:r>
        <w:rPr>
          <w:rFonts w:cs="Arial" w:ascii="Arial" w:hAnsi="Arial"/>
          <w:sz w:val="20"/>
          <w:szCs w:val="20"/>
          <w:lang w:val="mk-MK"/>
        </w:rPr>
        <w:t>Имате уште минута и половина од својата реплика, повелете.</w:t>
      </w:r>
    </w:p>
    <w:p>
      <w:pPr>
        <w:pStyle w:val="Normal"/>
        <w:spacing w:before="60" w:after="0"/>
        <w:jc w:val="both"/>
        <w:rPr/>
      </w:pPr>
      <w:r>
        <w:rPr>
          <w:rFonts w:cs="Arial" w:ascii="Arial" w:hAnsi="Arial"/>
          <w:b/>
          <w:sz w:val="20"/>
          <w:szCs w:val="20"/>
          <w:lang w:val="mk-MK"/>
        </w:rPr>
        <w:t xml:space="preserve">Косана Николиќ Мазнева: </w:t>
      </w:r>
      <w:r>
        <w:rPr>
          <w:rFonts w:cs="Arial" w:ascii="Arial" w:hAnsi="Arial"/>
          <w:sz w:val="20"/>
          <w:szCs w:val="20"/>
          <w:lang w:val="mk-MK"/>
        </w:rPr>
        <w:t>Почитуван потпретседателе, ако е некој познат по намалување и спуштање на дебатата во ова Собрание, тоа сте лично вие. Тоа сте го покажале многу пати досега и за тоа можат да судат граѓаните во Република Македонија. Ако јас ја кажувам вистината како пратеник, како гласноговорник на граѓаните, тоа не треба да ве вреѓа. Јас не знам што е тука навредливо кога јавна тајна се одредени работи кои што се карактеристични и познати за СДС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Репликата треба да се однесува на тој што му реплицирате, а не на тој што ја води седницата.</w:t>
      </w:r>
    </w:p>
    <w:p>
      <w:pPr>
        <w:pStyle w:val="Normal"/>
        <w:spacing w:before="60" w:after="0"/>
        <w:jc w:val="both"/>
        <w:rPr/>
      </w:pPr>
      <w:r>
        <w:rPr>
          <w:rFonts w:cs="Arial" w:ascii="Arial" w:hAnsi="Arial"/>
          <w:b/>
          <w:sz w:val="20"/>
          <w:szCs w:val="20"/>
          <w:lang w:val="mk-MK"/>
        </w:rPr>
        <w:t xml:space="preserve">Косана Николиќ Мазнева: </w:t>
      </w:r>
      <w:r>
        <w:rPr>
          <w:rFonts w:cs="Arial" w:ascii="Arial" w:hAnsi="Arial"/>
          <w:sz w:val="20"/>
          <w:szCs w:val="20"/>
          <w:lang w:val="mk-MK"/>
        </w:rPr>
        <w:t>Јас се извинувам, вие ме прекинавте, јас морав да изреагирам на вашиот коментар. Не знам зошто тоа толку ве боли.</w:t>
      </w:r>
    </w:p>
    <w:p>
      <w:pPr>
        <w:pStyle w:val="Normal"/>
        <w:spacing w:before="60" w:after="0"/>
        <w:jc w:val="both"/>
        <w:rPr>
          <w:rFonts w:ascii="Arial" w:hAnsi="Arial" w:cs="Arial"/>
          <w:sz w:val="20"/>
          <w:szCs w:val="20"/>
          <w:lang w:val="mk-MK"/>
        </w:rPr>
      </w:pPr>
      <w:r>
        <w:rPr>
          <w:rFonts w:cs="Arial" w:ascii="Arial" w:hAnsi="Arial"/>
          <w:sz w:val="20"/>
          <w:szCs w:val="20"/>
          <w:lang w:val="mk-MK"/>
        </w:rPr>
        <w:t>Значи, да завршиме на крај. Во Република Македонија овие пет години има исклучително голем напредок на сите полиња. Факт е дека ситуацијата во оваа област не е идеална, факт е дека досега се направени многу реформи и факт е дека тие истите реформи ќе продолжат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вановски, ќе дојдат следните парламентарни избори тогаш кога за тоа ќе дојде време. Пак ли ова ќе го зборувате? Јас сум сигурна дека довербата граѓаните повторно ќе ја дадат на вистинската страна како што ви покажуваат сите овие години наназад.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Игор Ивановски,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Колешке Мазнева, сега разбравме дека сте и психоаналитирач плус. Бидејќи сите не карактеризирате во страната на СДСМ. Колешке Мазнева, има посебна вежба во психологијата, гледајте се пред огледало, тоа што го говорите, за да видите дали се однесува на вас, или на другите. И толку е за нашите квалификации. </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w:t>
      </w:r>
    </w:p>
    <w:p>
      <w:pPr>
        <w:pStyle w:val="Normal"/>
        <w:spacing w:before="60" w:after="0"/>
        <w:jc w:val="both"/>
        <w:rPr>
          <w:rFonts w:ascii="Arial" w:hAnsi="Arial" w:cs="Arial"/>
          <w:sz w:val="20"/>
          <w:szCs w:val="20"/>
          <w:lang w:val="mk-MK"/>
        </w:rPr>
      </w:pPr>
      <w:r>
        <w:rPr>
          <w:rFonts w:cs="Arial" w:ascii="Arial" w:hAnsi="Arial"/>
          <w:sz w:val="20"/>
          <w:szCs w:val="20"/>
          <w:lang w:val="mk-MK"/>
        </w:rPr>
        <w:t>Не, не, јас најсериозно ви го кажувам ова бидејќи велите дека ние сме арогантни и дека сме немале право да разговараме ...</w:t>
      </w:r>
    </w:p>
    <w:p>
      <w:pPr>
        <w:pStyle w:val="Normal"/>
        <w:spacing w:before="60" w:after="0"/>
        <w:jc w:val="both"/>
        <w:rPr>
          <w:rFonts w:ascii="Arial" w:hAnsi="Arial" w:cs="Arial"/>
          <w:sz w:val="20"/>
          <w:szCs w:val="20"/>
          <w:lang w:val="mk-MK"/>
        </w:rPr>
      </w:pPr>
      <w:r>
        <w:rPr>
          <w:rFonts w:cs="Arial" w:ascii="Arial" w:hAnsi="Arial"/>
          <w:sz w:val="20"/>
          <w:szCs w:val="20"/>
          <w:lang w:val="mk-MK"/>
        </w:rPr>
        <w:t>Се извинувам немојте со нервози на крајот на денот, нели ова е небитна дебата за вас,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ата вели ние не сме можеле да разговараме за сиромаштија, таа можела. Ние сме биле арогантни, таа не била. Јас велам нека се погледно во огледало за да видиме, дали е така или 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ечно, колешке Мазнева, ова што го говорите не ми го одговарајте мене. Сетете се во моментов дека има жени кои шијат трета смена на машини во текстилните фабрики. Мислите тие вам ќе ви веруваат? Не мора да ми веруваат ни мене. Не предлагаме животот да им се подобри на нив. А тоа што вие го говорите, ве молам колешке Мазнева, прочитајте го стенограмот од кавадаречките жени кои ви кажуваа дека во државава се живее многу тешко.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пратеник госпоѓа Владанка Авировиќ,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Морам да признаам дека со една определена лажна емотивна доза со политички примеси не ги кажавте вистинските и конкретните податоци кои што моравте да ги кажете, апсолутно моравте, вие моравте, другите не. Заборавивте да кажете за следниве податоци и заборавивте да зборувате за бројките кои што се егзактни. </w:t>
      </w:r>
    </w:p>
    <w:p>
      <w:pPr>
        <w:pStyle w:val="Normal"/>
        <w:spacing w:before="60" w:after="0"/>
        <w:jc w:val="both"/>
        <w:rPr>
          <w:rFonts w:ascii="Arial" w:hAnsi="Arial" w:cs="Arial"/>
          <w:sz w:val="20"/>
          <w:szCs w:val="20"/>
          <w:lang w:val="mk-MK"/>
        </w:rPr>
      </w:pPr>
      <w:r>
        <w:rPr>
          <w:rFonts w:cs="Arial" w:ascii="Arial" w:hAnsi="Arial"/>
          <w:sz w:val="20"/>
          <w:szCs w:val="20"/>
          <w:lang w:val="mk-MK"/>
        </w:rPr>
        <w:t>Градежниците во 2010 година изградиле објекти тешки 410 милиони евра во такви запуштени земји како што ги набројавте претходно не се случува во потскризен период. Податокот е објавен 28 јуни од ДЗР за 2011 година. Од нив 70 милиони вложиле во индивидуална сопственост евра, во сопствена режија со свои пари изградени се објекти од 201 милион евра за тие се платени комуналии. Заборавивте да кажете дека Буџетот за 2010 година веќе се издвоени за бесплатни учебници 450 милиони кои што ја подобруваат таа ваша лажна слика и лажен морал со што настапувате и ги омаловажувате овие од оваа страна.</w:t>
      </w:r>
    </w:p>
    <w:p>
      <w:pPr>
        <w:pStyle w:val="Normal"/>
        <w:spacing w:before="60" w:after="0"/>
        <w:jc w:val="both"/>
        <w:rPr>
          <w:rFonts w:ascii="Arial" w:hAnsi="Arial" w:cs="Arial"/>
          <w:sz w:val="20"/>
          <w:szCs w:val="20"/>
          <w:lang w:val="mk-MK"/>
        </w:rPr>
      </w:pPr>
      <w:r>
        <w:rPr>
          <w:rFonts w:cs="Arial" w:ascii="Arial" w:hAnsi="Arial"/>
          <w:sz w:val="20"/>
          <w:szCs w:val="20"/>
          <w:lang w:val="mk-MK"/>
        </w:rPr>
        <w:t>Заборавивте да кажете дека за студентски и ученички стипендии се поделени 491 милион, заборавивте да кажете дека за ученички стипендии, партиципација во ученичките домови, поделени се 134 милиони и студентските стипендии и партиципации во студентските домови 310 милиони. За научно истражувачка дејнсот во оваа категорија, во разделот 46 се одобрени 26 милиони. Заборавивте да кажете дека се одобрени студентски кредити за 77 милиони. Заборавивте да кажете за многу нешта почитуван колег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цитирајќи го Државниот завод за статистика со омаловажување за ирелативизација на бројките, спомнете го Извештајот на Народна банка што го направи за последен пат гувернерот Гошев, каде што тој кажува дека состојбата во Македонија покажува дека има постојано закрепнување на пазарот на работна сила во Република Македонија, економијата постојано закрепнува, се манифестира преку зголемување на бројот на вработени за 1,3%.</w:t>
      </w:r>
    </w:p>
    <w:p>
      <w:pPr>
        <w:pStyle w:val="Normal"/>
        <w:spacing w:before="60" w:after="0"/>
        <w:jc w:val="both"/>
        <w:rPr>
          <w:rFonts w:ascii="Arial" w:hAnsi="Arial" w:cs="Arial"/>
          <w:sz w:val="20"/>
          <w:szCs w:val="20"/>
          <w:lang w:val="mk-MK"/>
        </w:rPr>
      </w:pPr>
      <w:r>
        <w:rPr>
          <w:rFonts w:cs="Arial" w:ascii="Arial" w:hAnsi="Arial"/>
          <w:sz w:val="20"/>
          <w:szCs w:val="20"/>
          <w:lang w:val="mk-MK"/>
        </w:rPr>
        <w:t>Заборавивте да кажете дека во тој извештај пишува дека ова се должи на подобрената економска состојба и зголемена агрегатна побарувачка, зголемен трансфер на вработени од неформален во формален сектор во економијата. Согласно стимулативните политики, ова го кажал Гошев, не Државниот завод за статистика, особено во поддршка на руралниот развој.</w:t>
      </w:r>
    </w:p>
    <w:p>
      <w:pPr>
        <w:pStyle w:val="Normal"/>
        <w:spacing w:before="60" w:after="0"/>
        <w:jc w:val="both"/>
        <w:rPr>
          <w:rFonts w:ascii="Arial" w:hAnsi="Arial" w:cs="Arial"/>
          <w:b/>
          <w:b/>
          <w:sz w:val="20"/>
          <w:lang w:val="mk-MK"/>
        </w:rPr>
      </w:pPr>
      <w:r>
        <w:rPr>
          <w:rFonts w:cs="Arial" w:ascii="Arial" w:hAnsi="Arial"/>
          <w:sz w:val="20"/>
          <w:szCs w:val="20"/>
          <w:lang w:val="mk-MK"/>
        </w:rPr>
        <w:t xml:space="preserve">Вработувањето во земјоделската дејност постојано се зголемува, за 2010 година се зголемила за 22%. </w:t>
      </w:r>
      <w:r>
        <w:rPr>
          <w:rFonts w:cs="Arial" w:ascii="Arial" w:hAnsi="Arial"/>
          <w:sz w:val="20"/>
          <w:lang w:val="mk-MK"/>
        </w:rPr>
        <w:t>34 илјади вработени, заборавивте да кажете дека порано тие плаќаа 8 илјади денари за социјално осигурување, сега плаќат само 1600 денари. Многу работи заборавивте да кажете, а моравте да ги споменете, пред се од аспект на стучнос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Колешке Авировиќ, ќе водиме академска или економска дебата кога така ќе се однесувате, ама оваа Влада нема врска со тоа. Што да разговарам за странски инвестиции, нема да кажам дека сме трети во свет и да ми се смеат сите? Не, кога тоа не е точно. И да ви кажам, бидејќи за мене луѓето не се бројки, сакате во проценти да зборувате. Тоа се човечки судбини колешке Авировиќ. Сега, бидејќи инсистирате на бројки, ќе ви дадам една конкретна бројка. Во август месец 2011 година додека Парламентот не работеше, а луѓето на 43 степени во социјалниот завод овде 200 метри од нас седеа на 43 степени, се избришаа 9026 невработени лица од евиденцијата. Знаете што се случува во моментот? Бидејќи има жени кои примаат социјална помош и да го зголемат доходот на семејството прават ајвар за пари, го продаваат. Ги откриваат и им ја повлекуваат социјалната помош затоа што произвеле 20 тегли ајвар и ги продале на пазар. Нели е тоа срамо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Ѓорчев Владимир им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почитуван колега Ивановски,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Неколку работи би сакал да кажам во репликата, се однесува на актуелни работи што се случуваат во моментот. Додека Парламентот на Република Македонија зборува и дебатира за оваа тема, европските лидери на нивните самити дискутират што треба да се направи за да се спаси еврото. Додека ние тука дискутираме на само два дена претходно, законодавниот дом на Грција мораше да спроведе мерки на штедење кои значат дека во наредните десет години во Грција ќе нема вработување во јавниот сектор, дека ќе има намалување на субвенции, ќе има зголемување на давачките од секаков вид. Изгласаа зголемување на ДДВ, изгласаа зголемување на придонесите, изгласаа зголемување на повластената стапка на ДДВ. Додека Република Македонија има во првиот квартал 5,1% раст на БДП, а во вториот 5,3%, Грција има пад од 7,5%. Тоа се случува на нашата грчка граница со еден од најголемите трговски партнери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одека ние зборуваме овде, во Германија во вториот квартал растот на економијата беше 0,1%, зборуваме за земја економски гигант со огромни претпријатија, во Франција 0,0%. Зборуваме за економска криза во која трите најголеми банки во Исланд сите до една пропаднаа. Замислете што ќе беше ако имавме некомпетентност на владите на Црвенковски во Македонија на пример, да пропаднеа одеднаш и Стопанска и Комерцијална и Тутунска банка. Што ќе беше ако моравме да склучуваме аранжман со ММФ како што мораше да се спасува Унгарија. Што ќе беше со Македонија доколку се случуваа оние работи кои мора да ги примени како мерки на штедење Италија. Што ќе се случеше во Македонија доколку моравме да го направиме она што го направи британската влада на министарот за финансии Озборн пред 3 месеци. </w:t>
      </w:r>
    </w:p>
    <w:p>
      <w:pPr>
        <w:pStyle w:val="Normal"/>
        <w:spacing w:before="60" w:after="0"/>
        <w:jc w:val="both"/>
        <w:rPr>
          <w:rFonts w:ascii="Arial" w:hAnsi="Arial" w:cs="Arial"/>
          <w:sz w:val="20"/>
          <w:lang w:val="mk-MK"/>
        </w:rPr>
      </w:pPr>
      <w:r>
        <w:rPr>
          <w:rFonts w:cs="Arial" w:ascii="Arial" w:hAnsi="Arial"/>
          <w:sz w:val="20"/>
          <w:lang w:val="mk-MK"/>
        </w:rPr>
        <w:t>Македонија има огромен број проблеми, има огромен број на проблеми, но дури и во една империја толку голема заедница како Европска унија имаме тектонски поместувања. Една Шпанија има невработеност на младите околу 25%, Португалија има дефицити кои се невидени и во време на оваа економска криза кога буквално империи се тресат, Македонија редовно исплатува плати, исплатува пензии, субвенции, Македонија не го зголемува својот долг и во Македонија долгот јавен изнесува 24% од БДП, а во една Италија тој е околу 100%, во Јапонија е 240%. Има уште многу други работи кои може да се кажат, но генерално  е дека состојбите во Македонија се тешки, но во оваа даденост и во оваа економска криза, оваа Влада на Никола Груевски, на ВМРО-ДПМНЕ го вади максимумот за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Колега Ѓорчев, само во една хипотетичка теза или прашање се согласувам, што ќе беше. Знаете ли дека за жал можеме да дојдеме до таа ситуација да видиме што ќе биде. Да ви дадам еден пример, дека вие, или не вие, Владата, не може да исплати плати или пензии од први до пети или на петнаесети ако не се задолжи секој месец со нови 15 милиони евра. Како коцкар пред коцкарница, за да ги врати старите долгови. Три месеци 1600 вработени во Македонија пат немаат земено плата. Што ќе беше? Ќе видиме, за жал, дека можеме до тоа да дојдеме со вас и ваквото работење, бидејќи во Грција ова што се случува не падна од небо, некој го создаде. Знаете кој го создаде? Владата на Неа Демократија која наместо да се грижи за народот, знаете добро десничарска партија е,  се грижеше за сопствените интереси. За жал можам да констатирам во услови на ваква сиромаштија и невработеност Владата на Никола Груевски одлучи да прави споменици и жалам што вие сакате да не споредите со тешкиот живот на работници на Германија и Шпанија. Таму се живее, каде, каде подобро од кај нас.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Ќе започнам со констатација, една стара народна мудрост, ситиот на гладниот не му верува. Токму така делувате вие пратеници од ВМРО-ДПМНЕ. Денес бевте незаинтересирани за дебата, денес се смеете и дофрлувате, за вас ова не е важна тема. Вие сте сит, вие сте обезбедени, седите во удобни функционерски фотелји, меѓутоа, заборавивте дека тие фотелји носат и одговорност, меѓудругото да нудите решенија за проблемите. А денес ние предложивме да дискутираме за најгорливиот проблем во Република Македонија, огромниот процент на сиромашни граѓани во Република Македонија и зголемувањето на невработеноста во Република Македонија. Да разговараме и буквално ја замислував оваа дебата како борба на мислења и аргументи и понуда на решенија, и на крајот заедничи прифатени заклучоци кои ќе помогнат барем во еден дел ситуацијата околу сиромаштијата и невработеноста да изгледа поинаку. Меѓутоа вие многу добро знаете и побегнавте во една убиствена стратегија со цел да не се  дискутира за она што е ноторен факт. А тоа е преку оваа дебата требаше денес сите заедно, заедно со вас да констатираме дека по 6 години власт на Никола Груевски паѓа митот дека Груевски ќе биде економски реформатор и дека ќе обезбеди економски раст, намалување на сиромаштија, нови работни места. Подобар живот за граѓаните. Никола Груевски по 6 години власт тоа не успеа да го направи. Напротив, ситуацијата денес е полоша од онаа што Никола Груевски ја затекна во 2006. И се разбира побегнавте во бројки. Цитирате бројки, статистики иако колегата Китановски се смее, апсолутни сте делегитимирани во поглед на вашиот капацитет да продуцирате вистински статистички показатели. Тишина. Гласавте за прекин на пописот. Напротив гласавте и на она што значи уништување на криминален начин на доказниот материјал. Некој ќе треба да одговара за нови 14 милиони евра криминал на функционери на ВМРО-ДПМНЕ заедно со коалициониот партнер. Меѓутоа, граѓаните не се бројки ќе се согласите и вие колега Китановски, станува збро за 640 илјади граѓани на Република Македонија, сиромашни, имаат име и презиме. Имаат своја историја и затоа заслужуваат не да се смеете туку навистниа да прифатите ова седница да изгласаме заклучоци. Заклучоци со кои убедена сум ќе придонесеме за подобрување на ситуацијата. Ако кажувате дека нема пари за подобрување на социјалната политика, тоа е голема и ноторна лага. ВМРО-ДПМНЕ досега раководи, располага со 5 буџети, 13 милијарди евра се потрошени од 2007 до денес. Ги трошеа Груевски и Ставрески и дополнителни 2 милијарди евра јавен долг. 15 милиони евра, а не сме помрднале ниту 1% за подобрување на она што значи намалување на стапка на сиромаштија и за вас тоа не е доволно сериозна тема. Или тема на која ќе треба да зборуваме како било во време на Хунзите што говори мојот колега. Ајде да бидеме сериозни и одговорни. Факт е дека во тие 15 милијарди евра кој што ги потроши Груевски, имаше пари за споменици, имаше пари за Триумфални капии. Имаше пари за тениски игралишта, немаше пари за отворање на нови работни места. Немаше пари за нови автопати, немаше пари за ниту еден енергетски комбинат. Тоа се тие предуслови за затворање и креирање на подобар економски развој. Немаше пари за реално обезбеден пазар на земјоделци и затоа ситуацијата ни е ваква каква што ни е. Да ве прашам интимно секој од вас мисли ли дека еден од овие споменици може овие сиромашни граѓани да го намачкаат на леб и да поминат со полн стомак еден ден? Дали еден од вас е убеден лично дека 350 метри долгиот фустан на Каролина можеше да нарани 50 деца што питаат за леб на улица? Зар не ви е јасно дека Триумфалната капија чини точно онолку колку  што чинеше еднаш за секогаш решавање на проблемот на стечајците? Јас сум убедена дека интимно секој од вас го знае тоа и затоа не очекував дури ни од претставниците на условно да кажам најлево ориентираната партија, од социјалистите. Говоревте нема да ги прифатиме заклучоците и во интерес на јавноста што не следи ќе ве прашам зошто не ги прифаќате заклучоците. Во заклучоците меѓудругото стои дека Владата мора да направи ревизија на националната стратегија за намалување на сиромаштијата. Ја донесовме, ама резултат не даде. За Националната стратегија потрошивме тони и тони хартија, огромни средства за хонорари за тие што ја креираа, дополнително 600 илјади евра за реклама – резултат 640 илјади граѓани на Република Македонија живеат во сиромаштија. Ајде да бидеме посериозни, ајде да бидеме вистински претставници на оние што не гласаат. Ајде да избегаме еднаш од голото и непристојно политиканство. Денес во вашите реплики бевте вонредно непристојни, не кон нас како предлагач, бевте непристојни кон сиромашните граѓани кои очекуваат од Парламентот да изнајде мерки и решенија за оваа ситуација и тоа треба да оди на ваша лична совест. Кажете ми што е за вас неприфатливо кога нудиме сите заедно на пример да изгласаме одлука да се зголеми за 40% социјалниот пакет за помош на сиромаштијата. Дали ќе гласате со мирна совест против она што го нудиме буџетски пари за сиромашните граѓани со кои ќе им го олесниме плаќањето на струјата, водата, киријата. За вас е тоа неприфатливо? За вас е тоа популизам? Или зошто ќе гласате против нашиот предлог за државна социјална пензија. Секој оној што после 65 години нема основ по кој може да оствари пензија да добива државна пензија. Зошто е тоа неприфатливо? Станува збор за наши граѓани.</w:t>
      </w:r>
    </w:p>
    <w:p>
      <w:pPr>
        <w:pStyle w:val="Normal"/>
        <w:spacing w:before="60" w:after="0"/>
        <w:jc w:val="both"/>
        <w:rPr>
          <w:rFonts w:ascii="Arial" w:hAnsi="Arial" w:cs="Arial"/>
          <w:sz w:val="20"/>
          <w:lang w:val="mk-MK"/>
        </w:rPr>
      </w:pPr>
      <w:r>
        <w:rPr>
          <w:rFonts w:cs="Arial" w:ascii="Arial" w:hAnsi="Arial"/>
          <w:sz w:val="20"/>
          <w:lang w:val="mk-MK"/>
        </w:rPr>
        <w:t xml:space="preserve">Конечно, зошто сметате дека минималната плата за која сметавме дека треба да биде 9 илјади треба да започне 2012 година и се однесувате со истата тешка ароганција на добро прибрани функционери од ВМРО-ДПМНЕ кои во својот манифест не ветија дека ако се предложат мерки и активности за намалување на сиромаштијата ќе гласате против еден од вас, да чујам дали тоа го вети. Сигурна сум дека немате доблест да признаете ниту во изгласувањето на овоие пакет мерки што ќе значат подобрување на ситуацијата околу сиромаштијата. </w:t>
      </w:r>
    </w:p>
    <w:p>
      <w:pPr>
        <w:pStyle w:val="Normal"/>
        <w:spacing w:before="60" w:after="0"/>
        <w:jc w:val="both"/>
        <w:rPr>
          <w:rFonts w:ascii="Arial" w:hAnsi="Arial" w:cs="Arial"/>
          <w:sz w:val="20"/>
          <w:lang w:val="mk-MK"/>
        </w:rPr>
      </w:pPr>
      <w:r>
        <w:rPr>
          <w:rFonts w:cs="Arial" w:ascii="Arial" w:hAnsi="Arial"/>
          <w:sz w:val="20"/>
          <w:lang w:val="mk-MK"/>
        </w:rPr>
        <w:t>Се сеќавате ли кога предложивме социјалните случаи да немаат обврска да плаќаат радиодифузна такса. Вие бевте против. Вие бевте против и сега им праќате извршители од УЈП на тие луѓе кои немаат ништо друго освен душата да им ја земете. Затоа, кога говорите кој има, а кој нема кредибилитет погледнете се сами меѓу себе очи во очи, бидејќи навистина сте раскринкани во она што значи дека ВМРО-ДПМНЕ води сметка за граѓаните. Не, единствена бројка во која ви поверував е во бројот зголемен на вработени, ама се однесува на ваши блиски роднини, пријатели и блиски до фамилијата.</w:t>
      </w:r>
    </w:p>
    <w:p>
      <w:pPr>
        <w:pStyle w:val="Normal"/>
        <w:spacing w:before="60" w:after="0"/>
        <w:jc w:val="both"/>
        <w:rPr>
          <w:rFonts w:ascii="Arial" w:hAnsi="Arial" w:cs="Arial"/>
          <w:sz w:val="20"/>
          <w:lang w:val="mk-MK"/>
        </w:rPr>
      </w:pPr>
      <w:r>
        <w:rPr>
          <w:rFonts w:cs="Arial" w:ascii="Arial" w:hAnsi="Arial"/>
          <w:sz w:val="20"/>
          <w:lang w:val="mk-MK"/>
        </w:rPr>
        <w:t>Ќе завршам на крајот со вашиот слоган: колеги, аирлија да ви биде најновиот срам што ќе мора секој од вас да го почуствува кога ќе гласа против мерки и активности со  кои ќе им помогнеме на сиромашните граѓани во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збор господинот Мисовски Горан,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како последен дискутант на оваа интересна тема на која денес и вчера дебатиравме нема да ги користам како кооридинатор сите 15 минути во интерес на времето побрзо да завршиме, но еве можам да заклучам како една констатација дека со доаѓањето на ВМРО-ДПМНЕ во Република Македонија исчезна и сиромаштијата и невработеноста, или се она за кое ние говоревме два дена дека Република Македонија се наоѓа на маргините, дека сиромаштијата и невработеноста не била поголема во изминатите 20 години или тоа што го говори мојот колега Александар Спасеновски, ова што денес го говори опозицијата тоа не е така, тоа е само политичка перцепиција. Тоа е дел од стенограмите на мојот колега заменик координарот на ВМРО-ДПМНЕ. Сиромаштија немало во ВМРО-ДПМНЕ туку тоа била политичка перцепција за да видиме денес дека Влатко Ѓорчев и Славе Ѓошев потврдуваат дека во Македонија и те како има огромен број на сиромашни граѓани, дека не можат да го врзат крајот со крајот. И тоа зошто? Благодарение на политиката на ВМРО-ДПМНЕ. Ама сите го избегнувате фактот кој што го објавува две години по ред Државниот завод за статистика дека во Република Македонија има сиромашни граѓани повеќе од кога и да е во изминатите 20 години. </w:t>
      </w:r>
    </w:p>
    <w:p>
      <w:pPr>
        <w:pStyle w:val="Normal"/>
        <w:spacing w:before="60" w:after="0"/>
        <w:jc w:val="both"/>
        <w:rPr>
          <w:rFonts w:ascii="Arial" w:hAnsi="Arial" w:cs="Arial"/>
          <w:sz w:val="20"/>
          <w:lang w:val="mk-MK"/>
        </w:rPr>
      </w:pPr>
      <w:r>
        <w:rPr>
          <w:rFonts w:cs="Arial" w:ascii="Arial" w:hAnsi="Arial"/>
          <w:sz w:val="20"/>
          <w:lang w:val="mk-MK"/>
        </w:rPr>
        <w:t xml:space="preserve">Ние тука почитувани колеги пратеници, особено вие од парламентарното мнозинство,  водиме безполезна дебата колку било во времето на СДСМ сиромаштијата, колку е сега и цело време само говориме за некакви проценти без притоа да констатираме дека навистина во Република Македонија благодарение на погубната политика на ВМРО-ДПМНЕ и на Владата на  Никола Груевски Република Македонија се наоѓа на дното на Југоисточна Европа, најсиромашна држава во регионот, со најмногу невработени, со најголем број сиромашни граѓани. 30% од сиромашните или 600 илјади луѓе се гладни во Република Македонија, 46% од овие 600 илјади луѓе се семејства со две деца или остаток од 50% се земјоделци, пензионери и невработени лица. Затоа велам се разголи митот во последните пет години околку инвестициите по земјоделието. Има само лага, во земјоделието нема инвестиции. Земјоделците никогаш полошо не живееле отколку последните три години и затоа на оваа тема имаме зошто да говориме во ова Собрание. Се е тоа изборна лага и изборна манипулац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ВМРО-ДПМНЕ и Никола Груевски, ова сега што ќе ви го кажам, имам најголема морална одговорност да го говорам, никогаш не ги интересирале сиромашните и невработените. Ние во 2007 година кога бевме во коалиција со ВМРО-ДПМНЕ предложивме две законски решенија со цел намалување на сиромаштијата во Република Македонија. Првото беше Законот за стечајците. Се сеќавате, целиот прв ред се сведоци и дел од третиот и четвртиот ред нагоре, се истепавте бегајќи кога законот го предложи СДСМ.  Ние кога инсистиравме од Никола Груевски да помине Законот за стечајните работници, само по 6 илјади денари на 6 илјади луѓе Владата да им обезбеди средства од Буџетот, тој велеше мене тоа не ме интересира, сакате политички поени да добиете. Втората мерка беше за сите лица постари од 65 години да обезбедиме било какви приходи, а се работеше за некаде околул 100 илјади евра, и тоа Груевски не го интресираше. ВМРО ДПМНЕ за сиромашните и невработените го интересира исто како ланскиот снег. Првата мерка која ВМРО ДПМНЕ ја направи во текот на минатата година во правец на намалување на сиромаштијата и на невработеноста беше следна, им стана јасно на колегите пратеници од ВМРО ДПМНЕ кои седат овде во извршниот комитет на ВМРО ДПМНЕ дека објавија доктрина на вредности, отпечатена во неколку десетици илјади примероци, во која ќе констатираат дека родителите се помалку време поминуваат со детето.Голем број родители работат цел ден за ниски непристојни плати. Државата еднаш мора да застане на страна на овие семејства. Како одлучи извршниот комитет да застане на страна на овие семејства. Нормално.Тие не можат да формираат повеќедетно семејство, затоа што во Република Македонија има и те како голема сиромаштија. Како одлучија да се справат во борбата со сиромаштијата? Седнаа на извршниот комитет и одлучија, прва мерка, реклама за оптимизам и почитување на добрите вредности. 275 илјади евра. Извршниот комитет на ВМРО ДПМНЕ одлучил 275 илјади евра да ги потроши за една ваква реклама која практично не носи никаков бизнис, а притоа колеги пратеници од парламентарното мнозинство, ако ја поделите оваа сума на социјалната помош која е во моментов во Република Македонија за 275 илјади евра можете да поделите околу 2000 денари на 12 илјади социјални случаи во Република Македонија. Но вас тоа не ве интересира, за сиромашните и невработените, тоа е исто како ланскиот снег. </w:t>
      </w:r>
    </w:p>
    <w:p>
      <w:pPr>
        <w:pStyle w:val="Normal"/>
        <w:spacing w:before="60" w:after="0"/>
        <w:jc w:val="both"/>
        <w:rPr>
          <w:rFonts w:ascii="Arial" w:hAnsi="Arial" w:cs="Arial"/>
          <w:sz w:val="20"/>
          <w:lang w:val="mk-MK"/>
        </w:rPr>
      </w:pPr>
      <w:r>
        <w:rPr>
          <w:rFonts w:cs="Arial" w:ascii="Arial" w:hAnsi="Arial"/>
          <w:sz w:val="20"/>
          <w:lang w:val="mk-MK"/>
        </w:rPr>
        <w:t xml:space="preserve">Втората мерка рековте нова реклама, избери живот. Не знам кој нормален во Република Македонија може да прифати реклама која чини 400 илјди евра, каде граѓаните треба да ги убедуваат да изберат живот. Нема нормален човек кој би постапил поинаку. Или исто така оваа сума од 400 илјади евра која извршниот комитет одлучил да ја потроши од Буџетот на сите граѓани на Република Македонија доаѓавме до износ од 17.600 луѓе кои можат да добијат помош од државата. Во 5 месец 2009 година кога светската економска криза најжестоко удри во Македонија ВМРО ДПМНЕ одлучи да инвестира во 7 реклами за оптимизам и влевање на доверба во граѓаните во вредност од 4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4 милиони евра можевте да ги потрошите на 176 илјади сиромашни граѓани во Република Македонија, барем ¼ од овие 600 илјади луѓе ќе можат да добијат помош од државата. Но ВМРО ДПМНЕ одлучи тоа да го направи на поинаков начин. </w:t>
      </w:r>
    </w:p>
    <w:p>
      <w:pPr>
        <w:pStyle w:val="Normal"/>
        <w:spacing w:before="60" w:after="0"/>
        <w:jc w:val="both"/>
        <w:rPr>
          <w:rFonts w:ascii="Arial" w:hAnsi="Arial" w:cs="Arial"/>
          <w:sz w:val="20"/>
          <w:lang w:val="mk-MK"/>
        </w:rPr>
      </w:pPr>
      <w:r>
        <w:rPr>
          <w:rFonts w:cs="Arial" w:ascii="Arial" w:hAnsi="Arial"/>
          <w:sz w:val="20"/>
          <w:lang w:val="mk-MK"/>
        </w:rPr>
        <w:t xml:space="preserve">И нешто околу невработеноста. Почитувани колеги пратеници, не е хумано, не е добро ова сега што го правите месечно да бришете 10 илјади луѓе од Агенцијата за вработување и нејзината евиденција. Немојте да измислуате административни бариери само за да ги убедите граѓаните претпоставувам во нова реклама од 600 илјади евра дека во Република Македонија благодарение на Владата на Груевски и ВМРО ДПМНЕ има многу помалку невработени отколку што беше досега. Вработувња во реалниот сектор нема. Единствените вработувања за кои говореше и мојот колега Илија Китановски, оние 67 илјади, се вработени во државната администрација.Тоа се луѓе кои се вработени директно со препорака од извршниот комитет на ВМРО ДПМНЕ, тоа одговорно го тврдам. Во реалната економија нема вработувања. Мојот колега Емилијан Станковиќ говореше нешто околу дупката во Фондот за пензиско инвалидско осигурување и Фондот за здравствено осигурување. Не може да имате зголемено вработување, а во Фондот за ПИОМ и Фондот за здравствено осигурување да имате дупка од 30 милиони евра. Тоа нема економска логика. Тие два фонда се полнат исклучително од придонесите кои ги плаќаат враотените. Многу помалку вработени, многу помалку средства во Фондот за пензиско и инвалидско осигурување и во Фондот за здравствено осигурување. Нема реални вработувања затоа што во Република Македонија нема реална економија, се е спремно за трошење пари за реклами. За на граѓаните да им се објасни колку им е подобар животот! Не, граѓаните во Република Македонија не сакаат лажни вработувања, тие сакаат да имаат многу повеќе пари за понормален и реален жво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нешто околу вработеноста или невработеноста. Исто така, ве демантира во тезите дека е зголемена вработеноста во Република Македонија вашиот Државен завод за статистика кој што го води директор од ВМРО ДПМНЕ. Од 323 илјади невработени 147 илјади се на возраст од 30 до 49 годишна возраст, најработоспособното население во Република Македонија седи дома. 30% од нив и 100 илјади невработени од вкупниот број на невработени чекаат повеќе од 7 години. Ако вратите 7 години наназад, ќе видите дека оваа бројка е поголема за 20 илјади луѓе и тука ви паѓа тезата во вод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наместо колешке Авировиќ да дофрлувате, јавете се за реплика, кажете и околу заклучоците. Вие како претставници на Социјалистичката партија најмногу ги споревте заклучоците, особено точката 2 од заклучоците. Еве ќе ја цитирам: Собранието констатира дека во Република Македонија во последните две години сиромаштијата е на рекордно ниво. Ви пречат тие две години? Ајде да направиме дека 20 години има сиромаштија во Република Македонија. Никола Груевски не може да побегне од одговорноста. Не ви одговарало во последниве две години, затоа што имало сиромаштија и во минатото. Ама ајде да го почитуваме она што колегата Јани Макрадули повика од оваа говорница, ајде да ги усвоиме сите овие други заклучоци. Еве, јас сум спремен да гласам за ваков заклучок, заклучокот број 2 да го измениме или видоизмениме за да констатираме дека 20 години во Република Македонија има сиромаштија, ама ајде да ги прифатиме другите заклучоци. Срамота е за вашето гласачко тело, вие ќе испратите порака кај граѓаните на Република Македонија, на вашите гласачи дека не гласате за закучоци кои можат да ја натераат Владата да воведе мерки и законски решенија со кои ќе се намали невработеноста и сиромаштијата во Република Македонија. Таква порака праќаат на денешната седница пратеничката група и коалиционите партнери на ВМРО ДПМН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Китаноски Илија има реплика, повелете. </w:t>
      </w:r>
    </w:p>
    <w:p>
      <w:pPr>
        <w:pStyle w:val="Normal"/>
        <w:spacing w:before="60" w:after="0"/>
        <w:jc w:val="both"/>
        <w:rPr/>
      </w:pPr>
      <w:r>
        <w:rPr>
          <w:rFonts w:cs="Arial" w:ascii="Arial" w:hAnsi="Arial"/>
          <w:b/>
          <w:sz w:val="20"/>
          <w:lang w:val="mk-MK"/>
        </w:rPr>
        <w:t xml:space="preserve">Илија Китан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исовски, навистина добро е да се коментира и да се споредуваат податоци и бројки и баш е интересно како исти податоци, исти бројки, различно ги толкуваме. Ама ќе се обидеме да бидеме унифицирани. Значи, една чудна тенденција се забележува во бројот на вработените. Значи, нема да коментирам, она дека се фризира бројот на невработени лица во заводот па ги бришете, па има премногу студенти, сите студираат сега, итн. итн., што е добро ете тоа за вас било спорно, сега ги коментираме и ги споредуваме бројките на вработени лица. Ако и тоа е за вас спорно и дека овие 67 илјади лица што се вработиле од 2006 до 2010 година во време кога Владата на Република Македонија ја води ВМРО ДПМНЕ, тогаш, прво кај ви е тој податок дека тие сите се вработени во државна јавна администрација искрено го немам тој податок. Меѓутоа сигурно е апсолутно неточно дека сите тие ама баш сите се таму, а не се во реалниот сектор. Но, и да е така ај да напрвиме една споредба сега од претходното владеење. Значи од 2002 до 2006, кога на власт бил СДСМ. Значи, имаме во 2002 година 561 илјада вработени, во 2003 бројот паѓа на 545, а претходно во 2001 599. Значи, во рок од две години 60 илјади луѓе во време на Владата на СДСМ се отпуштени од работа. Не се ново вработени. Нововработени ич има, нула вработени. Значи нула и уште 60 илјади се намалил бројот на вработен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Уште еднаш ќе спомнам, како некој земјотрес, скрајада е провинцијата Ван што се случи, така да се случи во Република Македонија, па изгинале 70 илјади луѓе. Не, тие се живи, здрави се одвај, ама се отпуштени од работа кога дошол СДСМ на власт и таа тенденција продолжила се до 2005 година. Опаѓал бројот до 2004 година на вработени. Зборуваме за вработени. Не само што не се зголемува, природно е да се зголемува бројот на вработени секоја наредна година, само тоа не е природно СДСМ кога е на власт, тогаш опаѓа. Значи наместо да вработите нови луѓе секоја година отпуштате во просек од 10 до 15 илјади луѓе и сме дошле до 2004 година до 522 илјади да има вработени. Сега во моментот има 637 илјади. Толку се можело за пет години за шест да се зголеми вработеноста, од онаа фаза која што е оставена кога Владата ја водел СДСМ и вашиот коалиционен партнер господине Мисовск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совски Горан има контра реплика,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 Колега Китановски сами се демантирате. Па ви тврдам дека нема економска логика. Фондот за пензиско и инвалидско и Фондот за здравствено се полни исклучително од вработените од придонесите на вработените во реалниот сектор. Од каде дупката од 30 милиони. Или, еве ќе ви кажам друг податок. Трансферите од буџетот кон Фондот за пензиско и инвалидско осигурување, достигнуваат максимални, невидени, фрапантни за овие простори 30 и кусур проценти. За разлика од тоа што во времето до 2006 година, трансферите биле околу 23 - 24%.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многу ме интресира како ќе ги избришете сега од евиденцијата сите оние вработени кои што работеа на објектот Космос. Со едно дугме, со динамит, срушивте еден објект,легалено изграден, направивте штета од 60 милиони евра и оставивте 500 фамилии без леб. Многу ме интересира овие луѓе како ќе ги избришете од евиденц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Станаковиќ Малиша има реплика, повелете. </w:t>
      </w:r>
    </w:p>
    <w:p>
      <w:pPr>
        <w:pStyle w:val="Normal"/>
        <w:spacing w:before="60" w:after="0"/>
        <w:jc w:val="both"/>
        <w:rPr/>
      </w:pPr>
      <w:r>
        <w:rPr>
          <w:rFonts w:cs="Arial" w:ascii="Arial" w:hAnsi="Arial"/>
          <w:b/>
          <w:sz w:val="20"/>
          <w:lang w:val="mk-MK"/>
        </w:rPr>
        <w:t xml:space="preserve">Малиша Станковиќ: </w:t>
      </w:r>
      <w:r>
        <w:rPr>
          <w:rFonts w:cs="Arial" w:ascii="Arial" w:hAnsi="Arial"/>
          <w:sz w:val="20"/>
          <w:lang w:val="mk-MK"/>
        </w:rPr>
        <w:t>Ви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исовски, се крстивте Нова социјалдемократска партија, меѓутоа само името го променивте, методите ви останале очигледно исти, матрицата иста, методот ист, потполно истите работи. Немате избегано од оној шаблон кој што го слушаме веќе два дена и постојано ист. Ајде сега да бидеме реални и реално да кажеме што всушност правевте овие два дена. Значи, ни дадовте одредени заклучоци со кои што сакавте вака да ја побудите јавноста дека еве, Социјалдемократскиот сојуз, Новата социјалдемократска партија и воопшто опозицијата предлагаат нешто, нешто позитивно за граѓаните и сега мнозинството еве тоа нема да го прифати. Тоа е она што еве сега се обидувате овие два дена да го наметнете. Меѓу другото, оти нема што друго да правите, и сега еве Социјалистите како најлевичарска партија која што се бори за правата на работниците, правата на граѓаните, правата на овие невработени, кои што вие душебрижници се обидувате сега да ги заштитите со некакви си заклучоци, тоа е она што се обидувате да го направите, меѓутоа сето тоа што го правите е обична фарса господине Мисовски и тоа ви е многу јасно и на вас и на целокупната македонска јавност. </w:t>
      </w:r>
    </w:p>
    <w:p>
      <w:pPr>
        <w:pStyle w:val="Normal"/>
        <w:spacing w:before="60" w:after="0"/>
        <w:jc w:val="both"/>
        <w:rPr>
          <w:rFonts w:ascii="Arial" w:hAnsi="Arial" w:cs="Arial"/>
          <w:sz w:val="20"/>
          <w:lang w:val="mk-MK"/>
        </w:rPr>
      </w:pPr>
      <w:r>
        <w:rPr>
          <w:rFonts w:cs="Arial" w:ascii="Arial" w:hAnsi="Arial"/>
          <w:sz w:val="20"/>
          <w:lang w:val="mk-MK"/>
        </w:rPr>
        <w:t xml:space="preserve">Додека имавте можност нешто да направите за граѓаните на Република Македонија ама не направивте апсолутно ништо. Зашто тогаш не ви текна ова истото. Што сега за пет години да не сакате да кажете дека нешто сте се опаметиле. Тогаш не можеше да ви текне, па ви текна сега! На сите им е јасно што се обидувате да направите. Тоа е таа фарса која што ја продавате постојано, ловите во матно, гледате да ќарите плус уште некој глас, затоа не сакаме да ги поддржиме овие заклучоци. </w:t>
      </w:r>
    </w:p>
    <w:p>
      <w:pPr>
        <w:pStyle w:val="Normal"/>
        <w:spacing w:before="60" w:after="0"/>
        <w:jc w:val="both"/>
        <w:rPr>
          <w:rFonts w:ascii="Arial" w:hAnsi="Arial" w:cs="Arial"/>
          <w:sz w:val="20"/>
          <w:lang w:val="mk-MK"/>
        </w:rPr>
      </w:pPr>
      <w:r>
        <w:rPr>
          <w:rFonts w:cs="Arial" w:ascii="Arial" w:hAnsi="Arial"/>
          <w:sz w:val="20"/>
          <w:lang w:val="mk-MK"/>
        </w:rPr>
        <w:t xml:space="preserve">Велите, 40% да се зголемат социјалните пакети за парична помош. Јас ви кажав, вашиот минситер намалуваше социјални помоши. Бришеше луѓе од социјални помоши, ги намали пензиите, тоа беше вашиот министер во вашата влада и сега од еднаш вие се сеќавате во оваа Влада која што ги зголеми социјалните трансфери од 16 милијарди на 24 милијарди денари. </w:t>
      </w:r>
    </w:p>
    <w:p>
      <w:pPr>
        <w:pStyle w:val="Normal"/>
        <w:spacing w:before="60" w:after="0"/>
        <w:jc w:val="both"/>
        <w:rPr>
          <w:rFonts w:ascii="Arial" w:hAnsi="Arial" w:cs="Arial"/>
          <w:sz w:val="20"/>
          <w:lang w:val="mk-MK"/>
        </w:rPr>
      </w:pPr>
      <w:r>
        <w:rPr>
          <w:rFonts w:cs="Arial" w:ascii="Arial" w:hAnsi="Arial"/>
          <w:sz w:val="20"/>
          <w:lang w:val="mk-MK"/>
        </w:rPr>
        <w:t xml:space="preserve">А за земјоделието тоа што го спомнувавте и го кажувавте, мислам просто не ни сакам да дебатирам со вас на таа тема. Мислам дека е илузорно, како да ви кажам. Дотолку многу ништо не направивте за земјоделците, дотолку многу е сега направено за земјоделците што воопшто нема поле за расправа на таа тема. </w:t>
      </w:r>
    </w:p>
    <w:p>
      <w:pPr>
        <w:pStyle w:val="Normal"/>
        <w:spacing w:before="60" w:after="0"/>
        <w:jc w:val="both"/>
        <w:rPr>
          <w:rFonts w:ascii="Arial" w:hAnsi="Arial" w:cs="Arial"/>
          <w:sz w:val="20"/>
          <w:lang w:val="mk-MK"/>
        </w:rPr>
      </w:pPr>
      <w:r>
        <w:rPr>
          <w:rFonts w:cs="Arial" w:ascii="Arial" w:hAnsi="Arial"/>
          <w:sz w:val="20"/>
          <w:lang w:val="mk-MK"/>
        </w:rPr>
        <w:t xml:space="preserve">И затоа ве молам престанете со оваа фарса која што ја правите, престаните да ловите во матно. И постојано ако ние нешто реално не сме направиле за граѓаните на Република Македонија, па граѓаните на Република Македонија ќе не казнеа на избор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совски Горан контра реплика,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Прво, колега Станковиќ, ние сме регистрирани во суд, не во Црква, не сме се крстиле, туку имаме име, кое што е во суд регистрирано.</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се сеќавате кога Ѕинго бегаше од оваа врата, најлевичарите, Социјалистите, за законот за стечајци, нас тогаш ни текна, кога бевме во коалиција со ВМРО ДПМНЕ. Закон за стечајци, Ѕинго бегаше, бидејќи споро оди, ќе се сопнеше на врата.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со задоволство ќе го прочитам заклучокот 8, кој што и вие и парламентарното мнозинство ќе го одби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Собранието предлага Владата да обезбеди соодветен социјален пакет, парична помош за лица постари од 65 години, кои што по ниту еден основ не оствариле право на социјално осигурување. Е тоа го предложивме исто во таа коалиција и вие бевте таму во таа коалиц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една минута од преостанатото време,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ја привршуваме расправата. Сакавме со иницијативата што ја поднесовме и оваа дводневна дебата искрено од срце да поразговараме за вистинските проблеми кои што ги тиштат граѓаните. И сакавме низ една аргументирана дебата да изнајдеме решение барем на некои од натрупаните пролеми. Но за жал, како и секогаш наместо аргументирана дебата, добивме статистички бројки, податоци, само онакви какви што парламентарното мнозинство сака да ги прикаже, добивме навреди и секако добивме порака дека можеме да дебатираме  како сакаме, но решенија не сакате да бара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во името на 640 илјади луѓе кои што живеат во беда, во името на 300 илјади луѓе кои што се невработени, во името на старите изнемоштени лица кои што ги чека зимата, бараме да гласате барем за еден заклучок од овие 14 заклучоци или да седнеме да се договориме заеднички барем да изнајдеме на еден проблем решени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претресот по информацијата е завршен.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Радмила Шекеринска, Гордан Георгиев, Наташа Савова Салковска,Игор Ивановски, Тања Томиќ, Ана Павловска Данева, Оливер Спасовски, Горан Минчев, Благоја Стојановски, Самка Ибраимов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в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Јован Величковски, Горан Мисовски, Соња Мираковска, Николче Ацевски, Рејхан Дурмиши, Фијат Цаноски, Ленче Николовска, Мевмед Џемајлоски и Сафет Бишевац, поднесоа предлог на закучоци кои ви се поделени.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лучоци ги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87. Од нив за предложените заклучоци гласаа 33, воздржани нема, 54 пратеници гласа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не ги усвои предложените заклучоци.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утре во 12,00 часот.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22,30 часот)</w:t>
      </w:r>
    </w:p>
    <w:p>
      <w:pPr>
        <w:pStyle w:val="Normal"/>
        <w:spacing w:before="60" w:after="0"/>
        <w:jc w:val="center"/>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1</w:t>
                          </w:r>
                          <w:r>
                            <w:rPr>
                              <w:rStyle w:val="PageNumber"/>
                              <w:rFonts w:cs="Arial" w:ascii="Arial" w:hAnsi="Arial"/>
                              <w:sz w:val="20"/>
                            </w:rPr>
                            <w:t>1</w:t>
                          </w:r>
                          <w:r>
                            <w:rPr>
                              <w:rStyle w:val="PageNumber"/>
                              <w:rFonts w:cs="Arial" w:ascii="Arial" w:hAnsi="Arial"/>
                              <w:sz w:val="20"/>
                              <w:lang w:val="mk-MK"/>
                            </w:rPr>
                            <w:t>-4</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1</w:t>
                    </w:r>
                    <w:r>
                      <w:rPr>
                        <w:rStyle w:val="PageNumber"/>
                        <w:rFonts w:cs="Arial" w:ascii="Arial" w:hAnsi="Arial"/>
                        <w:sz w:val="20"/>
                      </w:rPr>
                      <w:t>1</w:t>
                    </w:r>
                    <w:r>
                      <w:rPr>
                        <w:rStyle w:val="PageNumber"/>
                        <w:rFonts w:cs="Arial" w:ascii="Arial" w:hAnsi="Arial"/>
                        <w:sz w:val="20"/>
                        <w:lang w:val="mk-MK"/>
                      </w:rPr>
                      <w:t>-4</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03:00Z</dcterms:created>
  <dc:creator>lbozinovska</dc:creator>
  <dc:description/>
  <cp:keywords/>
  <dc:language>en-US</dc:language>
  <cp:lastModifiedBy>pnastoska</cp:lastModifiedBy>
  <cp:lastPrinted>2011-10-25T21:12:00Z</cp:lastPrinted>
  <dcterms:modified xsi:type="dcterms:W3CDTF">2011-10-28T13:18:00Z</dcterms:modified>
  <cp:revision>4</cp:revision>
  <dc:subject/>
  <dc:title>STENOGRAFSKI BELE[KI</dc:title>
</cp:coreProperties>
</file>