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Петтото продолжение на Единаесе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6</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3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Единаес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Ивон Величковски, Фијат Цаноски, Амди Бајрам, Милорад Додевски, Илија Димовски, Авдија Пепиќ, Мендух Тачи, Арбен Џафери, Ермира Мехмети, Али Ахмети и Ирфан Деар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28 точка - Предлог на закон за изменување на Законот за одбран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22 став  2 од Уставот на Република Македонија овој закон се донесува со двотретинско мнозинство гласови од вкупниот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 на Собранието, преминуваме на одлучување по Предлогот на з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седнат на своите места, преоѓа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8 пратеници. Од нив за Предлогот на законот гласаа 98 пратеници,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 за изменување на Законот за одбрана.</w:t>
      </w:r>
    </w:p>
    <w:p>
      <w:pPr>
        <w:pStyle w:val="Normal"/>
        <w:spacing w:before="60" w:after="0"/>
        <w:jc w:val="both"/>
        <w:rPr>
          <w:rFonts w:ascii="Arial" w:hAnsi="Arial" w:cs="Arial"/>
          <w:b/>
          <w:b/>
          <w:sz w:val="20"/>
          <w:lang w:val="mk-MK"/>
        </w:rPr>
      </w:pPr>
      <w:r>
        <w:rPr>
          <w:rFonts w:cs="Arial" w:ascii="Arial" w:hAnsi="Arial"/>
          <w:b/>
          <w:sz w:val="20"/>
          <w:lang w:val="mk-MK"/>
        </w:rPr>
        <w:t>Минуваме на  1 точка - Извештајот на Европската комисија  за напредок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Извештајот на Европската комисија и извештаите на работните тел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pPr>
      <w:r>
        <w:rPr>
          <w:rFonts w:cs="Arial" w:ascii="Arial" w:hAnsi="Arial"/>
          <w:sz w:val="20"/>
          <w:lang w:val="mk-MK"/>
        </w:rPr>
        <w:t>Ги повикувам претставникот  на Владата и пратениците кои сакаат да говорат по Извештајот на Европската комисија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ооглед на тоа дека  има пријавено поголем број на пратеници молам службите да поделат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Претходно господинот Села Зијадин бара процедурално.</w:t>
      </w:r>
    </w:p>
    <w:p>
      <w:pPr>
        <w:pStyle w:val="Normal"/>
        <w:spacing w:before="60" w:after="0"/>
        <w:jc w:val="both"/>
        <w:rPr>
          <w:rFonts w:ascii="Arial" w:hAnsi="Arial" w:cs="Arial"/>
          <w:sz w:val="20"/>
          <w:lang w:val="mk-MK"/>
        </w:rPr>
      </w:pPr>
      <w:r>
        <w:rPr>
          <w:rFonts w:cs="Arial" w:ascii="Arial" w:hAnsi="Arial"/>
          <w:b/>
          <w:sz w:val="20"/>
          <w:lang w:val="mk-MK"/>
        </w:rPr>
        <w:t>Села Зијадин</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сакам да реагирам за начинот на пријавување на пратениците за говор. Значи има еден момент од кога треба да се пријават за збор пратениците и во моментот кога вие како претседател велите да се пријават пратениците и членовите на Владата веќе е листингот со 20, 30 пратеници. јас давам предлог да се повтори пријавувањето. Се чини треба да играме  брзи прс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Инаку колеги пратеници, и за оваа точка и за претходните имаме правило дека може да се пријавуваат  кога ќе кажам отварам претрес. И во тој момент штом се отвори претрес е пријавувањето. Сега некој извежбал, може вежбал  повеќе време, па успева, што да правам. Ако не ќе закажам еден тука за вежбање.</w:t>
      </w:r>
    </w:p>
    <w:p>
      <w:pPr>
        <w:pStyle w:val="Normal"/>
        <w:spacing w:before="60" w:after="0"/>
        <w:jc w:val="both"/>
        <w:rPr/>
      </w:pPr>
      <w:r>
        <w:rPr>
          <w:rFonts w:cs="Arial" w:ascii="Arial" w:hAnsi="Arial"/>
          <w:sz w:val="20"/>
          <w:lang w:val="mk-MK"/>
        </w:rPr>
        <w:t>Прв пријавен за збор и има збор госпоѓа Радмила Шеќеринска, повелете.</w:t>
      </w:r>
    </w:p>
    <w:p>
      <w:pPr>
        <w:pStyle w:val="Normal"/>
        <w:spacing w:before="60" w:after="0"/>
        <w:jc w:val="both"/>
        <w:rPr>
          <w:rFonts w:ascii="Arial" w:hAnsi="Arial" w:cs="Arial"/>
          <w:sz w:val="20"/>
          <w:lang w:val="mk-MK"/>
        </w:rPr>
      </w:pPr>
      <w:r>
        <w:rPr>
          <w:rFonts w:cs="Arial" w:ascii="Arial" w:hAnsi="Arial"/>
          <w:b/>
          <w:sz w:val="20"/>
          <w:lang w:val="mk-MK"/>
        </w:rPr>
        <w:t>Радмила Шеќерин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и пратеници, почитувани граѓани, еве како течеше комуникацијата пред само неколку години, огледалце, огледалце мое кажи на светот најубав кое. Тоа беше клучното прашање кое од Скопје се испраќаше до Брисел. И се додека огледалото, паралелата која што ја користеше  и сегашната вицепремиерка за европоски интеграции. Значи се додека огледалото т.е. Извештајот  на Европската комисија велеше дека најубавиот  е овдешната Влада сегашниот премиер, владеачкото мнозинство, парламентарно мнозинство во Парламентот, се  дотогаш работите одеа добро. Се дотогаш огледалото беше реален приказ на состојбите. Кога оваа година огледалото ја соопшти вистината требаше да ја чекаме да дојде од Брисел, вистината која што ја знаат и македонските граѓани, а тоа е дека реформите на нашата држава се забавени, дека состојбите во судството и во администрацијата се влошуваат, дека слободата на медиумите е загушена, а дека корупцијата цвета во тој момент премиерот Груевски се одлучи на драматачен пресврт, да го скрши огледалото. Тоа беше единствениот одговор на премиерот на Република Македонија  и кога го срши ова огледало кое што не покажа добра слика на нашите подови се разлетаа илјадници парченца стакло и секоја одо нив сеуште говори за проблемите со кои се соочуваат македонските граѓани. Дали колеги пратеници, сте гледале во последно време вести на Македонската телевизија. Па еве ако не сте гледале можам да ви кажам дека и Гебелс би можел да им позавиди. Сега  со го поставувам прашањетоп кој клет сосед на Република Македонија  ни уредува вести на Национална телевизија на таков начин за да оценките во Извештајот бидат толку лоши, а за да нашите граѓани секој пат  го менуваат каналот. Кој злонамерен Европјанин не тера да бираме судии без еден ден судско искуство во највисоките судски инстанци. Кој е тој Европјанин кој носи одлука судии во Уставниот, судии во Врховниот, судии и во Апелационот суд да бидат луѓе  кои не знаат каде е судската зграда. Кој е тој Европјанин кој ќе ја носи одговорноста за таквите состојби. Кој комесар во наше име одлучил луѓето во полицијата кои што ги примаме со полно работно време и со многу големи права и обврски да се примаат без конкурс. Кој е тој комесар кој е виновен за ваквата состојба во  администрацијата  и кој  е тој европски комесар кој прима специјалци кои потоа убиваат деца по македонските улици и го оставаат мртви на тротоар. Кои се тие Европјанини, соседи, комесари, политичари, злобници и злонамерници кои што ја доведоа Македонија во ваква ситуација. Кој странец ни стои на границата и ни дозволува толкави количества на дрога да влегуваат не само во македонските затвори, туку и по македонските улици. Колеги пратеници, кои се тие соседи Европјани принципиелни или непринципиелни странци кои што допринесоа Македонија  во пет поглавја  да нема никаков прогрес. И кои се тие Европјанини злонамерни кои денеска се во салата и пет пари не даваат за проблемот кој што Македонија го има долги години, а никако да го реш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ва е состојбата во која што се наоѓа денес Македонија, огледалото е скршено, ама тоа што премиерот го скрши огледалото не ја менува реалноста, не го  менува фактот дека Македонија денес се соочува со уште поголеми проблеми отколку пред неколку години. За прв пат можеби 10 години Македонија добива коментари дека кај неа не постои напредок. Наместо дискусија во македонското Собрание, во македонската Влада, во македонското општество  и на македонските медиуми која што ќе се занимава со проблемите, ние и денеска и вчера и претходните денови мораме да дискутираме за премиерот и неговото интервју или да дискутираме за тоа што кажал, а што не кажал министерот за надворешни работи во Брисел. Наместо дискусија за тоа како да ги решиме проблемите на граѓаните кои Извештајот само го споменува, меѓутоа не може самиот од себе да ги реши. Ние водиме дебата за важна работа на погрешно место. Во Македонија битката за зачување на македонскиот јазик не се води на наши телевизии и не се води во нашите институции, бидејќи тука сите имаме консензус. Битката за да го зачуваме македонскиот јазик требаше да  се води во Стразбур каде што ја изгубивме пред неколку години. Битката  за македонскиот јазик се води во Брисел каде што ја губиме веќе три години по ред, битката за придавкат македонски. Нема да ја добиеме ако напишеме соопштение, па макар тоа да го испратил претседателот, премиерот или било кој друг во државата, туку така што ќе ја водиме политиката, со надеж, со очекување и план да донесе резултати. Почитувани колеги денеска е ден кога констатираме дека тоа не  е така.</w:t>
      </w:r>
    </w:p>
    <w:p>
      <w:pPr>
        <w:pStyle w:val="Normal"/>
        <w:spacing w:before="60" w:after="0"/>
        <w:jc w:val="both"/>
        <w:rPr>
          <w:rFonts w:ascii="Arial" w:hAnsi="Arial" w:cs="Arial"/>
          <w:sz w:val="20"/>
          <w:lang w:val="mk-MK"/>
        </w:rPr>
      </w:pPr>
      <w:r>
        <w:rPr>
          <w:rFonts w:cs="Arial" w:ascii="Arial" w:hAnsi="Arial"/>
          <w:sz w:val="20"/>
          <w:lang w:val="mk-MK"/>
        </w:rPr>
        <w:t xml:space="preserve">Би сакала  денеска да отворам неколку дилеми, бидејќи парламентарно мнозинство и Владата немаат интерес и немаат желба дури ни да ги прифатат критиките од Европската комисија, од македонската јавност, понекогаш од македонската опозиција, туку наместо тоа сакаат да водат дебата за некои други работи, денеска мислам ако сакаат вистинка дебата тогаш мора сите да се соочиме со реалноста. Сакам да поставам едно прашање, зошто ако сите овде велиме дека македонскиот јазик не принципиелно, не е добро, штетно е што го нема во Извештајот како е возможно македонскиот министер  за надворешни работи еден збор на таа тема да не каже на средбата на комесарот за проширување. Еве го соопштението на комесарот Филе, еве го соопштението на министерот за надворешни работи, стои грб на Република Македонија, стои име на Министерството за надворешно работи, М од македонски јазик нема. </w:t>
      </w:r>
    </w:p>
    <w:p>
      <w:pPr>
        <w:pStyle w:val="Normal"/>
        <w:spacing w:before="60" w:after="0"/>
        <w:jc w:val="both"/>
        <w:rPr/>
      </w:pPr>
      <w:r>
        <w:rPr>
          <w:rFonts w:cs="Arial" w:ascii="Arial" w:hAnsi="Arial"/>
          <w:sz w:val="20"/>
          <w:lang w:val="mk-MK"/>
        </w:rPr>
        <w:t xml:space="preserve">Почитувани колеги не е во ред овдека да си докажуваме колку е важен македонскиот јазик, бидејќи за тоа сите сме сложни, а во Брисел нашиот министер да нема знаење, желба, политичка волја или  инструкција од премиерот за тоа да дискутир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за сите оние кои денеска ќе ја водат оваа дебата, сакам да ви поставам едн прашање. Зошто во 2009 година кога за прв пат излезе Извештај од Европската комисија во која не се споменуваше македонскиот јазик, зошто колеги од парламентарно мнозинство не ни се придруживте на нас од опозицијата кога велевме дека итно да се реагира дипломатски, не со пишување писма, писмата не помагаат, туку со итна дипломатска акција, со паметна политика, а не со политика на создавање домашни и надворешни непријатели. Во 2009 година ВМРО ДПМНЕ  прогласи голема историска победа затоа што добивме препорака за преговори и  тогаш не ги интересираше ни македонски јазик, тогаш не ги интересираше ништо. Се сеќавате на македонскиот јазик две години подоцна, ама кога е малку прдоцна и тоа голем проблем. За сите вас тоа  можеби е прв пат, ама кај премиерот нема оправдување. Премиерот по втор пат покажува дека го интересира македонскиот идентитет и јазик,  и посебност и историја, само тогаш кога сака политички да ги злоупотреби. Ќе ве потсетам за сите оние кои можеби не се сеќаваат. Во 1999 година во ова Собрание стигна првиот билатерален договор за ратификација со соседна Бугарија во која за прв пат не стоеше дека договорот е потпишан и на македонски јазик. Знаете кој го предложи. Знаете кој даде амин на тој договор. Тогашната Влада во која седеше и сегашниот премиер Никола Груевски, освен ако не бил отсутен и на таа седница. Тоа би сакала да го чујам. Е сега што се случи со истиот човек во 1999 година да молчи, во 2009 година да  молчи, а отпосле  да се сети дека некој треба да ги брани овие работи. </w:t>
      </w:r>
    </w:p>
    <w:p>
      <w:pPr>
        <w:pStyle w:val="Normal"/>
        <w:spacing w:before="60" w:after="0"/>
        <w:jc w:val="both"/>
        <w:rPr/>
      </w:pPr>
      <w:r>
        <w:rPr>
          <w:rFonts w:cs="Arial" w:ascii="Arial" w:hAnsi="Arial"/>
          <w:sz w:val="20"/>
          <w:lang w:val="mk-MK"/>
        </w:rPr>
        <w:t>Почитувани колеги, јасно е што се случи. Денеска политичката прагма на премиерот му вели дека наместо да ги читаме Извештајот, наместо да гледаме дека и јавноста странска сфаќа дека реформите во Македонија не одат добро, ајде наместо целата таа дебата да се сконцетрираме на битка со истомислениц. Во Македонија сите сме сложни. Македонскиот јазик треба да биде ценет како таков, македонскиот јазик треба да  биде во овие извешати. Прашањето е со каква политика тоа ќе го постигнеме. Политиката на  антиквизација, политиката на создавање  непријатели и надвор од државата и внатре во неа покажува дека резултатите се поразителни и некои за таа политика мора да понесе одговорност.</w:t>
      </w:r>
    </w:p>
    <w:p>
      <w:pPr>
        <w:pStyle w:val="Normal"/>
        <w:spacing w:before="60" w:after="0"/>
        <w:jc w:val="both"/>
        <w:rPr>
          <w:rFonts w:ascii="Arial" w:hAnsi="Arial" w:cs="Arial"/>
          <w:sz w:val="20"/>
          <w:lang w:val="mk-MK"/>
        </w:rPr>
      </w:pPr>
      <w:r>
        <w:rPr>
          <w:rFonts w:cs="Arial" w:ascii="Arial" w:hAnsi="Arial"/>
          <w:sz w:val="20"/>
          <w:lang w:val="mk-MK"/>
        </w:rPr>
        <w:t>Колеги пратеници, и јас се лутам на Европската комисија.  Се лутам што заради лоша власт и лоша политика таа испраќа казна на  целата наша нација и целиот наш народ. Меѓутоа, прва одговорност е на Владата на Република Македонија, на Собранието на Република Македонија да каже јасно и гласно, оваа политика не носи резултати. Ако до 2006 година македонскиот јазик беше македонски во секој Извештај, ако до 2006  година Македонија стануваше земја кандидат и покрај спорот со Грција, ако до 2006 година Америка донесе одлука  за признавање под наше уставни име, Велика Британија и Германија такви декларации поднесуваа во нивните Парламенти, зошто Македонија од 2006 година до денес драматично ги губи своите позиции.  Не може целиот свет да се променил против нас. Очигледно е дека некој работи дома, политиката која што се води не е соодветна. За да бидеш патриот, треба да си ја сакаш државата. Знаете каде се случува крупниот проблем во Македонија, што нашите квази патриоти повеќе ја сакаат власта, отколку што ја сакаат државата. И затоа битно им е да зборуваат за македонски јазик кога ќе бидат тука, а кога ќе отидат во Брисел, молчат, кога ќе отидат во Брисел не знаат на кој начин да ја бранат, кога ќе отидат во Брисел или во Париз, или во Берлин, креваат со раменици и не излегуваат со вистински аргументи.</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истинските патриоти не молчат кога вакви работи и се случуваат на државата. Вистинските патриоти  се оние кои што ќе се спротивстват кога гледаат дека власта и повиканите луќе ја водат Македонија кон провалија. Оние кои што тгруваат со патритизмот, оние кои што сакаат да ловат во матно, тие ќе аминуваат и ќе велат дека се е во ред. Не е во ред. Македонија 7 години по ред не може да мрдне од кандидатски статус. Македонија три години по ред добива извештаи во кои не се споменува македонскиот јазик, Македонија ги губи сите позиции во спорот и некој за таа лоша политика мора да понесе одговорност. Колеги пратеници Собранието мора да каже дека ни треба кризен штаб, бидејќи Македонија влегува во криза која не е само криза на нејзините интеграциски процеси, туку може да прерасне во вистинка и политичка и економска и социјална криза. Колеги пратеници, после толку дискусии како да го одбраниме името, како да дојдеме до членство, можеме да сфатиме дека единственото нешто што ни го нуди Владата на Никола Груевски е политика, ни име, ни членоство, ниту сме членка на НАТО, ниту сме на пат да станеме членка на Европска унија, а нашето име ретко каде се споменува. И затоа пред да почнете чукање во гради, би сакала да кажам дека не прифаќам и нема да прифатиме лекции по патриотизам од Влада кога сама организира конференции во Скопје или Охрид, пишува ФИРОМ. Не прифаќаме лекции по патриотизам од дел од патриоти чии деца учат во странство и чии пари се во странски банки. Не прифаќаме лекции по патриотиозам од премеир кој својата држава си ја нарече, несакано дете. Оваа држава плаче за патритизам, ама не оној кој се удира во гради, туку порачува резултати. </w:t>
      </w:r>
      <w:r>
        <w:rPr>
          <w:rFonts w:cs="Arial" w:ascii="Arial" w:hAnsi="Arial"/>
          <w:sz w:val="20"/>
        </w:rPr>
        <w:t xml:space="preserve"> </w:t>
      </w:r>
      <w:r>
        <w:rPr>
          <w:rFonts w:cs="Arial" w:ascii="Arial" w:hAnsi="Arial"/>
          <w:sz w:val="20"/>
          <w:szCs w:val="20"/>
          <w:lang w:val="mk-MK"/>
        </w:rPr>
        <w:t xml:space="preserve">Затоа сакам патриотизмот да го мериме по големината на нашата економија, а не по големината на нашите знамиња. Патриотизмот да го мериме по бројот на луѓе кои живеат подобро, а не по бројот на луѓе кои што се прогласуваат за непријатели на државата. Да го мериме по бројот на сојузници, а не по бројот на непријател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црвен аларм, рекоа некои. Црвен аларм не само за нашата интеграција, туку црвен аларм и за бранење на се она што Македонија ја прави нормална и демократск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де е правото место за дискусии за различни погледи на работите, меѓутоа почитувана Шекеринска мораме да се сложиме дека недостасува заедничка платформа, стратегија, како да ги презентираме постигнатите резултати и вредностите на оваа држава тогаш кога престојуваме во странство. Значи не се сложувам нападите, критиките директно да одат во Брисел наместо овде во Парламентот или во нашата држава. Но мене ме загрижува една друга работа. Ќе зборуваме ние сега за застој на реформите за лоши состојби во медиумите. Меѓутоа, јас се прашувам дали Парламентот, или дел од Парламентот има кредибилитет и дел од пратениците да зборуваат за демократија за демократски процеси кога работното тело на Парламентот со кое што вие раководите, Националниот совет за евроинтеграции го суспендира правото пратениците да можат да дискутираат на тоа работно тело. И вие се сложувате и натаму да раковидите со едно такво работно тело Совет за евроинтеграции. Ако веќе зборуваме за демократија за правото на изјаснување, правото на говор, се надевам дека нема да прифатите Деловник кој што веќе е во процедура на донесување да не можат пратениците да дискутираат, туку само можат да учествуваат во работата односно да бидат присутни само. Мислам дека тоа е само еден мал детал  како ние се однесуваме. Ги гледаме сите работи, во туѓиот двор лошите работи, а таму во сопствениот не гледаме ништо. Уште една реченица околу Извештајот за кој што се надевам дека ќе има обемна расправа со оглед на бројот на пријавените што сакаат да зборуваат. Јас ќе го кажам тоа и во мојот настап се залагам за тоа овој Парламент да донесе резолуција со која што ќе побараме Советот на Европската унија да ја стави на дневен ред Република Македонија и да определи датум за започнување на преговорите. Мислам ако тука се соединиме во една таква платформа тоа би било во ре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знам на што се однесуваше репликата. Ако се однесува на работата на Националниот совет вие знаете дека тој решава со консензус. Од вашата пратеничка група имате и големо мнозинство на членови на Националниот совет, се чудам како не сте покренале некаква иницијатива освен ако сега целта не ви беше да се смени темата по сто и прв пат. За што ќе зборуваме? За Извештајот, за одбрана на македонските национални интереси или за деловниците на работните тела. Ако продолжиме вака на крај ќе продолжиме да дискутираме за некоја фудбалска утакмица, ама нема да дискутираме за проблемите на македонските граѓани. Ова што вие го кажавте да направиме и да напишеме резолуција, не мислам дека тоа е проблем. Ќе кажеме и ќе побараме Советот да ја стави точката на дневен ред, ама тоа веќе е во дневниот ред. Европската комисија согласно препораката го предлага тоа до Советот. Каква ќе биде одлуката, тука не помагаат писма господине Трајанов. Замајување на македонската јавност е дека едно писмо ќе ја промени реалноста, колку и ние да сакаме тоа да биде та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ошоски Антонио има реплика, повелете.</w:t>
      </w:r>
    </w:p>
    <w:p>
      <w:pPr>
        <w:pStyle w:val="TextBodyIndent"/>
        <w:spacing w:before="0" w:after="0"/>
        <w:ind w:left="0" w:hanging="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Шекеринска да разговараме за Извештајот. Извештајот на Европската комисија за Република Македонија по трет пат потврдува еден факт дека оваа држава на чело со оваа Влада дека ова Собрание како законодавен дом на оваа држава дека ова општество во Република Македонија има капацитет и заслужува и ја добива препораката по трет пат за отпочнување на преговорите за пристапно членство во Европската унија. По трет пат се потврдува дека Владата на Груевски досега е единствената и во 2009 и во 2010 година и во 2011 година дека ова е таа Влада што го има постигнато реформскиот курс и критериум и ги има пресретнато политичките критериуми за да добие препорака за отпочнување на преговорите за членство. Затоа може тука секој за манипулативни причини или за медиумски консумкции да предвидува да кажува или да извртува факти. Но, фактот е еден, 2009 година не 2006 беше првата година каде што Република Македонија доби позитивен историски позитивен Извештај за нашата држава со прв пат добиена препорака за отпочнување на преговори за членство. 2010 е потврден, 2011 е потврден. И ние можеме колку сакаме да бараме игла во сеното. Но ние мора да сватиме дека македонската јавност знае, политичката јавност знае, дипломатската јавност знае единствената суштинска и досега постоечка причина зошто Македонија не ги отпочна преговорите за членство е блокадата од страна на една земја членка. Таа блокада не е од 2009, не е од 2006, таа блокада ја чувствуваме од 1992 година наваму во различни нивоа и на различни сегменти. Ако некој сака ние да заборавиме дека Грција не попречува во отпочнувањето на преговорите тогаш, тука може да дискутираме 3-4 дена, но тоа е фак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Владата на Груевски, оваа Влада на ВМРО-ДПМНЕ е првата Влада во историјата на Македонија која што успеа да стигне до долго посакуваната визна либерализација. Да се отвориме кон Европската унија. Нашите граѓани да станат европски граѓани и да можат слободно да патуваат се со цел нашето општество што повеќе да се европеизира. Тоа е факт кој не може да се пренебрег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по однос на кризниот штаб за кој што повикувате. Кризен штаб за економски, политички вакви или онакви кризи. Ако ви треба кризен штаб, формирајте си кризен штаб во Социјалдемократскиот сојуз затоа што очигледно е дека во вашата партија постојат превирања и порано или покасно таков кризен штаб ќе ви биде корис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Ова беше 102 менување на тема. Така? А, бидејќи има многу реплики, ќе стигнеме далеку. Еве, што велеше ВМРО-ДПМНЕ во 2009 година кога Извештајот беше со препорака. Извештаите на Европската комисија секогаш сме ценеле дека се искрени и точни. Првиот човек што ви реплицираше во 2009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сега што вели премиерот за извештаите. Независно колку реформи ќе направиме ќе ни биде одземена препораката. Тоа е пораката која требаше да ја разбереме и ја разбравме. Е сега решете се како е возможно во исто време кога ви одговара Извештајот Европската комисија да е супер огледало, а кога не ви одговара Извештајот и вели дека реформите се забавени да го кршите огледалото и да велите дека е лицемерно и дека ве уценува. Знаете што се случуваше во меѓувреме? Во меѓувреме Црна Гора овие седум години за кои што вие велите дека многу голем напредок сме направиле стана и држава и кандидат и ги почна преговорите. Што направи Македонија? Македонија не може да мрдне статусно повеќе од кандидатски статус. И, се надевам дека ве загрижува тоа барем малку, колку што и нас не загриж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а госпоѓо Шекеринска,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накратко да се осврнам на дел од тезите кои што ги изнесовте во вашата дискусија. Очигледно е дека СДСМ во рамките овие денови кога ќе расправаме за Извештајот ќе се обиде да конструира два ми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ка Република Македонија и Владата на Република Македонија нема евро амбиции односно дека станува збор за Влада која што не работи во целост за исполнување на статешкиот интерес на државата за членство во Европската унија, 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врз основа на сето тоа да се укаже на фактот дека причината за македонското кочење во евроинтегративниот процес не е спорот со Република Грција и блокадата со Република Грција, туку првенствено неспособноста на властите да ги реализираат проектите кои што се дел од процесот на пристапување на Република Македонија во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дозволете да ви укажам на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ја почнеме анализата на првата теза во однос на ангажманот на Владата по ред. Јас ќе се обидам да ви укажам на неколку работи. Имено, два месеца по објавувањето на Извештајот од 2010 година еден светски државник ќе го изјави следното: Владата на Република Македонија прави одлична работа во имплементација на реформите во државата. Овие реформи се од огромно значење за подготовка за преговори и продолжување на исполнување на реформ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Шекеринска, ова не го вели ВМРО-ДПМНЕ, ова не го вели премиерот Никола Груевски ова го вели Вилфред Мартинс   првиот човек на Европската народн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Одиме понатаму. На 9 април еден европски државник ќе го изјави следново: задоволен сум и сметам дека вашата земја постигна значителен напредок во многу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Шекеринска, ова не го вели ниту премиерот Никола Груевски ниту ВМРО-ДПМНЕ, тоа го вели Баросо, првиот човек на Европската комисија кој што исто така беше во посе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ќе ви цитирам уште еден дел. Македонија веќе шест години е земја со кандидатски статус. Добивањето статус на членка дава многу повеќе можности за Македонија да ги реализира своите интереси и затоа нема никаква логика и причина некој тоа да го попречува, мислејќи на Гр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госпоѓо Шекеринска, ова не го вели ВМРО-ДПМНЕ, ова не го вели само премиерот Никола Груевски, ова го вели Виктор Орбан премиерот на Унгар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да ви цитирам уште неколку други личности кои што беа во посета или пак Владата на Република Македонија под раководство на премиерот Никола Груевски оствари посети на нивни територии кои што упатуваат токму на истото. Значи заклучокот е да не говориме нешто кое што не го говори целиот свет, да не се молиме Република Македонија да прави помали успеси од она што ни го говорат нашите пријатели во меѓународната заедница. Република Македонија доби препорака за почеток на преговори. Република Македонија веќе три години тапка во место како резултат на притисокот од страна на Република Грција, впрочем тоа не е карактеристика само на македонската Влада.  Република Македонија во периодот кога СДСМ управуваше во државата дури 1995 година воспостави некаква форма на соработка. Тоа се должи првенствено како резултат на притисокот на Република Грција. И да завршам, Република Македонија најмалку десет години тапка во место и во мандатите на ВМРО и во мандатите на СДСМ како резултат на притисокот на нашиот јужен сосе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Овие што ги цитиравте од Европската народна партија тие се оние што играат пипиревка на Грција како што би кажал премиерот. Е толку ги цените, а и тие толку ве ценат па од моментот кога ќе заминат од Македонија престануваат да се борат за неа. Тие се луѓето кои што одлучуваат во Европскиот совет. И, ако сметате дека имате толку поддршка и дека ние имаме поддршка зошто побогу тие не донесат различни одлуки. ВМРО-ДПМНЕ треба да се одлучи или ќе го повторува тоа што го вели премиерот, а тоа е дека Европската унија е една лицемерна непринципиелна организација која не мрази или ова вие што велите дека Европската унија е полна со луѓе кои што ни даваат поддршка. Тие две политики не можат да егзистираат во исто време. Сега гледам дека наеднаш ВМРО-ДПМНЕ и СДСМ биле исти. Е, па,  колега Спасеноски не се исти. Во тие четири години од СДСМовска Влада од држава во војна добивме кандидатски статус. Во овие шест години ВМРОвска Влада чекор напред од кандидатскиот статус не сме направиле и тоа е поразителната вист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а госпоѓо Шекеринска, мојата реплика би била во неколку сегменти.</w:t>
      </w:r>
    </w:p>
    <w:p>
      <w:pPr>
        <w:pStyle w:val="Normal"/>
        <w:spacing w:before="60" w:after="0"/>
        <w:jc w:val="both"/>
        <w:rPr/>
      </w:pPr>
      <w:r>
        <w:rPr>
          <w:rFonts w:cs="Arial" w:ascii="Arial" w:hAnsi="Arial"/>
          <w:sz w:val="20"/>
          <w:szCs w:val="20"/>
          <w:lang w:val="mk-MK"/>
        </w:rPr>
        <w:t>Прво, што ќе беше вистинска реакција за СДСМ во овие околности. Во овие околности кога на цел еден народ на цела една држава му се негира правото на идентитет на институции кои што траат повеќе децении и повеќе векови, што ќе беше вистинската реакција на СДСМ. Вистинската реакција на СДСМ ќе беше доколку испратеше соопштение и доколку имаше иста реакција како Македонскта академија на науки и уметности, како Друштвото на писатели на Македонија, како македонските кошаркари, тоа ќе беше вистинска реакција на СДСМ, а не тука во ова Собрание да ја критикува сопствената држава, да ги наоѓа виновниците таму каде што не се, да прозива за работи за кои што како народ и како држава имаме децениски и вековен спор. Да, ние имаме децениски и вековен спор со оние кои што не негираат, со оние кои што ни го одрекуваат правото од идентитет име и државност. Тоа е децениски и повеќе вековен проблем на Македонија на македонскиот народ и на граѓаните на Република Македонија. Не е предоцна за македонскиот јазик, не е предоцна за македонскиот јазик затоа што македонскиот јазик се додека тука го говориме во Македонија, во дијаспората, се додека го крепиме, едноставно кажуваме дека сме онеправдани со сето тоа што ни е направено не е предоцна за него. Не се согласувам со таа теза. Не е доволно да се каже само и јас се лутам на Европската комисија. Не е доволно. Тоа е премалку и предоцна. Од Извештајот на Европската комисија поминаа околу десетина дена и СДСМ го нема никаде за реакција, го има тука да прозива и да ќарува ситни политички поени во ова Собрание.</w:t>
      </w:r>
    </w:p>
    <w:p>
      <w:pPr>
        <w:pStyle w:val="Normal"/>
        <w:spacing w:before="60" w:after="0"/>
        <w:jc w:val="both"/>
        <w:rPr/>
      </w:pPr>
      <w:r>
        <w:rPr>
          <w:rFonts w:cs="Arial" w:ascii="Arial" w:hAnsi="Arial"/>
          <w:sz w:val="20"/>
          <w:szCs w:val="20"/>
          <w:lang w:val="mk-MK"/>
        </w:rPr>
        <w:t>Уште нешто. Прва работа. Република Македонија ја имаат признаено 133 земји членки на Обединетите нации</w:t>
      </w:r>
      <w:r>
        <w:rPr>
          <w:rFonts w:cs="Arial" w:ascii="Arial" w:hAnsi="Arial"/>
          <w:sz w:val="20"/>
          <w:szCs w:val="20"/>
        </w:rPr>
        <w:t xml:space="preserve">, </w:t>
      </w:r>
      <w:r>
        <w:rPr>
          <w:rFonts w:cs="Arial" w:ascii="Arial" w:hAnsi="Arial"/>
          <w:sz w:val="20"/>
          <w:szCs w:val="20"/>
          <w:lang w:val="mk-MK"/>
        </w:rPr>
        <w:t>80% од населението на светот е покриено во овие 133 земји кои што не имаат признаено под Република Македонија. Да, не сите, имаме проблеми</w:t>
      </w:r>
      <w:r>
        <w:rPr>
          <w:rFonts w:cs="Arial" w:ascii="Arial" w:hAnsi="Arial"/>
          <w:sz w:val="20"/>
          <w:szCs w:val="20"/>
        </w:rPr>
        <w:t>, имаме вакви неправди каде што името нема да ни се спомне, но далеку од тоа дека Република Македонија</w:t>
      </w:r>
      <w:r>
        <w:rPr>
          <w:rFonts w:cs="Arial" w:ascii="Arial" w:hAnsi="Arial"/>
          <w:sz w:val="20"/>
          <w:szCs w:val="20"/>
          <w:lang w:val="mk-MK"/>
        </w:rPr>
        <w:t xml:space="preserve"> нема пријатели во светот. Има пријатели во светот и има почитување. Но, исто така има и битки што се дел од битисувањето на оваа генер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во Советот на Европа каде што има 47 земји членки, настанот и целата процедура беше спроведена под името македонско претседателство. Тоа беше за време на Владата на Никола Груевски и ВМРО-ДПМНЕ. Донесени се 430 закони, 1200 подзаконски акти со европски предзнак, усогласени се 2000 директиви. Тоа се резултатите на оваа Влада на ова Собрание и Владата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Да, беше ова 1995 година и Милошевиќ ќе беше задоволен од вас, меѓутоа не е. Затоа сакам да ви кажам која беше реакцијата на СДСМ единствена вистинска. Вистинскта реакција на СДСМ беше во 2005 година да издејствува во Извештајот на Европската комисија да стои македонски јазик на многу места. Вистинска реакција на СДСМ беше да обезбеди признавање на Соединетите Американски Држави. Вистинска реакција на СДСМ беше во 2009 кога прв пат го немаше македонскиот јазик да реагира додека вие молчевте. Вистинска реакција беше на СДСМ да влезе кај своите левичари не под кратенката, додека ВМРО-ДПМНЕ воден од реченицата ни име ни членство, во Европската Народна Партија влезе под ФИРОМ најбезобразно. И според тие документи вие бевте еден од оние кои што учествуваше во приемот на ВМРО-ДПМНЕ дури ни под целата референца туку под срамната кратенка ФИРОМ. Е, тоа, се вистинските реакции на едни партии и на други парт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екеринска, најважното нешто денес што сите ние заеднички треба да го зборуваме во еден глас во интерес на иднината на Република Македонија е да бараме од Европскиот совет во декември да даде датум за преговори за членство на Република Македонија бидејќи имаме позитивен извештај, како резултат на тоа што имаме спроведено реформи, како резултат на тоа што ги имаме исполнето критериумите да започнеме преговори со Европската унија. Овие дискусии се контра продуктивни за Република Македонија и за иднината на граѓаните на Република Македонија. Никаде не не водат взаемните обвинувања. Вие зборувате зошто квазипатриотите не ни се придруживте и молчевте во 2009 година кога вие зборувавте за македо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екеринска, пред мене е стенограмот од Националниот совет каде што по однос на ова прашање вие велите вака: ако ние си ја дефинираме нашата црвена линија дека нема да преговараме и нема да се договориме за јазикот, за идентитетот итн, за мене мислам дека тоа е политика на капитулација. Ќе се согласите дека според Копенханшките критериуми билатералните прашања не се дел од критериумите за членство а уште помалку идентитетските прашања. Вие тогаш велевте дека треба да отпочнеме значи да преговараме и за идентитетот. Велите многу убаво звучи паролата, не преговараме за идентитетот. Јас мислам дека таа парола треба да ја промениме и ќе кажеме, ќе преговараме и ќе го сочуваме и јазикот и идентитетот и тоа да биде прашање на дефинираната црвена, или не знам каква линија.</w:t>
      </w:r>
      <w:r>
        <w:rPr>
          <w:rFonts w:cs="Arial" w:ascii="Arial" w:hAnsi="Arial"/>
          <w:sz w:val="20"/>
          <w:szCs w:val="20"/>
        </w:rPr>
        <w:t xml:space="preserve"> </w:t>
      </w:r>
      <w:r>
        <w:rPr>
          <w:rFonts w:cs="Arial" w:ascii="Arial" w:hAnsi="Arial"/>
          <w:sz w:val="20"/>
          <w:lang w:val="mk-MK"/>
        </w:rPr>
        <w:t xml:space="preserve">И ме чуди, велите, што се овие извици на чудење од ваша страна, од моја страна заради тоа што прашањето на јазикот го имаме на маса од прв момент. Јас не знам како колегите забораваат дека тоа беше дел од пакетот на Нимиц. Ние знаеме што беше дел од пакетот на Нимиц и затоа не се постигна решение односно затоа не прифативме никакви компромиси на штета на државата затоа заради тоа што зад секој предлог на името се крие идентитетските прашања. Вас тоа многу јасно ви беше. И кој беше тогаш мојот одговор, не прифатливо е за мене дека треба да преговараме за името и за јазикот бидејќи ја отвараме Пандорината кутија и земаме на свој грб повеќе обврски од тоа што го бараат од нас ОН. ОН многу јасно ставиле на знаење што е тоа за што  треба да преговара Република Македонија со Република Грција, а тое е името на државата. Сами вие кажавте дека неприфатлива е промена на македонскиот идентитет односно на јазикот и културата. Па што тогаш ние треба да преговараме. </w:t>
      </w:r>
    </w:p>
    <w:p>
      <w:pPr>
        <w:pStyle w:val="Normal"/>
        <w:spacing w:before="60" w:after="0"/>
        <w:jc w:val="both"/>
        <w:rPr>
          <w:rFonts w:ascii="Arial" w:hAnsi="Arial" w:cs="Arial"/>
          <w:sz w:val="20"/>
          <w:lang w:val="mk-MK"/>
        </w:rPr>
      </w:pPr>
      <w:r>
        <w:rPr>
          <w:rFonts w:cs="Arial" w:ascii="Arial" w:hAnsi="Arial"/>
          <w:sz w:val="20"/>
          <w:lang w:val="mk-MK"/>
        </w:rPr>
        <w:t>Почитувана госпоѓо Шекеринска, понатаму велам  нема отстапки ниту за името ниту за јазикот на државата. Ние не сакавме да ја отвориме Пандорината кутија да преговараме за нашиот идентитет и јазик кој што е неспорен. Мислам  дека тоа прашање треба да се затвори и да престанеме со непотребни обвинувања оди тоа на штета на Република Македонија. Само обединети може да издвојуваме победа, а не со фрлање камења едни према друг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Сега тек ништо е ве разбрав. </w:t>
      </w:r>
    </w:p>
    <w:p>
      <w:pPr>
        <w:pStyle w:val="Normal"/>
        <w:spacing w:before="60" w:after="0"/>
        <w:jc w:val="both"/>
        <w:rPr>
          <w:rFonts w:ascii="Arial" w:hAnsi="Arial" w:cs="Arial"/>
          <w:sz w:val="20"/>
          <w:lang w:val="mk-MK"/>
        </w:rPr>
      </w:pPr>
      <w:r>
        <w:rPr>
          <w:rFonts w:cs="Arial" w:ascii="Arial" w:hAnsi="Arial"/>
          <w:sz w:val="20"/>
          <w:lang w:val="mk-MK"/>
        </w:rPr>
        <w:t xml:space="preserve">Вие велите дека Македонија не треба да добие гаранции за својот јазик и идентитет? Па тоа не да е капитулација, ова е велепредавство. Ако вие сметате дека Македонија не треба да се бори и да добие гаранција за својот идентитет и својот јазик тогаш ние стварно не можеме да најдеме консензус. Апсолутно е  невозможно. Ние во еден глас многу години велиме Македонија треба да почне да преговара. И ние додека во еден глас зборуваме еве го премиерот Груевски неговото интервју. Тој во еден глас, ама многу гласно повикува дека нема што да бараме во Европска унија. И сега кој глас да го слушаме, оној што вели дека треба да се зачлениме или оној што вели дека Европска унија е една непринципиелна лицемерна творба која никогаш објективно нема да не третира. </w:t>
      </w:r>
    </w:p>
    <w:p>
      <w:pPr>
        <w:pStyle w:val="Normal"/>
        <w:spacing w:before="60" w:after="0"/>
        <w:jc w:val="both"/>
        <w:rPr>
          <w:rFonts w:ascii="Arial" w:hAnsi="Arial" w:cs="Arial"/>
          <w:sz w:val="20"/>
          <w:lang w:val="mk-MK"/>
        </w:rPr>
      </w:pPr>
      <w:r>
        <w:rPr>
          <w:rFonts w:cs="Arial" w:ascii="Arial" w:hAnsi="Arial"/>
          <w:sz w:val="20"/>
          <w:lang w:val="mk-MK"/>
        </w:rPr>
        <w:t>Почитувани колеги, контрапродуктивно ако зборуваме тоа е ова што го нашрави премиерот за да ги покрие своите слабости и слабите реформи и никаквите резултати тој ја става Македонија на жртвениот олатар. И тоа е контрапродуктив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Огледалце, огледалце, на светот најубав кој е? До 2006 тоа беа колегите од СДСМ на чело со госпоѓата Шекеринска. И тогаш огледалото се скрши за нив и сега што да правиме, се да негираме што направила оваа Влада. Таков настап прв денеска по повод Извештајот навистина не сум чула. Толку злоба да се има за својата држава, толку негативно да се настапи против својата Влада, тоа е Влада на сите нас, не е само наша Влада, тоа е Влада на Македонија која ја подржуваат граѓаните на Македонија. Толку негативно да се скока од гранче на гранче во сите сегменти од Извештајот, да се потенцира само она што е негативното, како да ништо нема позитивно во тој извештај. А препораката е позитивна. Парадокс, уште еден парадокс  кај нас. И што да правиме сега, денеска пак ли како претходните два дена Владата она направила, Груевски ова рекол, од контекст вадите, само едно, заклучоците негови не ги кажувате, ама луѓето читаат и весници, следат телевизија, знаат што се случува, знаат какви заложби правиме сите и вие и ние и Владата за подобро живеење во Република Македонија. Со време, кога да е, Европа не ни гине. Ние сме во Европа, меѓутоа малку да се осврнеме што се случува во Европа. Зошто тоа не го кажувате. Зошто се случува со години ние да сме заложници на една држава која е пред банкрот. Зошто ја подржува Европа таквата држава која гледа дека воопшто не е во право. Па во САД дали во Минесота, не знам има некој град што се вика Атина. Што не реагираат да се смени името на тој град, затоа што имаат есклузивно право на користење на тоа име. Па колеги, ако сакаме навистина да си помогнеме на државата, не да ги труеме луѓето навистина да зборуваме и немојте да се користите со тоа дека во 1993 вие сте ме избрале за судија, ама во 2004 сменивте закон, противуставен за да ме избрк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Имаме посериозни проблеми како држава од вашата професионална биографија и затоа тоа нема да ви го споменам. </w:t>
      </w:r>
    </w:p>
    <w:p>
      <w:pPr>
        <w:pStyle w:val="Normal"/>
        <w:spacing w:before="60" w:after="0"/>
        <w:jc w:val="both"/>
        <w:rPr>
          <w:rFonts w:ascii="Arial" w:hAnsi="Arial" w:cs="Arial"/>
          <w:sz w:val="20"/>
          <w:lang w:val="mk-MK"/>
        </w:rPr>
      </w:pPr>
      <w:r>
        <w:rPr>
          <w:rFonts w:cs="Arial" w:ascii="Arial" w:hAnsi="Arial"/>
          <w:sz w:val="20"/>
          <w:lang w:val="mk-MK"/>
        </w:rPr>
        <w:t>2005 година Грција беше членка на НАТО и Европска унија. Мислите помалку ги сака, мислите дека нивното вето помалку вредеше тогаш. Тоа е разликата помеѓу паметна и контрапродуктивна политика. Едната ќе создаде атмосфера во која Грција не смее да стави вето, а другата како оваа на Груевски ќе покаже со прст и ќе помогне на Грците да создадат вето, а притоа да не бидат изолирани. Политиката се цени според резултатите. Резултатите на оваа Влада на оваа тема се поразителни, секој пат кога ќе повикате на патриотизам, Македонија губи еден дел од своите позиции. И вистинските патриоти ја подржуваат Владата само тогаш кога заслужува. На ова прашање и вие би требало да и поставите прашања на Владата зошто резултатите се вакви. Очекував вие да ги прашате сегашниот и поранешен министер за надворешни како дозволиле да се урниса позицијата и статусот н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Шекеринска, навистина очекував дека пообјективно ќе бидете на овој извештај. Со оглед на тоа што за волја на вистината по трет пат е обновена препораката за почеток на пристапните преговори што претставува на крајот на краиштата и резултат на успешно спроведените реформи во сите овие години наназад. </w:t>
      </w:r>
    </w:p>
    <w:p>
      <w:pPr>
        <w:pStyle w:val="Normal"/>
        <w:spacing w:before="60" w:after="0"/>
        <w:jc w:val="both"/>
        <w:rPr>
          <w:rFonts w:ascii="Arial" w:hAnsi="Arial" w:cs="Arial"/>
          <w:sz w:val="20"/>
          <w:lang w:val="mk-MK"/>
        </w:rPr>
      </w:pPr>
      <w:r>
        <w:rPr>
          <w:rFonts w:cs="Arial" w:ascii="Arial" w:hAnsi="Arial"/>
          <w:sz w:val="20"/>
          <w:lang w:val="mk-MK"/>
        </w:rPr>
        <w:t xml:space="preserve">Вистина е тоа дека Република Македонија се стекна со статус на земја кандидат уште во 2005 година, меѓутоа препорака доби, почитувана колешке Шекеринска во 2009 година, тогаш кога беа направени значителни реформи и беа исполнети сите потребни критериуми. </w:t>
      </w:r>
    </w:p>
    <w:p>
      <w:pPr>
        <w:pStyle w:val="Normal"/>
        <w:spacing w:before="60" w:after="0"/>
        <w:jc w:val="both"/>
        <w:rPr>
          <w:rFonts w:ascii="Arial" w:hAnsi="Arial" w:cs="Arial"/>
          <w:sz w:val="20"/>
          <w:lang w:val="mk-MK"/>
        </w:rPr>
      </w:pPr>
      <w:r>
        <w:rPr>
          <w:rFonts w:cs="Arial" w:ascii="Arial" w:hAnsi="Arial"/>
          <w:sz w:val="20"/>
          <w:lang w:val="mk-MK"/>
        </w:rPr>
        <w:t xml:space="preserve">Генерално ако сакаме да бидеме искрени и да зборуваме за извештајот се надевам дека ќе се согласите и вие и покрај тоа што упорно од собраниската говорница тврдите дека извештајот е негативен за нас како парламентарно мнозинство, за Владата на Република Македонија се работи за исклучително позитивен извештај и тоа ако сакате во сите сегменти. Сакате во делот на усогласување на нашето законодавство со европското, сакате во делот на политичките критериуми, сакате во делот на економските критериуми. Се разбира дека има и одредени забелешки, дел од забелешките би рекла дека се тенденционзни, помалку или повеќе голем дел од забелешките се реални, се разбира дека има и одредени ненамерни грешки, повторно ќе кажам дека сум убедена дека тие грешки кои се нотирани во извештајот тие се случени, односно дека се ненамерни и кои што за волја на вистината изненадуваат имајќи во предвид аналитичкиот капацитет кој што го им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Она за кое што ние како парламентарно мнозинство можеби реагираме најмногу во делот на пренагласените забелешки, јас можам да кажам дека ги разбирам едноставно како тенденција на Европската комисија исто така ненамерна, за да се изврши притисок врз Република Македонија се со цел да се смени името на Република Македонија, да се смени јазикот на Република Македонија, националниот идентитет. Она за кое што јас како пратеник реагирам и за кое што граѓаните на Република Македонија реагираат, не се однесува на забелешките на извештајот. Забелешките на извештајот ќе бидат наша ѕвезда водилка во наредниот период, како да се подобриме и како да го направиме животот на граѓаните во Република Македонија многу подобар. Меѓутоа она на кое реагираат сите граѓани односно реагираме ние се однесува на изостанувањето на придавката македонски во сите делови. Значи, тоа е тоа нас како парламентарно мнозинство не боли, тоа е нас како граѓани на Република Македонија навистина не боли на кое што ние реагира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Тоа сите не боли, само си го поставувам логичното прашање, како на ВМРО-ДПМНЕ не му пречеше и не го болеше фактот кога пред две години извештајот исто така не го спомена македонскиот јазик. Зошто тогаш молчевте? И покрај отворената дебата тогаш молчевте. И не пишувавте писма. Зошто? Се прашувам како на ВМРО-ДПМНЕ и на Никола Груевски не му пречеше кога во 1999 година подржа билатерален договор кој македонскиот јазик не се споменува и се именува државен јазик согласно Уставот. Како тогаш не напишавте писма. Затоа сегашното пишување пизма изгледа не само лицемерно, туку и злонамерно. Да се смени темата на дискусија, вистинските патриоти се патриоти на време, тогаш кога спорот може да се добие, се ова се задоцнети реакции и ќе ни треба многу повеќе од кризен штаб за да ја вратиме на сцена и Македонија и македонскиот јазик и македонскиот идентитет. Не со ваква политика дефинитив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Шекеринска, знаете дека Извештајот на Европската комисија е напишан на 80 страни. 80% од вашата дискусија беше токму за една работа, а тоа е отсуство на терминот македонски, македонски јазик, македонски народ итн. И во право сте тука, затоа што навистина сите нас како граѓани на Република Македонија посебно нас Македонците тоа многу не засега и тоа делуваше навистина иритирачки да се осуствува со овој термин во Извештајот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Меѓутоа, она што го пробавте вие со вашата теза да го објасните дека поради недостаток на дипломатска активност, поради погрешна стратегија или тактика или политика на нашите дипломати е причината да се изостави терминот македонски. Тоа знаете дека не е точно, добро знаете дека позади целата таа акција седат грчки дипломати кои што се во голем број во Брисел, кои што не штедат ниту енергија, ниту време да одат по сите канцеларии во Брисел, да лобираат да се изостави терминот македонски. Тоа е нивна далекурочна стратегија. Знаете дека проблемот со името не е само за името на Република Македонија туку проблемот во суштина е проблем и за името на нацијата и јазикот и на културата, тоа добро го знаат Грците и уште сега заземаат една добра стартна позиција. Сте биле во Европскиот парламент, знаете дека во таа пленарна сала на одредена висина има кабини во кои што се врши превод на повеќе јазици. Има вкупно 23 кабини. Толку јазици се зборуваат во Европска унија. Таму каде што пишува англиски има симултан превод на англиски, француски на француски јазик, каде што е словенски, словенски јазик и во некое догледно време би требало да има посебна кабина каде што ќе пишува македонски, да има симултан превод на македонски. Е сега тука е проблемот на Грција. Таа со тоа не може да се помири, не може да се помири во рамките на Европскиот парламент да има кабина на која што ќе пишува македонски. И затоа таа целата акција од нивна страна да тоа да биде спречено благовремено. </w:t>
      </w:r>
    </w:p>
    <w:p>
      <w:pPr>
        <w:pStyle w:val="Normal"/>
        <w:spacing w:before="60" w:after="0"/>
        <w:jc w:val="both"/>
        <w:rPr>
          <w:rFonts w:ascii="Arial" w:hAnsi="Arial" w:cs="Arial"/>
          <w:sz w:val="20"/>
          <w:lang w:val="mk-MK"/>
        </w:rPr>
      </w:pPr>
      <w:r>
        <w:rPr>
          <w:rFonts w:cs="Arial" w:ascii="Arial" w:hAnsi="Arial"/>
          <w:sz w:val="20"/>
          <w:lang w:val="mk-MK"/>
        </w:rPr>
        <w:t xml:space="preserve">Инаку, во вашата дискусија не спомнавте дека се работи за позитивни извештаи дека се добива  по трет пат позитивен извештај, тоа не го спомнавте. А тој позитивен извештај е главниот предуслов за да  се добие почеток на преговори на Европска унија. А не името. Не изостанувањето на зборот македонски. Тоа е сепак една политичка одлука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И на крај госпоѓа Шекеринска, ќе кажам дека Европска унија се соочува со некои предизвици кои што се навистина големи, знаете дека сега во моментот има финансиска криза, тоа е голем предизвик на Европска унија, меѓутоа има проблем со некои морални принципи како што е почитување на името на една нација, на јазикот и културата, итн, а се под присила на една своја членка на Европска унија.</w:t>
      </w:r>
    </w:p>
    <w:p>
      <w:pPr>
        <w:pStyle w:val="Normal"/>
        <w:spacing w:before="60" w:after="0"/>
        <w:jc w:val="both"/>
        <w:rPr>
          <w:rFonts w:ascii="Arial" w:hAnsi="Arial" w:cs="Arial"/>
          <w:sz w:val="20"/>
          <w:lang w:val="mk-MK"/>
        </w:rPr>
      </w:pPr>
      <w:r>
        <w:rPr>
          <w:rFonts w:cs="Arial" w:ascii="Arial" w:hAnsi="Arial"/>
          <w:sz w:val="20"/>
          <w:lang w:val="mk-MK"/>
        </w:rPr>
        <w:t>Ќе завршам со една реченица претседателе ако дозволите, тоа е дека ние и покрај се и покрај таа неправда остануваме доследни на нашата стратегија за членство во Европска унија и НА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Само два коментара.</w:t>
      </w:r>
    </w:p>
    <w:p>
      <w:pPr>
        <w:pStyle w:val="Normal"/>
        <w:spacing w:before="60" w:after="0"/>
        <w:jc w:val="both"/>
        <w:rPr>
          <w:rFonts w:ascii="Arial" w:hAnsi="Arial" w:cs="Arial"/>
          <w:sz w:val="20"/>
          <w:lang w:val="mk-MK"/>
        </w:rPr>
      </w:pPr>
      <w:r>
        <w:rPr>
          <w:rFonts w:cs="Arial" w:ascii="Arial" w:hAnsi="Arial"/>
          <w:sz w:val="20"/>
          <w:lang w:val="mk-MK"/>
        </w:rPr>
        <w:t>Прво, кога комесарот за проширување ќе ви каже дека реформите во Македонија се забавени и кога тоа се чита во извештајот не знам како можеме да дефинираме дека извештајот е позитивен или дека треба да не задоволува.</w:t>
      </w:r>
    </w:p>
    <w:p>
      <w:pPr>
        <w:pStyle w:val="Normal"/>
        <w:spacing w:before="60" w:after="0"/>
        <w:jc w:val="both"/>
        <w:rPr>
          <w:rFonts w:ascii="Arial" w:hAnsi="Arial" w:cs="Arial"/>
          <w:sz w:val="20"/>
          <w:lang w:val="mk-MK"/>
        </w:rPr>
      </w:pPr>
      <w:r>
        <w:rPr>
          <w:rFonts w:cs="Arial" w:ascii="Arial" w:hAnsi="Arial"/>
          <w:sz w:val="20"/>
          <w:lang w:val="mk-MK"/>
        </w:rPr>
        <w:t>Забавени реформи се реформи кои не одат во вистински правец и во неколку области ни кажуваат дека, напротив, одиме контра од европските препораки. Грчките службеници и дипломати трчаат по ходници и одат од канцаларија во канцаларија и се борат за својата држава, не се ни сомневав. Прашањето е каде трчаат нашите службеници, нашите дипломати, нашите министри и нашата Влада. Еве го извештајот од 2005, со сите трчања на грчките политичари македонски јазик стои внатре. Со сите трчање на грчките политичари Европска унија со консензус донесе одлука за кандидатски статус, значи никој не вели дека имаме различни цели, целта ни е Македонија да влезе во Европска унија. Политиката за создавање внатрешни и надворешни непријатели и на криење е политика која ја доведе Македонија во ду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ѓо Шекеринска, во еден ваш дел од говорот викате, цитирам: Македонија за прв пат добива негативен извештај. Значи, тоа е лага, еве јас ќе прочитам што констатира Европската комисија, Европската комисија констатира дека Македонија е подготвена да ги отпочне пристапните преговори, постигнат е напредок во клучните реформски области. Македонија продолжува  да ги исполнува политичките критериуми да напредува во исполнувањето на економските критериуми вклучувајќи го и приближувањето на функционалната пазарна економија, како и да остварува понатамошен напредок во правното, институционалното и административното усогласување со законодавството и политиките на Европска унија. Македонија продолжува да ги имплементира сите обврски превземени со спогодбата за стабилизација и асоцијација. Врз основа на ова Европската комисија ја обнови препораката за почеток на пристапните преговори. Значи, тоа го констатира Европска унија јас не знам од каде сега вие кажувате дека тоа е негативен извештај и многу успешно ги избегнавте сите позитивни констатации. На пример, во земјоделието, постигнат е хоризонтален напредок, донесено е законодавство за спроведување во областа на политиката за подршката на земјоделскиот и руралниот развој. Може да се забележи добар напредок кон спроведување на интегриран административен и контролен систем итн, итн. Исто така во економијата е забележан огромен напредок, никаде не ги споменувате позитивните констатации туку само негативните. И сите знаат, без разлика вие што се обидувате да прикажете, сите знаат во цела држава дека единствената причина зошто Македонија нема датум за преговори трет пат едно подруго е блокадата од Република Грција. Тоа на сите им е јасно. И зошто придавката македонски не е во овој извештај исто така на сите им е јасно, тоа е заради притисокот на Република Грција врз Европската комисија. Тоа е јасно.</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за тоа дали ќе го одбраните името вие многу убаво кажавте дека 2008 година  како ќе го одбраните името. За 6 месеци ќе го смените, така кажавте на изборите. </w:t>
      </w:r>
    </w:p>
    <w:p>
      <w:pPr>
        <w:pStyle w:val="Normal"/>
        <w:spacing w:before="60" w:after="0"/>
        <w:jc w:val="both"/>
        <w:rPr>
          <w:rFonts w:ascii="Arial" w:hAnsi="Arial" w:cs="Arial"/>
          <w:sz w:val="20"/>
          <w:lang w:val="mk-MK"/>
        </w:rPr>
      </w:pPr>
      <w:r>
        <w:rPr>
          <w:rFonts w:cs="Arial" w:ascii="Arial" w:hAnsi="Arial"/>
          <w:sz w:val="20"/>
          <w:lang w:val="mk-MK"/>
        </w:rPr>
        <w:t>А кога веќе го спомнавте Милошевиќ јас само ќе ве потсетам 1999 година чија младина даруваше крв во Штип за војската на Слободан Милошевиќ. И прашајте овде кои беа активисти тогаш во вашата младина и многу добро знаат што се организираше во студенскиот дом, но тоа е друго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Оние кои добиваа одликувања од страна на Милошевиќ претпоставувам дека и тие собирале крв за неговата војска, ама тие се кај вас во коалиција, не се кај нас. </w:t>
      </w:r>
    </w:p>
    <w:p>
      <w:pPr>
        <w:pStyle w:val="Normal"/>
        <w:spacing w:before="60" w:after="0"/>
        <w:jc w:val="both"/>
        <w:rPr>
          <w:rFonts w:ascii="Arial" w:hAnsi="Arial" w:cs="Arial"/>
          <w:b/>
          <w:b/>
          <w:sz w:val="20"/>
          <w:lang w:val="mk-MK"/>
        </w:rPr>
      </w:pPr>
      <w:r>
        <w:rPr>
          <w:rFonts w:cs="Arial" w:ascii="Arial" w:hAnsi="Arial"/>
          <w:sz w:val="20"/>
          <w:lang w:val="mk-MK"/>
        </w:rPr>
        <w:t xml:space="preserve">Знаете која е најголемата иронија  колега пратеник, што дури и оние кои што беа блиски подржувачи на Милошевиќ во Србија денеска знаете каде се. Денес знаете каде се? Светлосни години одалечени од неговата политика. Србија мина низ трауматично искуство и сфати дека сите оние кои многу зборуваат за патриотизам, а ништо не работат за својата држава, освен за својот џеб и своите семејства, дека тие носат мизерија на својот народ. Денес Србија може да се гордее со својот извештај бидејќи тој отвора можност до крајот на годината Србија да стане земја кандидат. Србија стана кандидат, Црна Гора за една година ги почнува преговорите, а Македонија 7 години тапка со кандидатски статус. Вие сакате да ми кажете дека ова е добра политика? Јас сум загрижена од тоа што Владата спроведува политика ни име, бидејќи името го губиме, ни членство, дупла нул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во вашето излагање истакнавте дека за да ја сакате својата земја треба да сте патриот. Понатаму потврдивте дека вистинските патриоти не треба да молчат, треба да се спротистават на она што сметаат дека е против интересите на својата земја. Колешке, која контрадикторност во вашето излагање! Го напаѓате премиерот Никола Груевски, кој како вистински патриот реагираше на Извештајот на Европската комисија, бидејќи побара само реално да се претстават сите напори кои сите ние заедно со граѓаните на Република Македонија ги правиме со една единствена цел и целта ја знаете.</w:t>
      </w:r>
    </w:p>
    <w:p>
      <w:pPr>
        <w:pStyle w:val="Normal"/>
        <w:spacing w:before="60" w:after="0"/>
        <w:jc w:val="both"/>
        <w:rPr>
          <w:rFonts w:ascii="Arial" w:hAnsi="Arial" w:cs="Arial"/>
          <w:sz w:val="20"/>
          <w:lang w:val="mk-MK"/>
        </w:rPr>
      </w:pPr>
      <w:r>
        <w:rPr>
          <w:rFonts w:cs="Arial" w:ascii="Arial" w:hAnsi="Arial"/>
          <w:sz w:val="20"/>
          <w:lang w:val="mk-MK"/>
        </w:rPr>
        <w:t>Затоа, во однос на сите дискусии, и за претходните извештаи и за денешниот извештај, фактот е еден и единствен и вистината е една и единствена така што колку ние и да сакаме да дебатираме на собраниските комисии и на пленарните седници и да се убедуваме дали годишниот извештај или минатите извештаи биле со задоволителен, одлиќен или добар напредок и да се конфронтираме и да ја користиме говорницата само за политички маркетинг и за добивање евтини политички поени кај граѓаните, овде треба да се искаже виситната и пред се задоволството дека државата не со овој извештај туку и со претходните уште пред две години го постигнала она што е според критериумите за членство во Европската унија што секоја земја кандидатка треба да го постигне.</w:t>
      </w:r>
    </w:p>
    <w:p>
      <w:pPr>
        <w:pStyle w:val="Normal"/>
        <w:spacing w:before="60" w:after="0"/>
        <w:jc w:val="both"/>
        <w:rPr>
          <w:rFonts w:ascii="Arial" w:hAnsi="Arial" w:cs="Arial"/>
          <w:sz w:val="20"/>
          <w:lang w:val="mk-MK"/>
        </w:rPr>
      </w:pPr>
      <w:r>
        <w:rPr>
          <w:rFonts w:cs="Arial" w:ascii="Arial" w:hAnsi="Arial"/>
          <w:sz w:val="20"/>
          <w:lang w:val="mk-MK"/>
        </w:rPr>
        <w:t xml:space="preserve">На крајот, она што говорите дека борбата за јазикот, за името, за идентитетот треба да се води во Брисел, напротив колешке, борбата за името, идентитетот, јазикот, културата, интегритетот се водат овде во нашата земја. Првенствено овде треба да ги обединиме нашите ставови во однос на нашите приоритети и цели, бидејќи само ова е моќното оружје во борбата да се самодокажуваме дека не сме народ без корен, без историја и без вредности, наспроти обезвреднувањата и себепотценувањата, почитувана колешке што постојано ги правите за пусти туѓи интереси. Вака како што настапувате, само давате инструмент да бидеме само мета на потсмев и алатка за поткусурување. Затоа, надминете ги вашите суети и дајте да се обединиме околу нашите врвни приоритети, а тие се евроинтегративн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Жалам што во дискусии во Парламентот си го потценуваме сопствениот народ. Жалам кога во дискусии во Парламентот велиме дека нашиот народ нема доволно самочувствие дека ние овде треба да ја водиме битката за интегритетот. Овој народ знае и кој јазик зборува и каков идентитет има и во која историја верува. Проблемот е што кога нашите министри избрани со ваша одлука ќе одат во Брисел, овде зборуваат многу за македонскиот јазик, ама во Брисел не гугнуваат за македонскиот јазик. И вие сакате да ми кажете дека е тоа паметна политика? Сакате да ми кажете дека тоа е патриотизам, овде да се делиме кој повеќе го бранел името? Па сите го браниме името, кое друго име имаме, кој друг јазик зборуваме. Ги гледате непријателите на погрешно место. Јас не знам кои се вашите планови, не знам кои се плановите на премиерот, јас сакам да живеам во ова држава и сакам таа да биде нормална, сакам таа да не биде раскарана. Ама со ваква политика, ни име, ни членство, тоа нема да биде возмож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Владанка им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 Прво, веќе е јасно од првиот дискутант, првиот човек во СДСМ каква ќе биде и дискусијата на останатите дискутанти. Жалам поради тоа што однапред се гледа дека посакувате не единство во однос на најважните прашања за Република Македонија. Дали сте свесни во вашиот говор каква порака испративте во овој момент во Република Македонија на граѓаните на Република Македонија и надвор од Република Македонија. Дали сте свесни каква порака испраќате со ваквите критики на искршени огледала. </w:t>
      </w:r>
    </w:p>
    <w:p>
      <w:pPr>
        <w:pStyle w:val="Normal"/>
        <w:spacing w:before="60" w:after="0"/>
        <w:jc w:val="both"/>
        <w:rPr>
          <w:rFonts w:ascii="Arial" w:hAnsi="Arial" w:cs="Arial"/>
          <w:sz w:val="20"/>
          <w:lang w:val="mk-MK"/>
        </w:rPr>
      </w:pPr>
      <w:r>
        <w:rPr>
          <w:rFonts w:cs="Arial" w:ascii="Arial" w:hAnsi="Arial"/>
          <w:sz w:val="20"/>
          <w:lang w:val="mk-MK"/>
        </w:rPr>
        <w:t xml:space="preserve">Второ, дали не мислите дека оваа ваша дискусија ќе биде намерно употребена или злоупотребена од Република Грција, од нејзините претставници, од грчкиот парламент и од целото опкружување, да се добие слика за нашето неединство во однос на најважното прашање. Дали не сметате дека со вашата дискусија ќе дадете дополнителен импулс Република Грција да не мрдне од нивната црвена линија заради тоа што внатре во Република Македонија еве на ваков начин се дискутира во однос на најважните прашања. На страна што не спомнавте ниту еден убав збор за Република Македонија и за нејзиниот напредок и како Република Македонија се снаоѓа во општата светска политичка економска и вредносна криза што ја потресува целиот свет. Жалам што такви конотации не дадовте со ниту еден ваш збор, ама среќна сум во третиот дел на вашата дискусија каде што кажавте една голема вистина несвесно, па рековте вака: многу сум лута и јас на Европската комисија затоа што преку овој Извештај го казнува Груевски, односно го казнува македонскиот народ и затоа не го споменува името. Со ова кажавте се што требаше да го кажете. И вие сметате дека Европската комисија и Европската унија единственото нешто што го прави е дополнителен и се поголем притисок на Република Македонија, а се со цел да најде компромис за името кое не им се допаѓа на граѓаните на Република Македонија. Ете затоа сум среќна за тој ваш трет дел што рековте дека и вие сте лута на Европската комисија, ама причината е многу индикативна и дали сметате, еве на тоа прашање одговорете ми, дали смее Европската комисија да казнува премиери, односно да го казнува целиот народ кршејќи ги основните вредносни принципи кои се базираат на право на јазик, право на идентитет и право на култура. Каква е таа ваша лутина која ја кажувате сега? И не е точно дека не го спомнуваме прашањето за името на господинот Фуере, и те како го спомнавме повеќе пати, рече дека е техничка грешка, но излаж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Радмила Шекеринск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Повеќе од 10 реплики имаше и ниту еден не ми даде одговор на многу едноставни прашања, зошто не ја водевте истава дискусија пред две години, зошто тогаш Извештајот не беше доволна провокација да се обратите до Европската комисија и да кажете каде е македонскиот јазик. Повеќе од 10 реплики имаше, а никој не ми даде одговор, зошто вашата коалиција и вашиот премиер не се бунеа кога потпишаа договор со кој нашиот јазик е неименуван на соседна Бугарија, 10 реплики и ниту еден не даде одговор на клучното прашање, и што сега. Премиерот вели дека повеќе од 10 години ние не можеме да станеме членка на Европската унија. Политиката ни име ни членство е погубна политика за нашата држава и за неа ќе носи одговорност најмногу премиерот, меѓутоа и сите ние. Никола Груевски реши да се коцка со Македонија. за жал, профитот тој го зема, а ризикот и го остава на државата. Со тоа ние не се согласув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Савова Салковска Наташа, повелете. </w:t>
      </w:r>
    </w:p>
    <w:p>
      <w:pPr>
        <w:pStyle w:val="Normal"/>
        <w:spacing w:before="60" w:after="0"/>
        <w:jc w:val="both"/>
        <w:rPr/>
      </w:pPr>
      <w:r>
        <w:rPr>
          <w:rFonts w:cs="Arial" w:ascii="Arial" w:hAnsi="Arial"/>
          <w:b/>
          <w:sz w:val="20"/>
          <w:lang w:val="mk-MK"/>
        </w:rPr>
        <w:t xml:space="preserve">Наташа Савова Салк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Се плашам дека денес иако н а дневен ред е Извештајот на Европската комисија за Македонија, ние веќе не разговараме за оценките кои се наведени во него, ние денес разговараме за војната која ја отвора премиерот кон овој сојуз, економски и политички престижен сојуз во кој се надевам дека сеуште се стремиме да се приклучиме. Отвора конфликт кон еврокомесари, кон целата Европската комисија. Конфликт за кој ниту на Груевски ниту на ВМРО ДПМНЕ граѓаните на оваа држава му дадоа мандат. </w:t>
      </w:r>
    </w:p>
    <w:p>
      <w:pPr>
        <w:pStyle w:val="Normal"/>
        <w:spacing w:before="60" w:after="0"/>
        <w:jc w:val="both"/>
        <w:rPr>
          <w:rFonts w:ascii="Arial" w:hAnsi="Arial" w:cs="Arial"/>
          <w:sz w:val="20"/>
          <w:lang w:val="mk-MK"/>
        </w:rPr>
      </w:pPr>
      <w:r>
        <w:rPr>
          <w:rFonts w:cs="Arial" w:ascii="Arial" w:hAnsi="Arial"/>
          <w:sz w:val="20"/>
          <w:lang w:val="mk-MK"/>
        </w:rPr>
        <w:t xml:space="preserve">Непобитен факт е дека во 2006 година со доаѓањето на Груевски на власт и на ВМРО ДПМНЕ, процесот на евроинтеграции на Македонија најпрво значително се успори за денес тој комплетно да е запрен. Владата на Груевски ја држи Македонија заробена во минатото, наместо да ја движи кон нејзината иднина во Европската унија. Главни приоритети на оваа Влада се инвестирање во антикризацијата, поделби меѓу населението на патриоти и предавници насилно менување на историјата, насилно делење на народот на антички и словенски македонци. Фактите зборуваат дека во 2005 година Македонија беше лидер во регионот во процесот на евроинтеграции. Во 2011 година, денес се наоѓаме на балканската опашка. Во 2013 година Хрватска ќе стане членка на Европската унија, а во 2005 година тие бараа помош и совети од нас. Минатата година Црна Гора доби кандидатски статус, следната година почнуваат преговори. Во 2005 година ниту самостојна држава тие не беа. Србијај доби кандидатски статус и денес е на исто рамниште со нас, во 2005 година Србија сеуште расчистуваше со етничките конфликти. Се плашам дека многу скоро и Албанија ќе не претекне, ќе останеме во друштво со Босна и Херцеговина и Косово, длабоко поделени држави, не целосно стабилни со бројни политички проблеми. </w:t>
      </w:r>
    </w:p>
    <w:p>
      <w:pPr>
        <w:pStyle w:val="Normal"/>
        <w:spacing w:before="60" w:after="0"/>
        <w:jc w:val="both"/>
        <w:rPr>
          <w:rFonts w:ascii="Arial" w:hAnsi="Arial" w:cs="Arial"/>
          <w:sz w:val="20"/>
          <w:lang w:val="mk-MK"/>
        </w:rPr>
      </w:pPr>
      <w:r>
        <w:rPr>
          <w:rFonts w:cs="Arial" w:ascii="Arial" w:hAnsi="Arial"/>
          <w:sz w:val="20"/>
          <w:lang w:val="mk-MK"/>
        </w:rPr>
        <w:t xml:space="preserve">Тоа се фактите каде беше Македонија во 2005 година, а каде е денес. Во 2005 година кога Владата беше предводена од СДСМ Македонија го доби кандидатскиот статус за Европската унија. Такви какви што тврдите дека сме од СДСМ, предавници и одговорни за секое зло во државата, успеавме во рок од три години да ја доведеме земјата од раб на меѓуетнчки конфликт до кандидат за членство во Европската унија. Тогаш ВМРО ДПМНЕ не убедуваше дека тоа не е успех, дека успех се почеток на преговори. Денес по 6 години тапкање во место ни се случува да постои опасност да биде повлечена и препораката за преговори. Денес Груевски се обидува да не убеди дека ако тоа се случи, тоа е резултат на непринципиелниот однос на Европската унија и притисок за решение за името. </w:t>
      </w:r>
    </w:p>
    <w:p>
      <w:pPr>
        <w:pStyle w:val="Normal"/>
        <w:spacing w:before="60" w:after="0"/>
        <w:jc w:val="both"/>
        <w:rPr>
          <w:rFonts w:ascii="Arial" w:hAnsi="Arial" w:cs="Arial"/>
          <w:sz w:val="20"/>
          <w:lang w:val="mk-MK"/>
        </w:rPr>
      </w:pPr>
      <w:r>
        <w:rPr>
          <w:rFonts w:cs="Arial" w:ascii="Arial" w:hAnsi="Arial"/>
          <w:sz w:val="20"/>
          <w:lang w:val="mk-MK"/>
        </w:rPr>
        <w:t xml:space="preserve">Овој ваш последен сериозен обид за манипулација веќе не проаѓа. На граѓаните на Македонија не им се потребни извештаи на Европската комисија за она што го знаат и за она што го чувствуваат, а тоа е дека една третина од нив живее во сиромаштија. Тоа е дека за да завршат работа во суд потребна им е помош од моќен ВМРО-вски функционер. За да се вработи нивното дете потребна е книшка од ВМРО ДПМНЕ. Тоа е дека половина од оние кои зборуваа јавно против овој режим денес се во притвор, а на останатите им се уништува бизнисот. За сите овие факти не се потребни негирања и небулози од типот Европа е непринципиелна, не е фер, не не сака и ни прави притисок за името. Тоа се емотивни популистички испади на политичар на кој народот му ја доверил функцијата премиер. Затоа силна и отрезнувачка е препораката на еврокомесарот Филе. Таа вели дека за процесот на евроинтеграции најважни се реформите, дека џабе ќе ни бидат и ако го решиме непринципиелниот спор со Грција, ако не се реформираме. И тоа не е притисок за решение на спорот со Грција. Тој спор постоеше и во 2005 година и во 2010 година. Единствената разлика е што во 2011 година Европската комисија сфати дека вешто 6 години се задскривате зад спорот со Грција, а притоа спроведувате режим и портокалова пералница на пари. </w:t>
      </w:r>
    </w:p>
    <w:p>
      <w:pPr>
        <w:pStyle w:val="Normal"/>
        <w:spacing w:before="60" w:after="0"/>
        <w:jc w:val="both"/>
        <w:rPr>
          <w:rFonts w:ascii="Arial" w:hAnsi="Arial" w:cs="Arial"/>
          <w:sz w:val="20"/>
          <w:lang w:val="mk-MK"/>
        </w:rPr>
      </w:pPr>
      <w:r>
        <w:rPr>
          <w:rFonts w:cs="Arial" w:ascii="Arial" w:hAnsi="Arial"/>
          <w:sz w:val="20"/>
          <w:lang w:val="mk-MK"/>
        </w:rPr>
        <w:t xml:space="preserve">Во 2011 година Европската комисија реши дека нема да ви дозволи веќе да се задскривате зад спорот со Грција и затоа ви порача, дури и да го решите спорот, вашата политика е погубна за Македонија, таа не е о согласност со она што во Европа значи економски просперитет, демократија, слобода на медиуми, независна јавна администрација, независно судство, праведен правосуден систем. </w:t>
      </w:r>
    </w:p>
    <w:p>
      <w:pPr>
        <w:pStyle w:val="Normal"/>
        <w:spacing w:before="60" w:after="0"/>
        <w:jc w:val="both"/>
        <w:rPr>
          <w:rFonts w:ascii="Arial" w:hAnsi="Arial" w:cs="Arial"/>
          <w:sz w:val="20"/>
          <w:lang w:val="mk-MK"/>
        </w:rPr>
      </w:pPr>
      <w:r>
        <w:rPr>
          <w:rFonts w:cs="Arial" w:ascii="Arial" w:hAnsi="Arial"/>
          <w:sz w:val="20"/>
          <w:lang w:val="mk-MK"/>
        </w:rPr>
        <w:t xml:space="preserve">Колеги, застрашувачки и понижувачки, никогаш до сега се нема случено да биде повлечена препорака за преговори за членство. Одговорот на Груевски беше повеќе од очекуван, одговороста ја префрли на друг. Го префрли и Штефан Филе во групата на странски непријатели. Претседателот на државата му напиша писмо на Баросо во кое ја обвинува Европската унија дека го загрозува нашиот идентитет и јазик. Власта ја обвинува Европската унија дека работи за грчки интереси. Европската унија се приклукчи на дрштвото на домашни предавници и соросоиди. Наши непријатели станаа и Ерван  Фуере и Филип Рикер и серија на европарламентарци. Пред извесно време ги обвинивте САД дека работат против нашите интереси, а денес не известувате дека и Европската унија преминала на грчка страна. Крајно време е да им забраниме на премиерот и на претседателот да ги бранат нашите државни и национални интреси. Колку повеќе тие работат, толку повеќе ние ги губиме нашите позиции и нашите поддржувачи. На сите ни се наметнува прашањето постои ли заговор против нив или едноставно не ги бидува за водење на држа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место да отворите војна со Европската унија откако го добивте извештајот, вие требаше да организирате прослава,  бидејќи критиките кои се наведени во него се со дипломатски одбрани зборови и дури благи за она што реално се случува во одделни сфери од нашето општество. Дали на пример оценката на Европската унија во однос на состојбата на медиумите, која е зголемен политички притисок, закани, автоцензура, дали таа оценка доволно јасно ја отсликува реалната состојба, состојба во која ги затворивте буквално сите критички настроени медиуми, состојба во која држите во притвор повеќе од 10 месеци луѓе чиј главен грев беше што работеа во фирми кои беа сопственици на овие медиуми, состојба во која оставивте на улица повеќе од 400 луѓе, новинари и технички персонал, состојба во која медиумите во кои останаа вестите ги уредува директно кабинетот на премиерот. За ваква реална состојба ќе се согалсите критиките и оценките кои ги добивте се одлични за вас. </w:t>
      </w:r>
    </w:p>
    <w:p>
      <w:pPr>
        <w:pStyle w:val="Normal"/>
        <w:spacing w:before="60" w:after="0"/>
        <w:jc w:val="both"/>
        <w:rPr>
          <w:rFonts w:ascii="Arial" w:hAnsi="Arial" w:cs="Arial"/>
          <w:sz w:val="20"/>
          <w:lang w:val="mk-MK"/>
        </w:rPr>
      </w:pPr>
      <w:r>
        <w:rPr>
          <w:rFonts w:cs="Arial" w:ascii="Arial" w:hAnsi="Arial"/>
          <w:sz w:val="20"/>
          <w:lang w:val="mk-MK"/>
        </w:rPr>
        <w:t xml:space="preserve">Дали е доволно јасно прикажана во извештајот реалната состојба во однос на правната држава и демократијата, состојба во која веднаш по изборите театрално уапсивте опозиционен лидер, јавно признавте дека ја прислушувате опозицијата, со ѕверско тепање одземавте живот на млад човек и притоа Министерството за внатрешни работи се обиде да го забошоти случајот. За сето ова добивте оцена постои тенденција на уназадување на демократските процеси. Ќе се согласите дека и оваа оцена можете да ја славите како одлична за вас. Истото важи и за оценките кои ги добивте во однос на партизираното судство и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акедонија со Груевски не напредува кон Европската унија. Дури веќе не ни стоиме во место, полека но сигурно назадуваме. Груевски не сака да ја внесе Македонија во Европската унија, бидејќи така ќе се загрози контролата на фамилијата и пералницата на пари на оваа власт. Ја губиме нашата иднина, ја губиме поддршката на нашите поддржувачи и сојузници, губиме народни пари за скапи антички споменици, а постои опасност да ја изгубиме и препораката за преговори за членство. Тоа ќе се согласите не е ниту патриотска политика, ниту штитење на државните интерес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илошоски Антонио, повелете. </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Савова, би сакал две работи да истакнам во однос на вашиот говор, вашето излагање. </w:t>
      </w:r>
    </w:p>
    <w:p>
      <w:pPr>
        <w:pStyle w:val="Normal"/>
        <w:spacing w:before="60" w:after="0"/>
        <w:jc w:val="both"/>
        <w:rPr>
          <w:rFonts w:ascii="Arial" w:hAnsi="Arial" w:cs="Arial"/>
          <w:sz w:val="20"/>
          <w:lang w:val="mk-MK"/>
        </w:rPr>
      </w:pPr>
      <w:r>
        <w:rPr>
          <w:rFonts w:cs="Arial" w:ascii="Arial" w:hAnsi="Arial"/>
          <w:sz w:val="20"/>
          <w:lang w:val="mk-MK"/>
        </w:rPr>
        <w:t xml:space="preserve">Прво, сметам дека е добро да се обзнани тука пред македонската политичка јавност дека нашата земја, иако има добиено три позитивни извештаи, попречена е од земја членка на Европската унија која своето членство го стекна во 1981 година, иако тогаш Европската комисија за Грција даде негативен извештај. Се работи за еден непринципиелен притисок кој Грција и тој факт, таа суштинска препрека не може да се занемари. Затоа во една работа се согласуваме сите тука со комесарот Филе дека на никому не му е потребно да се изгуби уште една година. </w:t>
      </w:r>
      <w:r>
        <w:rPr>
          <w:rFonts w:cs="Arial" w:ascii="Arial" w:hAnsi="Arial"/>
          <w:sz w:val="20"/>
        </w:rPr>
        <w:t xml:space="preserve"> </w:t>
      </w:r>
      <w:r>
        <w:rPr>
          <w:rFonts w:cs="Arial" w:ascii="Arial" w:hAnsi="Arial"/>
          <w:sz w:val="20"/>
          <w:szCs w:val="20"/>
          <w:lang w:val="mk-MK"/>
        </w:rPr>
        <w:t xml:space="preserve">Македонија уште 2009 година беше подготвена за преговори за членство и најдобро ќе беше таа година да ги отпочнете преговорите за членство. Ќе беше најдобро  и за Европската комисија  и за Република Македонија и за реформите и за придвижувањето напред кое што мора да се согласите дека во овие изминати години се случува и се одвива во добра насока затоа што и потврдите и од Европската комисија и извештаите и од европскиот Парламент  и од Светската банка и од сите други организации покажуваат дека Република Македонија  води реформска политика која што дава резултати. Кога говорите за медиумите политичкото наследство на  СДСМ навистина  нема никаков кредибилитет да говори за медиумите, слободата и независноста на медиумите во Република Македонија. Зарем беше слобода на медиумите во времето кога Црвенковски беше премиер за прв пат во Република Македонија и постоеја само Нова Македонија, Вечер, Македонска радио телевизија и неделникот Пулс. Тоа ли беше времето за слобода на медиумите.  Мислам дека треба да  престанеме да го злоупотребуваме тој принцип на слобода на медиумите, а со истиот да сакаме да покриеме било какви незаконити дејствија поврзани со затајување на данок, организирање на криминал или било што  друго. Треба да се направи дистинкција и да се зачува кредибилитетот на медиумите од злоупотребата од некои нивни сопственици и да им се даде подршка на сите оние кои што го даваат својот придонес во изминатите 20 години за независноста на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едно прашање, ако вашиот претседател Црвенковски тврдеше дека народот е во право дури и кога греши, дали тоа значи дека  вие тврдите дека Европската комисија е во право дури и тогаш кога  ќе погреш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Савова Салковска Наташ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Колега Милошоски како бивш министер за надворешни работи би требало многу подобро да ги читате и слушате пораките од еврокомесарот Филе. А тие оваа година ви велат, џабе ви е да се задскривате веќе позади спорот со името, дури и да го решите вашата политика е погубна за Македонија. Реформите, цела кампања  изградивте на реформите ќе продолжат, не  постојат. Гушите слобода на медиуми, трошите пари наводни инвестиции на непродуктивни трошоци кои не  отвараат нови работни места, го партизирате судството и јавната администрација и тоа јасно и гласно ви го порачуваат. Не се затскривајте со незнаењето на оваа Влада, со слабата дипломатија позади  спорот со Грц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пасеновски Александа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Почитувана потпретседателке, почитувана колешке.</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Дозволете да укажам на неколку работи. Имено очигледно вашата дискусија доаѓа до израз вкупната тенденција која што ја гледаме во говорите на колегите од СДСМ во однос на Извештајот од Европската комисија. Меѓутоа се поставува прашањето зошто и од каде извира потребата до таа мера да се релативизира  текстот на Извештајот на Европската комисија во однос на напредокот на Република Македонија, особено со прекумерното истакнување на делот од забелешките кои што природно ги има во секој Извештај на сметка на очигледниот проблем кој што Република Македонија го има како резултат на блокадата на Република Грција предизвикана на уставното им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такви се и вие тоа добро ги знаете реалностите во меѓународната политика. република Грција е во ситуација да ја блокира Република Македонија и тоа веќе го прави 20 години. Впрочем претходно споменав нашата држава  многу доцна воспостави дипломатски односи со европските заедници во тоа време, првенствено  како резултат на блокадата на Република Грција и тогаш СДСМ беше на власт. Денеска ВМРО ДПМНЕ ја има одговорноста за Република Македонија и повторно се соочува со истиот проблем. Во таа смисла нашата држава и сметам дека  вие тоа добро го знаете, меѓутоа не сакате да го кажете. Исправена пред еден сериозен предизвик како да  ја оствари стратешката цел за членство во Европска унија и НАТО истовремено  да го  презевира, да го заштити македонскиот национален индентитет и уставното име. Тука е клчучот на интеграцијата на Република Македонија во Европска унија. Решавањето на името е основната препоставка за целосно интегирање на Република Македонија  во Европска унија и во НАТО. Во оваа смисла кога говорите за забелешките и кога  говорите за изолационистичката  политика наводна на Владата на Република Македонија предимензионирајќи го во оваа смисла и критикувајќи го однесување  на премиерот Груевски ќе ве потсетам на изјавата на амбасадорот на Република Словенија пред само една недела, кој што се заложи во име на неговата држава дека Република Македонија треба да ги започне преговирите во услови на нерешен проблем со Република Грција. </w:t>
      </w:r>
    </w:p>
    <w:p>
      <w:pPr>
        <w:pStyle w:val="Normal"/>
        <w:spacing w:before="60" w:after="0"/>
        <w:jc w:val="both"/>
        <w:rPr>
          <w:rFonts w:ascii="Arial" w:hAnsi="Arial" w:cs="Arial"/>
          <w:sz w:val="20"/>
          <w:lang w:val="mk-MK"/>
        </w:rPr>
      </w:pPr>
      <w:r>
        <w:rPr>
          <w:rFonts w:cs="Arial" w:ascii="Arial" w:hAnsi="Arial"/>
          <w:sz w:val="20"/>
          <w:lang w:val="mk-MK"/>
        </w:rPr>
        <w:t xml:space="preserve">И  исто така дозволете да ве потсетам дека помеѓу двата извештаи кога говорите за наводната изолираност на Владата на Република Македонија премиерот Груевски два пати се сретна со високи претставници на Обединетото Кралство, еднаш со премиерот на Велика Британија, еднаш со министерот за надворешно работи. Два пати со премиерот на Италија, со премиерот Берлускони, со  премиерот на Унгарија, со премиерот на Чешка, со министерот  за надворешни работи на Словенија, министерот за надворешни работи на Република Македонија оствари средба со министерот  за надворешни работи на Германија, Република Македонија изминатата година помеѓу двата извештаи оствари средби со преставнивците со најразвиените  држави и најмоќните држави членки на Европска унија. Во оваа смисла клучното прашање што се поставува е каков ќе биде ставот или каква политика вие предлагате да се спроведе во услови кога Република Македонија е блокирана од Република  Грција. Дали ќе го одбере настапите врз основа на црно белата слика која што ја создавате или ќе се обидете филгрански како што тоа го прави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Савова Салковска Наташ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Почитуван колега Спасеновски, непринципиелниот однос и спор на Грција, нивното балканско неразумно однесување постојат повеќе од деценија. Но  никогаш до сега до 2006 година, додека дојде ВМРО ДПМНЕ на власт не беше загрозена употребата на македонскиот јазик и употребата на атрубутот македонски за нашата националност. Само јас да ве потсетам на изјавата на  Караманлис во 2005 година. тогаш тој рече дека можеме да го добиеме кандидатскиот статус за членоство под времената референца ФИРОМ. Јас  ви тврдам нешто друго дека се затскривате позади спорот со Грција, дека го заскривате своето незнаење, слабата дипломатија, лажниот патриотизам. Исто како секој слаб ученик кој што се правда дека учителката не го са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Веќе втор  говорник со истите тези. Меѓутоа мене баш ме интересира почитувана колешке како го разбирате однесувањето на сите делегации. Јас како член на Комисијата за европски прашања од 2006 година наваму не сретнав ниту една делегација, од ниту една европска земја која што не  посочи дека Македонија оди во правилна  насока со реформите, има одличен напредок во реформите во сите сегменти, а недостасува само решавањето на проблемот со името. Земете ги стенограмите ќе ја видите реалноста и суштинатра на овие дебати.  Затоа велиме дека имате став кој се разликува  многу и од останатите преставници на Европската унија кои што доаѓаат тука во Македонија на гости. Како тоа кажувате дека на граѓаните на Република Македонија не им се потребни веќе извештаите. Граѓаните на Република Македонија многу реално ги читаат тие извештаи, читаат штампа, денеска во  информатичкиот свет верувајте повеќе и од нас ги осознаваат. А она што го кажувате дека ова е режим и дека ова е портокалова пералница на пари, јас ќе ве потсетам дека во Извештајот на Европската комисија со години наназад ако сакате  и од 2006 година па наваму се споменува дека во оваа област економските реформи каде што припаѓа и напредокот во борбата против перење на пари Република Македонија  има напредок и еве  ви го Извештајот и за 2011 година каде кажува дека може да се забележи одреден напредок во борбата за перење на пари. Управата за спречување на перење пари и финансирање на тероризам и централната Банка издадоа дополнителни закони за спроведување во  однос на спречување на перење на пари и финансирање на тероризам. Во сите области, од областа на економските критериуми  Република Македонија достигна значителен напредок со години наназад. Прашањето за името и прашањето за влезот во Европска унија  е малку и политичко прашање сакале тоа да го кажете тоа или не. Впрочем и Европа јасно даде во неколку наврати на знаење и на Бугарија и на Романија дека се примени од политички причини. Истото тоа се случува и со други земји почитувана колешке, мене само ме зачудува фактот што вие тоа не го согледувате и жалосно што на граѓаните не им упатувате ниту една позитивна порака, дека овие напори што го прави Република Македонија, што издвојува енормно средства во интеграција, во европскиот систем од било вид се залудни. Мене многу ми е жал што го прескокнувате во вашата дискус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Савова Салковска Наташ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Интересно е како некогаш ви  одговара да ги цитирате  колеги високите гости со кои што сте имале привилегија да се сретнете, а некогаш велите дека истите тие играат пиперевка на Грција. Но бидејќи мислам дека повеќе се разликувате во домашна политика отколку во надворешна, затоа уште еднаш ќе ви повторам. Да на граѓаните на Македонија не им е потребен Извештајот на Европската комисија да сфатат и да осетат дека една третина живеат во сиримаштија. Да  сфатат и да осетат дека 33% е невработеноста во Република Македонија. Да сфатат и да осетат дека и во суд бивши министри и роднини на премиерот експресно добиваат случаи за клевета, а обичен граѓанин чека со години да му биде закажано рочиште.  Да сфатат дека само со партиска книшка на ВМРО ДПМНЕ може да добие работа. За тоа не е потребен Извештајот на Европската комис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 знам дали сте свесни  кога дававте овде квалификации за погубна политика, за тоа дека реформи непостојат, дека првин имаме позитивен  Извештај. Второ дека во декември очекуваат сите граѓани кои што гласале и за нас и за вас Европскиот совет да донесе позитивна  одлука Република Македонија да добие датум за преговори и да отпочнеме со преговорите и во многу порелаксирана атмосфера да продолжи процесот на преговори за решавање на наметнатиот спор со уставното име на Република Македонија со нашиот јужен сосед. Граѓаните на Република Македонија кои што гласале и за  нас и  за вас најголемиот дел од нив од нас денес очекуваат да испратиме позитивна порака од овде од овој Парламент, а не погубни пораки, позитивна порака дека Република Македонија треба да отпочне со преговори, дека Република Македонија заслужи датум за преговори, дека не треба да биде пречка името и македонскиот идентитет и  македонскиот јазик за отпочнување на тие преговори. Од вас тоа го очекував како патриоти како што  се милувавте да се кажате, а не да зборувате за погубни политики. Вие зборувавте демек сега во 2011 година Европската комисија сфати дека сме се криеле зад спорот со името. И веќе не ни требаат белите извештаи. Па според вас излегува дека Европската комисија  не била свесна кога но давала позитивен Извештај 2009 година, 2010 година, не била свесна кога ни дала безвизен режим за граѓаните на Република Македонија, не било тоа сработено заради тоа што сме имале премеиер кој што е антиевропски и кој што  не е демократ и кој што не сака да влеземе во Европска унија. Мислам дека се срамни ваквите квалификации кои што ги редите и не сте свесни дека со  тоа правите ужасна штета на Република Македонија. Сите заеднички денес и утре одовде треба да испратиме порака Европскиот Совет да донесе позитивна одлука на Република Македонија. Само така ќе и помогнеме на земјата, само така ќе им помогнеме на сите граѓани во Република Македонија, а не со вакви погубни дискусии кои што одат на штета само и само на сите нас. Исклучете  се себе како СДСМ, мислите за луѓето кои што гласале за в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Савова Салковска Наташ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Колешке Бонева, морам да цитирам еден познат одличен македонски блогер кој вели: тоа  што седите во ВМРО ДПМНЕ не прави патриоти. Исто како што седите во гаража не ве прави автомобили. Знаете што е паниката денеска и вие сте свесни како координатор и вашиот премиер дека постои опасносност да ви биде повлечена препораката за преговори и тоа не заради спорот со Грција и тоа ви е јасно кажано туку заради неспроведување реформи, главната ваша кампања, заради немање конкретна борба против корупција, туку користење на таа борба само за политичка пресметка со неистомисленици, партизирана јавна администрација и притосоци врз судството. Е тоа е  паниката во ВМРО 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мир Ѓорчев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вова значи во оној дел на кој што се однесуваше вашата дискусија дозволете ми само на кратко да објаснам некои работи. Значи во ваше време, во владеењето на СДСМ мора да признаеме дека Република Македонија се наоѓаше во една исклучително  тешка економска и политичка ситуација со неофицијализирана граница со Косово, а датумот за преговори беше даден од Европската комисија според мене како подарок за смирување на огромните меѓуетнички тензии кои  што беа предизвикани од катастрофалниот лош закон кој што го донесовте вие,  а се однесуваше на процесот на децентрализација и референдумот кој што веднаш потоа следеше. Исто така за волја на вистината во периодот кога СДСМ беше на власт не треба да заборавиме тогаш на власт во Република Грција беше Владата на Нова демократија која што беше исклучително силно парализирана од високото ниво на криминал,  на корупција и на евазија на даноците и  тогаш во нејзино време, тогашните надворешно политички приоритети придавката македонски  не беше на клучно место, не беше на највисоко место и не беше високо на агендата за нивен сеопфатен политички ангажман и притисок кој што би требало да се однесува на Европската комисија. Нивен тогашен главен приоритет беше Република Македонија едноставно да не добие влез во НАТО на престојниот Самит кој требаше да се одржи во Букурешт во 2008 година. И затоа според мене во првичниот Извештај за 2006 година сеуште понекаде можеше да се  сретне придавката македонски, а не заради некаков имагинарен успех на Владата која што во тоа време беше предводена од страна на СДСМ. До колку имам време, мислам дека ќе имам, бидејќи зборувавте и за Извештајот  на Европската комисија за 2005 година, дозволете ми во кратки црти, се надевам дека нема да се навредите затоа што секогаш исклучително силно  реагирате кога се спомнуваат периодите на вашето владеење. Значи Република Македонија во 2005 година во Извештајот е нотирано  дека функциониерањето на пазарната економија е попречена од институционалните слабости, како што  се бавните и неефикасни административни политики, недостатоци во судството и ограничениот напредок при регистрација на земјиште и сопственички права. Исто така од 90-тите години кога процентот на невработеноста беше 19%, вие успеавте во ваше време невработеноста да ја искачите на цели 40%.  Во аналитичкиот  извештај за периодот на барањето на Република Македонија да  стане земја членка на Европска унија во 2005 година е исто така наведено дека корупцијата преставува сериозен и широко распространет проблем кој што влијае врз многу аспекти на општествениот, политичкиот и економскиот  живот и сосема за крај истата година за скалата за корупција на Транспаренс Интернешнел Македонија  се наоѓа на историски најлошата позиција и тоа на 103-то место. Денес Македонија е на 62-то место на истата ли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Савова Салковска Наташ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Почитуван колешке бидејќи сакате да зборуваме кој што направил ќе ви дадам и јас еден извештај. За време на мандат на СДСМ станавме членка на ММФ,  на Светска банка, на Обединетите нации, на Партнерство за мир, воспоставвивме дипломатски односи со Европска унија, на ОБСЕ, на Совет на Европа, склучивме Софа договор, Повелбата за партнерство  заедно со САД и со  земјите од регионот, станавме членка на Светска трговска организација, САД ја призна Македонија под уставно име, 3  земји членки на Советот за безбедност ја признаа Македонија под уставно име, германскиот Бунедстаг ја задолжи  Владата на тогашниот канцелар Шредер да го употребува уставното име. Истото го направи и Комисијата за надворешна политика на британскиот Парламент. Тоа е од прилика колку сме ние патриоти  и каква политика водиме, а  колку сте вие патриоти и каква политика водите з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Павле Трајанов: </w:t>
      </w:r>
      <w:r>
        <w:rPr>
          <w:rFonts w:cs="Arial" w:ascii="Arial" w:hAnsi="Arial"/>
          <w:sz w:val="20"/>
          <w:szCs w:val="20"/>
          <w:lang w:val="mk-MK"/>
        </w:rPr>
        <w:t xml:space="preserve">Госпоѓо Савова, мислам дека треба сите работи да ги гледаме малку пореално и пообјективно и на тој начин ќе добиеме поголема подршка од граѓаните на Република Македонија, но исто така и одраз  на внатрешните состојби во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рамките на Европската унија се уште нема согласност, нема политички став за Република Македонија да ги започне разговорите. И тука тој компромис е направен околу Извештајот. Вие сте свесни за тоа дека не е до реформите. Никогаш нема да завршат реформите во администрацијата, во судството, никогаш нема да престане борбата против криминалот, корупцијата. Но, ние се дури сме вака разединети, се дури немаме заедничка платформа, стратегија да ги афирмираме позитивните резултати во државата постигнати во изминатите 20 години со бројни отстапки, реформи кои што беа корените независно која влада ги правела, ние ќе имаме многу послаба позиција и многу побавно ќе се гради политичкиот став во рамките на Европската унија за Република Македонија да ги започне преговорите за членство. Така да мислам дека наместо критики, напади сепак подобро е и во интерес наш е во стратешки интерес на државата да предлагаме мерки, заклучоци како овие опструкции, овој силен предизвик со кој што сме соочени да се надмине и тој долго очекуван став или одлука од Европската комисија од Советот на Европската унија да биде донесен за да почнат разговорите. Инаку забелешки, недостатоци постојано ќе има, се дури не се донесе политичка одлука во рамките на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ќе биде попродуктивно да се формира една работна група која ќе работи или на резолуција, декларација или пак на заклучоци кои што ќе ги доставиме до Советот на Европската унија, да ги разгледа да види дека Република Македонија е цврсто определена за евроинтеграционите процеси, дека немаме други алтернативи, дека тоа е наша стратешка цел отколку да се напаѓаат владите дали била на СДСМ или ВМРО-ДПМНЕ која полошо работела во изминатите 20 години или која подобр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алковска Наташ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Колега Трајанов, се согласувам, секогаш ќе бидеме разединети, секогаш кога СДСМ ќе верува дека ВМРО-ДПМНЕ води погубна политика за Македонија со која што се губат позициите на Македонија и се губат подржувачите на Македонија. Ако верувате во сето ова што го зборувате дека Европската унија е во криза, дека кај да е ќе се распадне, зошто го прават овој силен притисок да влеземе во Европската унија, да не им е потребна економската политика на Ставревски за да ги спаси. Треба да имате чесен однос и да им препорачате на коалиционите партнери наместо да шират евроскептицизам и ксенофобија нека кажат дека не сакаме да влеземе во Европската унија и дека го прекинуваме процесот на евроинтеграции. Така е почесно, ќе дојде нова влада која што ќе ја изведе Македонија на вистинскиот п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џовски Диме има реплика, повелете.</w:t>
      </w:r>
    </w:p>
    <w:p>
      <w:pPr>
        <w:pStyle w:val="TextBodyIndent"/>
        <w:spacing w:before="60" w:after="0"/>
        <w:ind w:left="0" w:hanging="0"/>
        <w:jc w:val="both"/>
        <w:rPr/>
      </w:pPr>
      <w:r>
        <w:rPr>
          <w:rFonts w:cs="Arial" w:ascii="Arial" w:hAnsi="Arial"/>
          <w:b/>
          <w:sz w:val="20"/>
          <w:szCs w:val="20"/>
          <w:lang w:val="mk-MK"/>
        </w:rPr>
        <w:t xml:space="preserve">Диме Маџ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Савова, јас со повеќето тези изнесени во вашето обраќање не се согласувам, меѓутоа да не се повторувам со претходните наши колеги, сепак ќе се задржам на една теза што ја изнесовте, а тоа вели насилно менување на истор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навистина не знам колкави се вашите познавања од областа на историјата како на Македонија и Македонскиот народ и општо на светска историја, затоа ве повикувам да се дообјасните што подразбирате насилно менување на историјата. Сакам да ве потсетам дека историјата како и сите други науки е развојна. Таа се темели на факти, на документ и на тој начин се доаѓа до одредени заклучоци и се пишува историјата, одредени личности, процеси итн. Така со отворањето на одредени архиви и достапниот архивски материјал се прошируваат одредени историски настани кои што се проучуваат. Така некои прашања што во минатото беа табу тема и беа забранети, денес веќе се разјаснети. Некои личности што во историјата некој претходен систем ги забрани да се проучуваат денес веќе е разјаснета нивната улога во историското минато на Македонскиот народ. Како на пример првиот претседател на АСНОМ Методија Андонов Ченто кој што во времето на комунизмот до 1990 година беше забрането да се спомнува неговото име и неговото дело, денес целиот македонски народ и светот знаат за неговите придобивки за создавањето на македонската држава. Оттука Република Македонија има право како и сите други народи во светот и држави да го проучуваат своето културно и историско минато и да го презентираат. Така денес благодарение на превземените голем број на археолошки истражувања ширум Република Македонија одредени настани од поблиското и подалечното минато во Република Македонија се добиваат друга димензија, вистинска димензија на интерпретација. Можам само да спомнам неколку археолошки локалитети кои што даваат нова светлина на македонската историја. Можеме да почнеме од Скопје, од Скопското Кале, благодарение на археолошките истражувања дознавме дека во одреден период тука престојувале и Викензи. Можеме да зборуваме за Плаошник, Плаошник кој даде нова светлина во историјата на Македонија меѓутоа и на православието, бидејќи оттука таа светлина подалеку се прошири од македонските простори. Затоа ве повикувам почитувана колешке Савова да дадете интерпретација што подразбирате под насилно менување на историјата со кое јас, а се надевам и целиот Македонски народ не се соглас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алковска Наташ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Оваа реплика е токму доказ за она што го зборувам дека не држите заробени во минатото, наместо да ја движите Македонија во иднината. Историјата се согласувам ќе го напише и следното поглавје, а тоа поглавје ќе биде испишано како ваше тарзан патриотска политика. Викање и чукање во гради ама дома во Македонија, а секогаш кога сте надвор мудро молчите. Така завчера силно викавте дека министерот за надворешни работи ќе побара објаснување, ќе упати силни критики до евро комесарот Филе за неупотребата на атрибутот „македонски“. Вчера го видовме министерот за надворешни како уплашено не известува дека не спомнал ни буква М од атрибутот „македонски“. Овој лажен патриотизам, ова градење на споменици каде што ем перете пари, ем менувате историја апсолутно ви врши работа дома. Надвор ги губиме сите позиции н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 лагородна Дулиќ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колешката Шекеринска која што настапи агресивно, флустрирачки, колешката Савова настапи со еден монотен тон без емоции меѓутоа со истите ставови. Значи стратегијата на СДСМ се исполнува и тоа сигурно ќе го слушаме кај сите говорници кои што се пријавени од таа страна. Да се напаѓа само Владата, да се негира се што е сторено досега во овие 5-6 години откако е на власт ВМРО-ДПМНЕ и коалиционите партнери, да се создаде слика во Европа, во светот дека Македонија не може да ја биде без СДСМ и притоа постигнуваме и го потврдуваме она старото дека Македонецот работи против Македонецот. Ова е темата, ова беше начинот да се сплотиме затоа што треба да се покажеме визави она што е надвор од Република Македонија. Да ве потсетам дека 1990, 1991, 1992 Бадентер дојде после распадот на  Југославија да констатира каква е положбата по бившите републики и констатира дека единсвено Македонија и Словенија ги исполнуваат условите за потполна државност и признавање на државноста како самостојни држави. Што се случи после тоа еден еминентен правник да си го смени своето мислење. Која улога и што придонесе за тоа? Дали Грција, дали внатрешните прилики, дали тогашното неединство кој пат да го фатиме да се приклучиме овде или онде или да бидеме самостојни. И тоа се уште не прати и понатаму и во овој момент еве вашите први луѓе кои што треба да седат, а очекувам дека и вие после ова ќе си заминете ќе си го кажете што имате и клупите ќе останат празни, ние ќе останеме да ве слушаме и да реплицираме. Меѓутоа дајте еднаш сериозно да се покажеме дека прво ние Македонците најголемот народ во Република Македонија знаеме што сакаме и тежиме кон нешто за остварување на цел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Колешке Дулиќ би било добро еднаш освен визуелно и психолошки да не анализирате да пробате и да ја анализирате содржината на она што го говориме. Не создава СДСМ слика. Имате јасна порака од еврокомесарот Филе дека џабе ви е и да го решите спорот со Грција ако ја продолжите оваа погубна политика на Македонија. Има јасни фактографски докази како ги губиме позициите во однос на идентитетот и јазикот во меѓународните организации токму од 2006 година. Веќе постојат докази дека колку што сте повеќе вие патриоти, толку Македонија доживува голем национален порас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продолжуваме во 15,3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30 часот)</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55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ѓа Павловска Данева Ан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со жалење можеме да констатираме дека првиот ред на пратеници од ВМРО-ДПМНЕ  кои беа најгласни при присуството на телевизиските камери сега ги нема. Но, јас би им се обратила и ним во нивно отсуство бидејќи беа меѓу другото, најчесто го повторуваа повикот за единство и сплотување по повод оваа точка на дневен ред на нашиот Парламент.</w:t>
      </w:r>
    </w:p>
    <w:p>
      <w:pPr>
        <w:pStyle w:val="Normal"/>
        <w:spacing w:before="60" w:after="0"/>
        <w:jc w:val="both"/>
        <w:rPr>
          <w:rFonts w:ascii="Arial" w:hAnsi="Arial" w:cs="Arial"/>
          <w:sz w:val="20"/>
          <w:lang w:val="mk-MK"/>
        </w:rPr>
      </w:pPr>
      <w:r>
        <w:rPr>
          <w:rFonts w:cs="Arial" w:ascii="Arial" w:hAnsi="Arial"/>
          <w:sz w:val="20"/>
          <w:lang w:val="mk-MK"/>
        </w:rPr>
        <w:t xml:space="preserve">Околу единството се согласувам и можам да се приклучам на вашиот повик да се соединиме и сплотиме во констатаците во некои работи кои претставуваат неспорни факти. Најпрво околу фактот дека е за осуда, неспомнување на атирибутот македонски во последниот извештај за прогрес на Република Македонија и во фактот дека ваквото изостанување на овој атрибут предизвикува чувство на горчина, чувство на незадоволство и на лутина кај секој граѓанин на Република Македонија, се разбира и кај секој пратеник во ова Собрание без разлика дали седи на левата или десната страна. </w:t>
      </w:r>
    </w:p>
    <w:p>
      <w:pPr>
        <w:pStyle w:val="Normal"/>
        <w:spacing w:before="60" w:after="0"/>
        <w:jc w:val="both"/>
        <w:rPr>
          <w:rFonts w:ascii="Arial" w:hAnsi="Arial" w:cs="Arial"/>
          <w:sz w:val="20"/>
          <w:lang w:val="mk-MK"/>
        </w:rPr>
      </w:pPr>
      <w:r>
        <w:rPr>
          <w:rFonts w:cs="Arial" w:ascii="Arial" w:hAnsi="Arial"/>
          <w:sz w:val="20"/>
          <w:lang w:val="mk-MK"/>
        </w:rPr>
        <w:t xml:space="preserve">Меѓутоа исто така, ве повикувам да се сплотиме и соединиме и заеднички да го констатираме фактот дека ова иземањето на атрибутот македонски  ни се случи за прв пат во 2009 година и дека тоа се нема случено во ниту еден претходен извештај на Европската комисија за прогрес на Република Македонија, ниту пак се има случено на било која претходна Влада. Единствено Владата на ВМРО-ДПМНЕ на чело со Груевски, не со друг премиер добива ваков извештај и единствено оваа Влада останува без идентитет, т.е. станува за прв пат Влада без идентитет, за жал репрекусиите ги трпи и народот и како последица да добиеме и народ без идентитет. </w:t>
      </w:r>
    </w:p>
    <w:p>
      <w:pPr>
        <w:pStyle w:val="Normal"/>
        <w:spacing w:before="60" w:after="0"/>
        <w:jc w:val="both"/>
        <w:rPr>
          <w:rFonts w:ascii="Arial" w:hAnsi="Arial" w:cs="Arial"/>
          <w:sz w:val="20"/>
          <w:lang w:val="mk-MK"/>
        </w:rPr>
      </w:pPr>
      <w:r>
        <w:rPr>
          <w:rFonts w:cs="Arial" w:ascii="Arial" w:hAnsi="Arial"/>
          <w:sz w:val="20"/>
          <w:lang w:val="mk-MK"/>
        </w:rPr>
        <w:t xml:space="preserve">Би било добро ако сите се соединиме и едногласно утврдиме дека само се расфрламе со зборови кои навистина значат лажен патриотизам кога стануваме во одбрана на нашиот идентитет и дека тоа нашата Влада, нашиот премиер и нашите министри го прават само дома и само тука покажуваат мускули и сила. </w:t>
      </w:r>
    </w:p>
    <w:p>
      <w:pPr>
        <w:pStyle w:val="Normal"/>
        <w:spacing w:before="60" w:after="0"/>
        <w:jc w:val="both"/>
        <w:rPr>
          <w:rFonts w:ascii="Arial" w:hAnsi="Arial" w:cs="Arial"/>
          <w:sz w:val="20"/>
          <w:lang w:val="mk-MK"/>
        </w:rPr>
      </w:pPr>
      <w:r>
        <w:rPr>
          <w:rFonts w:cs="Arial" w:ascii="Arial" w:hAnsi="Arial"/>
          <w:sz w:val="20"/>
          <w:lang w:val="mk-MK"/>
        </w:rPr>
        <w:t>Би било добро ако сите заедно се соединиме и сите заедно потврдиме дека на вчерашната средба со еврокомесарот Филе, нашиот министер, бидејќи тврдите дека не е само ваш, тој навистина е наш, на сите граѓани на Република Македонија, нашиот министер за надворешни работи апсолутно не го спомена проблемот со изостанувањето на атрибутот македонски, ниту пак ја запраша Европската комисија зошто тоа се случува, ниту се побуни, ниту направи нешто со кое би го сменил овој факт.</w:t>
      </w:r>
    </w:p>
    <w:p>
      <w:pPr>
        <w:pStyle w:val="Normal"/>
        <w:spacing w:before="60" w:after="0"/>
        <w:jc w:val="both"/>
        <w:rPr>
          <w:rFonts w:ascii="Arial" w:hAnsi="Arial" w:cs="Arial"/>
          <w:sz w:val="20"/>
          <w:lang w:val="mk-MK"/>
        </w:rPr>
      </w:pPr>
      <w:r>
        <w:rPr>
          <w:rFonts w:cs="Arial" w:ascii="Arial" w:hAnsi="Arial"/>
          <w:sz w:val="20"/>
          <w:lang w:val="mk-MK"/>
        </w:rPr>
        <w:t xml:space="preserve">Груевски се лути, тоа е неспорен факт, Груевски отвора војна со Европска унија со своето интервју, тоа е неспорен факт, Груевски ја обвинува администрацијата во Брисел, била трома, била непрецизна. Груевски се жали и не убедува дека многу, многу работел. Груевски наоѓа внатрешни и надворешни непријатели, се е тоа неспорен факт. Но што од тоа, почитувани  колеги, имаме сите ние заедно, што од тоа имаат граѓаните на Република Македонија. Дури и еден уредник, еден од дневните весници ќе констатира после интервјуто на премиерот Груевски, народот не го избра Груевски за да се лути, народот го избра Груевски за да ни обезбеди европски стандарди на живеење во Република Македонија. Дури и ако има граѓани кои се евроскептици, тоа е легитимно. Секој може да верува дека тоа е најдобро за неговата држава. Тоа е за оправдување и има разбирање, меѓутоа не смее и нема разбирање и нема оправдување за тоа што Груевски не умее, не сака, не може, не е кадарен да си ја заврши домашната задача почитувани колеги, што значи да им обезбеди подобар живот на своите граѓани, не заради Европска унија, туку пред се заради нив самите. </w:t>
      </w:r>
    </w:p>
    <w:p>
      <w:pPr>
        <w:pStyle w:val="Normal"/>
        <w:spacing w:before="60" w:after="0"/>
        <w:jc w:val="both"/>
        <w:rPr>
          <w:rFonts w:ascii="Arial" w:hAnsi="Arial" w:cs="Arial"/>
          <w:sz w:val="20"/>
          <w:lang w:val="mk-MK"/>
        </w:rPr>
      </w:pPr>
      <w:r>
        <w:rPr>
          <w:rFonts w:cs="Arial" w:ascii="Arial" w:hAnsi="Arial"/>
          <w:sz w:val="20"/>
          <w:lang w:val="mk-MK"/>
        </w:rPr>
        <w:t>Беа искажани еден куп репликанти, искажуваа констатации дека кај нас е се одлично, мед и млеко, единствен проблем зошто никако не можеме да дојдеме онаму каде што сакаме или тврдиме дека сакаме е Грција, Грција е најголемиот наш непријател. Ајде заедно како што велите сплотени и единствени, да констатираме и тоа дека Филе ни порача дури и да го решиме спорот со Грција, дури и да го немало тој спор, можно е ако не се продолжи со реформите како што не се продолжи ова, ако не се спроведуваат реформите, да ја изгубиме препораката. Ајде сега да бидеме децидни и да констатираме не е најголем проблем Грција, не е Европска унија наш непријател,  непријател му е за жал, Груевски на сопствениот народ, бидејќи е должен да ги спроведе реформите и дури тогаш можеме да размислуваме за влез во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Ако сакате да зборуваме за содржината на  Извештајот многумина од вас тоа го потенцираа дека не се зборувало за вистинската тема и ако сакате пак да бидеме единствени во врска со таа содржина, ајде да дебатираме за тоа дали постои човек во државава кој тврди дека имаме ефикасна администрација. Дали постои човек во државата кој за една најобична услуга што треба да ја добијат од администрацијата во Република Македонија не висел со денови пред шалтер. Дали постои човек во државава кога требало да заврши услуга не се јавил кај пријател, кај близок до власта за да му биде завршено. Има ли колеги административец во државава што е задоволен од тоа како се вреднува неговиот труд, што е задоволен од тоа како се валоризира неговиот труд, како се напредува, како се уназадува, како се казнува, како се наградува државниот службеник во државава. Дали самите државни административци за тоа се задоволни од ваквите состојби. Има ли човек во државава вклучително и вие како пратеници, што го знае точниот број на администрација во Република Македонија. Точниот број на вработени во јавниот сектор привремено, со т.н. договор на дело како и оние со трајно вработување. На сите од овие прашања одговорот е негативен. Нема, нема задоволен граѓанин од нашата администрација, немаме регистар на јавни службеници, не им го знаеме бројот на јавните и државни службени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Ајде заеднички и едногласно да одговориме дали не е точно дека онака како што стои во првите две страници од Извештајот дека Изборниот законик е донесен со слабо мнозинство, само од власта и дека е тоа преседан во Република Македонија дека претходно не се случило Изборен закони да биде донесен без согласност на опозицијата. Лага ли е ова колеги или вистина?</w:t>
      </w:r>
    </w:p>
    <w:p>
      <w:pPr>
        <w:pStyle w:val="Normal"/>
        <w:spacing w:before="60" w:after="0"/>
        <w:jc w:val="both"/>
        <w:rPr>
          <w:rFonts w:ascii="Arial" w:hAnsi="Arial" w:cs="Arial"/>
          <w:sz w:val="20"/>
          <w:lang w:val="mk-MK"/>
        </w:rPr>
      </w:pPr>
      <w:r>
        <w:rPr>
          <w:rFonts w:cs="Arial" w:ascii="Arial" w:hAnsi="Arial"/>
          <w:sz w:val="20"/>
          <w:lang w:val="mk-MK"/>
        </w:rPr>
        <w:t xml:space="preserve">Дали не е точно дека се врши притисок врз државните службеници и дека постои недоволна поделеност помеѓу државата и партијата на власт. Тоа е констатирано во европскиот Извештај.  Што е тука лага? Што е тука крива опозицијата и зошто ни е Европа крива што е ова навистина вака. Точно ли е или лага дека МРТВ работи за Владата против опозицијата, констатација во европскиот извештај. Начелото „молчењето значи одобрување“ на администрацијата за кое толку долго дебатиравме, во европскиот извештај сега стои дека не се применува и дека   е неприменливо и дека треба Законот за општа управна постапка да се смени. Каде сте сега вие бранители на ова правило со кое што ја убедувавте македонската јавност дека многу полесно граѓаните ќе доаѓале до своите права во обраќањето до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Дали е неточно, лага ли е или вистина дека најголем нарачател и плаќач на реклами е Владата со што се врши притисок и влијание политичко врз медиумите. Ајде едногласно да го одговориме ова. Уредниците и новинарите се соочуваат со политички притисок, констатација во извештајот, лага ли е ова? Кој е виновен за ова, за ова му се лути Груевски на Фуле, за ова треба да и се налутиме на Европа и да ја сметаме за непријател. Вклучително и Грција, Грција е крива за сето ова. </w:t>
      </w:r>
    </w:p>
    <w:p>
      <w:pPr>
        <w:pStyle w:val="Normal"/>
        <w:spacing w:before="60" w:after="0"/>
        <w:jc w:val="both"/>
        <w:rPr>
          <w:rFonts w:ascii="Arial" w:hAnsi="Arial" w:cs="Arial"/>
          <w:sz w:val="20"/>
          <w:lang w:val="mk-MK"/>
        </w:rPr>
      </w:pPr>
      <w:r>
        <w:rPr>
          <w:rFonts w:cs="Arial" w:ascii="Arial" w:hAnsi="Arial"/>
          <w:sz w:val="20"/>
          <w:lang w:val="mk-MK"/>
        </w:rPr>
        <w:t>Немаме независно судство, констатација во европскиот извештај, констатација на секој човек кој имал несреќа да влезе во суд, констатација на крајот на краиштата на самите судии кога анонимно се изјаснуваа за својата независност.</w:t>
      </w:r>
    </w:p>
    <w:p>
      <w:pPr>
        <w:pStyle w:val="Normal"/>
        <w:spacing w:before="60" w:after="0"/>
        <w:jc w:val="both"/>
        <w:rPr>
          <w:rFonts w:ascii="Arial" w:hAnsi="Arial" w:cs="Arial"/>
          <w:sz w:val="20"/>
          <w:lang w:val="mk-MK"/>
        </w:rPr>
      </w:pPr>
      <w:r>
        <w:rPr>
          <w:rFonts w:cs="Arial" w:ascii="Arial" w:hAnsi="Arial"/>
          <w:sz w:val="20"/>
          <w:lang w:val="mk-MK"/>
        </w:rPr>
        <w:t xml:space="preserve">Борбата со корупцијата дека е претворена во борба против политичкиот противник, дека јавноста не го распознава ДКСК (Државната комисија за спречување на корупцијата), дека критериумите за избор на членови на ДКСК се спорни, тоа е констатирано во европскиот извештај. Дали е ова невистина и дали за ова е виновна можеби Грција, или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На ѓраѓаните не треба да им се обраќаме и да ги повикуваме да им внесуваме револт и омраза кон сите оние што не мислат како Груевски. Не мора да ги лажеме со скапо платени реклами дека живеат најдобро во регионот па дури и во светот. Потребно е да и погледнете на вистината во очи и да се обидеме да не ги ставаме проблемите под тепих. </w:t>
      </w:r>
    </w:p>
    <w:p>
      <w:pPr>
        <w:pStyle w:val="Normal"/>
        <w:spacing w:before="60" w:after="0"/>
        <w:jc w:val="both"/>
        <w:rPr>
          <w:rFonts w:ascii="Arial" w:hAnsi="Arial" w:cs="Arial"/>
          <w:sz w:val="20"/>
          <w:lang w:val="mk-MK"/>
        </w:rPr>
      </w:pPr>
      <w:r>
        <w:rPr>
          <w:rFonts w:cs="Arial" w:ascii="Arial" w:hAnsi="Arial"/>
          <w:sz w:val="20"/>
          <w:lang w:val="mk-MK"/>
        </w:rPr>
        <w:t>Сосема за крај почитувани колеги, дозволете ми сосема за крај, да ви пренесам дел во вид на шега од излагањето на еден познат филозоф Жижак  пред неколку дена што го има направено во Њујорк. Анегдотата се однесува на комунистичкото време кога еден човек бил испратен да работи од Источна Германија во Сибир, знаел дека неговата пошта ќе ја читаат цензори, па им кажал на пријателите, ајде да смислиме некоја шифра, ако писмото што ќе го добиете од мене е напишано со сино мастило, тогаш е вистинито, ако е со црвено е лажно. По еден ден добиле писмо целото во црно, овде е прекрасно се вели во писмото, продавниците се полни со храна, во кината се прикажуваат добри филмови од запад, становите се големи и луксузни, единствената работа што овде не може да се купи е црвено мастило. Ете така ние живееме, ете тоа вие ни го правите, вашите успеси за кои зборувате и за кои на граѓаните им се обраќате дека ги има напишано во европскиот извештај, почитувани колеги се напишани со црвено мастил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Павлова, не се јавив со цел да се конфротираме со вас, земајќи во обзир дека настапивте за разлика од вашите говорници во првиот дел на вашата дискусија со надеж дека конечно ќе најдеме или ќе се сплотиме единствено да ги застапуваме интересите на нашата Република Македонија особено сега кога сме, како што и сами знаете или како што велите ветрометината на нашата историска судбина. Само компаративно ќе ви кажам затоа што како и вие и ние се подготвуваме за оваа седница, знаејќи дека ќе удирате на тоа дека разликата помеѓу вас и нас е токму во овој проблем.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во 2005 година во извештајот е нотирано дека функционирањето на пазарната економија е попречена од институционалните слабости како што се бавните и неефикасни административни постапки, недостатоци во судството и ограничениот напредок при регистрација на земјиштето и сопствените права. </w:t>
      </w:r>
    </w:p>
    <w:p>
      <w:pPr>
        <w:pStyle w:val="Normal"/>
        <w:spacing w:before="60" w:after="0"/>
        <w:jc w:val="both"/>
        <w:rPr>
          <w:rFonts w:ascii="Arial" w:hAnsi="Arial" w:cs="Arial"/>
          <w:sz w:val="20"/>
          <w:lang w:val="mk-MK"/>
        </w:rPr>
      </w:pPr>
      <w:r>
        <w:rPr>
          <w:rFonts w:cs="Arial" w:ascii="Arial" w:hAnsi="Arial"/>
          <w:sz w:val="20"/>
          <w:lang w:val="mk-MK"/>
        </w:rPr>
        <w:t>Дозволете уште една компарација. Аналитичкиот извештај за мислењето на барањето на Република Македонија за членство во Европска унија во 2005 година е наведено дека корупцијата претставува сериозен и широкораспространет проблем кој влијае врз многу аспекти на општествениот политички и економски живот. Тогаш, истата година на скалата на корупцијата на Транспаренс интернешнл Македонија се наоѓаше, да ве потсетам  само на 103 место, денеска е на 62 место.</w:t>
      </w:r>
    </w:p>
    <w:p>
      <w:pPr>
        <w:pStyle w:val="Normal"/>
        <w:spacing w:before="60" w:after="0"/>
        <w:jc w:val="both"/>
        <w:rPr>
          <w:rFonts w:ascii="Arial" w:hAnsi="Arial" w:cs="Arial"/>
          <w:sz w:val="20"/>
          <w:lang w:val="mk-MK"/>
        </w:rPr>
      </w:pPr>
      <w:r>
        <w:rPr>
          <w:rFonts w:cs="Arial" w:ascii="Arial" w:hAnsi="Arial"/>
          <w:sz w:val="20"/>
          <w:lang w:val="mk-MK"/>
        </w:rPr>
        <w:t>Трета компарација, во споредба со парламентарните избори во 2002 година, претседателските избори во април 2004 година и локалните избори што се одржаа во март 2005 кога на власт беше на СДСМ кои беа предмет на критика од страна на меѓународната мисија набљудување на изборите на ОБСЕ и ОДИХР, 2011 знаете како поминаа. И признавам дека вие сте најзаслужни за Македонија што се стекна во 2005 година и доби препорака односно се стекна со статус на земја кандидат за влегување во Европска унија, но мора да признаете дека дури 2009 и 2010 година и по трет пат 2011 година добиваме препорака односно ќе се одлучува еве во декември, дај Боже да се случи нешто сигурно и вие ќе посакате Македонија конечно да ја видиме не пред вратите туку во Европска у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Господине Пачков, во вашите две, три набројувања на недоречености, недоследности забелешани во европскиот извештај од 2005 година, прво не можат да се споредат со огромниот број  на недоследности забележани сега во 2011 и 2010 година. Но, дури и ако се согласиме дека и тогаш имало проблеми во судството и во администрацијата и во корупцијата, а ги има велиме и сега. Тогаш, би сакала ако можете да ми одговорите, а би било добро да се јавите како говорник, а не само како репликант, за што е ВМРО-ДПМНЕ 6 години на власт. Ако 6 години на власт, сакате да ми кажете дека ништо не е сменето и во 2005 година било исто и така констатирала Европа и сега во 2011 година тоа значи дека 6 години овој народ ги фрлил во ветар на чело со ВМРО-ДПМ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анева, со внимание ја следев вашата дискусија и во контекст на сето она што го изнесовте во вашите десет минути, би сакала да ви поставам три прашања. </w:t>
      </w:r>
    </w:p>
    <w:p>
      <w:pPr>
        <w:pStyle w:val="Normal"/>
        <w:spacing w:before="60" w:after="0"/>
        <w:jc w:val="both"/>
        <w:rPr>
          <w:rFonts w:ascii="Arial" w:hAnsi="Arial" w:cs="Arial"/>
          <w:sz w:val="20"/>
          <w:lang w:val="mk-MK"/>
        </w:rPr>
      </w:pPr>
      <w:r>
        <w:rPr>
          <w:rFonts w:cs="Arial" w:ascii="Arial" w:hAnsi="Arial"/>
          <w:sz w:val="20"/>
          <w:lang w:val="mk-MK"/>
        </w:rPr>
        <w:t xml:space="preserve">Дали колешке Данева сте свесни и дали мислите дека со една ваква неподнослива леснотија на неаргументирано клеветење и криткување, па дури и лобирање против националите интереси на државата се ставате директно на страната на Република Грција со која што имаме долгогодишен билатерален спор и дека на ваков начин и олеснувате на другата страна. Се надевам дека не го правите тоа, меѓутоа вашата дискусија упатува и се однесува токму на ова сега што го говорев. И зошто на крајот на краиштата до 2009 година ние не ја добивме препораката за преговори и зошто едноставно се обидувате во целата ваша дискусија македонските граѓани да добијат впечаток дека имаме негативен извештај. Извештајот е позитивен и во 2009 и во 2010 и во 2011 година. Извештајот е позитивен од 2009 па навака и препорака за преговори ние добиваме само заради тоа што сме направиле еден куп реформи во нашата држава. </w:t>
      </w:r>
    </w:p>
    <w:p>
      <w:pPr>
        <w:pStyle w:val="Normal"/>
        <w:spacing w:before="60" w:after="0"/>
        <w:jc w:val="both"/>
        <w:rPr>
          <w:rFonts w:ascii="Arial" w:hAnsi="Arial" w:cs="Arial"/>
          <w:sz w:val="20"/>
          <w:lang w:val="mk-MK"/>
        </w:rPr>
      </w:pPr>
      <w:r>
        <w:rPr>
          <w:rFonts w:cs="Arial" w:ascii="Arial" w:hAnsi="Arial"/>
          <w:sz w:val="20"/>
          <w:lang w:val="mk-MK"/>
        </w:rPr>
        <w:t>Вие начнавте една тема, едно прашање поставивте зошто прв пат се случува во Република Македонија да не се спомнува придавката македонски. Јас ќе ви одговорам практично на некој сличен начин на кој што реплицирав и кон вашата колешка Савова дека не беше стратешки приоритет за влез на Република Македонија во Европска унија во времето вие кога владеевте со Република Македонија. Значи тоа не беше стратешки приоритет тогаш. И тогаш не претставувавме никаква закана за Република Грција заради тоа што едноставно немавме реализирани никакви реформи. Благодарение на реформите кои што се реализираат сите овие години наназад едноставно сега веќе претставуваме на некој начин закана за Република Грција и практично сите овие забелешки кои се нотирани во извештајот, а парламентарното мнозинство ги нотира како позитивни, како добронамерни, значи се со цел да имаме одредено подобрување не знам што мислите на ова да одговорите. Едноставно прашањето ми е зошто се обидувате да го прикажете извештајот дека е негативен. Погледнете ја компаративната аначиза на сите претходни извештаи и ќе ви стане јасно за што конкретно се работи. Значи, јас еве во една прилика кажав, ќе повторам уште еднаш. Ние имаме црвени линии. Со реформите нема да престанеме, значи ќе продолжиме да ги реализираме сите оние работи што сме ги ветиле и кои што во континуитет ги реализираме. Прво, за доброто на граѓаните, а второ како клучен приоритет за влез и во НАТО структурите и во Европска унија. На крајот би и честитала на Република Грција како што кажа во една прилика што не само што го држи македонскиот народ и македонската држава во заложништво, туку тоа го прави и со сите земји членки на Европска у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Павловска Данева, повелете.</w:t>
      </w:r>
    </w:p>
    <w:p>
      <w:pPr>
        <w:pStyle w:val="Normal"/>
        <w:spacing w:before="60" w:after="0"/>
        <w:jc w:val="both"/>
        <w:rPr>
          <w:rFonts w:ascii="Arial" w:hAnsi="Arial" w:cs="Arial"/>
          <w:sz w:val="20"/>
          <w:lang w:val="mk-MK"/>
        </w:rPr>
      </w:pPr>
      <w:r>
        <w:rPr>
          <w:rFonts w:cs="Arial" w:ascii="Arial" w:hAnsi="Arial"/>
          <w:b/>
          <w:sz w:val="20"/>
          <w:lang w:val="mk-MK"/>
        </w:rPr>
        <w:t>Ана Павловска Данева:</w:t>
      </w:r>
      <w:r>
        <w:rPr>
          <w:rFonts w:cs="Arial" w:ascii="Arial" w:hAnsi="Arial"/>
          <w:sz w:val="20"/>
          <w:lang w:val="mk-MK"/>
        </w:rPr>
        <w:t xml:space="preserve"> Колешке Мазнева, блебетање е кога зборувате на зададена тема, без да знаете ни кому, ни зошто му реплицирате. Блебетање е кога ќе се јавите два часа отпосле да му реплицирате на некој на кој што не сте биле подготвен да му реплицирате во моментот па требало некој друг да ви каже. Ќе ви одговорев на прашањата прво доколку ги имаше, а второ, доколку ме демантиравте во било  која  од моите констатации прочитани од Европскиот извештај.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lang w:val="mk-MK"/>
        </w:rPr>
        <w:t>Благородна Дулиќ:</w:t>
      </w:r>
      <w:r>
        <w:rPr>
          <w:rFonts w:cs="Arial" w:ascii="Arial" w:hAnsi="Arial"/>
          <w:b/>
          <w:sz w:val="20"/>
        </w:rPr>
        <w:t xml:space="preserve"> </w:t>
      </w:r>
      <w:r>
        <w:rPr>
          <w:rFonts w:cs="Arial" w:ascii="Arial" w:hAnsi="Arial"/>
          <w:sz w:val="20"/>
          <w:lang w:val="mk-MK"/>
        </w:rPr>
        <w:t>Продолжуваме со стратегијата, се врти се врти, во извештајот да се најде она што е негативно. Не дај Боже нешто позитивно да се прочита. Ништо</w:t>
      </w:r>
      <w:r>
        <w:rPr>
          <w:rFonts w:cs="Arial" w:ascii="Arial" w:hAnsi="Arial"/>
          <w:sz w:val="20"/>
        </w:rPr>
        <w:t>,</w:t>
      </w:r>
      <w:r>
        <w:rPr>
          <w:rFonts w:cs="Arial" w:ascii="Arial" w:hAnsi="Arial"/>
          <w:sz w:val="20"/>
          <w:lang w:val="mk-MK"/>
        </w:rPr>
        <w:t xml:space="preserve"> во Македонија се е пропаст, се е црно, се е црнила, луѓето паѓаат, по контејнери јадат, никој ништо не излегува надвор, надвор коли нема, ништо не се гради, ништо не се случува. А, сите па што доаѓаат од надвор се чудат за напредокот, не знам зошто, кога ние самите сме слепи за она шт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Ништо не кажавте колешке за Собрание, што пишува и како пишува, и што е направео во однос на Собранието. Ништо не кажавте за бојкотот во Собранието, ништо не кажавте за последиците од бојкотот, ништо не кажавте за новите избори, добро ви шепна колешката Шекеринска, она е упатена во сите тие работи и ќе ни го пренесете тоа се надевам. Значи од тоа ништо не се кажа. И не треба да се каже, не треба да се каже затоа што за работата на Собранието има позитивни работи особено во однос со разрешувањето на односите со заедниците. </w:t>
      </w:r>
    </w:p>
    <w:p>
      <w:pPr>
        <w:pStyle w:val="Normal"/>
        <w:spacing w:before="60" w:after="0"/>
        <w:jc w:val="both"/>
        <w:rPr>
          <w:rFonts w:ascii="Arial" w:hAnsi="Arial" w:cs="Arial"/>
          <w:sz w:val="20"/>
          <w:lang w:val="mk-MK"/>
        </w:rPr>
      </w:pPr>
      <w:r>
        <w:rPr>
          <w:rFonts w:cs="Arial" w:ascii="Arial" w:hAnsi="Arial"/>
          <w:sz w:val="20"/>
          <w:lang w:val="mk-MK"/>
        </w:rPr>
        <w:t>Второ,во извештајот пишува одредени уредници и новинари известија за зголемен политички притисок и заплашување. Зошто не кажавте дека одредени уредници. Ајде да погаѓаме кои се тие одредени уредници. Не можеме да се сетиме кои се. Оние што беа, што се криеја таму во Брисел, бруки живи што излегоа или. .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леги ќе ве замолам да бидеме попристојни, госпоѓата Дулиќ, доби н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И колеги да ве прашам кој го постави тоа прашање до господинот Филе: ако евентуално го решиме името и ако не се исполнат условите, дали може да го изгубиме статусот и препораката. Кој праша? Борјан Јовановски, колеги, за жал, Борјан Јовановски, сугестивно прашање постави како да прашаше баш го прашував колегата Митре, која река тече испод Савског моста. Е па сега, изволте вие понатака рачунајте што се случува и како се случува. Срамо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Госпоѓа Павловска Данева Ана, контра реплик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Госпоѓо Дулиќ јас намерно не го споменав Собранието, бидејќи имав респект и кон вашата возраст и кон вашата емотивна состојба која вчера не беше како што треба и денеска повторно зборувавте за некои емоции во Собранието, но кога веќе сакате да позборуваме за Собранието ви стојам на располагање. </w:t>
      </w:r>
    </w:p>
    <w:p>
      <w:pPr>
        <w:pStyle w:val="Normal"/>
        <w:spacing w:before="60" w:after="0"/>
        <w:jc w:val="both"/>
        <w:rPr>
          <w:rFonts w:ascii="Arial" w:hAnsi="Arial" w:cs="Arial"/>
          <w:sz w:val="20"/>
          <w:lang w:val="mk-MK"/>
        </w:rPr>
      </w:pPr>
      <w:r>
        <w:rPr>
          <w:rFonts w:cs="Arial" w:ascii="Arial" w:hAnsi="Arial"/>
          <w:sz w:val="20"/>
          <w:lang w:val="mk-MK"/>
        </w:rPr>
        <w:t xml:space="preserve">На пример во Еропскиот извештај стои дека Уставниот суд укинал дури 30% од легислативата на ова Собрание што како што сите знаеме поминува низ ваши раце, како претседател на Законодавно-правна комисија, што зборува не само за стручноста и капацитетот на Собранието, туку пред се госпоѓо Дулиќ за вашата стручност и капацитет да донесете закони какви што треба да бидат, за да не паѓаат на Уставн суд.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уште еднаш ќе упатам апел да не дофрламе од место, да ја водиме расправата онака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етковски Тито,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Благодарам госпоѓо потпретседател, почитувани колеги, госпоѓо вицепремиер, </w:t>
      </w:r>
    </w:p>
    <w:p>
      <w:pPr>
        <w:pStyle w:val="Normal"/>
        <w:spacing w:before="60" w:after="0"/>
        <w:jc w:val="both"/>
        <w:rPr>
          <w:rFonts w:ascii="Arial" w:hAnsi="Arial" w:cs="Arial"/>
          <w:sz w:val="20"/>
          <w:lang w:val="mk-MK"/>
        </w:rPr>
      </w:pPr>
      <w:r>
        <w:rPr>
          <w:rFonts w:cs="Arial" w:ascii="Arial" w:hAnsi="Arial"/>
          <w:sz w:val="20"/>
          <w:lang w:val="mk-MK"/>
        </w:rPr>
        <w:t xml:space="preserve">Уште еден извештај  на Европската комисија за прогресот на Македонија, уште една година поминува, година по година одат, а Македонија не напредува. Напредуваат извештаите ама ние стоиме на место, некои оценуваат и дека назадуваме. </w:t>
      </w:r>
    </w:p>
    <w:p>
      <w:pPr>
        <w:pStyle w:val="Normal"/>
        <w:spacing w:before="60" w:after="0"/>
        <w:jc w:val="both"/>
        <w:rPr>
          <w:rFonts w:ascii="Arial" w:hAnsi="Arial" w:cs="Arial"/>
          <w:sz w:val="20"/>
          <w:lang w:val="mk-MK"/>
        </w:rPr>
      </w:pPr>
      <w:r>
        <w:rPr>
          <w:rFonts w:cs="Arial" w:ascii="Arial" w:hAnsi="Arial"/>
          <w:sz w:val="20"/>
          <w:lang w:val="mk-MK"/>
        </w:rPr>
        <w:t xml:space="preserve">Во Скопје од неодамна кружи еден виц после посетата на премиерот на Турција на Македонија и охрабрување е тоа од господинот Ердоган на нашиот премиер дека не треба никако да се попушти во врска со името, во дипломатските кружи еден виц вака дека Македонија ќе стане членка на Европската унија кога Турција ќе претседаа се Европската унија. Значи, не е никаква шега тоа. Ние сме земја која после Турција најмногу чека има кандидатски статус за влез во Европската унија и тоа веројато за сите нас мора да значи сериозна опомена, дека нешто мораме да менуваме. </w:t>
      </w:r>
    </w:p>
    <w:p>
      <w:pPr>
        <w:pStyle w:val="Normal"/>
        <w:spacing w:before="60" w:after="0"/>
        <w:jc w:val="both"/>
        <w:rPr>
          <w:rFonts w:ascii="Arial" w:hAnsi="Arial" w:cs="Arial"/>
          <w:sz w:val="20"/>
          <w:lang w:val="mk-MK"/>
        </w:rPr>
      </w:pPr>
      <w:r>
        <w:rPr>
          <w:rFonts w:cs="Arial" w:ascii="Arial" w:hAnsi="Arial"/>
          <w:sz w:val="20"/>
          <w:lang w:val="mk-MK"/>
        </w:rPr>
        <w:t xml:space="preserve">Ако погледнете претпоставувам сите добивте на меил компаративни анализи на извештаите на Европската унија 2008, 2009, 2010, 2011 година, и ако ги споредите сите извештаи не треба да бидете многу аналитичен да видите колку Македонија заостанува од година на година има се полоши оценки од Европската комисија за Република Македонија. И, веројатно ова е еден од последните каде што имаме сериозна опомена ако нешто не промениме, дека Македонија навистина може да изгуби се што досега направи во напорите за доближување до Европската унија. Недоамна некој рече, вчера реков и на Националниот совет за евроинтеграции не се сеќавам само на која телевизија цитираше една индијанска мудрост, поговорка од прилика „кога црно е по патот“ еден предложил мора да скренеме од патот, зошто ако не скренеме, ако не свртиме малку, ќе се вратиме пак од таму каде што тргнавме. Македонија има сериозни шанси тоа да и се случи. Ние сега добивме предупредување од Брисел. Беше спомнато неколку пати овдека. Прв пат добиваме таква опомена и доколку и го решиме проблемот со името Македонија со вакви реформи нема шанса да добие датум за почеток на преговорите. И уште што го исфрустрира премиерот дека сериозни се очекувањата ако Македонија продолжи со оваа политика, в година да го изгубиме и статусот што го имаме, односо да не очекуваме не само датум за преговори, препораката да ја изгубиме како држава. Или не случајно премиерот онака драматично реагираше. Тој е свесен дека овие не се закани од било кого, тоа се директно од оние што одлучуваат за нашиот прогрес, тие ја оценуваат нашата работа, тие ќе кажат дали не бива или не. И тој е свесен дека нешто радикално мора да се промени во политиката. Затоа и многу се лутеше и она интервју дека тој многу работел меѓутоа не го разбира Европската унија, работел 24/7, работел со три срца, а не со пола срце и тн. итн. Тоа може де биде и глас на очајник. Премиерот е свесен дека оваа политика не ја води Македонија кон Европската унија дефинитивно. И тоа јавно го соопштува, е сега почнаа нели медиумското спинување на таквата политика на власта, ама таа ќе има ограничен домен. Нема да има далеку, нема да стаса до Брисел, таа има домен за домашна употреба до Македонија, до границите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кам веднаш на почетокот пред да кажам навистина околу деловите за Извештајот што мислам. Името секако е клучен проблем за прогресот на Република Македонија кон Европската унија. Тука нема никаква дилема. Ама не е само тој. И да се реши проблемот со името, добивме сериозна опомена дека реформите не се во ред. Но и да е само проблемот со името почитувани колеги, ние нешто мора да направиме, едноставно оваа политика не проаѓа. Ние тврдиме дека не доаѓа предвид да се менува името. Ќе ви кажам пред некоја година државниот секретар во Секретаријатот за европски прашања кога беше разрешен собра храброст да каже Никола Груевски не е дел од решението за името, Никола Груевски е дел од проблемот за името. Се сеќавате на кој државен секретар, мислам од вмровска провиниенција, не е тој човек од некоја друга политичка партија. Значи, не се работи ништо за да се доближиме до некој консензус. Јас не кријам, мојот став е познат Македонија нема никаква шанса, и на НСДП се разбира, нема никаква шанса да ја отвори европската врата ако не најде компромис со Грција. Зошто? Заради тоа што каде и да тропнеме, тие се таму, Грците. Ги поддржуваат и европејците ги поддржуваат и  американците. Што правиме сега. Значи таа политика закопана во ровови нема никаков компромис ја доведе Македонија до ова дереџе да ние имаме сериозни изгледи да го изгубиме статусот. Проблемот со јазикот, неспомнување, ме фрустрира и мене, ама за разлика од вас, мене ме фрустрира од 2009 година. А вас сега почна да ве фрустрира кога ве здоболе силно заради забелешките од Европската унија. Укажувавме на прес конференција, организиравме и дебата „Македонија не смее да молчи“ 2009 година кога не беше спомнат македонскиот јазик. И, кога видоа дека тоа проаѓа владеачката партија не реагира, си рекоа па добро, луѓето ја сфатиле лекцијата и ќе ни се повторува се до моментот додека ние не смогнеме снага нешто сериозно да направиме. </w:t>
      </w:r>
    </w:p>
    <w:p>
      <w:pPr>
        <w:pStyle w:val="Normal"/>
        <w:spacing w:before="60" w:after="0"/>
        <w:jc w:val="both"/>
        <w:rPr>
          <w:rFonts w:ascii="Arial" w:hAnsi="Arial" w:cs="Arial"/>
          <w:sz w:val="20"/>
          <w:lang w:val="mk-MK"/>
        </w:rPr>
      </w:pPr>
      <w:r>
        <w:rPr>
          <w:rFonts w:cs="Arial" w:ascii="Arial" w:hAnsi="Arial"/>
          <w:sz w:val="20"/>
          <w:lang w:val="mk-MK"/>
        </w:rPr>
        <w:t xml:space="preserve">Мислам почитувани колеги немаме право рутински да расправаме за овој извештај како сите досега. Работата отиде предалеку. Мислам дека оваа политика дека не не сака Европската унија, дека не сме посакувано дете на Европската унија како нова членка, ширењето преку  медиумите на ероскепцитизмот, дискредитацијата итн., на Европската унија од страна на некои медиумите, ја покажува само нашата немоќ. А премиерот, со своето интервју практично покажа дека Македонија е губитничка нација дека Македонија не знае да се справи во играта со големите играчи на светската сцена, тоа е лоша порака до граѓаните. И, почна да спроведува Калимеро политика, нема правда. Е како вие сакате да има правда кога таа иста Европската унија, со години од кога и непостоеше Унијата од 1913 година смета дека го решила проблемот со Македонија. И дека денес стојат цврсто зад грчките интереси и грчката политика по однос на македонското прашање. Значи, вие мора да промените за да ги убедите европејците и американците дека нешто крупно правиме за да може да не поддржат. Кажаа моите колеги од Социјалдемократскиот сојуз, ние ги изгубивме сите пријатели, ама нови не стекнавме. И сега каде да се обратиме. Значи, нешто сериозно мора да се промени. Еве ги последиците. И тоа мора исто така да биде сериозна опомена, на тендерот распишан за одржување и изградба на патиштата во Република Македонија, не се јави ниту една странска фирма. Дали се јави некоја фирма, пет години Владата распишува тендер за изградба на енергетски капацитет, ниту една странска фирма, од почетокот повеќе не се ни јавуваат. </w:t>
      </w:r>
    </w:p>
    <w:p>
      <w:pPr>
        <w:pStyle w:val="Normal"/>
        <w:spacing w:before="60" w:after="0"/>
        <w:jc w:val="both"/>
        <w:rPr>
          <w:rFonts w:ascii="Arial" w:hAnsi="Arial" w:cs="Arial"/>
          <w:sz w:val="20"/>
          <w:lang w:val="mk-MK"/>
        </w:rPr>
      </w:pPr>
      <w:r>
        <w:rPr>
          <w:rFonts w:cs="Arial" w:ascii="Arial" w:hAnsi="Arial"/>
          <w:sz w:val="20"/>
          <w:lang w:val="mk-MK"/>
        </w:rPr>
        <w:t xml:space="preserve">Сакам да ви кажам и да сфатите дека тоа е искрено, пред некој ден една фирма од Израел, која што нудеше енергана да изгради во Скопје кога Трифун Костовски беше градоначалник, со користењето на смет во Скопје. Пред 15-20 дена им е понудена идеата, бидејќи градоначалникот на Скопје обзнани дека има намера да гради таков капацитет во Скопје, тие кажаа засега не сме заинтересирани да видиме што ќе се случи со Македонија, да видиме каде ќе се движи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не само тие, многу потенцијални инвеститори од светот ќе ја заобиколуваат Македонија. Залудни беа очекувањата. Видите какво големо промашување, премиерот кажа и не само кажа, направија, колку направија, три бесцарински зони, демек кога ќе јурнат странските инвестиции, бар да имаме ние да сме подготвени да им дадеме на сите простор. Еве гледате не се тепаат странски инвеститори во Македоија. Значи се помалку Македонија ќе биде посакувана дестинација за вложување на странски капитал. Ќе не третираат како црна дупка. Значи, дали премиерот е во право кога тврди дека овие забелешки по однос на судството, администрацијата, медиумите, криминал и корупцијата е притисок да се реши проблемот со името, тоа апсолутно е ирелевантна работа. Дефинитивно од Европската унија има сериозна опомена вака ако продолжите немате шанса да стасате каде што имате намера. </w:t>
      </w:r>
    </w:p>
    <w:p>
      <w:pPr>
        <w:pStyle w:val="Normal"/>
        <w:spacing w:before="60" w:after="0"/>
        <w:jc w:val="both"/>
        <w:rPr>
          <w:rFonts w:ascii="Arial" w:hAnsi="Arial" w:cs="Arial"/>
          <w:sz w:val="20"/>
          <w:lang w:val="mk-MK"/>
        </w:rPr>
      </w:pPr>
      <w:r>
        <w:rPr>
          <w:rFonts w:cs="Arial" w:ascii="Arial" w:hAnsi="Arial"/>
          <w:sz w:val="20"/>
          <w:lang w:val="mk-MK"/>
        </w:rPr>
        <w:t xml:space="preserve">А, дека сака да го реши проблемот сите добро знаете, Европската унија има принцип, сите комесари тоа го повторуваат, не сакаат увезени проблеми во составот на Европската унија. Решете си го името со соседите, еден од фундаменталните принципи на кои почива Европската унија се добри соседски односи. Ако не го решите, не тропајте на наша врата. </w:t>
      </w:r>
    </w:p>
    <w:p>
      <w:pPr>
        <w:pStyle w:val="Normal"/>
        <w:spacing w:before="60" w:after="0"/>
        <w:jc w:val="both"/>
        <w:rPr>
          <w:rFonts w:ascii="Arial" w:hAnsi="Arial" w:cs="Arial"/>
          <w:sz w:val="20"/>
          <w:lang w:val="mk-MK"/>
        </w:rPr>
      </w:pPr>
      <w:r>
        <w:rPr>
          <w:rFonts w:cs="Arial" w:ascii="Arial" w:hAnsi="Arial"/>
          <w:sz w:val="20"/>
          <w:lang w:val="mk-MK"/>
        </w:rPr>
        <w:t xml:space="preserve">Значи, ние сакале или не мораме нешто крупно да направиме. Груевски воспостави многу високи цели и затоа доби огромна поддршка и во 2006 и во 2008 година. Тој настапи со тезата дека ВМРО ДПМНЕ ќе ја внесе Република Македонија во НАТО и Европската унија, ама нема да попуштиме со името никако. Тој е доследен и Европската унија е доследн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почитувани колеги, оваа клацкалица до колку може да ја издржи Македонија, колку треба да трае. Ние еве  кажуваме дека не попуштаме уште 3,4, 5, 6, 7 години, мислите дека ќе опстои Република Македонија економски, стабилна, безбедна сигурна на овие простори. Ако мисли премиерот и ВМРО ДПМНЕ дека е таа политика, а реторички да, јавно говори дека нема алтернатива на политиката НАТО и Европската унија за Македонија, ама дефакто немаме спроведување на таквата политика. Значи, ние мораме нешто да промениме. Ако смета дека нема апсолутно менување на политиката, нема попуштање за НАТО и Европската унија, мора да излезе и да каже која е алтернативната политика за Македонија. Оти Американците и Европската унија нема да престанат утре да ја поддржуваат Грција. Едновреме експертската јавност говореше дека нема држава која што нема алтернативен пат, ама ајде да го водиме. Можда сите ќе се согласиме и опозицијата. Ајде да го видиме алтернативиот пат кој што е многу подобар за Република Македонија. Премиерот повторува постојано нема алтернатива, на НАТО и Европската унија, ама годините си минуваат, а Македонија се повеќе и повеќе ќе заглавува. </w:t>
      </w:r>
    </w:p>
    <w:p>
      <w:pPr>
        <w:pStyle w:val="Normal"/>
        <w:spacing w:before="60" w:after="0"/>
        <w:jc w:val="both"/>
        <w:rPr>
          <w:rFonts w:ascii="Arial" w:hAnsi="Arial" w:cs="Arial"/>
          <w:sz w:val="20"/>
          <w:lang w:val="mk-MK"/>
        </w:rPr>
      </w:pPr>
      <w:r>
        <w:rPr>
          <w:rFonts w:cs="Arial" w:ascii="Arial" w:hAnsi="Arial"/>
          <w:sz w:val="20"/>
          <w:lang w:val="mk-MK"/>
        </w:rPr>
        <w:t xml:space="preserve">Значи јас во едно сум сигурен, независно што македонската јавност знае дека премиерот пред Самитот во Букурешт се согласи за промена на името Република Македонија Скопје, тоа го знаат сите, тоа го знаат и врапчињата на гранките. И натаму игра патриотска улога затоа што таа карта му е профитабилна. Таа му е добитна варијанта во Република Македонија. Он на картата на чување на националото достоинство доби неколку изборни циклуси, ама ја изгубивме Македоија на меѓународен план. Него апсолутно не му е многу грижа како ќе котира Македонија во меѓународната заедница и Европската унија. Може да си останеме овдека како што сме, не знам за алтернативна политика, ама нему му е помила власта и моќта. И тоа е основната причина зошто Груевски игра на картата на популизам и национализам. Бидејќи Македонецот и граѓаните на Република Македонија независно од кое етничко потекло, си ја сакаат државата. Ја сакаат Република Македонија, не сакаат да си го менуваат ниту името ниту презимето, ама нешто мора да менуваме. Да менуваме нешто во политиката. </w:t>
      </w:r>
    </w:p>
    <w:p>
      <w:pPr>
        <w:pStyle w:val="Normal"/>
        <w:spacing w:before="60" w:after="0"/>
        <w:jc w:val="both"/>
        <w:rPr>
          <w:rFonts w:ascii="Arial" w:hAnsi="Arial" w:cs="Arial"/>
          <w:sz w:val="20"/>
          <w:lang w:val="mk-MK"/>
        </w:rPr>
      </w:pPr>
      <w:r>
        <w:rPr>
          <w:rFonts w:cs="Arial" w:ascii="Arial" w:hAnsi="Arial"/>
          <w:sz w:val="20"/>
          <w:lang w:val="mk-MK"/>
        </w:rPr>
        <w:t xml:space="preserve">И, конечно сакам да ве прашам и вас поединци кои што многу гласно овдека сметате дека е ова добриот пат. Аплицирате вие за некоја работа. Првата година ви викаат дечки добри сте, одлични сте, ама дајте уште ова. Втората година аплицирате и ќе ви кажат да, и тука сте добри, ама дајте уште ова направете. Третата година повторно аплицирате, го добивате истиот збор, па зар како луѓе не треба нешто да преземете, или да се откажете од таа работа па да барате некое друго работно место, или друга асоцијација или да понудите нешто што ќе ги убеди оние кои одлучуваат на таа адреса, дека вие сте добар и дека треба да ве примаат. Значи, Македонија не смее понатаму да сели. Јас затоа реков, нам не ни требаат рутински дебати, па оваа формулација беше добра 2009, па се измени 2010, па и 2011 година. Ние конечно немаме покана немаме датум за почеток на преговори. Значи, Македонија останува на опашката и во регионот. Кој ќе ја сноси одговорноста. Одговорноста сите ќе ја сносиме, сите ние заедно, но најмногу тие што одлучуваат и што се на чело на државата и ништо по природно од то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Трајанов Павле,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еден дел сакам да реплицирам на господинот   Тито Петковски. Значи јас ја разбирам неговата фрустрација околу јазикот како што и голем број на асоцијации во државата, граѓани, Владата, опозицијата, значи политичките партии се фрустрирани од тоа што е изоставен зборот македонски, јазикот македонски. Само да потсетам дека неодамна Роставар имаше семинар во Република Македонија во организација  на НАТО И беше присутен господинот Кофас советник на грчката Влада за надворешна политика, публицист. Тогаш него го прашав, а и покасно прашав голем број на лингвисти околу тоа колку време е потребно за да се етаблира еден јазик, да го зборуваат поголем дел од Балканскиот Полуостров тој јазик, македонскиот јазик. Значи досега  не сум добил, ниту од Кофас тогаш, ниту од лингивистите одговор. Така да  не треба да бидеме фрустрирани. Мислам дека македонскиот јазик како  еден од клучните обележја на секој народ после културата, традицијата дека тој јазик не може никој да ги избрише, со гума не се брише јазикот. Така да мислам дека и граѓаните треба да знаат  дека македонскиот јазик никој не може да го избрише бидејќи тој го зборуваат граѓани Македонци и други  се разбира и тој ќе остане и секогаш ќе се збору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  на репликата господине Траја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на што се прави со македонскиот јазик на јавна сцена од владеачката партија е страшна манипулација. Македонскиот јазик е меѓународно етаблиран  јазик и никој не може да го промени. Кој ќе го промени. Објаснете им на  граѓаните кој може да ни го промени јазикот. Македонците во  Грција или Егејска Македонија како сакате 70 години се таму, го променија јазикот? Македонија  од 1992 година е ФИРОМ, јас и вие станавме ФИРОМ-ци или Македонци. На кој тоа јазик зборуваме, на ФИРОМ-ски јазик. Тоа е страшна манипулација што ги плашите граѓаните дека ако се направие компромис со името ќе го изгубиме јазикот, идентитетот. Ниту јас можам да бидам ниту вие нешто да бидете друго освен Македонец и да зборувате на македонски јазик и тоа е реалноста што свето мора да ја признае, ама ние треба да се избориме, да направиме стратегија, а не да бегаме од стратег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ладанка Авировиќ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Кон ова последново само да ве прашам зошто тогаш  во Европа  е забрането да се продава македонското вино под налепница македонско. Значи  имаме и тоа каков проблем со Грција. Овој проблем со Грција прогресираше. Тој  нема генеза од 2009 година како што сакате да  го направите. Во разговорите со господинот Нимиц постојаните нови и нови барања на Грција да се вметне и прашањето за македонскиот јазик, за македонскиот идентитет, според вас дали прогресира од 2009 година или уште од 2005, 2006 година кога разговорите почнаа да течат во Обединетите нации. И што за вас значи ерга омнес, господине Петковски. Дали тоа значи дека треба да ги менуваме пасошите, дека треба да ги менуваме и јазикот и идентитетот и под кој притисок Република Македонија е сега зголемен за да може да се разреши ова прашање. Мислите дека Македонците тоа ќе го прифатат. Ние имаме внатрешно проблем до колку вие мислите дека ерга омнес ќе го прифатат Македонците. И знаете што имате внатре во самата опозиција вие проблем кога го  третирате ова прашање, бидејки Госпоѓата Шеќеринска рече дека многу и се лути на Европската комисија за тоа што место да му врати на Груевски на одреден начин им враќа на граѓаните со ваков Извештај казнувајќи ја Македонија со неспомнувањето на  македонскиот јазик. Па дали се  тоа се правила, принципи на Европска унија да казнува една нација со неспомнувањето на името. И знаете ли   2009 година бевме сите во  Комисијата за европски прашања и во Национален совет за евроинтерграции  кога беше присутен господинот Фуере. Тој рече дека е тоа грешка на Европската унија. Тој  не рече дека ќе изчезнува, тој рече веднаш ќе го поправиме тоа. Затоа ве прашувам вас до каде Македонија  ќе оди со отстапките. И не е точно дека господинот Груевски или господинот  Иванов или целиот естаблишмент, ама почнувајќи од СДСМ, па ВМРО ДПМНЕ, па сите не сакаат Република Македонија да биде член на Европска унија  и  НАТО и на сите асоцијации. Тоа  е таква погрешна теза која што може да не однесе во невидени води. Значи сите граѓани сакаат Македонија да ја видат и во европското мнозинство на народи и во Обединетите нации. Проблемот е како да влеземе, дали да се продадеме, која е нашата црвена линија. Дали е вашата ерга омнес на Грците. Дали мислите вие дека на тој начин ние ќе го решиме името. Дали мислите дека ние и понатаму треба да бидеме заложници или треба да седнеме сите заедно и да речеме нашите црвени линии се вакви зошто граѓаните нема да прифатат тоа. Граѓанинот не сака да го менува својот идентитет, својот пасош не сака да го менува. Не е точно дека ние не работиме на европските прашања или легаслативи. Па економските критериуми се далеку, далеку во напредната фаза  и длабински или како сакате, суштинс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Сакам да бидам многу конкретен, поставивте добр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Ќе ве замолам колеги на господинот  Петковски Тито да му овозможиме да одговори.</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Поставивте добро прашање, сакам многи конкретен да бидам. Грција ниту сака македонска нација, ниту сака македонска држава, ама не од вчера, од 1913 година наваму не сака. Ама сакаме ли ние да бидеме Македонци и да  имаме своја држава. Е па како де, понудивме како. Понудивме 2008 година во ова исто Собрание,  на оваа иста говорница предложивме резолуција. Да обезбедиме единствена државна политика. А сите вие гласавте акламативно, ја донесовме да направиме единство. Сите политички партии, власт опозиција да имаме ист став  на името и надворешната политика. Зошто  ја помрднавме малку работа. Па, во таа резолуција го задолживме премиерот да ја подготви стратегијата. Зошто не ја подготви, па дај не одговорете. И после вие само пароли и демагогија, друг е виновен. Вие за ништо не сте виновни, а премиерот анге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етковски не се сложувам со вашата констатација дека Владата на Никола Груевски не прави никакви реформи. Реформи се прават во сите оние области кои се цел на миниториње, реформи се прават во однос политичките критериуми  и во поглед на економскит критериуми и во  оние 33 поглавја кои се предмет на оценка од страна на Европската комисија. Врз база на тие реформи кои што се правени во континиутет Европската комисија даде за  2011 година даде позитивен Извештај по трет пат. Така што единствен проблем кој што стои поради кој што не можеме ние да почнеме преговори за членоство во Европска унија, тоа е проблемот со името. Тоа исто така ни беше јавно кажано на Самитот на НАТО во Букурешт 2008 година. меѓутоа како времето одминува гледаме дека не бил само проблемот со името на државата, туку позади него се кријат и некои други проблеми, односно има настојување од страна на Република Грција да се задира во нашиот национален идентитет, во нашиот јазик и нашата култура. Така да сигурно ова прашање е комплексно и слож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сложите дека и самата ЕУ некогаш во својата улога има субјективизам, има  пристраснот или пак гледање низ прсти кога се однесува на некоја одлука за некоја земја која би станала членка на Европска унија. Таков пример имаше кога стана Република Бугарија,Република Романија кога требаше да станат членки на Европска унија. Тие не ги исполнуваат критериумите, меѓутоа поради некои политички размислувања, критериуми, тие станаа. Покасно самата Европа имаше проблеми со некои од нивните области. </w:t>
      </w:r>
    </w:p>
    <w:p>
      <w:pPr>
        <w:pStyle w:val="Normal"/>
        <w:spacing w:before="60" w:after="0"/>
        <w:jc w:val="both"/>
        <w:rPr>
          <w:rFonts w:ascii="Arial" w:hAnsi="Arial" w:cs="Arial"/>
          <w:sz w:val="20"/>
          <w:szCs w:val="20"/>
          <w:lang w:val="mk-MK"/>
        </w:rPr>
      </w:pPr>
      <w:r>
        <w:rPr>
          <w:rFonts w:cs="Arial" w:ascii="Arial" w:hAnsi="Arial"/>
          <w:sz w:val="20"/>
          <w:szCs w:val="20"/>
          <w:lang w:val="mk-MK"/>
        </w:rPr>
        <w:t>Друг пример таков е кога се формираше еврозоната. Во 1997 година се поставија главните постулати кои земји можат да бидат членки на еврозоната. Ние знаеме дека сега од  досегашните 27 земји на Европска унија, само 17 се членки на еврозоната. Тогаш се поставија тие критериуми дека мора земјата да воведе една заедничка валута, тоа беше еврото. Втор критериум беше  сите тие земји да имаат помал буџетски дефицит од 3% во однос на бруто домашниот производ и третиот критериум беше  надворешниот долг на тие држави да не биде поголем од 60%. Тогаш стана и Република Грција членка на еврозоната. Меѓутоа покасно се испостави дека оценките на Европа биле кон неа пристрасни односно дека Грција прикажала лажни податоци  и сега тие лажни податоци излегуваат како бумеранг и на Грција и на целата Европска унија. За жал во моментов ние не можеме да се надеваме да една таква пристрасност на Европска унија кон нас, но можеби во некое идно време би можеле. Важно е ние да останеме на патот на реформ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Почитуван колега, ние во нешто не се разбираме, во една работа. Тврдите нема правда. Јас сакам да бидам исто така многу конкретен. Заблуда е  ако мислите дека во меѓународните односи владее меѓународното  право и правда. Нема правда. Таму владее силата, силата ги дикитира меѓународните релации. Според тоа Калимеро политика или да ми правите замка дека јас  да кажам дека Грците имаат добра политика, а Европска унија ја толерира. Катастрофална политика, ама тоа си е нивен проблем. Значи ние да си ја гледаме нашава куќа, нашиов двор. Префрлајќи дека Грција полоша од нас ќе докажеме сме добри и дека Европска унија ќе не прими. Не примаат. Ниту ја оправдувам Европска унија, ниту САД. Тие ја кројат и географската и политичката карта на светот. Ние треба да се адаптираме да се прилагодиме. Ниту ќе го смениме НАТО, ниту Европска унија. Вашата политика е дека треба нив  да смениме бидејќи ние сме супер, ама тоа не важи во меѓународните однос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анковиќ Малиш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етковски, во вашиот петнаесет минутен говор некако вендаш преминавте на општо зборувајќи за самиот Извештај обидувајќи се да наметнете една теза дека е веќе асполвирано прашање дека се работи се еден негативен извештај. Да беше до толку негативен Извештајот сите досгашни дискутанти и оние кои што ќе се следуваат после тоа, ќе навлегуваа во секоја една точка од Извештајот и ќе ни цитараа овде е нагативно, онде е негативно, вака кажаа, така кажаа. Значи немојте таа теза така да ја наметнувате, не  е сосема таква  каква се обидувате бидејќи тоа  се навраќете на сосема други работи вака во глобала зборувајќи општо се целиот Извештај. Неколку пати напоменавте од оваа говорница дека Република Македонија морала да преземе нешто  драстрично за да Европа види дека ние сме спремни да преземе некој конкретни чекори. Внимателно го слушав вашиот неколку пати зборувавте за самото име. Јасна ни е нашата теза дека вие се залагате за промена на името и вие тоа не го негирате, јавно го кажувате од ова говорница. Тука  е константната  разлика меѓу вас и нас. Значи ние не се залагаме за тоа. И тука треба да се разбереме. Ние не сме за промена на името и тоа јавно го кажувавме како Социјалистичка партија на Македонија. И тука е точка, тука е крај, затоа тоа за нас е асполвирано прашање господине Петковски, тука е разликата помеѓу нас и вас. Значи за чиви интереси работиме ние, а  за чиви интереси работите вие, вие ќе треба да дадете одговор со самите тези кои што ги пласират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колку пати кажавте дека дезинформација е дека требало да дојде до промена, дека  јазикот е една од пречките, промена на јазикот. Па за штро зборуваа вашите колеги кога  не обвинуваа од оваа говорница  дека ова е кататрофален Извештај во кој што со ниеден збор не се спомнува македонски, не обвинуваа дека сме го изгубиле јазикот, дека сме го изгубиле идентитетот за да вие станете и ни кажете нема врска тоа. Не  се работи за промена за јазикот, дезинформација е вие ја пласирате таа теза, вие сами меѓу себе треба прво да се договорите и да заземете еден единствен став. Самите меѓу себе се негирате. И сега ние од оваа страна повикуваме  дајте да заземеме заеднички став буквално како парламентарно мнозинство, како целокупен Парламент. Вие опозициски не можете заеднички став да заземете, а камоли да заземете став со  нас. Мислам небулоз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амо уште една работа. Бидејќи ја спомнавте израелската фирма  и тука не е така работата. Израелската фирма се повлече бидејќи во овој период не  сака да инвестира, не зошто се работи за Република Македонија. Вие од овдека кажавте дека да виделе каде ќе се движела Република Македонија. Па во период на светската економска криза   и кога се очекува можеби дополнителна светската економска криза сие го штедат својот материјал, својот капитал. И во такви работи се обидувате  да извртите теза и уште еднаш да ја нападнете власта. Не е коректно, не е фер, ве молам кажете за чиви интереси работите, јасно им е на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Колега, нема да кажам почитуван бидјеќи не ме почитувате. Јас знам дека СП глава ќе даде име нема да даде, ама знам дека Груевски ќе го даде името, слушајте ми го зборот. Дали додавка напред позади, Груевски ќе направи компромис за името, а социјалиститте ќе стојат укопани. Они нема да мрднат каноклисурина. Ако Извештајот е позитивен, добар ќе имавме датум за преговири. Тоа е одговор на сите прашања. Ако немавме такви пропусти во работењето, такви заостанувања Македонија ќе имаше датум. Значи не треба да мудруваме дали оваа формулација е добра или не. Дали има резултат, дали има прогрес, дали имаме напредок, имаме ли датум. Немаме датум, се паѓа во вода. Сите се други приказ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еоргиев Гордан,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а потпретседателк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ви прочитам нешто што сум го кажал на прес конференција по  повод Европската комисија во 2010 година, сум кажал јас   на прес конференција, но се разбира во име на СДСМ, каде што велиме во октомври 2010 година дека подеталното читање на Извештајот можеме слободно да констатираме дека е тој полош од ланскиот Извештај и предупредува на сериозни заостанување на реформските процеси во неколку клучни области. Со овој Извештај се покажува дека Република Македонија  сериозно тапка во место во процесот на евроинтерграциите. Дополнително видливо е дека во Извештајот  за Македонија се отвараат нови прашања кои до сега не биле така екслицитни и така детално разгледувани од страна на Европската комисија. Имено Комисијата нотира сериозно  назадување на реформите во судството, мешање на извршната во судската власт како и напад  од страна на највисоки владини функционери врз независноста на Уставниот суд, партизирана јавна администрација, состојбата во медиумите, а особено слободата на изразување, политичките притисоци врз медиумите и автоцензурата врз новинарите, исто така се дел од сериозните забелешки на Европската комисија. Ова е за Извештајот од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Извештајот се предупредува дека проблемот со невработеноста почна да се  влошува во 2010 година, кај младите помеѓу 15 и 24 години таа е на ниво на неверојатни 55%. Тоа за нас е многу загрижувачки застој во реформите. Сакам да ја потсетам јавноста дека критиките наведени во Извештајот соодествуваат на критиките што СДСМ изминатата ги имаше кон Владата на Груевски. Тоа значи дека сме биле во право кога толку често го напаѓавме судскиот систем во Република Македонија и работата на министерот Маневски, незаконското прислушкување, партизираноста на јавната админстрација, атакот врз медиумите, атакот врз Уставниот суд, Проектот „Скопје 2014“. Сакам да ве потстетам дека Владата на ВМРО ДПМНЕ  за тоа постојано не обвинуваше дека  не сме биле конструктивни во критиките. Тоа е дел од таа прес конференција.</w:t>
      </w:r>
    </w:p>
    <w:p>
      <w:pPr>
        <w:pStyle w:val="Normal"/>
        <w:spacing w:before="60" w:after="0"/>
        <w:jc w:val="both"/>
        <w:rPr>
          <w:rFonts w:ascii="Arial" w:hAnsi="Arial" w:cs="Arial"/>
          <w:b/>
          <w:b/>
          <w:sz w:val="20"/>
          <w:szCs w:val="20"/>
        </w:rPr>
      </w:pPr>
      <w:r>
        <w:rPr>
          <w:rFonts w:cs="Arial" w:ascii="Arial" w:hAnsi="Arial"/>
          <w:sz w:val="20"/>
          <w:szCs w:val="20"/>
          <w:lang w:val="mk-MK"/>
        </w:rPr>
        <w:t>Јас сакам сега уште нешто на ве потсетам дека ако се сеќавате, а тоа беше неодамна, позитивниот прв извештај на Македонија каде што добивме препорака за почеток на преговори во 2009 година беше како резултат на заеднички плод  на опозицијата и власта, каде што опозицијата прифати и ги гласаше четирите клучни закони кои ни  беа поставени како видливи или помалку видливи бенџ маркови од страна на комесарот Оли Рен.  Ние го изгласавме тоа и заедно со вас и рековме дека во име на евроинтеграциите нема да ја опструмираме Владата на Никола Груевски.</w:t>
      </w:r>
      <w:r>
        <w:rPr>
          <w:rFonts w:cs="Arial" w:ascii="Arial" w:hAnsi="Arial"/>
          <w:b/>
          <w:sz w:val="20"/>
          <w:szCs w:val="20"/>
        </w:rPr>
        <w:t xml:space="preserve"> </w:t>
      </w:r>
      <w:r>
        <w:rPr>
          <w:rFonts w:cs="Arial" w:ascii="Arial" w:hAnsi="Arial"/>
          <w:sz w:val="20"/>
          <w:szCs w:val="20"/>
          <w:lang w:val="mk-MK"/>
        </w:rPr>
        <w:t xml:space="preserve">Сакам да ве потсетам дека во 2010 година еден ист таков бенџмарк беше заедничко изгласување на Деловникот. Колку и да е тој лош, а тоа се покажува во нашата дневна работа, ние се </w:t>
      </w:r>
      <w:r>
        <w:rPr>
          <w:rFonts w:cs="Arial" w:ascii="Arial" w:hAnsi="Arial"/>
          <w:sz w:val="20"/>
          <w:szCs w:val="20"/>
        </w:rPr>
        <w:t>o</w:t>
      </w:r>
      <w:r>
        <w:rPr>
          <w:rFonts w:cs="Arial" w:ascii="Arial" w:hAnsi="Arial"/>
          <w:sz w:val="20"/>
          <w:szCs w:val="20"/>
          <w:lang w:val="mk-MK"/>
        </w:rPr>
        <w:t>гласивме во име на евро атланските интеграции во име на евроинтеграциите да го изгласаме Деловникот 2010 година. И толку од нас колеги. Тоа беше барано од нас да бидеме конструктивна опозиција. Сето друго, сета прав околу сите претходни извештаи паѓаа во дворот на Владата на Груевски. Тука сум рекол во истата прес конференција дека сепак</w:t>
      </w:r>
      <w:r>
        <w:rPr>
          <w:rFonts w:cs="Arial" w:ascii="Arial" w:hAnsi="Arial"/>
          <w:sz w:val="20"/>
          <w:szCs w:val="20"/>
        </w:rPr>
        <w:t xml:space="preserve"> после</w:t>
      </w:r>
      <w:r>
        <w:rPr>
          <w:rFonts w:cs="Arial" w:ascii="Arial" w:hAnsi="Arial"/>
          <w:sz w:val="20"/>
          <w:szCs w:val="20"/>
          <w:lang w:val="mk-MK"/>
        </w:rPr>
        <w:t xml:space="preserve"> сите критики на интегрираниот сериозен застој во реформите СДСМ ја поздравува одлуката на Европската комисија за препорака за отпочнување на преговори. Оваа порака од Европската комисија кажува дека тие се сериозно заинтересирани Македонија да влезе во Европската унија наспроти очигледната недоволна заинтересираност на наншата Влада. Најважно од се, ова е порака до сите граѓани на Република Македонија дека без разлика каква влада имаме Македонија сака и мора да опстои на европскиот пат. Цел која си ја поставуваат повеќе од 90% о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сакам да ви кажам дека во целава приказна верувам дека сеуште сме на истра страна дека и вие и ние сме на иста страна заедно со оние 90% граѓани на Република Македонија кои што сакаат да влеземе во Европа и во НАТО. Белким не мислите кога не критикувате и кога вака не напаѓате на моменти брутално дека 370 илјади гласачи кои што гласале за нас ги ставате без никаква одговорност, без око да ви трепне ги во кошот на предавници, саботери итн, бидејќи тие гласале за нас и за нашите вредности. И ве молам бидете одговорни кон зборовите што ги искажувате на оваа говорница бидејќи така се гледаат со секоја ваша критика кон нас, кон било кој од нас и кон нашите политики ги ставате во сенка сите оние 370 илјади гласачи кои што гласале за СДСМ.</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сега да ви прочитам уште две познати изјави од 90-тите години. Првата е на еден српски филозоф, госпоѓа Жарана Папиќ, која што прерано почина изјавува во почетокот на 90-тите години. Папиќ беше една од главните водачи на групата жени во црно кој што кога Милошевиќ хараше буквално низ Бивша Југославија, правеше геноцид итн, тие беа единствените луѓе кои што во тоа време во Србија протестираа на плоштадите во Белград. Таа има изјавено: нашето општество сеуште не сваќа дека постојат многу различни нивоа на одговорност за извршените злосторства и криминали. Се однесува на Милошевиќ. Одговорност за тоа што некој молчел кога се правеле, одговорност за некој што сака да ги заборави, одговорност на оние кои сеат омраза, одговорност за оние кои прават медиумска пропаганда на таа тема. Одговорноста за тоа што некој молчел го прави таквиот согласен за тие политики и свесен за извршените недел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изјава од 90-тите години на Вацлав Хавел претседателот на Чешка подоцна мислејќи на лошите работи што се случувале во времето на комунизмот. Вели: сите сме инволвирани во ова. Оние кои го создадоа, оние кои отворено ја поддржуваа и спроведуваа оваа шема. Оние кои ја прифатија одлучувајќи да молчат и сите оние кои несвесно се навикнаа на то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не случајно ве повикувам индивидуално да процените и да сватите дека оној кој што не е способен во овие моменти да препознае во какви тешки беспаќа се наоѓа Македонија тој човек особено кој е пратеник кој што одлучува за иднината на граѓаните и за државата не е способен да размислува за иднината на својата земја. Не е способен да каже или да знае во каква држава сакаме да живееме. И ова се однесува на сите носители на функции од страна на владеачкото мнозинство, но и на сите останати граѓани кои што сакаат да ја видат Македонија успешна, богата и просперитетна членка на Европската унија и НА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не се сомневам без разлика што сега можеби изгледа како донкихотовска борба, не се сомневам дека процесот на отрезнување на македонските граѓани, на македонската јавност ќе почне и ќе почне многу брзо. На големо мнозинство од граѓаните им е преку глава од ова секојдневно малтретирање што им се случува во нивните фирми, во нивните домови итн. За оние кои што сеуште имаат илузии дека Груевски е нашиот голем македон антички нека ги проверат повторно документите од Викиликс каде што Груевски се согласи да го промени името а цело време обвинува други за тоа. Затоа треба да ја прифатеми неминовноста дека Македонија се наоѓа во тешка политичка криза. Да го прифатиме фактот дека за оваа криза е виновна Владата на ВМРО-ДПМНЕ. Да прифатиме можеби дека сето тоа ние го заслуживме како еден процес на еманципација на Македонскиот народ и на македонската држава која што не се случува од 90-тите години. И конечно да прифатиме она што не може да не убие ќе не направи посилни, како што за жал го уби овој систем, оваа режимска поставеност младиот Мартин Нешко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но ви велам почитувани колеги дека неколку дена велам без никаква иронија сменете го преиерот Никола Груевски. Повторно ви кажувам немојте да се возбудувате околу таа тема бидејќи ќе дојде момент кога бродот што потонува ќе брзате еден по еден кој побрзо ќе го напушти. Не го кажувам со идеја да направам некаков конфликт во вашите редови, туку ви кажувам ако не успеете да го препознаете овој момент без разлика на потпишаните меници вие не сте способни да одлучувате за иднината на оваа држава и граѓаните во неа. Па, кој почитувани колеги ќе се согласи со речениците во интервјуто на Груевски дека пиперевка се играло, дека ние сме слаби, дека сме немоќни, дека не можеме да издржиме на овој пат итн. Велите разговараме за обединување. Правејќи аналогија од тоа интервју  кое што го кажа вашиот премиер кој што вие сте го избрале овде правејќи аналогија испаѓа дека ние или Груевски не повикува да се обединиме по малодушноста, да се обединиме по слабоста, да се обединиме во калимеро правдата. Да појдеме сите по неговиот трнлив пат кој што не води дефинитивно во неизвесност. Се разбира третиот слој од ова обединување е да се обединиме дека Македонија нема да влезе во Европската унија и дека сеуште во Македонија ќе царува криминалот, корупцијата на луѓето блиски до премиерот. Јас сакам да кажам неколку работи околу јазикот за жал немам да имам време, ќе најдам друга прили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еоргиев навистина ве почитувам мислам не е ова кортуазија, ве сметав за сериозен човек иако ова последното што беше упатено на адресата на нашиот лидер нема да го прифатам од многу причини, но за тоа не сакам да дебатирам. Само сакам да реплицирам во делот кога зборувавте особено за делот кога е во прашање судството. Јас не сум експерт по судство но сепак тоа е суптилна материја од секојдневниот живот мора да признаете и за истата секој мора во овој законодавен дом и би требало да даде свој придонес. Велите дека назадување имало во судството од кои причини итн, итн, само ќе ви кажам  дека и во 2006 година тогаш добивавме извештај иако немам добиено предлог за разговори, беше кажано што се однесува до судството во 2006 година дека поголемиот дел од реформите во судството сеуште не биле започнати, не биле започнати, што значи дека било кој позитивен чекор направен во рамките на судството од Влада треба да се прифати како успех. А во 2011 година можам да ве потсетам кога Владата на Република Македонија донесе закон, поточно речено да се отстрани, ајде така да кажеме, од влијание извршната власат преку претседателот на Судскиот совет сепак тоа нешто вие ни го пласиравте, СДСМ го донесе. За тоа ВМРО-ДПМНЕ колку што се сеќавам воопшто не гласаше и не се согласуваше. Толку во тој  доме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контра реплика е пријавен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ков околу судството мислам дека немаме многу заеднички теми да разговараме заради тоа што ако не ви значи индикаторот дека 60% од судиите во анонимна анкета на ОБСЕ кажаа дека независност во судството тогаш не знам кого треба да прашаме, белким не им верувате и трет пат во Извештајот се посочува експлицитно, се издвојува како посебен под бенџмарк ако сакате за судството и не можаат рекламите и парите што ги троши оваа Влада на реклами за судството да го променат тој практицитет. Бидејќи и вие сте член на Комисијата за култура во која што сум јас претседател, ќе се надоврзам на претходното што не успеав да го докажам околу јазикот се сеќавате дека донесовме заеднички став на кој што рековме дека најостро го осудуваме тоа што македонскиот јазик не е вметнат никаде во извештајот. Мислам дека на тема немате право колеги да не обвинувате особено што вие си ја имате мувата на капата особено заради тоа што многу работи се случија во изминативе две години антиквизацијата, дешифрирањето на каменот од розета, кепецот од Небрегово како што го нарече Антонио Милошоски Блаже Коневски, ве ставаат во многу непријатна ситуација да говорите вие за македонскиот јазик.</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алиу Сузан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почитуван претседавач.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господине Георгиев, </w:t>
      </w:r>
    </w:p>
    <w:p>
      <w:pPr>
        <w:pStyle w:val="Normal"/>
        <w:spacing w:before="60" w:after="0"/>
        <w:jc w:val="both"/>
        <w:rPr>
          <w:rFonts w:ascii="Arial" w:hAnsi="Arial" w:cs="Arial"/>
          <w:sz w:val="20"/>
          <w:szCs w:val="20"/>
          <w:lang w:val="mk-MK"/>
        </w:rPr>
      </w:pPr>
      <w:r>
        <w:rPr>
          <w:rFonts w:cs="Arial" w:ascii="Arial" w:hAnsi="Arial"/>
          <w:sz w:val="20"/>
          <w:szCs w:val="20"/>
          <w:lang w:val="mk-MK"/>
        </w:rPr>
        <w:t>Пред се дозволете ми да изразам мое задоволство за текот на оваа расправа затоа што без оглед со какви тонови и разлики се развива оваа дебата, пораката на сите дискусии е дека реформите треба да продолжат и дека патот кон Европската унија треба да продолжи. И овде потполно се согласувам со вас господине Георгиев дека сите сме на истата страна. Затоа што ова е што го бараат нашите избирачи и гласачи нашите граѓани од нас. Јавноста која внимателно ја следи оваа расправа може да голтне многу нешта, не може да ја голтне необјективната информација и дезинформациите кои се шират. Јавноста не може да ги голтне господине Георгиев податоците, реформите кои стагнираат, реформите се прекинати дека земјава оди назад и дека земјата тапка во место и дека подобро од земјата кога оди напред. Ние сме сведоци сите пратеници во овој Парламент дека реформите продолжуваат со динамично темпо, сведоци сме ние пратениците затоа што пред неколку дена во овој Парламент се донесе Законот за финансирање на политички партии кој се направи со препорака на Советот на  Ел Греко донесе Закон за судир на интереси со препорака на Европската комисија. Сите сме сведоци дека се донесоа неколку закони со европско знаменце. Затоа почитуван колега Георгиевски да се каже дека реформите стагнираат и се уназадуваат е дезинформација за јавноста.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лиу, јас реков дека се надевам сите сме исти и дека сме на истата страна од иднината ако сакате но вие покажувате контрадикторност во вашата реплика бидејќи не убедувате во нешто во што целата македонска јавност секој оној што стапнал во суд граѓанин, ваши членови симпатизери итн, прашајте ги дека судството е срамно партизирано. Не убедувате во нешто што е контрадикторно повторно со ставот на вашата вицепремиерка дека Извештајот е огледало на нашата реалност. Во тоа огледало на  наша реалност пишува дека еден од најголемите проблеми во Република Македонија е судството. Го негирате и она што го кажа комесарот Филе велејќи дека ДУИ и Македонија да го реши проблемот со името може да не добие почеток за преговори бидејќи заостанува сериозно зад реформите, парафразирам. Мораме ако се обединуваме веќе на тоа поле да расчистиме што ќе прифатиме здраво за готово и што ќе негераме не само вие лично туку и вашата партија ДУ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рдан Георгиев, сметам дека најважно од се кога зборуваме за Извештајот  на Европската комисија  за напредокот на Република Македонија е да бидеме реални. Поточно ниту ние да зборуваме пристрасно и да ги кажуваме само позитивните работи, меѓутоа ниту вие да зборувате само за негативните критики кои што се упатени од страна на Европската комисија. Затоа што факт е почитуван колега дека генерално Извештајот е позитивен но има и одредени забелешки од страна на Европската комисија. Ако зборуваме реално тоа ќе биде добро и за државата ќе биде добро и за граѓаните на Република Македонија, значи ние ќе се движиме напред сигурно со брзи чекори кон интеграција во Европската унија и НАТО алијансата. Инаку почитуван колега факт е дека ние веќе по трет пат добиваме позитивен извештај од страна на Европската комисија и тоа за прв пат го добивме таквиот извештај во 2009, понатаму 2010 и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е во нашата држава продолжуваме со реформите и тие реформи ги правиме секаде во сите  сфери на општественото и политичкото живеење. Така работевме така и ќе продолжиме да работиме и понатаму се со цел за да имаме просперитет на нашата држава. Јас очекував дека вие во вашата дискусија ќе го критикувате најжестоко судството, меѓутоа почитуван колега мислам дека и вие ќе се согласите со мене ако кажам дека во една област како што е судствата, во третата област каде што навистина до 2006 година не беше направена ниту една реформа. Навистина е сега тешко и не може глатко или преку ноќ да се спроведуваат реформите кои што ги очекувате навистина да се направат преку ноќ. Факт е дека во судството се прават почитуван колега големи реформи. Вие имавте укажувања од страна на Европската комисија уште во 2005 година дека треба да отпочнете со реформи во судството, меѓутоа вие не смогнавте сили и немавте храброст да го направите тоа. Јас мислам  дека некоректно е од ваша страна да зборувате дека имаме само негативни забелешки, напротив имаме повеќе позитивни. Со оглед на фактот дека немам многу време еве би прочитала само во делот на поглавјето за судство каде што се вели дека постигнат е одреден напредок во областа на судството и посебно за вас бидејќи тоа ви беше најболно прашање во делот на правосудниот систем беа наравени дополнителни измени кон законската рамка која што е клучен приоритет за партнерството за пристапување. Гласачките права на министерот за правда во Судскиот совет беа одземени во согласност со европските стандарди и беше укинато неговото учество по службена должност во Советот на јавни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ога зборуваме за обединување токму премиерот Груевски мислеше на ова обединување за остварување на стратешките цели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елите дека имало позитивни делови во Извештајот и велите така ќе продолжиме со реформите. Ве молам во името на иднината наша и ваша немојте да продолжувате вака како што терате до сега бидејќи навитина не знам каде ќе завршиме и повторно ја имате истата контрадикторност која што ја имаат сите ваши колеги. Ако вие велите дека има некаков прогрес од лани до сега во Извештајот генерално во крупните во столбовите на нашата демократија политика, економија итн, вие покажувате дека сте слепи затоа што го пошува во Извештајот. Вашиот премиер Груевски го кажа експлицидно тоа дека многу од работите се пренагласени и дека не се безмалку релевантни Вие велите дека е добар Извештајот дека е точен, тој вели дека не е точен дека не е добар. Јас не знам како да го фатам крај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ене ме радува фактот што го напуштивте вчерашниот концепт дека сега е време да се поделиме кој е на едната а кој е од другата страна на линијата. И денес веќе верувате дека сеуште сме сите на иста страна и дека треба заеднички да ги усмериме силите. Јас мислам дека сите во овој Парламент и извршната власт сме способни да познаеме во каков момент се наоѓа Република Македонија. Можам да порачам дека е време почитуван колега да се обидинеме заеднички  да побараме врз основа на позитивниот Извештај од Европскиот совет да ни даде датум за почеток на преговори и со тек на преговорите, со отварање на поглавјата во многу поралаксирана атмосфера да се реши отвореното прашање со Република Грција. Единствено на тој начин ќе придонесеме сите заеднички со добиен датум за преговори од страна на Европскиот совет да се  придвижи Република Македонија напред. </w:t>
      </w:r>
    </w:p>
    <w:p>
      <w:pPr>
        <w:pStyle w:val="Normal"/>
        <w:spacing w:before="60" w:after="0"/>
        <w:jc w:val="both"/>
        <w:rPr/>
      </w:pPr>
      <w:r>
        <w:rPr>
          <w:rFonts w:cs="Arial" w:ascii="Arial" w:hAnsi="Arial"/>
          <w:sz w:val="20"/>
          <w:szCs w:val="20"/>
          <w:lang w:val="mk-MK"/>
        </w:rPr>
        <w:t>Со никакви обвинувања едни кон други со никакви лаги и кажувања овде во Собранието на Република Македонија дека нема никаков напредок, дека има сериозен застој на реформите не и помагаме на Република Македонија, не и помагаме а имаме обврска и ние и вие кон сите граѓани на Република Македонија, кон тие кои што се изјасниле скоро над 90% од граѓаните се изјасниле за Европската унија  да го работиме тоа.</w:t>
      </w:r>
      <w:r>
        <w:rPr>
          <w:rFonts w:cs="Arial" w:ascii="Arial" w:hAnsi="Arial"/>
          <w:sz w:val="20"/>
        </w:rPr>
        <w:t xml:space="preserve"> </w:t>
      </w:r>
      <w:r>
        <w:rPr>
          <w:rFonts w:cs="Arial" w:ascii="Arial" w:hAnsi="Arial"/>
          <w:sz w:val="20"/>
          <w:lang w:val="mk-MK"/>
        </w:rPr>
        <w:t xml:space="preserve">Во извештајот на Европската комисија во заклучокот од стратегијата за проширување 2011/ 2012 година, многу јасно пишува дека Република Македонија продолжува задоволително да ги исполнува политичките критериуми, затоа имаме позитивен извештај и треба да очекувме и да се бориме сите заедно за датум за преговори во декември. </w:t>
      </w:r>
    </w:p>
    <w:p>
      <w:pPr>
        <w:pStyle w:val="Normal"/>
        <w:spacing w:before="60" w:after="0"/>
        <w:jc w:val="both"/>
        <w:rPr>
          <w:rFonts w:ascii="Arial" w:hAnsi="Arial" w:cs="Arial"/>
          <w:sz w:val="20"/>
          <w:lang w:val="mk-MK"/>
        </w:rPr>
      </w:pPr>
      <w:r>
        <w:rPr>
          <w:rFonts w:cs="Arial" w:ascii="Arial" w:hAnsi="Arial"/>
          <w:sz w:val="20"/>
          <w:lang w:val="mk-MK"/>
        </w:rPr>
        <w:t>Понатаму вели, земјата продолжува со реформите поврзани со пристапувањето, сепак остануваат суштински предизвици. Тоа што земјата продолжува со реформите го демантира вашиот став дека има застој во реформите и нема реформи и одиме надолу. Значи, добро читајте го извештајот на Европската комисија. Ако беше така ќе немавме препорака. Сега имаме полно право да бараме од Европскиот совет датум за почеток на преговорите и целокупната нацинална енергија да се концентрира кон едно нешто, затварање на поглавјата и приближување на земјата до големото европско семејство, а на тој начин ќе помогнеме на земјата да се изнајде заедно прифатливо решение со Република Грција. Никому нема да му служат обвинувањата кои што денес ги искажув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Ѓеорѓиев Гордан, повелете.</w:t>
      </w:r>
    </w:p>
    <w:p>
      <w:pPr>
        <w:pStyle w:val="Normal"/>
        <w:spacing w:before="60" w:after="0"/>
        <w:jc w:val="both"/>
        <w:rPr/>
      </w:pPr>
      <w:r>
        <w:rPr>
          <w:rFonts w:cs="Arial" w:ascii="Arial" w:hAnsi="Arial"/>
          <w:b/>
          <w:sz w:val="20"/>
          <w:lang w:val="mk-MK"/>
        </w:rPr>
        <w:t>Гордан Ѓеорѓиев:</w:t>
      </w:r>
      <w:r>
        <w:rPr>
          <w:rFonts w:cs="Arial" w:ascii="Arial" w:hAnsi="Arial"/>
          <w:sz w:val="20"/>
          <w:lang w:val="mk-MK"/>
        </w:rPr>
        <w:t xml:space="preserve"> Колешке, вие треба да кажете јавно на говорница за која страна сте, дали за тоа дека сега ќе го анализираме извештајот и ќе побараме Европскиот совет да одлучи дали да отпочнеме со преговори, или ќе се согласиме со изјавата на премиерот дека има големи шанси следната година да ни дадат негативен извештај како што вели тој. Ако тоа го кажува премиерот кој што вели, експлицитно го кажа тоа, тогаш значи дека тој како најмоќен човек дефакто во државата не насочува каде ќе се движи државата. Ајде да се договориме. Не случајно јас кажувам, сменете го премиерот. Бидејќи ако вие ова го велите, тогаш не се согласувате со првиот човек на вашата партија и првиот човек на в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Инаку, околу поделеноста кој од која страна е, јас тврдам дека ние сме поделени и тоа не по наша вина, поделени сме по ваша вина. Можеби не по ваша лична, но политиката на системско деградирање на оние што се против мислењата на премиерот, доведе до сериозна поделеност. Знаете дека треба да се напушти бродот. Кога ќе дојде време како што на времето на Слободан Милошевиќ го напуштаа бродот оние најсвесните така ќе дојде и вашето време, верувајте ми си стојам на збор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Ѓеорѓиев, јас вашиот говор би го поделил на 4 дела и овие 4 дела како да ги пишувале 4 различни личности. Во првиот дел повикувавте на заедништво, односно претпостаувам искрено се свртевте спрема мнозинството кога кажувавте дека верувате до ден денеска дека може заедно парламентарно мнозинство со опозицијата да излезат со исти ставови. И во тој дел на вашиот говор, во тој прв дел од вашиот говор апсолутно се согласувам и верувам дека до такво нешто може да дојде и би било здраво и нормално до такво нешто да може да дојде кога се работи за клучни прашања од интерес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вториот дел од вашиот говор не потсетивте на вашата прес конференција и на две други изјави. Морам да ви признам господине Ѓорѓиев, прв пат ја слушам ова ваша прес-конференција. И за жал, сум останал покус за една прес-конференција на СДСМ. Ви благодарам многу што ме просветливте, бидејќи бидејќи ќе останев за едно големо уметничко дело, што се вели пишано било, ќе останев покус. И ви благодарам многу уште еднаш во мое име што вака ме потсетивте на таа ваша прес-конференција.</w:t>
      </w:r>
    </w:p>
    <w:p>
      <w:pPr>
        <w:pStyle w:val="Normal"/>
        <w:spacing w:before="60" w:after="0"/>
        <w:jc w:val="both"/>
        <w:rPr>
          <w:rFonts w:ascii="Arial" w:hAnsi="Arial" w:cs="Arial"/>
          <w:sz w:val="20"/>
          <w:lang w:val="mk-MK"/>
        </w:rPr>
      </w:pPr>
      <w:r>
        <w:rPr>
          <w:rFonts w:cs="Arial" w:ascii="Arial" w:hAnsi="Arial"/>
          <w:sz w:val="20"/>
          <w:lang w:val="mk-MK"/>
        </w:rPr>
        <w:t xml:space="preserve">Третата работа, зборувавте пак за меници, пак за неспособност на власта и слично. Јас најодговорно ви тврдам од оваа говорница, јас немам потпишано никаква меница. И сега вие повторно зборувате за некои меници и слично. Дури се јавив и во УЈП да прашам, дали доаѓаат нешто меници, сте нашле ли некакви меници, или слично? Никој за такво нешто не ми кажа. Дури меницата иако до ден денеска постои во Република Македонија, многу ретко се користи. Но, добро, тоа е тоа, вие повторно одите со старите фрази и веќе излитени и фрази кои што ни се досадни. </w:t>
      </w:r>
    </w:p>
    <w:p>
      <w:pPr>
        <w:pStyle w:val="Normal"/>
        <w:spacing w:before="60" w:after="0"/>
        <w:jc w:val="both"/>
        <w:rPr>
          <w:rFonts w:ascii="Arial" w:hAnsi="Arial" w:cs="Arial"/>
          <w:sz w:val="20"/>
          <w:lang w:val="mk-MK"/>
        </w:rPr>
      </w:pPr>
      <w:r>
        <w:rPr>
          <w:rFonts w:cs="Arial" w:ascii="Arial" w:hAnsi="Arial"/>
          <w:sz w:val="20"/>
          <w:lang w:val="mk-MK"/>
        </w:rPr>
        <w:t>И на крај, во 4-от дел зборувавте дека сме ве нарекле предавници. И покрај вас нарекуваме и 375 илјади граѓани кои што дефакто  гласаа за опозицијата како предавници. Овој ден никој од мнозинството не стана и не зборуваше со таква реторика. Кажете ми кој кажа за предавници. Меѓутоа, во неможноста за нешто друго да зборувате, вие морате повторно да искористите било каков адут за да ја нападнете власта. Не е коректно. Меѓу другото, рековте дека граѓаните на Република Македонија најпосле ќе се отрезнеле. Тоа што вие сметате дека граѓаните на Република Македонија се пијани тоа е ваш пробле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ка има господинот Гордан Ѓорѓиев, повелете.</w:t>
      </w:r>
    </w:p>
    <w:p>
      <w:pPr>
        <w:pStyle w:val="Normal"/>
        <w:spacing w:before="60" w:after="0"/>
        <w:jc w:val="both"/>
        <w:rPr/>
      </w:pPr>
      <w:r>
        <w:rPr>
          <w:rFonts w:cs="Arial" w:ascii="Arial" w:hAnsi="Arial"/>
          <w:b/>
          <w:sz w:val="20"/>
          <w:lang w:val="mk-MK"/>
        </w:rPr>
        <w:t>Гордан Ѓорѓиев:</w:t>
      </w:r>
      <w:r>
        <w:rPr>
          <w:rFonts w:cs="Arial" w:ascii="Arial" w:hAnsi="Arial"/>
          <w:sz w:val="20"/>
          <w:lang w:val="mk-MK"/>
        </w:rPr>
        <w:t xml:space="preserve"> Господине Малиша, јас и вие немаме заедничка тема на разговор и лично ако сакате и партиски и идеолошки. Јас сум една галаксија, вие сте друга галаксија. Впрочем, вие припаѓате на партијата чиј што лидер Љубисав Иванов Ѕинго седеше во 90-тите години на канабето во кабинетот на Слободан Милошевиќ. Јас цело време разговарам дека Никола Груевски ги испишува истите страници со истиот ракопис на Слободан Милошевиќ. Затоа јас и вие немаме никаква тема за дебата и за репли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лаве Гошев,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Гордан Ѓорѓиев, навистина вие сте можеби еден од ретките пратеници на СДСМ за кој лично имам високо мислење. И навистина ве слушав со внимание и очекував една добра анализа во врска со извештајот на Европската комисија, со тоа што ќе ги спомнете и ќе ги нотирате сите слабости кои што ние како држава треба да ги унапредиме во наредниот период, меѓутоа исто така и ќе ги пофалите сите добри работи во областите каде што има навистина напредок. Бидејќи внимателно ве слушав цело време додека зборувавте, навистина сум изненаден од она што 10 минути го потрошивте времето на говорницата. Од вас слушнав само за убиството на Мартин Нешковски, за бунт и кризи, за Груевски како тоталитарен режим, за меници на мене и моите колеги, за тоа дека некој вас ве нарекувал предавници, за тоа што рекол Васлав Хавел, а патем вие држите седници во зградата на поранешната ЦК, или Комунистичката партија на Македонија. Васлав Хавел ако по нешто е познат, познат е како борец против падот на комунизмот. Од сите десет минути од вашиот исказ, јас навистина не можев нешто да нотирам  кое што би било полезно и би го земале во предвид во наредниот период. Верувајте ова ви го кажувам најискрено, како сакате подсмевајте се на нас пратениците од ВМРО-ДПМНЕ, потценувајте не, живејте на други галаксии, како што велите дека сте различни галаксии со мојот колег итн. Меѓутоа, тоа е моја лична перцепција, а верувам дека е перцепција и на поголемиот дел од граѓаните кои што барем од вас кој што не сте ниту Јани Макрадули, ниту Емилијан Станковиќ кои што се подолго време во политиката па можат да употребуваат одредени фрази, па Јани да диктира како зборува итн. Од вас навистина очекував како млад пратеник да слушнам нешто. Меѓутоа, од тоа ништо и затоа како сакате сфатете ме, но, не ви личи улогата која што ја играте тука. Навистина не ви личи, вие не сте таа фаца на Јани Макрадул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ка има господинот Гордан Ѓеорѓиев, повелете.</w:t>
      </w:r>
    </w:p>
    <w:p>
      <w:pPr>
        <w:pStyle w:val="Normal"/>
        <w:spacing w:before="60" w:after="0"/>
        <w:jc w:val="both"/>
        <w:rPr/>
      </w:pPr>
      <w:r>
        <w:rPr>
          <w:rFonts w:cs="Arial" w:ascii="Arial" w:hAnsi="Arial"/>
          <w:b/>
          <w:sz w:val="20"/>
          <w:lang w:val="mk-MK"/>
        </w:rPr>
        <w:t>Гордан Ѓеорѓиев:</w:t>
      </w:r>
      <w:r>
        <w:rPr>
          <w:rFonts w:cs="Arial" w:ascii="Arial" w:hAnsi="Arial"/>
          <w:sz w:val="20"/>
          <w:lang w:val="mk-MK"/>
        </w:rPr>
        <w:t xml:space="preserve"> Колега Гошев, околу галаксиите, јас кажав конкретно за конкретен човек и не спомнав никој од  другите. Така  што немојте сега од една уста во друга уста да ги вадите зборовите. </w:t>
      </w:r>
    </w:p>
    <w:p>
      <w:pPr>
        <w:pStyle w:val="Normal"/>
        <w:spacing w:before="60" w:after="0"/>
        <w:jc w:val="both"/>
        <w:rPr>
          <w:rFonts w:ascii="Arial" w:hAnsi="Arial" w:cs="Arial"/>
          <w:sz w:val="20"/>
          <w:lang w:val="mk-MK"/>
        </w:rPr>
      </w:pPr>
      <w:r>
        <w:rPr>
          <w:rFonts w:cs="Arial" w:ascii="Arial" w:hAnsi="Arial"/>
          <w:sz w:val="20"/>
          <w:lang w:val="mk-MK"/>
        </w:rPr>
        <w:t>Кога зборував за Мартин Нешковски, кога зборував за мениците, ги спомнав како епитом на еден систем кој што владее во Македонија каде што сте вие едно од штрафчињата во системот. Кога кажував за одговорноста дека ќе бидете одговорни со стискање на копчињата за некои одлуки кои што ќе се донесуваат во иднината, а верувајте дека ќе се однесуваат, ќе бидат прилично драматични. Многу подраматични од легитимирањето на убиствата во случајот со Хашките случаи. Дека, во тие ситуации ќе треба да се издигнете над себе и да одлучите правилно за вашата иднина, за иднината на вашата држава. Вие, извинете, и заради мениците и заради целиот систем што се искреирал од вас во суштина тоталитарен систем не успевате да се издигнете над себе и мене ми е жал за то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ишев Васил,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Гордан, во вашите дискусии кажувате за некаков брод. Дека тој брод ќе потоне. Јас ве уверувам и ви кажувам дека тој брод, бродот на ВМРО-ДПМНЕ и коалицијата предводена од премиерот Никола Груевски никогаш нема да потоне и ќе плови како што пловел Александар Македонски. А вие ќе бидете позади нас и ќе сурфате на дас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ка има господинот Гордан Ѓорѓиев, повелете.</w:t>
      </w:r>
    </w:p>
    <w:p>
      <w:pPr>
        <w:pStyle w:val="Normal"/>
        <w:spacing w:before="60" w:after="0"/>
        <w:jc w:val="both"/>
        <w:rPr/>
      </w:pPr>
      <w:r>
        <w:rPr>
          <w:rFonts w:cs="Arial" w:ascii="Arial" w:hAnsi="Arial"/>
          <w:b/>
          <w:sz w:val="20"/>
          <w:lang w:val="mk-MK"/>
        </w:rPr>
        <w:t>Гордан Ѓорѓиев:</w:t>
      </w:r>
      <w:r>
        <w:rPr>
          <w:rFonts w:cs="Arial" w:ascii="Arial" w:hAnsi="Arial"/>
          <w:sz w:val="20"/>
          <w:lang w:val="mk-MK"/>
        </w:rPr>
        <w:t xml:space="preserve"> Добро колега, ќе имаме прилика во Клубот на пратеници да поразговараме за оваа тема. Бродот наречен, не ме интересира мене бродот на Никола Груевски или на Александар каде пловел, мислам дека не бил морепловец како што знам, како што сум учел историја. Бродот наречен Македонија плови во карпа. Значи, директно оди во карпа и ако не го признаеме тоа, ако не сме способни да го признаеме тоа вие знаете обично кога тонат бродовите кој прв ги напуш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Трајанов Павле,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а потпретседателке, почитуван заменик претседател на Владата,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уште на почетокот сакам да го искажам своето размислување, својот став дека не е загрозена иднината на Република Македонија, таа како самостојна демократска држава и натаму ќе опстојува. </w:t>
      </w:r>
    </w:p>
    <w:p>
      <w:pPr>
        <w:pStyle w:val="Normal"/>
        <w:spacing w:before="60" w:after="0"/>
        <w:jc w:val="both"/>
        <w:rPr>
          <w:rFonts w:ascii="Arial" w:hAnsi="Arial" w:cs="Arial"/>
          <w:sz w:val="20"/>
          <w:lang w:val="mk-MK"/>
        </w:rPr>
      </w:pPr>
      <w:r>
        <w:rPr>
          <w:rFonts w:cs="Arial" w:ascii="Arial" w:hAnsi="Arial"/>
          <w:sz w:val="20"/>
          <w:lang w:val="mk-MK"/>
        </w:rPr>
        <w:t xml:space="preserve">Околу Извештајот на Европската комисија сметам дека тоа е компромис на реалните состојби и достигнувања во Република Македонија во сите области, но и внатрешните соодноси и во рамките на Европска унија која што главно одлучува врз основа на согласност на сите членки на Европска унија. Мислам дека и подобар извештај не можеме да добиеме се дури не се изгради оценка од страна на Европска унија дека Република Македонија треба да ги започне преговорите за влез во Европска унија. И тука околу тоа прашање колку сакаме ние да се надмудруваме, сметам дека генерално Република Македонија во изминатите 20-тина години има постигнато значајни резултати во сите области, ние сме плурална, парламентарна демократска држава, имаме демократски институции, градиме независно судство, имаме пазарна економија, се разбира во овој период Република Македонија се соочуваше со сериозни предизвици и дека не секогаш се влечеле паметни потези и стратегии кои што биле во интерес на тоа нашата држава да се движи побрзо. Се разбира сите сме очекувале побрзо да се движиме. Вие знаете дека ги исполнивме сите и демократски и политички и одбранбени критериуми, сите реформи ги завршивме и сме на прагот пред влез во НАТО. И дека силни реформи се направени од сите влади до сега за Македонија што е можно побрзо да стане членка на Европска унија. Меѓутоа, како што нагласив се соочува со сериозни предизвици. </w:t>
      </w:r>
    </w:p>
    <w:p>
      <w:pPr>
        <w:pStyle w:val="Normal"/>
        <w:spacing w:before="60" w:after="0"/>
        <w:jc w:val="both"/>
        <w:rPr>
          <w:rFonts w:ascii="Arial" w:hAnsi="Arial" w:cs="Arial"/>
          <w:sz w:val="20"/>
          <w:lang w:val="mk-MK"/>
        </w:rPr>
      </w:pPr>
      <w:r>
        <w:rPr>
          <w:rFonts w:cs="Arial" w:ascii="Arial" w:hAnsi="Arial"/>
          <w:sz w:val="20"/>
          <w:lang w:val="mk-MK"/>
        </w:rPr>
        <w:t xml:space="preserve">Еден од крупните предизвици тоа е наметнатиот проблем или отвореото прашање од страна на Грција. Морам да нагласм дека ова прашање сврзано со Република Македонија не е отворено за да се најде брзо решение. Се додека Грција не одлучи дека треба да се дојде до решение ќе има причини зошто тоа да се развлекува. Но, не сакам сега мојата дискусија да биде елаборирање на она што е добро во Извештајот, што е лошо, како што нагласив сепак тоа е реален  одраз на состојбите во нашата држва. </w:t>
      </w:r>
    </w:p>
    <w:p>
      <w:pPr>
        <w:pStyle w:val="Normal"/>
        <w:spacing w:before="60" w:after="0"/>
        <w:jc w:val="both"/>
        <w:rPr>
          <w:rFonts w:ascii="Arial" w:hAnsi="Arial" w:cs="Arial"/>
          <w:sz w:val="20"/>
          <w:lang w:val="mk-MK"/>
        </w:rPr>
      </w:pPr>
      <w:r>
        <w:rPr>
          <w:rFonts w:cs="Arial" w:ascii="Arial" w:hAnsi="Arial"/>
          <w:sz w:val="20"/>
          <w:lang w:val="mk-MK"/>
        </w:rPr>
        <w:t>Јас би ве повикал сите во оваа насока дајте да предлагаме конкретни предлози како да направиме тоа што зависи од нас од Република Македонија посебно од Парламентот, се разбира од Владата, од политичките партии, од невладиниот секрот, од медиумите, што треба да направиме за Македонија да добие датум за започнување на преговорите за влез во Европска унија.</w:t>
      </w:r>
    </w:p>
    <w:p>
      <w:pPr>
        <w:pStyle w:val="Normal"/>
        <w:spacing w:before="60" w:after="0"/>
        <w:jc w:val="both"/>
        <w:rPr>
          <w:rFonts w:ascii="Arial" w:hAnsi="Arial" w:cs="Arial"/>
          <w:sz w:val="20"/>
          <w:lang w:val="mk-MK"/>
        </w:rPr>
      </w:pPr>
      <w:r>
        <w:rPr>
          <w:rFonts w:cs="Arial" w:ascii="Arial" w:hAnsi="Arial"/>
          <w:sz w:val="20"/>
          <w:lang w:val="mk-MK"/>
        </w:rPr>
        <w:t>Јас предлагам Парламентот на Република Македонија да донесе резолуција во која што ќе ги набележиме битните достигнувања, крупни достигнувања, крупните реформи, но исто така ќе преземеме одговорност на тоа што треба да се направи во наредниот период, се со цел оваа резолуција да ја доставиме до Советот на Европска унија, Советот кој одлучува, тој одлучува кога ќе почнат преговорите со Република Македонија за влез во Европска унија. Да расправа во декември и со надеж дека ќе се донесе таков заклучок, таква одлука за започнување на преговорите. Во оваа насока сигурно не сум тој што треба сите да се предадеме и да речеме ќе го чекаме следниот извештај и се надеваме дека тој треба да биде подобар, да изгубиме цела година. И тука се сложувам со потпретседателот на Владата дека треба практично од денеска натаму да работиме на еден акциски план во кој што ќе бидат дефинирани нашите главни обврски на сите надлежни институции и структури во државата, вклучително и Парламентот и да не чекаме ниту месец, ниту два да поминат, туку да продолжиме со реформи, со работа.</w:t>
      </w:r>
    </w:p>
    <w:p>
      <w:pPr>
        <w:pStyle w:val="Normal"/>
        <w:spacing w:before="60" w:after="0"/>
        <w:jc w:val="both"/>
        <w:rPr>
          <w:rFonts w:ascii="Arial" w:hAnsi="Arial" w:cs="Arial"/>
          <w:sz w:val="20"/>
          <w:lang w:val="mk-MK"/>
        </w:rPr>
      </w:pPr>
      <w:r>
        <w:rPr>
          <w:rFonts w:cs="Arial" w:ascii="Arial" w:hAnsi="Arial"/>
          <w:sz w:val="20"/>
          <w:lang w:val="mk-MK"/>
        </w:rPr>
        <w:t>Во оваа насока сакам да го повикам претседателот на Парламентот, да одржи координација, да направи консултации со сите пратенички групи, дали сме подготвени како Парламент да донесеме таква резолуција која што би ја доставиле до Советот на Европска унија.</w:t>
      </w:r>
    </w:p>
    <w:p>
      <w:pPr>
        <w:pStyle w:val="Normal"/>
        <w:spacing w:before="60" w:after="0"/>
        <w:jc w:val="both"/>
        <w:rPr>
          <w:rFonts w:ascii="Arial" w:hAnsi="Arial" w:cs="Arial"/>
          <w:sz w:val="20"/>
          <w:lang w:val="mk-MK"/>
        </w:rPr>
      </w:pPr>
      <w:r>
        <w:rPr>
          <w:rFonts w:cs="Arial" w:ascii="Arial" w:hAnsi="Arial"/>
          <w:sz w:val="20"/>
          <w:lang w:val="mk-MK"/>
        </w:rPr>
        <w:t>Но, сигурно дека треба паралелно со расправата да произлезат предлози конкретни. Јас мислам дека треба да се подготви една платформа, стратегија за настап на Република Македонија пред сите релевантни меѓународни институции, платформа што ќе ја има секој пред себе и претседателот на државата, претседателот на Владата, министрите, но и сите ние пратеници бидејќи можам да констатирам дека ние кога одиме сите во странство на бројни собири во разни делегации како да одиме таму недоволно подготвени без стручни и сериозни подготовки и никој од нас, или сосема ретко го поставуваме прашањето сврзано со напредокот на Република Македонија, без разлика дали тоа е врзано за НАТО или Европска унија. Так што во наредниот период очекувам една силна дипломатска офанзица од сите кои што сме вклучени во оваа дипломатија, очекувам да се разговара з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о, сметам дека е неопходно оваа држава да издвои средства за презентација преку странските медиуми за тоа што е Македонија, што прави, каква држава е, бидејќи ни недостасува подршка од граѓаните, или многу малку знаат на пример граѓаните во Франција, во Германија што Република Македонија направила во последните 20 години за да го дистигне ова ниво, да биде и кандидатка за членство, но и да има позитивен извештај за започнување на преговорите и со кои проблеми се соочуваме, зошто не се започнати овие преговори. Се разбира, дека на крај треба тој акциски план што е можно побрзо да се подготви, Парламентот да партиципира со свои ставови, или активности што треба да ги направи се со цел Република Македонија да се движи напред. </w:t>
      </w:r>
    </w:p>
    <w:p>
      <w:pPr>
        <w:pStyle w:val="Normal"/>
        <w:spacing w:before="60" w:after="0"/>
        <w:jc w:val="both"/>
        <w:rPr>
          <w:rFonts w:ascii="Arial" w:hAnsi="Arial" w:cs="Arial"/>
          <w:sz w:val="20"/>
          <w:lang w:val="mk-MK"/>
        </w:rPr>
      </w:pPr>
      <w:r>
        <w:rPr>
          <w:rFonts w:cs="Arial" w:ascii="Arial" w:hAnsi="Arial"/>
          <w:sz w:val="20"/>
          <w:lang w:val="mk-MK"/>
        </w:rPr>
        <w:t>Инаку, расправата која што ја водиме, која што ќе продолжи во текот на утрешниот ден ако не резултира со единствен заеднички став, резолуција, или нешто друго ќе се договориме, мислам дека ќе биде јалова, бидејќи нема да бидеме продуктивни, расправата ќе се сведе на тоа меѓусебно да се обвинуваме, напаѓаме, а без конкретни идеи, без конкретни предлози за Република Македонија да се движи напре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тре Велјановски,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атени, многу внимателно ве слушав и најискрено да ви кажам со вашите ставови многу поблиску бевте до опозицијата отколку до парламентарно мнозинство. Покажавте искрена загриженост за состојбите во кои се наоѓа Република Македонија. Натаму, ќе се согласам и со вашиот став дека не секогаш се влечеле правилни потези во овие 20 години. Навистина ме интересира, како го оценувате отворениот конфликт на премиерот Груевски со Европската комисија, дали не го ставате во графата на правилни, или  неправилни потези и доколку тој конфликт продолжи, бидејќи е отворен, факт е, започна, на која страна вие ќе застанете почитуван пратеник?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пријавен господинот Трајанов Павле,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Велјаноски,  кога се зборува за погрешни потези и стратегии, не сакав да ги набројувам, затоа што ќе се создаде повторно конфликт расправа. Јас ќе ви посочам само два, да речеме претседателот Киро Глигоров, претседателот на Парламентот Стојан Андов и премиерот Бранко Црвенковски одлучија да достават предлго за влез на Република Македонија за прием во ОН со ова провизорно име Поранешна Југословенска Република Македонија, а сега трпиме сериозни негативни последици. Да не зборуваме за неправедната и криминална приватизација и за многу други работи. Дозволете, секој што е на функција понекогаш да има и правилни и неправилни потези, но иднината на оваа држава не зависи исклучиво од политиката на Никола Груевски, Павле Трајанов и Бранко Црвенковски. Граѓаните цврсто се определиле да бидеме интегрирани во Европската унија и таа политика никој не може да ја проме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Поповска Лилјан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Почитувана госпоѓо потпретседател, почитувана госпоѓо потпретседател на Владата,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зборуваме за Извештајот на Европската комисија за напредокот на Република Македонија. Извештајот е главно реален и тој го бележи напредокот скоро во сите области на Република Македонија, некаде повеќе, некаде помалку и тој секако содржи како и секогаш забелешки каде не сме биле доволно ефикасни во одредени области. Главно тие забелешки од наша страна гледано се објективни, но има и некои забелешки кои се посебно потенцирани со кои ние внатре гледано не можеме да се согласиме. Исто така е факт дека има некои забелешки каде што се провлечени и одредени материјални грешки, веројатно поради недоволна координација на оние кои известуваат од нашата страна, нашите институции и од оние кои ги анализираат тие информации од страна на европските тела. Би ги навела како пример да речеме на планот на родовата рамноправност, ние како Комисија за еднакви можности на мажите и жените го разгледувавме Извештајот како и секоја година и констатиравме дека тој точно забележува некои работи, но дека има и некои пропусти, каде што се пропуштени елементи кои постојат, Центар за жртви од трговија со луѓе е направен уште пред неколку години, нотиран е како недостаток. Понатаму, нотирано е дека нема доволо вработени и нема капацитет Секторот за еднакви можности на мажите и жените во Министерство за труд и социјална политика, а тој сектор нарасна, почнујвајќи од еден човек пред неколку години до 10 луѓе сега, со многу програми, активности итн., така што веројатно и тој момент не бил забележан од оние кои тоа го регистрирале. </w:t>
      </w:r>
    </w:p>
    <w:p>
      <w:pPr>
        <w:pStyle w:val="Normal"/>
        <w:spacing w:before="60" w:after="0"/>
        <w:jc w:val="both"/>
        <w:rPr>
          <w:rFonts w:ascii="Arial" w:hAnsi="Arial" w:cs="Arial"/>
          <w:sz w:val="20"/>
          <w:lang w:val="mk-MK"/>
        </w:rPr>
      </w:pPr>
      <w:r>
        <w:rPr>
          <w:rFonts w:cs="Arial" w:ascii="Arial" w:hAnsi="Arial"/>
          <w:sz w:val="20"/>
          <w:lang w:val="mk-MK"/>
        </w:rPr>
        <w:t xml:space="preserve">Понатаму, беше пропуштено да се спомнат превентивните програми за цервикален канцер како елемент што заслужува да биде спомнат, за што Македонија доби награда од страна на Европската асоцијација за борба со цервикален канцер, тн., ЕКА и каде што беше посебно посочено дека навистина  многу е направено на тој план на превенцијата, не дека целосно сосема е извршено, но направен е напредок, а напротив, такво нешто не беше спомнато, дури имаше и забелешка. </w:t>
      </w:r>
    </w:p>
    <w:p>
      <w:pPr>
        <w:pStyle w:val="Normal"/>
        <w:spacing w:before="60" w:after="0"/>
        <w:jc w:val="both"/>
        <w:rPr>
          <w:rFonts w:ascii="Arial" w:hAnsi="Arial" w:cs="Arial"/>
          <w:sz w:val="20"/>
          <w:lang w:val="mk-MK"/>
        </w:rPr>
      </w:pPr>
      <w:r>
        <w:rPr>
          <w:rFonts w:cs="Arial" w:ascii="Arial" w:hAnsi="Arial"/>
          <w:sz w:val="20"/>
          <w:lang w:val="mk-MK"/>
        </w:rPr>
        <w:t xml:space="preserve">Затоа реков дека нотиравме некои грешки и наместо да оставиме работите да течат така или да кажеме мазно само дека се е во ред, белки до година ќе бидат повеќе, ние на Комисијата имавме многу отворена и конструктивна дебата и се договоривме сите заедно и позиција и опозиција со добра волја дека ќе настапиме со позитивн енергија. Нема да се лутиме, нема да се расправаме, меѓутоа ќе се бориме за нашето право за правото навистина и се договоривме дека ќе побараме средба и со Секторот за евроинтеграции и со госпоѓата Теута Арифи, тоа е веќе договорено, во скора иднина тоа ќе го направиме. Требаше денес, но поради поместување на термините со денешната Агенда тоа се одлужи, а ќе побараме средба со претставниците на Европската комисија во нашата мисија во Македонија. Сметаме дека тоа е најдобар начин да видиме како тече прво тој процес на размена на информаици, бидејќи очигледно фалат некои работи. Мора да си признаеме дека ни фалат некои алки на наша македонска страна, во нашите институции. Не сме до крај искоординирани за да може информацијата од секоја институција да се пренесе во крајниот извештај и затоа ќе треба за таква подобра координација да се договориме како ќе соработуваме поинтзивно меѓу себе, тоа ќе бидат и средбите со СЕП, а со Европската комисија ќе побараме на некој начин да ги добиеме извештаите што тие ги подготвуваат пред да одат во крајна фаза, да видиме дали таму се забележани сите оние работи кои како држава ги правиме, за кои како Комисија за еднакви можности на мажите и жените сме будно заинтересирани и ги следиме. Тоа е оној пристап за кој се договоривме и така работиме. </w:t>
      </w:r>
    </w:p>
    <w:p>
      <w:pPr>
        <w:pStyle w:val="Normal"/>
        <w:spacing w:before="60" w:after="0"/>
        <w:jc w:val="both"/>
        <w:rPr>
          <w:rFonts w:ascii="Arial" w:hAnsi="Arial" w:cs="Arial"/>
          <w:sz w:val="20"/>
          <w:lang w:val="mk-MK"/>
        </w:rPr>
      </w:pPr>
      <w:r>
        <w:rPr>
          <w:rFonts w:cs="Arial" w:ascii="Arial" w:hAnsi="Arial"/>
          <w:sz w:val="20"/>
          <w:lang w:val="mk-MK"/>
        </w:rPr>
        <w:t xml:space="preserve">Јас би кажала една работа која вреди да се истакне, мислам дека некои добри ветришта почнуваат да дуваат во ова Собрание. Јас морам да кажам дека и денес на денешната седница слушнав и многу разумни говори и повици за здружување на силите за подобар третман на Македонија во светот, но и за наше подобро битисување внатре во земјата. Мислам дека тоа треба да не охрабри и треба да се фатиме за тие позитивни напори, да ги зголемиме, да ги мултиплицираме, тоа е единствениот пат како можеме да постигнеме напредок. Нема друго според мое длабоко убедување. </w:t>
      </w:r>
    </w:p>
    <w:p>
      <w:pPr>
        <w:pStyle w:val="Normal"/>
        <w:spacing w:before="60" w:after="0"/>
        <w:jc w:val="both"/>
        <w:rPr>
          <w:rFonts w:ascii="Arial" w:hAnsi="Arial" w:cs="Arial"/>
          <w:sz w:val="20"/>
          <w:lang w:val="mk-MK"/>
        </w:rPr>
      </w:pPr>
      <w:r>
        <w:rPr>
          <w:rFonts w:cs="Arial" w:ascii="Arial" w:hAnsi="Arial"/>
          <w:sz w:val="20"/>
          <w:lang w:val="mk-MK"/>
        </w:rPr>
        <w:t xml:space="preserve">На овој план сакам само да кажам дека како Комисија за еднакви можности на мажите и жените, во соработка со Клубот на жени парламентарки, во организација на Клубот веќе имавме расправа за новиот закон за еднакви можности на мажите и жените и со една прекрасна соработка со сите колешки од сите политички партии вчера во повеќечасовна работа се дадоа резултати, направивме серија амандмани со кои верувам дека ќе го подобриме законот во насока на она што ние го забележавме и што беше забелешка од невладиниот сектор. </w:t>
      </w:r>
    </w:p>
    <w:p>
      <w:pPr>
        <w:pStyle w:val="Normal"/>
        <w:spacing w:before="60" w:after="0"/>
        <w:jc w:val="both"/>
        <w:rPr>
          <w:rFonts w:ascii="Arial" w:hAnsi="Arial" w:cs="Arial"/>
          <w:sz w:val="20"/>
          <w:lang w:val="mk-MK"/>
        </w:rPr>
      </w:pPr>
      <w:r>
        <w:rPr>
          <w:rFonts w:cs="Arial" w:ascii="Arial" w:hAnsi="Arial"/>
          <w:sz w:val="20"/>
          <w:lang w:val="mk-MK"/>
        </w:rPr>
        <w:t xml:space="preserve">Верувам дека со добра мисла и волја, со малку повеќе толеранција меѓусебна можеме да одиме напред. Прашањето за еднаквите можности на мажите и жените сигурно не е единственото прашање или централното прашање од интрес на државата, меѓутоа, тоа е еден показател, индикатор дали може да постои елементарна политичка волја насочена во позитивна насока, каде што ќе постои елементарна толеранција за нашите различни погледи и мислам дека такво нешто постои. </w:t>
      </w:r>
    </w:p>
    <w:p>
      <w:pPr>
        <w:pStyle w:val="Normal"/>
        <w:spacing w:before="60" w:after="0"/>
        <w:jc w:val="both"/>
        <w:rPr>
          <w:rFonts w:ascii="Arial" w:hAnsi="Arial" w:cs="Arial"/>
          <w:sz w:val="20"/>
          <w:lang w:val="mk-MK"/>
        </w:rPr>
      </w:pPr>
      <w:r>
        <w:rPr>
          <w:rFonts w:cs="Arial" w:ascii="Arial" w:hAnsi="Arial"/>
          <w:sz w:val="20"/>
          <w:lang w:val="mk-MK"/>
        </w:rPr>
        <w:t xml:space="preserve">Не може да се зборува за Европскиот извештај, а да не се спомне прашањето за придавката македонски. Добро е што имаме препорака за преговори, меѓутоа, не е фер и не е коректно што веќе трет пат тој наш датум за преговори се условува со разрешување на спорот кој што е поведен од нашиот јужен сосед во врска со името. Многу пати за тоа сум говорела, прашањето со името што ни се наметнува е еден огромен политички преседан, една огромна неправда што и се направи на Македонија, македонскиот народ, на сите граѓани на Република Македонија, затоа што штетата секој граѓанин независно дали е македонец или не е, тој преседан на многу чуден начин како да се шири и зазема се пошироки размери. Се сеќавам на времињата кога до пред некоја година беше непристојно некој претставник од некоја пријателска земја да дојде на Комисија за надворешна политика да спомне дека треба да се смени име или да ни сугерира такво нешто. Нам ни се случува веќе неколку години по ред редовно да доаѓаат луѓе, да си дозволуваат тоа директно да го велат, а потоа и да ни го препорачуваат во Извештајот. Тоа е јас би рекла непристојно, меѓутоа, факт е не вреди да се лутиме само, не боли, не може да не не боли, јас имам полно разбирање за премиерот и неговата реакција. Ако човек искрено работи, ако се вложува целосно заедно со колеги, пријатели и коалициони партнери и сограѓани, страотно боли неправдата не само да не бидеш валоризиран за својот труд туку уште и да добиеш казна која не гледаш со што си ја заслужил. Ова е страотен преседан кој сум сигурна дека еден ден кога ќе го надминеме, кога ќе се разреши ќе биде нешто што ќе се проучува во политичката наука, во социолошката наука, како пример за неправда на еден народ и за злоупотреба на такви идентитетски прашања во ситно политички цели. Причини за ова јас гледам најмалку три. Првата е Република Грција која сето тоа го иницираше и која како една стара организирана држава знае како да ги изменаџира сите тие процеси на лобирање. Второ, мислам дек се користи наша политичка поделеност по ова прашање кога недоволно смасно секогаш ги формулираме работите. Мислам дека последниве години бевме шампиони во поделени пораки што ги испраќавме кон надвор. И трето, можеби понекогаш и нашиот стил на однесување кој можеби не секогаш правилно е разбран од европејците и од пријателите од другите земји. Веројатно ќе треба да поработиме на последниве прашањ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додека зборувавте за еднаквите можности на жените и мажите ве слушав со задоволство и до последен збор се согласувам со то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ова е покрај законодавен и политички дом. Политиката е прагма, политиката е сурова реалност, сурова прагматичност. Ве молам, не беа случајни, тоа и во интервјуто на премиерот, тоа е опасна игранка со тие зборови. Таа патетика колку боли, колку не е фер, тоа создава дополнителни проблеми. Потоа ќе треба да објаснуваме на македонскиот народ, тогаш кога ќе почне да добива огромни размери евроскептицизмот во оваа држава, тогаш ќе се чудиме од каде се појавило сето тоа. Народот има право и да го боли и да биде незадоволен. Политичарите немаат право, политичарите треба да расудуваат со премногу бистар ум, согледувајќи ги последиците за идните генерации. Ќе ве замолам, немојте, премногу одговорен е мигот за Република Македонија, таквите зборови се враќаат како голема опасност, бидејќи посебно македонскиот народ има право да болува многу работи и многу неправди низ вековите некогаш, посебно во Балканските војни и Првата светска војна, но нема право сега да му го нудиме задоцнетиот национален романтизам кој почнува да наликува на борбата на Дон Кихот и Санчо Панса, со ветерњачите. Ние сме политичари, треба малку понапред да гледам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Поповска Лилјана, по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олитиката е прагма, меѓутоа, прагма е и одбрана на државниот суверенитет кога е на некој начин напапднат. Инаку, сите сме луѓе и не можеме секогаш да ги најдеме вистинските и најдобрите зборови да го искажеме она што го чувствуваме. Точно е дека Република Македонија, граѓаниве на земјата се навистина многу онеправдени последниве години и не е лесно да се биде разумен и трезвен и до крај да може да се контролира секој збор.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мене и колегите од ДОМ, ние работиме многу практично и секогаш со позитивна енергија. Знаете дека ја инициравме Годината на македонскиот јазик 2008 година, потоа стана и Државен проект и исто така 2009 година беше избришан македонскиот јазик од ОН од електронската комуникација дека инициравме собирање на над 15  илјади потписи, се упативме до УНЕСКО и добивме потврден одговор и поддршка од госпоѓа Бохова, директорката. И тоа е начин за борба, значи треба да изнајдеме повеќе креативни дипломатски начини за да ја докажеме својата правда и вист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Колешке Поповска ве ценам како етаблиран и искусен политичар и како таков политичар, должни сте нели во вашите говори да се потпирате на факти и аргументи. </w:t>
      </w:r>
    </w:p>
    <w:p>
      <w:pPr>
        <w:pStyle w:val="Normal"/>
        <w:spacing w:before="60" w:after="0"/>
        <w:jc w:val="both"/>
        <w:rPr>
          <w:rFonts w:ascii="Arial" w:hAnsi="Arial" w:cs="Arial"/>
          <w:sz w:val="20"/>
          <w:lang w:val="mk-MK"/>
        </w:rPr>
      </w:pPr>
      <w:r>
        <w:rPr>
          <w:rFonts w:cs="Arial" w:ascii="Arial" w:hAnsi="Arial"/>
          <w:sz w:val="20"/>
          <w:lang w:val="mk-MK"/>
        </w:rPr>
        <w:t xml:space="preserve">Добро кажавте дека вие лично како политичка опција поведовте иницијатива и собравте 15 илјади потписи заради онеправденоста на нашиот народ и отсуството на употреба на нашето уставно загарантирано име Република Македонија. Тогаш кажете ми зошто, со оглед на тоа што во вашиот говор покажавте разбирање за реакцијата, дури и за душевната болка што ја манифестираше премиерот Груевски, заради изоставувањето на употребата на придавката македонски. </w:t>
      </w:r>
    </w:p>
    <w:p>
      <w:pPr>
        <w:pStyle w:val="Normal"/>
        <w:spacing w:before="60" w:after="0"/>
        <w:jc w:val="both"/>
        <w:rPr>
          <w:rFonts w:ascii="Arial" w:hAnsi="Arial" w:cs="Arial"/>
          <w:sz w:val="20"/>
          <w:lang w:val="mk-MK"/>
        </w:rPr>
      </w:pPr>
      <w:r>
        <w:rPr>
          <w:rFonts w:cs="Arial" w:ascii="Arial" w:hAnsi="Arial"/>
          <w:sz w:val="20"/>
          <w:lang w:val="mk-MK"/>
        </w:rPr>
        <w:t xml:space="preserve">Кажете ми зошто Лилјана Попоска бидејќи тогаш беше активен политичар, не постапки така, кога во 1990 година, тогашната Влада на Љубчо Георгиевски, во која партиципираше како министер лично Груевски во потпишувањето на договорот за билатерална соработка со Република Бугарија го изостави терминот македонски јазик. Тогаш го употребија терминот јазик, уставниот, јазикот, согласно Уставот на втората страна за Република Македонија. И тогаш беше за прв пат еклатантен пример, како ВМРО ДПМНЕ се однесува кон употреба или неупотреба на придавка македонски. И затоа ќе ми дозволите апсолутен сомнеж и тоа оправдан сомнеж, кога говорите за душевни болки за реакција, бидејќи во овој Извештај не се спомнува нашиот јазик, идентитет, под придавката македонски. Се сомневам бидејќи во 2009 година кога за прв пат ја добивме препораката, тогаш и за прв пат беше изоставена комплетно употребата на придавката, меѓутоа тогаш во еуфоријата за добивање на препорака се разбира без дефиниран датум никој од ВМРО ДПМНЕ, ниту Никола Груевски лично не покажа таква нервозна реакција предизвикана од душевна болка и нормално мотивирана се разбира од огромен патриотизам, па да следеа конзистентни реакции. Пред три години како Социјалдемократскиот сојуз реагиравме заради изостанувањето и употреба на придавка македонски, каде бевте вие, каде беше ДОМ, каде е Лилјана Поповска да го иницира својот коалиционен партнер на вистинска и сериозна реакција се разбира во име на граѓаните на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нтра реплика госпоѓа Лилјана Поповск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 Лилјана Поповска и ДОМ секогаш се во одбрана на македонското име и македонскиот идентитет, дефинитивно и ако сакате и прецизна хронологија почитувана колешке јас можам да ви ја доставам и на писмено.</w:t>
      </w:r>
    </w:p>
    <w:p>
      <w:pPr>
        <w:pStyle w:val="Normal"/>
        <w:spacing w:before="60" w:after="0"/>
        <w:jc w:val="both"/>
        <w:rPr>
          <w:rFonts w:ascii="Arial" w:hAnsi="Arial" w:cs="Arial"/>
          <w:sz w:val="20"/>
          <w:lang w:val="mk-MK"/>
        </w:rPr>
      </w:pPr>
      <w:r>
        <w:rPr>
          <w:rFonts w:cs="Arial" w:ascii="Arial" w:hAnsi="Arial"/>
          <w:sz w:val="20"/>
          <w:lang w:val="mk-MK"/>
        </w:rPr>
        <w:t xml:space="preserve">Значи од самиот почеток од влезот во коалиционата Влада до ден денеска ние реагираме и тука сме апсолутно доследни. И мислам дека ова е едно од прашањата на кое што не можете да не најдете на недоследност, затоа беа и акциите и за македонскиот јазик годината и за УНЕСКО собирањето на 15 илјади потписи и реакции, секогаш во секоја прилика од секоја страна кога некој ќе го загрозел или ќе бил во неправедена ситуација врз база на нашиот идентитет. </w:t>
      </w:r>
    </w:p>
    <w:p>
      <w:pPr>
        <w:pStyle w:val="Normal"/>
        <w:spacing w:before="60" w:after="0"/>
        <w:jc w:val="both"/>
        <w:rPr>
          <w:rFonts w:ascii="Arial" w:hAnsi="Arial" w:cs="Arial"/>
          <w:sz w:val="20"/>
          <w:lang w:val="mk-MK"/>
        </w:rPr>
      </w:pPr>
      <w:r>
        <w:rPr>
          <w:rFonts w:cs="Arial" w:ascii="Arial" w:hAnsi="Arial"/>
          <w:sz w:val="20"/>
          <w:lang w:val="mk-MK"/>
        </w:rPr>
        <w:t xml:space="preserve">Инаку немам основа зошто да се сомневам во колегата Груевски, затоа што во сите реакции досега што го знам што се однесуваат до обраната, заштитата на идентитетот и на граѓанскиот интегритет на оваа земја, мислам дека секогаш реагирал соодветн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енешната расправа во основа требаше да помогне Собранието да прати една порака пред се до Владата на Република Македонија дека политиката која што сака или почнува да ја води после овој Извештај во Европската комисија, во принцип не е добра долгорочно за интересите на Република Македонија и граѓаните, но за жал колегите од владеачкото мозинство повторно, иако инсистираат или повикуваат на единство во секоја прилика се обидуваат да ги дискредитираат пратениците од опозицијата и мислам дека нема искрена желба овде Собранието барем малку да се обиде да биде глас на разумот и Република Македонија полека да се обидеме да ја вратиме на колосекот кој што значи интеграција во Европската унија и НА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 зборувам ова. Сакам само на некои работи да  потсетам што се случувале претходните години. Историјата на односите на Република Македонија  со Европска унија започнува 1995 година кога се востпоставени дипломатски односи. Во 2001 година се потпишува спогодбата за стабилизација и асоцијација и во 2005 година добиваме кандидатски статус. Тие се така три клучни датуми кои што значат значаен напредок на Република Македонија кон членството во Европска унија. Кога ја потпишува Република Македонија Спогодбата за стабилизација и асоцијација  тоа стои на веб сајтот на Министерството за надворешни работи ниту една земја во регионот немаше таква спогодба. Ние бевме први, пред сите, 2001 година. Денеска сите тие што беа над нас за жал во односите со Европска унија се напред. Земете ги Црна Гора, Србија, Бугарија, земете ги другите наши комшии. И како можеме сега да оправдаме дека оваа Влада води успешна политика во европските интеграции. После 2005 година,  колеги пратеници од ВМРО ДПМНЕ за жал, почнува и изоставувањето на придавката македонски во Извештајот на Европската комисија. Така во 2006 година придавката се спомнува 11 пати, во 2007 година се спомнува 5 пати, во 2008 година се спомнува 2 пати, во 2009 година  исто така се спомнува 2 пати, 2010 година само  еднаш и во 2011 година исто така само еднаш и тоа во името на ВМРО. И  зошто се случи токму во 2011 година да се решите да го правите ова што денеска го правите. Каде бевте во 2008, каде бевте во 2009, каде бевте  2010,   2011 година да реагирате на бришењето  на придавката македонски. Вие колешке Бонева и другите што сте подолго во Собранието зошто тогаш не држевте овакви  говори и не протестиравте против она што значи бришење на придавката македонски. Зошто 2009 година кога придавката македонски се спомнува само 2 пати го величевте Извештајот на Европската комисија. Дали тогаш не ви сметаше. Ако сте искрени во политиката на противење на она што сега го правите со медиумската кампања зошто, еве да ве прашам и премиерот Груевски ги прими Извештајот од претставничката на Европската комисија кога знаеше дека се брише придавката македонски. Зошто претседателот на државата го прими Извештајот? Зошто претседателот на Собрание  го прими Извештајот од претставничката на Европската комисија кога не се спомнува придавката македонски. Па нели сте патриоти? Нели само вие ја браните Македонија? Зошто го направивте тоа? Зошто ден потоа или истиот ден почнавте  со прикаската дека никој не не сака за внатрешна употреба и повторно да ја делите Македонија. Така политика не се води, така држава не се прави, така Македонија не се брани. И сега ги терате сите институции партиски поврзани што сакаат да ве слушаат да пишуваат писма, кога вие го направивте првиот чекор со приемот на Извештајот. Зошто ги примивме. Еве да направиме гест, не го  сакам Извештајот затоа што не е спомната придавката македонски. Тогаш ќе имавте право да кажете ние сме патриоти, ја браниме Македонија. зошто после една недела од примање на Извештајот премиерот излегува на интервју и вели никој не не сака, се убививме од работа, ние сме дете коа што не го сака Европа. Тоа ви користи само за внатрешна употреба, за правдање пред народот за несупешните политика и за жал, за делење на македонскиот народ. Вие не знаете да престанете да го делите македонскиот народ. Вие позицијата на Македонија на меѓународна сцена не треба да ја браните пред  македонскиот народ, треба да ја браните пред меѓународните претставници. И не барајте да се обединуваме за неуспешни политики, барајте да се обединуваме зад успешни политики. Тоа како што не обединија кошаркарите со успехот со победите така да се обединуваме. Немојте да не обединувате за поразите кои што добивате и шамарите што ви ги даваат на меѓународна сцена затоа што не знаете  да се изборите, не знаете да водите меѓународна политика. Грција никогаш  не била послаба на меѓународни позиции и повторно имаме Извештај каде што еме е лош во делот на констатациите за реформите на Република Македонија, за жал е негативен и по она што значи употреба на придавката македонски. И сега вие се обидувате повторно денеска во ова Собрание да велите ние сме патриоти. Па такви патриоти покажа историјата дека не успеале да останат и за жал  да ги зачуваат државите кои што ги воделе. Јас сум најубав, јас сум направеден, јас  чинам, сите други не чинат никогаш не успело ни во обичниот живот, ниту во меѓународната политика. И свестете се колеги од ВМРО ДПМНЕ. Ова што го правите немојте наредната година да ви се случи да  ја повлечат и препораката, тогаш  веројатно ќе треба патриотизмот да го билдате не знам до каде па да бараме кривци. И сега и Извештајот или пресудата на судот во Хаг, ако биде негативна и тој суд ќе биде веројатно против Република Македонија. Треба да сфатите кога сакате да се натпреваруваме или да одиме некаде треба да се бориме. Обезбедете единство на победите. Немојте да се обидувате да не обединувате на лажни политики кои што не носат резултати, носат пропаст. </w:t>
      </w:r>
    </w:p>
    <w:p>
      <w:pPr>
        <w:pStyle w:val="Normal"/>
        <w:spacing w:before="60" w:after="0"/>
        <w:jc w:val="both"/>
        <w:rPr>
          <w:rFonts w:ascii="Arial" w:hAnsi="Arial" w:cs="Arial"/>
          <w:sz w:val="20"/>
          <w:szCs w:val="20"/>
          <w:lang w:val="mk-MK"/>
        </w:rPr>
      </w:pPr>
      <w:r>
        <w:rPr>
          <w:rFonts w:cs="Arial" w:ascii="Arial" w:hAnsi="Arial"/>
          <w:sz w:val="20"/>
          <w:szCs w:val="20"/>
          <w:lang w:val="mk-MK"/>
        </w:rPr>
        <w:t>И она што се однесува до делот на економијата, сакам да  во кажам дека таму Извештајот е исто така не многу позитивен за Република Македонија. Постигнат е многу мал напредок. Добри сме во монетарната политика, добри сме во Царинската управа, меѓутоа не чиниме на полето на јавните финансии каде што повеќе пари се трошат за споменици и има сериозни забелешки на Европската комисија, не сме добри на задолжувањата каде што е констатирано дека надворешниот долг ја достигнал горната граница предвидена со стратегијата и дека јавниот долг е пораснат на 2,6% или за 180 милиони  евра ново задолжување на Република Македонија. Не сме добри на полето на јавните набавки каде што има сериозна корупција констирано дека не се успеало. Не се сме добри во разгледувањето или обезбедувањето механизам извештаите на Државниот завод за ревизија да ги гледаме во Собранието и да утврдиме политичка одговорност. Не сме добри во делот на движењето на странците и работната сила генерално во Република Македонија и навистина има и многу, многу други работи. Но клучното прашање е дали вие имате сила, Македонија да направи исчекор во евроинтеграциите. Со ваква политика нема шанси и свестете се, одговорноста е голема и пред овој народ и пред иднините поколе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ој знае вие што сакате да пресуди Хаг, за што навивате ќе вид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во 2005 година беше добиен кандидатскиот статус, меѓутоа препорака за преговори добивме во 2009 година. Тоа е сигурно некаков напредок. Не можете да кажате дека тогаш во 2005 имаме добри вести, потоа на крај готово, нема. Значи тоа не е вистина. </w:t>
      </w:r>
    </w:p>
    <w:p>
      <w:pPr>
        <w:pStyle w:val="Normal"/>
        <w:spacing w:before="60" w:after="0"/>
        <w:jc w:val="both"/>
        <w:rPr/>
      </w:pPr>
      <w:r>
        <w:rPr>
          <w:rFonts w:cs="Arial" w:ascii="Arial" w:hAnsi="Arial"/>
          <w:sz w:val="20"/>
          <w:szCs w:val="20"/>
          <w:lang w:val="mk-MK"/>
        </w:rPr>
        <w:t>Што се однесува до придавката македонски, значи сите знаат, цел свет знае дека тоа заради блокадата од Грција. Не мора сега вие да ги извртувате вака било, онака било. Грција  е таа која се обидува на секој начин да го избрише терминот македонски. Тоа многу  добро да го знаете. И од вас колега како претседател на Комисијата за финансирање и буџет очекував малку повеќе да говорите за економијата но очигледно на ви одговара тоа да споменувате бидејќи Европската комисија констатира добри работи, одличен напредок во Република Македонија. Еве јас ќе ви прочитам неколку делови од Извештајот. Во поглед на економските критериуми  Република Македонија продолжува  со добриот напредок. Во некои области има направено понатамошен напредок кон функционална пазарна економија особено со олеснување на регистрација на компании забрзани судски постапки, подобрување на функционирањето на финансиските пазари, понатамошно подесување на регулаторната рамка и подобрување на коминикацијата со стопанските заедници. Исто така за реформите на јавните набавки и финанските  услуги кои што единствено ги спомнавте тука од оваа говорница исто така има констратирано напредок. Значи реформите за јавни набавки и финансиски услуги и Законот за трговски друштва не останаа незабележени  од Европската комисија, односно се бележи напредок и  во областа на   јавните набавки. Законодавството за концесии јавни приватни партнерства е усогласено со Европската унија. Значи се ќе спомнете ќе исполитизирате, ќе драматизирате, меѓутоа таму каде што вие најдобро познавате, значи како  претседател на Комисијата не ги искажувате т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кажавте дека девизните резерви се зголемени за 2 милијарди евра што е 29% од бруто домашниот производ, е тоа не го спомнавте. Значи има безброј работи во кои што е констатиран огромен напредок и затоа Европската комисија констатира дека Република Македонија ја задржува препораката за датум за прегов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јас навистина сакам да зборуваме за економијата, најмногу ми одговора. Меѓутоа климата која што ја креирате во Република Македонија дека се е добро само некој има нешто против нас и затоа не ни оди работата, не дозволува простор за дебата во државава. Не за економија, за било што и треба вие како власт да создадете услови да зборуваме реално. Немојте за што и да збориме некој во Република Македонија што не ви одговара  го прогласувате за предавник или соработник на некои други надвор од државата. И тоа не е добра политика. Исто и ова со Извештајот што го правите. Дајте еве јас сакам навистина десет минути да потрошев од мојот говор за економијата. Ама таму не е се така како што ви одговара вас бидејќи има сериозни забелешки за низа области од економ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Праша пратеникот Николов каде сме биле минатите години да реагираме  по однос на користењето на придавката и за именување на јазикот, јас би сакал дека сега еве прв пат се вклучувам во дебатата и планирам поинтензивно да се вклучам во остакотов од дебатата.  Да кажам дека еве ја лично имам полно морално  право да говорам за тоа и да ве потсетам дека минатогодишниот  Извештај кога го примивме јас бев еден од тие кои што прв и жестоко реагираше и на тогашниот амбасадор на тогашната комисија Фуере и на пленарната седница и на седницата на Национален совет за евроинтерграции заедно со Комисијата за надворешни работи и европски прашања и овде.  Ако се сеќавате, еве ќе ве потсетам ако не се сеќавате може да проверите во стенограмите, јас запрашав кој е јазикот кој ја говорам во тој момент, дали е тоа македонскиот или е службениот јазик на оваа држава, дали тој говори на ирски јазик или говори на службениот јазик на државата Ирска, како се чувствува по однос на тоа и дали мисли дека овде живеат луѓе без сопствено национално чувство. И истото го прашувам сега. Кој е јазикот на кој јас сега говорам, дали е македонски јазик или официјалниот јазик на, не не викаат ни Република Македонија туку Поранешна југословенска  Република Македонија поради привремената спогодба во 1995 година која што вашата политичка партија  ја направи. Дали кога ни се обраќа на пример Стефан Филер кој е инаку Чех говори на чешки јазик или говори на служебниот јазик на Чешката Република, дали кога говори Мануел Баросо говори на португалски јазик или на официјалниот јазик на Португалската Република, дали во Португалија живеат Португалци или живее население на Португалија, дали во Чешка живеат Чеси или живее население на Чешка. Значи она што сакам да го кажам е ВМРО ДПМНЕ оваа гарнитура асполутно има евроатлански  интеграции и ако сакате една од причините за внатре партискиот судар кој што го имавме пред 7 години беа овие прашања. И ова е екипа што го води ВМРО ДПМНЕ  апсолутно е убедена во таа работа, прво.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ашите предци се бореле за таа работа, оделе по затвори, комунистите ги затварале заради тоа што барале Македонија  да е под протекторат на западните сили, денешното НАТО и Европска унија. А во исто време ние сакаме да влеземе и во НАТО  и во Европска унија како Македонци и како Македонија  и ништо поразлично од тоа заради тоа што Германците се Германци во Европска унија, Французите за Французи, Ирци се Ирци, Чесите се Чеси, Грците се Грци, Бугарите се Бугари, сакам и Македонците да бидат Македонци во Европска унија и никако поинаку. Револуциите, борбите, востанијата немаат смисла ако ние прифатиме да влеземе во сојуз во кој што не не почитуваат. Тоа е ставот на ВМРО 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ски тоа е проблемот. Вие овде ќе излезете на говорница ќе се мавате во гради, на химната веројатно кога ја свират најмноги ќе викате и велите мислите дека сте патриоти. Ама сте млад бе колега Николовски, направите нешто во оваа држава да тргне напред. Немојте со пароли цело време да се обидувате да манипулирате граѓани. Доста ни е од пароли. Не се живее од тоа, леб не носи дома парола. Добар е како чувство, супер е, ама дајте нешто да направиме за државата. 6  години сте на власт, не закопавте, последни сме во Европа и што сега јас можам  како вас да кажувам пароли колку сакам. Бидете реален млад човек сте. Луѓето чекаат од вас решение, а не чекаат оправдување. Немојте да плачете. Ако ви е тешко заминете си и  водете ја државата или одете с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би ве замолил, без оглед на тоа колку и жешка да биде атмосферата и кога зборуваме, да не тропаме, не е убаво. Па добро, земете тропајте. Еве госпоѓа Цветанка Иванова, земете тропајте, чукајте, продолж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Сега не знам за да бидам поубедителна не  знам дали да се дерам вака, та, та, 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во сала) </w:t>
      </w:r>
    </w:p>
    <w:p>
      <w:pPr>
        <w:pStyle w:val="Normal"/>
        <w:spacing w:before="60" w:after="0"/>
        <w:jc w:val="both"/>
        <w:rPr/>
      </w:pPr>
      <w:r>
        <w:rPr>
          <w:rFonts w:cs="Arial" w:ascii="Arial" w:hAnsi="Arial"/>
          <w:sz w:val="20"/>
          <w:szCs w:val="20"/>
          <w:lang w:val="mk-MK"/>
        </w:rPr>
        <w:t>Драги колеги, прво слушнав дека при прием, тоа е еден свечен чин јас мислам, кога дошла госпоѓата од Брисел да го предаде Извештајот и требало да се каже чекај прво да прочитам што пишува ако ми одговара ќе ги примам, ако не  носи си го. Тоа значи требало и премиерот и  претседателе да го стори тоа, или како Гордон не се видовити па да видат што пишува внатре. Тој на прес конференција што кажал се се обистинило. Тоа е нешто неверојатно. И според тоа мислам дека со такви фазони веќе не може да се</w:t>
      </w:r>
      <w:r>
        <w:rPr>
          <w:rFonts w:cs="Arial" w:ascii="Arial" w:hAnsi="Arial"/>
          <w:sz w:val="20"/>
          <w:szCs w:val="20"/>
        </w:rPr>
        <w:t xml:space="preserve"> подобри</w:t>
      </w:r>
      <w:r>
        <w:rPr>
          <w:rFonts w:cs="Arial" w:ascii="Arial" w:hAnsi="Arial"/>
          <w:sz w:val="20"/>
          <w:szCs w:val="20"/>
          <w:lang w:val="mk-MK"/>
        </w:rPr>
        <w:t>. А, да не може да се дискутира за економија затоа што позитивно е мислењето ептен во тој поглед заради тоа што е деконцентрирано од премиерот што рекол во одредени сегменти е пренагласено во негативна смисла. Е, па, ако во некои сегнемти, во економијата не. И згора на тоа вчера за сиромаштијата кога се дискутираше и се кажа не може да се бега од тоа дека сме трети во светот по дуинг бизнис. Од 83 држави вашиот најголем економист рече тоа нема врска, тоа до граѓанинот не допира. Е, како не допира? Па основна логика е ако ти имаш добра бизнис клима дека тука ќе се инвестира, дека ќе доаѓаат луѓе, а тоа како ќе се одрази на вработување, на земање плати, на намалување на сиромаштија. И тоа го слушнавме. Значи за инат само се зборува. Е, па, до каде тој инат ќе не дотера. Сакаме ние сами на себе во Македонија да си правиме штета. Да продолжиме така како оние сезаните кај ѓаволот што биле само македонскиот немал чувар затоа што одоздола ако некој излезе да земе воздух одоздола го тегнат за нозе. Ете тоа ние го прав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јас ве молам, и последен пат ќе бидам културен, да не се обидувате да ги ругате настапите на било кој пратеник од опозицијата. Не ви личи на годините. Вие сте сериозна жена која што не може така да настапува во Собранието. Вие можете нас да се обидете да не исмевате на било кој начин, можете да се обидете мајтап да си играте со било што во државата затоа што се ви е стокмено и немате никакви проблеми. Меѓутоа да знаете граѓаните од вас очекуваат решение, очекуваат државата да заживее подобро, да имаат работни места. Досега на тоа поле сте најкатастрофалната власт што ја имала Република Македонија. Или озбилете се или немојте со вакви настапи, не ви личи и на годините и на бојата на косата која што покажува дека сте возрасна же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лите дали имате сила Македонија да направи исчекор во меѓународната политика. Јас мислам многу јасно ви е и вам и на сите граѓани во Република Македонија и во Европската унија дека докажавме дека имаме сила бидејќи имаме три позитивни извештаи со препорака за отпочнување на преговори. Имаме безвизен режим. Тоа значи дека оваа власт, ова парламентарно мнозинство има сила да направи огромни исчекори за Република Македонија. Но, ќе се согласам со вас дека не сме способни како вас. Како што вие велевте дека за шест месеци Македонија ќе влезе во НАТО и во Европската унија. Јас знам дека Македонија уште утре може да влезе во НАТО и во Европската унија ако го прифатиме ултиматумот на Грција и се согласиме со сите прашања кои што одат покрај името, идентитетот, јазикот, културата, традицијата и се друго. Е, тогаш ќе знаеме дека уште утре Македонија ќе биде дел од  НАТО и дел од Европската унија. За тоа однапред ви кажувам не сме толку способни. Е, сега, велите ајде да се обединиме и дека не сакате да се обединуваме налажни политики, не сакате да се обединуваме за неуспешни политики, за порази и шамари. Овде е Извештајот на Европската комисија и стратегијата за проширување 2011 година во која што за Република Македонија вели дека продолжува Република Македонија задоволително да ги исполнува политичките критериуми, земјата продолжува со реформите поврзани со пристапувањето итн. Тоа почитуван колега сите нас овде во Собранието на Република Македонија не обврзува и сега ќе се користам со вашите зборови дајте денес да покажеме дека заедно имаме сила да направиме нешто за државата. Заеднички од ова Собрание да испратиме порака и да побараме повторно ќе кажам од Европскиот совет да направиме нешто заеднички за Република Македонија. Да побараме од Европскиот совет во декември да ни додели датум за почеток на преговори на Република Македонија. Да  престанеме да се конфронтираме бидејќи тоа не оди во прилог на никого во оваа земја. Тоа  само им оди во прилог на некои сили надвор од Република Македонија кои што не сакаат Македонија да биде дел ниту од Европската унија ниту од НАТО. Затоа да се обединиме заеднички и овие два дена да ги потрошиме на дискусии како да се доближиме до сите меѓународни фактори кои што можат да влијаат Македонија да добие датум за преговори. Да ги убедиме дека во многу порелаксирана атмосвера ќе се расправа за проблемот со името кога Македонија ќе има датум за преговори а не да не остават вака како што велите вие брод да оди во несакан правец.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тоа последно што го кажавте и она прво што го какжавте не оди едно со друго. Ако барате обединување како може првата реченица што ја кажавте дека ако ние сме биле на власт ќе сме го смениле името. Па зошто досега не сме го смениле името ако ние толку лесно ќе сме го дале, како што велите вие 15 години сме на власт. За што преговарате вие со Грција ако името е сменето. Ајде кажете. Зошто од друга страна се фалите 130 земји ја признале Република Македонија под уставно име. Тоа не е ваша заслуга. Тоа било и во времето на СДСМ. И што сега глумите кога велите за обединување, кога велите ние ќе сме го дале. Ако сме го дале така лесно зошто досега не сме го решиле. И, бидете отворени пред македонските граѓани кажете кој е реалниот проблем во спорот со Грција. Тука е министерот сакав него да го прашам, се извинувам бившиот министер Антонио Милошоски зошто од 2008 почна да исчезнува придавката македонски во Извештај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нева Николиќ Косана има реплик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како да ви кажам јас поставив прашање до колегите од опозицијата меѓутоа за жал не добив од ваша страна никаков одговор, а прашањето ми гласеше: зошто ние по трет пат добиваме препорака за преговори и зошто таа препорака не сме ја добиле пред 2009 година, туку ја добиваме во 2009 и се обновува во 2010 и во 2011 година. Дали сте се запрашале зошто препорака немаме добиено претходно. Одговор јас не добив од ниту еден пратеник од опозицијата. Ќе се обидам сега од ова место сама да ви објаснам. Значи до 2006 година имавме една катастрофална политика во Република Македонија, период додека СДСМ беше на власт. Мораме да бидеме реални, мораме да бидеме искрени и да си признаеме дека до 2006 година не се реализираше ниту една реформа во Република Македонија. Едно камче не е кренато едно шајче не е заковано. Значи имало и тогаш пари. Кажете ми дали сте оствариле реформи во земјоделието. Кажете ми една реформа во образованието. Кажете ми еден апарат дали сте купиле во здравствените институции. Кажете ми што направивте со сите тие пари кои што ги потрошивте а ги имало претходно во Република Македонија и сте ги џапале и грабале безобразно од граѓаните од Република Македонија а буквално ништо не сте реализирале. До 2009 немаше ниедна реформа почитуван колеги. Ви кажав едно шајче не е заковано. Едно камче од земјата не е подигнато. Една зграда немате изградено. Буквално ништо. Криминал и корупција на највисоко можно ниво. 40% невработеност. Затоа немавме едноставно до 2009 никаков одговор од страна на Европската комисија. Во 2009, 2010, 2011 ние добиваме во континуитет препораки и добиваме во континуитет позитивни извештаи. Зошто објаснете ми тоа не сте го направиле претходно. Досега ситуацијата ќе беше поинаква. Факт е дека во Република Македонија постои само еден и единствен проблем а тоа билатералниот спор кој што го имаме со Република Грција. Извинете колега меѓутоа ние како парламентарно мнозинство ниту ние ниту Владата е подготвена да направи нешто спротивно интересите на граѓаните на Република Македонија. Ние имаме зацртано црвени линии од кои што не можеме да отстапиме. Ако сте подготвени да кажувате, да го смените името, јазикот, идентитетот, повелете излезете надвор и кажете го тоа да бидеме искрени, отворени едноставно народот да биде на чис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азнева жал ми е исто така и вие само обвинувања, вреѓања, клевети, навреди. Смачено ми е веќе од таа ваша реторика за овие пет години. Значи ништо не е направено во оваа држава додека вие дојдовте. Е, па, кај живееше овој народ до 2006? Што правеше овој народ до 2006 година? Каде одеше Македонија? 2005 сме добиле кандидатски статус. Што глумите пред македонските граѓани многу загрижени и многу вредна Влада. На кого му продавате прикаски за мали деца. Ако бевте способни за шест години нешто ќе направевте во оваа држава. Престанете ве молам со тезата дека некој ќе го смени името Република Македонија. Таков не постои во Република Македонија. Да бидеме јасни ниту вие ниту ние. Тоа ќе го решат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дискусијата се насочи во друг правец, меѓутоа јас би се вратила назад и би потсетила дека ние добивме позитивен извештај и добивме препораки за почеток на преговори и нема тоа да го заборавиме. Меѓутоа она што е важно во дискусијата и на што јас ќе реплицирам е, колегата во своето десетминутно обраќање дискусија само една минута одвои за многу важна тема, а тоа е финансиите. Како претседател на Комисија посебно на Комисија на која многу долго дебатиравме и разговаравме за Извештајот на Европската комисија навистина во овој сегмент е направен многу важен напредок и јас ќе кажам тоа е во макроекономската стабилност, финансиските услуги, јавните набавки, економската и монетарната политика. Значи колку да сакаме почитуван колега да го побиеме тоа, тоа е напишано во Извештајот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би нагласила во делот што значи невработеноста како стапка за која што разговаравме претходните денови, како стапка е намалена, а во делот на вработеноста на младите имаме намалување на стапката од 20 на 17%. Потоа во делот на финансиската стабилност имаме важен напредок и финансиските услуги и тоа во делот на банките и финансиските конгломерати посебно. Осигурувањето, пазарите на хартии од вредност и инвестиционите услуги. Тоа се препораки и тоа навистина е рангирано на највисоко ниво затоа што Република Македонија во изминатиот период успеа да направи една деловна позитивна клима и преку намалувањето на даноците на дел од условите кои значеа прифаќање односно зголемен број на странски инвестиции во почетокот на првото тромесечие од 2011 година. Тоа се услови кои значат подобрување на целокупната економска клима  за која и го добивме тој позитивен извештај. Она што сакате цело време да го наметнете и 10 пати во вашиот говор го слушнав зборот патриоти. Почитувани, мислам дека тоа го имате како комплекс сите во опозицијата. Тоа не можете вие да си го ставите како ваша придобивка, тоа го имаме ние и независно колку пати да сакате да го побиете не ви држи место. Репликата ми се однесува и во овој дел затоа што и политички ја изместивте во делот на вашата дискусија а не држи мес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не можете вие да имате ексклузивно право на патриотизмот. Тоа е интимно чувство на секој граѓанин. Вие имате можност патриотизмот да го докажувате преку дела затоа што сте власт. Меѓутоа вие на дела сте слаби, на реклами сте јаки и затоа си почнавте да си верувате дека сте големи патриоти и дека од вас почна све, можеби и светот настанал од 2006 наваму.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економијата во поглавјето 16 каде што најмногу се фалевте оданочување. Тука стои заклучокот дека може да се забележи ограничен напредок. Директно оданочување. Нема никаков напредок. Тоа стои во Извештајот на Европската комисија. Понатаму конкурентноста на македонската економија е слаба што значи мора многу да се работи за да имаме конкурентна економија која што ќе се спротивстави на конкуренцијата од Европа, ако сакате  да зборуваме за економ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збор,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 почитувани пратеници, ќе се обидам да имам повеќе аналитички пристап и ќе се повикам токму на документот односно Извештајот на Европската комисија  затоа што тоа е навистина битен документ за Република Македонија и мислам дека забелешките, сугестиите треба да бидат дел од акциските планови на сите сектори на сите министерства или пак институциите што се засегнати од овој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Сакам уште на почетокот да кажам дека во овој звештај имаме негативни страни имаме обиди и имаме напредок, што значи немаме позитивни страни. Никаде во  извештајот не се изразува на позитивен начин туку само со напори или обиди и со некои напредоци. Јас ќе се повикам на првиот дел Влада. Жалам што се верификува и од страна на Европската комисија моите констатации во однос на процесот на децентрализација. Процесот на децентрализација долговите на општините ,блокираните сметки на општините кои што се непосредни забелешки на Министерството за локална самоуправа тоа е навистина сериозна забелешка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забелешка цитирам - Министерството за локална самоуправа во однос на децентрализацијата и Министерството за финансии немање на потребен капацитет во буџетската политика. И оваа забелешка навистина стои. Потоа сериозна забелешка во однос на меѓуминистерскиот комитет во однос на определувањето на системот на финансирање на општините кој што остана неразвиен, а е обврска токму на овој Комитет да изготвува извештаи за проблемите и за унапредувањето на процесот на децентрализација кој што постои во Извештајот. Потоа има забелешка во однос на централизацијата на социјалната политика и социјалната заштита која што сеуште е нецентрализирана всушност сеуште е централизирана и уште не е почнат процесот на децентр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Друго прашање во овој Извештај исто така забелешка за јавната администрација. забелешката за правичната и соодветна всушност нерамноправна застапеност, некоординирање на Секретаријатот за Охридскиот рамковен договор и Министерството за информатичко општество и администрација во однос на  вработувањето на 1600 администратори. Потоа нивно несистамизирање, нераспределување создаде впечаток кај Европската комисија која што вели овие 1600 се од повеќе вработени во администрацијата. Ова е сериозната  забелешка на Секретаријатот за Охридскиот рамковен договор кој што не успеа да ги систематизира овие луѓе туку ова беше двоен бенефит. Овие луѓе не работеле добивале плата, меѓутоа партијата е на власт сепак ги употребила за политичка контрола и гласање. Потоа постапката на вработување останува под влијание на политиката. Ова се зборови напишани од Европската комисија. Потоа постапката за вработување останува под влијание на политиката односно реализирањето на политичките вработувања и ова  е вистина затоа што со Охридскиот рамковен договор се вработуваат само партиските активисти на ДУИ. Не се вработуваат сите граѓани кои што припаѓаат на немнозинските етнички заедници.</w:t>
      </w:r>
    </w:p>
    <w:p>
      <w:pPr>
        <w:pStyle w:val="Normal"/>
        <w:spacing w:before="60" w:after="0"/>
        <w:jc w:val="both"/>
        <w:rPr>
          <w:rFonts w:ascii="Arial" w:hAnsi="Arial" w:cs="Arial"/>
          <w:sz w:val="20"/>
          <w:lang w:val="mk-MK"/>
        </w:rPr>
      </w:pPr>
      <w:r>
        <w:rPr>
          <w:rFonts w:cs="Arial" w:ascii="Arial" w:hAnsi="Arial"/>
          <w:sz w:val="20"/>
          <w:lang w:val="mk-MK"/>
        </w:rPr>
        <w:t>Друга забелешка. имаме во областа на транспарентноста, професионализмот, независноста, потоа јавната администрација и нивната услужна ориентација. Исто така, во судскиот систем забелешки во однос на квалитатот на судството, професионалното вработување врз основа на мери системот што таксативно е набројан во извештајот дека постои меѓутоа не постои, потоа борбата против корупцијата. Во извештајот стои дека судскиот капацитет за да се соочи со случаите на корупција на високо ниво значи во државата во пирамидата на државата е навистина слабо.</w:t>
      </w:r>
    </w:p>
    <w:p>
      <w:pPr>
        <w:pStyle w:val="Normal"/>
        <w:spacing w:before="60" w:after="0"/>
        <w:jc w:val="both"/>
        <w:rPr>
          <w:rFonts w:ascii="Arial" w:hAnsi="Arial" w:cs="Arial"/>
          <w:sz w:val="20"/>
          <w:lang w:val="mk-MK"/>
        </w:rPr>
      </w:pPr>
      <w:r>
        <w:rPr>
          <w:rFonts w:cs="Arial" w:ascii="Arial" w:hAnsi="Arial"/>
          <w:sz w:val="20"/>
          <w:lang w:val="mk-MK"/>
        </w:rPr>
        <w:t>Потоа, пишува партиите на владеачката коалиција потрошиле многу пари за избори во 2011 година, повеќе од колку што се пријавени како нивни приходи. Потоа во извештајот стои, цитрам: „останува нејасна интитуционалната структура за уредување на финансирањето на изборните кампањи, на политичките партии и системот на санкционирање“.</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Извештајот стои во однос на пријавите на Комисијата за борба против корупцијата во однос на проневера на јавните средства кои што во 2009 година, 2010 година се пријавени, меѓутоа сеуште нема преземано ниту една мерка. Во Извештајот стои во однос на правата и слободата на човекот, забелешка, цитирам: „не е постигнат успех, напредок во однос на ратификување на меѓународните инструменти за правата на човекот и сеуште не е ратификувана меѓународната конвенција за регионални јазици и јазик на малцинствата„. Доколку оваа конвенција беше ратификувана ние ќе имаме други права во однос на употребата на албанскиот јазик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олитиката на антидискриминација во Извештајот стои: повеќето жалби кај Комисијата за заштита од дискриминација се врз политичка основа и етничка основа што јасно укажува дека во Македонија  имаме етничка дискриминација. </w:t>
      </w:r>
    </w:p>
    <w:p>
      <w:pPr>
        <w:pStyle w:val="Normal"/>
        <w:spacing w:before="60" w:after="0"/>
        <w:jc w:val="both"/>
        <w:rPr/>
      </w:pPr>
      <w:r>
        <w:rPr>
          <w:rFonts w:cs="Arial" w:ascii="Arial" w:hAnsi="Arial"/>
          <w:sz w:val="20"/>
          <w:lang w:val="mk-MK"/>
        </w:rPr>
        <w:t>Исто така, во Извештајот стои дека невработеноста на младите,</w:t>
      </w:r>
      <w:r>
        <w:rPr>
          <w:rFonts w:cs="Arial" w:ascii="Arial" w:hAnsi="Arial"/>
          <w:sz w:val="20"/>
        </w:rPr>
        <w:t xml:space="preserve"> </w:t>
      </w:r>
      <w:r>
        <w:rPr>
          <w:rFonts w:cs="Arial" w:ascii="Arial" w:hAnsi="Arial"/>
          <w:sz w:val="20"/>
          <w:lang w:val="mk-MK"/>
        </w:rPr>
        <w:t xml:space="preserve">јас ќе ја спомнам само невработеноста  на младите. Во сите градови каде што се градоначалници на општините од редовите на Албанците невработеноста на младите е 30 и над 30% наспроти други градови во Македонија. Потоа меѓуетничките односи во Извештајот стои, цитирам: „биле оптеретени меѓуетничките односи со неколку инциденти“. Урбаниот проект Скопје 2014 година создаде чувствителност и меѓуетничка сензитивност и припадниците на немнозинските заедници се жалеле за запоставување на нивната културна историја. Исто така, го спорат проектот Скопје 2014 година. Албанските политички партии  на власт не треба да се жалат, туку тие треба да делуваат затоа што се дел од Владата. </w:t>
      </w:r>
    </w:p>
    <w:p>
      <w:pPr>
        <w:pStyle w:val="Normal"/>
        <w:spacing w:before="60" w:after="0"/>
        <w:jc w:val="both"/>
        <w:rPr>
          <w:rFonts w:ascii="Arial" w:hAnsi="Arial" w:cs="Arial"/>
          <w:sz w:val="20"/>
          <w:lang w:val="mk-MK"/>
        </w:rPr>
      </w:pPr>
      <w:r>
        <w:rPr>
          <w:rFonts w:cs="Arial" w:ascii="Arial" w:hAnsi="Arial"/>
          <w:sz w:val="20"/>
          <w:lang w:val="mk-MK"/>
        </w:rPr>
        <w:t xml:space="preserve">Друго прашање кое што е во однос на Извештајот е делот каде што сакам да се задржам, е во однос на способноста за прифаќање на обврските за зачленување. Во поглавјето слободно движење на работната сила ситуацијата не е поволна, цитирам: „во областа на движење на работниците, не се забележува никаков напредок“. Усогласувањето со условите што се бараат во раната фаза треба да се направат под итно. </w:t>
      </w:r>
    </w:p>
    <w:p>
      <w:pPr>
        <w:pStyle w:val="Normal"/>
        <w:spacing w:before="60" w:after="0"/>
        <w:jc w:val="both"/>
        <w:rPr>
          <w:rFonts w:ascii="Arial" w:hAnsi="Arial" w:cs="Arial"/>
          <w:sz w:val="20"/>
          <w:lang w:val="mk-MK"/>
        </w:rPr>
      </w:pPr>
      <w:r>
        <w:rPr>
          <w:rFonts w:cs="Arial" w:ascii="Arial" w:hAnsi="Arial"/>
          <w:sz w:val="20"/>
          <w:lang w:val="mk-MK"/>
        </w:rPr>
        <w:t>Потоа, секторот земјоделие и рурален развој, поглавје земјоделство, таксативно се набројува во Извештајот за отсуството на административен капацитет на институциите во областа на земјоделието, каде што во Извештајот стои дека овој капацитет е навистина слаб и тоа го потврдуваат податоците и анализите затоа што средствата за рурален развој и средстата за финансирање на земјоделството се распределени на селективен начин и врз основа на политичката провиниенција и политичката кохезија и партиска кохезија. Има големи разлики во распределбата на субвенциите и се спомнува тука политичка селективност, етничка секлективност при распределбата на средствата.</w:t>
      </w:r>
    </w:p>
    <w:p>
      <w:pPr>
        <w:pStyle w:val="Normal"/>
        <w:spacing w:before="60" w:after="0"/>
        <w:jc w:val="both"/>
        <w:rPr>
          <w:rFonts w:ascii="Arial" w:hAnsi="Arial" w:cs="Arial"/>
          <w:sz w:val="20"/>
          <w:lang w:val="mk-MK"/>
        </w:rPr>
      </w:pPr>
      <w:r>
        <w:rPr>
          <w:rFonts w:cs="Arial" w:ascii="Arial" w:hAnsi="Arial"/>
          <w:sz w:val="20"/>
          <w:lang w:val="mk-MK"/>
        </w:rPr>
        <w:t xml:space="preserve">Кај образованието и културата цитирам: „известирање во проектите на образование, градење на училишта, инвестициите не се вршат на рамноправен начин во сите општини и овие инвестиции не го одразуваат мултиетничкиот состав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ва се работите што стојат во Извештајот. Освен овие работи има и други чувствителни прашања кои што во Извештајот се спомнати. Меѓутоа, јас во отсуство на времето ги резимирав само некои делови кои што се како забелешка во Извештајот на Европската комисија. И затоа јас се согласувам со колешката Лилјана, иако јас ценам, дека податоците што се известени од Македонија имаат дискрапанца затоа што податоците што се тука во Извештајот и податоците кои што се во Светската банка, ММФ и Државниот завод за статистика за некои сектори не се совпаѓаат. Можеби начинот како се преработени, обработени или постои некоја друга технологија. Меѓутоа сакам да завршам со тоа дека Македонија има уште многу работа да врши, а секако во сите овие активности треба да се вградат и акциски планови и мислам дека треба да се изготват и акциски планови за унапредување и на позицијата на немнозинските заедници односно унапредувањето и на позицијат на Албанците. Помеѓу редови може да се огледаат многу слабости кои што рефлектираат и укажуваат на немање на сенс или чувство за мултиетничкиот карактер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ордан Пачков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очитуван професоре, навистина ги слушам до крај вашите излагања откако сме овде во Парламентот и вашиот аналитички пристап во дискусиите, само овој пат ви замерувам. Ви замерувам затоа што ќе кажете од страна на опозицијата за негативните работи, а  сепак требаше да спомнете, сигурно сте го читале од буква до буква целиот Извештај на Европската комисија, заборавивте, или барем да ги потенцирате грешките што Европската комисија ги направи. Значи, таа не го согледала идеално целиот материјал односно пишувањето на Извештајот и оценката и затоа мислам дека тука нешто има избрзано што не оди во прилог ни на Европската комисија, а па токму и на нас, затоа што покрај изоставувањето на името се направени и кардинални грешки.</w:t>
      </w:r>
    </w:p>
    <w:p>
      <w:pPr>
        <w:pStyle w:val="Normal"/>
        <w:spacing w:before="60" w:after="0"/>
        <w:jc w:val="both"/>
        <w:rPr>
          <w:rFonts w:ascii="Arial" w:hAnsi="Arial" w:cs="Arial"/>
          <w:sz w:val="20"/>
          <w:lang w:val="mk-MK"/>
        </w:rPr>
      </w:pPr>
      <w:r>
        <w:rPr>
          <w:rFonts w:cs="Arial" w:ascii="Arial" w:hAnsi="Arial"/>
          <w:sz w:val="20"/>
          <w:lang w:val="mk-MK"/>
        </w:rPr>
        <w:t>Еве, за да бидам побрз поради времето ќе ви кажам, во делот на заштитата на интелектуалните права Комисијата пишува дека треба да се донесе национална стратегија и акциски план за интелектуална сопственост. Документот постои веќе три години, донесен е и се однесува на периодот  од 2009 до 2012 година и во самиот документ може да се прочита дека подготовката на стратегијата е краткорочен приоритет на Македонија и услов од партнерството за пристапување.</w:t>
      </w:r>
    </w:p>
    <w:p>
      <w:pPr>
        <w:pStyle w:val="Normal"/>
        <w:spacing w:before="60" w:after="0"/>
        <w:jc w:val="both"/>
        <w:rPr>
          <w:rFonts w:ascii="Arial" w:hAnsi="Arial" w:cs="Arial"/>
          <w:sz w:val="20"/>
          <w:lang w:val="mk-MK"/>
        </w:rPr>
      </w:pPr>
      <w:r>
        <w:rPr>
          <w:rFonts w:cs="Arial" w:ascii="Arial" w:hAnsi="Arial"/>
          <w:sz w:val="20"/>
          <w:lang w:val="mk-MK"/>
        </w:rPr>
        <w:t xml:space="preserve">Во делот на граѓанските и политички права како пример за однесување на Алфите се става и убиството на момчето од собирот по изборите, се мисли на убиството на Мартин Нешковски, каде што продолжува понатаму со предлог Алфите да се расформираат итн. Само да ве потсетам Игор Спасов обвинет за убиството на Нешковски не му припаѓа на единицата на Алфи, туку на Тигрите. </w:t>
      </w:r>
    </w:p>
    <w:p>
      <w:pPr>
        <w:pStyle w:val="Normal"/>
        <w:spacing w:before="60" w:after="0"/>
        <w:jc w:val="both"/>
        <w:rPr>
          <w:rFonts w:ascii="Arial" w:hAnsi="Arial" w:cs="Arial"/>
          <w:sz w:val="20"/>
          <w:lang w:val="mk-MK"/>
        </w:rPr>
      </w:pPr>
      <w:r>
        <w:rPr>
          <w:rFonts w:cs="Arial" w:ascii="Arial" w:hAnsi="Arial"/>
          <w:sz w:val="20"/>
          <w:lang w:val="mk-MK"/>
        </w:rPr>
        <w:t>Во делот на економските и социјални права  каде што се зборува за антидискриминаторската  политика, Комисијата забележува дека универзитетските учебници за средно училиште ја третираат хомосексуалноста како болест. Не е точно, има само еден учебник во Македонија, еден таков случај и тоа учебникот по педагогија за трета година каде што и Министерството за образование презеде мерки сето тоа да се исправи.</w:t>
      </w:r>
    </w:p>
    <w:p>
      <w:pPr>
        <w:pStyle w:val="Normal"/>
        <w:spacing w:before="60" w:after="0"/>
        <w:jc w:val="both"/>
        <w:rPr>
          <w:rFonts w:ascii="Arial" w:hAnsi="Arial" w:cs="Arial"/>
          <w:sz w:val="20"/>
          <w:lang w:val="mk-MK"/>
        </w:rPr>
      </w:pPr>
      <w:r>
        <w:rPr>
          <w:rFonts w:cs="Arial" w:ascii="Arial" w:hAnsi="Arial"/>
          <w:sz w:val="20"/>
          <w:lang w:val="mk-MK"/>
        </w:rPr>
        <w:t xml:space="preserve">Во заклучокот на делот на јавните набавки стои дека законодавството за концесии и други јавни и приватни партнерства допрва треба да се усогласи со законодавството на Европска унија. Во предлог законот за концесија и јавно приватно партнерство кој веќе е во собраниска процедура може да се прочита дека причините за донесувањето на нов закон се токму во насока на целосно усогласување на  барањата од европската мисија. </w:t>
      </w:r>
    </w:p>
    <w:p>
      <w:pPr>
        <w:pStyle w:val="Normal"/>
        <w:spacing w:before="60" w:after="0"/>
        <w:jc w:val="both"/>
        <w:rPr>
          <w:rFonts w:ascii="Arial" w:hAnsi="Arial" w:cs="Arial"/>
          <w:sz w:val="20"/>
          <w:lang w:val="mk-MK"/>
        </w:rPr>
      </w:pPr>
      <w:r>
        <w:rPr>
          <w:rFonts w:cs="Arial" w:ascii="Arial" w:hAnsi="Arial"/>
          <w:sz w:val="20"/>
          <w:lang w:val="mk-MK"/>
        </w:rPr>
        <w:t xml:space="preserve">Во деветото поглавје во делот на финансиските услови пишува дека нема финансиска независност на Агенцијата за супервизија на капитално финансиското пензиско осигурување. Буџетот на оваа институција е оделен од оној од Министерството за финансии и има своја посебна сметка уште од 2010 година. </w:t>
      </w:r>
    </w:p>
    <w:p>
      <w:pPr>
        <w:pStyle w:val="Normal"/>
        <w:spacing w:before="60" w:after="0"/>
        <w:jc w:val="both"/>
        <w:rPr>
          <w:rFonts w:ascii="Arial" w:hAnsi="Arial" w:cs="Arial"/>
          <w:sz w:val="20"/>
          <w:lang w:val="mk-MK"/>
        </w:rPr>
      </w:pPr>
      <w:r>
        <w:rPr>
          <w:rFonts w:cs="Arial" w:ascii="Arial" w:hAnsi="Arial"/>
          <w:sz w:val="20"/>
          <w:lang w:val="mk-MK"/>
        </w:rPr>
        <w:t>И на крај грешка е направена во заклучокот за Брисел дека не е потпишана конвенција на Советот на Европа за заштита на лица во однос на автоматската обработка на лични податоци, а таа е ратификувана уште во 2005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атеник, јас читам тоа што е круцијален проблем. А круцијален проблем, пишува во Извештајот инвестициите не се прават еднакво за сите општини во земјата и не го одразуваат мултиетничкиот состав на земјата, поготово во областа на образование, култура и другите сегменти. Затоа еве, пред вас имам еден извештај од централниот буџет каде и Европската комисија има забелешки како се доделуваат средствата. И тоа по општини, наменски дотации, блок дотации, наменски дотации по жител, блок дотации по жител. Ако ги анализираме овие ќе видите навистина  дека Европската комисија во овој Извештај има право. Некои граѓани во некои општини два, три пати се појаки од некои други граѓани во други општи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колега Зеќири,</w:t>
      </w:r>
    </w:p>
    <w:p>
      <w:pPr>
        <w:pStyle w:val="Normal"/>
        <w:spacing w:before="60" w:after="0"/>
        <w:jc w:val="both"/>
        <w:rPr>
          <w:rFonts w:ascii="Arial" w:hAnsi="Arial" w:cs="Arial"/>
          <w:sz w:val="20"/>
          <w:lang w:val="mk-MK"/>
        </w:rPr>
      </w:pPr>
      <w:r>
        <w:rPr>
          <w:rFonts w:cs="Arial" w:ascii="Arial" w:hAnsi="Arial"/>
          <w:sz w:val="20"/>
          <w:lang w:val="mk-MK"/>
        </w:rPr>
        <w:t xml:space="preserve">Бидејќи во вашето излагање спомнавте дека во Извештајот за напредокот се споменуваат и напредоците на Република Македонија добро е што го спомнавте како општа оценка, но штета што не спомнавте ниту еден конкретен случај во ниедна област за напредокот. Затоа успеав набрзина да сублимирам неколку прашања каде имаме напредок. На пример, во Извештајот се вели дека има напредок во пристапот во правда, има напредок во системот на затвор, има напредок во граѓанскиот сектор, во опфатот на овој сектор во процесот на создавање политика и изготвување на легислативата, постигнат е напредок во правата на децата, посебно на опфатот на децата Роми во основните, средните училишта и универзитетите. Треба да се поздави дека Министерството за правда го напушти министерот за правда во Судскиот совет на Република Македонија, го одбегна ова влијание во Советот на обвинители. Се вели дека застапеноста на припадниците на заедниците во државните институции има соодветна насока. Напревен е напредок во употребата на албанскиот јазик. </w:t>
      </w:r>
    </w:p>
    <w:p>
      <w:pPr>
        <w:pStyle w:val="Normal"/>
        <w:spacing w:before="60" w:after="0"/>
        <w:jc w:val="both"/>
        <w:rPr>
          <w:rFonts w:ascii="Arial" w:hAnsi="Arial" w:cs="Arial"/>
          <w:sz w:val="20"/>
          <w:lang w:val="mk-MK"/>
        </w:rPr>
      </w:pPr>
      <w:r>
        <w:rPr>
          <w:rFonts w:cs="Arial" w:ascii="Arial" w:hAnsi="Arial"/>
          <w:sz w:val="20"/>
          <w:lang w:val="mk-MK"/>
        </w:rPr>
        <w:t>Почитуван колега, бидејќи го спомнавте и прашањето на децентрализацијата посебно се споменува дека продолжува децентрализација на власта која е основно начело на Охридскиот рамковен договор, се донесоа и акциски планови за спроведување на централизација во 2011 година. Исто така, се вели дека новата Влада го стимулира процесот на реформи во врска со Европската унија. Значи, вие ниеден напредок, почитуван колега не спомнавте и ниедна позитивна оценка не дадовте во вашето излаг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колешке, во Извештајот стои за отсуството на Албанците во менаџерските позиции. Вие како партија на власт сте непосредно одговорни и ќе ви кажам. Во Комисијата за борба против корупцијата менаџерска позиција - нула Албанци, потоа Државно правобранителство каде што вие сте одговорни имате нула претставници во менаџерските позиции, потоа информатичко општество -  нула претставници во раководни функции, Министерство за транспорт и врски имате тројца, Министерството за финансии многу малку, Одделението за општи работи во Владата – нула Албанци, потоа Серетаријатот за законодавство во Владата – нула, Секретаријатот за европски прашања – нула проценти и многу други институции. А како го објаснувате фактот што во 335 институции немате ниту еден вработен Албанец, а во 21 институција нема ниту еден Македонец вработен. Ова прашање секогаш ќе го поставувам и барам одговор од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араџ Ердоган, повелете.</w:t>
      </w:r>
    </w:p>
    <w:p>
      <w:pPr>
        <w:pStyle w:val="Normal"/>
        <w:spacing w:before="60" w:after="0"/>
        <w:jc w:val="both"/>
        <w:rPr/>
      </w:pPr>
      <w:r>
        <w:rPr>
          <w:rFonts w:cs="Arial" w:ascii="Arial" w:hAnsi="Arial"/>
          <w:b/>
          <w:sz w:val="20"/>
          <w:lang w:val="mk-MK"/>
        </w:rPr>
        <w:t>Ердоган Сараџ:</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вистина денеска е значајно што расправаме по оваа тема и ние Турците викаме немојте да сте толку загрижени, навистина треба да извлечеме некои заклучоци за да можеме заедно да го исправиме следниот извештај. Како што ви е познато овој Извештај го опфаќа периодот од октомври 2011 до септември 2011 година. Според тоа, навистина е илузорно да направите некои компарации со претходните извештаи, или претходниот период. </w:t>
      </w:r>
    </w:p>
    <w:p>
      <w:pPr>
        <w:pStyle w:val="Normal"/>
        <w:spacing w:before="60" w:after="0"/>
        <w:jc w:val="both"/>
        <w:rPr>
          <w:rFonts w:ascii="Arial" w:hAnsi="Arial" w:cs="Arial"/>
          <w:sz w:val="20"/>
          <w:lang w:val="mk-MK"/>
        </w:rPr>
      </w:pPr>
      <w:r>
        <w:rPr>
          <w:rFonts w:cs="Arial" w:ascii="Arial" w:hAnsi="Arial"/>
          <w:sz w:val="20"/>
          <w:lang w:val="mk-MK"/>
        </w:rPr>
        <w:t>Извештајот го прочитав неколку пати и искрено кажано очекував подобар Извештај за Република Македонија и жалам што Извештајот не е така добар. Меѓутоа исто така, морам да констатирам и најодговорно да тврдам дека Европската комисија била многу благонаклонета спрема Република Македонија од причини што навистина состојбите се многу посложени, покомплексни и потешки. И затоа јас нема да коментирам од вкупниот аспект на последиците на Извештајот, туку ќе се обидам од аголот на Турците како го гледам Извештајот и така да објаснам. И веднаш да кажам дека ова нема врска со нашите позиции со проблемот со Република Грција. Инаку за нас за Турците во Република Македонија, Македонија е реалност, македонска нација постои, македонски јазик постои, македонска култура постои и тој идентитет не може со вакви маневри да се брише. Според тоа нема потреба да се грижите за такво нешто затоа што и Република Македонија е определена за такво нешто. Така што настрана од проблемите на Грција. Ние имаме проблеми во земјата која без да ја има оваа солуција, да се интегрираме во Европа, треба да решиме во корист на сите граѓани во Република Македонија и во наша корист. И затоа треба да ги исправиме овие работи.</w:t>
      </w:r>
    </w:p>
    <w:p>
      <w:pPr>
        <w:pStyle w:val="Normal"/>
        <w:spacing w:before="60" w:after="0"/>
        <w:jc w:val="both"/>
        <w:rPr>
          <w:rFonts w:ascii="Arial" w:hAnsi="Arial" w:cs="Arial"/>
          <w:sz w:val="20"/>
          <w:lang w:val="mk-MK"/>
        </w:rPr>
      </w:pPr>
      <w:r>
        <w:rPr>
          <w:rFonts w:cs="Arial" w:ascii="Arial" w:hAnsi="Arial"/>
          <w:sz w:val="20"/>
          <w:lang w:val="mk-MK"/>
        </w:rPr>
        <w:t>На пример, на страна 6 од Извештајот видов дека стои, дека за 2007 година Комисијата доделила 288 милиони евра за Република Македонија за одредени проекти, меѓутоа и за подобрување на локалната инфраструктура и Охридскиот рамковен договор. Госпоѓа Дулиќ, во Република Македонија има две општини каде што владеат Турците да речеме, каде што имаме градоначалници Турци. Верувајте од овие пари ниту едно евро не е инвестирано. Е како да речам дека има доверба спрема Турците во земјата, не можеме да речеме. А таму инфраструктурата е најлоша и без претерувања, без сомневања можете да видите дека тоа е под секоја чест. Ќе читам по ред.</w:t>
      </w:r>
    </w:p>
    <w:p>
      <w:pPr>
        <w:pStyle w:val="Normal"/>
        <w:spacing w:before="60" w:after="0"/>
        <w:jc w:val="both"/>
        <w:rPr>
          <w:rFonts w:ascii="Arial" w:hAnsi="Arial" w:cs="Arial"/>
          <w:sz w:val="20"/>
          <w:lang w:val="mk-MK"/>
        </w:rPr>
      </w:pPr>
      <w:r>
        <w:rPr>
          <w:rFonts w:cs="Arial" w:ascii="Arial" w:hAnsi="Arial"/>
          <w:sz w:val="20"/>
          <w:lang w:val="mk-MK"/>
        </w:rPr>
        <w:t xml:space="preserve">Избори, страна 9, покрај позитивната оценка за изборите и понатаму изборниот список и гласањето во дијаспората се причина за недоверба и злоупотреби за изборите. Кога сме кај изборите морам да кажам дека ние како Движење за национално единство на Турците сметаме дека овој степен на развој на демократијата во Република Македонија  потребно е да има квоти за националностите, за националните заедници за да и овие големите партии се бришат од таков товар. Опозицијата се обиде да направи така нешто и искрено жалам што во Извештајот не стои оваа забелешка. Затоа што Охридски договор за мене е, да има еден ваков впечатлив доказ за грижа, за рамноправно преставување во парламентарниот до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вна администрација, сите преземени мерки за жал, не се успешни. Знам дека споро оди тоа, дека е многу комплексна работа, меѓутоа за жал, јавната администрација е партизирана, потполно партиски определена и за жал, не може да биде сервис на сите граѓани во Република Македонија. Впрочем така и забележува и во Извештајот. Вика дека постапката на вработување настанува подложна на несоодветни политички влијанија.</w:t>
      </w:r>
    </w:p>
    <w:p>
      <w:pPr>
        <w:pStyle w:val="Normal"/>
        <w:spacing w:before="60" w:after="0"/>
        <w:jc w:val="both"/>
        <w:rPr>
          <w:rFonts w:ascii="Arial" w:hAnsi="Arial" w:cs="Arial"/>
          <w:sz w:val="20"/>
          <w:lang w:val="mk-MK"/>
        </w:rPr>
      </w:pPr>
      <w:r>
        <w:rPr>
          <w:rFonts w:cs="Arial" w:ascii="Arial" w:hAnsi="Arial"/>
          <w:sz w:val="20"/>
          <w:lang w:val="mk-MK"/>
        </w:rPr>
        <w:t xml:space="preserve">И на крајот од овој дел од Извештајот стои дека потребни се значителни дополнителни напори со цел да се обезбеди транспарентност, професионалност, независност на јавната администрација во практика. Потребни се дополнителни подобрувања во постојната законска рамка особено на Законот за општа управна постапка за која зборувавме овде. Сакавме да ве убедиме, меѓутоа, за жал, како опозиција не успеавме да ве убедиме. </w:t>
      </w:r>
    </w:p>
    <w:p>
      <w:pPr>
        <w:pStyle w:val="Normal"/>
        <w:spacing w:before="60" w:after="0"/>
        <w:jc w:val="both"/>
        <w:rPr>
          <w:rFonts w:ascii="Arial" w:hAnsi="Arial" w:cs="Arial"/>
          <w:sz w:val="20"/>
          <w:lang w:val="mk-MK"/>
        </w:rPr>
      </w:pPr>
      <w:r>
        <w:rPr>
          <w:rFonts w:cs="Arial" w:ascii="Arial" w:hAnsi="Arial"/>
          <w:sz w:val="20"/>
          <w:lang w:val="mk-MK"/>
        </w:rPr>
        <w:t xml:space="preserve">Ете, нешто и за госпоѓата Косана, за Антикорупциска политика. Таа рече дека никој не ми одговара каква била состојбата во 2005 година. Еве, за жал, и 2011 година што вели Извештајот: се констатира корупцијата и понатаму сериозно загрижува. Корупцијата  е распространета во многу области и продолжува да престанува сериозен проблем. Еве во Извештајот е. Значи, навистина што било во 2005 година и сега се повторува. </w:t>
      </w:r>
    </w:p>
    <w:p>
      <w:pPr>
        <w:pStyle w:val="Normal"/>
        <w:spacing w:before="60" w:after="0"/>
        <w:jc w:val="both"/>
        <w:rPr/>
      </w:pPr>
      <w:r>
        <w:rPr>
          <w:rFonts w:cs="Arial" w:ascii="Arial" w:hAnsi="Arial"/>
          <w:sz w:val="20"/>
          <w:lang w:val="mk-MK"/>
        </w:rPr>
        <w:t>Медиумска сфера, во Извештајот јавно се укажува на загрозеност на медиумите и новинарите во професионалното вршење на своите работни обврски. Се вели дека уредниците и новинарите се соочуваат со зголемен несоодветен политички притисок.</w:t>
      </w:r>
      <w:r>
        <w:rPr>
          <w:rFonts w:cs="Arial" w:ascii="Arial" w:hAnsi="Arial"/>
          <w:sz w:val="20"/>
        </w:rPr>
        <w:t xml:space="preserve"> </w:t>
      </w:r>
      <w:r>
        <w:rPr>
          <w:rFonts w:cs="Arial" w:ascii="Arial" w:hAnsi="Arial"/>
          <w:sz w:val="20"/>
          <w:lang w:val="mk-MK"/>
        </w:rPr>
        <w:t xml:space="preserve">Овде најотворено тврдам дека МРТВ не служи на Турците и ние како Турци што живееме во Република Македонија немаме никаков пристап до јавниот сервис на Република Македонија. Посебно сакам да се осврнам на денационализацијата, за која лично и јас сум заинтересиран, ние Турците посебно сме заинтересирани за оваа работа, затоа што сакаме да исправиме една неправда од минатото. Тука стои во извештајот дека од неразбирливи административни причини се оддолговлекува и никако не можеме да ја испрвиме неправдата од минатото, заради поголеми партиски интереси не може да се врати имотот и се доделуваа обврзници кои во никој случај не ја одразуваат вредноста на вистинскиот имот. Зарем ние не знаеме да го продадеме нашиот имот, зошто ни се доделуваат обврзници кога просторот е празен и нема некој друг јавен интерес. Потполно се согласувам со констатацијата дека спроведувањето на барањата за враќање на имотот за кој е донесена конечна одлука и понатаму е незадоволително. </w:t>
      </w:r>
    </w:p>
    <w:p>
      <w:pPr>
        <w:pStyle w:val="Normal"/>
        <w:spacing w:before="60" w:after="0"/>
        <w:jc w:val="both"/>
        <w:rPr>
          <w:rFonts w:ascii="Arial" w:hAnsi="Arial" w:cs="Arial"/>
          <w:sz w:val="20"/>
          <w:lang w:val="mk-MK"/>
        </w:rPr>
      </w:pPr>
      <w:r>
        <w:rPr>
          <w:rFonts w:cs="Arial" w:ascii="Arial" w:hAnsi="Arial"/>
          <w:sz w:val="20"/>
          <w:lang w:val="mk-MK"/>
        </w:rPr>
        <w:t xml:space="preserve">Посебно сакам да зборувам за проектот Скопје 2014 година. Мислам дека во овој период кога царува сиромаштијата во земјата овој проект навистина е луксуз, меѓутоа, ние како Движење за национално единство на Турците од 7.02.2010 година одржавме една прес конференција на која рековме дека уредувањето на плоштадот само по мерка на владеачката структура во земјата носи сериозни закани од создавање друг плоштад по сосема нови и неочекувани понуди. Набрзо се реализира нашето укажување, па од другата страна од Вардар сега ќе никне уште еден друг плоштад. И навистина, властите дали сакаат од Скопје да направат Бејрут, наместо Република Македонија да има еден плоштад во кој ќе се отсликува мултиконфесионалниот и мултикултурниот карактер на државата, напротив, сега тој центар може да биде раздор меѓу сите етнички заедници во земјата. Се разбира, со воведување еден друг плоштад, во Турска чаршија ќе се гради друг плоштад, замислете, од богатата турска историја не ќе има ништо таму. Богами, ние не можеме да се согласиме со такво нешто, затоа што свесно Владата ја турка Македонија во бинационализам. </w:t>
      </w:r>
    </w:p>
    <w:p>
      <w:pPr>
        <w:pStyle w:val="Normal"/>
        <w:spacing w:before="60" w:after="0"/>
        <w:jc w:val="both"/>
        <w:rPr>
          <w:rFonts w:ascii="Arial" w:hAnsi="Arial" w:cs="Arial"/>
          <w:sz w:val="20"/>
          <w:lang w:val="mk-MK"/>
        </w:rPr>
      </w:pPr>
      <w:r>
        <w:rPr>
          <w:rFonts w:cs="Arial" w:ascii="Arial" w:hAnsi="Arial"/>
          <w:sz w:val="20"/>
          <w:lang w:val="mk-MK"/>
        </w:rPr>
        <w:t xml:space="preserve">Инаку, на крајот од извештајот на Европската комисија јасно се зборува дека урбаниот проект Скопје 2014 создаде мултиетничка чувствителност, членови на немнозинските заедници се жалеа за запоставување на нивните историски и културни вредности. </w:t>
      </w:r>
    </w:p>
    <w:p>
      <w:pPr>
        <w:pStyle w:val="Normal"/>
        <w:spacing w:before="60" w:after="0"/>
        <w:jc w:val="both"/>
        <w:rPr>
          <w:rFonts w:ascii="Arial" w:hAnsi="Arial" w:cs="Arial"/>
          <w:sz w:val="20"/>
          <w:lang w:val="mk-MK"/>
        </w:rPr>
      </w:pPr>
      <w:r>
        <w:rPr>
          <w:rFonts w:cs="Arial" w:ascii="Arial" w:hAnsi="Arial"/>
          <w:sz w:val="20"/>
          <w:lang w:val="mk-MK"/>
        </w:rPr>
        <w:t xml:space="preserve">Сакам да зборувам за државните службеници дека за прв пат во Извештајот се вели дека има напредок кај Турците 12%, меѓутоа, не зборува од што 12%. На пример, имаме еден вработен во државната администрација, се вработува уште еден турчин и статистиката е отворена, бидејќи дисциплината е таква, лаже, вели дека има зголемување од 100%, од друга национална припадност има 100, ќе се вработат 20 и сега има 20%. За неупатените ова е неприфатливо, велат 100% е многу, а 20% ништо не значи. Во секој случај, сакам да повторам дека застапеноста на турската заедница на раководно ниво е доста ниска, така се констатира и во Извештајот каде што вели дека вкупниот број на државни службеници од немнозинските заедници достигна 30% што е во согласност со демографската структура. Оваа констатација потврдува, без да ми се луатат пратениците од албанската национална заедница, Охридскиот договор за жал за сега оди во прилог само на Албанците. Затоа, констатацијата дека е потребен континуиран дијалог меѓу сите заедници за да се зајакне довербата, особено во областа на образованието, културата и јазикот е многу значајна. </w:t>
      </w:r>
    </w:p>
    <w:p>
      <w:pPr>
        <w:pStyle w:val="Normal"/>
        <w:spacing w:before="60" w:after="0"/>
        <w:jc w:val="both"/>
        <w:rPr>
          <w:rFonts w:ascii="Arial" w:hAnsi="Arial" w:cs="Arial"/>
          <w:sz w:val="20"/>
          <w:lang w:val="mk-MK"/>
        </w:rPr>
      </w:pPr>
      <w:r>
        <w:rPr>
          <w:rFonts w:cs="Arial" w:ascii="Arial" w:hAnsi="Arial"/>
          <w:sz w:val="20"/>
          <w:lang w:val="mk-MK"/>
        </w:rPr>
        <w:t>Како заклучок не е проблем што ние сакаме или не сакаме да бидеме дел од Европа, што сакаме да почнат преговорите со Европската заедница, меѓутоа проблем е што за жал Владата во овој период на своето владеење не покажа капацитет дека може да ги надмине овие проблеми и се разбира за доброто на народот.</w:t>
      </w:r>
    </w:p>
    <w:p>
      <w:pPr>
        <w:pStyle w:val="Normal"/>
        <w:spacing w:before="60" w:after="0"/>
        <w:jc w:val="both"/>
        <w:rPr>
          <w:rFonts w:ascii="Arial" w:hAnsi="Arial" w:cs="Arial"/>
          <w:sz w:val="20"/>
          <w:lang w:val="mk-MK"/>
        </w:rPr>
      </w:pPr>
      <w:r>
        <w:rPr>
          <w:rFonts w:cs="Arial" w:ascii="Arial" w:hAnsi="Arial"/>
          <w:sz w:val="20"/>
          <w:lang w:val="mk-MK"/>
        </w:rPr>
        <w:t xml:space="preserve">Апелирам на мудрост на сите страни да извлечеме поуки и се разбира овој извештај, понатаму да не губиме време, идниот да биде многу подоба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pPr>
      <w:r>
        <w:rPr>
          <w:rFonts w:cs="Arial" w:ascii="Arial" w:hAnsi="Arial"/>
          <w:sz w:val="20"/>
          <w:lang w:val="mk-MK"/>
        </w:rPr>
        <w:t xml:space="preserve">Шехаби Бехиџудин има реплика, повелете. </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колку ве сватив добро и доколу  алудирате на плоштадот Скендербег во стариот дел на Старата чаршија, мислам дека во вашиот говор малку ги претерувате работите констатирајќи дека со градењето на плоштадот во Старата скопска чаршија, всушност  ќе се врши насилство врз отоманската култура или пак исламското наследство. Мислам дека тоа е грешка и дезинформација на јавноста, затоа што проектот е изготвен имајќи почит за сите стандарди кои произлгуваат од Законот за културно наследство. Проектот се разгледува во Дирекцијата за културно наследство и воопшто не се повредува интегритетот на Старата чаршија. Старата чаршија и понатаму останува комплекс, културо наследство од Отоманскиот период, каде што се сочувани вредностите на исламската култура и ниту еден објект со градењето на плоштадот Скендербег нема да се оштети. Затоа, грешите доколку мислите дека овој плоштад ќе изврши насилство врз некои елементи од Старата чаршија. Напротив, плоштадот Скендербег уште повеќе ќе го облагороди амбиентот и ќе ја разубави Старата чашрија. Јас не сакам да влегува во анализи за Проектот Скопје 2014, како и извештајот во вашата дискусија, меѓутоа, што се однесува до вашите коснтатации во однос на плоштадот Скендербег, тогаш ќе ви кажам дека грешите и добро би било да се видиме, или пак вие да одите таму, за да го видите проектот. Проектот воопшто не диктира нарушување на ниту еден споменик од нашето заедничко мина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Ердоган Сарач,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 Мене ми е многу незгодно и најлошо ми е да одговарам на натурализирани турци. Јас реков дека навистина се работи за плоштадот Скопје 2014. Ризикот од донесување таква одлука придонесе да имаме плоштад од другата страна.  Искрено жалам да има во Турска чаршија плоштад, а да нема ништо најавено барем од богатото турско минато во Македонија. Не сте најавиле ништо. Јас не се согласувам исто така со името Скендербег, сакале вие или не. </w:t>
      </w:r>
    </w:p>
    <w:p>
      <w:pPr>
        <w:pStyle w:val="Normal"/>
        <w:spacing w:before="60" w:after="0"/>
        <w:jc w:val="both"/>
        <w:rPr>
          <w:rFonts w:ascii="Arial" w:hAnsi="Arial" w:cs="Arial"/>
          <w:sz w:val="20"/>
          <w:lang w:val="mk-MK"/>
        </w:rPr>
      </w:pPr>
      <w:r>
        <w:rPr>
          <w:rFonts w:cs="Arial" w:ascii="Arial" w:hAnsi="Arial"/>
          <w:sz w:val="20"/>
          <w:lang w:val="mk-MK"/>
        </w:rPr>
        <w:t xml:space="preserve">Наместо да градиме односи на доверба, ние се повикуваме на историјата да не се трпиме. Јас тоа не го дозволувам. Затоа не ми е јасна таа работа и најискрено и одговорно тврдам дека ова набрзина е донесено. Ако така мислите, требаше да се состанете со нас, заеднички да решиме како ќе биде тој плоштад, кои елементи ќе бидат содржани таму.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Андонов Миле, повелет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к претседател на Владата задолжена за ероинтеграциит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 оваа точка на дневен ред, Извештај на Европската комисија за напредокот на Република Македонија за добивање датум за преговори и што поскоро влез во евроинтеграциите, по се изгледа овде во Парламентот ние пратениците од опозицијата и позицијата сме единствени ако сме искрени и не треба овде да ги бараме маните односно лошите работи. Обвинувањата не треба да ги наоѓаме меѓу нас туку на друго место, а каде - еве, јас ќе се потрудам и во моето натамошно излагање тоа да го нотирам. </w:t>
      </w:r>
    </w:p>
    <w:p>
      <w:pPr>
        <w:pStyle w:val="Normal"/>
        <w:spacing w:before="60" w:after="0"/>
        <w:jc w:val="both"/>
        <w:rPr>
          <w:rFonts w:ascii="Arial" w:hAnsi="Arial" w:cs="Arial"/>
          <w:sz w:val="20"/>
          <w:lang w:val="mk-MK"/>
        </w:rPr>
      </w:pPr>
      <w:r>
        <w:rPr>
          <w:rFonts w:cs="Arial" w:ascii="Arial" w:hAnsi="Arial"/>
          <w:sz w:val="20"/>
          <w:lang w:val="mk-MK"/>
        </w:rPr>
        <w:t xml:space="preserve">Во самиот Извештај има добри и лоши работи. Тешко е да не се признае тоа, меѓутоа мораме како реални граѓани на оваа држава да зборуваме и за добрите работи кои сме ги направиле во овој контекст, односно приближувањето на Република Македонија во евроинтеграциите. Токму тие позитивни работи верувале или не, знаеле или не, признале или не, произлегуваат токму од овој Парламент и никаде од друго место. </w:t>
      </w:r>
    </w:p>
    <w:p>
      <w:pPr>
        <w:pStyle w:val="Normal"/>
        <w:spacing w:before="60" w:after="0"/>
        <w:jc w:val="both"/>
        <w:rPr>
          <w:rFonts w:ascii="Arial" w:hAnsi="Arial" w:cs="Arial"/>
          <w:sz w:val="20"/>
          <w:lang w:val="mk-MK"/>
        </w:rPr>
      </w:pPr>
      <w:r>
        <w:rPr>
          <w:rFonts w:cs="Arial" w:ascii="Arial" w:hAnsi="Arial"/>
          <w:sz w:val="20"/>
          <w:lang w:val="mk-MK"/>
        </w:rPr>
        <w:t xml:space="preserve">Ние пратениците во овој состав, прво така почнувам затоа што сме ние овде и во наредните три години, и пратениците од претходните состави донесоа 430 закони со европско знаменце, закони кои треба да значат усогласување на легислативата на Република Македонија, законите кои важат овде со легислативата на Европската унија. Тоа не е мала бројка и не е мала работа која овде пратениците ја сработиле. Донесени се стотици ратификации на договори, над илјада дирктиви и многу други работи. Сега прашањето е колку од нив извршната власт ги имплементира во нејзиното спроведување. Овде ќе застанам. </w:t>
      </w:r>
    </w:p>
    <w:p>
      <w:pPr>
        <w:pStyle w:val="Normal"/>
        <w:spacing w:before="60" w:after="0"/>
        <w:jc w:val="both"/>
        <w:rPr>
          <w:rFonts w:ascii="Arial" w:hAnsi="Arial" w:cs="Arial"/>
          <w:sz w:val="20"/>
          <w:lang w:val="mk-MK"/>
        </w:rPr>
      </w:pPr>
      <w:r>
        <w:rPr>
          <w:rFonts w:cs="Arial" w:ascii="Arial" w:hAnsi="Arial"/>
          <w:sz w:val="20"/>
          <w:lang w:val="mk-MK"/>
        </w:rPr>
        <w:t>Лошите работи би ги нотирал во пет точки. Прво за независното судство, потоа реформите во јавната администрација, бората против корупцијата, слободата на медиумите и петтата, која за мене е најважна затоа што сум член на Комисијата за финансирање и буџет и за економски прашања, затоа почсто говорам по тие теми, тоа се слабостите во владеењето на правото што го условува функционирањето на пазарната економија. Затоа ќе зборувам малку повеќе.</w:t>
      </w:r>
    </w:p>
    <w:p>
      <w:pPr>
        <w:pStyle w:val="Normal"/>
        <w:spacing w:before="60" w:after="0"/>
        <w:jc w:val="both"/>
        <w:rPr>
          <w:rFonts w:ascii="Arial" w:hAnsi="Arial" w:cs="Arial"/>
          <w:sz w:val="20"/>
          <w:lang w:val="mk-MK"/>
        </w:rPr>
      </w:pPr>
      <w:r>
        <w:rPr>
          <w:rFonts w:cs="Arial" w:ascii="Arial" w:hAnsi="Arial"/>
          <w:sz w:val="20"/>
          <w:lang w:val="mk-MK"/>
        </w:rPr>
        <w:t xml:space="preserve">До денес преовладуваа две тези кај пратениците од позицијата и кај пратениците кај опозицијата, а тоа е  со каква оценка да го оцениме годинашниов Извештај на Европската комисија за напредокот на Република Македонија во зачленувањето во евроинтеграциите, или поточно прашањето е каква оценка ни даде Европската комисија за сработеното по нејзините препораки за 2011 година. Овде по ова прашање имаше два одговора. Првиот одговор е дека добро е, затоа што и по трет пат ја задржавме добиената препорака во 2009 година и никој тоа н го оспорува и не е против, ниту вие пратениците од позицијата, ниту ние од опозицијата, само се лути премиерот и претседателот на ВМРО ДПМНЕ господинот Никола Груевски. Зошто, ќе идиме подоцна. </w:t>
      </w:r>
    </w:p>
    <w:p>
      <w:pPr>
        <w:pStyle w:val="Normal"/>
        <w:spacing w:before="60" w:after="0"/>
        <w:jc w:val="both"/>
        <w:rPr>
          <w:rFonts w:ascii="Arial" w:hAnsi="Arial" w:cs="Arial"/>
          <w:sz w:val="20"/>
          <w:lang w:val="mk-MK"/>
        </w:rPr>
      </w:pPr>
      <w:r>
        <w:rPr>
          <w:rFonts w:cs="Arial" w:ascii="Arial" w:hAnsi="Arial"/>
          <w:sz w:val="20"/>
          <w:lang w:val="mk-MK"/>
        </w:rPr>
        <w:t xml:space="preserve">И вториот одговор на ова прашање е дека не е добар, дека оценката што ни ја дала Европската комисија не е добра и не е добра затоа што не е само што талкаме во место три години по ред на иста позиција, туку ги губиме и добиените позиции од 2009 година и бележиме забавени реформи.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кој е одговорен за таквата состојба после 7 години земја со кандидатски статус и после три години земја со препорака за започнување на преговорите. Јас ќе се осврнам на овие три години 2009, 2010 и 2011 година. Која од која, од почетокот до крајот на 2011 година е полоша во оценките во Извештајот за напредокот на Република Македонија. Овде нема да земам могу место во моето говорење, затоа што сакам да ги нотирам причините за ваквите сеполоши и полоши оценки овие три години од страна на Европската комисија. Треба да ја осознаеме вистината, а тоа е водењето погрешна политика во овие три години од страна на оваа Влада, потврдена во реториката по ова прашање од страна на премиерот и сите релевантни фактори во власта и овде, вклучувајќи и некои пратеници од мнозинството во овој Парламент. Дали мудро дипломатски со исти аршини и ист јазик на реторика премиерот Никола Груевски настапи откако го прими годинашниот извештај на Европската комисија. Не, не настапи, ама не настапи оти не знаел, не настапи оти не му било кажано како и оти не можел, туку едноставно тоа го направи затоа што не му одговара отвореното друштво во Европската унија нему и на неговата фамилија. Овде колеги пратеници залудни ви се реториките и репликите и говорите денес на оваа тема, затоа што се сосема промашени и празни. А знаете ли зошто ви се промашени репликите и говорите. Поради тоа што денес за оваа тема не можете да го спомнете и обвините името на господинот Бранко Црвенковски. Само паушално и индиректно го обвинувате СДСМ за ваквата неуспешно водена политика. Денес за оваа тема главен играч е вашиот премиер и претседател господинот Никола Груевски, неговата погрешна политика, лоша реторика, неговото немање желба за влез на Република Македонија во Европската унија и затоа денес вие сте нервозни и празни, затоа што ја осознавте вистината за вашиот лидер и неговата перцепција за влезот на Република Македонија во друштвото на Европската унија. Нема веќе со ништо, со што да се покрива неговата неуспешна политика, па затоа верувам дека дел од вас секако се согласува и со оваа констатација. </w:t>
      </w:r>
    </w:p>
    <w:p>
      <w:pPr>
        <w:pStyle w:val="Normal"/>
        <w:spacing w:before="60" w:after="0"/>
        <w:jc w:val="both"/>
        <w:rPr>
          <w:rFonts w:ascii="Arial" w:hAnsi="Arial" w:cs="Arial"/>
          <w:sz w:val="20"/>
          <w:lang w:val="mk-MK"/>
        </w:rPr>
      </w:pPr>
      <w:r>
        <w:rPr>
          <w:rFonts w:cs="Arial" w:ascii="Arial" w:hAnsi="Arial"/>
          <w:sz w:val="20"/>
          <w:lang w:val="mk-MK"/>
        </w:rPr>
        <w:t xml:space="preserve">За крај би кажал дека постои еден многу битен услов за влез на една држава во Европската унија, а тоа е функционирањето на пазарната економија. Токму Европската комисија во годинашниот извештај ни забележа дека е попречено функционирањето на пазарната економија во Република Македонија. Иако ова е круцијална забелешка, меѓутоа, мора да ја замисли и Владата, мора да ги замисли сите граѓани во Република Македонија, како и сите останати фактори, сериозно треба да се поврзат со оваа тема, а забелешката е дека државата го гуши стопанството, не му помага и не е во негова улога, државата во Република Македонија ги држи сите конци во свои раце, кога и каде сака помага, кога и каде сака одмага, таа и пали, таа и гаси. Државата креира раст не со политики, не со прописи и правила туку со бизнис што таа самата го води. Државата овие четири години највеќе вработува. Значи, самите рековте 30 илјади вработи во земјоделието со запишувањето одосно регистрирањето на земјоделците и околу 40 илјади вработени во администрацијата. Постои втемелена перцепција кај сите во оваа држава, дека се зависи од државата. Дека државата го креира колкав и каков ќе биде развојот на економијата во Република Македонија. Дека државата е таа која ќе каже кој и каде ќе се вработи. Дека државата е таа дека кој, каков и каде ќе добие тендер, јавен тендер. Кој ќе добие кредит за стан, замислете. Кој ќе добие соба во студентските домови, сето тоа денес го креира државата. И на крајот, за реалниот сектор кој ќе добие свеж капитал од Македонската банка за поддршка на развојот. Е тука се поставува прашањето каква земја членка, односно нејзина економија сакаат во своето друштво земјите членки во Европската унија. Верувајте сигурно, ваква економија не сакаат. Ова е поразителна економија и поразителна политик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Танчева Тулиева Надиц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Благодарам почитуван претседателе, почитуван колега Миле Андонов, </w:t>
      </w:r>
    </w:p>
    <w:p>
      <w:pPr>
        <w:pStyle w:val="Normal"/>
        <w:spacing w:before="60" w:after="0"/>
        <w:jc w:val="both"/>
        <w:rPr>
          <w:rFonts w:ascii="Arial" w:hAnsi="Arial" w:cs="Arial"/>
          <w:sz w:val="20"/>
          <w:lang w:val="mk-MK"/>
        </w:rPr>
      </w:pPr>
      <w:r>
        <w:rPr>
          <w:rFonts w:cs="Arial" w:ascii="Arial" w:hAnsi="Arial"/>
          <w:sz w:val="20"/>
          <w:lang w:val="mk-MK"/>
        </w:rPr>
        <w:t xml:space="preserve">Вие навистина дека добро почнавте и признавте дека има и  добри и лоши работи во Извештајот, меѓутоа не кажавте дека добрите во однос на лошите работи се многу повеќе нотирани во Извештајот на Европската комисија, туку продолживте да зборувате за лошите работи во Извештајот и сега со ваквите дискусии за да не ја манипулирате јавноста, значи потребо е да се прочитаат, јас тоа ќе го направам во наредните неколку минути, заради граѓаните на Република Македонија кои што и те како се свесни и знаат дека Извештајот која што Република Македонија го доби сега е позитивен. </w:t>
      </w:r>
    </w:p>
    <w:p>
      <w:pPr>
        <w:pStyle w:val="Normal"/>
        <w:spacing w:before="60" w:after="0"/>
        <w:jc w:val="both"/>
        <w:rPr>
          <w:rFonts w:ascii="Arial" w:hAnsi="Arial" w:cs="Arial"/>
          <w:sz w:val="20"/>
          <w:lang w:val="mk-MK"/>
        </w:rPr>
      </w:pPr>
      <w:r>
        <w:rPr>
          <w:rFonts w:cs="Arial" w:ascii="Arial" w:hAnsi="Arial"/>
          <w:sz w:val="20"/>
          <w:lang w:val="mk-MK"/>
        </w:rPr>
        <w:t xml:space="preserve">Имено, почитуван колега, јас ќе кажам и некои делови бидејќи со оглед на времето, немам многу време да кажам се и во делот на политичките критериуми и во делот на економските критериуми. </w:t>
      </w:r>
    </w:p>
    <w:p>
      <w:pPr>
        <w:pStyle w:val="Normal"/>
        <w:spacing w:before="60" w:after="0"/>
        <w:jc w:val="both"/>
        <w:rPr>
          <w:rFonts w:ascii="Arial" w:hAnsi="Arial" w:cs="Arial"/>
          <w:b/>
          <w:b/>
          <w:sz w:val="20"/>
          <w:szCs w:val="20"/>
          <w:lang w:val="mk-MK"/>
        </w:rPr>
      </w:pPr>
      <w:r>
        <w:rPr>
          <w:rFonts w:cs="Arial" w:ascii="Arial" w:hAnsi="Arial"/>
          <w:sz w:val="20"/>
          <w:lang w:val="mk-MK"/>
        </w:rPr>
        <w:t>Република Македонија и понатаму ги исполнува политичките критериуми во доволен степен. Постигнат е одреден напредок во областа на судството, јавната администрација особено во поглед на правната рамка. Забележан е напредокот во однос на рамката за јавната администрација со основање на министерство кое ќе биде одговорно за реформите во јавната администрација. Услугите на Е-владата се напреднати со цел на граѓаните да им ја пружат потребната помош.</w:t>
      </w:r>
      <w:r>
        <w:rPr>
          <w:rFonts w:cs="Arial" w:ascii="Arial" w:hAnsi="Arial"/>
          <w:b/>
          <w:sz w:val="20"/>
          <w:szCs w:val="20"/>
        </w:rPr>
        <w:t xml:space="preserve"> </w:t>
      </w:r>
      <w:r>
        <w:rPr>
          <w:rFonts w:cs="Arial" w:ascii="Arial" w:hAnsi="Arial"/>
          <w:sz w:val="20"/>
          <w:szCs w:val="20"/>
          <w:lang w:val="mk-MK"/>
        </w:rPr>
        <w:t xml:space="preserve">Донесен е обемен пакет на закони, со цел  да се зајакне ефикасноста на судството од кои некои делови ќе влезат во сила меѓу 2012 година и 2015 година. Правната и институционална рамка за човековите права и заштита на малцинските заедници е широко воспоставено. </w:t>
      </w:r>
    </w:p>
    <w:p>
      <w:pPr>
        <w:pStyle w:val="Normal"/>
        <w:spacing w:before="60" w:after="0"/>
        <w:jc w:val="both"/>
        <w:rPr>
          <w:rFonts w:ascii="Arial" w:hAnsi="Arial" w:cs="Arial"/>
          <w:sz w:val="20"/>
          <w:szCs w:val="20"/>
        </w:rPr>
      </w:pPr>
      <w:r>
        <w:rPr>
          <w:rFonts w:cs="Arial" w:ascii="Arial" w:hAnsi="Arial"/>
          <w:sz w:val="20"/>
          <w:szCs w:val="20"/>
          <w:lang w:val="mk-MK"/>
        </w:rPr>
        <w:t xml:space="preserve">Економските и социјалните права општо земено се почитуваат а напревен е и понатамошен напредок, применети се новите критериуми за репрезентативно учество на социјалните партнери. Постигнат е одреден напредок на културните права и правата на малцинските заедници итн. Бидејќи сте економист во делот на еконмските критериуми вели: </w:t>
      </w:r>
      <w:r>
        <w:rPr>
          <w:rFonts w:cs="Arial" w:ascii="Arial" w:hAnsi="Arial"/>
          <w:sz w:val="20"/>
          <w:szCs w:val="20"/>
        </w:rPr>
        <w:t>E</w:t>
      </w:r>
      <w:r>
        <w:rPr>
          <w:rFonts w:cs="Arial" w:ascii="Arial" w:hAnsi="Arial"/>
          <w:sz w:val="20"/>
          <w:szCs w:val="20"/>
          <w:lang w:val="mk-MK"/>
        </w:rPr>
        <w:t>кономијата на Република Македонија почна да закрепнува во втората половина на 2010 година, продолжија структурните реформи</w:t>
      </w:r>
      <w:r>
        <w:rPr>
          <w:rFonts w:cs="Arial" w:ascii="Arial" w:hAnsi="Arial"/>
          <w:sz w:val="20"/>
          <w:szCs w:val="20"/>
        </w:rPr>
        <w:t>,</w:t>
      </w:r>
      <w:r>
        <w:rPr>
          <w:rFonts w:cs="Arial" w:ascii="Arial" w:hAnsi="Arial"/>
          <w:sz w:val="20"/>
          <w:szCs w:val="20"/>
          <w:lang w:val="mk-MK"/>
        </w:rPr>
        <w:t xml:space="preserve"> во поглед на економските  критериуми. Колега</w:t>
      </w:r>
      <w:r>
        <w:rPr>
          <w:rFonts w:cs="Arial" w:ascii="Arial" w:hAnsi="Arial"/>
          <w:sz w:val="20"/>
          <w:szCs w:val="20"/>
        </w:rPr>
        <w:t xml:space="preserve"> </w:t>
      </w:r>
      <w:r>
        <w:rPr>
          <w:rFonts w:cs="Arial" w:ascii="Arial" w:hAnsi="Arial"/>
          <w:sz w:val="20"/>
          <w:szCs w:val="20"/>
          <w:lang w:val="mk-MK"/>
        </w:rPr>
        <w:t>имаме олеснување на регистрација на компании, забрзани судски постапки, понатаму подобрен е економскиот дијалог со стопанск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обрите работи, позитивните во овој Извештај се многу повеќе за разлика од негативните. Вие на крајот го поставивте прашањето каква оценка сме добиле? Ние сме добиле позитивна оценка, но тоа не значи дека  оние забелешки што ги има нотирано во Извештајот ние нема да продолжиме да ги унапредуваме затоа што колега реформите во Република Македонија  не застануваат туку продолжуваат понатам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репликата почитувана колешке Надица Тулиева, меѓутоа како што кажав во мојот говор сакав најмногу да зборувам за економијата, за реалноста, за реалниот сектор. Значи  не се доволни само политички критериуми вие кои ги споменавте дека Република Македонија има значителен напредок или не знам каков напредок. Значи еден од условите  за влез во Европска унија да има реално функционирање на пазарната економија во Република Македонија. Тоа не ни го кажува  овој Извештај на Европската комисија за 2011 година. Ќе кажам пак, докажано е не само овде во рамките на  Република Македонија,  и секаде низ светот дека најлош бизнисмен е државата. А кај нас во Република Македонија најагилен овие 4-5 години бизнис води државата. Реалниот сектор е потиснат. Граѓаните  на Република Македонија во сите сфери директно се потиснати од државната реперкус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рапетрова Светлана има реплик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ако што кажавте има и лоши и добри работи, меѓутоа се задржавте само на лошите, за жал колешката пред мене немаше доволно време да ви ги потенцира сите добр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ропската комисија, до колку забележавте во Извештајот  има вистински напредок и дека максимално се заложува за исполнување на економските критер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се движат во добар правец и нашата држава остварува и продолжува со добриот напредок. Подобрен е економскиот дијалог во стопанската заедница, фискалната политика ја одржува својата стабилност. Траењето на стечајните постапки е намалено, а не како во ваше време кога треаја и по 5 и повеќе години. Се бележи напредок во областа на јавните набавки. Помина времето колега  кога вие овие набавки ги договоравте во 4 очи. Има добар напредок во областа на Законот за трговски друштва. Има добар напредок во областа на финансиските друштва, има добар напредок во областа на финансиските услуги. Владините политики за изградба одиграа важно во порастот на бруто домашниот производ. Имаме стабилен курс на денарот во однос на еврото кој обезбедува економски раст во макроекономската стабилност. Имаме напредок во олеснување на регистрација на компаниите, има напредок во решавање на судските постап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убедувам дека нашата држава се движи во правец на  здравите економски политики и бележи напредок. </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а причина колега зошто ние не добивме за преговори е нашиот јужен сосед и нивниот проблем со нашето име, но нема ништо посвето кога една држава и еден народ се грижи и ќе ги одбрани своето име и својот идентите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шке  Карапетрова Светлана, не знам, немам време да ви  одговорам за добрите и лошите работи, велите сум  зборувал за лошите работи, а вие велевте дека во овој Извештај нема лоши работи, тие се токму од таму извлечени. Меѓутоа ќе ви кажам дека Европска унија, земјите членки не сакаат во своето друштво да  имаат држава која ги троши народните пари на граѓаните, 5 милијарди евра овие 4 години повеќе за отварање на музеи, за градење на споменици, за изградба на жичарници, за некапитални, непродуктивни инвестиции. Не сака Европска унија во своето друштво таква држава, таква економија. Затоа бараме  од државата да ги  тргне своите раце и да ја има својата права улога за развој на стопанството, за развој на економијата, а што помалку на непродуктивни цели да ги троши народните пари. Не сака Европска унија во своето друштво вакви држави и вакви влади како што е оваа  на Никола Груе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Николовска Ленче,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Почитуван претседател на Собраниет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зборувам за Извештајот на Европската комисија во делот на земјоделското производство, односно во следните минути ќе се обидам бирократскиот речник на Унијата кој подразбира умерен, одмерен, хоризонтален напредок да го прочитам со речникот на земјоделците и агробизнисмените со што   ќе се види катастрофалната ситуација во македонскиот аграр. </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вели имате хоризонтален напредок во земјоделството и руралниот развој, што значи имаме донесено закони но без вертикалниот  напредок значи дека тие закони не се имплеметираат. За да го потврдам ова ќе дадам пример за два закони кои ги опфаќаат речиси сите земјоделци. Субвенциите,  извиканата мерка на ВМРО ДПМНЕ согласно Законот  краен рок за исплата во тековната година е до јуни наредната година, што значи за 2010 година субвенциите треба да се исплатени сите земјоделци заклучно со јуни годинава. Но на терен ситуацијата покажува дека дел од тутунарите сеуште немаат земено субвенции, а голем дел од млекопроизводителите немаат субвенции земено за предаденото млеко за ноември и декември ланск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лика е да кажам и тоа дека на два месеци пред крајот на годината за 2011 година никој од земјоделците немаат земено субвенции. Залудно беа апелите на земјоделците да им се дадат субвенции сега потребни пред сеидба со оглед на скапите репроматаријали, семе, ѓубриво, нафта, или пак да има дадеа на сточарите за да можат да купат поефтина добитична храна. За јачменот велат достигнал и 16 денари за килограм, а ваква година имаше и 2009 кога според Заводот за статистика 30% пропаднаа помалите фарми кои одгледуваа свињи. Хоризонталниот  напредок се потврдува и со Законот со кој се регулира откупот на земјоделските производи. Ништо не се почитува од страна на откупувачите. Ни потпишување на договори, ни истакнување на цени десет дена пред откуп, ни исплата на парите 30 дена по откупот. И за ова не се виновни откупувачите како што сака Владата да прикаже преку претставниците на здруженијата на земјоделците односно оние глумците што се јавуваа во рекламите на ВМРО ДПМНЕ. Некој тоа им го дозволува на откупувачите, а тој некој е власта. Последниот пример на непочитување на Закон или ако сакате селективна примена на закон е случајот со откупот на гројзе во винарската визба Повардарје. Иако согласно законот визба која што го нема исплатена грозјето од претходната година не може да откупува. На Повардарие и покрај тоа што 60%  од грозјето не им е платено на лозарите,  лиценцата за откуп министерот не ја з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би рекле нашите земјоделци слободно можете да земете здраво за готово дека ваква ситуација важи за сите закони. Тие се буквално препуштени без при тоа да се води сметка за реалната состојба  на терен, дали тие можат и дали тие се имплемет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ја погледнете споредбата на  извшетаите на Европската комисија за 2008, 2009, 2010 и 2011 година карактеристични се неколку исти формулации  на реченици  во неколку области. Но една забелешка е особено важна, вели: институционалниот капацитет останува недоволен, особено во важните сектори како во Агенцијата за храна и ветеринарство, како  и платежната аг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одамна  од оваа говорница нашиот колега Малиша Станковиќ кажа дека во Министерството имало вработени 1050 луѓе. Јас имам информации дека се повеќе од 1200 или од 700, колку што имаше пред три години 500 нови вработување се реализирани во Министерството за земјоделство. И на ваквата состојба со врабтувањето Комисијата ви вели имате потреба од вработување во битни сектори. Со ова се потврдува сите домашни критики со превработеност на администрацијата со партнерски војници, често со неадекватно образование, а за професионализам и да не зборуваме. Не велам дека во Министерството нема професионалци, напротив тие се  маргининализирани од партиските војници кои мавфаат со партиските книшки  на партиите на власта. Ова особено се забележува во  подрачните единици каде има и по 20 вработени за кои  земјоделците велат ретко да ги најдете во канцелар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амо уште еден пример за важноста од професионална админстрација која ќе биде во функција на земјоделците и агробизнисмените и особено за развој на руралните средини. Тоа е ИПАРД, петата компонента од ИПА, европските пари за рурален развој. </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вели: имате понатамошен развој во областа на руралниот развој. Терминот понатамошен развој значи дека вие се движите по една бавна линија, ништо особено, ништо спектакулрано не се случува што се гледа и по вистината на користените средства. Од 40 милиони евра на располагање од 2007 година имаме искористено само 4,5 милиони евра. Административните  бариери и овде се пресудни, но пред неинформираноста на земјоделелците иако илјадници евра се потрошија на име на кампања за едикација на земјоделците.Еве еден пример. За рурален туризам до сега имаат аплицирано петмина а добија само еден проект. Само за рурален туризам. Можевме од овие пари да искористиме  10 до 12 милиони евра. Но еве и да ги надимнат бирократските бариери за кои најчесто велат земјоделците и апликантите дека немаат живци да ги соберат сите документи, апликантите се среќаваат со најголемиот проблем, а тоа е немањето финансиски средства. Бидејќи знаеме дека мора да се обезбеди 100% инвестицијата а потоа да им се врати 50%. Но, банките се исклучително строги во делот на кредитирањето на проекти од областа на руралниот развој, па оттука се случува агробизнисмени и земјоделци да имаат одобрен проект но е искористен поради немањето пари. Затоа еден предлог до Владата да се формира еден фонд од 15-20 милиони евра кој ќе се користи како позајмица се разбира за да може што повеќе да се искористат европките пари. Ова искуство го имаат други земј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парите во Извештајот на Европската комисија во делот на  безбедноста на храната,  ветеринарна и фитосанитарна политика Европската комисија вели буџетот за 2011 година, за мерките за  здравјето на животните е намален за 18% во споредба со 2010 година. Ако погледнете во Извештајот за 2010 година пак истата забелешка со тоа што намалени за средства за 20%, во споредба со 2009 година. Ова значи дека нашата Влада си игра со здравјето на животните па оттука и на луѓето и од тука веќе  е јасно зошто бруцелозата се одржува или се зголемува во други региони. Ова почитувани колеги го пишува во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сектори за кои Комисијата ни сугерира и тоа се главно проекти кои или не се почнати или по три години потрошени пари сеуште се во фаза на пилот проект како воспоставувањето на интегриран и  контролен систем, или мерки кои директно влијаат врз производството како планираните активности за подобрување на квалитетот на млекото кој не се спроведува, бележи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тргнало почитувани колеги, Европската комисија нема да има потреба да ни укажува особено за млекопроизводствто бидејќи имаме драстичен пад на производството од 25%, или над 30 илјади молзни крави помалку а увозот на млеко ни рас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ќе мора да ни кажува и за лозарството, од 2006 година наваму од 24 илјади хектари сега имаме под 20 илјади хектари, а копачењето на лозјата продолж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катастрофално е во овчарството. Нашата извозно ориентирана гранка која Европската комисија  ја бележи со  драстичен пад од милион и 200  илјади овци во  2006 година, на 800 илјади грла. Познавачите велат нема повеќе од 500 илјад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ЕУ може слободно да крене раце од македонскиот аграр, политиката на оваа Влада сериозно решила од земјоделство добро да живеат само неколкумина земјоделци, агробизнисмени блиски до власта, увозот на храна да руши рекорди, а македонскиот земјоделец така сиромашен и потчинет да го уценуваат за гласање со субвенци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Господинот Станковиќ Малиша има реплика, повелете</w:t>
      </w:r>
      <w:r>
        <w:rPr>
          <w:rFonts w:cs="Arial" w:ascii="Arial" w:hAnsi="Arial"/>
          <w:b/>
          <w:sz w:val="20"/>
          <w:szCs w:val="20"/>
          <w:lang w:val="mk-MK"/>
        </w:rPr>
        <w:t>.</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иколовска, јас можам само да кажам дека е во ред што  конкретно почна најпосле некој да зборува за Извештајот што не можевме да го приметиме претходно кај другите дискутанти, но сепак вие ова што сега го зборувавте е потполно истиот говор од она што го кажавте на Комисијата. И таму за среќа имавме повеќе време и повеќе можевме да  дебатираме. но ајде и за ова кратк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Прво околу субвенциите, претпоставувам дека повеќе ќе зборува и колегата Ромео Тренов. Само еден податок, оваа година 101 милион евра за субвенции, плус 14 милиони за рурален развој, за разлика од нецелите 5 милиони евра по година  која што го даваше Владата на СДСМ. Толку околу субвенци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борувате за земјоделците. Кажавте дека се сликале оние земјоделци  на здруженијата кои што биле глимци на Владата. Значи за вас како една личност која што се занимава со земјоделие сега оние претставници на земјоделците одеднаш  ви станаа глумци, бидејќи не сакаат да зборуваат против Владата на Република Македонија. Нормално секој кој што не е  на иста линија со вас  значи е глумец, само вие не сте глумци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нституционалниот капацитет бил недоволен. Точно е тоа го пишува во Извештајот. Меѓутоа ајде само да ви прочитам една реченица, вели: и покрај  високото ниво на мотивација и обука нивниот број е недоволен. Значи потенцира Извештајот дека вработените се високо мотивирани и имаат висока обука и тоа се за вас нестручни луѓе или Извештајот го читате само онака како што сакате вие да го читате, каде што е негативно дајте да прочитате, макар и овие позитивни работи, дајте ако може да ги оцрните. Не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ПАРД-от точно е дека ИПА изнесува 4,67 милиони повлечени. Меѓутоа понтамошната реченица не ја читате и вика: кој што вкупно изнесува 8,8 милиони евра и од каде ви сега тие 45 милиони евра. Тоа во Извештајот некаде го читате. Јас не го читам кажате ми ја која страна е, можеби имаме различен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безбедноста на храна, точно е дека зборувавте за безбедноста на храна и во негативна конотација. Јас само на кратко, бидејќи толку му дозволува времето. Последниот заклучок, прва реченица, постигнат е добар напредок во областана безбедноста на храна, и сега тој добара напредок значи хоризонталност нешто. Најверојатно зборуваме на различен јазик. Значи не е во ред така да ги извртувате работите и тезите. Добар напредок се знае  што е добар напредок. Споредете го Извештајот од 2010 година  и овој Извештај од 2011 година ќе видите колку се работи направило Министерството за земјоделство во областана безбедноста на хра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овска Ленче контра репли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xml:space="preserve">: Колега Малиша заборавате дека читањето на Извештајот  не ми е прва работа, јас со ова се занимавам веќе 15 години. Но сега сакам, редно е колега Малиша да ја расчистиме антологоската 2006 година која ВМРО ДПМНЕ си ја препишува за особени заслуги за реформи во аграрот и особено за субвенции. Ова е Преродбата во 100 чекори од 2006 година и слушнете ме внимателно, во неа пишува во делот за земјоделство дека до 2010 во буџетот ќе се обезбедат 20 милиони евра, или сакам да кажам дека Груевски тогаш појма немаше што се субвенции особено рефомра во аграрот, што се потврдува сега во оваа временска дистанца, во каква состојба  е земјоделството, вистиниски феномен е со 100 милиони евра субвенции да имате полоша состојба во аграрот отколку со 6 милион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ф, леле мори мајко! 365 милиони евра исплатени од 2006  до 2011 година. Колешке, па до 2009 година секој ден тоа го зборувавте, секој ден. Пушти телевизија Ленче Николовска, тоа го зборувавте. Па, ви се молам, за Извештајот, па тоа е најдобриот Извештај за земјоделците. Еве јас ќе ги прочитам само заклучоците, поглавје 1.1 односно  поглавје 11, за земјоделците и рурален развој, тоа Европската комисија го пишува не ВМРО ДПМНЕ... Тоа го пишува Европската комисија не ВМРО-ДПМНЕ. Постигнат е дополнителен напредок во областа на земјоделството и руралниот развој. Клучните политики за поддршка на земјоделството и руралниот развој постепено се усогласуваат со барањата на Европската унија. Така? Не го читам цел.</w:t>
      </w:r>
    </w:p>
    <w:p>
      <w:pPr>
        <w:pStyle w:val="Normal"/>
        <w:spacing w:before="60" w:after="0"/>
        <w:jc w:val="both"/>
        <w:rPr>
          <w:rFonts w:ascii="Arial" w:hAnsi="Arial" w:cs="Arial"/>
          <w:sz w:val="20"/>
          <w:szCs w:val="20"/>
          <w:lang w:val="mk-MK"/>
        </w:rPr>
      </w:pPr>
      <w:r>
        <w:rPr>
          <w:rFonts w:cs="Arial" w:ascii="Arial" w:hAnsi="Arial"/>
          <w:sz w:val="20"/>
          <w:szCs w:val="20"/>
          <w:lang w:val="mk-MK"/>
        </w:rPr>
        <w:t>Еве за другото ќе ви прочитам. Безбедност на храна, ветеринарство и фитосанитарна политика. Ќе ви го дадам ова од Извештајот бидејќи очигледно вие имате некој друг извештај. Заклучок. Постигнат е добар напредок во областа на безбедноста на храна, ветерината и фитосанитарната политика. Особено во поглед на донесувањето на новиот Рамковен закон за безбедноста на храната. Основањето на новата Агенција за храна и ветеринарство и спроведувањето на разните програми за искоренување на болестите кај животните. Го имате тоа во Извештајот? Се надевам да. Рибарство. Заклучок. Постигнат е одреден напредок во областа на рибарството. Значи што констатирате вие, од каде оваа лоша ситуација. И колешке јас знам дека имате огромни фрустрации од резултатите на изборите. Знам. Бевте на листата во Четвртата изборна единица, таму земјоделските средини многу покажаа за кој треба да се гласа. Во Струмичкиот регион во трите рурални општини доживеавте катастрофа. Знаат тие кој е на терен кога е најтешко. Нема глумци таму. Луѓето си имаат маки, тоа е точно, ама ние сме таму и кога им е тешко и кога е добро. Ние впрочем и таму живееме. И затоа немојте сега вашите фрустрации од изборите тука да ги искажувате. Што има врска Извештајот кој е најдобар, значи за земјоделието ви тврдам е најдобар покрај тоа и за економските состојби во државата е најдобар. Вие од се најдобро ќе извадите една реченица и ова што го верглавте и на изборите го верглате и сега. Поминаа изборите одам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овска Ленче има контра реплика, повелете.</w:t>
      </w:r>
    </w:p>
    <w:p>
      <w:pPr>
        <w:pStyle w:val="Normal"/>
        <w:spacing w:before="60" w:after="0"/>
        <w:jc w:val="both"/>
        <w:rPr/>
      </w:pPr>
      <w:r>
        <w:rPr>
          <w:rFonts w:cs="Arial" w:ascii="Arial" w:hAnsi="Arial"/>
          <w:b/>
          <w:sz w:val="20"/>
          <w:szCs w:val="20"/>
          <w:lang w:val="mk-MK"/>
        </w:rPr>
        <w:t xml:space="preserve">Ленче Николовска: </w:t>
      </w:r>
      <w:r>
        <w:rPr>
          <w:rFonts w:cs="Arial" w:ascii="Arial" w:hAnsi="Arial"/>
          <w:sz w:val="20"/>
          <w:szCs w:val="20"/>
          <w:lang w:val="mk-MK"/>
        </w:rPr>
        <w:t>Да ве прашам за што победивте на изборите? За во Собраниево да ме напаѓате мене. Па јас не ги напаѓам земјоделците па вие да ги браните од мене. Јас велам кога веќе ги имате гласовите од земјоделците зошто заедно со мене од оваа говорница не се борите за нив. Не му кажете на премиерот Груевски дека имаат скапи репроматеријали, дека немаат решен пласман, дека е катастрофален системот за наводнување, дека субвенциите доцнат. Да го убедите премиерот Груевски дека треба да вложи пари во земјоделството и во стопанството. Дека потоа ќе има време и за споменици и за останати работи. Е, тогаш колега ќе ве признаам дека сте победиле на изборите и дека ги застапувате правата на земјоделц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Минчев Горан,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следниот Извештај на Европската унија за состојбите во Македонија претставува вистинско огледало на неуспешната политика на Владата предводена од Никола Груевски. И верувајте тоа граѓаните на Република Македонија се повеќе и повеќе секојдневно го чувствуваат. Гарнитурата на ВМРО-ДПМНЕ на чело со Груевски со крајни напори секој ден откако е добиен извештајот се обидува преку своите партиски, медиумски мехафони да не убеди прво нас како опозиција а понатаму и граѓаните на Република Македонија дека овој извештај од Европската унија е позитивен. Но и кај вас најмногу кај вас од опозицијата кои што неколку години наназад ве предупредувавме за сето она што го правите останува мачниот впечаток дека на Македонија од раце полека и се лизга еу перспективата. И тоа е крајно благодарение само и единствено на грешната политика на Никола Груевски и ДПМНЕ и во дипломатската дилетантска активност која што ја има оваа Влада.</w:t>
      </w:r>
    </w:p>
    <w:p>
      <w:pPr>
        <w:pStyle w:val="Normal"/>
        <w:spacing w:before="60" w:after="0"/>
        <w:jc w:val="both"/>
        <w:rPr/>
      </w:pPr>
      <w:r>
        <w:rPr>
          <w:rFonts w:cs="Arial" w:ascii="Arial" w:hAnsi="Arial"/>
          <w:sz w:val="20"/>
          <w:szCs w:val="20"/>
          <w:lang w:val="mk-MK"/>
        </w:rPr>
        <w:t>Почитувани колеги пратеници, клучната изјава на комесарот Филе при објавувањето на Извештајот вели вака: ќе го цитирам- со моментално темпо не реформи поточно недостаток на реформи и овој половичен пристап во имплементацијата тие не треба здраво за готово да земаат дека следната година нашата препорака ќе остане како и оваа година дури и ако се надмине прашањето за името. Со ова почитивани колеги пратеници од парламентарното мнозинство се е кажано. Паѓаат во вода политиките досега претставени од страна на Никола Груевски дека Македонија е толку напред со реформите дека единствена пречка за влез на Македонија во Европската унија е проблемот со името и тоа продолжува со своите изјави да го констатира и да го негува, туку напротив излага  на површина сето она кое што го говореше опозицијата а тоа е дека има голем недостаток на реформи. Во овој Извештај најсилни се критиките кои што се однесуваат за широко распространетата корупција притисокот врз медиумите, партизираната администрација и судството како и високата невработеност особено кај младите. Понатаму употребата на придавката македонски во извештаите неколку години наназад во континуитет се намалуваше за да оваа година само еднаш е спомената во овој ЕУ Извештај и тоа само во полното име и презиме на владеачката партија односно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а пратеници од ВМРО-ДПМНЕ ви советувам да му кажете на вашиот претседател на партија и премиер наместо да им држи лекции на Филе и на Европа, наместо да глуми лажен внатрешен патриот тој да одговори на прашањето зошто во овој Извештај откако е тој на власт континуирано се намалува а во овој Извештај воопшто ја нема придавката македон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ќе се обидам врз база на она кое што е напишано во Извештајот со цитати реално да ви ја доловам вашата неефикасност како владеачко мнозинство, лошата политика на Владата во неколку сег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овој Извештај на Европската унија јасно е нотирана неефикасноста на јавната администрација преполна со партиски послушници. Затоа таа се повеќе и повеќе станува некомпетентна, меѓутоа и не може да одговори на сите зададени задачи и обврски кои што се пред нив. Тоа јасно укажува дека СДСМ беше во право дека владеачката структура комплетно ја партизира јавната администрација и дека пред се тие луѓе кои што се несоодветно образовани и нестручни за својата функција се користат само исклучиво во намена на освојување на што е можно повеќе граѓански гласови на било кои избори, дури се оди до таму дел од тие се уценуваат со своето работно место за да ги извршат партискит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делот што се однесува на корупцијата се вели вака: тоа Груевски најмногу се фалеше дека е ефикасен меѓутоа во Извештајот на страна 13 се вели цитирам - капацитетот на судството да се справи со чувствителните случаи на корупција на високо ниво останува слаб. Понатаму продолжува -судирите на интереси во пракса не се санкционирани. Тоа ви е на страница 13 и 14 од Извештајот. Или пак на истата страница се вели - партиите во владеачката коалиција потрошиле повеќе за изборите во 2011 година отколку што е нивниот пријавен приход. Понатаму, транспарентноста на јавните расходи останува незадоволителна. Се забележува исто така дека Државната комисија за спречување на корупцијата не решила ниту еден предмет кој што беше објавен, обзнанен од опозицијата на оние предмети кои што беа во 2009 и 2010 година и исто така е обвинета за злоупотреба на јавни средства. Уште понатаму се вели дека пријавувањето на случаите замислете е обесхабрено затоа што нетранспарентноста и проблематичната законска институционална заштита на обесправените не е во функција. Исто така се вели дека нема јавна доверба во независноста и во професионалниот статус на Државната комисија за спречување на корупцијата тоа ви е конкретно напишано на страна 14 пасус број 5. За на крајот да се извлече еден заклучок дека корупцијата е распространета во многу области и продолжува да претставува сериозен проблем. Е ова е борбата на Никола Груевски со корупцијата со која што тој неизмерно се фалеше, меѓутоа останува да ја отстрани ама не може бидејќи и тој е инволвиран во тоа од самиот врв на власта поточно од неговата фамил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мисијата констатира, цитирам - Јавниот радиодифузен сервис во моментот не ја исполнува својата законска обврска. Сопствеништвото на медиумите останува нејасно, високо концентрирано и со силни политички врски. Може некој да ми одговори кои се овие силни политички врски во медиумите. Претпоставувам дека ВМРО-ДПМНЕ ги препознава своите коалициони партнери Социјалистичката партија и ВМРО Македонска односно господинот Борислав Стојменов и господинот Љубисав Иванов Ѕинго.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вели Владата е еден од најголемите огласувачи во земјата и постои загриженост дека средствата се наменети кон телевизиските канали кои што ја подржуваат власт. Тоа е стрикно наведено на страна 16 од извештајот. Потоа е нотирано затворањето на А1, весниците Шпиц, Време и Коха ере и се заклучува дека цитирам - постои загриженост за пропорционалната и селективната постапка. Односно на крај од сето ова се вели уредниците и новинарите се соочуваат со зголемен несоодветен политички притисок и заплашување. На кое дереџе дојде Македонија. Уредниците да бидат изложени на притисок и на заплашување. Во врска со измените во составот на Советот за радиодифузија кога говоревме за тие измени прашав некои од пратениците на ВМРО-ДПМНЕ дали ќе си поднесе оставка бидејќи тогаш не убедувавте дека тоа е демократски чин и дека тоа е нормално во некои земји членки на Европската унија ако ова кое што го правите биде констатирано во Извештајот на Европската комисија. Не добив никаков одговор затоа што и вие знаевде дека некој ќе треба да си поднесе оставка. Како е тоа констатирано во овој Извештај. Се вели вака - Европската комисија ја истакнува својата загриженост заради отсуство на дебата и консултација на Советот и констатира дека со измените се намалува независноста на телото и се зголемува бирократијата. Понатаму во Извештајот исто така се вели на страна 17 и атакот кој Владата на Груевски го прави врз граѓанскиот сектор. Е сега пак ние сме криви? Пак ние не бевме во право. Значи за се ве предупредувавме меѓутоа вие арогантни, слепи од моќта и власта воопшто не чувствувавте потреба да реагирате по овие грешни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овој Извештај е нотирана и високата стапка на невработеност за што всушност повторно опозицијата со конкретни заклучоци на вчерашната седница инсистираше да се преземат соодветни мерки. И на крајот бидејќи има многу работи кои што се лоши и констатирани во Извештајот сакам од оваа говорница лично да го замолам премиерот Груевски, аман господине Груевски немој да работиш со три срца, работи со едно срце ама чесно и искрено за вистинскиот пат на Република Македонија, а тоа е ЕУ и НАТО визиј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Колега Минчев ви честитам на енергијата што ја вложивте за да не убедите дека Извештајот на Европската комисија </w:t>
      </w:r>
      <w:r>
        <w:rPr>
          <w:rFonts w:cs="Arial" w:ascii="Arial" w:hAnsi="Arial"/>
          <w:b/>
          <w:sz w:val="20"/>
          <w:szCs w:val="20"/>
          <w:lang w:val="mk-MK"/>
        </w:rPr>
        <w:t xml:space="preserve"> </w:t>
      </w:r>
      <w:r>
        <w:rPr>
          <w:rFonts w:cs="Arial" w:ascii="Arial" w:hAnsi="Arial"/>
          <w:sz w:val="20"/>
          <w:szCs w:val="20"/>
          <w:lang w:val="mk-MK"/>
        </w:rPr>
        <w:t>е негативен. Вие знаете дека не е, меѓутоа вложивте огромна енергија да не убедите и нас и македонската јавност дека навистина имаме негативен  Извештај. Значи еден извештај може да биде или позитивен или негативен. Ако тој извештај е позитивен, тогаш Европската комисија препорачува датум за преговори за таа земја која што е на тој пат</w:t>
      </w:r>
      <w:r>
        <w:rPr>
          <w:rFonts w:cs="Arial" w:ascii="Arial" w:hAnsi="Arial"/>
          <w:sz w:val="20"/>
          <w:szCs w:val="20"/>
        </w:rPr>
        <w:t xml:space="preserve"> </w:t>
      </w:r>
      <w:r>
        <w:rPr>
          <w:rFonts w:cs="Arial" w:ascii="Arial" w:hAnsi="Arial"/>
          <w:sz w:val="20"/>
          <w:szCs w:val="20"/>
          <w:lang w:val="mk-MK"/>
        </w:rPr>
        <w:t>д</w:t>
      </w:r>
      <w:r>
        <w:rPr>
          <w:rFonts w:cs="Arial" w:ascii="Arial" w:hAnsi="Arial"/>
          <w:sz w:val="20"/>
          <w:szCs w:val="20"/>
        </w:rPr>
        <w:t xml:space="preserve">a </w:t>
      </w:r>
      <w:r>
        <w:rPr>
          <w:rFonts w:cs="Arial" w:ascii="Arial" w:hAnsi="Arial"/>
          <w:sz w:val="20"/>
          <w:szCs w:val="20"/>
          <w:lang w:val="mk-MK"/>
        </w:rPr>
        <w:t>стане членка на Европската унија. Ако тој извештај е негативен таа нема да дава препорака. Вие знаете дека и во 2009 година имавме извештај и во 2010 имаше извештај со кој што Европската комисија рече на Македонија и се препорачува почеток на преговори за полноправно членство во Европската унија. Преседан беше 1981 година кога имавме негативен извештај а се работеше за Грција која што иако имаше негативен извештај сепак таа стана членка на Европската унија. Тоа било и никогаш повеќе нема да се повтор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орупцијата. Никој не вели дека во Македонија е искоренета корупцијата. Да, ја има постои, ја има на сите нивоа. Впрочем Република Македонија е рангирана за 2010 година на 62 место на таа скала од вкупно 183 држави во светот. 62 место по степенот на корупција. Значи пред неа има 61 земја која што е подобро рангирана каде што има помалку корупција, но проблем нема и повеќе од 100 земји каде што има корупција. Ние се бориме со сите средства, менуваме закони за да успееме ова лошо зло да го искорениме. Значи не сме идеални, но на добар пат сме. Да ве потсетам  дека во едно друго време кога бевте вие на власт 2005 година Македонија според таа агенција Транспарешен интернешел беше на 105 место. Успеавме за овие четири години да скокнеме од 105 на 62 место. Значи имаме напредок од 43 места. Толку успеавме сега за сега. Ќе се бориме ранг листа на Македонија  да биде уште подобр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медиумите знам дека вие сте обврзани за А1 телевизија, знам дека сте разжалени што таа сепак беше ваш медиум што е затворена не понаша волја и по наша вина туку поради некои незаконски дејанија во А1 телевизија. Не може да се каже дека во Македонија има информативен мрак затоа што ако пред 20 години имавме два пишани медиуми и еден електронски медиум сега после 20 години имаме голем број и на пишани и на електронски медиум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нчев Горан,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да почнам од крајот. А1 телевизија, весниците Коха ере, Време и Шпиц се затворени исклучиво по ваша волја, можеби не ваша лична, меѓутоа по волја на премиерот Груевски. Човекот едноставно не може да трпи критика или пак некој да говори во оваа држава спротивно на она кој што тој го кажува. И за тоа сведочат и негови изјави од вашите партиски митинзи и прослави каде што укажуваше на народот да не гледа А1 телевизија или пак да читаат Утрински весник. Понатаму велите дека менувавте закони. Ве предупредувавме дека иако беа со европско знаменце дека на таа врата правите измени кои што нема да бидат оценети како реформски процеси во Република Македонија, вие тоа го негиравте. И на крајот велите позитивен е Извештајот затоа што има препорака. На кого да му верувам, на вас или пак на премиерот кој што од сега не спрема за идната година дека постои можност да ја изгубиме препораката. Прво тој не е платен во оваа држава да ни кажува што се случува, туку да го одработи спротивно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вте прашање зошто го нема терминот македонски односно зошто се намалува неговата употреба и зошто оваа година го нема. Ќе се обидам да ви одговорам дирекно. Има една основна причина и неколку подпричини. Основната причина зошто го нема терминот македонски е заради тоа што Европската комисија под притисок на својата членка Грција и со лобирањето на грчките дипломати на директен начин се вмешува во спорот кој што е под медијаторство на Обединетите нации а не на Европската унија. И она што ние цело време се обидуваме како држава да го направиме е спорот да го задржиме во рамките на ОН каде што му е местото според времената спогодба а не во било која друга регионална организација вклучувајќи ја и Европската унија, туку во светската организација да остане да се решава. И ова е директен притисок и заземање директно на една страна. Тоа е причината.</w:t>
      </w:r>
    </w:p>
    <w:p>
      <w:pPr>
        <w:pStyle w:val="Normal"/>
        <w:spacing w:before="60" w:after="0"/>
        <w:jc w:val="both"/>
        <w:rPr>
          <w:rFonts w:ascii="Arial" w:hAnsi="Arial" w:cs="Arial"/>
          <w:sz w:val="20"/>
          <w:szCs w:val="20"/>
          <w:lang w:val="mk-MK"/>
        </w:rPr>
      </w:pPr>
      <w:r>
        <w:rPr>
          <w:rFonts w:cs="Arial" w:ascii="Arial" w:hAnsi="Arial"/>
          <w:sz w:val="20"/>
          <w:szCs w:val="20"/>
          <w:lang w:val="mk-MK"/>
        </w:rPr>
        <w:t>Кои се подпричините. Многу би биле среќни и политичарите во Грција и грчките дипломати кога ВМРО-ДПМНЕ не би било на власт или би имало многу послаб рејтинг од овој што го има сега, заради тоа што на тој начин многу полесно би го решиле спорот за името во своја корист. И најголем дел од неоснованите критики кои што ги има во овој Извештај се од едноставна причина да опозицијата која што е анемична и која што не може да ја победи власта во Република Македонија добија аргумент плус како да ја напаѓа власта. И вие ги добивате тие аргументи и ги говорите. Убаво звучи од тука кажете, видете ја Европската комисија кажа, рече, напиша, препорача. Така што немајќи внатрешни капацитети добивате подршка како да се борите за победа на следните избори или за намалување на рејтингот на ВМРО-ДПМНЕ. Тоа е јасно тоа ние сме го предочиле многу пати како ваши подржувачи, интелектуалци, новинари блиски луѓе итн, имаа комуникација со грчки дипломати, како беа на платни списоци итн. Ова е доказ плус за тоа што си го работи грчката политика. И тоа апсолутно го почитувам, тоа е работа на една држава да си ги брани сопствените национални интереси.</w:t>
      </w:r>
      <w:r>
        <w:rPr>
          <w:rFonts w:cs="Arial" w:ascii="Arial" w:hAnsi="Arial"/>
          <w:sz w:val="20"/>
          <w:szCs w:val="20"/>
        </w:rPr>
        <w:t xml:space="preserve"> </w:t>
      </w:r>
      <w:r>
        <w:rPr>
          <w:rFonts w:cs="Arial" w:ascii="Arial" w:hAnsi="Arial"/>
          <w:sz w:val="20"/>
          <w:lang w:val="mk-MK"/>
        </w:rPr>
        <w:t>Проблемот и прашањето што ние се фаќаме на таа јадица и што делови во македонското општество ја прифаќаат таа игра. Еве, да ви кажам тоа сме го слушале од нашите луѓе кои што разговараат за проблемот, главен аргумент на грчката страна дека во Македонија нема единство околу спорот  со името се колумните на вашите подржувачи во македонските весници. Еминентниот професор тој и тој пишува дека, па и треба малку да подсвиткаме кичма, или дека е во ред да прифатиме македонски со нешто друго, Северна Македонија итн. Тоа е нашиот проблем, за тоа говориме овд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ран Минчев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дине Николовски, продолжувате да водите политика на барање на виновници. Впрочем, за тоа ви укажувавме многу одамна. Сега во три минути на реплика три пати сте контрадикторен. Прво, велите, анемична опозиција, а после не претставувате како толку моќна опозиција во една ваша теза каде што ние сме ја убедиле Европска унија да ни даде храна за да ве напаѓаме овде. Мислам има ли вашето лудило крај. Влегувате во филмот на Никола Груевски. Вие сте млад и перспективен пратеник на ВМРО-ДПМНЕ, не влегувајте во лоши сценарија кои што ги диктира вашиот шеф против Европска унија и НАТО. Понатаму, сега велите дека придавката македонски исчезнала и дека тоа не е нешто многу страшно во 2008, 2009, 2010 исто така се намалуваше, меѓутоа тогаш не реагиравте. Тогаш беше во ред извештајот, затоа што имаше препорака. Сега се заканува и препораката идната година. Свестете се и искрено почнете да работите на реформскиот курс н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оп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w:t>
      </w:r>
      <w:r>
        <w:rPr>
          <w:rFonts w:cs="Arial" w:ascii="Arial" w:hAnsi="Arial"/>
          <w:b/>
          <w:sz w:val="20"/>
          <w:lang w:val="mk-MK"/>
        </w:rPr>
        <w:t xml:space="preserve"> </w:t>
      </w:r>
      <w:r>
        <w:rPr>
          <w:rFonts w:cs="Arial" w:ascii="Arial" w:hAnsi="Arial"/>
          <w:sz w:val="20"/>
          <w:lang w:val="mk-MK"/>
        </w:rPr>
        <w:t>Колешки и</w:t>
      </w:r>
      <w:r>
        <w:rPr>
          <w:rFonts w:cs="Arial" w:ascii="Arial" w:hAnsi="Arial"/>
          <w:b/>
          <w:sz w:val="20"/>
          <w:lang w:val="mk-MK"/>
        </w:rPr>
        <w:t xml:space="preserve"> </w:t>
      </w:r>
      <w:r>
        <w:rPr>
          <w:rFonts w:cs="Arial" w:ascii="Arial" w:hAnsi="Arial"/>
          <w:sz w:val="20"/>
          <w:lang w:val="mk-MK"/>
        </w:rPr>
        <w:t>колеги пратеници, се изнаслушавме многу аргументи од страна на владеачкото мнозинство. Ќе се обидам во десет минути да го кажам своето мислење за овој Извештај.</w:t>
      </w:r>
    </w:p>
    <w:p>
      <w:pPr>
        <w:pStyle w:val="Normal"/>
        <w:spacing w:before="60" w:after="0"/>
        <w:jc w:val="both"/>
        <w:rPr>
          <w:rFonts w:ascii="Arial" w:hAnsi="Arial" w:cs="Arial"/>
          <w:sz w:val="20"/>
          <w:lang w:val="mk-MK"/>
        </w:rPr>
      </w:pPr>
      <w:r>
        <w:rPr>
          <w:rFonts w:cs="Arial" w:ascii="Arial" w:hAnsi="Arial"/>
          <w:sz w:val="20"/>
          <w:lang w:val="mk-MK"/>
        </w:rPr>
        <w:t xml:space="preserve">Прво, добро е што после се Македонија со овој Извештај ја задржа препораката за почеток на преговорите. Но, не можеме да избегнеме од фактот дека за жал, Македонија станува своевиден преседан во рамките на евроатлансктие интеграции, бидејќи ова е шести извештај од кога Република Македонија има кандидатски статус. Од овие 6 извештаи, ова е трет извештај со препрака за датум, препорака за отпочнување на преговори, но без датум за нивното отпочнување. Дополнително ова е трет извештај од 2009 година каде во текстот на Европската комисија недостасува придавката македонски јазик со што сериозно се загрозува идентитетот на Република Македонија што како и да свртите, е големо разочарување. За да нема дилеми, сакам да ја искористам можноста од оваа собраниска говорница да се придружам како пратеник на СДСМ и во името на СДСМ да се придружам кон критиките кои што голем дел од интелектуалната јавност ги упатија до Европската комисија, затоа што таа ја смени праксата и од 2009 година не ја користи веќе придавката македоски, во рамките на своите текстови кои што се Извештај за напредокот на Република Македонија. Но, што и да правиме, колку и да дебатираме не можеме да избегнеме дека овој извештај за напредокот на Република Македонија е своевидна пресвртница и тоа од неколку причини. </w:t>
      </w:r>
    </w:p>
    <w:p>
      <w:pPr>
        <w:pStyle w:val="Normal"/>
        <w:spacing w:before="60" w:after="0"/>
        <w:jc w:val="both"/>
        <w:rPr/>
      </w:pPr>
      <w:r>
        <w:rPr>
          <w:rFonts w:cs="Arial" w:ascii="Arial" w:hAnsi="Arial"/>
          <w:sz w:val="20"/>
          <w:lang w:val="mk-MK"/>
        </w:rPr>
        <w:t xml:space="preserve">Прво, овој Извештај на Европската комисија </w:t>
      </w:r>
      <w:r>
        <w:rPr>
          <w:rFonts w:cs="Arial" w:ascii="Arial" w:hAnsi="Arial"/>
          <w:b/>
          <w:sz w:val="20"/>
          <w:lang w:val="mk-MK"/>
        </w:rPr>
        <w:t xml:space="preserve"> </w:t>
      </w:r>
      <w:r>
        <w:rPr>
          <w:rFonts w:cs="Arial" w:ascii="Arial" w:hAnsi="Arial"/>
          <w:sz w:val="20"/>
          <w:lang w:val="mk-MK"/>
        </w:rPr>
        <w:t xml:space="preserve">беше директна причина премиерот Никола Груевски да ги изгуби нервите и несвесно да признае дека тој всушност во изминатиот период немал никаква стратегија. Значи, сме биле во голема заблуда како опозиција, како јавност. Дека менувањето на курсот после победата на ВМРО-ДПМНЕ во 2006 година започнување на процесо  на антиквизација, преименување на аеродромот, на Коридорот 10, на градскиот стадион, комплетниот процес на антиквизација била стратегија, односно тврда политика која што ќе и помогне на Република Македонија  на зајакнување на позициите во овој ирационален спор кој што го наметна Грција. Значи, половина, повеќе од половина милијарда евра за процесот на антиквизација се фрлени во бунар. Испадна дека Груевски тоа го правел стихијно само за внатрешна политика. Бидејќи љубите цело време да се споредувате со нас. Слушнавме пратеници дека наводно до 2006 година  шајка немаат ставено, СДСМ дека ништо не направил за Република Македонија. Тука е разликата помеѓу нас и вас, драги колеги од ВМРО-ДПМНЕ бидејќи ние имавме стратегија како да ја однесеме Република Македонија во Европска унија и НАТО. Ако сакате факти со факти ќе зборуваме. 123 земји не признаа под уставното име. Од нив три од пет постојани членки на Советот за безбедност. Така ли е, или не е така? САД, Кина и Русија. Од тоа бегање нема. Дури истиот Караманлис кој што и стави вето на Република Македонија во Букурешт во 2008 година, во 2005 година изјави за грчкиот весник Катимерини, дека нема ништо против Република Македонија да напредува во евроатланските интеграции под привремената референца ФИРОМ. Колку сте лицемерни ќе ви кажам со уште еден факт. Фрлавте дрва и камења по времената спогодба, ја користевте за дневно политички потреби да го напаѓате Бранко Црвенковски и СДСМ, а целата ваша политика лажна патриотска ја засновате зад тужбата која што ја поднесовте во Хаг за да ја браните времената спогодба која што била врвно предавство и која што ја направил СДСМ. Тоа е мизеријата која што ја доведе Република Македонија сега во овој момент да биде во најтешката можна ситуација на меѓународен план. И од тоа бегање нема. Покажавте дека Никола Груевски во изминстиве пет години како премиер немал никаква стратегија. Колега Николовски, гледам се спремате за реплика. Барам од вас да ми одговорите, дали Република Македонија ќе беше посилна, ако во 2008 година влезеше во НАТО, па дури и под ФИРОМ и седеше  рамо до рамо со Грција со право на вето и сега е појака после пет години процес на антиквизација и залудно потрошени повеќе од половина милијарда евра народни пари. </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која што покажува дека Груевски, или дека овој Извештај е пресвртница. Сега почнува нова реторика на ВМРО-ДПМНЕ и на Груевски, сега наеднаш Груевски почнува  да плаче, само не знаеме за што плаче, дали плачат заради тоа што Грција ни наметна неправеден ирационален спор, или плаче затоа што е веќе петта година премиер и сите очекуваат дека е нормално човекот со подршка од граѓаните да се нафати конечно да го реши овој спор. Колеги, дали мислите дека улогата на Никола Груевски е само да промовира контејнери и да отвора тениски игралишта и вие да му се редите позади како пратеници во зависност во која општина го отвора тениското игралиште. Граѓаните сакаат одговорност, одговорни политики кои што треба Република Македонија да ја однесат таму каде што и е местото и да ја обезбедат иднината на оваа земја. </w:t>
      </w:r>
    </w:p>
    <w:p>
      <w:pPr>
        <w:pStyle w:val="Normal"/>
        <w:spacing w:before="60" w:after="0"/>
        <w:jc w:val="both"/>
        <w:rPr>
          <w:rFonts w:ascii="Arial" w:hAnsi="Arial" w:cs="Arial"/>
          <w:sz w:val="20"/>
          <w:lang w:val="mk-MK"/>
        </w:rPr>
      </w:pPr>
      <w:r>
        <w:rPr>
          <w:rFonts w:cs="Arial" w:ascii="Arial" w:hAnsi="Arial"/>
          <w:sz w:val="20"/>
          <w:lang w:val="mk-MK"/>
        </w:rPr>
        <w:t xml:space="preserve">Третата причина, бидејќи овој Извештај е пресвртница  всушност со овој Извештај Никола Груевски ги покажа своите вистински намери. Сега е во паника и сега се обидува да креира алиби дека опасноста, ризикот следната година, по Извештајот за следната година за напредокот на Република Македонија да ја изгубиме препораката за отпочнување на преговори, сега почнува да гради едно алиби кое што всушност само му овозможува Македонија да ја држи што е можно подолго надвор од европските и евроатланските интеграции за да може нормално да функционира портокаловата пералница на пари, на чело со фамилијата. Не знам за вас пратениците колку вие имате бенефит од ова владеење на ВМРО-ДПМНЕ, факт е дека фамилијата се нафатира како брод. Значи, пет години Груевски ги храни граѓаните со лажен патриотизам, а тие се се посиромашни и погладни. Дека ништо не правите ќе ви кажам еден конкретен пример. Се удирате во гради дека сте големи патриоти. Вашиот министер за надворешни работи наводно одел во Стразбур да се види со Филе и да отвори зошто во Извештајот ја нема придавката, македонски. Од видео записот се гледа сервилноста  на министерот за да денеска дознаеме на прашање, дека не тој, туку портпаролот на Министерството го отворил на средбата со Филе прашањето зошто ја нема придафката македоски. Нели ви е срам? Вашиот министер  за надворешни работи не постои. Вчера на Тајм мк, за Никола Поповски дека оди  на средба во Стразбур на слика стои нашиот Никола Поповски поранешен министер за финансии. Поголема срамота од тоа нема. Не се смејте, проверете, така е. И сега да бидеме реални. Колеги, нас не ни треба некој од надвор да ни каже какви се состојбите во Република Македонија. Нас не ни треба Европската комисија, или на граѓаните не им треба Извештај парче хартија за да им се каже, или да сфатат дека македонската демократија се загрозува, дека реформите назадуваат, дека медиумите и новинарите се под константен притисок, дека нема слобода на изразвување, дека владее партизирана јавна администрација, дека судството е партизирано, дека царува корупцијата во Владата. Да бидеме реални. Сите вие знаете кога ќе излезете од зградата на Парламентот дека секој кој што ќе ви дојде се жали по разно разни оснвои за забелешките кои што постојат во Извештајот на Европската комисија. Последен пример, вие затворивте ваш поранешен сопартиец и го држите во притвор за 100 илјади евра. Вчера, или завчера УЈП амнестираше 750 илјади евра најдени во пластично шише скриени, во обид да се влезе со нив во Европска унија. И сега, ќе кажете дека нема селективна правда, дека нема двоен аршин, дека луѓе за 5 евра ќе лежат во притвор, а некои ќе бидат амнестирани само затоа што мислат исто како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лушнавме разно-разни повици за обединување, слушнавме разно-разни аргументи, дека вие сега немате што да правите бидејќи наводно Европска унија играла пипиревка на Грција. Сега да ве прашам нешто, претпоставувам дека колегата Николовски ќе ми одговори. Дали Грција е најслаба сега, бидејќи е пред банкрот? Сега ќе ви покажам една слика, претпоставувам се сеќавате. Ова е фотографија од 02.11.2006 година, Никола Груевски со Анѓела Меркел во пресрет на Претседателството кое што Германија го имаше со Европска унија сметано од 1 јануари 2007 година. Тогаш и Антонио Милошоски и Никола Груевски тврдеше, имаме големи очекувања од наредното Претседателствување на Германија, веруваме дека и во тој дух ќе ја имаме нивната подршка на нашиот пат кон Европска унија. Што се смени сега? Анѓела Меркел не е на власт? Зошто сега вашите стратешки партнери од ИПП не ги користите за да го решиме овој спор и да имате влијание да направиме што е можно подобро решение за Република Македонија и да тргнеме напред. Не, не сакате да ја внесете Република Македонија во Европска унија. Вие отворате војна со Европска унија. И бидејќи сте тргнале да ширите европски цитизам, ви кажуваме, СДСМ во тој филм не влегува. И конечно, бидејќи не обвинувате дека не сакаме да се обединиме, еве ја програмата на СДСМ, се согласивме со вашата технологија за решавање на овој спор, дека  треба да се решава со референдум на кој што граѓаните ќе се изјасн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ександар Николовски има 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Тоа што јас 6 години го кажувам тука како пратеник по однос на ова прашање е дека не треба вината за спорот и за нерешавањето на проблемот со Грција да го бараме во Република Македонија и во политичките партии. </w:t>
      </w:r>
    </w:p>
    <w:p>
      <w:pPr>
        <w:pStyle w:val="Normal"/>
        <w:spacing w:before="60" w:after="0"/>
        <w:jc w:val="both"/>
        <w:rPr>
          <w:rFonts w:ascii="Arial" w:hAnsi="Arial" w:cs="Arial"/>
          <w:sz w:val="20"/>
          <w:lang w:val="mk-MK"/>
        </w:rPr>
      </w:pPr>
      <w:r>
        <w:rPr>
          <w:rFonts w:cs="Arial" w:ascii="Arial" w:hAnsi="Arial"/>
          <w:sz w:val="20"/>
          <w:lang w:val="mk-MK"/>
        </w:rPr>
        <w:t xml:space="preserve">Второ, притисокот и проблемот кој што го имаме со Грција е континуиран. Сакате земете мемоари на Киро Глигоров како претседател, сакате видете документарни емисии на министрите за надворешни работи од тој период 90-тите години, сакате видете искажување на актуелниве политичари кои што се занимаваат со тоа прашање. Ќе видите дека сите во различни периоди кажале, дека евроатланските интеграции се запрени или се успоруваат заради притисокот на Грција. Впрочем, еве, да се вратиме назад, ембаргото кое што Грција го постави беше во време кога СДСМ беше на власт. Така е или не е така? И економските последици кои што се почувствуваа, беа почувствувани во време кога СДСМ беше на власт. Така што целокупниот проблем кој што ние го имаме во евроатланските интеграции не е, дали Александар и Емилијан си ја работат работата во Собраниево или не, туку е еден континуиран притисок од грчка страна. И ние остварувме некогаш и пет пати повеќе од што треба за да добиеме пет пати помалку заради овој спор и мора ова да го знаат граѓаните, мора јасно да го знаат. Тоа е прв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наму каде што настанува проблемот е дека ние не смееме да ги лажеме граѓаните дека постојат други причини освен името поради кои што ние не  сме во НАТО и во Европска унија. Нема друга причина освен Грција поради која што ние не сме во НАТО  и во Европска унија. Нема број два. Нема ниедна друга причина поради која што странски фондови, европски фондови не влегуваат во Република Македонија. Еве, на пример, за изградба на патишта, освен противењето на Грција. Нема друга причина поради која што сме овде каде што сме, освен Грција. Исто така, не треба да ги лажеме македонските граѓани дека имало разлики во грчката политика Караманлис, Папандреу, нема. Можеби има разлики во појавата, има разлики во средбите, има разлики во тоа како тераат Пијар, едниот се среќаваше, другиот не се среќаваше, политиката им е иста. Исто така, мора да сме чесни пред граѓаните и да им кажеме дека услов да влеземе во овој момент во НАТО и во Европска унија е број еден, да не се викаме Република Македонија ниту внатре, ниту надвор. И број два, јазикот да не се вика македонски, нацијата да не се вика македонска, културата да не се вика македонска. Ние сме чесни и тоа им го кажуваме н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Николовски, навистина не ви ја разбрав репликата. Значи, сега повторно промовирате двојни аршини. Значи, имало ембарго во времето на владеењето на СДСМ од страна на Грција, ама кога ќе зборуваме за економски теми, СДСМ ништо не направил на економски план, ама важно ја изнесе Македонија и со ембарго од Грција. Но, вас кога Грција ве напаѓа и кога вие имате проблем, тогаш треба сите да се обединиме и да се согласиме дека ќе ја држите свесно Република Македонија надвор од Европска унија за да фамилијата се нафатирува и понатаму со наместени тендери и невиден криминал. </w:t>
      </w:r>
    </w:p>
    <w:p>
      <w:pPr>
        <w:pStyle w:val="Normal"/>
        <w:spacing w:before="60" w:after="0"/>
        <w:jc w:val="both"/>
        <w:rPr>
          <w:rFonts w:ascii="Arial" w:hAnsi="Arial" w:cs="Arial"/>
          <w:sz w:val="20"/>
          <w:lang w:val="mk-MK"/>
        </w:rPr>
      </w:pPr>
      <w:r>
        <w:rPr>
          <w:rFonts w:cs="Arial" w:ascii="Arial" w:hAnsi="Arial"/>
          <w:sz w:val="20"/>
          <w:lang w:val="mk-MK"/>
        </w:rPr>
        <w:t>Колега Николовски,во 2005 година добивте земја со кандидатски статус, добивте земја во која што САД не призна и го употребуваат уставното име Република Македонија. Во 2010 година е избришан македонскиот идентитет од страна на Стејт Департментот и тоа е прв пат кога не се употребува уставното им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Владанка Авировиќ, повелете.</w:t>
      </w:r>
    </w:p>
    <w:p>
      <w:pPr>
        <w:pStyle w:val="Normal"/>
        <w:spacing w:before="60" w:after="0"/>
        <w:jc w:val="both"/>
        <w:rPr/>
      </w:pPr>
      <w:r>
        <w:rPr>
          <w:rFonts w:eastAsia="Arial" w:cs="Arial" w:ascii="Arial" w:hAnsi="Arial"/>
          <w:sz w:val="20"/>
          <w:lang w:val="mk-MK"/>
        </w:rPr>
        <w:t xml:space="preserve"> </w:t>
      </w:r>
      <w:r>
        <w:rPr>
          <w:rFonts w:cs="Arial" w:ascii="Arial" w:hAnsi="Arial"/>
          <w:b/>
          <w:sz w:val="20"/>
          <w:lang w:val="mk-MK"/>
        </w:rPr>
        <w:t>Владанка Авировиќ:</w:t>
      </w:r>
      <w:r>
        <w:rPr>
          <w:rFonts w:cs="Arial" w:ascii="Arial" w:hAnsi="Arial"/>
          <w:sz w:val="20"/>
          <w:lang w:val="mk-MK"/>
        </w:rPr>
        <w:t xml:space="preserve"> Повод за дискусијава која што ја водам со вас вечерва е дека ние ќе бевме примени во НАТО доколку ја прифатевме референцата ФИРОМ. Каква невистна кажавте, тоа вие сами пресудите. Заради тоа што Грција не прифати никаква спогодба за влез на Македонија во НАТО под никакви услови, затоа настапи соладаризација на пооделни земји и Македонија не влезе во НАТО. Треба да се одлучите и да кажете, зошто тогаш водиме спор во Хаг? Ако не примеа под референцата ФИРОМ зошто тогаш го водиме овој спор. Или треба да кажете, тогаш да ја задржите линијата дека Груевски попуштил и рекол дека може да се почнат преговори со ново име Република Македонија – Скопје. И тоа Грците не го прифатиле. Еднаш треба да ни биде јасно дека во овие разговори нема само Република Македонија, има и Република Грција. И двата партнера подеднакво да пристапат со иста сериозност кон решавање на проблемот. Во сите досегашни фази само Република Македонија ги направила сите исчекори и сите истапи. Дали тоа било во промена на Уставот, дали било во останатите промена на знаме и останатите промени кои што ние ги извршивме. Вие сте сведоци бидејќи сите денеска и откога настана овој извештај, оргнизации кажуваа дека Република Македонија 20 години се бори и активно учествува да влезе во Европска унија. И немојте, не ви држи тезата дека Груевски и ова мнозинство не сакаат да влезат во Европска унија. Сите континуирани извештаи тоа го укажуваат. Ако сакате баш толку да видите дека ние сме напреднале, тоа е факт дека во сите овие години сме напреднале. Само ќе ви прочитам 2004 година што вели извештајот за Стабилизација и асоцијација, еве само еден сегмент колку да знаете колку сме напреднале во делот на судскиот систем кој што денеска толку го напаѓате. Се вели, реформите во судството остварвуваат можне бавен напредок. Постои можне ниско ниво на доверба на јавноста во судскиот систем. Политизацијата на Републичкиот судски совет и политизацијата на судскиот систем. Партизација да не зборувам, во еден ден се избраа 500 и кусур судии, недостиг на транспарентност на работата на процедурите на судовите, соработката на обвинителството и полицијата не функционира воопшто.</w:t>
      </w:r>
      <w:r>
        <w:rPr>
          <w:rFonts w:cs="Arial" w:ascii="Arial" w:hAnsi="Arial"/>
          <w:sz w:val="20"/>
        </w:rPr>
        <w:t xml:space="preserve"> </w:t>
      </w:r>
      <w:r>
        <w:rPr>
          <w:rFonts w:cs="Arial" w:ascii="Arial" w:hAnsi="Arial"/>
          <w:sz w:val="20"/>
          <w:lang w:val="mk-MK"/>
        </w:rPr>
        <w:t xml:space="preserve">Се избрааа 500 и кусур судии, недостиг на транспарентност на работата на процедурите на судовите. Соработката на обвинителството и полицијата не функционира воопшто. Извештајот на Фридом Хаус судската рамка и независност тоа е странична работа. Транспарент , корупција во судството невидена. Нерешени предмети купишта. Значи, од тогаш до сега многу вода пројде низ реката Вардар. Треба да го признаете то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контра реплика,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Колешке Авировиќ, не знам дали не сте ја добиле информацијата,</w:t>
      </w:r>
    </w:p>
    <w:p>
      <w:pPr>
        <w:pStyle w:val="Normal"/>
        <w:spacing w:before="60" w:after="0"/>
        <w:jc w:val="both"/>
        <w:rPr>
          <w:rFonts w:ascii="Arial" w:hAnsi="Arial" w:cs="Arial"/>
          <w:sz w:val="20"/>
          <w:lang w:val="mk-MK"/>
        </w:rPr>
      </w:pPr>
      <w:r>
        <w:rPr>
          <w:rFonts w:cs="Arial" w:ascii="Arial" w:hAnsi="Arial"/>
          <w:sz w:val="20"/>
          <w:lang w:val="mk-MK"/>
        </w:rPr>
        <w:t>Има еден куп Германци кои што чекаат на граница да добијат азил да дојдат во Македонија, бидејќи реформите од судството ни се многу добри за да научат како се прават реформи во судството! Излезете малку, сретнете се со граѓаните ќе ви кажат дали судството е партизирано или не, но нејсе.</w:t>
      </w:r>
    </w:p>
    <w:p>
      <w:pPr>
        <w:pStyle w:val="Normal"/>
        <w:spacing w:before="60" w:after="0"/>
        <w:jc w:val="both"/>
        <w:rPr>
          <w:rFonts w:ascii="Arial" w:hAnsi="Arial" w:cs="Arial"/>
          <w:sz w:val="20"/>
          <w:lang w:val="mk-MK"/>
        </w:rPr>
      </w:pPr>
      <w:r>
        <w:rPr>
          <w:rFonts w:cs="Arial" w:ascii="Arial" w:hAnsi="Arial"/>
          <w:sz w:val="20"/>
          <w:lang w:val="mk-MK"/>
        </w:rPr>
        <w:t xml:space="preserve">Прво не сте ме разбрале и не ви ја разбирам навистина целта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Прво во 2008 година во Букурешт Никола Груевски се согласи за промена на името во Република Македонија - Скопје. И тоа е фактот од кој што нема бегање. Ако не сте ме слушнале добро, јас цитирав изјава на истиот Караманлис кој што стави вето за влезот на Македонија во НАТО, кога даде за Катимерини во 2005 година каде што кажа не ни пречи Република Македонија со референцата Фиром да напредува во евроатланските интеграции. Зошто го скршнавте курсот од 2006 година, со антикризацијата за да провоцирате и да кршите делумно политиката на сите претходни влади, тоа треба вие да одговорите. Факт е дека половина милијарда евра за антиквизацијата отидоа во буна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Орцев Панче,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претседателе, почитуван вицепреми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После објавувањето на Извештајот на Европската комисија за напредокот на Република Македонија, овде се крена една голема лавина на реакции на писма, на интервјуа, па дури и од одредени институции и напади за тоа што во самиот Извештај имаме неупотребување на придавката македонски. </w:t>
      </w:r>
    </w:p>
    <w:p>
      <w:pPr>
        <w:pStyle w:val="Normal"/>
        <w:spacing w:before="60" w:after="0"/>
        <w:jc w:val="both"/>
        <w:rPr>
          <w:rFonts w:ascii="Arial" w:hAnsi="Arial" w:cs="Arial"/>
          <w:sz w:val="20"/>
          <w:lang w:val="mk-MK"/>
        </w:rPr>
      </w:pPr>
      <w:r>
        <w:rPr>
          <w:rFonts w:cs="Arial" w:ascii="Arial" w:hAnsi="Arial"/>
          <w:sz w:val="20"/>
          <w:lang w:val="mk-MK"/>
        </w:rPr>
        <w:t xml:space="preserve">Се прашуваме дали создаваме една атмосфера на еуроскептицизам, се прашуваме дали билдаме рајтеинг за или со изигрување на жртвено јагне, се прашуваме дали покриваме одредени негативни ситуации кои што ги имаме во актуелната општествено политичка состојба во Република Македонија или на крај сметам дека најточното е дека го одвлекуваме вниманието на јавноста токму од големиот број на негативни делови во Извештајот на Европската комисија за напредокот на Република Македонија во 2011 година. </w:t>
      </w:r>
    </w:p>
    <w:p>
      <w:pPr>
        <w:pStyle w:val="Normal"/>
        <w:spacing w:before="60" w:after="0"/>
        <w:jc w:val="both"/>
        <w:rPr>
          <w:rFonts w:ascii="Arial" w:hAnsi="Arial" w:cs="Arial"/>
          <w:sz w:val="20"/>
          <w:lang w:val="mk-MK"/>
        </w:rPr>
      </w:pPr>
      <w:r>
        <w:rPr>
          <w:rFonts w:cs="Arial" w:ascii="Arial" w:hAnsi="Arial"/>
          <w:sz w:val="20"/>
          <w:lang w:val="mk-MK"/>
        </w:rPr>
        <w:t xml:space="preserve">Сигурно е дека е така зошто речиси еднаква или скоро иста ситуација беше и минатата година, беше и пред минатата година. Скоро иста ситуација беше и со употребата на придавката македонски во Извештајот за 2010 година сега и во Извештајот за 2011 година. Но, нешто што треба да биде јасно и што треба да разбереме е што верувам дека ниту јас, ниту вие, ниту некој граѓанин на Република Македонија се согласува со тоа да не се употребува придавката македонски во Извештајот за напредокот во Република Македонија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Но сметам дека постојат најмалку 10-тици други можности, сета таа негативност, или сето тоа несложување да се изрази на дипломатски начин, на покоректен начин затоа што оваа Влада на чело со Никола Груевски, сигурно дека треба да знае кај ја води Република Македонија во кој правец оди нашата држава. Ако бевме во нормална ситуација, а не сме, сигурно денес ќе имавме конкретен датум за преговори, а не да влегуваме во ситуација која што, како што ни беше кажано можно е и тоа што го имаме да го изгубиме, без разлика дали ќе го решиме проблемот со името или не. Навистина на секој граѓани на Република Македонија, бидеќи ова е извештај за реалноста, реалноста во која што живеат, работат и опстојуваат граѓаните на Република Македонија го боли тоа што веќе неколку години добиваме критики за партизирана и неспособна државна и јавна администрација, за широко распространета корупција посебо во делот на нетранспарентно трошење на државните, т.е. парите на граѓаните на Република Македонија. За постојаниот притисок врз медиумите, за невработеноста, за сиромаштијата, за граѓанските права, за мешање во работата во судството и тн. итн. Жалосно е што веќе неколку години се повторуваат исти, па исти работи и ние наместо таа листа на негативности да  ја намалуваме за жал ја зголемуваме. </w:t>
      </w:r>
    </w:p>
    <w:p>
      <w:pPr>
        <w:pStyle w:val="Normal"/>
        <w:spacing w:before="60" w:after="0"/>
        <w:jc w:val="both"/>
        <w:rPr>
          <w:rFonts w:ascii="Arial" w:hAnsi="Arial" w:cs="Arial"/>
          <w:sz w:val="20"/>
          <w:lang w:val="mk-MK"/>
        </w:rPr>
      </w:pPr>
      <w:r>
        <w:rPr>
          <w:rFonts w:cs="Arial" w:ascii="Arial" w:hAnsi="Arial"/>
          <w:sz w:val="20"/>
          <w:lang w:val="mk-MK"/>
        </w:rPr>
        <w:t xml:space="preserve">Сакав да зборувам нешто повеќе за делот на децентрализацијата, но бидејќи овде одредени покажаа интерес за делот на земјоделието, во моето останато време ќе зборувам за тоа. Т.е. ќе зборувам за поглавјата 11 и 12 кое се однесуваат за земјоделството и руралниот развој и безбедоста на храната и ветеринарната и фитосанитарната политика. </w:t>
      </w:r>
    </w:p>
    <w:p>
      <w:pPr>
        <w:pStyle w:val="Normal"/>
        <w:spacing w:before="60" w:after="0"/>
        <w:jc w:val="both"/>
        <w:rPr>
          <w:rFonts w:ascii="Arial" w:hAnsi="Arial" w:cs="Arial"/>
          <w:sz w:val="20"/>
          <w:lang w:val="mk-MK"/>
        </w:rPr>
      </w:pPr>
      <w:r>
        <w:rPr>
          <w:rFonts w:cs="Arial" w:ascii="Arial" w:hAnsi="Arial"/>
          <w:sz w:val="20"/>
          <w:lang w:val="mk-MK"/>
        </w:rPr>
        <w:t xml:space="preserve">Најпрво споредувајќи ги извештаите за 2010 и 2011 година во овој дел просто не можете да ги разликувате зошто се разликуваат за некои финеси и многу малку. Зборовите хоризонтален напредок ни укажуваат дека сме ги донесувале дел од законските прописи за усогласувањето со законите на Европската унија додека тие исти закони потоа многу тешко или никако не можеме да ги имплементираме затоа што немаме институционален и административен капацитет за тоа. Очигледно за мене дека Извештајот го фали или ги фали деловите кои се донесени со нивни финансиски средства и со нивна финансиска помош, како што се деловите кои што се однесуваат на законските прописи, стојат тие во поглавјата, ИПА компоненти, ИПА фондови за донесување на развојни административни капацитети во сите делови за кои што зборувам од поглавјето 11 и 12 изразени во милиони евра за развој токму на тие административни капацитети. </w:t>
      </w:r>
    </w:p>
    <w:p>
      <w:pPr>
        <w:pStyle w:val="Normal"/>
        <w:spacing w:before="60" w:after="0"/>
        <w:jc w:val="both"/>
        <w:rPr>
          <w:rFonts w:ascii="Arial" w:hAnsi="Arial" w:cs="Arial"/>
          <w:sz w:val="20"/>
          <w:lang w:val="mk-MK"/>
        </w:rPr>
      </w:pPr>
      <w:r>
        <w:rPr>
          <w:rFonts w:cs="Arial" w:ascii="Arial" w:hAnsi="Arial"/>
          <w:sz w:val="20"/>
          <w:lang w:val="mk-MK"/>
        </w:rPr>
        <w:t xml:space="preserve">Најлошо во овој дел во поглавјето 11 земјоделство и рурален развој е токму руралниот развој каде што искористеноста на средствата од ИПАРД компонентите од ИПАРД програмата е проблем и покрај зајакнатиот административен капацитет во Министрстовто за земјоделство, шумарство и водостопанство. Знаеме сите дека во целина во овој период од Европската унија ни беа ставени на располагање околу 400 милиони евра, воопшто зобрувам. Од тие имаме искористено околу 20%.  Во овој дел рурален развој немаме искористено за жал околу 9 милиони евра, што е штета, бидејќи за да објасниме дека дел од руралниот развој во земјоделието е токму тој дел кој што треба покрај другото да реализира проекти во пласманот и преработката на земјоделските производи, што е суштински проблем на нашето земјоделие. За жал од 115-те милиони евра субвенции кои што ги дава Владата на Република Македонија преку буџетот само 14 милиона евра се потрошени во рурален развој, а остатокот 101 милион се директни субвенции. Затоа е посебно важно да нашата како што вели министерот во „стимулирана и мотивирана администрација знае да ги земе овие неповратни средства од европските фондови. Факт е сите овие години, дека имаме намалување на земјоделските површини кои се посеани. Намалување на сточниот фонд, посебно на овците. Намалување на производството на жито и ориз, намалување на извозот на земјоделски производи, а зголемување на увозот на земјоделски производи. Македонија, земјоделска земја, Македонија земјоделска земја, предводена од земјоделска влада, а не може самата себе да се прехрани, па мора да увезува храна. </w:t>
      </w:r>
    </w:p>
    <w:p>
      <w:pPr>
        <w:pStyle w:val="Normal"/>
        <w:spacing w:before="60" w:after="0"/>
        <w:jc w:val="both"/>
        <w:rPr>
          <w:rFonts w:ascii="Arial" w:hAnsi="Arial" w:cs="Arial"/>
          <w:sz w:val="20"/>
          <w:lang w:val="mk-MK"/>
        </w:rPr>
      </w:pPr>
      <w:r>
        <w:rPr>
          <w:rFonts w:cs="Arial" w:ascii="Arial" w:hAnsi="Arial"/>
          <w:sz w:val="20"/>
          <w:lang w:val="mk-MK"/>
        </w:rPr>
        <w:t xml:space="preserve">Во делот кој што беше овде посебно спомнат безбедност на храната, ветеринарна и фитосанитарна и санитарна политика, сеуште сме на почеток со квалификацијата која што постои во Извештајот и која што вели постигнат добар напредок во општите начела. Што значи општите начела? Значи, почеток пред почетокот, нешто што го пишувате на почеток за потоа да се реализира. И за мене, а сигурно и за граѓаните на Република Македонија застрашувачки е тоа што стои во Извештајот, а тоа е сознанието дека бруцелоза сеуште има во Македонија во одредени области и таа се шири и во други региони. Се уште немаме контрола на системските болести кај животните. Во делот цитосанитарна политика, има еден дел кој вели не се преземени никакви дејствија за спроведување на меѓународни стандардни за фитосанитарни мерки, особено оние кои се  однесуваат за надзор, сертификат за извоз како и штетници во дадени области. Одма преведено значи: поради слаби административни капацитети, методи, лаборатории, за контрола на пестициди не можеме да извезуваме храна. Европската унија бара одредени сертификати за да бидат извезени одредени производи, а ако ние тоа со нашите административни капацитети и со средствата кои се на располагање не може да го оствариме тогаш не можеме и тоа е резултат на тоа што имаме намален извоз на земјоделски производи и храна од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имаме способни земјоделци, имаме добро земјоделско земјиште, ни фали уште добра администрација, добри институции кои што трошат пари од граѓаните на Република Македонија за да можеме сето тоа да го одреализираме онака како што тре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шев Славе има реплика, повелете. </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Почитуван петседателе, почитуван колега Орцев, </w:t>
      </w:r>
    </w:p>
    <w:p>
      <w:pPr>
        <w:pStyle w:val="Normal"/>
        <w:spacing w:before="60" w:after="0"/>
        <w:jc w:val="both"/>
        <w:rPr>
          <w:rFonts w:ascii="Arial" w:hAnsi="Arial" w:cs="Arial"/>
          <w:sz w:val="20"/>
          <w:lang w:val="mk-MK"/>
        </w:rPr>
      </w:pPr>
      <w:r>
        <w:rPr>
          <w:rFonts w:cs="Arial" w:ascii="Arial" w:hAnsi="Arial"/>
          <w:sz w:val="20"/>
          <w:lang w:val="mk-MK"/>
        </w:rPr>
        <w:t xml:space="preserve">Нема да навлегувам во првиот дел од вашата дискусија која што беше политичка, значи, сакам да разговараме конкретно во делот на земјоделието, поглавјето 11 земјоделие и рурален развој и поглавјето 12 безбедност на храна, ветерина и фитосанитар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Бидејќи очигледно како пратеници на СДСМ имате добиено одредена задача а и тие тези ги гледаме цел ден денеска и ги слушаме, дека мора да најдете одредени забелешки во Извештајот во зависост од областа за која што сте определен,  ако некаде имаме нај чист Извештај тоа е можеби земјоделието и реалниот развој. Не знам од кај ја извлековте бројката од 400 милиони евра кои што ни биле доделени според ИПАРД програмите, да не мислевте за субвенциите што во изминатиот период ги даде Владата на Република Македонија. Во самиот извештај многу убаво си стои дека е забележан и натамошен развој во областа на руралниот развој, дека спроведувањето на ИПАРД програмата во рамката на 5-тата компонента и продолжува за три мерки. Наброени се мерките и потоа пишува обврската за 4 предлози во рамките на 5-та компонента на ИПАРД изнесува вкупно 4 милиони 670 илјади евра. Меѓутоа со опцијата на распределбите за 2007 и 2008 година, во рамките на 5-та компонента на ИПАРД кои изнесуваат 8,8 милиони евра и понатаму е проблем. Меѓутоа ова е далеку од 400 милиони евра коклу што вие претходно спомнавте на Република Македонија и биле дадени, а Република Македонија не ги искористила. Иако се согласувам со вас дека поради и необученост на самите земјоделци и институциите и тн., бидејќи го следам тој сектор, имаше одредени проблеми при импементацијата и самото подготвување на документите за конкурирање на ИПАРД програмите меѓутоа веќе со самиот тек на времето и самите консултатнски куќи кои што се отворија специјално за таа проблематика и со зајакнување и социјално зајакнување на Министерството за земјоделство, шумарство и водостопанство, Платежната агенција итн., ситуацијата е доста подобрена и веќе знам неколку фирми во Струмица кои имаат директно искористено средства од ИПАРД фондовите кои се доделени на Република Македонија и постои огромен интерес бидејќи навистина е жално да остануваат неискористени средства од ИПАРД програмата, затоа што 50% од целата инвестиција се враќаат. Меѓутоа, потребна е педантна администрација, а и луѓето кои ги користат тие средства треба да бидат доста обучени затоа што и при најмала грешка Европската комисија ги одзема средст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чигледно господинот Гошев не ме разбрал бидејќи јас реков дека има општо за сите делови 400 милиони евра од кои сме успеале согласно нашите капацитети да искористиме околу 20% од тоа. Ја потврдивме бројката, 8,8 милиони евра не биле искористени во делот на рурален развој поради недоволните или слаби административни капацитети. Се надеваме, бидејќи тоа се пари кои навистина многу ќе значат за земјоделието дека ќе успееме да ги подобриме нашите административни и институционални капацитети и да успееме овие пари кои се неповратни да ги пласираме во земјоделството и руралниот развој.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олго време веќе дебатираме, заморот си го прави своето, меѓутоа, ќе се обидам да дадам свој коментар на овој Извештај за напредокот на Република Македонија во претхо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цело време пратениците од парламентарното мнозинство сакаат низ своите неколку дебати, мислам дека само еден пратеник од парламентарното мнозинство до сега дебатираше, со реплики да наметнат на јавноста дека всушност овој Извештај е позитивен, многу добар и реална слика на успешните политики на господинот Никола Груевски, меѓутоа, проблемот е во тоа што Европската унија нас не мрази, Грција ги користи своите полуги кои ги има како членка на Европската унија и не ни даваат препорака за почнување на преговорите с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а приказна ја слушам повеќе години, бидејќи сум пратеник и во претходните години во ова Собрание и верувајте за мене нема ниту позитивен ниту негативен извештај, за мене има извештај кој ја дава реалната слика за сите состојби во дејностите во Република Македонија и ако така не ја сфатите, особено вие почитувани колеги од парламентарното мнозинство, верувајте денешната тема сме ја промашиле, а ако ја промашиме денешната тема, сигурно дека ќе ги промашиме и идните активности и чекори кои ќе ги преземаме, а тоа не е добро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акавте да ставите поента негирајќи ги сите слабости кои се нотирани, дека овој извештај фактички е негативен заради тоа што не ја содржи придавката македонски и сите ни се виновни, само ние не сме виновни. Јас сакам да ви го кажам односот на СДСМ кон оваа работа и се потрудивме да извадиме, бидејќи сме разгледувале повеќе извештаи за напредокот на државата, се потрудивме од нашиот центар да извадиме еден извештај како се однесувал СДСМ околу придавката македонски и македонски јазик. </w:t>
      </w:r>
    </w:p>
    <w:p>
      <w:pPr>
        <w:pStyle w:val="Normal"/>
        <w:spacing w:before="60" w:after="0"/>
        <w:jc w:val="both"/>
        <w:rPr>
          <w:rFonts w:ascii="Arial" w:hAnsi="Arial" w:cs="Arial"/>
          <w:sz w:val="20"/>
          <w:lang w:val="mk-MK"/>
        </w:rPr>
      </w:pPr>
      <w:r>
        <w:rPr>
          <w:rFonts w:cs="Arial" w:ascii="Arial" w:hAnsi="Arial"/>
          <w:sz w:val="20"/>
          <w:lang w:val="mk-MK"/>
        </w:rPr>
        <w:t xml:space="preserve">Аналитичкиот извештај од 2005 година, што е извештај од кога СДСМ бил на власт, содржи 36 пати употреба на придавката македонски. Од 2008 година наваму тоа се сведува на 2 и 1 пат. Ова е односот на СДСМ кон оваа работа и односот на ВМРО ДПМНЕ кон ова прашање и затоа навистина не барајте за се непријатели надвор од својата група, надвор од државата, или не знам каде, туку сериозно треба да се седне и да се работи. Ова покажува пораз ако сакате на дипломатијат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слам дека опозицијата  за цело време во извештајниот период се однесуваше доста државнички и работеше од позиција на опозиција за добивање на позитивен Извештај. Меѓутоа немањето слух од страна на парламентарно мнозинство доведе да имаме ваков негативен Извештајот, да се нотираат негативности  или слабости по одредени сфери. И сега само ќе се обидам да кажам како СДСМ се однесувал во одредени сфери и што укажувал во одредени сфери за одредени слабости. Да земеме само Законот за јавни службеници кога го донесувавме овој закон  и кога ви викавме дека овој Закон за јавни службеници, за реформа на јавната администрација нема да донесе напредок на Македонија во оваа сфера, вие не верувавте. И тогаш кажавме дека овој закон не се заснова на правила на вработување врз критериуми на вработување врз основа на начела на транспаретност и аполитичност, вие тврдевте спротивно. Погледнете сега што имаме нотирано во Извештајот во оваа сфера, тоа што укажувала опозицијата. Да го земеме Законот за општа управна постапка според кој што претходниве седници изменивме 50-тина закони. Ви кажавме дека молчењето е одобрување, не е добро разработено во Законот за општа управна постапка и тоа значи продолжена сложена постапка по жалби за остварување на правата на граѓаните. Погледнете ви Извештајот што е  нотирано, тоа што опозицијата ка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Законот за радиодифузна дејност. Се сеќавам живо кога од оваа говорница кажав  дека ќе барам оставка од пратениците кои што се подносители на  овие измени до колку во Извештајот  за напредокот биде нотирано негативна забелешка. И погледнете сега што вика: измените доведуваат до загриженост во  однос на намалувањето на независноста на телото и зголемената бирократија. Сега барам од колегите Владимир Ѓорчев, Светлана Јакимовска, Силвана Бонева, Александар Никиоловски, Алексансдар Спасеновски, Косана Мазнева, Илија Китановски, а  не од останатите кои што им се приклучија да  понесат одговорност и дадат оставка затоа што тогаш тврдеа дека оваа измена е европска измена и тоа ќе ни донесе позитивен Извештај во ов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зборувам, бидејќи немам време за Државната комисија за спречување на корупцијата, за структурата и критериумите за избор, нема да зборувам за нашите забелешки и укажувања дека се партизираат независните регулаторни тела, затоа што сето тоа е повторно нотирано како слабост во Извештајот. Е ова е односот на опозицијата, сериозност однос кон државата и секако кон реформите. Она што нема слух парламентарно мнозинство тоа е прашање да се подразмисли за идните понатамошни делувања. </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бидејќи го покривам поглавјето за социјална политика и вработување, на овој дел. Претходните два дена доста дебатиравме на две теми кои што се нотирани во овој Извештај, тоа е сиромаштијата и невработеноста и можам да констатирам дека не само во овој дел, туку практично во цело поглавје кое што се однесува на социјалната политика и вработувањето имаме никаков напредок, ако сакате, или мал напредок. Трудовото право, трудовото законодавство изминатиов период бележи назадување. Не само што немаме усогласеност со Акито, ние  имаме постојано уназадување на работничките права. Тоа е и нотирано во Европскиот Извештај. Безбедноста на здравје при работа, сметам дека тука имаме сериозни забелешки, имаме усогласеност на легислативата, но џабе е усогласноста на легислативата ако немаме имплементација на законите. Ние денеска ни се случува да гинат работници по скелиња каде што изведувач односно финансиер е  Владата на Република Македонија и при тоа да нема консолидирана евиденција за несреќи при работа. Зошто се поставува тоа прашање. Социјалниот дијалог, мал напредок. Навистина мора да признаеме дека има мал напредок, меѓутоа, мал напредок околу договарањето на власта и синдикатите. Дали од овој социјален дијалог имаат некаква корист работниците. Не. Тоа го  покажува и последниот договор за минимална плата, каде што практично никому не му користи оваа минимална плата. Затоа што одложена е примената на овој закон кој што уште не донесен. Оној кој што треба да го донесе овој закон не го ни знае, тоа е Собранието, одложена е, постигнат е договор да се одложи да се одложи примената на овој закон  точно за оние гранки каде што е најмногу потребна на оваа минималн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И колеги, да завршам, да не барате алиби, да седнеме заедно да направиме акционен план за излез од ваквата тешка ситуација во која што ја стави политиката на Груевски нашат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обидов читајќи го Извештајот да направам градација каде повеќе, каде помалку употребената терминологија, дали преводот е лош, дали не сум го разбрала или што, значи доволен степен на развој, напредок,  одреден напредок, слаб напредок, мал напредок, земјата е на добар пат, напредокот не е еднаков, добар напредок во 8 случаи, општ добар напредок во банкарство, хартии од вредност и осигурување, напредок во два случаи, хоризонтален напредок, дополнителен  напредок, ограничен напредок, важен напредок и сега колеги извинете ме, меѓутоа при ваква терминологија навистина не можам да направам разграничување каде повеќе сме успеале,  каде помалку, меѓутоа ако се впуштивме во содржината секако дека ќе дојдеме до одредени заклучоци. Меѓутоа сите се сложуваме дека позитивно е дадено мислењето на Европската комисија, е сега да ли ќе се прифати дали ќе имаме утврден датум за почеток преговорите, тоа ќе видиме. Меѓутоа пак  не условуваат решете го името. Значи пак се сведуваме на тоа. Е, сега ова нешто се користи од опозицијата, прво за употребата на придавката македонски, веќе кој да стане од  нив, колку имаше говорници истото тоа, па истото тоа, колку за време не нивниот период било употребено, колку за нашиот, а колку сега па ич. И тоа било промашај на нашата дипломатија. Е, каков е тој промашај на нашата дипломатија нека објаснат прво во Брисел, што значи, зошто не бришеле. Дали дипломатите наши не биле добри, или нешто друго е в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ли државнички се однесувала  опозцијата во период за кој што зборуваме и за кој што е дадена оценка. </w:t>
      </w:r>
    </w:p>
    <w:p>
      <w:pPr>
        <w:pStyle w:val="Normal"/>
        <w:spacing w:before="60" w:after="0"/>
        <w:jc w:val="both"/>
        <w:rPr>
          <w:rFonts w:ascii="Arial" w:hAnsi="Arial" w:cs="Arial"/>
          <w:sz w:val="20"/>
          <w:szCs w:val="20"/>
          <w:lang w:val="mk-MK"/>
        </w:rPr>
      </w:pPr>
      <w:r>
        <w:rPr>
          <w:rFonts w:cs="Arial" w:ascii="Arial" w:hAnsi="Arial"/>
          <w:sz w:val="20"/>
          <w:szCs w:val="20"/>
          <w:lang w:val="mk-MK"/>
        </w:rPr>
        <w:t>Ако е државнички  бојкот, ако е државнички знамињата, ако државничките метлите што се мотаа по Собранието, мислам,...</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некои од пратениците во салат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лешке мене ли ми се обраќ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не можете преку претседателот треба. Значи ова е работа на оценка што е државничко однесување. Според мое мислење таквото однесување е просто и против својата држава и не државничко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Политизирано судство, јас никаде во Извештајот не видов термин политизирано судство. Никаде, пет пати го читав меѓутоа такво нешто не постои. Тоа постои само во вашите глави и тоа го користите бога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вие не мора да си дадете оставка за Законот за радиодофузна дејносст затоа што не сте го подржале гледам тука од дописот, меѓутоа навистина сериозно треба  да се размислите за она што е нотирано во Извештајот а се однесува на вашата особено, а и нашата работа. Тоа е да ја оценуваме  уставноста на  законите кои што ги донесуваме во Собранието. Погледнете го делот кој што се однесува на вашата и нашата работа. Зголемување на процентот од 5 на близу 30% за случаи кои што се оспорени пред Уставен суд. Тоа е државничко чувство, со одговорност да се работи доверената работа, а да се постапува според партиските и не сте виделе партизинирано судство, подобро разлистајте го Извештајот ќе ви стане јасно. Ќе ви стане јасно и зошто не сте прифатиле кога реагиравме на измените на Законот за судови каде што јасно укажавме дека и ова ќе биде забелешка во Извештајот, дека критериумите за разреш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 почитувани вицепремиер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на Европската комисија за напредокот на Република Македонија за 2011 година се базира врз база информации кои се стигнати од различни извори како  што Владата на Република Македонија, како што е нашето Собрание, како што е европскиот Парламент, како што се различни невладини организации и домашни и меѓународни итн. Ние во принцип велиме дека секогаш Извештајот е објективен и е одраз на целата ситуација што е случувана во Република Македонија за период од една година, иако при тоа сме свесни дека сепак постои една доза на субјективизам во оценката врз база на тоа дали една земја членка на Европска унија ќе делува  негативно или пак објективно кога се работи за некоја земја кандитат за членство во Европска унија. Како и да овој Извештај е нотиран на 80 страници. При тоа се опфатени сите области што со предмет на нашата работа и во сите области е констатиран напредок. Некаде тој напредок може да биде помал, некаде поголем, некаде ограничен, меѓутоа како и да е во сите области е нотиран напред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тоа мора да констатираме колеги пратеници и да кажеме дека овој успех за кој што сега зборуваме за овој позитивен Извештај, не е заслуга само на владеачката гарнитура односно нашето парламентарно мнозинство тоа е заслуга и на самите вас од опозицијата, нашите колеги, тоа е заслуга на различни невладини организации, тоа е заслуга впрочем на сите граѓани на Република Македонија. затоа нема причина  на оваа седница помеѓу себе да водиме една таква негативна полемика. </w:t>
      </w:r>
    </w:p>
    <w:p>
      <w:pPr>
        <w:pStyle w:val="Normal"/>
        <w:spacing w:before="60" w:after="0"/>
        <w:jc w:val="both"/>
        <w:rPr/>
      </w:pPr>
      <w:r>
        <w:rPr>
          <w:rFonts w:cs="Arial" w:ascii="Arial" w:hAnsi="Arial"/>
          <w:sz w:val="20"/>
          <w:szCs w:val="20"/>
          <w:lang w:val="mk-MK"/>
        </w:rPr>
        <w:t>Инаку, колеги пратеници, да кажам дека Извештајот за кој што зборуваме е од период од месец септември 2010 гоина до месец октомври  2011 година, тоа се 12 месеци. Меѓутоа мораме  да спомнеме дека во тој период постоеше дека некои институции не беа во полн капацитет. Знаеме дека во тој период се одржаа предвремени парламентарни избори, знаеме дека пред да се распушти Парламентот имаше бојкот на опозоцијата, знаеме дека Владата во одреден временски  период работеше како техничка Влада и сето тоа ако се собере можеби е 6 месеци период кога не можевме  да работиме со еден полн капацитет. И токму од тие причини некои оценки кои што се добри можеа да бидат уште подобри оценети од страна на Европската комисија.</w:t>
      </w:r>
      <w:r>
        <w:rPr>
          <w:rFonts w:cs="Arial" w:ascii="Arial" w:hAnsi="Arial"/>
          <w:sz w:val="20"/>
          <w:szCs w:val="20"/>
        </w:rPr>
        <w:t xml:space="preserve"> </w:t>
      </w:r>
      <w:r>
        <w:rPr>
          <w:rFonts w:cs="Arial" w:ascii="Arial" w:hAnsi="Arial"/>
          <w:sz w:val="20"/>
          <w:szCs w:val="20"/>
          <w:lang w:val="mk-MK"/>
        </w:rPr>
        <w:t xml:space="preserve">За потсетување е колеги пратеници дека сепак  една земја да стане членка на Европска унија мора да  исполни копенхагенските критериуми. Овие критериуми се поставени  уште во 1994 година и тие критериуми се следните: како прво секоја земја мора да има стабилен политички систем, значи има стабилни  институции на системот, да има владеење на правото, да има владеење на законот и човековит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критериум е да има добра, функционална  пазарна економија која што ќе биде во состојба да се справи со сите предизвици на односите и производителните сили во рамките на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трет критериум тоа е нашето усогласување нашата хармонизација со она законодавство што владее во Европска унија или познато како Акито. После неколку години, мислам 1995 или 1996 година на овие три критериуми се  додаде уште еден критериум, тоа е копенхагенскиот, кој  што е неофоцијален, неформален, а тоа секоја земја на тој пат мора да има добрососедски односи со своите земји кои што ја опкружуваат како и да има исто така една добра институционална со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реме е такво да можам да се осврнам само на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е да зборам на економијата која што одлично оценета во овој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тирано е дека во Македонија во овој период имам раст на бруто домашниот производ. Во првите шест месеци изнесувам некаде  5,2, дека бруто домашниот производ по глава на жител  останува на едно стабилно ниво  кое што изнесува 35% од она што е во Европска унија. Да кажеме дека девизните резерви се зголемени и во моментот околу 2 милијарди евра. Нотирана е невработеноста, а тоа е невработеноста била 39%, меѓутоа се напоменува дека има благ тренд на намалување на невработеноста која што во првите месеци  во 2011 година изнесува 31,4%. </w:t>
      </w:r>
    </w:p>
    <w:p>
      <w:pPr>
        <w:pStyle w:val="Normal"/>
        <w:spacing w:before="60" w:after="0"/>
        <w:jc w:val="both"/>
        <w:rPr/>
      </w:pPr>
      <w:r>
        <w:rPr>
          <w:rFonts w:cs="Arial" w:ascii="Arial" w:hAnsi="Arial"/>
          <w:sz w:val="20"/>
          <w:szCs w:val="20"/>
          <w:lang w:val="mk-MK"/>
        </w:rPr>
        <w:t>Понатаму во Извештајот на Европската комисија е поздравено дека има контакти помеѓу Владата на Република Македонија и бизнис заедницата, дека имаме поволна клима за стварање на странски директни инвесстиции, дека имаме добра инфстраструктура иако мора во иднина уште повеќе да се работи на оваа тема, дека имаме добра трговска интеграција со земјите на Европска унија, а тоа е поткрепено со фактот дека од нашиот вкупен износ 63% оди во земјите кои се членки на Европска унија, додека од  истите земји увезуваме повторно 53% од целокупниот увоз. Или пак генерално кажано Република Македонија има добра функционална пазарна економија која што е способена да се справи со конкуренцијата што ја нуди Европска унија. Впрочем потрепа на сите овие економски текови беше неодамнешниот Извештај на Дуинг бизнис на Светска банка каде што Република Македонија е прогласена за трет реформатор во светот каде што имаме еден одличен напредок. Сега таа е на 22 место. Знаеме дека во  2006 година беше на 81 место, значи тоа скок за околу 60 места.</w:t>
      </w:r>
      <w:r>
        <w:rPr>
          <w:rFonts w:cs="Arial" w:ascii="Arial" w:hAnsi="Arial"/>
          <w:sz w:val="20"/>
          <w:szCs w:val="20"/>
        </w:rPr>
        <w:t xml:space="preserve"> </w:t>
      </w:r>
      <w:r>
        <w:rPr>
          <w:rFonts w:cs="Arial" w:ascii="Arial" w:hAnsi="Arial"/>
          <w:sz w:val="20"/>
          <w:szCs w:val="20"/>
          <w:lang w:val="mk-MK"/>
        </w:rPr>
        <w:t xml:space="preserve">Останува време само да кажам, да дадам комнетар  за едно поглавје, а тоа е 28 поглавје, кое што опфаќа заштита на потрошувачите и здравствената заштита. Поточно ќе се осврнам на вториот дел каде што се спомнува здравствената заштита и каде што е нотиран дека сепка има  напредок во областа на јавното за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енцирано е дека вкупните средства за здравствената заштита се зголемени и тоа драстични и тоа во капитални инвестиции, ние ги знаеме кои се тие, дека е создадена законска основа за примена на електронската здравствена картичка, дека се донесени неколку владини програми кои што се за поздравување, дека имам добар напредок во областа на тутунот, Законот за заштита од пушење одлично се спроведува, дека имаме зајакнати инспекциски контроли на сите јавни места и дека овде имаме навистина една доста напредната законск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онстатирано е дека имаме  напредок во областа на инфективните болести каде што се воведени поливалентни вакцини и каде што   е донесена програма за вакцинација односно за имун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Имаме напредок исто така во областа на безбедноста на крвта, каде што имаме еден интегриран систем во поглед на трансфузиологија, на ниво на цела Република Македонија, каде што имаме еден главен институт. Тоа е Институтот за трансуфзиологија како и три реонски центри и понатаму уште 19 единиците во Република Македонија. Сите тие се помеѓу себе поврзани и секогаш се во состојба да пружаат одговрната задача што им е довер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онстатирано  е дека имаме добар напредок во  поглед на трансплатацијата на органи, ткива и клетки, таков закон донесовме и тука сме на добар пат. Исто така има констатирано дека има одреден напредок во областа на ракот. Се нотира дека финансиите за оваа програма се зголемени за повеќе од три пати и каде е дадено приоритет или акцент на три врсти на рак, а тоа е на грлото на матката,  ракот на дојката кај жените и ракот на дебелото црево кај мажите. Вкупно за 2011 година Владата на Република Македонија има доделено околу 50 милиони денари за овие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не е се така идеално имаме области кои што се негативно оценети во областа на здравствената заштита. Имаме една негативна оценка во поглед на менталното здравје, тоа е факт иако се нотира дека финансиите се за два пати зголемени во однос на минатата година. На пример во 2010 година тие биле 38 милиони  денари, во 2011 година тие  изнесуваат 68 милиони денари. Значи едно двојно зголем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лучокот е дека сепак подготовките во областа на здравствената заштита бележат умерен напредок и тоа е за поздравување. </w:t>
      </w:r>
    </w:p>
    <w:p>
      <w:pPr>
        <w:pStyle w:val="Normal"/>
        <w:spacing w:before="60" w:after="0"/>
        <w:jc w:val="both"/>
        <w:rPr>
          <w:rFonts w:ascii="Arial" w:hAnsi="Arial" w:cs="Arial"/>
          <w:sz w:val="20"/>
          <w:szCs w:val="20"/>
          <w:lang w:val="mk-MK"/>
        </w:rPr>
      </w:pPr>
      <w:r>
        <w:rPr>
          <w:rFonts w:cs="Arial" w:ascii="Arial" w:hAnsi="Arial"/>
          <w:sz w:val="20"/>
          <w:szCs w:val="20"/>
          <w:lang w:val="mk-MK"/>
        </w:rPr>
        <w:t>Ми останува само време само уште неколку секунди да завршам колеги пратеници дека нашата  работа во изминатиот период и успешно завршена, ние имаме позитивен Извештај со кој мораме да се гордееме. Она што е како забелешка е како наш патоказ  идната година тоа добро да го сработиме и тоа реалност тоа е факт, а се друго е политика. Политика е дури и неспомнувањето на придавката македон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Утре продолжуваме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0,57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1-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1-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1:00Z</dcterms:created>
  <dc:creator>lbozinovska</dc:creator>
  <dc:description/>
  <cp:keywords/>
  <dc:language>en-US</dc:language>
  <cp:lastModifiedBy>pnastoska</cp:lastModifiedBy>
  <cp:lastPrinted>2011-10-27T13:59:00Z</cp:lastPrinted>
  <dcterms:modified xsi:type="dcterms:W3CDTF">2011-11-02T13:30:00Z</dcterms:modified>
  <cp:revision>3</cp:revision>
  <dc:subject/>
  <dc:title>STENOGRAFSKI BELE[KI</dc:title>
</cp:coreProperties>
</file>