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pPr>
      <w:r>
        <w:rPr>
          <w:rFonts w:cs="Arial" w:ascii="Arial" w:hAnsi="Arial"/>
          <w:b/>
          <w:sz w:val="20"/>
          <w:szCs w:val="20"/>
          <w:lang w:val="nl-NL"/>
        </w:rPr>
        <w:t xml:space="preserve">од </w:t>
      </w:r>
      <w:r>
        <w:rPr>
          <w:rFonts w:cs="Arial" w:ascii="Arial" w:hAnsi="Arial"/>
          <w:b/>
          <w:sz w:val="20"/>
          <w:szCs w:val="20"/>
          <w:lang w:val="mk-MK"/>
        </w:rPr>
        <w:t>Шестото продолжение на Единаесеттата седница</w:t>
      </w:r>
      <w:r>
        <w:rPr>
          <w:rFonts w:cs="Arial" w:ascii="Arial" w:hAnsi="Arial"/>
          <w:b/>
          <w:sz w:val="20"/>
          <w:szCs w:val="20"/>
          <w:lang w:val="nl-NL"/>
        </w:rPr>
        <w:t xml:space="preserve"> на Собранието на Република</w:t>
      </w:r>
      <w:r>
        <w:rPr>
          <w:rFonts w:cs="Arial" w:ascii="Arial" w:hAnsi="Arial"/>
          <w:b/>
          <w:sz w:val="20"/>
          <w:szCs w:val="20"/>
          <w:lang w:val="mk-MK"/>
        </w:rPr>
        <w:t xml:space="preserve"> </w:t>
      </w:r>
      <w:r>
        <w:rPr>
          <w:rFonts w:cs="Arial" w:ascii="Arial" w:hAnsi="Arial"/>
          <w:b/>
          <w:sz w:val="20"/>
          <w:szCs w:val="20"/>
          <w:lang w:val="nl-NL"/>
        </w:rPr>
        <w:t xml:space="preserve">Македонија, одржана на </w:t>
      </w:r>
      <w:r>
        <w:rPr>
          <w:rFonts w:cs="Arial" w:ascii="Arial" w:hAnsi="Arial"/>
          <w:b/>
          <w:sz w:val="20"/>
          <w:szCs w:val="20"/>
          <w:lang w:val="mk-MK"/>
        </w:rPr>
        <w:t>27 октомври</w:t>
      </w:r>
    </w:p>
    <w:p>
      <w:pPr>
        <w:pStyle w:val="Normal"/>
        <w:jc w:val="center"/>
        <w:rPr>
          <w:rFonts w:ascii="Arial" w:hAnsi="Arial" w:cs="Arial"/>
          <w:b/>
          <w:b/>
          <w:sz w:val="20"/>
          <w:szCs w:val="20"/>
        </w:rPr>
      </w:pPr>
      <w:r>
        <w:rPr>
          <w:rFonts w:cs="Arial" w:ascii="Arial" w:hAnsi="Arial"/>
          <w:b/>
          <w:sz w:val="20"/>
          <w:szCs w:val="20"/>
        </w:rPr>
        <w:t>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ето на Република Македонија, сала 1, со почеток во 1</w:t>
      </w:r>
      <w:r>
        <w:rPr>
          <w:rFonts w:cs="Arial" w:ascii="Arial" w:hAnsi="Arial"/>
          <w:sz w:val="20"/>
          <w:szCs w:val="20"/>
          <w:lang w:val="mk-MK"/>
        </w:rPr>
        <w:t>1</w:t>
      </w:r>
      <w:r>
        <w:rPr>
          <w:rFonts w:cs="Arial" w:ascii="Arial" w:hAnsi="Arial"/>
          <w:sz w:val="20"/>
          <w:szCs w:val="20"/>
        </w:rPr>
        <w:t>,</w:t>
      </w:r>
      <w:r>
        <w:rPr>
          <w:rFonts w:cs="Arial" w:ascii="Arial" w:hAnsi="Arial"/>
          <w:sz w:val="20"/>
          <w:szCs w:val="20"/>
          <w:lang w:val="mk-MK"/>
        </w:rPr>
        <w:t>28</w:t>
      </w:r>
      <w:r>
        <w:rPr>
          <w:rFonts w:cs="Arial" w:ascii="Arial" w:hAnsi="Arial"/>
          <w:sz w:val="20"/>
          <w:szCs w:val="20"/>
        </w:rPr>
        <w:t xml:space="preserve"> часот. </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господин </w:t>
      </w:r>
      <w:r>
        <w:rPr>
          <w:rFonts w:cs="Arial" w:ascii="Arial" w:hAnsi="Arial"/>
          <w:sz w:val="20"/>
          <w:szCs w:val="20"/>
          <w:lang w:val="mk-MK"/>
        </w:rPr>
        <w:t>Трајко Вељаноски, претседател на</w:t>
      </w:r>
      <w:r>
        <w:rPr>
          <w:rFonts w:cs="Arial" w:ascii="Arial" w:hAnsi="Arial"/>
          <w:sz w:val="20"/>
          <w:szCs w:val="20"/>
        </w:rPr>
        <w:t xml:space="preserve">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Дами и господа пратеници,</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Едина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Пратениците</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 xml:space="preserve">Илија Димовски, </w:t>
      </w:r>
      <w:r>
        <w:rPr>
          <w:rFonts w:cs="Arial" w:ascii="Arial" w:hAnsi="Arial"/>
          <w:sz w:val="20"/>
          <w:szCs w:val="20"/>
        </w:rPr>
        <w:t>Фијат Цаноски</w:t>
      </w:r>
      <w:r>
        <w:rPr>
          <w:rFonts w:cs="Arial" w:ascii="Arial" w:hAnsi="Arial"/>
          <w:sz w:val="20"/>
          <w:szCs w:val="20"/>
          <w:lang w:val="mk-MK"/>
        </w:rPr>
        <w:t>, Милорад Додевски, Али Ахмети, Ермира Мехмети, Деари Ирфан, Благородна Дулиќ, Арбен Џафери, Мендух Тач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 - Извештај на Европската комисија за напредокот на Република Македонија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рбен Љабеништ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рбен Љабеништа: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а вчерашната парламентарна седница во однос на Извештајот на Европската комисија за напредокот на нашата земја, но и на парламентарните работни тела на кои се расправаше истиот Извештај произлегува дека се искажани размислувања од спротивни екстреми кои доаѓаат од позицијата и опозицијата, размислувања и ставови кои се различни едни од други и за несреќа во голем дел од случаи тие не се согласно со реалноста која објективно е изразено во Извештајот на Европската комисија. За несреќа расправата по овој Извештај во минатите денови во поголем дел беше политичка расправа меѓу позицијата и опозицијата која повеќе важеше како за гледачите, за медиумите, за граѓаните и за наша несреќа зазеде речиси мало место. Аналитичката расправа за проблемите од овој Извештај на Европската комисија. Но, како и да е, јас ве разбирам дека не е лесно на една парламентарна седница и на работните тела да се анализира сиот овој материјал и проблемите со кои се соочуваме. Но, сакам да кажам неколку нешта повторно од општ аспект и тоа политички за Извештајот. Верувам дека Извештајот ја отсликува реалноста во нашата земја, тоа е согласно со сите реформи кои се случија во минатиот период за кој е подготвен овој Извештај и истиот ни е предаден, во суштина со сите негови бои го претставува вистинскиот лик на европското согледување на нашата земја. Иако во текот на расправата во одредени моменти се забележа и со висок тон се искажа дека има неколку места од европската заедница кои не изразиле добра волја во однос на нашата земја. Јас верувам и сакам гласно да го кажам дека Извештајот е пријателски. Европската комисија ги изразува сите свои забелешки и ги нотира сите реформи во разни области со кои се занимава легислативата и нивната имплементација и почитувањето од другите државни структури, имајќи ја предвид извршната власт. Јас верувам дека пријателски е истиот и навистина треба да ги земеме во предвид сите заклучоци во овој Извештај, ние да се освестиме, на работите да им пристапиме сериозно со поголема посветеност и навистина да проследиме во Парламент да донесеме закони кои се со европски стандарди и истите да се имплементираат од страна на државните институции како неоппходност. Ние да ја поминеме отпочнатата фаза за пристапување во Европската унија и да преминеме во други фази кои мора и треба да се поминат. Некои скептици политички, или економски кои се јавија овие денови, јас велам дека се неразумни и не држат. Еднаш засекогаш треба да разбереме и верувам дека сме освестени сите, дека иднината на нашава земај е само во Европската унија и нато структурите. Верувам дека не само Парламентот, туку Владата и другите државни структури туку и обичниот граѓанин на кои треба да ја пристапиме нашата земја во Европската унија и НАТО ќе бидат посериозни во својата работа. Сите заклучоци и  забелешки кои ни се упатуваат од Европската комисија, има мал напредок, ограничен напредок, постигнат е напредок, постигнат е одреден напредок. Во идниот извештај да имаме оценки со подобро ниво и навистина оваа фаза која е отпочната да се помине и да преминеме на друга фаза. Верувам дека сите препораки и забелешки кои ни се укажани во овој Извештај ќе се трансформираат во соодветна мерка и конкретна во врска со исполнувањето на Годишнот извештај на Националната програма за усвојување на правото на Европската унија. И токму оваа програма, Национална програма на усвојувањето на правото на Европа, мислам дека ќе биде приоритет на Парламентот и Владата во иднина. Верувам дека кога се говори за интеграцијата во Европа, или другите структури на НАТО, сите треба да бидеме обединети и треба да бидеме критични за ставови кои ни доаѓаат. Но, треба да најдеме механизми и начини сите заедно да ги надминеме сите овие проблеми, сите овие укажувања кои се од големо значење. Ние, нашиот пат кој сме отпочнале да го комплетираме и да бидеме вистински една достоинствена земја внатре во Европската унија. Верувам дека со овој дух ќе продолжи секојдневната работа на Парламентот и овој предмет, Извештајот на Европската комисија  ќе биде наша секојдневна работа. Ние колку што знаеме сите заедно во овој период на овој наш мандат почнавме да донесуваме закони со  знаменцето на Европската унија  и верувам дека со еден поголем интензитет и посериозно ќе продолжиме со донесувањето на закони согласно со европските стандард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вон Вели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нтересна дискусија на колегата Љабеништа. Но, има една мала дискрапанца, а тоа е меѓу неговата желба, волја и верба во тоа дека и во ова Собрание дискусијата ќе се води врз основа на добрите намери. И она што се манифестира од неговиот коалиционен партнер што е далеку би рекол од реална имплементација на добрите намери. Доколку вие како партија и ВМРО-ДПМНЕ имавте усогласен став, всушност расправата во изминатиот ден немаше да биде во таква форма во која што беше. Вашиот обид денеска да излезете со смирувачки тонови, може да е корисен, доколку тоа е тон кој што сакате да го дадете како власт, како владеачко мнозинство. Наспроти тоа обидот да се минимизираат забелешките, исто така, преставува сериозна пречка за нормално опсервација на забелешките кои што се наоѓаат во Извештајот на Европската комисија. Уште повеќе и вие имате обврска расправата овде да не ја сведувате само на лексика, туку да ја тераме токму во насока на согледување на забелешките за кои сите сме свесни, само различно сакаме да ги толкуваме. И конечно, бидејќи во расправата упорно избегнувате да ги користите и бројките кои шт се внатре ставени, бројки кои што се однесуваат на целокупната помош што досега ја има добиено Република Македонија во административен, во финансиски капацитет, бидејќи избегнуваме да зборуваме за суштински теми како што се да речеме, конкретни закони или слабости во закони кои ова Собрание ги има донесено. Ќе ви го споменам само Законот за антидискриминација, закон од клучно значење за човековите права во Република Македонија. Тогаш, колега Љабеништа не помагате со ваквите дискусии, иако верувам дека волјата е добра. Но, дискрапанцата меѓу вашата политичка можност и моќ и она што го имате како ментална матрица презентирано од страна на ВМРО-ДПМНЕ во изминатиов период, особено во изминатата недела, особено по интервјуто на премиерот Груевски за МИА, јасно е дека сепак, вашата добра намера нема адекватен капацитет да влијае на капацитетот на разбирање на мнозинството за забелешките што се овде ставени. И затоа можеби би било поубаво доколку смирувачките тонови ги замените со вистинските потребни тонови, тонови на загриженост, на неразбирањето, затоа што, што ни е нас се кажано овде, сигурно дека се далеку од идеални. Но, наша обврска е, да ја приближиме Македонија до максимум кон она што е потребно на граѓаните на Република Македонија, бидејќи 80% и над 80% се заинтересирани да ја видат својата земја во Европската у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нтра реплика има господинот Арбен Љабеништ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Арбен Љабеништ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лчитуван колега, ако внимателно ме следевте јас бев критичен во однос на неколку ставови од двете страни, било од позицијата каде учествувам јас, било од опозицијата. И по ова искажав загриженост, затоа што во сите дискусиии во минативе денови и во работните тела за жал, се говореше во целост од политички аспект како разгледување за медиумите и јавноста. Додека се говореше многу малку за анализа и проблеми со кои се соочуваме со овие препораки на Европската комисија. Верувам дека Парламентот и Владата ќе ги сфати сериозно проблемите со кои се соочуваме истите да се решат сите час поскоро и посериозно од аспект согласно со сите европски стандарди и препораките од овој Извештај.</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Борислав Стојменов,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Борислав Стојменов: </w:t>
      </w:r>
      <w:r>
        <w:rPr>
          <w:rFonts w:cs="Arial" w:ascii="Arial" w:hAnsi="Arial"/>
          <w:sz w:val="20"/>
          <w:szCs w:val="20"/>
          <w:lang w:val="mk-MK"/>
        </w:rPr>
        <w:t>Почитуван претседателе,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Арбен, јас излегов да направам една реплика само на еден дел од вашата дискусија. Европскиот Извештај се состои во два дела. Еден дел кој е надвор од мерилата и критериумите кои се пропишани за една земја дали треба да стане член на Европската унија. И вториот дел мерила и критериуми кои заслужуваат внимание  и кои се прикажуваат во Извештајот на Европската комисија. Вие во вашата дискусија кажавте дека тој Извештај е вистински, објективен, реален и на крајот кажавте дека е пријателски, не само објективен, дури и пријателски. Јас ќе зборувам само за првиот дел, името на Република Македонија. Македонскиот народ, македонскиот јазик не се критериуми и мерила и не се предмет на Извештајот кој треба да го прави Европската комисија. Ние постоиме, ќе постоиме и ние сме Македонци, ние имаме македонски јазик и тоа не е предмет и не треба да биде предмет на Извештајот на Европската комисија. Од тој аспект во тој дел од Извештајот јас не го прифаќам тој Извештај пријателски, добронамерен. Јас мислам дека ние сите заедно треба да изразиме протест за начинот како постапила Европската унија во делот на Извештајот со кој е доведен во прашање нашиот интегритет, нашиот македонски јазик, нашиот македонски народ. Вие посебно треба да се заложите за таа работа, затоа што ние во 2001 година, нема земја во светот која го променила Уставот за да го промени политичкото уредување на државата. Ние од национална држава на Македонскиот народ, станавме држава на граѓаните на Република Македонија. Таква реформа во светот не направила ниедна држава во светот. Тоа треба да се почитува, тоа треба да се гради и тоа треба да се негува. Според тоа, Македонија сега не е само на Македонскиот народ, Македонија е на сите граѓани и етнички заедници во Република Македонија. Кој ќе ја негира Македонија, ние сите за тоа треба да бидеме загрижен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рбен Љабеништ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Арбен Љабеништа: </w:t>
      </w:r>
      <w:r>
        <w:rPr>
          <w:rFonts w:cs="Arial" w:ascii="Arial" w:hAnsi="Arial"/>
          <w:sz w:val="20"/>
          <w:szCs w:val="20"/>
          <w:lang w:val="mk-MK"/>
        </w:rPr>
        <w:t>Почитуван колега, доколку внимателно ме слушавте, во еден дел од моето излагање, реков дека неколку држави од членките на Европската унија изразиле недобра волја во нашиот Извештај каде алудирав за една несоодветна постапка со нашава земја. Но, во меѓувреме реков дека Извештајот независно од непријателскиот став од некој друг во целост и од поголемиот дел припадници на Европската унија, верувам дека е реален и пријателски добронамерен. Тие ни укажуваат да продолжиме со работата, право во евро атланските интеграц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Беким Фазлиу, повелете.</w:t>
      </w:r>
    </w:p>
    <w:p>
      <w:pPr>
        <w:pStyle w:val="TextBodyIndent"/>
        <w:spacing w:before="60" w:after="0"/>
        <w:ind w:left="0" w:hanging="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е вчера се договоривме на координација, дека денес ќе биде присутна и госпоѓата заменик премиер за евро интеграции која што се „познава“ како најголем борец за интеграцијата на Македонија во евро атланските структури. Меѓутоа таа денес е отсутна, јасно е, затоа што само декларативно и по колумни се изјаснува госпоѓа Арифи дека е за интеграција на Македонија во Европската унија. Додека пак кога доаѓаме до конкретна работа, јас не знам кој е проблемот. Јас бев присутен вчера на координација и така се договоривме. Навистина ќе беше во ред барем да има и друг претставник од Владата присутен тука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граѓани, веќе неколку дена во јавноста се одвиваат дебати за Извештајот за напредок на Република Македонија во 2011 година. Од вчера овој Извештај се дискутира и од дискусијата и од дебатата што се одвива тука, ние сме многу далеку од вистинското сваќање на овој Извештај. Сета дебата до сега се концентрираше само на една пола реченица каде што се спомнува прашањето на името и јазикот македонски. За мене Владата намерно го прави ова затоа што, играјќи со оваа тема, со итрина ги покрива другите недостатоци кои што се истакнати во овој Извештај и кои што ги опфаќаат сите области, сите аспекти на функционирање на Владата и на државата како политичките, така економските, културните, образовните, судството и во сите други области имаме истакнати недостатоци во овој Извештај. Од друга страна Владата создава мнение дека само прашањето на името и на јазикот се во овој Извештај најбитни работи. Со заштита, или чување на името и јазикот, затоа треба сите да станеме на нозе да го бомбардираме евро комесарот за проширување господинот Штефан Филе со писма, за да го заштитиме името. И како резултат на ова, ние сме сведоци на една пародија која што се одвива деновиве со писмава кои што се испраќаат на господинот Филе. Прво, му беше наредено на претседателот Иванов да испрати писмо, а потоа да се продолжи со секој кому ќе му текне да му испрати писмо на господинот Филе. И сите тие што пишуваат писма да бидат во центарот на вниманието, затоа што наводно прават патриотски акт со тоа што напишале писмо до господинот Филе. И сега се чини има натпревар за тоа кој ќе напише поубаво писмо до господинот Филе и кој ќе биде поголем, или најголем патриот. И во овој натпревар за да се добие наградата патриот, се внел секој, почнувајќи од МПЦ, кошаркарите, потоа синдикатите кои што наместо да реагираат кон невработеноста која што во овој Извештај се истакнува дека е над 30%.</w:t>
      </w:r>
    </w:p>
    <w:p>
      <w:pPr>
        <w:pStyle w:val="Normal"/>
        <w:spacing w:before="60" w:after="0"/>
        <w:jc w:val="both"/>
        <w:rPr>
          <w:rFonts w:ascii="Arial" w:hAnsi="Arial" w:cs="Arial"/>
          <w:sz w:val="20"/>
          <w:lang w:val="mk-MK"/>
        </w:rPr>
      </w:pPr>
      <w:r>
        <w:rPr>
          <w:rFonts w:cs="Arial" w:ascii="Arial" w:hAnsi="Arial"/>
          <w:sz w:val="20"/>
          <w:lang w:val="mk-MK"/>
        </w:rPr>
        <w:t xml:space="preserve">Синдикатите кои што наместо да реагираат кон невработеноста која што во овој Извештај се истакнува дека е над 30%, тие оваа  невработеност не ги интересира, ги интересира само да ја добијат наградата патриот со испраќање на протесно писмо до господинот Филе. И многу други здруженија кои што секој ден испраќаат протестни писма до господинот Филе. Меѓутоа, се разбира сите оние се спонзорирани од Владата. Меѓутоа, според мене до сега најпатриотскиот акт и кој што треба да се прогласи за патриот на Македонија е заменик премиерот за евроинтеграции госпоѓата Теута Арифи која што направи голема работа каде што Секретаријатот кој што таа го раководи всушност интервенирала за преведување на Извештајот и документите што ги имаме во референцата ФИРОМ е заменета со поимот Република Македонија. Верувам дека овој акт на госпоѓата заменик премиер ги надминува сите и претседателот и МПЦ и синдикатите и кошаркарите и Миленко и Латас итн. Дали знаете колку смешни излегувате со овие дејства во очите на Европа. Ова е за жал, за сите нас.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и граѓани, сега ќе се обидам да дискутирам за реалниот Извештај на Европската комисија. Сите оние кои што го прочитале и го сфатиле правилно овој Извештај, верувам дека кај нив се потикнува голема вознемиреност со големите едостатоци кои што се истакнати во овој Извештај, за една држава која што претендира да стане членка на Европска унија. Од овој Извештај се гледа јасно дека Владата со работата што ја прави од ден на  ден само не одалечува од зачленувањето во Европска унија. Во секој сегмент на функционирање на државата, слабостите во овој Извештај се многу. Една од слабостите што се истакнува е и одсуството на политичкиот дијалог. Сите сме сведоци дека нема политички дијалог во Македонија, многу битни работи, многу битни одлуки се донесуваат без консултации со опозицијата. На тој начин без добро отворени дебати имаме многу погрешни одлуки и штетни одлуки за граѓаните, како што беше последниот случај со пописот во Македонија, процес кој што е неуспешен, затоа што сугестиите на опозицијата во случајов на Демократска партија на Албанците не се зема во предвид. Исто така, во Извештајот се спомнува и донесувањето на битните закони за Албанците, како што е Законот за употребата на албанскиот јазик и Законот за употребата на албанското знаме од страна на техничката влада. Со овие закони немаме ништо ново, освен лажењето што се прави обид да се направи на Албанците, дека има нов пазар меѓу ДУИ и ВМРО-ДПМНЕ каде што и во извештајот се напомнува дека албанскиот јазик ниту во Парламентот не е во службена употреба, а камо ли во другите институции. </w:t>
      </w:r>
    </w:p>
    <w:p>
      <w:pPr>
        <w:pStyle w:val="Normal"/>
        <w:spacing w:before="60" w:after="0"/>
        <w:jc w:val="both"/>
        <w:rPr>
          <w:rFonts w:ascii="Arial" w:hAnsi="Arial" w:cs="Arial"/>
          <w:sz w:val="20"/>
          <w:lang w:val="mk-MK"/>
        </w:rPr>
      </w:pPr>
      <w:r>
        <w:rPr>
          <w:rFonts w:cs="Arial" w:ascii="Arial" w:hAnsi="Arial"/>
          <w:sz w:val="20"/>
          <w:lang w:val="mk-MK"/>
        </w:rPr>
        <w:t>Јасно се истакнува во Извештајот дека само усмено се користи албанскиот јазик во Парламентот. Не е службен, како што е македонскиот јазик. Исто така, во Извештајот се споменува и Охридскиот договор. И правичната и соодветна застапеност на Албанците во администрацијата е многу мала, иако во Извештајот се истакнува дека во Секретаријатот имало зголемување на Буџетот. Ние сите сме свесни дека со постојната прераспрела на буџетските средства на Секретаријатот за имплементирање на Охридскиот рамковен договор му се намалуваат средстата од 115 милиони денари. Во Извештајот се спомнува и контраверзниот проект Скопје 2014 кој што е тенденциозен, моноетничен, моноконфенсионален проект, проект кој што не помага воопшто на меѓуетничките односи во Македонија. Ова се кажало неколку пати од ДПА, меѓутоа, се чини Владата, или пак коалицијата ВМРО-ДПМНЕ и ДУИ успеа до крај овој проект да го реализира. Во извештајот се споменува и алармантната ситуација во многу други области како што е областа на слободата и правата на човекот, потоа ситуацијат на затворите во Македонија кои што се вон сите стандарди на Европска унија. Потоа, разните, посебните полициски единици кои што често пати ги надминуваат своите надлежности повредувајќи ги правата и слободите на човекот.  Ситуацијата во судството исто така е иста. Имаме се, освен независно судство. И затоа во неможност нашите граѓани да ја најдат правдата во нашите судови видно е зголемен бројот на жалби пред Стразбуршкиот суд, затоа што кај нас судството  и правдата немаат ништо заедничко. За жал, судството и Владата имаат се заедничко.</w:t>
      </w:r>
    </w:p>
    <w:p>
      <w:pPr>
        <w:pStyle w:val="Normal"/>
        <w:spacing w:before="60" w:after="0"/>
        <w:jc w:val="both"/>
        <w:rPr>
          <w:rFonts w:ascii="Arial" w:hAnsi="Arial" w:cs="Arial"/>
          <w:sz w:val="20"/>
          <w:lang w:val="mk-MK"/>
        </w:rPr>
      </w:pPr>
      <w:r>
        <w:rPr>
          <w:rFonts w:cs="Arial" w:ascii="Arial" w:hAnsi="Arial"/>
          <w:sz w:val="20"/>
          <w:lang w:val="mk-MK"/>
        </w:rPr>
        <w:t>Исто така, во Извештајот се споменува и ситуацијата со медиумите. Секој критички глас кон Владата од некој  медиум се напаѓа и денес згаснале медиумите кои што ја критикуваат Владата . Имаме само медиуми кои што се зависни од Владата. МРТВ е сервис само на Владата. Да ве потсетам слободата на медиумите е еден од клучните фактори за интегрирање во Европска унија.</w:t>
      </w:r>
    </w:p>
    <w:p>
      <w:pPr>
        <w:pStyle w:val="Normal"/>
        <w:spacing w:before="60" w:after="0"/>
        <w:jc w:val="both"/>
        <w:rPr>
          <w:rFonts w:ascii="Arial" w:hAnsi="Arial" w:cs="Arial"/>
          <w:sz w:val="20"/>
          <w:lang w:val="mk-MK"/>
        </w:rPr>
      </w:pPr>
      <w:r>
        <w:rPr>
          <w:rFonts w:cs="Arial" w:ascii="Arial" w:hAnsi="Arial"/>
          <w:sz w:val="20"/>
          <w:lang w:val="mk-MK"/>
        </w:rPr>
        <w:t xml:space="preserve">Децентрализацијата, се споменува дека има уште многу работа да се врши за во Македонија да имаме навистина една вистинска децентрализација. Меѓутоа, во многу облсти заостанува децентрализацијата, општините сеуште немаат финансиска зависност, сеуште се зависни од финансирањето од централната власт. </w:t>
      </w:r>
    </w:p>
    <w:p>
      <w:pPr>
        <w:pStyle w:val="Normal"/>
        <w:spacing w:before="60" w:after="0"/>
        <w:jc w:val="both"/>
        <w:rPr>
          <w:rFonts w:ascii="Arial" w:hAnsi="Arial" w:cs="Arial"/>
          <w:sz w:val="20"/>
          <w:lang w:val="mk-MK"/>
        </w:rPr>
      </w:pPr>
      <w:r>
        <w:rPr>
          <w:rFonts w:cs="Arial" w:ascii="Arial" w:hAnsi="Arial"/>
          <w:sz w:val="20"/>
          <w:lang w:val="mk-MK"/>
        </w:rPr>
        <w:t>Исто така, се истакнува дека улогата на Министерството за локалната самоуправа дека била навистина слаба во оваа насока. Слабости има истакнати во многу други области во образование, култура и економија каде што самата бројка на невработени што е над 30% укажува јасно дека има големи проблеми во државата и Владата нема никаква стратегија за тоа како да постапи за намалување на невработеноста и многу други слабости што се истакнуваат во извештајот.</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 на крај апелирам до Владата за да ги подобри работите во Македонија ни треба многу работа и затоа нека почне еднаш за секогаш да се занимава со поправање на овие истакнати слабости во Извештајот. Да не се занимава со вештачки проблеми, затоа што ни треба многу работа за да се подобрат работите во државата за да се постигне крајната цел, а тоа е евроинтеграцијата. Пред тоа не очекуваат многу домашни работи да ги завршиме како што треба, да не ги манипулираме граѓаните со други проблеми кои што се вештачки измислени, туку со реалните проблеми што ги имаме да се решат во европски дух, затоа што друг излез, друго решение нема за Македонија, освен интегрирањето во Европска унија. Секој друг обид  за други сојузи би бил уништувачки за самата Македонија. Албанците последниот компромис што го направија беше интегрирањето во Европска у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Фазлиу, не сте комплетно во право, не е проблемот само во вицепремиерот Арифи. Вие гледајте денеска на оваа листа на пријавени, ќе забележите дека практично недостасуваат сите оние пратеници од ВМРО-ДПМНЕ од мнозинството кои требаше да изнесат во што е толку позитивен Извештајот.  Забележувам дека дури и координаторот на ВМРО-ДПМНЕ се одјави од дискусија пред некој момент, бидејќи многу е тешко веројатно да се бранат работи кои што не можат да ги одбранат. И тоа е суштинскиот проблем, затоа што, што очекувате господине Фазлиу да ви одговори ВМРО-ДПМНЕ конкретно во момент ќе стои да речеме, на страна 6, јавниот радиодифузен сервис при покривањето на кампањата спротивно на законските обврски и јавниот мандат ја фаворизираше Владата и силно ја критикуваше опозицијата. Што можете да очекувате дека ќе ви каже госпоѓата Бонева, на пример сега. Ништо. Мора да го одмолчи тоа. Или на приме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стопирајте го времето.</w:t>
      </w:r>
    </w:p>
    <w:p>
      <w:pPr>
        <w:pStyle w:val="Normal"/>
        <w:spacing w:before="60" w:after="0"/>
        <w:jc w:val="both"/>
        <w:rPr>
          <w:rFonts w:ascii="Arial" w:hAnsi="Arial" w:cs="Arial"/>
          <w:sz w:val="20"/>
          <w:lang w:val="mk-MK"/>
        </w:rPr>
      </w:pPr>
      <w:r>
        <w:rPr>
          <w:rFonts w:cs="Arial" w:ascii="Arial" w:hAnsi="Arial"/>
          <w:sz w:val="20"/>
          <w:lang w:val="mk-MK"/>
        </w:rPr>
        <w:t>Господине Ивон Величковски, вие имате згрешено. Значи, имате реплика спрема господинот Беким Фезлиу. Вчера не бевте тука, не знам каде бевте, веројатно на пат сте биле, се договоривме да не употребуваме во реплики имиња на други пратеници кои што после не можат во контра реплика да одговорат. Да бидеме коректни. Имајте го тоа како сознание.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Во име на коректноста, претседателе, бидејќи бев на пат, нормално дека не можев да се пријавам за дискусија. Но, сигурно е дека има можности како да ги изразам своите ставови. А забележувајќи го листингот што го гледам овде на екранот во салата, кој не им е достапен на гледачите, јасно е дека има разлика меѓу формалната и фактичката состојба. Од тие причини да речеме исто ќе ве прашам, што очекувате да ви каже госпоѓата, еве, не мора да е Силвана Бонева, госпоѓата Арифи, кога треба да одговори на прашањето, зошто на 6-тата страна на Извештајот стои дека ОДИХР извести за веродостојни тврдења за недоволна поделеност помеѓу држвата и политичката партија, како и за притисок врз државните службеници. Нормално е дека не можете да очекувате одговор и од ВМРО-ДПМНЕ и од ДУИ, особено ако ја имате во предвид и дискрапанцата што се јавува во секоја дискусија на пратениците од истото тоа мнозинство. Доколку едните доаѓаат од ВМРО-ДПМНЕ, другите од ДУИ. Понатаму, интересно е кога ќе видите дека ВМРО-ДПМНЕ се обидува својот неуспех да го претстави како светски заговор. Слабоста на министерот за надворешни работи и претходниот и сегашниот се провлекува во овој Извештај и се провлекува во сите натамошни постапки на македонската дипломатија. Но, тоа веројатно не можете да очекувате госпоѓата Арифи да го промени. Тоа треба целата Влада да го промени, односно, може да се промени само со друга влада. Едноставно, мислам дека во вашата дискусија можеби во контрарепликата ќе ми одговорите веројатно. Кои се тие нереални очекувања во кои очекувате да добиете одговор од вицепремиерот кој беше подвлечен како успешен пример од еврокомесарот за проширување, наспроти премиерот кој практично е евроскептик, да не речам на граница на европротивни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еким Фазлиу има контра реплика на репликата на господинот Ивон Величковски, кој што бил на пат, па не бевте во Собранието. Затоа ве молам друг пат да не ги мешаме службените и приватните патувања. Благодарам.</w:t>
      </w:r>
    </w:p>
    <w:p>
      <w:pPr>
        <w:pStyle w:val="Normal"/>
        <w:spacing w:before="60" w:after="0"/>
        <w:jc w:val="both"/>
        <w:rPr>
          <w:rFonts w:ascii="Arial" w:hAnsi="Arial" w:cs="Arial"/>
          <w:sz w:val="20"/>
          <w:lang w:val="mk-MK"/>
        </w:rPr>
      </w:pPr>
      <w:r>
        <w:rPr>
          <w:rFonts w:cs="Arial" w:ascii="Arial" w:hAnsi="Arial"/>
          <w:sz w:val="20"/>
          <w:lang w:val="mk-MK"/>
        </w:rPr>
        <w:t>Повелете господине  Беким Фазлиу.</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Величковски, моето барање беше затоа што вчера се договоривме да имаме претставник од Владата, а најповикана е заменикот премиер гопоѓа Теута Арифи. Не  дознав каде е таа, дали е во кабинетот на Груевски, или со граѓаните. Како што знаеше  да се изразува во колумните, или можеби пишува некое протесно писмо до господинот Филе. Овде требаше да биде за да имаме присуство од Владата. Сите овие слабости кои се наведени во Извештајот се како последица на работата на Владата и извршната власт. Би било во ред да имавме преставник од Владата и да ни кажат дали имаат план, како овие слабости во Извештајот да ги отстраниме и надминеме и тоа час поскор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он Величковски, ве молам, нешто се договоривме вчера на координација, вие сте биле на пат, не сте од Собрание испратени, приватно сте биле на пат некаде. Ве молам почитувајте го она што го имаме договорено. Ве молам, имаме добар тек вчерашниот, сега да не го нарушуваме затоа што вие сте биле на пат. Тој тек на нормално функционирање на Собранието да не биде нарушен, заради тоа што вие сте биле пат. </w:t>
      </w:r>
    </w:p>
    <w:p>
      <w:pPr>
        <w:pStyle w:val="Normal"/>
        <w:spacing w:before="60" w:after="0"/>
        <w:jc w:val="both"/>
        <w:rPr>
          <w:rFonts w:ascii="Arial" w:hAnsi="Arial" w:cs="Arial"/>
          <w:sz w:val="20"/>
          <w:lang w:val="mk-MK"/>
        </w:rPr>
      </w:pPr>
      <w:r>
        <w:rPr>
          <w:rFonts w:cs="Arial" w:ascii="Arial" w:hAnsi="Arial"/>
          <w:sz w:val="20"/>
          <w:lang w:val="mk-MK"/>
        </w:rPr>
        <w:t xml:space="preserve">Инаку, господине Беким Фазлиу, јас му кажав на вашиот координатор претходно имаше и господинот Талат Џафери разговарано со другите пратенички групи, координаторот ги извести дека госпоѓата Теута Арифи е болна и не може да дојде да присуствува денес. Не го корисете сега тоа, ве молам. Значи, тоа што не може да присуствува тука е од оправдани причини. Известен беше и вашиот координатор и сега не треба да го повторувате. Претходно го кажавте, сега повторно го кажувате и не е коректно. Сега не би сакал да се докажуваме. Тие се фактите, јас ги изнесов. </w:t>
      </w:r>
    </w:p>
    <w:p>
      <w:pPr>
        <w:pStyle w:val="Normal"/>
        <w:spacing w:before="60" w:after="0"/>
        <w:jc w:val="both"/>
        <w:rPr>
          <w:rFonts w:ascii="Arial" w:hAnsi="Arial" w:cs="Arial"/>
          <w:sz w:val="20"/>
          <w:lang w:val="mk-MK"/>
        </w:rPr>
      </w:pPr>
      <w:r>
        <w:rPr>
          <w:rFonts w:cs="Arial" w:ascii="Arial" w:hAnsi="Arial"/>
          <w:sz w:val="20"/>
          <w:lang w:val="mk-MK"/>
        </w:rPr>
        <w:t>Процедурално има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јата процедурална забелешка се однесува на вашиот обид да го интерпретирате службеното пратување на пратеникот кој го оправдал своето отсуство и јас ве разбирам. Имајќи предвид дека како либерал учествувам на многу конференции од партија која што учествува во сите афилијации од земја од уставното име, а имајќи предвид дека ниту вашата партија, на крајот на краиштата вашите министри биле да ги обезбедат таквите позиции на Република Македонија. Јас ја разбирам вашата потреба да го омаловажите мо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Ивон Величковски, со вашите партиски, еве не приватни, партиски патувања ве молам не го оптеретувајте Собранието и Извештајот што го расправаме. </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Со мојата реплика претседателе, јас не нарушив ниту една деловничка определба. Во рамките на мојата реплика не нарушив ниту една деловничка определба. Од тие причини верувам дека вашата интервенција е апсолутно непримерна, затоа што знаете дека и во досегашниот тек на дискусиите никогаш не сум одел кон лична навреда, ниту сум се обидел да дискредитирам некого. Верувам дека во име на коректната соработка и во име на коректноста во овој Парламент ќе го имате во предвид ова мое укажување и дека нема да ги извртувате факт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о име на коректноста ве молам, она што го договоривме вчера кога вие сте биле на пат по партиска основа, да го почитувате и да ви го пренесе вашиот координатор. И ќе бидеме коректни и вие и ние и сите други. </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дин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За коректност и за јавноста сакам да интервенирам процедурално за самиот факт што уште во 9,00 часот денес наутро преку Кабинетот бевме информирани дека поради здравствени причини госпоѓа Теута Арифи нема да биде во можност да присуствува на оваа седница. Дел од координаторите кои ги информирав со почит  на прифатија информацијата и не реагираа. Претходниот говорник сакајќи да ја злоупотреби говорницата со идиотското однесување за да не земе во предвид еден факт кој му е презентиран. Ова е коректност господине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Да бидеме коректни.  Господине Талат Џафери да бидеме коректни. </w:t>
      </w:r>
    </w:p>
    <w:p>
      <w:pPr>
        <w:pStyle w:val="Normal"/>
        <w:spacing w:before="60" w:after="0"/>
        <w:jc w:val="both"/>
        <w:rPr>
          <w:rFonts w:ascii="Arial" w:hAnsi="Arial" w:cs="Arial"/>
          <w:sz w:val="20"/>
          <w:lang w:val="mk-MK"/>
        </w:rPr>
      </w:pPr>
      <w:r>
        <w:rPr>
          <w:rFonts w:cs="Arial" w:ascii="Arial" w:hAnsi="Arial"/>
          <w:sz w:val="20"/>
          <w:lang w:val="mk-MK"/>
        </w:rPr>
        <w:t>Инаку, ова што вие го кажавте, јас го пренесов на координаторот на пратеничката група на ДПА и мислам дека имаме разбирање за тоа. Затоа и првиот пат му кажав на господинот Беким Фазлиу и вториот пат беше интервенирано од моја страна. Ве молам господине Талат Џафери, во ред, договорено.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да не дофрлувате од место. </w:t>
      </w:r>
    </w:p>
    <w:p>
      <w:pPr>
        <w:pStyle w:val="Normal"/>
        <w:spacing w:before="60" w:after="0"/>
        <w:jc w:val="both"/>
        <w:rPr>
          <w:rFonts w:ascii="Arial" w:hAnsi="Arial" w:cs="Arial"/>
          <w:sz w:val="20"/>
          <w:lang w:val="mk-MK"/>
        </w:rPr>
      </w:pPr>
      <w:r>
        <w:rPr>
          <w:rFonts w:cs="Arial" w:ascii="Arial" w:hAnsi="Arial"/>
          <w:sz w:val="20"/>
          <w:lang w:val="mk-MK"/>
        </w:rPr>
        <w:t>Господинот Имер Алиу има процедурално.</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 xml:space="preserve">Се чини овде најспомнат збор денес од ваша страна господине претседател на Парламентот е зборот коректност. Кога говориме за коректноста да ги дефинираме работите. Не е вистина дека јас како координатор на пратеничката група сум информиран, ниту во 9,00 часот, меѓутоа ниут пред почетокот на седницата, ниту во текот на седницата дека нема да биде присутна госпоѓата заменик премиер за евроинтеграции. Јас сум информиран по моја иницијатива. Значи, дојдов и ве запрашав зошто не се почитува договорот од вчера денес да биде присутна заменик премиерката. Што се однесува на другите зборови, како идиотизам, и слично, мислам дека пристапот кој што денес се настојува да се прави од страна на тие што го спомнуваат токму тој збор, го подразбира токму тој збор. И почнувајќи од тој што го кажа тоа, потоа претставничката која што денес треба да биде присутна тука, затоа што говориме за годишниот извештај на Европската комисија и ние немаме ниту еден претставник на Владата присутен во салата за да даде можеби некој одговор, можеби имаат повеќе информации за тоа што се случува и кои се сугестиите нивни за да се излезе од оваа криза во која што се внесе Македонија и Владата. </w:t>
      </w:r>
    </w:p>
    <w:p>
      <w:pPr>
        <w:pStyle w:val="Normal"/>
        <w:spacing w:before="60" w:after="0"/>
        <w:jc w:val="both"/>
        <w:rPr>
          <w:rFonts w:ascii="Arial" w:hAnsi="Arial" w:cs="Arial"/>
          <w:sz w:val="20"/>
          <w:lang w:val="mk-MK"/>
        </w:rPr>
      </w:pPr>
      <w:r>
        <w:rPr>
          <w:rFonts w:cs="Arial" w:ascii="Arial" w:hAnsi="Arial"/>
          <w:sz w:val="20"/>
          <w:lang w:val="mk-MK"/>
        </w:rPr>
        <w:t xml:space="preserve">Друго прашање, е тоа што токму таа госпоѓа која што денес е заменик претседател на Владата за европски прашања од 2007 година бараше мандат за да ја интегрира Македонија во Европска унија и во НАТО. Сега, дури ги утврдуваше и датумите, три месеци, шест месеци, доколку не се смени името и слично. А сега токму за ова. Дозволете ми ве молам да завршам. Мислам дека во однос на коректноста тоа го дефиниравме. Јас како координатор не сум информиран, меѓутоа по моја иницијатива, откако почна пленарната седница вие ме информиравте дека нема да дојде, значи, доколку сакаме да бидеме коректни, ова е по однос на тоа. </w:t>
      </w:r>
    </w:p>
    <w:p>
      <w:pPr>
        <w:pStyle w:val="Normal"/>
        <w:spacing w:before="60" w:after="0"/>
        <w:jc w:val="both"/>
        <w:rPr>
          <w:rFonts w:ascii="Arial" w:hAnsi="Arial" w:cs="Arial"/>
          <w:sz w:val="20"/>
          <w:lang w:val="mk-MK"/>
        </w:rPr>
      </w:pPr>
      <w:r>
        <w:rPr>
          <w:rFonts w:cs="Arial" w:ascii="Arial" w:hAnsi="Arial"/>
          <w:sz w:val="20"/>
          <w:lang w:val="mk-MK"/>
        </w:rPr>
        <w:t>Друго прашање е тоа што тие колумни во весникот Дневни, или пак јавно искажаните зборови граѓаните не ги забораваат и ние секако ќе ги потсетуваме и за тие рокови и зборови. Мислам дека главното прашање за тоа што таа не е присутна денес тука во салата е токму тоа, дека искажаните зборови и несовпаѓањето со реалноста која што е горка во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лиме да бидеме коректни и заради јавноста да кажам дека она што е договорено треба да го почитуваме. На координација може да присуствува координатор или заменик координатор, а на вчерашната координација присусствуваше заменик координаторот на ДПА господинот Фазлиу Беќим. Таму се договоривме дека овој Извештај не е предлог на Владата па да го брани Владата. Затоа е пожелно и добро да присуствува вицепремиерот за европски прашања за да може во име на Владата да ги каже ставовите, но не е обврзно и не е задолжително по Деловникот да присуствува затоа што не е Извештајот од Владата, туку Извештајот е од Европската комисија. Да го бараме сега господинот Филе да присуствува на седница да го брани Извештајот. Тоа го кажавме и тоа го договоривме.  Вашиот заменик координатор беше тука и тоа го договоривме. </w:t>
      </w:r>
    </w:p>
    <w:p>
      <w:pPr>
        <w:pStyle w:val="Normal"/>
        <w:spacing w:before="60" w:after="0"/>
        <w:jc w:val="both"/>
        <w:rPr>
          <w:rFonts w:ascii="Arial" w:hAnsi="Arial" w:cs="Arial"/>
          <w:sz w:val="20"/>
          <w:lang w:val="mk-MK"/>
        </w:rPr>
      </w:pPr>
      <w:r>
        <w:rPr>
          <w:rFonts w:cs="Arial" w:ascii="Arial" w:hAnsi="Arial"/>
          <w:sz w:val="20"/>
          <w:lang w:val="mk-MK"/>
        </w:rPr>
        <w:t xml:space="preserve">Од госпоѓата Теута Арифи имаше барање денес да се обрати, но не и беше и вчера добро, а денес се јави од здравствени причини дека не може да присуствува. Вие не бевте тука па да ве информирам веднаш. Кога влеговте прашавте, дадовте некој сигнал зошто не е тука госпоѓа Теута Арифи, ве повикав и ви кажав од кои причини и да не правиме сега од тоа театар, да бидеме коректни, така се договоривме и тоа да го почитуваме. Затоа, господинот Фазлиу Беким, првиот пат кога кажа го опоменав дека е известен координаторот од кои причини не е тука. </w:t>
      </w:r>
    </w:p>
    <w:p>
      <w:pPr>
        <w:pStyle w:val="Normal"/>
        <w:spacing w:before="60" w:after="0"/>
        <w:jc w:val="both"/>
        <w:rPr>
          <w:rFonts w:ascii="Arial" w:hAnsi="Arial" w:cs="Arial"/>
          <w:sz w:val="20"/>
          <w:lang w:val="mk-MK"/>
        </w:rPr>
      </w:pPr>
      <w:r>
        <w:rPr>
          <w:rFonts w:cs="Arial" w:ascii="Arial" w:hAnsi="Arial"/>
          <w:sz w:val="20"/>
          <w:lang w:val="mk-MK"/>
        </w:rPr>
        <w:t xml:space="preserve">Ве молам, да продолжиме со добар тек на седницата како што беше вчера, така да продолжиме и денес, секој нека си каже за Извештајот, нека си каже позитивни и негативни работи, да не ги мешаме другите поими и прашања што не се точка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менов Борислав има реплика, повелете. </w:t>
      </w:r>
    </w:p>
    <w:p>
      <w:pPr>
        <w:pStyle w:val="Normal"/>
        <w:spacing w:before="60" w:after="0"/>
        <w:jc w:val="both"/>
        <w:rPr/>
      </w:pPr>
      <w:r>
        <w:rPr>
          <w:rFonts w:cs="Arial" w:ascii="Arial" w:hAnsi="Arial"/>
          <w:b/>
          <w:sz w:val="20"/>
          <w:lang w:val="mk-MK"/>
        </w:rPr>
        <w:t xml:space="preserve">Борислав Стојме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Фазлиу, денес разгледуваме Извештај на Европската комисија, условно земено, за Република Македонија, затоа што во Извештајот не се спомнува Република Македонија. Правило е, извештај кој се пишува за некој, треба да се каже по име и презиме, така како што е регистриран, секаде каде што постои, има Устав, има регистрација и така треба да се постави. Тоа е еден дел од Извештајот на кого се однесува Извештајот. </w:t>
      </w:r>
    </w:p>
    <w:p>
      <w:pPr>
        <w:pStyle w:val="Normal"/>
        <w:spacing w:before="60" w:after="0"/>
        <w:jc w:val="both"/>
        <w:rPr>
          <w:rFonts w:ascii="Arial" w:hAnsi="Arial" w:cs="Arial"/>
          <w:sz w:val="20"/>
          <w:lang w:val="mk-MK"/>
        </w:rPr>
      </w:pPr>
      <w:r>
        <w:rPr>
          <w:rFonts w:cs="Arial" w:ascii="Arial" w:hAnsi="Arial"/>
          <w:sz w:val="20"/>
          <w:lang w:val="mk-MK"/>
        </w:rPr>
        <w:t xml:space="preserve">Вториот дел од Извештајот се критериуми дали Република Македонија ги исполнила критериумите за влез во Европската унија, односно дали Македонија напредува или назадува во поглед на реформите кои треба да ги прави во Република Македонија. Нема да зборувам за вториот дел, ќе зборувам за првиот дел. </w:t>
      </w:r>
    </w:p>
    <w:p>
      <w:pPr>
        <w:pStyle w:val="Normal"/>
        <w:spacing w:before="60" w:after="0"/>
        <w:jc w:val="both"/>
        <w:rPr>
          <w:rFonts w:ascii="Arial" w:hAnsi="Arial" w:cs="Arial"/>
          <w:sz w:val="20"/>
          <w:lang w:val="mk-MK"/>
        </w:rPr>
      </w:pPr>
      <w:r>
        <w:rPr>
          <w:rFonts w:cs="Arial" w:ascii="Arial" w:hAnsi="Arial"/>
          <w:sz w:val="20"/>
          <w:lang w:val="mk-MK"/>
        </w:rPr>
        <w:t xml:space="preserve">Ако тој извештај се однесува на Република Македонија, а се однесува за Република Македонија, тој не е само за ВМРО ДПМНЕ, тој не е само за ВМРО Македонска, тој не е само за СДСМ, тој е за НСДП, тој е за ДПА, за сите партии кои се составен дел во Република Македонија и другите кои не се. </w:t>
      </w:r>
    </w:p>
    <w:p>
      <w:pPr>
        <w:pStyle w:val="Normal"/>
        <w:spacing w:before="60" w:after="0"/>
        <w:jc w:val="both"/>
        <w:rPr>
          <w:rFonts w:ascii="Arial" w:hAnsi="Arial" w:cs="Arial"/>
          <w:sz w:val="20"/>
          <w:lang w:val="mk-MK"/>
        </w:rPr>
      </w:pPr>
      <w:r>
        <w:rPr>
          <w:rFonts w:cs="Arial" w:ascii="Arial" w:hAnsi="Arial"/>
          <w:sz w:val="20"/>
          <w:lang w:val="mk-MK"/>
        </w:rPr>
        <w:t xml:space="preserve">Вие рековте дека за идентитетот, за изоставување на името на Република Македонија дека не треба да дискутираме во овој Парламент,  туку треба да дискутираме преку писма, во кои писма треба да ја плаќа Владата па да го брани идентитетот, јас мислам дека не е во ред. Ова е Парламент на Република Македонија, вие не знам на која  земја и припаѓате, дали и припаѓате или сте државјани и припадник на Република Македонија или не сте. </w:t>
      </w:r>
    </w:p>
    <w:p>
      <w:pPr>
        <w:pStyle w:val="Normal"/>
        <w:spacing w:before="60" w:after="0"/>
        <w:jc w:val="both"/>
        <w:rPr>
          <w:rFonts w:ascii="Arial" w:hAnsi="Arial" w:cs="Arial"/>
          <w:sz w:val="20"/>
          <w:lang w:val="mk-MK"/>
        </w:rPr>
      </w:pPr>
      <w:r>
        <w:rPr>
          <w:rFonts w:cs="Arial" w:ascii="Arial" w:hAnsi="Arial"/>
          <w:sz w:val="20"/>
          <w:lang w:val="mk-MK"/>
        </w:rPr>
        <w:t xml:space="preserve">Второ прашање поставувам вие од ова Собрание каде што најмеродавно треба да дискутираме за ова прашање вие велите дека не треба да дискутираме. Од каде земате вие плата? Од Брисел или од Република Македонија? Ве молам, околу ова прашање, тоа е прашање на чувство, припадноста на некоја нација, на некој идентитет не е прагма, тоа е чувство и затоа дискусијата за тоа прашање е премногу чувствителна, емотивна, затоа дискутираме емотивно. Тоа е Македонија, Република Македонија и извештајот треба да се однесува на Република Македонија. Дали Република Македонија напреднала или назаднала, тоа е вториот дел од извештајот з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ким има контра реплика,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Најмалку што имате право да се повикате на нешто сте вие господине Стојменов како сопственик на Канал 5 телевизија и вие знаете шт значи, вие сте учесник во замолчувањето на слободата на медиумите. Ве уверувам дека само Албанците ја признаваат Република Македонија и Македонците како народ. Зошто ги лажете вашите граѓани. Вие го променивте еднаш името, БЈРМ, секаде каде одите е оваа кратенка, така ви пишува. Ова е само изговор за да не ја кажете другате реалност која е уште поболна од оваа. Економската состојба се влошува од секој аспект, во секоја област на животот, нештата заостануваат. Името сте го смениле еднаш, немојте да се правите големи патриоти, немојте да се играте со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Лабеништа Арбен има реплика, повелете. </w:t>
      </w:r>
    </w:p>
    <w:p>
      <w:pPr>
        <w:pStyle w:val="Normal"/>
        <w:spacing w:before="60" w:after="0"/>
        <w:jc w:val="both"/>
        <w:rPr/>
      </w:pPr>
      <w:r>
        <w:rPr>
          <w:rFonts w:cs="Arial" w:ascii="Arial" w:hAnsi="Arial"/>
          <w:b/>
          <w:sz w:val="20"/>
          <w:lang w:val="mk-MK"/>
        </w:rPr>
        <w:t xml:space="preserve">Арбен Лабеништ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Беќим, верувам дека одговорот за неприсуството на вицепремиерот го добивте и за тоа нема да говорам, но навистина жалам што не сте реален, не говорите согласно реалноста на нашите нешта за кои говори и работи ДУИ. Никогаш како ДУИ не сме рекле дека процесите за интеграција на Охрдискиот рамковен договор и интересите на Албанците тука завршиле. Ние постојано работиме и имаме сериозен пристап за достигнувањето на сите неопходни стандарди за интересите на албанското население. Жалам, со еден збор, се трудите за вашето гласачко тело да манипулиравте со Законот за употреба на јазикот и употребата на националните симболи, кои ДУИ во првите денови на овој парламентарен состав успеа да ги донесе. Отворено кажете ни дека Законот кој се донесе на почетокот на овој состав е многу подобар од постојниот и за употребата на симболите многу е подобар Законот. </w:t>
      </w:r>
    </w:p>
    <w:p>
      <w:pPr>
        <w:pStyle w:val="Normal"/>
        <w:spacing w:before="60" w:after="0"/>
        <w:jc w:val="both"/>
        <w:rPr>
          <w:rFonts w:ascii="Arial" w:hAnsi="Arial" w:cs="Arial"/>
          <w:sz w:val="20"/>
          <w:lang w:val="mk-MK"/>
        </w:rPr>
      </w:pPr>
      <w:r>
        <w:rPr>
          <w:rFonts w:cs="Arial" w:ascii="Arial" w:hAnsi="Arial"/>
          <w:sz w:val="20"/>
          <w:lang w:val="mk-MK"/>
        </w:rPr>
        <w:t xml:space="preserve">Говоревте и за медиумите, па ќе ви поставам едно прашање. Имаше една телевизија која беше многу блиска со вашата партија, но кажете ми зошто се затвори таа телевизија. </w:t>
      </w:r>
    </w:p>
    <w:p>
      <w:pPr>
        <w:pStyle w:val="Normal"/>
        <w:spacing w:before="60" w:after="0"/>
        <w:jc w:val="both"/>
        <w:rPr>
          <w:rFonts w:ascii="Arial" w:hAnsi="Arial" w:cs="Arial"/>
          <w:sz w:val="20"/>
          <w:lang w:val="mk-MK"/>
        </w:rPr>
      </w:pPr>
      <w:r>
        <w:rPr>
          <w:rFonts w:cs="Arial" w:ascii="Arial" w:hAnsi="Arial"/>
          <w:sz w:val="20"/>
          <w:lang w:val="mk-MK"/>
        </w:rPr>
        <w:t xml:space="preserve">И второ, вашето владеење не е далеку, пред три години бевте на власт, кажете му на гласачкото тело што направивте во тој период од 2006 до 2008 година, тогаш ќе ви кажам и ќе признам дека кажавте вие вистина. Вие бегате од вистината и правите само пропаганда за дневно политички интерес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Фазлиу Беќим има контра реплика, повелете.</w:t>
      </w:r>
    </w:p>
    <w:p>
      <w:pPr>
        <w:pStyle w:val="Normal"/>
        <w:spacing w:before="60" w:after="0"/>
        <w:jc w:val="both"/>
        <w:rPr/>
      </w:pPr>
      <w:r>
        <w:rPr>
          <w:rFonts w:cs="Arial" w:ascii="Arial" w:hAnsi="Arial"/>
          <w:b/>
          <w:sz w:val="20"/>
          <w:lang w:val="mk-MK"/>
        </w:rPr>
        <w:t xml:space="preserve">Беќим Фаз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Лабеништа, ние како ДПА со тоа што бевме 18 месеци на власт, а вие шт сте 8 години не можеме да се споредуваме, затоа што ние сме направиле многу нешта, а вие не сте направиле ништо. Институтот за културно наследство на Албанците, театарот во Тетово, Библиотеката во Тетово, институтот каде што беше директор господинот Бехиџудин, Центарот за конзарвација на факти, ДУТ од 5 факултети сега има многу други факултети, потоа слободната економска зона. Вашиот министер е 8 години, а ниту еден камен не е ставен во зоната за да се отвори таа економска зона. Според Охридскиот договор, вие на секој собир велите дека тој е остварен, а сега велите дека има време и не е остварен целосно Рамковиот договор. Прочитајте го Охридскиот договор, тој имаше рок до 2004 година, вие бевте на власт но не сте го оствариле. Има уште многу други области за албанскиот јазик. Јас прочитав што стои во изештајот, се вели, цитирам: албанскиот јазик само усмено се употребува и никаде на друго место. </w:t>
      </w:r>
    </w:p>
    <w:p>
      <w:pPr>
        <w:pStyle w:val="Normal"/>
        <w:spacing w:before="60" w:after="0"/>
        <w:jc w:val="both"/>
        <w:rPr>
          <w:rFonts w:ascii="Arial" w:hAnsi="Arial" w:cs="Arial"/>
          <w:sz w:val="20"/>
          <w:lang w:val="mk-MK"/>
        </w:rPr>
      </w:pPr>
      <w:r>
        <w:rPr>
          <w:rFonts w:cs="Arial" w:ascii="Arial" w:hAnsi="Arial"/>
          <w:sz w:val="20"/>
          <w:lang w:val="mk-MK"/>
        </w:rPr>
        <w:t xml:space="preserve">А за присуството на вицепремиерот, би било во ред да беше присутна, да биде присутен друг претставник на Владата. Идиотско е дека немаме присуство од Владата, идиотство на квадрат е затоа што немаме претставник на Влад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а информација ако не знаете, министерот има заменик министер, вицепремиерот нема заменик вицепремиер. Не може да присуствува државиот секретар. Ако мислите дека треба да продолжиме да ги викаме државните секретари овде, не е коректно.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го расчистивме тоа прашање.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Спасеноски Александар но не е тука.</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Зијадин Села,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јазикот, таму каде што застана Беќим во однос на Извештајот. Тука пишува имплентирањето на Законот за јазиците продолжува и понатаму.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ДУИ зошто дозволувате да се прави плагијат на тоа што е напишано во извештајот. Таму пишува направен е некој напредок на англиски, ниту во албанската верзија ниту во македонската верзија го нема ова, значи ги менувате фактите. Некој значи нешто, некој напредок. Доколку е вистина дека Секретаријатот за европска интеграција го преведува овој документ тогаш не знам како да не се занимаваме со госпоѓа Теута Арифи. Секогаш политички, се разбира. Сега да претпоставиме еден момент, госпоѓа Арифи не е тука и вие ќе излезете надвор, нека излезе надвор и ВМРО ДПМНЕ и јас во однос на Извештајот ќе треба да се занимавам со Јани и Игор. Доколку и тие излезат надвор, тогаш останува да не говорам воопшто за Извештајот, бидејќи така е логично. </w:t>
      </w:r>
    </w:p>
    <w:p>
      <w:pPr>
        <w:pStyle w:val="Normal"/>
        <w:spacing w:before="60" w:after="0"/>
        <w:jc w:val="both"/>
        <w:rPr>
          <w:rFonts w:ascii="Arial" w:hAnsi="Arial" w:cs="Arial"/>
          <w:sz w:val="20"/>
          <w:lang w:val="mk-MK"/>
        </w:rPr>
      </w:pPr>
      <w:r>
        <w:rPr>
          <w:rFonts w:cs="Arial" w:ascii="Arial" w:hAnsi="Arial"/>
          <w:sz w:val="20"/>
          <w:lang w:val="mk-MK"/>
        </w:rPr>
        <w:t xml:space="preserve">Иако вие инсистирате и господинот претседател на Парламентот требаше да се изјасни по интервенцијата што ја направи нашиот колега господинот Алиу, да каже дека вистина е, ние се договоривме во оној момент кога се обративме до претседателот на Парламентот зошто не е таа присутна, меѓутоа, очекуваме претседателот да се изјасни за да ја каже вистината се разбира. Сега бидејќи се заостри дебатата во однос на оваа тема, се сетив на еден цитат од една колумна која е напишана во пролетта 2011 година, каде што госпоѓа Теута Арифи тврди: некогаш правевме се што треба за да се најде простор да се напише еден збор, меѓутоа, сега не успеваме да ги најдеме зборовите за да кажеме една реченица, затоа што простор имаме. Ова се докажува со нејзиното неприсуство. Нема да се занимавам со другите прашања што се напишани во  колумната, во која стои дека Македонија мора да поаже добра волја да не провоцира, да се смени името на Аеродромот и други работи и прашања, за кои сега е дојдено време да ги оствари во практика и да делува во таа насока. Меѓутоа, ете, таа не е тука и во ред, сите ние сме луѓе и може да имаме свои причини, се согласувам. Меѓутоа, ова не ни го укинува правото да не говориме политички и ќе навлезам во друг сегмент, затоа што и тогаш кога таа била присутна тука, беше вчера, требаше да земе збор барем на една реплика, но не направи ништо. </w:t>
      </w:r>
    </w:p>
    <w:p>
      <w:pPr>
        <w:pStyle w:val="Normal"/>
        <w:spacing w:before="60" w:after="0"/>
        <w:jc w:val="both"/>
        <w:rPr>
          <w:rFonts w:ascii="Arial" w:hAnsi="Arial" w:cs="Arial"/>
          <w:sz w:val="20"/>
          <w:lang w:val="mk-MK"/>
        </w:rPr>
      </w:pPr>
      <w:r>
        <w:rPr>
          <w:rFonts w:cs="Arial" w:ascii="Arial" w:hAnsi="Arial"/>
          <w:sz w:val="20"/>
          <w:lang w:val="mk-MK"/>
        </w:rPr>
        <w:t xml:space="preserve">Прашавте во однос на изјавата на премиерот на Владата господинот Груевски и таа не коментираше ништо во однос на таа изјава. Ова се факти кои граѓаните ги знаат,меѓутоа замена. . добро е што ова се случува вака. Јас ги разбирам, тоа го кажав и на седницата на Комисијата. Што се однесува до Извештајот воопшто не сакам да се занимавам со ДУИ, меѓутоа, ие ме принудувате затоа што вие сте ирелевантни и никој не ве прашува ништо.Треба да го признаете тоа и нема ништо лошо во тоа, тоа е навистина машки потег. Треба да кажете дека немаме ништо во рака да направиме нешто, но како факт излегува нешто друго. Во времето кога се правеше владината коалиција на тоа не потсети почитуваниот колега Лабеништа, во сите ваши медиуми, затоа што сите медиуми се на Владата, вие рековте дека Албанците постигнале голем успех со оваа владина коалиција. Зошто? Заради тоа што ете пет луѓе ќе говорат овде албански и тогаш кога ќе треба да говорат тие не се присутни тука, затоа што се намалија димензиите на националното знаме и ова е големо достигнување и се кажа дека сме добиле министерства и многу битни позиции. Ете каде е битната позиција, заменик премиер за евроинтеграции, кој што заменик нема моќ да каже ниту еден збор. И додека сме кај госпоѓа Тетута Арифи, ја сфаќам неа добро, затоа што треба да има топол грб, ДУИ не е политички субјект кој што може да ги заштити своите кадри. </w:t>
      </w:r>
    </w:p>
    <w:p>
      <w:pPr>
        <w:pStyle w:val="Normal"/>
        <w:spacing w:before="60" w:after="0"/>
        <w:jc w:val="both"/>
        <w:rPr>
          <w:rFonts w:ascii="Arial" w:hAnsi="Arial" w:cs="Arial"/>
          <w:sz w:val="20"/>
          <w:lang w:val="mk-MK"/>
        </w:rPr>
      </w:pPr>
      <w:r>
        <w:rPr>
          <w:rFonts w:cs="Arial" w:ascii="Arial" w:hAnsi="Arial"/>
          <w:sz w:val="20"/>
          <w:lang w:val="mk-MK"/>
        </w:rPr>
        <w:t xml:space="preserve">Мојот почитуван колега Фазлиу говореше за името, кој што рече дека еднаш сте го смениле името. Не, двапати сте го смениле името и да одговорам затоа што имаше реакции од ВМРО ДПМНЕ. Вие во 2008 година го сменивте името, отидовте на Самитот во Букурешт со решението Република Македонија (Скопје), меѓутоа, тогаш имаше една мала промена. Дел од коалицијата беше ДПА и се направи притисок да се води напред и овој процес, со дела, а не само со зборови. Меѓутоа, вие само искажувате зборови да се затвори прашањето за името, секаде по народот, народот е сведок дека Али Ахмети им ветуваше дека до нова година ќе се реши прашањето и спорот со името, меѓутоа каде е, не гледаме ниту една изјава, посебно сега кога дискутираме за Извештајот. </w:t>
      </w:r>
    </w:p>
    <w:p>
      <w:pPr>
        <w:pStyle w:val="Normal"/>
        <w:spacing w:before="60" w:after="0"/>
        <w:jc w:val="both"/>
        <w:rPr>
          <w:rFonts w:ascii="Arial" w:hAnsi="Arial" w:cs="Arial"/>
          <w:sz w:val="20"/>
          <w:lang w:val="mk-MK"/>
        </w:rPr>
      </w:pPr>
      <w:r>
        <w:rPr>
          <w:rFonts w:cs="Arial" w:ascii="Arial" w:hAnsi="Arial"/>
          <w:sz w:val="20"/>
          <w:lang w:val="mk-MK"/>
        </w:rPr>
        <w:t xml:space="preserve">Како и да е, ќе се осврнам и на еден друг аспект на јазикот и сега ќе им се обратам на пратениците од владеачкото мнозинство на ВМРО ДПМНЕ  и на СДСМ, верувам дека ќе ме сфатат. Вчера почитуваната пратеничка Радмила Шекеринска и ја спомна историјата на огледалото. Во ред, навистина треба да се огледаме во огледало, но вие пратениците Македонци треба да се огледате во огледало затоа што тоа што најмногу ве вознемири во овој Извештај е отсуството на придавката македонски. Меѓутоа, ние не излегуваме секој ден и не велиме дека во Македонија секој јазик се нарекува ромски, српски, бошњачки, македонски, само албанскиот јазик не постои во ниту еден закон. Што мислите, како се чувствуваме ние. Каде е господинот Борис Стојменов? Како се чувствуваме ние? Ова сте го сфатиле некогаш? Тука има порака, во огледалото треба да ја прочитате пораката, пораката е дека вашето однесување почитувани пратеници кон Албанците е исто такво ирационално однесување како што го има Грција кон Македонците. Извлечете ја оваа паралела, таа е повеќе од вистинска. Тие не ви го признаваат јазикот, а треба да ви го признаваат, меѓутоа, не сакам да се повторувам, затоа што Албанците се единствените што ве признаваат од секој аспект. Истата работа ја правите и вие не го признавате нашиот јазик. Дали е така? Затоа очекувам вие да рефлектирате од овој Извештај и доколку сакаме да кажеме пораки, да седнеме и да се признаеме меѓу себе такви какви што сме, толку колку што смеи потоа да тропнеме на вратата на Европската унија и да кажеме да, ние сме подготвени да станеме дел од Европа. Ова сум го кажал и во еден друг говор дека ние треба Европа да ја донесеме тука. Затоа се тие развојни проекти и ИПА фондови, меѓутоа, треба да ги смениме нашите концепти како пратеници и граѓани на оваа земја, за тоа какво однесување имаме ние кон другите сограѓани. </w:t>
      </w:r>
    </w:p>
    <w:p>
      <w:pPr>
        <w:pStyle w:val="Normal"/>
        <w:spacing w:before="60" w:after="0"/>
        <w:jc w:val="both"/>
        <w:rPr>
          <w:rFonts w:ascii="Arial" w:hAnsi="Arial" w:cs="Arial"/>
          <w:sz w:val="20"/>
          <w:lang w:val="mk-MK"/>
        </w:rPr>
      </w:pPr>
      <w:r>
        <w:rPr>
          <w:rFonts w:cs="Arial" w:ascii="Arial" w:hAnsi="Arial"/>
          <w:sz w:val="20"/>
          <w:lang w:val="mk-MK"/>
        </w:rPr>
        <w:t xml:space="preserve">Да говорам за извештајот, извештајот има дипломатски јазик, а ситуацијата е уште полоша што се спомнуваат правата на човекот, 12 деца во Подгорци сега веќе три години немаат сведителства, не знам колку пати сум го кажал ова. Никој не води сметка за тоа, само затоа што сакаат да учат на албански јазик. Да говориме за судството, се чини дека вие само првата реченица ја читате. Првата реченица е дека има некој напредок, меѓутоа, од друга страна продолжува дека нема независно судство. Знаете што значи независно судство? За мене е полошо од анархија, полошо од некогашниот див запад, барем тогаш имало некое право, имаш нешто во џебот и ја земаш правдината во свои раце. Сега е полошо, не можеш да бидеш ниту многу силен, ниту да знаеш многу, само треба да бидеш дел од власта и овој судски систем кој што воопшто не е независен, туку е во канџите на политиката и треба истиот систем да те штити како граѓанин. </w:t>
      </w:r>
      <w:r>
        <w:rPr>
          <w:rFonts w:cs="Arial" w:ascii="Arial" w:hAnsi="Arial"/>
          <w:sz w:val="20"/>
          <w:szCs w:val="20"/>
          <w:lang w:val="mk-MK"/>
        </w:rPr>
        <w:t>Треба да го смениме пристапот посебно вие треба да рефлектирате и во тој одраз или во тоа огледало да кажете, да ние направивме законски измени кои воопшто не имплементираат</w:t>
      </w:r>
      <w:r>
        <w:rPr>
          <w:rFonts w:cs="Arial" w:ascii="Arial" w:hAnsi="Arial"/>
          <w:sz w:val="20"/>
          <w:szCs w:val="20"/>
        </w:rPr>
        <w:t>,</w:t>
      </w:r>
      <w:r>
        <w:rPr>
          <w:rFonts w:cs="Arial" w:ascii="Arial" w:hAnsi="Arial"/>
          <w:sz w:val="20"/>
          <w:szCs w:val="20"/>
          <w:lang w:val="mk-MK"/>
        </w:rPr>
        <w:t xml:space="preserve"> говориме за</w:t>
      </w:r>
      <w:r>
        <w:rPr>
          <w:rFonts w:cs="Arial" w:ascii="Arial" w:hAnsi="Arial"/>
          <w:sz w:val="20"/>
          <w:szCs w:val="20"/>
        </w:rPr>
        <w:t xml:space="preserve"> </w:t>
      </w:r>
      <w:r>
        <w:rPr>
          <w:rFonts w:cs="Arial" w:ascii="Arial" w:hAnsi="Arial"/>
          <w:sz w:val="20"/>
          <w:szCs w:val="20"/>
          <w:lang w:val="mk-MK"/>
        </w:rPr>
        <w:t xml:space="preserve">држава на граѓаните на Македонија, меѓутоа држава која што функционира врз  принципот на надгласување на другиот народ и до ден денес се надгласуваат и пратениците на ДУИ и сите пратеници Албанаци и пратениците од ДПА. Меѓутоа господине Стојменов оваа дражава не на граѓаните на Македонија, туку  е државата на оние кои  секоја одлука со прстите ја отфрлаат. Решението е да го направиме тоа што треба да го направат европските држави, консензуална демократија и дводомен Парламен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констатацијата на господинот Села  би сакал да спорам со конструкцијата на самата негова мис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есто констатирање на последиците  јас сакам да одам на согледување на основните причини за неговите зебелешки и тука основата на мојата реплика. Пред се ова сметам дека имам право да го кажам доаѓајќи од Либералната партија која никогаш не сметала дека Албанците се нешто повеќе или помалку од граѓаните на Република Македонија   од другите етнички припадности. И ако пристапуваме така ќе можеме да разбереме и друга работа. Зошто и забелешките по однос на јазикот што ги давате, но зошто постојат забелешка по основ и на темелни забелешки како што е локалната самоуправа на прим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справата во овој Парламент е неопходна од причина што во овој Извештај се даваат нашите системски слабости и слабостите во пристапот, се даваат слабости во пристапот во темелот на демократијата и првата инстутиција на пристап на граѓаните кон првчните институции кон кои се обраќаат, институциите на локалната самоу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мплетно е ако се осврнуваме на јазик, не знам на идентитетски прашања итн. а не се осврнуваме на институционалните капацитет и функционалноста на првите институции каде што секој граѓанин на Република Македонија од било која етничка припадност треба да се обрати, локалната самоуправа. Замислете само колку забелешки имате на осмата страна во доменот на локалната самоуправа е таа еден од темелите и на Охридскиот рамковен договор  и на Уставот натаму и таа е еден од темелите на демократијата ако сакате  и консоцијална демократија кон која се стремиме или која е една од формите имплатирана во Охридскиот рамковен договор. Замислете што ви се вели: Напредокот во достигнувањето на целите на децентрализиацијата треба да се забрза со поттик од Министерството за локална самоуправа. Министерството за финансии треба да го зајакне својот капацитет  да развие политика за прашање во врска со буџетот на локалната самоуправа. Меѓуминистерскиот комитет за следење на   финансирањето на заедниците се состанува нередов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и работи кои што наведувам, а кои во основа збораат за телемно потценување на потребата на Собранието, на Владата, на институциите, редовно да ги следат овие состојби и да овозможат граѓаните да ја практикуваат непосредната демократија и  да ги остваруваат своите потреби од самото место на живеење односно од единицата на локалната самоуправа.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сметам дека можеби постои пречка госпоѓата Арифи да биде присутна овде, до колку е болна и посакувам брзо оздравување, но сметам дека Владата требаше да биде присутна овде  низ повеќе преставени министри, затоа што овој Извештај зборува за слабости во различни ресори.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И вие господине Ивон Величковски требаше вчера на бидете присутни, ама оправдано не бевте присутни. Е така и госпоѓата Теута оправдано не е присутна.</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xml:space="preserve">: Почитуван колега Величковски, со согласувам со вашите констатации, меѓутоа вие прашањето го локализирате многу, затоа што они граѓани кои ќе имаат поблизок пристап до локалната власт говорам за граѓаните Албанци, каков пристап ќе има граѓанинот од Кишава кој што нема ниту пат, ниту водовод. Имаме поприоритетни прашања отколку тие што ги спомнавме. </w:t>
      </w:r>
    </w:p>
    <w:p>
      <w:pPr>
        <w:pStyle w:val="Normal"/>
        <w:spacing w:before="60" w:after="0"/>
        <w:jc w:val="both"/>
        <w:rPr>
          <w:rFonts w:ascii="Arial" w:hAnsi="Arial" w:cs="Arial"/>
          <w:sz w:val="20"/>
          <w:szCs w:val="20"/>
          <w:lang w:val="mk-MK"/>
        </w:rPr>
      </w:pPr>
      <w:r>
        <w:rPr>
          <w:rFonts w:cs="Arial" w:ascii="Arial" w:hAnsi="Arial"/>
          <w:sz w:val="20"/>
          <w:szCs w:val="20"/>
          <w:lang w:val="mk-MK"/>
        </w:rPr>
        <w:t>Имаме буџет, го полниме буџет со барем најмалку 25% можеби и повеќе, имаме голем број на печалбари кои што го полнат тој буџет. Меѓутоа мораме да кажеме затоа што вие не ставате во таа игра, броење во место.  Со Уставот од 1991 година се гарантираше, кои што го гласа Албанците, тие требаше да го бојкотираат. Значи, албанскиот јазик се употребуваше на локално ниво. 2008 година повторно се уредува со закон овој  јазик,   меѓутоа повторно локално се користи. Некој сака да не излаже, нема да дозвол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Љабеништа Арбен има реплик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ијадин, навистина жалам за неколку  твои заклучоци во врска со неколку проблеми од вашето излагање. Навистина би били добро да имаме преставник од кабинетот на госпоѓа Теута Арифи, но од вашиот став произлегува дека никој не треба да се разболи. Госпоѓата Теута е болна и ова треба да го прифатите како реалност. Цитатот од колумната  не важи најмалку за моментов за госпоѓата Теута. Навистина жалам и не ова прв пат, неколку пати шпекулирате за Законот за употребата на националните симболи и јаз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те тој кој пред извесно време пред ова говорница рековте донесете го законот, но повторно Рамис знаеме нема да говори албански. Недим Рамизи говори албански и кажете зошто го рековте тоа или се согласувате со произнесувањето на господинот Имер Алиу кој алудира за 2000-те гласа на Албанците од Лабуниште дека се албански. Бараме одговор јавно за ова. </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зошто шпекулирате со националното знаме. Каде се вели во Законот дека димензиите на знамињата на етничките заедници ќе се намалат за една третина. Каде стои . Се вели, се извинувам, се вели дека за една третина ќе биде поголеми државното знаме. Но тоа има друга смисла. Димензиите на албанското знаме се утврдени со Уставот на Република Албанија. Затоа немојте да шпекулирате.  Од овој аспект  мислам дека овие произнесувања и шпекулации не ви одат на чест. Ви велам дека не е ова логика со која треба да работ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контра реплик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xml:space="preserve">: Не оџа Али, туку Али оџа, така е муабетот. Значи ќе има ваква или таква димензија. Државното знаме поголемо, меѓутоа другиот е помало или идејата е кога ќе излезат едното знаме ќе биде поголемо другото помало. Јас моето национално знаме не сакам да го гледам така, не сакам ниту поголемо ниту помало од било друго знаме на било која држава во светот. Кога ќе се  постават сакам да ги видам сите знамиња рамноправни.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ожам да ги сменам вашите концепти, тоа е ваше прашање. Меѓутоа до колку сега повторно ќе почнам со против одговор во однос на прашањето што ги постави, повторно ќе ги објаснуваш работите така како што се. Да навистина се говори албански, меѓутоа говори, всушност го чита тоа што вие сте му го напишале. Меѓутоа работата е да ја сфатите суштината и јас сум пратеник тука и јас правам добро за граѓаните што го застапувам, а не јас да го земам правото да говорам албански. Кажи ми со измените во законот кој граѓанин Албанец добил нешто повеќе отколку тоа што го имал пред да се направи оваа владина коалиција, ни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колку што знам до сега во јавноста и овде во Парламентот ДПА декларирате како политичка   партија која  што се залага  и пред своето членство и пред сите нејзини гласачи Република Македонија да стане дел од Европска унија  и дел од НАТО. Затоа денес од вас наместо ваква дискусија очекував да имате дискусија во правец  на тоа како да може заеднички сите да придонесеме во декември Европскиот совет да и даде датум за преговори на Република Македонија и да почнат преговорите со Европска унија и во текот на тие преговори, во текот на  отварање и затварање на  поглавјата во многу порелаксирана атмосфера да се реши единственото прашање кое е испречено пред сите нас и кое што е пречка Република Македонија да стане дел од Европска унија и од НАТО, а тоа е прашањето поврзано со негирање на нашето уставно име, а сега и нашиот идентитет и затоа најмалку нешто што очекував  и од вас денеска е вакв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аеднички треба да се устремиме, ако не ги лажем граѓаните на оваа земја дека сме за Европска унија, тогаш нашите сили треба да ги обединиме околу еден факт, како во декември Република Македонија да добие датум за преговори, односно како да го убедиме Европскиот совет да и даде на Република Македонија  датум за преговори. Тоа треба да биде наша заедничка цел како пратеници, за кое што гласале граѓаните на Република Македонија кои што сакаат да ја видат земјата како дел  од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најмногу не вознемирило како Македонци придавката македонски. Точно е тоа дека не повредува  бришењето на македонскиот јазик и придавката бидејќи тоа е прашање поврзано со идентитот на македонскиот народ. Но, не посегаме по вашиот албански идентитет, ниту по албанскиот јазик и не е точно тоа дека не го признаваме. Па имаме Закон за употреба на јазиците. Самиот факт што зборувате овде во Собранието на албански јазик, самиот факт што министрите се обраќаат овде на албански јазик, јасно зборува за тоа дека воопшто не посегаме по вашиот индентитет и дека наша гордост е мултиетничкото општество во Република Македонија кое што заеднички го  градиме во кое што се признаваат правата посебно идентитетските права на сите етнички заедници во Република Македонија.  Тоа јасно е утврдено во Уставот на  Република Македонија и јасно е кажано со Охридскиот рамковен договор  што го спроведуваме сите заеднички и законите кои што ги носиме. </w:t>
      </w:r>
    </w:p>
    <w:p>
      <w:pPr>
        <w:pStyle w:val="Normal"/>
        <w:spacing w:before="60" w:after="0"/>
        <w:jc w:val="both"/>
        <w:rPr>
          <w:rFonts w:ascii="Arial" w:hAnsi="Arial" w:cs="Arial"/>
          <w:sz w:val="20"/>
          <w:szCs w:val="20"/>
          <w:lang w:val="mk-MK"/>
        </w:rPr>
      </w:pPr>
      <w:r>
        <w:rPr>
          <w:rFonts w:cs="Arial" w:ascii="Arial" w:hAnsi="Arial"/>
          <w:sz w:val="20"/>
          <w:szCs w:val="20"/>
          <w:lang w:val="mk-MK"/>
        </w:rPr>
        <w:t>Законски измени  велите не се почитуваат и дека се е надгласуваат пратениците Албанци. Свесни ли сте што зборувате кога го имаме Амандманот 10 и бадинеровиот принцип со кој што секој ден се соочуваме овде во Собранието. Сите закони се поврзани со јазик, култура, идентитетски прашања се работат по Бадинеров принцип и немојте да ја замајувате јавноста со вакви говори и да правите штета на Република Македонија бидејќи тоа  не е точ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контра реплик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xml:space="preserve">: Вие почитуван пратеничке, ве молам времето ако сакат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ите аргументи што ги искажавте деновиве всушност ги отфрливте. Вас ве боли затоа што не се пишува и вие тука говорите македонски. До колку албанскиот е уреден и вие говорите македонски. Само што  пишува македонски јазик во Извештајот. И ние го говориме албанскиот никој не ми забранил ниту сега, ниту пред 40  години, ниту пред 30 години, секогаш сум говорел албански и ќе продолжам да  говорам. Меѓутоа не постои во законот некае почитува госпоѓо. Вие го донесовте Законот и во Законот  пишува јазикот што го говорат над 20% од населението. Во  Струга сакам сакаме да донесеме статут на општината и не можеме затоа што Македонците не прифаќаат во статут да стои зборот албански јазик и за тоа благодарение на ДУИ. Ако говориме заедно ве молам нема потреба сега да се занимаваме со такви поени. Ако го земете Проектот „Скопје 2014“  ќе видите дека нема ниту една албански фигура и многу други рабо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зет Зеќири на говорот на господинот Села Зијадин,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е, почитувани колеги пратеници,почитуван Зијади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согласувам со ниедна твоја теза затоа што вие кажавте многу малку, треба   многу да се каже со цел навистина да се рефлектира Извештајот  на Европската комисија, сите елементи кои се навед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ја дополнам вашата дискусија со забелешко во врска со  правата и слободите на човекот. Забелешката дека не е постигнат напредок во врска со ратификацијата на инструментите  за правата на човекот. Ако беше ратификуван договор меѓу  Конвенцијата за регионалните јазици и малцинските јазици ве уверувам дека ние ќе имавме повеќе права во употребата на јазикот од тие што ги имаме со Охридскиот рамковен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та забелешка е во политиката на дискриминација, цитирам: „мнозинството на Комисијата за заштита од дискриминација се врз политички и етнички основ што укажува јасно дека во Македонија постои политичка дискриминација на граѓаните и етничка дискриминација.“ Ова го говори фактот на еден Извештај на преставките кај Народниот правобранител каде што има 4027 претставки од граѓаните. Ако се анализира структурата на овие преставки ќе видите според прегледот на овие преставки по градови овие прави се повредуваат во градовите  во кои Албанците се мнозинство. Ова стои во Извештајот во Гостивар 105, во Кичево 181, во Куманово 245 преставки, Струга 80 претставки, во Тетово 195 претст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кое сакам и мислам дека вие не го нагласивте е тоа што стои такстативно во Извештајот во врска со меѓуетничките односи каде се вели биле обременети меѓуетничките односи со неколку инциденти споменувајќи го Проектот „Скопје 2014“, кој проект има финансиски консеквеции и во меѓуетничата поларизација. Но ние иако не е доволно само ДУИ да се жали и во Извештајот стои неколку члена на немнозинскиот  заедници се жалеа за поставувањето на нивната историска култура. Не само да се жалат туку требаше да се постават затоа што се дел од Владата и се дел партиципенти во одлучувањето посебно во стратешките одлуки кои имаат сериски ефекти во иднина бидејќи Проектот „Скопје 2014“ е стратешки проек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контра реплик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Почитуван колега, јас се согласувам со вашите констатации, меѓутоа толку е времето. Така е по Деловникот да бидеме ограничени по 10 минути да говориме се и потоа да не кажаме ништо затоа битен дел треба да заземе и евроскептицизмот затоа што постојано го всадува Владата. Јас на последните две седници на Национален совет за евроинтерграции не учестував знаат членовите на Советот, госпоѓата Радмила не е тука, меѓутоа не намерно, затоа што улогата на Национален совет за евроинтерграции сега ја преземе Кошаркарската федерација, на боксот, на фудбалот, на православната црка и  не знам кој друг и уште некои здружение на Албанските издавачи. Излезе и побара Филе да смени Уставот. Еве кој треба да го смени Уставот, тие што добиле мандат од народот. И ние заедно, и затоа ја изгуби  вредноста и смислата и Советот за евроинтеграции. Тоа е фарса и кога сме кај федерациите ќе спомнам  барајте затоа што ниту во федерацијата немате правична застапеност на Албан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ски Веле има реплика, повелете.</w:t>
      </w:r>
    </w:p>
    <w:p>
      <w:pPr>
        <w:pStyle w:val="Normal"/>
        <w:spacing w:before="60" w:after="0"/>
        <w:jc w:val="both"/>
        <w:rPr/>
      </w:pPr>
      <w:r>
        <w:rPr>
          <w:rFonts w:cs="Arial" w:ascii="Arial" w:hAnsi="Arial"/>
          <w:b/>
          <w:sz w:val="20"/>
          <w:szCs w:val="20"/>
          <w:lang w:val="mk-MK"/>
        </w:rPr>
        <w:t>Веле Георгиевски</w:t>
      </w:r>
      <w:r>
        <w:rPr>
          <w:rFonts w:cs="Arial" w:ascii="Arial" w:hAnsi="Arial"/>
          <w:sz w:val="20"/>
          <w:szCs w:val="20"/>
          <w:lang w:val="mk-MK"/>
        </w:rPr>
        <w:t>: Благодарам претседателе, 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а, внимателно ја слушав вашата дискусија и сметам дека претеравте. Зошто велам дека претеравте. Имам чувство како да ни се обраќа грчки пратеник колега. Правите споредба како Грција се однесувала спрема Република Македонија, така и Република Македонија се однесувала спрема Албанците. Срамно е почитуван колега со вашиот говор имам впечаток дека целта е друга, нарушување на меѓуетничките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е заедно со вас  треба да работиме за подобрување на меѓуетничките односи, да не се опуштаме во теми, во дискусии каде што искрено можам да кажам како Македонец ме засге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али не ви смета во Извештајот од Европската комисија каде што Република Македонија се спомнува само на едно место. Дајте да појдеме да се симнеме заедно меѓу граѓаните, меѓу членството да видите што граѓаните размислуваат. </w:t>
      </w:r>
    </w:p>
    <w:p>
      <w:pPr>
        <w:pStyle w:val="Normal"/>
        <w:spacing w:before="60" w:after="0"/>
        <w:jc w:val="both"/>
        <w:rPr>
          <w:rFonts w:ascii="Arial" w:hAnsi="Arial" w:cs="Arial"/>
          <w:b/>
          <w:b/>
          <w:sz w:val="20"/>
          <w:lang w:val="mk-MK"/>
        </w:rPr>
      </w:pPr>
      <w:r>
        <w:rPr>
          <w:rFonts w:cs="Arial" w:ascii="Arial" w:hAnsi="Arial"/>
          <w:sz w:val="20"/>
          <w:szCs w:val="20"/>
          <w:lang w:val="mk-MK"/>
        </w:rPr>
        <w:t>Се задржавте најмногу зошто Владата, премиерот, Македонската православна црква праќала протести итн. писма. ве повикувам заеднички и ние да испратиме писмо, да кажеме да, во Европска унија, да во НАТО, ама ви никој случај обезличени, никој не  ни дал почитуван колега пратеник да си поигруваме со Република Македонија.</w:t>
      </w:r>
      <w:r>
        <w:rPr>
          <w:rFonts w:cs="Arial" w:ascii="Arial" w:hAnsi="Arial"/>
          <w:sz w:val="20"/>
          <w:szCs w:val="20"/>
        </w:rPr>
        <w:t xml:space="preserve"> </w:t>
      </w:r>
      <w:r>
        <w:rPr>
          <w:rFonts w:cs="Arial" w:ascii="Arial" w:hAnsi="Arial"/>
          <w:sz w:val="20"/>
          <w:lang w:val="mk-MK"/>
        </w:rPr>
        <w:t>Ова не е пазар. Република Македонија е света, Република Македонија живееле нашите прадедовци тука, нашите дедовци, живееме и ние, живеат и нашите деца, ќе живеат и нашите внуци.</w:t>
      </w:r>
    </w:p>
    <w:p>
      <w:pPr>
        <w:pStyle w:val="Normal"/>
        <w:spacing w:before="60" w:after="0"/>
        <w:jc w:val="both"/>
        <w:rPr>
          <w:rFonts w:ascii="Arial" w:hAnsi="Arial" w:cs="Arial"/>
          <w:sz w:val="20"/>
          <w:lang w:val="mk-MK"/>
        </w:rPr>
      </w:pPr>
      <w:r>
        <w:rPr>
          <w:rFonts w:cs="Arial" w:ascii="Arial" w:hAnsi="Arial"/>
          <w:sz w:val="20"/>
          <w:lang w:val="mk-MK"/>
        </w:rPr>
        <w:t>Ве молам за оваа осетлива тема што помалку такви изјави какви што ги дадов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има контра реплик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Почитуван колега, мене ми сметаат многу работи, меѓутоа мене ми се чини дека тебе ништо не ти смета што се однесува на проблемот на Албанците. Зошто до сега не ти сметало што за албанскиот јазик не му велат албански јазик туку јазик што го говорат над 20% од населението. Зошто? Навистина, некои работи не сметаат, знаете зошто не сметаа, затоа што кога го донесовте ова знаме што го донесовте, не ги запрашавте воопшто Албанците. Ова ви смета? Мене ми смета, потоа барате Албанците да бидат лојални. Каде? Дали има некое обележје државата со кое што се потикнала лојалност кај граѓаните, од каде се тие обележја, дали имате некој албански збор во химната, дали имате албански херој во химната. Немате воошто и затоа бидете внимателни. Пристапот е да седнеме заедно кон евроинтеграции, ДПА секогаш тврдел дека е за НАТО и Европска унија меѓутоа паралелно и за решавање на проблемите и прашањата на Албанците, тоа е многу бит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деми Џеват,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Очигледно дека она што требаше да го разговараме за Извештајот од Европска унија ние се свртивме кон сосема други теми кои што би требало можеби да ги разговараме на сосема други седници. Меѓутоа она што треба да не загрижува е тоа што овој Извештајот можеме да кажеме дека иако во одредени сегменти има некој навредлив однос кон Македонија и македонскиот народ, посебно што ја нема придавката македонски, меѓутоа ако детално го прочитате се други и те како го одсликува она што се случува во Република Македонија. И затоа ние не треба да и се лутиме на Европска унија затоа што ние сме тие кои што бараме да влеземе во тоа европско семејство, ниту некој со сила не тера таму да идеме, ниту пак некој тоа ќе го направи со сила да не вметне во европско семејство. Напротив овде бевме сведоци дека ние во Република Македонија по се изгледа немаме добро раководство, немаме добра дипломатија и затоа ни се случуваат вакви работи и вакви гафови  пред се од дипломатијата и од нашиот премиер. Неколку денови, овде од едната страна слушаме само позитивни работи, а од другата страна негативни. Па што ќе биде ако сите ги кажуваме само позитивните ќе испадне дека извештајот е комплетно добар, а кога ќе видиме дека премиерот со неговото интервју во писмото кое што го испраќа во Европска унија кога кажува се и сешто, кога буквално не закачува и не закарува со цела Европа, испаѓа дека или вие не си го знаете вашиот премиер кој е и каков е или пак тој не ви кажува што прави и како прави со Европска унија и како разговара со Европска унија. Со тоа што секогаш проблемот го барате кај друг, редно е веќе еднаш да се свртите и да го побарате проблемот токму кај вашиот лидер, односно премирот на Република Македонија. Ние секако дека ги поздравуваме оние позитивни работи кои што се искажани во извештајот, ама верувајте споредете поголем дел на позитивни извештаи, позитивни препораки кои што ни биле дадени минатата година, во овој извештај ќе видите дека се со назадување, па дури и полоши и од почетокот кога сме ја добиле препораката од Европска унија. И затоа, не да се надмудруваме меѓу себе, не да кажуваме кој е патриот, а кој предавник, вие сте тие кои што направивте да во Македонија се гледаме како патриоти и предавнции, вие сте тие кои што кажавте посебено вашиот премиер дека е дојден часот кога треба да се пресметате со сите кои што не мислат како вас одосно како него. Па луѓе мои, ако сите мислиме како нашиот премиер и ако сите овде како што тргнаа сега да му дадат подршка и интелектуалци, и кошаркарска федерација, и млади, и универзитети, јас сум сигурен дека од тој наш премиер ќе очекувавме дека е толку силен и дека не дај Боже можеве да удриме кон сите други кои што се против нас. Сите работи да ги бараме овде во Република Македонија затоа што овде и можеме да ги решаваме, овде и ќе ги решаваме. Впрочем за тоа сме сите ние овде затоа што сватете дека ако ние сме Управен одбор на некое претпријатие и ако гледаме 5- 6 години тоа претпријатие наместо да напредува, наместо да вработува, наместо да покажува економски ефекти, оди секоја година надолу и надолу и ние да му даваме подршка на тој менаџерски тим и понатаму, значи или не сме реални во сето тоа, или не сакаме да ја видиме вистината и да и погледнеме  на вистината во очи и да видиме дека проблемот е тука кај нас во Република Македонија. Затоа можеме да се правиме дека сме вакви или такви, дека ни смета тоа што нема македонски, јас можам да ви кажам дека барем до минатите 200 години за кои што знам дека сме во Тетово и тетовско сме живееле тука без разлика која власт, кој владеел со таа територија, секогаш сме се осеќале како Македонци и ден денеска се осеќаме како Македонци без разлика кој и како  владее со таа територија. Ние сме си свои на своето и никој не може да ни го земе. Никој не може да ни го земе и да ни каде дека ние не сме Македонци, дека не зборуваме македонски и сега само заради тој збор што го нема македонски во Извештајот да фрламе дрвја и камења и да целокупниот извештај од ваша страна биде искажан како позитивен извештај, а додека од друга страна од вашиот премиер истиот извештај да биде оцрнет и окарактеризиран како крајно не фер спрема нашата држава. Она  што треба да не загрижува посебно во Извештајот има доста работи кои што ние ви стоиме на располагање, ако треба и заеднички ќе ги решаваме, секој од нас кога ќе излезе ви кажува дека луѓе имаме проблеми со администрацијата, немојте да мислите дека ако сте направиле реформа со префрлањето на сите државни службеници во Министерството за информатичко општество дека со тоа сме направиле крупна реформа. Сфатете дека од 600 илјади вработени кои што се во Република Македонија преку 20% се вработени во таа државна администрација. И сфатете дека тие останатите земаат далеку помала плата од тие кои што земаат во државната администрација. Сфатете дека придонеси, даноци, за пензиско, за инвалидско не плаќаат сите тие 600 илјади вработени затоа што многу фирми ги блокиравме, многу фирми се на работ на пропаст, токму од водењето на таква политика која што никако не можеме да кажеме дека во Република Македонија се води економска политика. Бројот на администрацијата во однос на оние кои плаќаат придонеси е преку една третина. Е дајте да разбереме дека со таква администрација која што и не си ја врши работата како што треба затоа што на едно работно место има по четворица. Тука веќе има натпревар кој повеќе нема да работи, а не кој повеќе ќе работи. Зборуваме за дека има забелешки во однос на корупцијата, самата ваша директорка на Државниот заводот за статистика Новковска, за Дојче Веле цитира дека во Република Македонија не е искоренета корупцијата. Напротив, корупијата ја има и кај млади и кај стари, корупцијата ја има и во села и во градови, и ќе видите дека во самиот тој  извештај самата таа госпоѓа Новковска кажува дека најголемиот број на коруптивни скандали ги има токму во скопскиот регион. Мене ме радува што во Полог и полошко и во Западна Македонија кажано е дека има најмалку корупција. Е тука да се запарашаме дали се бориме против корупцијата и дали истата корупција ја спроведуваме селективно за да секој оној кој што не размислува како мнозинството да може да биде едноставно прогласен за човек на кој што ќе му се подметне да се окарактеризира како човек кој што ниту мисли добро на државата, ниту мисли добро на сопстевеното семејство и таквите луѓе да ги држиме и по неколку месеци па и години во притоври. Верувајте со тоа докажуваме дека и оние забелешки кои што се дадени на судството, не е само работа дека треба да ги офарбаме и да ги окречиме и да им ставиме прозори насудовите и со тоа сме направиле големи реформи. Реформи се прави на самите луѓе, на самите судии. Има судии кои што се доста закржлавени, има судии кои што работат по диктат и по налог на она што ќе им  се каже одозгора. Во ниедна држава, кажете ми една држава овде се кажува дека само нашата држава е таа која што е граѓанска држава и јас ве уверувам погледнете во нашето сосетство сигурно дека има и други држави кои што се граѓански држави. И тоа има многу држави во светот кои што се граѓански држави. И тоа не треба да ни биде хендикеп, туку треба да ни биде гордост дека и оваа наша држава е граѓанска држава и како такви треба да ја градиме и да ја држиме понатаму да остане каква што 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Ѓорѓиевски Веле има реплика, повелете.</w:t>
      </w:r>
    </w:p>
    <w:p>
      <w:pPr>
        <w:pStyle w:val="Normal"/>
        <w:spacing w:before="60" w:after="0"/>
        <w:jc w:val="both"/>
        <w:rPr/>
      </w:pPr>
      <w:r>
        <w:rPr>
          <w:rFonts w:cs="Arial" w:ascii="Arial" w:hAnsi="Arial"/>
          <w:b/>
          <w:sz w:val="20"/>
          <w:lang w:val="mk-MK"/>
        </w:rPr>
        <w:t>Веле Ѓорѓи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ногу малце се задржавте по Извештајот од Европската комисија, зборувавте за се и сешто, но сега јас ќе се обидам да ве потсетам на некои работи каде што гледам дека ви смета зошто зборуваме дека како ВМРО-ДПМНЕ што толку не загрижува дека во Извештајот само на едно место постои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вие 20 години предолга транзиција се смени името на Република Македонија. Се смени знамето, поитуван колега, нашите пријатели од Брисел ни се обраќаат често пати, да вие сте добри, ама едно клучно прашање што мора да го решите. Промена на Уставно им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читуван колега, дали вас како Македонец, како човек кој живее во Тетово не ве загрижува тоа. Убеден сум, дајте да ја тргнеме политиката на страна. да се погледнеме во очи, да видиме што размислуваат, да се симнеме меѓу граѓаните, да поразговараме со нив. Сфатете од кога е стигнат Извештајот во Република Македонија има лавина реакции од граѓаните. Не прифаќаат промена на уставно име на Република Македонија. Почитуван колега, не ни дал никој такво право. Немојте од се да правиме политика, дајте да се обединиме и преска повикав како што испратија протесни писма и ние колегите пратеници, без ралика од која политичка партија, дали позиција и опозиција. Заедно да кажеме да, Република Македонија е спремна за во НАТО и за Европска унија, но во никој случај обезглавена и со скршена кичма, колег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Колега, ако мислиш дека овие од СДСМ се спремни да сменат и име и презиме и се друго тогаш многу лошо сте ја разбрале и пораката. Велам дека нас во овој даден момент не ни треба премиер како што го имаме сега, нас ни треба добар премиер, премиер кој што ќе знае да отвори и железни врати со добар збор. А не да не закарува и да не тера во ќор сокак цела држава. Затоа што оваа држава и овој народ заслужува подборо живеење сега. Не можеме ние да се надеваме  и да живееме со патриоти кои што едноставно се однесуваат  патриоти овде во Република Македонија, а се што го прават надвор го прават со едноставно аминување на све што ќе им се каже. Такви патриоти и таков премиер не може да не внесе ниту во НАТО ниту во Европа. Затоа вие сте тие кои што можете да допринесете да најдеме друг премиер да донесеме нова агенда на постапување на Европска унија за да и Европска унија кога ќе слушне дека сите размислуваме исто и тие ќе се запрашаат самите себе с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Пачков Јордан:</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би ја продолжил оваа дебата со господинот Стојко, не знам дали тој овој пат настапи само за себе и ги преставуваше своите ставови или ги застапуваше СДСМ затоа што контрадикторно е она што го дискутираше госпоѓата Шекеринска, а сосема е контрадикторно она што го зборува Стојко. Но во секој случај овде е во прашање е повторно она што сите нас не задра. Не знам господине Стојко како и да ни го променат името на државата, а вие важно се чувствувате Македонец, јас само сакам да ви кажам дека живеам во Република Македонија, се чуствувам Македонец и сакам да зборувам македонски.  И ќе зборувам само оној пат кога своите права ќе ги изборам токму намеѓународната сцена, затоа што читајќи ги односно последната изјава на господинот Штефан Фуле кој што рече дека тоа била некоја наследна практика за изоставување на името на Република Македонија всушност кажува многу, но додека имаме такви истомисленици каков што сте и вие јас мислам дека нема да ни се пише добро, затоа што им давате несвесно подршка на сите оние кои што им мислат зло на Република Македонија. Верувајте, ние имаме само една матична држава, а тоа е Република Македонија. Сакале вие или не јас нема да дозволам и сите оние кои што се од нашата страна нема да дозволиме да го промениме нашето име. Можеби и затоа не викаат патриот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колега, изгледа лошо сте разбрале, меѓутоа СДСМ е демократска партија, можеме некогаш да дадеме и наше мислење, меѓутоа вие не сте ја прочитале и нашата програма каде што и во нашата програма стои дека за решение за името ќе одлучува народот. Треба тоа да го знаете дека на последните парламентарни избори стои дека референдум и во нашата програма. Прочитајте ја и немојте да имате грижа за тоа. Меѓутоа, едно е да водите внатрешна патриотска политика, а надвор секој да ни смета. Ние сме тие кои бараме да влеземе во тоа европско семејство. Ние сме тие кои бараме едноставно помош и бараме да се направат реформите во Република Македонија, затоа што верувајте вчера беше споеманато овде, заради каснење на тие реформи, заради неспроведување на тие реформи, ние во Република Македонија неповратни средства секоја година губиме од 300 до 400 милиони евра. Тоа треба да им го кажете на нашите граѓани, што губиме, а што добиваме, затоа што секој ден живееме со задолжување  во банки и по разни други институ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Мазгалоска Вучетиќ Светлан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Во текот на денешната дискусија имавме некои други насоки на тоа за Европскиот извештај, меѓутоа јас ќе се обидам да дадам свој придонес како јас го толкувам и резултатите кој што ни ги дава Европскиот извештај.</w:t>
      </w:r>
    </w:p>
    <w:p>
      <w:pPr>
        <w:pStyle w:val="Normal"/>
        <w:spacing w:before="60" w:after="0"/>
        <w:jc w:val="both"/>
        <w:rPr>
          <w:rFonts w:ascii="Arial" w:hAnsi="Arial" w:cs="Arial"/>
          <w:sz w:val="20"/>
          <w:lang w:val="mk-MK"/>
        </w:rPr>
      </w:pPr>
      <w:r>
        <w:rPr>
          <w:rFonts w:cs="Arial" w:ascii="Arial" w:hAnsi="Arial"/>
          <w:sz w:val="20"/>
          <w:lang w:val="mk-MK"/>
        </w:rPr>
        <w:t xml:space="preserve">Што добиваме практично со Европскиот извештај? Добиваме резултати, меѓутоа важно е што велат тие резултати. Резултатите ни викаат, мал, одреден, среден напредок. Извештајот кажаа повеќето од моите колеги може да биде лош или добар. Овој Извештајот во однос на претходните извештаи на Европска унија е лош извештај. Потребни се реформи во судството, во администрацијата, зголемување на борбата против корупцијата. И се разбира има загриженост кон медиумите. </w:t>
      </w:r>
    </w:p>
    <w:p>
      <w:pPr>
        <w:pStyle w:val="Normal"/>
        <w:spacing w:before="60" w:after="0"/>
        <w:jc w:val="both"/>
        <w:rPr>
          <w:rFonts w:ascii="Arial" w:hAnsi="Arial" w:cs="Arial"/>
          <w:sz w:val="20"/>
          <w:lang w:val="mk-MK"/>
        </w:rPr>
      </w:pPr>
      <w:r>
        <w:rPr>
          <w:rFonts w:cs="Arial" w:ascii="Arial" w:hAnsi="Arial"/>
          <w:sz w:val="20"/>
          <w:lang w:val="mk-MK"/>
        </w:rPr>
        <w:t>Постои спрега помеѓу сопствениците на медиумите и власта, постои исто така спрега и кон новинарите. Меѓутоа, тоа дава една општа слика од резултатите што ги имаме од Европскиот извештај. Што ни препорачува Европскиот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Драги колеги, во европскиот извештај се вели: доста со закони, дајте имплементација на законите на терен. Тоа е она што ни е потребно. Реална примена на законите. Значи состојбата на медиумите не е позитивна, напротив е загрижувачка. Генерално состојбата со медиумите и во Европа е загрижувачка. Меѓутоа состојбата со медиумите во Македонија е многу повеќе од загрижувачка. Страшно е тоа што и покрај овие препораки, резултати што ги добиваме од Европската комисија преку овој европски извештај значи ќе траат овој, претходниов и денешниов ден, а потоа повторно ќе се вратиме на истото. Повторно истите ситуации ги имаме во државата, а сето тоа проблемот со невработеноста, а со самото тоа и растењето на стапката на сиромаштијата останува за жал и понатаму иста. Многу е важно за нас како држава што мислат аналиричарите. Како тие се изјаснуваат по овој европски извештај. Аналитичарите велат дека Македонија со европскиот извештај и во 2011 година доби статус кво. А што значи тоа? Тоа значи уназадување, значи имаме. Имаме реформи во судството, имаме реформи во јавната администрација, постои борбата против корупцијата, меѓутоа сето тоа повеќе е теоретски на хартија, многу помалку на терен, имаме многу повеќе партизација отколку реализирање на тие реформи. Многу е важно кои ќе бидат исто така следните чекори на Европската унија. Што таа ни порачува. Европската унија ни порачува дека ќе ги заостри критериумите кон Република Македонија кон чекорите кои што ги презема Владата. Така се изјаснува Филе. Особен акцент се дава на состојбата на медиумите. Меѓутоа, решавање на проблемите има. Секогаш има решавање на проблемите. Меѓутоа со тоа што ќе вметнеме 2, 3, 4 нови членови во некој закон не донесува решавање на проблемите. Значи потребен е политички консензус за решавањето, но притоа не смееме да заборавиме дека топката е во дворот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от со името на Република Македонија е еден од проблемите за кој постојано се дискутира. Тоа го знаат и граѓаните на  Република Македонија. Меѓутоа, доволно беше да се проблематизира дека името е тоа што е проблем. Постојано се спомнува реформи, реформи на хартија, огромна кампања на медиумите за реформи. Меѓутоа реформи на терен има многу малку. Тоа е тоа што смета и што им паѓа во очи на тие кои што го прават овој европски извештај. Ако зборуваме за реформи, треба навистина да ги спроведуваме. Доста ни беше патриотизам, доста ни е од тоа дека овој не не сака, оној мисли инаку за нас. Дајте малку ние сами да мислиме за себе. И кога веќе имаме толку многу реформи, да ги спроведеме, да дадеме резултати и тогаш да очекуваме реален добар извештај од страна на е. Тоа е тоа што се однесува до општиот дел. Јас би сакала малку повеќе по одредени сегменти, значи по одредени полиња како што го анализирав европскиот извештај. Во делот на еднаквите можности европскиот извештај вика, имаме мал напредок. Меѓутоа, понатаму продолжува дека ако правиме паралела во однос на изминатите, 2011, 2010, 209, 2008 година постојано се провлекува истата забелешка. Вели дека, во Секторот за еднакви можности во рамките на Министерството за труд и социјална политика сеуште нема соодветни човечки и финансиски ресурси. Тука, исто така може да се детектира дека имаме нееднаков капацитет на комисиите за еднакви можности на локално ниво. Јас би додала дека тука имаме и нееднаква процентуална застапеност на мажите и жените во овие комисии, како и немаме конкретизирање на надлежностите, што е многу важно. Во овој Извештај исто така се детектира дека имаме ограничена поддршка на иницијативите кои што се преземаат и активностите кои се насочени кон дискриминаторските обичаи, традиции и стереотип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работеноста кај жените констатирано е дека таа пораснала на 36%. Меѓутоа, сеуште останува мала во однос на реперот на просекот на Европската унија. И уште една забелешка која постои во овој сегмент е тоа дека имаме многу малку направено за жените во руралнат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Јас понатаму би се задржала на полето на културата, како член на Комисијата за култура и дел кој што ме интересира многу. Во овој дел европскиот извештај вели. Јас би го поделила дека имаме добра и лоша страна. Добрата е тоа што постои одреден напредок во областа на културата. Добро е, значи тоа што Македонија, нашата земја и понатаму останува вклучена во програмата која што е за Европа, за граѓаните, а исто така беа донесени и закони,  со измени на законите за културно наследство,  беше ратификувана рамковната конвенција на Советот на Европа за вредностите на културното наследство во Република Македонија. Меѓутоа, покрај овој одреден  напредок, значи се констатира дека сепак, и покрај инвестирањето во културни проекти во Република Македонија постои селективност, нееднаквост во инвестирањето во сите делови на Република Македонија, во сите општини на Република Македонија. Исто така, тоа инвестирање не го одразува мултиетничкиот состав што докажува дека напредокот во културата е умерен. Овој Извештај на Европската комисија во областа на културата ни покажува дека не е доволно да направиме споменици и само споменици, да направиме огромна реклама на Проектот 2014. Потребно е многу повеќе во областа на културата кое што многу пати го дебатиравме и на комисиите на култура за да имаме навистина прав напредок во областа на културата.</w:t>
      </w:r>
    </w:p>
    <w:p>
      <w:pPr>
        <w:pStyle w:val="Normal"/>
        <w:spacing w:before="60" w:after="0"/>
        <w:jc w:val="both"/>
        <w:rPr/>
      </w:pPr>
      <w:r>
        <w:rPr>
          <w:rFonts w:cs="Arial" w:ascii="Arial" w:hAnsi="Arial"/>
          <w:sz w:val="20"/>
          <w:szCs w:val="20"/>
          <w:lang w:val="mk-MK"/>
        </w:rPr>
        <w:t>Она што мене ме загрижува како член на Комисијата за култура и на сите нас кои живеат во Република Македонија е тоа што во овој Извештај</w:t>
      </w:r>
      <w:r>
        <w:rPr>
          <w:rFonts w:cs="Calibri" w:ascii="Calibri" w:hAnsi="Calibri"/>
          <w:lang w:val="mk-MK"/>
        </w:rPr>
        <w:t xml:space="preserve"> </w:t>
      </w:r>
      <w:r>
        <w:rPr>
          <w:rFonts w:cs="Arial" w:ascii="Arial" w:hAnsi="Arial"/>
          <w:sz w:val="20"/>
          <w:szCs w:val="20"/>
          <w:lang w:val="mk-MK"/>
        </w:rPr>
        <w:t xml:space="preserve">на Европската комисија не се споменува значи ниту еднаш, македонски. Ако правиме анализа од 2005 наваму, почнуваме од некои 24, 10 пати, па одиме до ниеднаш оваа година. Значи, ние всушност зборуваме за безимена култура на безимена земја, на безимен јазик. </w:t>
      </w:r>
    </w:p>
    <w:p>
      <w:pPr>
        <w:pStyle w:val="Normal"/>
        <w:spacing w:before="60" w:after="0"/>
        <w:jc w:val="both"/>
        <w:rPr/>
      </w:pPr>
      <w:r>
        <w:rPr>
          <w:rFonts w:cs="Arial" w:ascii="Arial" w:hAnsi="Arial"/>
          <w:sz w:val="20"/>
          <w:szCs w:val="20"/>
          <w:lang w:val="mk-MK"/>
        </w:rPr>
        <w:t>На крај заклучокот може да го изведеме од овој европски извештај кој што можеме да го изведеме, бидејќи има уште многу сегменти на кои треба да се задржиме. Меѓутоа, сите ние етапно се задржуваме, кој, како има познавања од областите каде што ги зафаќа европскиот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Заклучокот е дека Европската унија била благонаклона кон нас, кон Република Македонија. Ние седум години сме земја кандидат. Меѓутоа, нашата препорака не значи дека е загарантирана и дека е ставена во трезор на сигурно, туку напротив значи нешто сосема друго, умерен напредок, одреден, всушност значи не доволен напредок. Тоа значи дека бара уште поголем ангажман од наша страна. Треба да одлучиме, дали навистина сакаме влез во Европската унија. Ако навистина го сакаме тоа, тогаш треба да ги засукаме ракавите и навистина да работиме за да го заслужиме тој добар Извештај и да влеземе во Европската унија. Меѓутоа, ако не сакаме влез во Европа, треба да продолжиме да ја креираме и понатаму оваа клима дека се ни е добро и тогаш да не заборавиме дека топката е во дворот на Владата и таа е на потег</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мавте еден многу коректен говор кој што заслужуваше внимание и за кој што вреди да се дебатира. Нормално од позиција на опозиционен претставник во Парламентот дека ќе ги изнесете одредени работи кои што се негативно напишани во Извештајот и тоа е сосема коректно. Затоа сме и ние тука. Треба да ги изнесеме сите оние кои што се позитивни работи во Извештајот, да се изнесат и да се укаже на сите негативни работи кои што се во  Извештајот и најдобро би било, јас се надевам дека имаме капацитет како пратеници тоа да го постигнеме да извлечеме од сето ова еден заеднички заклучок. Е, токму во овој дел јас би реплицирал со вас. Вие кажавте дека според вас Европската комисија ни била благонаклона и дека сите оние зборови кои што се истакнати во Извештајот како што се: умерен, позитивен напредок, хоризонтален напредок, добар напредок, сите тие зборови укажуваат на тоа дека Комисијата всушност ни била благонаклона и со еден дипломатски речник се обидела да го минимизира она што Република Македонија во овој период го има сработено. Во дел јас не би се сложил со вас од повеќе причини. Бидејќи ако ги споредите извештаите 2009, 2010, 2011, меѓутоа реално ако ги споредите ќе видите дека сите оние забелешки кои што беа дадени во 2009 и 2010 сега ги нема како забелешки во Извештајот од 2011. Барем ги нема 90% од тие забелешки. Што значи тоа? Дека некој овие две години не седел со скрстени раце? Дека некој овие две години работел и реално сработил. Зошто јас сметам дека Извештајот во одредени делови дури е и престрог и не е коректен. Ајде да не го земаме само земјоделието или нешто слично. Еве да го земеме здравството и вели вака во делот каде што зборува за ментално здравје вика: забележан е мал напредок во областа на менталното здравје. Во Извештајот во 2010 имаше цела една реченица која што зборуваше за лошиот третман на ментално заболените лица во болницата во Демир Хисар. Сега таа реченица ја нема бидејќи Владата презема мерки за реновирање на таа болница во Демир Хисар па превзема дополнителни мерки за реновирање на пример на болницата во Негорци за реновирање на болниците за ментално здравје во Скопје и сега, значи постигнат е реален напредок, имаме бришење на таа реченица, меѓутоа сето друго останува исто. Тоа е она што мене лично ми пречи во овој Извештај. И затоа јас сметам дека ние како Собрание треба да ги истакнеме позитивните работи, да констатираме дека овој Извештај е позитивен, да укажеме дека имаме и негативности и дека ќе треба да продолжиме со реформиве. Меѓутоа, исто така, како Собрание на Република Македонија треба да упатиме и една порака дека овој Извештај сепак можеше да биде многу покоректен.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ска Вучетиќ Светлана има контра реплика,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Почитуван колега дали европскиот извештај е коректен или не, тоа ние не можеме да одлучиме каков извештај ќе даде Европската комисија. Европската комисија ги следи сите реформи колку тие се спроведуваат, како се спроведуваат и врз основа на тоа таа го дава и го прави овој европски извештај. Меѓутоа, во едно не би се сложила со вас. Прво, јас не дискутирав за здравството, дискутирав општо за сите полиња во европскиот извештај кои што се опфатени а особено за културата и еднаквите можности. Меѓутоа јас пак ќе ви кажам една работа. Констатирано е дека имаме благ, умерен, слаб и одреден напредок. А тоа знаете ли што конкретно значи. Тоа значи дека учителката кога ќе каже, сте добри, ама не доволно добри. И едно е главно да го запазиме тоа што ни препорачува европскиот извештај доста закони, дајте имплементација за да имате резултат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процедурално,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почитуван претседател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бидејќи сега за збор е госпоѓата Косана Мазнева Николиќ која што во досегашниот период покажа еден врв на ниска комуникација и навреда на пратениците од Социјалдемократскиот сојуз и воопшто на пратениците од опозицијата, сакам да го искажам ставот на СДСМ дека таквиот начин на комуникација ја прави колешката како пратеник кој што нема ниту професионален, ниту етички, ниту морални принципи и вредности во нивните дискусии. Очекувавме дека ВМРО-ДПМНЕ после навредите врз пратеничката група на СДСМ ќе реагира и ќе се огради од нејзините ставови, бидејќи тоа не го направи ќе ве оставиме сами да го слушате нејзиниот говор, СДСМ ќе излезе надвор од салата во текот на говорот на колешката Мазнева Николиќ.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ака ако почнеме да се навредуваме од говори на некои пратеници и да излегуваме од салата, вратите од салата ќе се расипат брзо затоа што стално ќе треба некој да излегува, некој да влегува итн. Добро, тоа е сепак нивно.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збор,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се случи пред малку зборува само за инфантилниот и крајно недемократски капацитет на опозицијата, не знам веќе по кој ред го покажуваат, но во секој случај благодарам за укажаните забелешки. И, навистина ми е жал што колегите излегоа и нема да присуствуваат додека зборувам за Извештајот на Европската комисија кој што се однесува за напредок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ќе се обидам во овие 10 минути да дадам свое видување во однос на овој документ и тоа што ќе бидам покритички настроена баш поради тоа и жалам што денес опозицијата не е во своите клупи, нема  да значи дека сум евро скептична, туку напротив ќе се обидам како по обичај да бидам искрена, да бидам непристрасна и да бидам реална во изнесувањето на моите ставови.</w:t>
      </w:r>
    </w:p>
    <w:p>
      <w:pPr>
        <w:pStyle w:val="Normal"/>
        <w:spacing w:before="60" w:after="0"/>
        <w:jc w:val="both"/>
        <w:rPr>
          <w:rFonts w:ascii="Arial" w:hAnsi="Arial" w:cs="Arial"/>
          <w:sz w:val="20"/>
          <w:szCs w:val="20"/>
          <w:lang w:val="mk-MK"/>
        </w:rPr>
      </w:pPr>
      <w:r>
        <w:rPr>
          <w:rFonts w:cs="Arial" w:ascii="Arial" w:hAnsi="Arial"/>
          <w:sz w:val="20"/>
          <w:szCs w:val="20"/>
          <w:lang w:val="mk-MK"/>
        </w:rPr>
        <w:t>Прво, кога ми падна Извештајот на Европската комисија во раце морам да бидам искрена и да кажам дека бев шокирана од фактот дека во Извештајот никаде не се спомнуваше придавката македонски. Почитувани колеги, не ми беше јасно за кого се однесува овој Извештај, значи за која држава се однесува, на која влада се однесува, на кое Собрание се однесува и исто така на кој јазик се однесува. Од тие причини се запрашав дали воопшто треба да се подржи и да се гласа за еден таков Извештај изготвен од една толку сериозна институција, комисија, организација како сакате, која што го оценува напредокот на државите апликан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ога повнимателно ги разгледав сите поглавја и сите области кои што се предмет на оценување дојдов до заклучок дека Извештајот со сите негови позитивни страни, пропусти, забелешки сепак е позитивен во трите клучни сегменти во делот на усвојувањето на нашето национално законодавство со европското законодавство во делот на економските и во делот на политичките критер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ора да бидеме искрени и да признаеме дека паѓаат во очи и одредени верувам не намерни грешки и пропусти кои што се однесуваат на одредени документи кои што се веќе донесени, а за кои Европската комисија се произнесува дека допрва Република Македонија треба да ги донесе. Исто така паѓаат во очи и одредени други работи кои што во оваа прилика нема да ги коментирам затоа што за тоа немам време.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имајќи ја во предвид политичката зрелост и свесност пред се на нашите граѓани, имајќи ја во предвид тежината и одговорноста како и аналитичкиот пристап кој досега недвојбено го покажуваше Европската комисија, искрено се надевам дека ваквите пропусти во иднина нема да се случуваат. Се разбира дека има и одредени забелешки кои што се навистина реални кои што мора да ги прифатиме и да ги признаеме, но на истите забелешки веќе Владата на Република Македонија и ова Собрание интензивно работи, се разбира се со цел и пред се за да се подобри животот на граѓаните во Република Македонија а се разбира и за влез на Република Македонија во големото европско семејство кое што всушност претставува наш врвен и наш стратешки приоритет како и од фактот, што морам и ова да го кажам се забележува и се зборува и се шпекулира во одредени дипломатски кругови дека за жал можно е ваквото проширување на останатите земји членки апликанти да не се случи до 202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енерално, доколку направите компаративна анализа на сите претходни три извештаи и оној што беше во 2009, 2010 и овој во 2011 ќе видите и ќе заклучите дека сите тие се исклучиво позитивни. Имено заради јавноста и во контекст на она кое што го зборуваше мојата почитувана колешка Вучетиќ Мазгалоска која што исто така излезе од собранискава седница и навистина ми е жал поради тоа, неа исклучително многу и ја почитувам и ја ценам како пратеник од опозицијата. За да биде посликовито и појасно за граѓаните на Република Македонија морам да кажам дека оценките со кои што Европската комисија го оценува напредокот на државите аспиранти се движат од еден до пет.</w:t>
      </w:r>
      <w:r>
        <w:rPr>
          <w:rFonts w:cs="Arial" w:ascii="Arial" w:hAnsi="Arial"/>
          <w:sz w:val="20"/>
          <w:szCs w:val="20"/>
        </w:rPr>
        <w:t xml:space="preserve"> </w:t>
      </w:r>
      <w:r>
        <w:rPr>
          <w:rFonts w:cs="Arial" w:ascii="Arial" w:hAnsi="Arial"/>
          <w:sz w:val="20"/>
          <w:lang w:val="mk-MK"/>
        </w:rPr>
        <w:t xml:space="preserve">Така што во оваа, исто како и во претходните две години, просечната оценка со кои сме ги реализирале сите реформи во нашата држава од максималните пет бода, нашата оценка е четворка. Тоа ми дава за право да констатирам дека реформите на Владата успешно се реализираат. Со оглед на тоа што Европската комисија ја интересира исклучиво степенот на реализацијата на Копенхашките критериуми, не случајно во 2009 година во услови, не смееме да заборавиме, кога навистина имаше силна финансиска светска економска криза, во услови кога огромен број на огромни корпорации, големи фирми, големи фабрики секаде во светот се затвораа и се бркаа работници, ние успеавме да добиеме препорака за преговори, од причини што со реформите се продолжи со ненамален интензитет препораката ја добивме и во 2010 година, истата препорака и позитивните оценки ги добивме во оваа 2011 година. </w:t>
      </w:r>
    </w:p>
    <w:p>
      <w:pPr>
        <w:pStyle w:val="Normal"/>
        <w:spacing w:before="60" w:after="0"/>
        <w:jc w:val="both"/>
        <w:rPr>
          <w:rFonts w:ascii="Arial" w:hAnsi="Arial" w:cs="Arial"/>
          <w:sz w:val="20"/>
          <w:lang w:val="mk-MK"/>
        </w:rPr>
      </w:pPr>
      <w:r>
        <w:rPr>
          <w:rFonts w:cs="Arial" w:ascii="Arial" w:hAnsi="Arial"/>
          <w:sz w:val="20"/>
          <w:lang w:val="mk-MK"/>
        </w:rPr>
        <w:t>Исто така, евидентно е дека како добиваме од година во годин препорака за преговори, така почитувани колеги обратно пропорционално се намалувања користењето на придавката македонски, за да во 2011 година целосно истата исчезне. Сигурна сум дека овде не се работи почитувани колеги, почитувани граѓани за случајна грешка туку за намерна и смислена тенденција да се изврши силен и неправеден притисок, ама само врз едната страна, а тоа сме ние, да се изврши силен притисок само врз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о огледна тоа што Европската комисија не оценува само по степенот на реализирани реформи и по ниеден друг критериум, пораката е веќе јасна, или со други зборови народски кажано Европската комисија признава дека оваа Влада вредна, има сериозен капацитет да реализира се она што е во согласност со европските барања и критериуми, истовремено е во интерес на сите македонски граѓани. Но оваа Влада почитувани колеги и почитувани граѓани знае недвозмислено и храбро да каже не, кога е во прашање одбраната на името, националниот идентитет, јазик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маме навистина еден нелогичен инфантилен, па дури ако сакате и идиотски, билатерален спор со Република Грција, односно со нашиот јужен сосед, кој што не сака да го реши или поточно сака да го реши, ама да не натера сами да си го решиме со тоа што би си ја репрограмирале нашата колективна свест и би се претвориле во една неидентификувана аморфна маса, која што зборува на еден неидентификуван јазик и живее во една неидентификувана аморфна држава. Затоа почитувани колеги оваа Влада останува тврдоглавно доследна на принципите и ветувањата кои ги има дадено пред сопствениот народ и фино лепо поради тоа ќе добие укор и тоа на ваков начин, како што имавме прилика да видиме во извештајот и плус ќе добие порака дека без решавање на спорот ама само на наша штета, ние не можеме да станеме за жал земја членка, барем не до сега заради тоа што до сега немаме добиено датум за преговори, и покрај тоа што сите реформи во Република Македонија се оценети како исклучително крајно позитивни. </w:t>
      </w:r>
    </w:p>
    <w:p>
      <w:pPr>
        <w:pStyle w:val="Normal"/>
        <w:spacing w:before="60" w:after="0"/>
        <w:jc w:val="both"/>
        <w:rPr>
          <w:rFonts w:ascii="Arial" w:hAnsi="Arial" w:cs="Arial"/>
          <w:sz w:val="20"/>
          <w:lang w:val="mk-MK"/>
        </w:rPr>
      </w:pPr>
      <w:r>
        <w:rPr>
          <w:rFonts w:cs="Arial" w:ascii="Arial" w:hAnsi="Arial"/>
          <w:sz w:val="20"/>
          <w:lang w:val="mk-MK"/>
        </w:rPr>
        <w:t xml:space="preserve">Драги колеги, искрено да ви кажам, зборувам во мое лично име, не би се нафатила на таква луксузарија, јас мислам дека тој филм нема да го гледаат, а вие почитувани колеги од опозицијата, ако мислите поинаку, повелете, влезете во салата, па кажете го вашиот спротивен став. </w:t>
      </w:r>
    </w:p>
    <w:p>
      <w:pPr>
        <w:pStyle w:val="Normal"/>
        <w:spacing w:before="60" w:after="0"/>
        <w:jc w:val="both"/>
        <w:rPr>
          <w:rFonts w:ascii="Arial" w:hAnsi="Arial" w:cs="Arial"/>
          <w:sz w:val="20"/>
          <w:lang w:val="mk-MK"/>
        </w:rPr>
      </w:pPr>
      <w:r>
        <w:rPr>
          <w:rFonts w:cs="Arial" w:ascii="Arial" w:hAnsi="Arial"/>
          <w:sz w:val="20"/>
          <w:lang w:val="mk-MK"/>
        </w:rPr>
        <w:t xml:space="preserve">Јас сум целосно свесна почитувани колеги и ја разбирам и сочувствувам со неблагодарната позиција во која се наоѓа еропската комисија па дури и земјите членки што сакаат да станеме навистина дел од прекрасната европска приказна, но во моментот Европа за жал несреќно коленичи пред Република Грција, тоа верувам еден ден ќе се среди, нашиот курс останува зацртан и познат, да, ние сме за НАТО, да, ние и понатаму остануваме за Европската унија, но почитувани колеги не по секоја цена и не на штета на националните интереси на нашата држава и нашиот народ.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браими Орхан, повелете. </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јата дискусија ќе ја почнам со еден став кој го искажа премиерот на нашата земја господинот Никола Груевски веднаш по добивањето на овој Извештај, кој ми се чини дека е еден од малкумината граѓани кој реално ги прифати препораките од овој Извештај. Јас го сфатив меѓу редови премиерот Груевски затоа што во овој документ, во овој извештај за напредокот таксативно не стојат и многу други прашања кои ја засегаат внатрешната состојба во Република Македонија. За мене природно проблемот на името е едно од значајните прашања, но над  се, за да имаме гаранции за пристапување кон евроатланските институции тоа се внатрешните состојби во земјата. Се работи за концептот државата како се гради. Ние сме сведоци 20 години по каков пат одеше оваа држава, посебно од 2002 година наваму, кога речиси 10 години во Владата партиципира една албанска политичка партија во наводници, која имаше обврска да го спроведе Охридскиот рамковен договор. Таа имаше и рок и содржина, рокот беше до 2004 година, а содржината што требаше да се направи по тој договор. Ниеден закон, ниедна законска одредба, во ниеден момент Охридскиот договор не ги опфаќа реално, тоа што стои во Охридскиот договор од законот за лични документи кој е донесен во првиот мандат на СДСМ-ДУИ, регулирано е факултативно прашањето за територијалната поделба. Тоа е еден од најзначајните моменти за Албанците, знаеме како се направи таа територијална поделба. Потоа, Законот за децентрализација, и тоа прашање го имаме предвид. Тука се законите кои произлегуваат од корпусот на колективните права и сакате да кажеме дека сме ги решиле дефинитивно тие прашања. Имаме слушнато различни изјави од високи претставници на Владата, заменик премиер дека Охридскиот договор е реализиран 99%, или 95%. За ДПА Охридскиот рамковен договор е мртов. Овој концепт на државата во својот фундамент е антиалбански. Сето ова што го велам стои и во Изештајот на Европската комисија за напредокот, но вие колеги треба да го прочитате длабоко и да ги разберете овие елементи. Тука се спомнува судската власт, недореченостите во судовите. Јас ќе се задржам на два-три случаи за да ви дадам пример како е политизирано судството и како функционираат нашите судови. </w:t>
      </w:r>
    </w:p>
    <w:p>
      <w:pPr>
        <w:pStyle w:val="Normal"/>
        <w:spacing w:before="60" w:after="0"/>
        <w:jc w:val="both"/>
        <w:rPr>
          <w:rFonts w:ascii="Arial" w:hAnsi="Arial" w:cs="Arial"/>
          <w:sz w:val="20"/>
          <w:lang w:val="mk-MK"/>
        </w:rPr>
      </w:pPr>
      <w:r>
        <w:rPr>
          <w:rFonts w:cs="Arial" w:ascii="Arial" w:hAnsi="Arial"/>
          <w:sz w:val="20"/>
          <w:lang w:val="mk-MK"/>
        </w:rPr>
        <w:t xml:space="preserve">Имаме два примери, случајот Сопот 2003 и 2004 година, од ова Собрание е основана комисија која ги има сите факти и сведоштва дека тие лица се невини, но и ден денес овој предмет е во судовите и не завршува, додека осудените издржуваат казна затвор 7-8 години. Знаете што значи еден ден затвор? Вие тоа не сте го доживеале, голем дел од вас. Но за жал Албанците и во поранешниот комуистички систем, но и сега, се малтретираат од судовите. Имаме уште еден друг случај, имаме десетици случаи. Се спомнува случајот на Ел Мастри, но наспроти стотици случаи Ел Мастри останува, потоа убиството на полицаецот Африм Арифи на Природноматематичкиот факултет. Тука се осудени три лица, тројца на доживотен затвор. Еден мој соселанец Реџаил, дента во моментот на извршување на тој акт беше во неговата куќа, а денес издржува доживотна казна затвор. Тој беше ослободен и дојде дома, но повторно беше покрената истрага и доби казна доживотен затвор. Кој нормален човек ако го направил тоа ќе останеше дома од како првиот пат го приведоа? Доколку ова лице беше сторител, сигуро ќе си заминеше, но тој беше сигурен. Имаме десетици сведоци дека на тој критичен ден бил во својот локал. </w:t>
      </w:r>
    </w:p>
    <w:p>
      <w:pPr>
        <w:pStyle w:val="Normal"/>
        <w:spacing w:before="60" w:after="0"/>
        <w:jc w:val="both"/>
        <w:rPr>
          <w:rFonts w:ascii="Arial" w:hAnsi="Arial" w:cs="Arial"/>
          <w:sz w:val="20"/>
          <w:lang w:val="mk-MK"/>
        </w:rPr>
      </w:pPr>
      <w:r>
        <w:rPr>
          <w:rFonts w:cs="Arial" w:ascii="Arial" w:hAnsi="Arial"/>
          <w:sz w:val="20"/>
          <w:lang w:val="mk-MK"/>
        </w:rPr>
        <w:t xml:space="preserve">И трето, што е уште позначајно на влезот на Природноматематичкиот факултет има камери кои го снимиле целиот случај, но судовите не го земаат како сведоштво овој факт. Тоа е главното сведоштво. Од банални причини, наводно, институциите во Македонија не поседуваат техника и технологија за да го расветлат овој случај. Ова е нашиот судски систем, од овде произлегуваат и основните човекови права. Главна власт која контролира се во нашата држава, овде се повредуваат правата, што очекуваме во другите институции, од Владата или разните дирекции, при што драстично и перманентно се врши невидена дискриминација. Имаме многу примери, ова не се јалови зборови.  Правата без материјална поддршка се празни зборови. Со два-три проценти од Буџетот се доделуваат за Албанците. Од каде да ја чувствуваме лојалнота за државата Македонија. Овде имаше и разни полемики во однос на моите колеги. Треба да бидеме во кожата на Албанците. Ние се солидаризираме со вас, ова треба да го знаете, единствен е албанскиот народ кој функционира како едно стебло во Албанија, во Македонија и Косово и ние ја признаваме државата и народот, а вие сте не претвориле во бројки. Вие најмалку имате спор со Грција. Нам не ни се дозволува да се нарекуваме како Албанци, туку со 20%, народ со 20%. Во цел свет нема таков случај. Ова е клатантен случај. Вие треба да го почувствувате тоа, кога Грција ви го спори името и други прашања, Бугарија го спори вашиот идентитет и историја, Србија ја спори црквата, но Албанците кои се тие кои не ви спорат ништо од вашиот идентитет и државата. Затоа, што побрзо ги разберете овие нешта и што побрзо ја имате внатрешната позиција, круцијалната позиција, најзначајната позиција на државата, а не проблемите со соседите. Проблемите со соседите ќе се решат, како и проблемот меѓу Хрватска и Словенија што се реши, така и овој проблем ќе се реши, но сигурен сум дека и идниот сооднос на Европската комисија Македонија ќе ја врати назад. Утре ќе се пишува ова што го велам јас и за Сопот, што не е дел од овој Извештај и за другиот случај. За Законот кој се вели дека не е Закон за употребата на Албанскиот јазик, таксативно стои така, додека господата сакаат да речат дека е официјализиран. Значаен е Законот за употребата на албанскиот јазик, не е службен јазик. Ова е суштината. Многу пати сме рекле. Погледнете го мониторот, пишува само на кирилични писмо. Каде е нашето писмо? Документите што ги добиваме, колку пати сме подвлекле, дали се протоколира, дали се потпишуваат, по тој момент сите овие документи се фрлаат. Ова се значајни документи кои не треба да завршат на буниште. Ова се сведоштва дека ние немаме службен јазик. Неколку пати сум рекол и на работните тела, еден закон кој нема казнени одредби, се можеш да кажеш само не дека е Закон за употреба на јазикот на заедницата што брои над 20%, нема таква казнена одредба. Ова не го знаете вие? Сигурен сум дека го знаете. Каков закон е тој? Затоа не се санкционираат службените лица и институциите и сета работа тече на тој начин, што побрзо концептот на државата, независно од идеолошките проминиенции леви или десни, и овие кои се претвориле во вазали што побрзо да го разберат ова, толку подобро за самата држ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Салиу Сузана има реплика,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рхан Ибраими, рековте многу негативни работи и сите преку призмата на негативната енергија. Не кажавте нешто убаво барем да кажевте дека во Извештајт се забележува напредок и унапредување на албанскиот јазик и се спомнува на оригинален начин напредокот и унапредувањето на албанскиот јазик.  Ќе се задржам само на еден сегмент од вашата дискусија почитуван колега и тоа сегментот Охридски рамковен договор во однос на реализирање на истиот. Договорот се реализира со брзи чекори, меѓутоа, почитуван колега лидерот на ДУИ и пратениците на оваа партија никогаш не рекле дека Охридскиот договор е остварен 20, 30, 90 или 100% затоа што духот на Охридскиот рамковен договор гледа надвор од рамката, надвор од рамката на правата на Албанците кои се во постојана еволуција. Се знае каде почнуваат, меѓутоа не се знае каде завршуваат. </w:t>
      </w:r>
    </w:p>
    <w:p>
      <w:pPr>
        <w:pStyle w:val="Normal"/>
        <w:spacing w:before="60" w:after="0"/>
        <w:jc w:val="both"/>
        <w:rPr>
          <w:rFonts w:ascii="Arial" w:hAnsi="Arial" w:cs="Arial"/>
          <w:sz w:val="20"/>
          <w:lang w:val="mk-MK"/>
        </w:rPr>
      </w:pPr>
      <w:r>
        <w:rPr>
          <w:rFonts w:cs="Arial" w:ascii="Arial" w:hAnsi="Arial"/>
          <w:sz w:val="20"/>
          <w:lang w:val="mk-MK"/>
        </w:rPr>
        <w:t xml:space="preserve">И уште едно друго прашање почитуван колега, не го потценувајте Охридскиот договор, не го прогласувајте за мртов, затоа што Охридскиот договор е токму тој документ кој во целина го смени концептот на Уставот на Република Македонија, правата на заедниците кои живеат во Република Македонија и затоа почитуван колега за истиот Охридски рамковен договор треба да бидете благодаран и не да го објавувате како нул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Ибраими Орхан има контра реплика, повелете. </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 Жалам Сузана Салиу затоа што вие рековте дека не сте биле член на ДУИ цитирам, на 15 октомври 2008 година, заменик премиерот Абдилаќим Адеми, неговата изјава за медиумите: 95% од Охридскиот договор е спроведен. Имаше и други изјави, жалам што ги немам со мене. Во однос на тоа дека сте направиле и кривичен одговор кога го преведовте материјалот, Извештајот за напредокот.</w:t>
      </w:r>
    </w:p>
    <w:p>
      <w:pPr>
        <w:pStyle w:val="Normal"/>
        <w:spacing w:before="60" w:after="0"/>
        <w:jc w:val="both"/>
        <w:rPr>
          <w:rFonts w:ascii="Arial" w:hAnsi="Arial" w:cs="Arial"/>
          <w:sz w:val="20"/>
          <w:lang w:val="mk-MK"/>
        </w:rPr>
      </w:pPr>
      <w:r>
        <w:rPr>
          <w:rFonts w:cs="Arial" w:ascii="Arial" w:hAnsi="Arial"/>
          <w:sz w:val="20"/>
          <w:lang w:val="mk-MK"/>
        </w:rPr>
        <w:t xml:space="preserve">Второ, вие доаѓате од граѓанскиот сектор, вие бевте сама присутна во случајот Сопот, вие знаете како беше монтиран тој случај. И ден денес тие лица се по затвори. 90% од Албанците се по затвори. Мислите дека Албанците се толку нецивилизирани? Албанците имаат 5000 годишна цивилизација, госпоѓо Салиу, не е таков народ. Не е национализам да се сакаш себе си, национализам е кога другите ти ги земаат правата, ова е веќе шовиниз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 Мисини Хајрула, повелете. </w:t>
      </w:r>
    </w:p>
    <w:p>
      <w:pPr>
        <w:pStyle w:val="Normal"/>
        <w:spacing w:before="60" w:after="0"/>
        <w:jc w:val="both"/>
        <w:rPr/>
      </w:pPr>
      <w:r>
        <w:rPr>
          <w:rFonts w:cs="Arial" w:ascii="Arial" w:hAnsi="Arial"/>
          <w:b/>
          <w:sz w:val="20"/>
          <w:lang w:val="mk-MK"/>
        </w:rPr>
        <w:t xml:space="preserve">Хајрула Мисин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на седницата на Комисијата за европски прашања како матично тело се разгледуваше годишниот извештај за напредокот на земјата во о.г., при што имаше богата  расправа и дебата во однос на материјалните забелешки од страна на Европската комисија по доставениот текст. Во расправата беа искажани повеќе гледишта и тоа од аслпект на тоа дали извештајот  е повеќе позитивен или негативен.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накратко како известител на Комисијата по ова прашање да ги посочам правните поенти на оваа дискусија. Извештајот содржи детална анализа и оценка за степенот на исполнување на политичките и економските реформи, како и правните и институционалните реформи и административните прилагодувања кои произлегуваат од преземањето на обврските од членството во Европската унија, а во согласност со Копенхашките критериуми. </w:t>
      </w:r>
    </w:p>
    <w:p>
      <w:pPr>
        <w:pStyle w:val="Normal"/>
        <w:spacing w:before="60" w:after="0"/>
        <w:jc w:val="both"/>
        <w:rPr>
          <w:rFonts w:ascii="Arial" w:hAnsi="Arial" w:cs="Arial"/>
          <w:sz w:val="20"/>
          <w:lang w:val="mk-MK"/>
        </w:rPr>
      </w:pPr>
      <w:r>
        <w:rPr>
          <w:rFonts w:cs="Arial" w:ascii="Arial" w:hAnsi="Arial"/>
          <w:sz w:val="20"/>
          <w:lang w:val="mk-MK"/>
        </w:rPr>
        <w:t xml:space="preserve">Во извештајот е нотиран одреден напредок скоро во сите поглавја од европското АКИ и како резултат на тоа Европската комисија повторно по трет пат ја повторува препораката за почеток на пре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последователна препорака за почеток на пристапните преговори претставува признание за постигнувањата на земјата во изминатата година и  исто така преставува обврска за земјата да премине во следната фаза од пристапниот процес. Позитивно се оценети успешно спроведените вонредни парламентарни избори. Во  делот политичките критериуми  дека земјата ги исполнува Копенхашките критериуми и дека усогласноста на законодавството за правото на Европска унија, за што голема улога има и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зитивно е оценето зајакнувањето на Собранието усогласено со Законот за Собрание и измените на Деловникот во 2010 година со што опозицијата доби право да поднесува точки на дневниот ред на пленарните седници. Исто позитивно е оценета работата на Комисијата за европски прашања и Национален совет за евроинтерграции. Во праткика почнаа да се реализираат измените на Законот за употребата на албанскиот јазик со што функционерите, избраните или пак именуваните лица од страна на Собранието можат да го користат мајчниот јазик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тојбата во медиумите не на потребното ниво, меѓутоа почнат е дијалог меѓу Владата  и Здружението на новинарите на Македонија од кој што дијалог се очекуваат позитивни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не се употребува придавката Македонци и за ова кај Владата, кај државата и кај граѓаните има ниво на евроскептицизам кој што беше осуден од страна на претставниците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маше и определени критики за имплементирањето на Охридскиот рамковен договор, иако во Извештајот е нотирано дека истиот договор продолжува да биде суштински елемент на демократијата и владеењето на правото во земјата. Има определен напредок во употребата  на Законот за јазикот, децентрализацијата и правичната застапеност и соодветна застапеност.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бележени се критики во областа на правосудството, иако  во Извештајот е оценето проширувањето на независноста на судовите опфаќајќи го тука и Законот за промената на улогата на министерот за правда, како и основањето на високиот Управен суд. Констатирани се слабости во областа на законодавството, потоа борбата против корупцијата, реформите во админстрацијата, борбата против невработеноста и сиромаштијата во другите области. Меѓутоа повторно името преставува клучно прашање кое што е основна причина  поради која што земјата не доби датум за почеток на преговори иако решението на овој проблем не е дел од Копенхашките критериу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општата констатација во однос на Извештајот. Меѓутоа ние како Собрание, се разбира и Влада на суштински начин ќе ги студираме и анализираме Извештајот, препораките и забелешките кои што се нотирани како и до сега ќе се претворат во конкретни мерки во текот на годишното редовно ажурирање на Националната програма за усогласување, за  усвојување на правото на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Ние сме свесни дека и овој Извештајот ја одразува реалноста која што сме ја имале минатата година и ова е само рамка и индикатор за нашите понаташни чекори во однос на процесот на евро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апелирам дека документите како што е овој Извештајот на Европската комисија треба да не обединуваат, а не да не разединуваат и затоа оваа оценка, овој Извештајот да не се претвори во средство за добивање на политички поени или пак да не разделува во нашето патешествие  во патот кон Европска унија. Овој процес треба да бидеме заедно, во една линија сите и политичките партии и Владата  и Собранието меѓутоа и сите граѓани на Република Македонија кои што ќе ги прифатат своите придобивки од зачленувањето   во Европска унија. Само на овој начин евроинтеграциите ќе добијат голема и реална подршка одвнатре,  а блокадите кои што постојано но стојат на пат нема да можат да ја спречат европската енергија што извира од самата Република Македонија и  од  секој од нас поединеч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рагиша Милетиќ има збор,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играјќи само на име и на јазик Владата на Република Македонија сака да ги скрие трагите на неспроведување на рефо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дозволиво е премиерот да се служи со таква реторика каде што може да наштети на самиот процес на евроинтеграции. Постои некое недоразбирање помеѓу премиерот и помеѓу пратениците на ВМРО ДПМНЕ. Слушаме дека премиерот оштро  го напаѓа и Фуле и Европска унија додека сега од пратениците на ВМРО ДПМНЕ го слушаме помекиот став. Дали е тоа во договор со премиерот или е тоа лавирање на ставот? Значи премиерот сфати дека пренагли со својата ретор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ј не е должен ни еден граѓанин на Република Македонија да трпи санкции поради недипломатски јазик на премиерот. Во секој случај се прави една многу лоша ситуација. Јас верувам дека она што е изјаснето 90% граѓани на Република Македонија дека сака членство во Европска унија и НАТО,  денеска сакаат да се насочат во друг правец и оттука мислам дека затоа беше организирано за оние писма од Кошаркарски сојуз на Македонија, Православна црква на Македонија и некои новинари. Тоа е многу опасна варијанта во која се впушта актуелната власт. Европска унија знае многу строго да казни недипломатски јазик. А кој ќе трпи последици, не само премериерот, туку сите ни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сака само да се гледа една страна на медалја кога се кажува постигнат извесен успех. Известен успех е рамно на така да речеме, ајде дане бидам толку строг, да кажам дека е рамно не неуспех. Зарем е можно да после толку години и Србија и Црна Гора, да не зборам за Албанија и за останатите држави да бидат сите пред нас. Вие знаете дека Србија имаше војна, имаше санкции, имаше многу непријатни ситуации, а денеска е пред Македонија. Што зборува тоа? Дека Владата која ја предводеше СДСМ имаше поголем капацитет и имаше поголем  сенс како треба да се справува со Европска унија и да се контатира со Европска унија. Значи упорност и тогаш кога не ви е право, некогаш мора да се преќути и да се најде начин и пат како да се исправи  ако постои некоја неправ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нас ни се непријатели и Грција и Бугарија и Србија и Албанија. Значи денеска немаме ниеден пријател, а еве по најново и  цела Европска унија нас ни е непријател. Ние Србите тоа го осетивме од 1995 година како беше, и на крај за да мора да се седне со Европска унија и да се разговара со друга реторика и со разумни став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ерот сега прибегнува, еве бараше да се има реферндум. Зошто тогаш доби доверба на граѓаните за да биде премиер? Значи тоа повлекува и одредена одговорност  да сам презема похрабри чекори, а не пак да му стави на грбот на народот и тогаш да има опрадвание еве така народот рече. Сега по ова прашање да референдум, но по многу други клучни прашања немаше референдум. И денеска се крие и зад вас пратеници и утре и вие да сносите одговорност колку сноси и самиот  премиер. </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знам Европска унија префрли и одредени средства и за локална самоуправа. Каде се тие средства кој ги користи тие средства? Конкретни за некои српски општини како што е Чучер Сандево, не  се префрли ни еден денар. Пак ќе повторам се тоа со  странски донации и со снаоѓање  на градоначалниците кои добија доверба од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е во прашање, еве да се вратиме на некој сегменти каде највеќе имаме критика. Тоа е судство, партизирана администрација, медиуми и корупција. Кога ви се велеше луѓе немојте да удирате по  средства за јавно информирање ќе добиеме  негативен Извештај. Вие тогаш велевте не, ние сме во право тоа се криминалци. Зарем е можно сите новинари да се криминалци и сите оние криминалци кои зборуваат против Влада. Верувајте сите оние кои обрнуваат внимание не ви се непријатели туку пријатели. Само така и со тој резон можеме заедно да излеземе од ова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ред некој ден реков едноставно  ВМРО е алергичен на секој предлог на СДСМ, дали е добар или не е добар битно е да се одбие. Јас навистина не знам зошто немаше ни еден пратеник од опозиција доблест за да каже дека нешто не во ред. Сега жешкиот костен  е префрлен во рацете на ДУИ она  што Груевски едноставно го упрска тие да ис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А кога е во прашање јазикот еве овде едно писмо од министерот Поповски каде што ни еден, ама буквално ни еден збор не рече за  јазикот. Оваа лева страна и сите коалициони партнери, ниеден од нас не е за да ги снема македонскиот јазик и да не се вика Република Македонија. Спрема тоа не се браните со тој став, не се браните со Грција, јасно беше речено и да го решите спорот со Грција прашање е дали ќе имате преговарачки статус со Европска унија,  дури сме и предупредени дека можеме да го изгубиме тој статус. Зарем тоа е разумна политика? Па тогаш што правевте за инат на цела Европска унија да имате споменик на Александар Македонски, аеродромот да го прекрстите, патиштата, зарем мислите дека некој не го забележува. Господа и пријатели со инат никаде не можеме да одиме. Македонија е сега во ќорсокак. Кој ќе не извлече оној кој  ќе добие доверба кај народ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ван Стоиљковиќ, повелете.</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чело немам многи реплика, многу кратко. Довербата на народот е потврдена пред три месеци на парламентарни избори, така да за следна проверка на народот и за .... мислам дека е вклучен микрофонот.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завршниот збор  за доверба на народот, довербата на народот е добиена пред три месеци на редовен начин, значи на парламентарни избори и ќе почекаме до следни парламентарни избори за нова доверба. Меѓутоа овде што на мене лично ми засмета како преставник на една политичка партија наСрбите во Македонија  е тоа што еден друг преставник на политичка партија на Србите во Република Македонија со зеде за право без соодветно познавање ниту на јазичен, ниту на поимен инструментариум да се впушта во работи во кои не да не му приличи туку  ни на неадекватен начин се изјаснува. Како одговор само на неговата дискусија ќе се повикам на српскиот преродбеник, Доситеј Обрадовиќ во една прилика има кажано дека мудриот човек се срами да се меша во оние работи за кои не е вешт или не ги знае, а на оној кој што не знае или не е вешт му  се чини дека е срамно својот нос да  не го става секад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рагиша Милетиќ има контра реплик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Почитуван пратеник Стоиљковиќ, јас ве  разбирам зошто морате да бидет нон стоп во одбрана. Пак ќе ви кажам не потпишувајте меница за да бидете слободн и да можете да размислувате со своја глава. Познавање дали некој има или нема сигурно не сте вие компетентен да судите, тоа ќе ги суди народот. Точно добивте пред три месеца, меѓутоа брутално го излажавте народот. Рековте за 6 месеци Македонија ќе се најде во Европска унија. Еден дел од тие луѓе сте и вие. Значи на вас е редот она што го  направивте да го исправите. Меѓутоа не верувам. Затоа не следните избори се надевам дека ќе дојде оној кој може оваа работа да ја заврши, а тоа е СДСМ со своите коалициони партне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летич, во текот на вашиот говор искрено кажано се обидувавте во јавноста да ја пласирате тезата за неуспехот на Македонија  во процесот на евроинтегр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днаш ќе ви кажам дека сето тоа го направивте доста неуспешно бидејќи небитен факт е дека Република Македонија по трет пат доби препорака за преговори. Очекувам во вашата контра реплика да ме  запрашате зошто тоа е по трет пат со што ќе дојдете и до бараниот одговор, а одговорот е значи не се реформите туку и сосема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и да се обидувате да побегнете од вистината искрено кажано нема да го направите тоа. Се обидувате да ја убедите македонската јавност дека премиерот Никола Груевски го напуштил патот на евроинграциите. Како потсетување ќе ви прочитам еден дел од изјавата на премиерот Никола Груевски дадена на 17-ти октомври 2011 година каде што кажува - нашата заложба е јасна, ќе продолжиме со реформите и со испорака на конкретни резултати за натамошно уредување на степенот на примена на ЕУ стандардите во македонското општество заради подобрување на животниот стандард на нашите граѓани. Посебно внимание ќе се обрне во реформите на судството, јавната админстрација, борбата против корупцијата, информатичкото општество и медиумите, одржувањето на добри меѓуетнички односи и зголемување на економскиот раст и вработе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дел од говорот на премиерот вие градите една теза дека Македонија  односно премиерот зазема веќе еден негативен став и дека реториката не му е во ред. Значи реториката на премерот Груевски во ниеден случај не можете да ја споредувате со реториката на господинот Милошевиќ во Србија. Мое лично мислење е дека говорењето на вистината е секогаш доблест, а вие можеби би требало да научите дека наспроти поговорката за силниот збор, од него не се умира. Особено ако со тој збор му се упатува на  оној што се обидува во рака да ви стави гума за самобришење на вашиот идентитет, како што вели еден наш колумнист. </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за вас моментот што некој од вас бара да се самоукинете, да клекнете на колена пред грчката желба за добрососедство по атински терк е нешто што е во ред. Почитуван колега не дозволувајте под влијание на вашите спид мајстори жално и мизерно да газите по сопствената личноста. Личноста е единственото нешто што човекот го одалечува од живот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рагиша Милетиќ има контра реплик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Почитуван колешке, јас внимавам на својата личност, внимавјте вие, со преместување од една партија во друга. Е тука се гледа личност и доследност. Значи, Фуле испадна дека лаже, тој рече директно и име да смените, ако не ги спроведете до крај реформите нема да добиете преговарачки статус, едноставно нема да влезете во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Викате премиерот Груевски нема остра реторика. Дали вие читате весници, дали едноставно ги читате Извештајот кој дојде од Европската комисија или само слушате она што  сте се договориле на координација  и она што ќе ви го каже  вашиот премиер. Е тука почитувана колешке се гледа кој мисли слободно, а кој е заробеник на една идеја или на еден човек. Немам намера да бидам заробеник на  ничија идеја ни на ничив збор, а најмалку на еден човек, па кој и да 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5,05 часот.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5,05 часот)</w:t>
      </w:r>
    </w:p>
    <w:p>
      <w:pPr>
        <w:pStyle w:val="Normal"/>
        <w:spacing w:before="60" w:after="0"/>
        <w:jc w:val="both"/>
        <w:rPr>
          <w:rFonts w:ascii="Arial" w:hAnsi="Arial" w:cs="Arial"/>
          <w:b/>
          <w:b/>
          <w:sz w:val="20"/>
          <w:szCs w:val="20"/>
        </w:rPr>
      </w:pPr>
      <w:r>
        <w:rPr>
          <w:rFonts w:cs="Arial" w:ascii="Arial" w:hAnsi="Arial"/>
          <w:b/>
          <w:sz w:val="20"/>
          <w:szCs w:val="20"/>
        </w:rPr>
        <w:t>(По паузата седницата продолжи со работа во 15,10 часо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оња Мирак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оња Мираковска: </w:t>
      </w:r>
      <w:r>
        <w:rPr>
          <w:rFonts w:cs="Arial" w:ascii="Arial" w:hAnsi="Arial"/>
          <w:sz w:val="20"/>
          <w:szCs w:val="20"/>
        </w:rPr>
        <w:t xml:space="preserve"> Ви благодара</w:t>
      </w:r>
      <w:r>
        <w:rPr>
          <w:rFonts w:cs="Arial" w:ascii="Arial" w:hAnsi="Arial"/>
          <w:sz w:val="20"/>
          <w:szCs w:val="20"/>
          <w:lang w:val="mk-MK"/>
        </w:rPr>
        <w:t>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бајле кога двајца од колегите разговараа за знамињата, за големината го отворија тој проблем погледнав да видам дали ни стои европското знаме тука и добро е, тука е, сеуште се наоѓаме во Собрание кое планира да оди во тој правец кон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колеги е уште еден извештај н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негативен. И за жал не резултира со препорака за датум за преговор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ајвеќе загрижува во овој момент што пред неколку дена се наметна е изместувањето од Фокусот на повторно декларираните приоритети од страна на староновата влада а тоа се како што рече кога се заколна пред некој ден Европската унија, НАТО, борба со корупцијата и стопанскиот криминал,  одржување на добри меѓуетнички односи врз основа на Рамковниот договор итн.</w:t>
      </w:r>
    </w:p>
    <w:p>
      <w:pPr>
        <w:pStyle w:val="Normal"/>
        <w:spacing w:before="60" w:after="0"/>
        <w:jc w:val="both"/>
        <w:rPr>
          <w:rFonts w:ascii="Arial" w:hAnsi="Arial" w:cs="Arial"/>
          <w:sz w:val="20"/>
          <w:szCs w:val="20"/>
          <w:lang w:val="mk-MK"/>
        </w:rPr>
      </w:pPr>
      <w:r>
        <w:rPr>
          <w:rFonts w:cs="Arial" w:ascii="Arial" w:hAnsi="Arial"/>
          <w:sz w:val="20"/>
          <w:szCs w:val="20"/>
          <w:lang w:val="mk-MK"/>
        </w:rPr>
        <w:t>Загрижува тоа што овој извештај од страна на премиерот и Владата беше буквално кажано дочекан на нож и она што е најстрашно, однапред сите напори беа осудени на неуспех.</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метна мислење во јавноста дека имаме работа со некоректна, закоравена европска бирократија, чиј извештај за нашиот напредок е, тргнува со квалификација од неточен, погрешен до крајно тенденциозен. </w:t>
      </w:r>
    </w:p>
    <w:p>
      <w:pPr>
        <w:pStyle w:val="Normal"/>
        <w:spacing w:before="60" w:after="0"/>
        <w:jc w:val="both"/>
        <w:rPr/>
      </w:pPr>
      <w:r>
        <w:rPr>
          <w:rFonts w:cs="Arial" w:ascii="Arial" w:hAnsi="Arial"/>
          <w:sz w:val="20"/>
          <w:szCs w:val="20"/>
          <w:lang w:val="mk-MK"/>
        </w:rPr>
        <w:t xml:space="preserve">И она што за мене е уште пострашно во овој момент силно се заговара евроскептицизам, кој не само што се заговара туку и се мери преку разни анкети со цел поддршката на граѓаните за влез во Европската унија да се намали. </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а тоа се случува на многу родители, ако некој ученик е лош, најлесно ќе си помине ако родителите ги убеди дека наставниците се некоректни, другарите се цинични и лоши и тоа е единствената причина за неговиот лош успех.</w:t>
      </w:r>
    </w:p>
    <w:p>
      <w:pPr>
        <w:pStyle w:val="Normal"/>
        <w:spacing w:before="60" w:after="0"/>
        <w:jc w:val="both"/>
        <w:rPr/>
      </w:pPr>
      <w:r>
        <w:rPr>
          <w:rFonts w:cs="Arial" w:ascii="Arial" w:hAnsi="Arial"/>
          <w:sz w:val="20"/>
          <w:szCs w:val="20"/>
          <w:lang w:val="mk-MK"/>
        </w:rPr>
        <w:t xml:space="preserve">Се прашувам зошто премиерот го смени курсот? Едноставно доби јасна порака од господин Филе дека не само името е причина за ненапредувањето на Македонија, туку основна и главна причина е неспособноста или ако сакате отсутноста на волја во спроведувањето на реформи во процесот на евроинтеграцијата. А бидејќи основата на ова владеење е популизам, најдобрата одбрана како стратегија на оваа влада е напад врз Извештајот и се разбира напад врз Европската комисија во целост. </w:t>
      </w:r>
    </w:p>
    <w:p>
      <w:pPr>
        <w:pStyle w:val="Normal"/>
        <w:spacing w:before="60" w:after="0"/>
        <w:jc w:val="both"/>
        <w:rPr/>
      </w:pPr>
      <w:r>
        <w:rPr>
          <w:rFonts w:cs="Arial" w:ascii="Arial" w:hAnsi="Arial"/>
          <w:sz w:val="20"/>
          <w:szCs w:val="20"/>
          <w:lang w:val="mk-MK"/>
        </w:rPr>
        <w:t xml:space="preserve">Оние кои научија да го читаат неговиот популизам знаат дека во овој момент тоа е негово алиби. Неговите перцепции одат до наредниот извештај за кој однапред тврди дека ќе биде негативен и затоа Македонија веќе сега треба да се чуствува како несакано дете од големото европско семејство. Оваа проекција за жал на сите нас добро ја </w:t>
        <w:softHyphen/>
        <w:softHyphen/>
        <w:softHyphen/>
        <w:softHyphen/>
        <w:softHyphen/>
        <w:softHyphen/>
        <w:softHyphen/>
        <w:softHyphen/>
        <w:t xml:space="preserve"> фура и затоа не случајно се загледувам дали сеуште знамето на Европската унија  стои во ова Собрание. </w:t>
      </w:r>
    </w:p>
    <w:p>
      <w:pPr>
        <w:pStyle w:val="Normal"/>
        <w:spacing w:before="60" w:after="0"/>
        <w:jc w:val="both"/>
        <w:rPr/>
      </w:pPr>
      <w:r>
        <w:rPr>
          <w:rFonts w:cs="Arial" w:ascii="Arial" w:hAnsi="Arial"/>
          <w:sz w:val="20"/>
          <w:szCs w:val="20"/>
          <w:lang w:val="mk-MK"/>
        </w:rPr>
        <w:t xml:space="preserve">Јас верувам дека сите луѓе се согласни во Македонија со едно. На Македонија во историјата и се направија многу неправди и тоа сите нас не засега. </w:t>
      </w:r>
    </w:p>
    <w:p>
      <w:pPr>
        <w:pStyle w:val="Normal"/>
        <w:spacing w:before="60" w:after="0"/>
        <w:jc w:val="both"/>
        <w:rPr/>
      </w:pPr>
      <w:r>
        <w:rPr>
          <w:rFonts w:cs="Arial" w:ascii="Arial" w:hAnsi="Arial"/>
          <w:sz w:val="20"/>
          <w:szCs w:val="20"/>
          <w:lang w:val="mk-MK"/>
        </w:rPr>
        <w:t xml:space="preserve">Не можам да прифатам сепак едно такво атерирање кое во овие моменти ги прави Владата, такво откажување од борбата за нашето место во Европа и се разбира за подобар живот и подобра иднина на сите граѓани на Македонија без разлика што пак декларативно се тврди спротивното. Не можам да одречам ни една работа, ВМРО-ДПМНЕ тргна силно во спроведување на реформите неопходни за влез во Европската унија и тоа го кажувам затоа што  Нова социјалдемократска партија во тој период беше во Владата и тоа можевме да го почуствувавме. Но исто така имавме можност да го осетиме почетокот на откажувањето од тој пат. </w:t>
      </w:r>
    </w:p>
    <w:p>
      <w:pPr>
        <w:pStyle w:val="Normal"/>
        <w:spacing w:before="60" w:after="0"/>
        <w:jc w:val="both"/>
        <w:rPr/>
      </w:pPr>
      <w:r>
        <w:rPr>
          <w:rFonts w:cs="Arial" w:ascii="Arial" w:hAnsi="Arial"/>
          <w:sz w:val="20"/>
          <w:szCs w:val="20"/>
          <w:lang w:val="mk-MK"/>
        </w:rPr>
        <w:t>Едноставно што се случи ќе се прашуваат граѓаните? Ако ние ги дефокусираме со нешто што во моментот ни е најлесно да го оправдаме тешко ќе можат и да разберат и постојано да се прашуваат што се случува. Целта е и причината е таа што им се допадна владеење без мерка и без правила, а тоа Европа не го дозволува.</w:t>
      </w:r>
      <w:r>
        <w:rPr>
          <w:rFonts w:cs="Arial" w:ascii="Arial" w:hAnsi="Arial"/>
          <w:b/>
          <w:sz w:val="20"/>
          <w:szCs w:val="20"/>
          <w:lang w:val="mk-MK"/>
        </w:rPr>
        <w:t xml:space="preserve">  </w:t>
      </w:r>
      <w:r>
        <w:rPr>
          <w:rFonts w:cs="Arial" w:ascii="Arial" w:hAnsi="Arial"/>
          <w:sz w:val="20"/>
          <w:szCs w:val="20"/>
          <w:lang w:val="mk-MK"/>
        </w:rPr>
        <w:t xml:space="preserve">Им се допадна идејата да се изгради држава по своја мерка, да се изгради партиска држава во која партијата  ќе стане и Собрание и Влада и Суд и црква. Тој девијантен систем кој полека но сигурно се гради е основната и најголемата причина зошто ние секој ден сме се подалеку од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Оној момент кога граѓаните ќе почнат да ја мразат Европската унија  тогаш целта ќе биде постигната. А дали има уште некои скриени цели во оваа погубна политика не знам, ама сигурно наскоро ќе имаме прилика да дознаеме. Инаку што вели извештајот. Дека носиме закони, но не ги имплементираме доволно добро, во еден дел нас не пофалија како Собрание, хиперпродуктивни сме и тоа беше основната забелешка и кога влегоа нам како пратенички групи да ни го кажат.</w:t>
      </w:r>
    </w:p>
    <w:p>
      <w:pPr>
        <w:pStyle w:val="ListParagraph"/>
        <w:spacing w:lineRule="auto" w:line="240" w:before="60" w:after="0"/>
        <w:ind w:left="0" w:hanging="0"/>
        <w:contextualSpacing/>
        <w:rPr/>
      </w:pPr>
      <w:r>
        <w:rPr>
          <w:rFonts w:cs="Arial" w:ascii="Arial" w:hAnsi="Arial"/>
          <w:sz w:val="20"/>
          <w:szCs w:val="20"/>
          <w:lang w:val="mk-MK"/>
        </w:rPr>
        <w:t>Дека немаме неопходен административен капацитет, дека критериумите за вработување и напредување во јавната администрација, многу често се базирани на партиска припадност или кажано со тој елегантен евроречник потребни се дополнителни подобрувања на клучните закони со цел да се обезбедат начелата на транспарентност, аполитичност и заслуги во однос на вработувањата и унапредувањата во администрацијата. Кога вели заслуги не мисли заслуги од типот носење знамиња, слепо исполнување на партиски директиви. Мисли заслуги во градењето кариера. Дека продолжува трендот на ангажирање лица од немнозинските заедници на квантитативна основа без да соодветствува со вистинските потреби на институциите. Тоа го констатиравме минатиот пат, сите сме за тоа, Рамковниот договор е устав за нас, вградени се одредбите во Уставот, но не смее да биде тој начин, нема земја во која можете да видите вработени лица кои си седат дома а сеуште не знаат кај се вработени. Важно квотата е исполнета. Ниедна земја тоа не може да го поднесе, поготово не сиромашна земја како нашата. Тоа мора да се дотера во ред. И не може да се градат меѓуетнички односи добри на таков основ. Погрешен е основот.</w:t>
      </w:r>
    </w:p>
    <w:p>
      <w:pPr>
        <w:pStyle w:val="ListParagraph"/>
        <w:spacing w:lineRule="auto" w:line="240" w:before="60" w:after="0"/>
        <w:ind w:left="0" w:hanging="0"/>
        <w:contextualSpacing/>
        <w:rPr>
          <w:rFonts w:ascii="Arial" w:hAnsi="Arial" w:cs="Arial"/>
          <w:sz w:val="20"/>
          <w:szCs w:val="20"/>
          <w:lang w:val="mk-MK"/>
        </w:rPr>
      </w:pPr>
      <w:r>
        <w:rPr>
          <w:rFonts w:cs="Arial" w:ascii="Arial" w:hAnsi="Arial"/>
          <w:sz w:val="20"/>
          <w:szCs w:val="20"/>
          <w:lang w:val="mk-MK"/>
        </w:rPr>
        <w:t>Кога станува збор за медиумите клучните зборови на Европската комисија се  загрижува, ненормално големиот политички притисок, зголемен, несоодветен, така го нарекуваат, зголемениот обем на заплашување. Треба ли да коментирам што ни се случи, колкав е изборот на она што ќе го примиме како информација, тоа не може да помине без некој да го види.</w:t>
      </w:r>
    </w:p>
    <w:p>
      <w:pPr>
        <w:pStyle w:val="ListParagraph"/>
        <w:spacing w:lineRule="auto" w:line="240" w:before="60" w:after="0"/>
        <w:ind w:left="0" w:hanging="0"/>
        <w:contextualSpacing/>
        <w:rPr/>
      </w:pPr>
      <w:r>
        <w:rPr>
          <w:rFonts w:cs="Arial" w:ascii="Arial" w:hAnsi="Arial"/>
          <w:sz w:val="20"/>
          <w:szCs w:val="20"/>
          <w:lang w:val="mk-MK"/>
        </w:rPr>
        <w:t>Дека има огромни слабости во владеењето на правото и тоа особено во судството и тоа сакале ние да го признаеме или не има директно влијание врз бизнис климата. Кога ќе дојде некој во нашата земја сака да биде сигурен. Дека договорите важат, дека Законот за облигации ќе ги чува и дека судовите во нормални процедури ќе можат да одреагираат да го заштитат и нивниот капитал и нивното право. Стои констатацијата дека имаме незначителен напредок во областа на социјалната политика, дека немаме ефикасно вработување и социјална инклузија, а тоа е пак резултат на она што на почеток е нивна констатација дека нема доволен капацитет за да може тоа да се спроведува.</w:t>
      </w:r>
    </w:p>
    <w:p>
      <w:pPr>
        <w:pStyle w:val="ListParagraph"/>
        <w:spacing w:lineRule="auto" w:line="240" w:before="60" w:after="0"/>
        <w:ind w:left="0" w:hanging="0"/>
        <w:contextualSpacing/>
        <w:rPr/>
      </w:pPr>
      <w:r>
        <w:rPr>
          <w:rFonts w:cs="Arial" w:ascii="Arial" w:hAnsi="Arial"/>
          <w:sz w:val="20"/>
          <w:szCs w:val="20"/>
          <w:lang w:val="mk-MK"/>
        </w:rPr>
        <w:t>Значи колеги работиме со три срца ама не на европската агенда, за жал. Се граби брзо кон некоја друга агенда, се плашам чија, ќе видиме. Гласачите и македонската јавност нека отвара очи.</w:t>
      </w:r>
    </w:p>
    <w:p>
      <w:pPr>
        <w:pStyle w:val="ListParagraph"/>
        <w:spacing w:lineRule="auto" w:line="240" w:before="60" w:after="0"/>
        <w:ind w:left="0" w:hanging="0"/>
        <w:contextualSpacing/>
        <w:rPr>
          <w:rFonts w:ascii="Arial" w:hAnsi="Arial" w:cs="Arial"/>
          <w:sz w:val="20"/>
          <w:szCs w:val="20"/>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Пачемски,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Почитувана колешке Мираковска, неспорно е дека сите сакаме Македонија што побрзо да ја видиме во рамките на Европската унија. Не се согласувам со вашата констатација дека после овој Извештај и во иднина во Република Македонија јам зафаќа бран на евроскептицизам. Можеби таа појава би била привремена. Но, сепак во иднина тоа не смееме да го дозволиме ние, особено ние кои сме политичари. Анкетите пред неколку годин зборуваа дека преку 90% од граѓаните на Република Македонија сакаат нашата држава да биде членка на Европската унија. Се разбира дека доколку сега би се направиле такви анкети можеби тој процент би бил малку понизок. Се знае што е причината. 2009 година ога прв пат добивме позитивен извештај од Европската унија и кога требаше да добиеме препорака за почеток на преговори, тогаш кај нас владееше еден голем оптимизам, дека навистина работата добро сме ја завршиле и дека не следува, тогаш во 2009 година на декемврискиот самит на европските министри, одлука да почнеме преговори за полноправно членство. Меѓутоа, сите наши очекувања кои беа реални се испостави дека не биле оправдани, односно дека имало и некои политички критериуми што не се во нашата агенда, а тоа се знае дека тоа беше пречката од Република Грција која што беше децидна, експлицитна, дека нема да дозволи почеток на преговори се додека не се реши проблемот со името. Овој оптимизам беше присутен и во 2010 година кога повторно добивме позитивен извештај. Меѓутоа, не во таа фаза како што беше во 2009 година, затоа што тогаш согледавме дека можеби Грција повторно ќе не блокира на тој пат. Сега 2011 година добиваме по трет пат позитивен извештај и реално и нормално да очекуваме дека Грција нема да отстапи од своите намери да не блокира на тој пат на евроинтеграции. Затоа овој евроскептицизам кој што можеби во прво време е присутен, се темели на тоа што во последниот извештај воопшто не е спомнат зборот македонски, тоа што сите нас не иритира. Но, сепак ние мораме да опстоиме на овој пат, на оваа патека и понатаму да работиме на тие полиња. Рековте дека Груевски го напушта европскиот курс, тоа не е точно, затоа што вие добро знаете, или да ве потсетам дека во стратегијата на оваа Влада беше покрај тие четири елементи, вториот елемент беше дека Владата на Република Македонија ќе се грижи за брза интеграција и во Европската унија и во НАТО. Благодарам.</w:t>
      </w:r>
    </w:p>
    <w:p>
      <w:pPr>
        <w:pStyle w:val="ListParagraph"/>
        <w:spacing w:lineRule="auto" w:line="240" w:before="60" w:after="0"/>
        <w:ind w:left="0" w:hanging="0"/>
        <w:contextualSpacing/>
        <w:rPr>
          <w:rFonts w:ascii="Arial" w:hAnsi="Arial" w:cs="Arial"/>
          <w:sz w:val="20"/>
          <w:szCs w:val="20"/>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репликата колега Пачемвски. Значи, извештајот не е позитивен. Ако порано говоревме во поглавје 18, 17, стои тоа, сега нема разлика, најголемата констатација е, мал напредок или загриженост. Мал напредок во овој момент значи да не се скинат нишките. Толку ни оставаат простор. Колега Пачемски, во политиката е многу важен збор одговорност. Одговорни политичари не порачуваат анкета наредниот ден после извештајот во која мерат дека граѓаните не се задоволни и не се веќе заинтересирани за патот кон Европската унија. Тоа значи перцепција, нешто што го зборуваат помладите колеги во ова Собрание. Перцепција создава оваа Влада за да се создаде таква атмосфера и подгрева евроскептицизам. Некој кој на тој пат кон Европската унија не си дозволува таков луксуз. Тоа е проблемот со кој ние сега се соочуваме и не знаеме дали тука место ова знаме, некое друго ќе ни се вее.</w:t>
      </w:r>
    </w:p>
    <w:p>
      <w:pPr>
        <w:pStyle w:val="ListParagraph"/>
        <w:spacing w:lineRule="auto" w:line="240" w:before="60" w:after="0"/>
        <w:ind w:left="0" w:hanging="0"/>
        <w:contextualSpacing/>
        <w:rPr>
          <w:rFonts w:ascii="Arial" w:hAnsi="Arial" w:cs="Arial"/>
          <w:sz w:val="20"/>
          <w:szCs w:val="20"/>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Владимир Ѓорчев.</w:t>
      </w:r>
    </w:p>
    <w:p>
      <w:pPr>
        <w:pStyle w:val="Normal"/>
        <w:spacing w:before="60" w:after="0"/>
        <w:jc w:val="both"/>
        <w:rPr>
          <w:rFonts w:ascii="Arial" w:hAnsi="Arial" w:cs="Arial"/>
          <w:sz w:val="20"/>
          <w:szCs w:val="20"/>
          <w:lang w:val="mk-MK"/>
        </w:rPr>
      </w:pPr>
      <w:r>
        <w:rPr>
          <w:rFonts w:cs="Arial" w:ascii="Arial" w:hAnsi="Arial"/>
          <w:sz w:val="20"/>
          <w:szCs w:val="20"/>
          <w:lang w:val="mk-MK"/>
        </w:rPr>
        <w:t>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ица Маринела Тушев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Сакам само да известам дека согласно договорот на координација вицепремиерот за европски прашања госпоѓа Теута Арифи ќе направи напор ќе дојде и ќе се обрати на денешнава расправа. Во моментот кога ќе дојде, така е договорено ќе се обрати на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отпретседател,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ше колешката пред мене за одговорност во политиката. Одговорни политичари не се обидуваат да го релативизираат извештајот и одговорни политичари ги именуваат работите со вистинско име. Така, ако сакаме одговорно и сериозно да зборуваме за извештајот, тогаш ќе речеме дека извештајот е шлаканица за Република Македонија. Европската комисија јасно и гласно овој пат без дипломатски речник ни порача дека на полето на евроинтеграциите, сега веќе и официјално сме на катастрофално ниво. Овој начин на кој што не доживува Европската комисија благодарение на Владата на ВМРО-ДПМНЕ е најголем срам нанесен на Република Македонија до сега. Па така, Никола Груевски и ВМРО-ДПМНЕ и нивните медиумски апологети треба сериозно да се замислат, зошто државата која што во 2006 година во многу сегменти беше подобра дури и од Хрватска, денес далеку е зад Хрватска која што дефакто стана членка на Европската унија. Зошто кога во 2006 година кога во Владата беше СДСМ, Србија и Црна Гора беа далеку позади нас на евроинтеграцискиот процес, денес добиваат статисфакција за нивните напори во приближувањето кон Еу агендата, а ние тапкаме во место. Зошто свесно и намерно сами себе се доведуваме во друштво со Косово и БиХ, тоа се две држави кои што и дефакто и дејуре имаат проблем, односно нивната независност, нивната државност се проблематизира. Нели е тоа проблем за кој што вие почитувани колеги од ВМРО-ДПМНЕ се чувствувате одговорни. ВМРО-ДПМНЕ е креатор веројатно на најголемиот парадокс во македонската историја. Најголемите патриоти, најголемите Македонци, најгласните бранители на македонското име, идентитет и јазик успеаа во овој извештај на ниту едно место да не се споменува, македонски. Како успеавте добиена битка да ја изгубите. Во 2005 година во извештајот кога Македонија доби кандидатски статус на секоја втора страница имаше, македонски. Зарем не сте свесни дека со квази патриотскиот Проект 2014 со кој што во најголемата пералница на пари исправте 400 милиони евра, упорно и одмагате на Република Македонија, упорно не уназадувате и закочувате на евроинтеграциските процеси. Брисел, односно европските административни и политички кругови овој пат сериозно недвосмислено и јасно уште еднаш ви порачаа дека морате да ставите крај на корупцијата, дека морате да престанете со грабежот на Македонскиот народ. Ги исцедивте граѓаните, ги направивте како сува кора од лимон. Морате конечно да ја почнете битката со корупцијата. ВМРО-ДПМНЕ  мора конечно да почне да го контролира својот клептомански нагон, бидејќи во спротивно следната година ќе бидеме казнети уште повеќе. Во овој извештај од авион се гледа дека Македонија бавно и многу сигурно станува авторитарна држава. Во овој извештај се зборува за огромниот проблем со слободата на медиумите кој што го имаме. За злоупотребата на јавниот радиодифузен сервис, за тоа како сервилно 100% за време на изборите ставен во функција на власта, а комплетно исклучително да се критикува опозицијата. За тоа како најголем огласувач во државата е Владата, како ја злоупотребува таа своја позиција, како македонските уредници и новинари секојдневно трпат политички притисок и на крај се разбира, присутна е и автоцензура. Меѓутоа, на сето ова премиерот одговара, дека Европската комисија прави само  наводна фама околу слободата на медиумите. Ако имаме наводен проблем во оваа свера, тогаш се прашувам, што бараа министрите, што бараше Гордана Јанкуловска на состанокот за подобрување на состојбата со медиумите.</w:t>
      </w:r>
      <w:r>
        <w:rPr>
          <w:rFonts w:cs="Arial" w:ascii="Arial" w:hAnsi="Arial"/>
          <w:sz w:val="20"/>
          <w:szCs w:val="20"/>
        </w:rPr>
        <w:t xml:space="preserve"> </w:t>
      </w:r>
      <w:r>
        <w:rPr>
          <w:rFonts w:cs="Arial" w:ascii="Arial" w:hAnsi="Arial"/>
          <w:sz w:val="20"/>
          <w:lang w:val="mk-MK"/>
        </w:rPr>
        <w:t>Дали министрите и Владата само наводно се залага за подобрување на состојбата со медиумите, веројатно исто како овој пат добивме наводно позитивен извештај. Меѓутоа тука е проблемот, бидејќи во Извештајот има еден голем куфер полн со критики. Свесни се министрите, свесни се во ВМРО-ДПМНЕ дека ова е најостриот, најкритичниот европски извештај до сега. Далеку сме од позитивен извештај. И токму тоа е најголемата болка на ВМРО-ДПМНЕ и Никола Груевски, токму тоа е болката, не поминува повеќе само рекламерството. Повеќе не поминува приказната за напорната работа и трите срца, а факт е и веруваме дека министрите со три пата раце грабаат од парите на граѓаните, ама ја раководат државата со една третира разум и душа. Ете затоа почитувани колеги сме овде каде што сме стигнати, заглавени тапкаме во место 6 години без никаков напредок на полето на евроинтеграциите. И наместо сериозно да се сфатат сите овие критики, наместо ова да биде сериозен мотив, наместо ова да биде поттик за корегирање на слоб</w:t>
      </w:r>
      <w:r>
        <w:rPr>
          <w:rFonts w:cs="Arial" w:ascii="Arial" w:hAnsi="Arial"/>
          <w:sz w:val="20"/>
        </w:rPr>
        <w:t>o</w:t>
      </w:r>
      <w:r>
        <w:rPr>
          <w:rFonts w:cs="Arial" w:ascii="Arial" w:hAnsi="Arial"/>
          <w:sz w:val="20"/>
          <w:lang w:val="mk-MK"/>
        </w:rPr>
        <w:t>стите, не се свртува Владата на ВМРО-ДПМНЕ кон најлесниот можен начин оди кон евроскептицизам. Груевски во нему познат стил вели дека тој не е јесмен, се разбира тој е херојот на денот кој што секогаш ќе ја спаси Македонија од сите. Досега не добил ниту една битка и не само тоа, успеал и добиените битки да ги загуби.</w:t>
      </w:r>
      <w:r>
        <w:rPr>
          <w:rFonts w:cs="Arial" w:ascii="Arial" w:hAnsi="Arial"/>
          <w:sz w:val="20"/>
          <w:szCs w:val="20"/>
        </w:rPr>
        <w:t xml:space="preserve"> </w:t>
      </w:r>
      <w:r>
        <w:rPr>
          <w:rFonts w:cs="Arial" w:ascii="Arial" w:hAnsi="Arial"/>
          <w:sz w:val="20"/>
          <w:lang w:val="mk-MK"/>
        </w:rPr>
        <w:t>Во Извештајот се проблематизира односно има сериозни критики и во делот на, бидејќи зборував за корупицијат, за она како ги ограбувате македонските граѓани, во услови кога земаме огромни кредити, се задолжуваме со огромни камати, извештајот дотира како македонската Влада не успева ниту европските средства кои што се неповратни да ги искористи. Нема ниту политички, ниту административен капацитет овие милиони евра кои што можеме да ги добиеме, кои што можеме да ги вклучиме во подобрување за развојот на образование, економија, на инфраструктурата на Македонија, апсолутен молк, комплетна незаинтересираност. Па така и јасно се нотираат поглавјата. Поглавјето 19 - социјална политика и вработување, Поглавјето 20 - претпријатие и индустриска политика, Поглавје 22 – регинална политика и координација на структурни елементи, сите овие се пред опасност да ги изгубат средствата од третата и четвртата компонента на ИПА фондовите. Зошто? Затоа што има слаба меѓуминистерска координација, затоа што нема политичка волја и затоа што има слаб административен капацитет. Нашите административци не знаат да прават корекции, не знаат да ги земат европските пари. И се разбира има проблем и кај Поглавјето 25 – наука и истражување и Поглавјето 26 – образование и култура. Колку ли само пати во ова образование во ова Собрание зборувавме за Националната агенција за европски образовни програми и мобилност. Два пати предлагавме закон за тоа како да се санкционира ова коруптивно однесување во оваа Агенција. Имавме пример во кој што кадар на подмладокот на ВМРО-ДПМНЕ злоупотреби и корумпираше и европски средства. Па така сега милионски суми за младите луѓе, за студентите од Македонија од програмите доживотно учење и млади во акција, се разбира и понатаму се скастрени и понатаму им се недостапни на младите луѓе. Така денес младите луѓе немаат право да добиваат истражувачки проекти, да одат на студии во странство со цел да го унапредат своето знаење на еминенти универзитети. Навистина е трагично кога една Влада не сфаќа дека напредокот е за своите граѓани, а не за позитивниот или негативниот извештај. Очигледно е дека граѓаните ќе мора да превземат поинакви мерки да го спречат ваквото однесувањ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 за реплика пратеник госпоѓа Елена Павлова, повелете.</w:t>
      </w:r>
    </w:p>
    <w:p>
      <w:pPr>
        <w:pStyle w:val="Normal"/>
        <w:spacing w:before="60" w:after="0"/>
        <w:jc w:val="both"/>
        <w:rPr/>
      </w:pPr>
      <w:r>
        <w:rPr>
          <w:rFonts w:cs="Arial" w:ascii="Arial" w:hAnsi="Arial"/>
          <w:b/>
          <w:sz w:val="20"/>
          <w:lang w:val="mk-MK"/>
        </w:rPr>
        <w:t>Елена Павлова:</w:t>
      </w:r>
      <w:r>
        <w:rPr>
          <w:rFonts w:cs="Arial" w:ascii="Arial" w:hAnsi="Arial"/>
          <w:sz w:val="20"/>
          <w:lang w:val="mk-MK"/>
        </w:rPr>
        <w:t xml:space="preserve"> Почитуван потпретседател, почитувана колешке.</w:t>
      </w:r>
    </w:p>
    <w:p>
      <w:pPr>
        <w:pStyle w:val="Normal"/>
        <w:spacing w:before="60" w:after="0"/>
        <w:jc w:val="both"/>
        <w:rPr/>
      </w:pPr>
      <w:r>
        <w:rPr>
          <w:rFonts w:cs="Arial" w:ascii="Arial" w:hAnsi="Arial"/>
          <w:sz w:val="20"/>
          <w:lang w:val="mk-MK"/>
        </w:rPr>
        <w:t>Прво сакам да потенцирам дека никој од нас тука извештајот не го гледа како шлаканица. Добивањето по трет пат на препорака за отпочнување на преговорите е признание за реформите и спроведување на реформите. Свесни сме сите дека треба уште многу да работиме и сите оние забелешки што се дадени во иднина ќе бидат приоритети и ќе го планираат градењето</w:t>
      </w:r>
      <w:r>
        <w:rPr>
          <w:rFonts w:cs="Arial" w:ascii="Arial" w:hAnsi="Arial"/>
          <w:sz w:val="20"/>
        </w:rPr>
        <w:t>,</w:t>
      </w:r>
      <w:r>
        <w:rPr>
          <w:rFonts w:cs="Arial" w:ascii="Arial" w:hAnsi="Arial"/>
          <w:sz w:val="20"/>
          <w:lang w:val="mk-MK"/>
        </w:rPr>
        <w:t xml:space="preserve"> понатаму развојот на државата. Јас не знам за кои области во 2006 година како што вие спомнавте било нотирано голем напредок за разлика од сега, меѓутоа не толку заради вас, туку заради народот ќе направам една споредба во оценките во 2006 на подрачјето на социјална политика и вработување и со тоа ќе дозволите да го отворам прашањето за објективноста и за двојните аршини во оценувањето. </w:t>
      </w:r>
    </w:p>
    <w:p>
      <w:pPr>
        <w:pStyle w:val="Normal"/>
        <w:spacing w:before="60" w:after="0"/>
        <w:jc w:val="both"/>
        <w:rPr/>
      </w:pPr>
      <w:r>
        <w:rPr>
          <w:rFonts w:cs="Arial" w:ascii="Arial" w:hAnsi="Arial"/>
          <w:sz w:val="20"/>
          <w:lang w:val="mk-MK"/>
        </w:rPr>
        <w:t xml:space="preserve">Во овој дел, во Поглавјето 19 -  вработување и социјална политика, читам сега за оценките во 2006 година. Вели вака: Не  е остварен дополнителен напредок во областа на трудово право, остварен е ограничен напредок во областа на здравствена заштита и заштита на работно место, не може да се посочат значителни активности во областа на социјалната вклученост, во областа на социјален дијалог напредокот е ограничен, остварен е умерен напредок во областа на политиката на вработување, подготовките на европскиот социјален фонд започна во рамките на претпристапниот инструмент, остварен е одреден напредок во областа на социјалната заштита. Не може да се посечат посебни активности во борбата против дискриминацијата, остварен е значителен напредок во областа на еднакви можности. Внимавајте сега, заклучокот вели вака: остварен  е значителен напредок  во областа на социјалната политика и вработување, без разлика на најголемиот дел од овие оцени кои што ги видовме и прочитавме, кои велат дека не можат да посочат </w:t>
      </w:r>
      <w:r>
        <w:rPr>
          <w:rFonts w:cs="Arial" w:ascii="Arial" w:hAnsi="Arial"/>
          <w:sz w:val="20"/>
        </w:rPr>
        <w:t>подобр</w:t>
      </w:r>
      <w:r>
        <w:rPr>
          <w:rFonts w:cs="Arial" w:ascii="Arial" w:hAnsi="Arial"/>
          <w:sz w:val="20"/>
          <w:lang w:val="mk-MK"/>
        </w:rPr>
        <w:t>ување или тоа е само ограничен напредок. За разлка од тоа во Извештајот од оваа година во сите овие области имаме наведено мал напредок, одреден напредок, одреден напредок, освен ограничен напредок во областа политика за вработување. Заклучокот е дека е направен само мал напредок. Факт е колешке дека премногу строго и премногу се нагласуваат слабите страни во овој Извештај. За причините немам време сега да зборувам, а на многу од нас ни се јасн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За контра реплика е јавена пратеник госпоѓица Маринела Тушева,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е сте во право. Зборував за тоа токму Поглавјето  19 –социјална политика и вработување се наоѓа во црвената зона да ги изгуби милионите евра од ИПА фондовите. Токму строгоста кон себе си, токму строгоста во критиките помагаат да одиме напред, да напредуваме. </w:t>
      </w:r>
    </w:p>
    <w:p>
      <w:pPr>
        <w:pStyle w:val="Normal"/>
        <w:spacing w:before="60" w:after="0"/>
        <w:jc w:val="both"/>
        <w:rPr>
          <w:rFonts w:ascii="Arial" w:hAnsi="Arial" w:cs="Arial"/>
          <w:sz w:val="20"/>
          <w:lang w:val="mk-MK"/>
        </w:rPr>
      </w:pPr>
      <w:r>
        <w:rPr>
          <w:rFonts w:cs="Arial" w:ascii="Arial" w:hAnsi="Arial"/>
          <w:sz w:val="20"/>
          <w:lang w:val="mk-MK"/>
        </w:rPr>
        <w:t>И уште една работа, Европската комисија е сериозно критична кон вработувањето во администрацијата. А овој пат директно ви плеснува во лице дека е строго партизирано вработувањето во јавната и државната администрација. Дури ни Европската комисија не може да добие бројка за тоа колку државни колку јавни службеници се вработуваат во Македонија. Колку ваши партиски војници, неспособни успеавте да напикате во администрацијата кој што гледате не знаат да направат проекти, не знаат да ги земат европските пар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 господин Димков Трајчо, повелете.</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е,</w:t>
      </w:r>
    </w:p>
    <w:p>
      <w:pPr>
        <w:pStyle w:val="Normal"/>
        <w:spacing w:before="60" w:after="0"/>
        <w:jc w:val="both"/>
        <w:rPr>
          <w:rFonts w:ascii="Arial" w:hAnsi="Arial" w:cs="Arial"/>
          <w:sz w:val="20"/>
          <w:lang w:val="mk-MK"/>
        </w:rPr>
      </w:pPr>
      <w:r>
        <w:rPr>
          <w:rFonts w:cs="Arial" w:ascii="Arial" w:hAnsi="Arial"/>
          <w:sz w:val="20"/>
          <w:lang w:val="mk-MK"/>
        </w:rPr>
        <w:t xml:space="preserve">Јас би почнал поинаку. Ми се чини дека малку на памет изгледа ви беше оваа дискусија, имаше некои работи со цел да се каже, да се девалвира нешто, меѓутоа јас ќе одам аргументирано  бидејќи впочем и заклучоците што ги добивме и сите можат да ги видат кажуваат нешто друго. </w:t>
      </w:r>
    </w:p>
    <w:p>
      <w:pPr>
        <w:pStyle w:val="Normal"/>
        <w:spacing w:before="60" w:after="0"/>
        <w:jc w:val="both"/>
        <w:rPr>
          <w:rFonts w:ascii="Arial" w:hAnsi="Arial" w:cs="Arial"/>
          <w:sz w:val="20"/>
          <w:lang w:val="mk-MK"/>
        </w:rPr>
      </w:pPr>
      <w:r>
        <w:rPr>
          <w:rFonts w:cs="Arial" w:ascii="Arial" w:hAnsi="Arial"/>
          <w:sz w:val="20"/>
          <w:lang w:val="mk-MK"/>
        </w:rPr>
        <w:t xml:space="preserve">Значи, Македонија по трет пат добива позитивен извештај по сите области на живеење имаме напредок. Е сега, ќе морам една работа, за жал, да кажам дека единствено во еден дел кај Собранието имам забелешка во која се вели, ќе цитирам: „Бојкотот на опозицијата ја попречи работат на Парламентот од јануари до изборите“. Што да правиме, сега тоа е тоа. Но, вика, по изборите опозицијата е присутна во новиот состав на Парламентот и тоа е добро. Значи се поправивте и таа грешка ќе ја поправиме мислам вклучувајќи ве и вас. </w:t>
      </w:r>
    </w:p>
    <w:p>
      <w:pPr>
        <w:pStyle w:val="Normal"/>
        <w:spacing w:before="60" w:after="0"/>
        <w:jc w:val="both"/>
        <w:rPr>
          <w:rFonts w:ascii="Arial" w:hAnsi="Arial" w:cs="Arial"/>
          <w:sz w:val="20"/>
          <w:lang w:val="mk-MK"/>
        </w:rPr>
      </w:pPr>
      <w:r>
        <w:rPr>
          <w:rFonts w:cs="Arial" w:ascii="Arial" w:hAnsi="Arial"/>
          <w:sz w:val="20"/>
          <w:lang w:val="mk-MK"/>
        </w:rPr>
        <w:t xml:space="preserve">Е сега понатаму, вика, Европската комисија констатира дека Македонија  е подготвена да ги отпочне пристапните преговори и кажува зошто тоа го заслужува. Вика, постинат е напредок во клучните реформски облсти, Македонија продолжува да ги исполнува политичките критериуми, да напредува во исполнувањето на економските критериуми, како и да остварува натамошен напредок во правното, институционалното и административното усогласување со законодавството и политиките кон Европска унија. Македонија продолжува да ги имплементира сите обврски превзмени со Спогодбата за стабилизација и асоцијација и врз оваа основа Европската комисија ја обнови препораката за почеток на пристапните преговори со Македонија. Значи овој Извештај кажува дека Македонија работи добро. </w:t>
      </w:r>
    </w:p>
    <w:p>
      <w:pPr>
        <w:pStyle w:val="Normal"/>
        <w:spacing w:before="60" w:after="0"/>
        <w:jc w:val="both"/>
        <w:rPr>
          <w:rFonts w:ascii="Arial" w:hAnsi="Arial" w:cs="Arial"/>
          <w:sz w:val="20"/>
          <w:lang w:val="mk-MK"/>
        </w:rPr>
      </w:pPr>
      <w:r>
        <w:rPr>
          <w:rFonts w:cs="Arial" w:ascii="Arial" w:hAnsi="Arial"/>
          <w:sz w:val="20"/>
          <w:lang w:val="mk-MK"/>
        </w:rPr>
        <w:t>Е сега, во делот на тоа зошто не сме примени, зошто Европска унија пак на некој начин е малку, се појавуваат определени проблеми, сите сме свесни дека тука е проблемот околу името. Меѓутоа, дали имаме ние легитимитет да зборуваме за таа работа и дали треба понатаму ние тоа право кога знаеме за тоа и не треба да се разговара и дека граѓаните на Македонија се тие што требаат да одлучат, мислам дека треба сите заеднички, апелирам со една препорака заеднички тука да се усогласиме со еден заклучок заеднички, како Македонци, како македонски граѓани заедно да апелираме со една препорака до Европска унија, со заеднички проекти што побргу Македонија да влезе во Европска униј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За контра реплика госпоѓица пратеник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кога веќе го читате делот од кај Собранието, мислам дека сепак не е коректно да прерипнувате одредени делови, на пример, собранискиот надзор над службите на разузнавање и контраразузнавање останува слаб, а постои недоволна соработка помеѓу собраниската комисија и УБК. Зошто на пример овде да не го дискутираме проблемот, зошто ова Собрание не умеее, не може да го донесе братучедот овде, да даде извештај што работи и како работи. Зарем не ве загрижува што во извештајот има сериозна загриженост за злоупотребата на присклушкувањето. Еве и тоа стои во делот на Собрание. И вие со фотелјите што ги пазаривте за јазикот, за знамето, за амнестијата апсолутно не смееме да ги чепкаме, не смееме ни да зборуваме за нив.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 господин Дарко Димитриевски, повелете.</w:t>
      </w:r>
    </w:p>
    <w:p>
      <w:pPr>
        <w:pStyle w:val="Normal"/>
        <w:spacing w:before="60" w:after="0"/>
        <w:jc w:val="both"/>
        <w:rPr/>
      </w:pPr>
      <w:r>
        <w:rPr>
          <w:rFonts w:cs="Arial" w:ascii="Arial" w:hAnsi="Arial"/>
          <w:b/>
          <w:sz w:val="20"/>
          <w:lang w:val="mk-MK"/>
        </w:rPr>
        <w:t>Дарко Димитрие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Вие почитувана колешке, како и вашите колеги од СДСМ за овие два дена сакате тука во Собранието на Република Македонија да промовирате неколку работи, односно тези.</w:t>
      </w:r>
    </w:p>
    <w:p>
      <w:pPr>
        <w:pStyle w:val="Normal"/>
        <w:spacing w:before="60" w:after="0"/>
        <w:jc w:val="both"/>
        <w:rPr>
          <w:rFonts w:ascii="Arial" w:hAnsi="Arial" w:cs="Arial"/>
          <w:sz w:val="20"/>
          <w:lang w:val="mk-MK"/>
        </w:rPr>
      </w:pPr>
      <w:r>
        <w:rPr>
          <w:rFonts w:cs="Arial" w:ascii="Arial" w:hAnsi="Arial"/>
          <w:sz w:val="20"/>
          <w:lang w:val="mk-MK"/>
        </w:rPr>
        <w:t xml:space="preserve">Првата е тоа дека ние немаме евроамбиции, втората е дека оваа Влада е неспособна за спроведување на реформи и третата е дека вие сте најголемата европолитичка партија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амо да ве потсетам колешке, дека оваа 2011 година Република Македонија по трет пат ја добива препораката за отпочнување преговори. Првата беше во 2009 година. Многу наши европски пријатели го потврдија напредокот на Република Македонија. Оваа Влада предводена од Никола Груевски ја донесе визната либерализација. Извештајот е позитивен и треба објективно да се гледа на оваа работа затоа што тука имаме препорака по трет пат. Но има и некои забелешки на кои треба да им обрнеме внимание. Сите ние заедно треба да работиме да Европскиот совет во декември, да започнеме преговори за членство во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Меѓутоа почитувана колешке, зошто ние тапкаме во место, зошто ние сите тапкаме во место. Има еден проблем кој очигледно вие не сакате да го видите. Македонија ги исполни сите политички критериуми за отпочнување на преговори за членство во Европска унија. Проблемот не е неколку годишен, односно оној спор што го имаме со нашиот јужен сосед, проблемот е вековен и сите знаеме дека тоа е оспорувањето на македонскиот идентитет. Единствена суштинска пречка што до сега не се отпочнати преговорите за членство е блокадата од нашиот јужен сосед. А што се однесува до изоставувањето на придавката македонски во Извештајот, тоа не значи ништо друго освен притисок и тоа едностран притисок врз Република Македонија. Нас на сите ни е познато дека ако го прифатиме она што го бара Грција од нас, ние ведаш ќе влезме и во НАТО и ќе започнеме преговори за членство во Европска унија. </w:t>
      </w:r>
    </w:p>
    <w:p>
      <w:pPr>
        <w:pStyle w:val="Normal"/>
        <w:spacing w:before="60" w:after="0"/>
        <w:jc w:val="both"/>
        <w:rPr>
          <w:rFonts w:ascii="Arial" w:hAnsi="Arial" w:cs="Arial"/>
          <w:sz w:val="20"/>
          <w:lang w:val="mk-MK"/>
        </w:rPr>
      </w:pPr>
      <w:r>
        <w:rPr>
          <w:rFonts w:cs="Arial" w:ascii="Arial" w:hAnsi="Arial"/>
          <w:sz w:val="20"/>
          <w:lang w:val="mk-MK"/>
        </w:rPr>
        <w:t>А сега почитувана колешке би сакал да ми одговорите на едно конкретно прашање, ако клучот за целосно интегрирање на  Република Македонија е како да се реши спорот што го има Грција со нашето уставно име, а притоа треба да се зачува идентитетот, како вие би го решиле тој единствен проблем.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пријавена пратеник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Така е почитуван колега, има препорака по трет пат, ама и има и закана дека ако продолжиме вака дури и да го решиме името препораката ќе ни биде повлечена. Значи одиме по опасна патека, патека на која што се губат пријатели, веќе не знам ни дали имаме пријатели да изгубиме некој. Како да верувам во вашиот еврооптимизам, како да верувам дека ВМРО-ДПМНЕ и Никола Груевски сакаат во Европска унија. Премиерот зборува дека Европска унија  е дволична, лицемерна организација. Како да ви веруваме дека сакате во Европска унија кога си сите ваши потези не уназадувате на патот кон Европска унија. И на крај во 2005 година ви реков, на секоја втора страница стоеше македонски. Во 2009 молчевте кога го снема македонски, во 2010 молчевте кога го смена, 2011 кога имате катастрофален извештај сега за тоа се фатив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колешке Тушева.</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една од темите за кои што разговараме се разговара деновиве и во регионот за разлика од нас и во Србија и Црна Гора разговараат како да ги унапредат сопствените реформи, како да го подобрат животниот стандард на граѓаните и како да дојдат побрзо до членство во Европска унија, а ние разговараме само за значајни теми, ако ги покрене СДСМ и опозицијата или ќе разговараме за некакви договори помеѓу Груевски и Ахмети. Јас тоа го разбирам бидејќи при избор на претседател на Влада господинот Груевски вети дека, односно го искажа својот став дека сиромаштијата и економијата е таа која ќе не обединува. Сигурно лошо разбрано, бидејќи токму борбата против сиромаштијата и борбата за подобар стандард не обединува сите нас, инаку постојат многу граѓани кои не се согласуваат дека сиромашни мора да бидеме обединети. </w:t>
      </w:r>
    </w:p>
    <w:p>
      <w:pPr>
        <w:pStyle w:val="Normal"/>
        <w:spacing w:before="60" w:after="0"/>
        <w:jc w:val="both"/>
        <w:rPr>
          <w:rFonts w:ascii="Arial" w:hAnsi="Arial" w:cs="Arial"/>
          <w:sz w:val="20"/>
          <w:lang w:val="mk-MK"/>
        </w:rPr>
      </w:pPr>
      <w:r>
        <w:rPr>
          <w:rFonts w:cs="Arial" w:ascii="Arial" w:hAnsi="Arial"/>
          <w:sz w:val="20"/>
          <w:lang w:val="mk-MK"/>
        </w:rPr>
        <w:t xml:space="preserve">Меѓутоа, најлошото од се е тоа што токму околу она прашање околу кое македонската нација е најмногу обединета, а тоа е членството во НАТО и Европска унија не се направи ниту еден чекор напред. И сега може да искажуваме различни мислења од она на ВМРО-ДПМНЕ дека имаме серозно добри извештаи за мене и за мојата политичка партија имаме навистина една сериозна шлаканица која што по трет пат ја кажуваме. Гледам дека колегите од ВМРО-ДПМНЕ сакаат тоа да го релативизираат и да кажуваат дека е добро ако еден студент постојано не може да добие преодна оценка и се враќа по трет пат, како добро го утврдува знаењето. Мислам дека оние што мониторираа од надвор сега го напуштија дипломатскиот речник и токму во овој извештај на Европската комисија јасно му порачаа и на Груевски и на вас почитувани колеги пратеници  кои безпоштедно му давате поддршка дека мора да се зафати сериозно со реформите, сериозно да напредува во она што и самиот го кажа во 2006 година дека спроведувањето на реформите колку и да бидат тешки мора да ги работиме заедно за подобрата иднина на нашите деца и за просперитет на нашите семејства наместо една сериозна борба заедно, беспрекорно, заедно со сите политички партии и граѓаните да работиме обединети на прашањето кое најмногу не обединува, мислам дека спротивно во овие пет години, се направи се да не семрдне чекор напред кон  евроинтеграциските и евроатланските процеси и на тој начин Македонија се повеќе да пропаѓа во живиот песок, а притоа корист имаат само Груевски и неговата фамилија, врхушкат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Меѓутоа, мислам дека ова што денес го говориме или што го говоревме и претходниот ден апсолутно не допира до вас и оваа дебата во Собранието нема да направи ништо за да направите чекор напред кон подобрување на состојбите. Сега се изнаоѓаат главни виновници, главни виновници за она што се случува на Република Македонија, почнува да станува некој од надвор, не ни чинат евроамбасадорите, не ни чинеа амбасадорите на пријателските држави, сега не ни чинат еврокомесарите кои отворено ни порачуваат, доколку не се продолжи со реформи без разлика дали ќе се разреши спорот за името, Македонија има сериозни шанси да ја загуби препораката. Тоа е клучното прашање што овој Парламент мора да упати сериозна порака до Груевски, оној мандат што ова Собрание му го даде и целта што си ја поставивме сите ние, меѓутоа и македонските граѓани, да влеземе сериозно во овој евроинтеграциски процес, мора да продолжи, мора да направиме вистински реформи и да покажеме дека имаме капацитет пред се демокртски а понатаму и државотворен, за да влеземе во тоа семејство на Европската унија. Ние имаме три извештаи по ред за кои Груевски не убедува дека биле позитивни, во кои ги има истите забелешки: борбата против корупцијата и криминалот е селективна, сеуште кревка и се наведува ставот на комисијата дека со кратењето на Буџетот во Комисијата за спречување на корупцијата се покажува дека има директно влијание на Владата. Ни  укажуваат на заштита на човековите права, на неподносливите услови во притворските одделениа, во затворите во Република Македонија, потоа на злоупотреба на мерката притвор, меѓутоа и за тоа апсолутно ниту еден збор. Не опоменуваат за слобода на медиуми. Денес гледаме дека во Македонија доаѓа претставникот на ОБСЕ кој сака сериозно да ни ја пренесе пораката да направиме се, да овозможиме и слобода на медиумите и слобода на изразувањето. Државната и јавната администрација до крај ја партизиравме, многу времени вработувања има, а при тоа Фондот за пензиско и инвалидско осигурување и Фондот за здравствено осигурување е срушен и притоа не се преземат ниту една мерка која ќе значи реформа во овој сегмент. Од сето тоа може да се заклучи дека непреземањето на вакви сериозни реформски чекори дава за право да се констатира дека Груевски се откажал од евроинтеграциските процеси на Република Македонија, за жал, веројатно и вие затоа што го поддржувате, инаку, лично ваш став не верувам дека можете самите да донесете и ако е тоа така, мора сериозно да се застане и пред македонскиот парламент, тука одкаде што го зема мандатот Груевски и пред македонските граѓани да објасни зошто ги напушта овие процеси и кој е алтернативниот излез на Република Македонија, каде граѓаните на Република Македонија да ја градат сопствената среќа и каде да ја гледаат сопствената визија за иднина и нивен просперитет. </w:t>
      </w:r>
    </w:p>
    <w:p>
      <w:pPr>
        <w:pStyle w:val="Normal"/>
        <w:spacing w:before="60" w:after="0"/>
        <w:jc w:val="both"/>
        <w:rPr>
          <w:rFonts w:ascii="Arial" w:hAnsi="Arial" w:cs="Arial"/>
          <w:sz w:val="20"/>
          <w:lang w:val="mk-MK"/>
        </w:rPr>
      </w:pPr>
      <w:r>
        <w:rPr>
          <w:rFonts w:cs="Arial" w:ascii="Arial" w:hAnsi="Arial"/>
          <w:sz w:val="20"/>
          <w:lang w:val="mk-MK"/>
        </w:rPr>
        <w:t xml:space="preserve">Овде повторно во овие два дена дебата само на хартија ги слушам патриотите од ВМРО ДПМНЕ, оние кои поддржаа многу одлуки кои не се македонски или најмалку се македонски, повторно кажуваат како сега ќе ја спасиме Република Македонија, сега ќе се избориме за македонскиот идентитет. Јас не очекувам таа политичка партија и пратеници кои во 1999 година, за прв пат се откажаа од македонскиот јазик при потпишувањето на договорот со Бугарија дека можат да направат еден чекор напред и тоа сериозно да го сторат сега, да се изборат за неспомнувањето на македонскиот јазик и идентитет. Луѓето кои сами овие услови си ги поставија во преговорите со Грција и навистина ако бевме сериозна држава и ако имаме сериозна влада, ако имаме премиер кој сака да се покажува дека е сериозен и вистински патриот, тогаш мораше да дојде овде во Собранието на Република Македонија веднаш по доставувањето на извештајот и да отвориме сериозна дебата за ова прашање, да изразиме политички став на Собранието на Република Македонија, преку донесување резолуција. Тоа го прават сите нормални држави во моменти кога мислат дека навистина има нарушување на нивниот национален идентитет и државност. Тоа го прават држави од нашето соседство, меѓутоа, за тоа треба навистина сериозен политички капацитет и желба тоа да се направи. Меѓутоа, немаме желба и немаме европски курс и тоа во овие денови се потврдува. Мислам дека за жал на граѓаните на Република Македонија нема уште еднаш храброст Груевски, ниту било кој од ВМРО ДПМНЕ, освен за тендерите, освен за пљачкањето на македонскиот народ, немате храброст да покажете ништо добро за Република Македонија и да им покажете еден вистински пат по кој треба да се движи македонската нација и како и на кој начин да дојдеме до развој и очекуваниот прогрес кои граѓаните во Република Македонија го чекаат, а за кој ги излажавте пред пет години кога ја преземавте власта во Република Македониј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азменд Алии не е тука, го губи правото за збор.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Неџати Јакупи, повелете. </w:t>
      </w:r>
    </w:p>
    <w:p>
      <w:pPr>
        <w:pStyle w:val="Normal"/>
        <w:spacing w:before="60" w:after="0"/>
        <w:jc w:val="both"/>
        <w:rPr/>
      </w:pPr>
      <w:r>
        <w:rPr>
          <w:rFonts w:cs="Arial" w:ascii="Arial" w:hAnsi="Arial"/>
          <w:b/>
          <w:sz w:val="20"/>
          <w:lang w:val="mk-MK"/>
        </w:rPr>
        <w:t xml:space="preserve">Неџати Јакуп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расправата околу извештајот за напредокот на Република Македонија кон зачленувањето во Европската унија е процес кој што отпочнал многу порано, уште пред можеме да кажеме офорумувањето на државата и евроатланските определби на државата се јасни. Сакам да истакнам дека овој процес почнал да се унапредува уште од пополнувањето на прашалникот во 2004 - 2005 година и ова е благодарение на ангажманот на речиси цела армија администратори кои успеале да се дојде до тоа да се прими тој прашалник, да се пополни, дас се стекне статусот земја кандидат за зачленување во Европската унија и потоа да се добијат овие три позитивни извештаи. Порано имавме можност да слушнеме квалификации кои не се добитни за земјата, дека наводно државата нема администрација која има доволен капацитет дури и за оваа фаза, а камо ли за следниот процес на преговарање. Можам со полна одговорост да ги демантирам овие квалификации. Напротив, од ова место од Собранието треба да испратиме порака на поддршка до таа армија на администратори, чиј сведок сум и јас, затоа што секој од нив потрошил време за да напише и секој кој што одвоил време за да напише нешто за овој изештај, треба да го напише тоа, затоа што адмиистраторите навистина се многу вредни во исполнувањето на овие прашања и за да биде државата поспремна технички. Јас мислам дека ние испраќаме негативна препорака, затоа што токму таа администрација која во овие последни децении, посебо во процесот во 2004 година па наваму, процес кој го водел еден друг субјект во некои други политички корелации, и сега ние да испраќаме такви пораки дека администрацијата која е унапредена со своите интелектуални капацитети, истата е администрација која има искуство и треба да продолжи да го дава својот придонес во тие места. Затоа, мислам дека ова не ддржи вода, затоа што технички успеваме три пати да добиеме совршени извештаи. </w:t>
      </w:r>
    </w:p>
    <w:p>
      <w:pPr>
        <w:pStyle w:val="Normal"/>
        <w:spacing w:before="60" w:after="0"/>
        <w:jc w:val="both"/>
        <w:rPr>
          <w:rFonts w:ascii="Arial" w:hAnsi="Arial" w:cs="Arial"/>
          <w:sz w:val="20"/>
          <w:lang w:val="mk-MK"/>
        </w:rPr>
      </w:pPr>
      <w:r>
        <w:rPr>
          <w:rFonts w:cs="Arial" w:ascii="Arial" w:hAnsi="Arial"/>
          <w:sz w:val="20"/>
          <w:lang w:val="mk-MK"/>
        </w:rPr>
        <w:t xml:space="preserve">Работата на усогласувањето на законодавството е тежок и битен процес, а искуството што го има оваа администрација ќе биде многу потребо во процесот на преговори и ова сигурно ќе биде добра основа и ќе гарантира дека процесот на прговарање ќе трае пократко или многу кратко, имајќи предвид дека ние имаме едно друго политичко прашање кое го обременува овој процес. Јас мислам без оглед на која страна да сме седнати, за ова прашање треба да бидеме внимателни, посебно кога говориме за тоа дека нашата администрација дали има капацитет за искористување на средствата кои во оваа фаза на пристапување ги имаме. Ве уверувам дека администрацијата има капацитет, ве уверувам дека тие се конкурентни во земјите кои се јужно од Љубљана доколку сакате територијално да ви опишам, значи може да им конкурираат на своите колеги кои на овој или оној начи се во процес на пристапување кон Европската унија и конкретно ги искористуваат средствата од ИПА фондовите, почнувајќи од првата компонента која помогнала и ги направила сите овие капацитети за овие компоненти и сега можеме да говориме само за некои заостанувања на технички прашања за преминот на кадри кои работеле од една во друга институција или на некој начин да нема координација меѓу институциите кои треба да го носат овој процес и ова донекаде го прифаќам. Самиот факт дека сега веќе почнале средствата и од третата компонента која е во однос на инфраструктурата, транспортот и животната средина, тоа е за поздравување, не треба да застанеме тука, треба да се зајакне овој капацитет. Програмскиот период 2010-2015 година, готовноста на европската унија е на високо ниво ние да можеме да ги искористиме видните финансиски средства со кои ќе можеме да реализираме ислучително капитални инфраструктурни проекти кои на некој начин ќе помогнат и на буџетскиот дефицит и што е уште побитно, откако ќе заврши процесот на преговарање да стекнемем статус на полноправен член, можноста за искористување и количеството на кохезивните фондови се исклучително големи. Ова го говори искуството на земјите членки, меѓутоа и за да не се повторат пропустите или грешките кои се случиле заради немање административен капацитет или немање политики на вистински пристап кон таа администрација која овој процес го развива во трите фази, и во фазата на подготовка на прашалникот и во фазата на статус на кандидат и во фазата на преговарање. Тие капацитети ќе бидат главната основа или база од која од сега натаму ќе можеме да имаме вистински пристап. </w:t>
      </w:r>
    </w:p>
    <w:p>
      <w:pPr>
        <w:pStyle w:val="Normal"/>
        <w:spacing w:before="60" w:after="0"/>
        <w:jc w:val="both"/>
        <w:rPr>
          <w:rFonts w:ascii="Arial" w:hAnsi="Arial" w:cs="Arial"/>
          <w:sz w:val="20"/>
          <w:lang w:val="mk-MK"/>
        </w:rPr>
      </w:pPr>
      <w:r>
        <w:rPr>
          <w:rFonts w:cs="Arial" w:ascii="Arial" w:hAnsi="Arial"/>
          <w:sz w:val="20"/>
          <w:lang w:val="mk-MK"/>
        </w:rPr>
        <w:t xml:space="preserve">Не сакам да должам повеќе, само сакам да кажам дека извештајот во суштина е наша заедничка вредност. Ние во оваа форма и овој статус што го имаме сме дале придонес за овој извештај.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 се заблагодарам на коректноста на пратениците кои се откажаа за реплика, со оглед на информациите што ги имаме за вицепремиерот и како што е договорено на координација, збор и давам на вицепремиерот за европски прашања госпоѓа Теута Арифи, повелете. </w:t>
      </w:r>
    </w:p>
    <w:p>
      <w:pPr>
        <w:pStyle w:val="Normal"/>
        <w:spacing w:before="60" w:after="0"/>
        <w:jc w:val="both"/>
        <w:rPr/>
      </w:pPr>
      <w:r>
        <w:rPr>
          <w:rFonts w:cs="Arial" w:ascii="Arial" w:hAnsi="Arial"/>
          <w:b/>
          <w:sz w:val="20"/>
          <w:lang w:val="mk-MK"/>
        </w:rPr>
        <w:t xml:space="preserve">Теута Арифи: </w:t>
      </w:r>
      <w:r>
        <w:rPr>
          <w:rFonts w:cs="Arial" w:ascii="Arial" w:hAnsi="Arial"/>
          <w:sz w:val="20"/>
          <w:lang w:val="mk-MK"/>
        </w:rPr>
        <w:t xml:space="preserve">Почитува потпретседател,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Жалам што мојот говор ќе морам да го почнам со едно објаснување кое за жал денес е неопходно. Никогаш не сум бегала од случувањето и доаѓањето во Парламентот. Јас сум еде од претставниците на Владата кои што цели недели поминува во парламентрни расправи и дебати на сите комисии. Три недели со ред откако излезе извештајот на Европската унија јас не сум оставила ниту еден медиум кој што ме поканил, а на кој не сум му одговорила, ниту една комисија што ме поканила каде што не сум дошла. </w:t>
      </w:r>
    </w:p>
    <w:p>
      <w:pPr>
        <w:pStyle w:val="Normal"/>
        <w:spacing w:before="60" w:after="0"/>
        <w:jc w:val="both"/>
        <w:rPr>
          <w:rFonts w:ascii="Arial" w:hAnsi="Arial" w:cs="Arial"/>
          <w:sz w:val="20"/>
          <w:lang w:val="mk-MK"/>
        </w:rPr>
      </w:pPr>
      <w:r>
        <w:rPr>
          <w:rFonts w:cs="Arial" w:ascii="Arial" w:hAnsi="Arial"/>
          <w:sz w:val="20"/>
          <w:lang w:val="mk-MK"/>
        </w:rPr>
        <w:t xml:space="preserve">Денес, навистина на коректен начин го информирав парламентот дека имам виден здравствен проблем и доколку некој останал своите политички поени да ги добие врз основа на моето здравје, ќе му кажам да не се заморува попусто, затоа што се додека ја имам последната точка на мојата енергија, мојот ангажман за интегрирањето на оваа земја во Европската унија ќе биде максимален и голем ангажман и ќе биде постојан, затоа што јас сметам дека ова е единствената ориентација и перспектива на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Затоа, ги поканувам повторно сите пратеници кои човештвото и коректноста кон луѓето треба да ја чуваат како битна вредност и да не градат политички поени врз маките на некој друг, затоа што има едно име кое се нарекува, а тоа е да се нема срам, безсрамнос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европските прашања, бидејќи сум на оваа говорница, говорница дозволете ми да кажам неколку зборови. </w:t>
      </w:r>
    </w:p>
    <w:p>
      <w:pPr>
        <w:pStyle w:val="Normal"/>
        <w:spacing w:before="60" w:after="0"/>
        <w:jc w:val="both"/>
        <w:rPr>
          <w:rFonts w:ascii="Arial" w:hAnsi="Arial" w:cs="Arial"/>
          <w:sz w:val="20"/>
          <w:lang w:val="mk-MK"/>
        </w:rPr>
      </w:pPr>
      <w:r>
        <w:rPr>
          <w:rFonts w:cs="Arial" w:ascii="Arial" w:hAnsi="Arial"/>
          <w:sz w:val="20"/>
          <w:lang w:val="mk-MK"/>
        </w:rPr>
        <w:t>Извештајот за оваа година почитувани пратеници е Извештај кој повторно ја изразува нашата објективна реалност, нашиот начин на работа или нашиот вкупен ангажман во текот на една година. Извештајот на Европската унија е позитивен во деловите во кои ние сме постигнале напредок, меѓутоа има и забелешки за деловите во кои треба да работиме повеќе. Во позитивните делови мислам дека ние треба да подвлечеме и да го признаеме фактот дека во овој извештај на позитивен начин се истакнува или подвлекува еден омент, моментот на исполнување на политичките критериуми, Копенхашките критериуми, потоа последните парламентарни избори, се ценат позитиво, се цени позитивно политичкиот дијалог, се цени работата на парламентот што се оденесува на политичкиот дијалог, меѓутоа и на уште еден битен дел на работата која е во однос на Европската унија, а тоа е во одно сна усогласувањето на законите и се цени исто така динамиката со која Парламентот работел во оваа насока. Во исто време Европската унија како вистински партнер, како бистински пријател има еден збор кој што вели дека љубовта не гледа ништо, меѓутоа, пријателството се прави како да не гледа нешто понекогаш добронамеро, а гледа тогаш кога треба да гледа. Во овој случај и  Европската унија како вистински пријател ни го скренува вниманието на точките каде што треба да работиме сериозно, а тоа се следниве точки: реформите во судството, реформите во јавната администрација и слободата на слободата на изразување. Ова се тие три точки кои се подвлечени и јас мислам дека треба да ги третираме сериозно, да им пристапиме со најголемата сериозност, да ги направиме реформите кои што треба да ги направиме, со цел да ги постигнеме бараните европски стандарди. Мислам дека одговорот со кој што јас, Владата и Секретаријатот за европски прашања ќе одговириме на овој Извештај или оценка се два акциски плана  кои што исто откако ќе ги изготвиме ќе ги дебатираме со парламентарни групи или органи.</w:t>
      </w:r>
    </w:p>
    <w:p>
      <w:pPr>
        <w:pStyle w:val="Normal"/>
        <w:spacing w:before="60" w:after="0"/>
        <w:jc w:val="both"/>
        <w:rPr>
          <w:rFonts w:ascii="Arial" w:hAnsi="Arial" w:cs="Arial"/>
          <w:sz w:val="20"/>
          <w:lang w:val="mk-MK"/>
        </w:rPr>
      </w:pPr>
      <w:r>
        <w:rPr>
          <w:rFonts w:cs="Arial" w:ascii="Arial" w:hAnsi="Arial"/>
          <w:sz w:val="20"/>
          <w:lang w:val="mk-MK"/>
        </w:rPr>
        <w:t>Исто така овие акциски планови на конкретен начин ќе дадеме нашите правци и динамики за реализирање на реформите кои што се во однос на судските реформи, на јавната админстрација како и постојаниот дијалог со новинарите за да создадеме еден слободен простот или амбиент за слободно изразување.</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внимателно ја следев расправата од вчерашниот ден и многу малку од денешната расправа и дозволете ми да констатирам уште еден момент. Извештајот на Европската комисија е документ кој што не е владин документ, значи предлгач не е Владата. </w:t>
      </w:r>
    </w:p>
    <w:p>
      <w:pPr>
        <w:pStyle w:val="Normal"/>
        <w:spacing w:before="60" w:after="0"/>
        <w:jc w:val="both"/>
        <w:rPr>
          <w:rFonts w:ascii="Arial" w:hAnsi="Arial" w:cs="Arial"/>
          <w:sz w:val="20"/>
          <w:lang w:val="mk-MK"/>
        </w:rPr>
      </w:pPr>
      <w:r>
        <w:rPr>
          <w:rFonts w:cs="Arial" w:ascii="Arial" w:hAnsi="Arial"/>
          <w:sz w:val="20"/>
          <w:lang w:val="mk-MK"/>
        </w:rPr>
        <w:t xml:space="preserve">Тоа што ми остави впечаток е дебата што се однесува на политичкиот проблем кој што го држи блокирано прашање на евроатланските интеграции на Македонија, а тоа е проблемот на името, а тоа е всушност спорот со Грција. Мислам дека  на вистината треба да и се погледне во  очи без оглед колку е таа тешка и без оглед колку е таа е неправедна. Многу народи во светот всушност на многу народи им се нанесоа неправди, меѓутоа вистинскиот пат со сила го наоѓаат тие народи кои што имаат знаење, имаат чувство и имаат прагматизам да ги решат проблемите и  да  излезат над нив. </w:t>
      </w:r>
    </w:p>
    <w:p>
      <w:pPr>
        <w:pStyle w:val="Normal"/>
        <w:spacing w:before="60" w:after="0"/>
        <w:jc w:val="both"/>
        <w:rPr>
          <w:rFonts w:ascii="Arial" w:hAnsi="Arial" w:cs="Arial"/>
          <w:sz w:val="20"/>
          <w:lang w:val="mk-MK"/>
        </w:rPr>
      </w:pPr>
      <w:r>
        <w:rPr>
          <w:rFonts w:cs="Arial" w:ascii="Arial" w:hAnsi="Arial"/>
          <w:sz w:val="20"/>
          <w:lang w:val="mk-MK"/>
        </w:rPr>
        <w:t>И сакам да побарам во врска со овој проблем и со овој спор да биде спор кој што ќе  се користи најмалку за политички поени тука во Парламенто затоа што сметам дека времето кое што не турка и движењата и настаните кои што се во регионот, со фактот што сега веќе Црна Гора е чекор пред нас, а Србија со статусот што го има сметам дека тоа бара од нас зрел пристап и градење на еден заеднички консензус кон овој проблем и мислам дека за ова  треба да дадеме сите придонес.</w:t>
      </w:r>
    </w:p>
    <w:p>
      <w:pPr>
        <w:pStyle w:val="Normal"/>
        <w:spacing w:before="60" w:after="0"/>
        <w:jc w:val="both"/>
        <w:rPr>
          <w:rFonts w:ascii="Arial" w:hAnsi="Arial" w:cs="Arial"/>
          <w:sz w:val="20"/>
          <w:lang w:val="mk-MK"/>
        </w:rPr>
      </w:pPr>
      <w:r>
        <w:rPr>
          <w:rFonts w:cs="Arial" w:ascii="Arial" w:hAnsi="Arial"/>
          <w:sz w:val="20"/>
          <w:lang w:val="mk-MK"/>
        </w:rPr>
        <w:t>Сакам да кажам сосема на крај дека и тогаш кога го имав средбите со господинот Фуле и со господинот Санино, јас реков дека ќе дојде време мога ние ќе треба да си дадеме себеси време да политички го третираме прашањето на прогрес, Извештајот на Европската комисија. Можеме себеси да си дадеме време тогаш кога едната страна ќе ги чита само деловите каде што има напредок, а другата страна ќе ги чита само деловите каде што стои дека и има мал напредок. Меѓутоа дозволете ми да ве повикам тука и да ви кажам дека тоа време и тој ден треба да заврши со денешниов ден. Од утрешниот сметам дека сите заедно треба да дадеме подршка на акцискиот план и да го дадеме заедничкиот придонес за тоа  како да добиеме подобар Извештај следната година и како и колку што можно побрзо да станеме дел од Европска унија.</w:t>
      </w:r>
    </w:p>
    <w:p>
      <w:pPr>
        <w:pStyle w:val="Normal"/>
        <w:spacing w:before="60" w:after="0"/>
        <w:jc w:val="both"/>
        <w:rPr>
          <w:rFonts w:ascii="Arial" w:hAnsi="Arial" w:cs="Arial"/>
          <w:sz w:val="20"/>
          <w:lang w:val="mk-MK"/>
        </w:rPr>
      </w:pPr>
      <w:r>
        <w:rPr>
          <w:rFonts w:cs="Arial" w:ascii="Arial" w:hAnsi="Arial"/>
          <w:sz w:val="20"/>
          <w:lang w:val="mk-MK"/>
        </w:rPr>
        <w:t>На крај сакам да завршам со една реченица која што јас ја сметам за мудра реченица која што вели: третирајте ги  оние кои што ви кажуваат каде ви се недостатоците и грешките, третирајте ги нив како ваше најголемо богатство. Има малку луѓе кои што не сакаат во светот и кои што ни кажуваат каде грешиме. Тоа се пријателите и вистинските партнери. Да се обидеме и да работиме заедно колку што е можно побрзо ние да станеме дел од тој клуб, дел од таа Европска унија за и ние да им помогнеме на другите за да им покажеме каде им се грешките или каде грешат затоа што европскиот концепт е единствената иднина на оваа земја и кохезивната сила која што не држи сите заедно. Ви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Митре Велјаноски, повелете.</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И заблагодарувам на вицепремиерката и за тоа што смогна сила да дојде и за тоа што беше доста конкретна и доста искрена во врска со Извештајот на Европската комис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ред некој ден еден постар човек но, премногу писмен, зборувајќи за општествено политичките прилики во Република Македонија направи една компарација, кажувајќи дека во овие мигови Република Македонија  е брод кој плови на отворено и разбрането море без бродска посада, без географска карта, без компас и без азиму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дека навостина овој човек и оваа споредба е реалност на Република Македонија го потврди и премиерот Груевски во неговото интервју, а и во овие два дена со вашата дебата дефинитивно не уверивте дека Република Македонија е брод кој во овие мигови не знае кад плови. Премиерот Груевски на овие пет страни, десет пати што директно, што индиректно ни соопшти дека во следната година Европска унија ќе ги ни го одземе и она што до сега  го имавме. Вие овде и тв-интервјуто се обидовте да ја убедите македонската јавност во најфаталното што може да и се случи на Република Македонија дека Европска унија е непријател на Република Македонија, дека Европска унија не е фер, дека Европска унија е крајно пристрас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дајте на вистината да и погледнеме во очи. Зарем Европска унија ви 2011 година ни кажа дека Република Македонија треба да го реши проблемот со името. Зарем во 2011 година Европска унија  ни кажа дека треба да ги спроведеме реформите. Почитувани пратеници од неколкуте основно критериуми донесени во Копенхаген во 1990 година за најважните има Европска унија забелешки. Има забелешки во делот на партизираното судство, на владеењето на правото, има забелешки во делот на слободата на изразување, има забелешки во делот на човеките права. И ние се обидуваме на македонската јавност да и порачаме дека Европска унија спрема Република Македонија се однесува како спрема непланирано и несакано де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има една генијална мисла од еден француски писател Пјер Бомарше, вика - важно е да знаеш од каде доаѓа, но многу, многу поважно е да знаеш каде одиш. Вистината во овој миг во Република Македонија е дека оваа Влада не знае каде  оди. </w:t>
      </w:r>
    </w:p>
    <w:p>
      <w:pPr>
        <w:pStyle w:val="Normal"/>
        <w:spacing w:before="60" w:after="0"/>
        <w:jc w:val="both"/>
        <w:rPr>
          <w:rFonts w:ascii="Arial" w:hAnsi="Arial" w:cs="Arial"/>
          <w:sz w:val="20"/>
          <w:lang w:val="mk-MK"/>
        </w:rPr>
      </w:pPr>
      <w:r>
        <w:rPr>
          <w:rFonts w:cs="Arial" w:ascii="Arial" w:hAnsi="Arial"/>
          <w:sz w:val="20"/>
          <w:lang w:val="mk-MK"/>
        </w:rPr>
        <w:t xml:space="preserve">Ќе ве потсетам на едно време после Инфорбирото во уметничкиот израз во тогашна Југославија се употребуваше една  флоскула  исток не отпиша, запад не не запишува. Нашата сурова реалност е дека за  запад полека не отпишува,  исток не постои, ни останува една можност. Таа можност се вика пуст остров, или казамат. Пред историски важни одлуки сме почитувани пратеници за така едноставно да кажеме Европа не знам каква, да не продолжам таму, како не ти е срам и да си отидеме дома.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нашети соседство го  трасира патот.  Србија од својата историја се откажа во името на иднината. Ние имаме историска одговорност да заземе став каде ќе оди Република Македонија. Се друго е погубно, се друго е политиканство, а од сите овие лоши работи најлошата е пропагандата што сега ја почнувате меѓу народот. А таа пропаганда е дека на Европа и се одбројани деновите, Европа ќе пропадне и што бараме ние во Европа, тоа е крајот. Кога бев прво одделение премногу одамна со црвени марами не тераа да пееме една песма дека Америка и Англија ќе станат земји пролетерски. Почитувани пратеници, комунизмот е  одамна мртов, Америка и Англија не дочекавме да станат земји пролетерски. Немојте да си играме со оган. Ние имаме еден искрен пријател. Тоа Европа. Ние имаме една опција, ние имаме еден пат, тоа Европска унија. Она што го кажа вицепремиерката тоа  е реалноста. Тие ни се пријатели кои ни советуваат, не за нивно добро, за наше добро. Вие од нас барате и премиерот бара да се обединиме. Во што? Да им покажеме прст, да им покажеме сила, да им  запретиме на Европа.</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во историски мигови луѓето треба да  ја надминат политичката определба, луѓето треба не по интуиција, не  по емоции, туку со бистра глава да носат одлуки за иднината на нашите деца и нашите внуци.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Харалампие Шокаровски, повелете.</w:t>
      </w:r>
    </w:p>
    <w:p>
      <w:pPr>
        <w:pStyle w:val="Normal"/>
        <w:spacing w:before="60" w:after="0"/>
        <w:jc w:val="both"/>
        <w:rPr/>
      </w:pPr>
      <w:r>
        <w:rPr>
          <w:rFonts w:cs="Arial" w:ascii="Arial" w:hAnsi="Arial"/>
          <w:b/>
          <w:sz w:val="20"/>
          <w:lang w:val="mk-MK"/>
        </w:rPr>
        <w:t xml:space="preserve">Харалампие Шокаровски: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Велјаноски, со вакви апокалиптични метафори заборавате на факт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Велјаноски, не смеете да заборавите неколку факти кој како аргумент повеќе ги имаме пред вас и пред целата македонската јавност, а тоа е дека пред нас имаме три позитивни Извештаи на Европската унија и тоа 2009, 2010 и  последниот 2011 година кои  содржат препорака за почеток на преговори, нормално како заслуга за спроведени реформи, а проевропски реформи право само Влада чиј приоритет е Европска унија. </w:t>
      </w:r>
    </w:p>
    <w:p>
      <w:pPr>
        <w:pStyle w:val="Normal"/>
        <w:spacing w:before="60" w:after="0"/>
        <w:jc w:val="both"/>
        <w:rPr>
          <w:rFonts w:ascii="Arial" w:hAnsi="Arial" w:cs="Arial"/>
          <w:sz w:val="20"/>
          <w:lang w:val="mk-MK"/>
        </w:rPr>
      </w:pPr>
      <w:r>
        <w:rPr>
          <w:rFonts w:cs="Arial" w:ascii="Arial" w:hAnsi="Arial"/>
          <w:sz w:val="20"/>
          <w:lang w:val="mk-MK"/>
        </w:rPr>
        <w:t>Нормално, секогаш останува простор  да се каже дека може подобро  и може повеќе. Но верувајте дека во  Република Македонија во моментов не постои друг политички субјект освен ВМРО ДПМНЕ  кој успеал и успева во период од само неколку години да ги спроведе клучните реформи за добивање на ваквите позитивни извештаи. Но, за жал и покрај сработеното и самите  знаете дека почетокот  на пристапните преговори во случајот на Република Македонија е врзан со проблемот кој Република Грција го има со нашето уставно име и ништо повеќе од то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е господинот Митре Велјаноски, повелете.</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пратеник ќе ви одговорам со зборовите од премиерот Никола Груевски: понекогаш имам  чувство дека некои моќни центри во чии вредности многу веруваме, на нас, нашата држава гледаат како на дете кое  не го планирале, ама дошло па сега и не  чувствуваат целосна обврска како врз планирано и посакувано дете и некако детето им пречи.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Почитуван господине потпретседателе, 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 xml:space="preserve">Од денот кога претставниците на Европска унија  предводени од госпоѓата Александра Касграње го предадоа Извештајот на Европската комисија за напредокот на Република Македонија  за 2011 година истиот беше предмет на жестоки расправи, бројни опсервации и анализи, коментари, не само на седниците на работните тела на Собранието на Република Македонија, туку и на стручната  и на европската јавност, невладниот сектор, медиумите, како и до сега невидени писмени реакции адресирани до авторитетет на Европска унија поради изоставувањето на придавката македонски во Извештајот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Се разбира дека не изостанаа и реакциите државниот врз по одредени прашања по Извештајот кои длабоко задираат по националниот идентитет на нацијата. Лично, ваквите реакции ги сметам како нормална појава во светот кој гради демократски вредности и  во која владее општ политички и национален консензус по прашањето за членство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Јас во мојот настап нема да ги коментирам поглавјето од Извештајот на Европската комисија впрочем тоа го направив во два наврати при дебатите на работните тела на Собранието, но генерално е констирано дека Извештајот е објективен приказ на состојбите во сите сфери во општественото живеење со одредени забелешки и препораки, сугестии, па ако сакате и критики во поедини области на кои треба да се усодострочиме во година која што следи. </w:t>
      </w:r>
    </w:p>
    <w:p>
      <w:pPr>
        <w:pStyle w:val="Normal"/>
        <w:spacing w:before="60" w:after="0"/>
        <w:jc w:val="both"/>
        <w:rPr>
          <w:rFonts w:ascii="Arial" w:hAnsi="Arial" w:cs="Arial"/>
          <w:sz w:val="20"/>
          <w:lang w:val="mk-MK"/>
        </w:rPr>
      </w:pPr>
      <w:r>
        <w:rPr>
          <w:rFonts w:cs="Arial" w:ascii="Arial" w:hAnsi="Arial"/>
          <w:sz w:val="20"/>
          <w:lang w:val="mk-MK"/>
        </w:rPr>
        <w:t xml:space="preserve">Она што по мене посебно загрижува, а на што сакам да се осврнам е фактот што поединци и групи таканаречени љубители на демократијата се обидуваат да воведат нов систем на вредности преферирајќи сценарија ја улична демократија и насилно рушење на легитимно избраната власт поради, наводно, сменување на курстот сеење на евроскептицизам и туркање на државата во погрешен правец. И додека нив мравка не ги лази од  тие морбидни сценарија овде се води гладијаторска битка и жестоки критики за било каква покритичка опсервација на ставовите на Европската комисија посебно на перцепцијата дека не може спорот околу името со јужниот сосед и негирањето на севкупниот идентитет да биде залог за недостиг на реформи се одредени  сфери на општественото живеење. </w:t>
      </w:r>
    </w:p>
    <w:p>
      <w:pPr>
        <w:pStyle w:val="Normal"/>
        <w:spacing w:before="60" w:after="0"/>
        <w:jc w:val="both"/>
        <w:rPr>
          <w:rFonts w:ascii="Arial" w:hAnsi="Arial" w:cs="Arial"/>
          <w:sz w:val="20"/>
          <w:lang w:val="mk-MK"/>
        </w:rPr>
      </w:pPr>
      <w:r>
        <w:rPr>
          <w:rFonts w:cs="Arial" w:ascii="Arial" w:hAnsi="Arial"/>
          <w:sz w:val="20"/>
          <w:lang w:val="mk-MK"/>
        </w:rPr>
        <w:t xml:space="preserve">И што е уште посимптоматично ваква канонада на критички опсервации и несоодветна реторика упорно ја туркаат оние кои тврдат дека во Македонија владее медиумски мрак, дека се инсталира тоталитарен режим, се шири евроскептицизам и сл. </w:t>
      </w:r>
    </w:p>
    <w:p>
      <w:pPr>
        <w:pStyle w:val="Normal"/>
        <w:spacing w:before="60" w:after="0"/>
        <w:jc w:val="both"/>
        <w:rPr>
          <w:rFonts w:ascii="Arial" w:hAnsi="Arial" w:cs="Arial"/>
          <w:sz w:val="20"/>
          <w:lang w:val="mk-MK"/>
        </w:rPr>
      </w:pPr>
      <w:r>
        <w:rPr>
          <w:rFonts w:cs="Arial" w:ascii="Arial" w:hAnsi="Arial"/>
          <w:sz w:val="20"/>
          <w:lang w:val="mk-MK"/>
        </w:rPr>
        <w:t xml:space="preserve">Овој ментален склоп на насилно рушење на власта во земја со парламентарна демократија и штотуку завршени регуларни парламентарни избори, ме потсети на еден вистински настан на почетокот на минатиот век, кога смедеревскиот адвокат и познат српски политичар Димитрие Љотиќ му предложил на кралот Александар Караѓорџевиќ да ги укине парламентарните избори а пратениците да ги бира Српската академија на науки и уметностите и високи црквени велико достојници кои, према Љотиќ, би избрале најумните, наугледните и најчистите Срби и тоа би бил најугледниот Парламент во светот. Откако кралот го сослушал го прашал дали во светот има такво нешто. Нема ваше височество одговорил Љотиќ. Е тогаш не би било  добро тоа го направиме токму ние одговорил кралот. </w:t>
      </w:r>
    </w:p>
    <w:p>
      <w:pPr>
        <w:pStyle w:val="Normal"/>
        <w:spacing w:before="60" w:after="0"/>
        <w:jc w:val="both"/>
        <w:rPr>
          <w:rFonts w:ascii="Arial" w:hAnsi="Arial" w:cs="Arial"/>
          <w:sz w:val="20"/>
          <w:lang w:val="mk-MK"/>
        </w:rPr>
      </w:pPr>
      <w:r>
        <w:rPr>
          <w:rFonts w:cs="Arial" w:ascii="Arial" w:hAnsi="Arial"/>
          <w:sz w:val="20"/>
          <w:lang w:val="mk-MK"/>
        </w:rPr>
        <w:t>Ова лекција е доволно поучна за вредностите на парламентарната демократија и за апсурдноста на логиката на менување на владеачките  гарнитури со насилни средства и улична демократија, зошто секој оној што сака пристојна држава мора и самиот пристојно да се  однесува. Секој кој што сака ефикасна држава мора и самиот да постапува ефикасно и секој оној кој не сакам корупција не е доволно  да ја критикува туку на никаков начин да не учествува во било какви коруптивни дејанија. Со други зборови мора да се воспостави еден разумен, цивилен систем на вредности и тој да се издигне на ниво на национален интерес. Ова за нас е  од особено значење од причини што за разлика од другите соочени сме се  еден сериозен проблем. Тоа е проблемот со името и спорот со соседна Грција.</w:t>
      </w:r>
      <w:r>
        <w:rPr>
          <w:rFonts w:cs="Arial" w:ascii="Arial" w:hAnsi="Arial"/>
          <w:sz w:val="20"/>
          <w:szCs w:val="20"/>
          <w:lang w:val="mk-MK"/>
        </w:rPr>
        <w:t xml:space="preserve">Тој проблем е објективен и постои. Таа жална несфатлива но трагична вистина како памуков влач ни виси на вратот. Тој е огромен терет и одговорност за сите плитички елити. Се додека оваа жална вистина ни виси на вратот длабоко сум уверен дека тешко ќе добиеме датум за преговори. Впрочем таквата перцепција ја дели и најголемиот број граѓани на Република Македонија и таа е поткрева и со неодмерените изјави на политичките авторитети во соседна Грција  од типот дека нема да дозволат македонскиот јазик да биде дел од службените јазици во Европската унија, како и непринципиелното изоставуваање на придавката македонски од Извештајот на Европската комисија. Обидот тоа да се оправда со наводна антизација што ја води актуелната власт или напуштањето на реформскиот курс не држи од едноставна причина што прашањето околу спорот за името барем званично се смета за билатерален спор, не се категоризира во групата на копенхашките критериуми и е во надлежност на организацијата на Обединетите нации каде придавката македонски во ниту еден момент не била спорна. И доколку таква перцепција постои кај голем број граѓани па дури и кај дел од политичката елита тогаш зарем е ерес за тоа јавно да се проговори и зарем мораме поради комплексот на мала нација се беспоговорно да прифатиме. </w:t>
      </w:r>
    </w:p>
    <w:p>
      <w:pPr>
        <w:pStyle w:val="Normal"/>
        <w:spacing w:before="60" w:after="0"/>
        <w:jc w:val="both"/>
        <w:rPr>
          <w:rFonts w:ascii="Arial" w:hAnsi="Arial" w:cs="Arial"/>
          <w:sz w:val="20"/>
          <w:szCs w:val="20"/>
          <w:lang w:val="mk-MK"/>
        </w:rPr>
      </w:pPr>
      <w:r>
        <w:rPr>
          <w:rFonts w:cs="Arial" w:ascii="Arial" w:hAnsi="Arial"/>
          <w:sz w:val="20"/>
          <w:szCs w:val="20"/>
          <w:lang w:val="mk-MK"/>
        </w:rPr>
        <w:t>Ова ме потсетува на една мудрост на Плутарг, која ќе си земам за право да ја цитирам. Плутарг вели: мене не ми е потребен пријател кој во се ќе се сложи со мене и на се ќе клима со глава оти тоа подобро од него го прави мојата сенка. Затоа почитувани колеги дури и кога критички ги опсервираме извештаите да не заборавиме на фактот дека спорот со името е клучната пречка за нашиот евроинтеграциски пат. Впрочем каква е логиката после три последователни препораки на Европската комисија за започнување на пристапните преговори Европскиот совет да не ја даде согласноста. Со други зборови извештајот може да содржи безброј препораки, сугестии па ако сакате и критики за состојбите во судството, државната и јавната администрација, корупцијата и слично, но самиот факт дека се препорачува за започнување со пристапните преговори зборува каде е клучната пречка и кој е клучниот виновник.</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место да си сипаме сол на раната која боли, место овој храм на демократијата да го претвориме во гладијаторска арена, крајно време е по прашањето за името, идентитетот тоа прашање да го издигнеме на ниво на национален интерес и да постигнеме консензуална согласност зашто идентитетот не е нешто што се купува на тезга. Не е спорно дека Македонија секогаш била и е дел од Европа и дека не постои поинаква Европа  од онаа кон која се стремиме. Токму со таа и таква Европа сакале или не мораме да разговараме и ние го правиме тоа зошто немаме поинаков курс од европскиот. На Европа и географски и културно и припаѓаме. Тоа е нормално како што е и нормално и во склад со меѓународното право да бараме да ја прифати нашата јазична и културна различитост ако веќе Европа е клуб на различитости. Впрочем како што рековме не бараме ништо повеќе од она што е стандард во меѓународното право. Токму од овие причини почитувани колеги, место овде да се надмудруваме кој е помал или поголем виновник кој ги кочи а кој ги форсира реформите да продолжиме со нашиот европски курс уште поинтензивно, да поработиме на прашањата на кои ни сугерираат нашите европски пријатели но пред се и над се сите заедно многу повеќе да поработиме на клучното прашање, спорот околу името со јужниот сосед, зошто доблесно е да се признае дека тоа прашање е клучот на енигмата наречена Европска унија. Затоа ниту прашањето на спорот за името со соседна Грција може да ги засени потребните реформи, усогласувањето на нашата со европската легислатива и нивната практична имплементација ниту пак реформите можат да бидат изговор за наводно не добивање на датум за преговори за во позадина да стои клучното прашање а тоа е спорот со името. Европската унија објективно се стреми да има балансиран пристап кон овој спор бидејќи истиот е во надлежност на Обединетите нации и за кој сме спремни да најдеме обострано прифатливо решение и за што ни е потребна помошта на нашите европски пријатели. Ви благодарам на вниманието.</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 пратеник Митре Велјаноски,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b/>
          <w:b/>
          <w:sz w:val="20"/>
          <w:szCs w:val="20"/>
          <w:lang w:val="mk-MK"/>
        </w:rPr>
      </w:pPr>
      <w:r>
        <w:rPr>
          <w:rFonts w:cs="Arial" w:ascii="Arial" w:hAnsi="Arial"/>
          <w:sz w:val="20"/>
          <w:szCs w:val="20"/>
          <w:lang w:val="mk-MK"/>
        </w:rPr>
        <w:t>Почитуван пратеник се согласувам со вас дека спорот со името со Република Грција да, е проблем, но многу поголем проблем кој повеќе Европската унија, а тоа експлицитно низ зборовите на евро комесарот Филе</w:t>
      </w:r>
      <w:r>
        <w:rPr>
          <w:rFonts w:cs="Arial" w:ascii="Arial" w:hAnsi="Arial"/>
          <w:b/>
          <w:sz w:val="20"/>
          <w:szCs w:val="20"/>
          <w:lang w:val="mk-MK"/>
        </w:rPr>
        <w:t xml:space="preserve"> </w:t>
      </w:r>
      <w:r>
        <w:rPr>
          <w:rFonts w:cs="Arial" w:ascii="Arial" w:hAnsi="Arial"/>
          <w:sz w:val="20"/>
          <w:szCs w:val="20"/>
          <w:lang w:val="mk-MK"/>
        </w:rPr>
        <w:t>го кажа не може да го толерира и да го трпи двојната политика на Владата на Република Македонија една политика за надвор, една политика за внатре. Европската унија е принципиелна институција, европските политичари се принципиелни политирачи и ако нашите сметаа дека едно ќе кажуваат во Европа, друго ќе прават во Република Македонија тогаш грдно се излажале. Најголемиот проблем е токму во таа двојна политика. Овде лажни патриоти кои по никоја цена ништо нема да направат на тој план, а одат во Европа на полна уста во Програмата, во преродбата проширена, надградена, во Манифестот, во трите експозеа на премиерот и 2006 и 2008 и 2011 прв приоритет Европската унија, а во реалноста да не се прави ништо. Европа ќе не казни токму за таа двојна политика, тие игри кришмиш политички што се обидува нашата власт да ја игра со Европската унија. Тоа е најголемиот проблем. Проблемот со името беше и тогаш кога ја имаше придавката македонски и тогаш кога САД не признаа под уставното име и тогаш беше проблемот со Грција можеби уште поизразен, но проблемот е токму во таа двојна политика која Европа повеќе најверојатно нема да ја толерира, а казната ќе ја платиме не само ние, туку ќе ја платат многу други генерации. Затоа власта треба да престане и треба искрено да каже што ќе прави и каде ќе ја води Република Македонија, да не не однесе таму каде што нема повраќање.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пратеник Кенан Хасипи, повелете.</w:t>
      </w:r>
    </w:p>
    <w:p>
      <w:pPr>
        <w:pStyle w:val="Normal"/>
        <w:spacing w:before="60" w:after="0"/>
        <w:jc w:val="both"/>
        <w:rPr/>
      </w:pPr>
      <w:r>
        <w:rPr>
          <w:rFonts w:cs="Arial" w:ascii="Arial" w:hAnsi="Arial"/>
          <w:b/>
          <w:sz w:val="20"/>
          <w:szCs w:val="20"/>
          <w:lang w:val="mk-MK"/>
        </w:rPr>
        <w:t xml:space="preserve">Кенан Хасип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и на репликата. Основната разлика во што се разликуваме со колегата е што колегата смета дека бришењето на придавката македонски е последица на нашето неспроведување на реформите. Јас напротив мислам дека бришењето на таа придавка се должи на моќта на јужниот сосед да може многу работи да ги блокира и да ги спроведува бидејќи е дел од тоа семејство. Инаку би сакал на колегата да му кажам една мисла на Волтер, иако вика на еден свој пријател во целост не се согласувам со вас до крај ќе се борам да го изнесете вашето мислење бидејќи тоа е својсво на демократијат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пратеник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ќта на јужниот сосед според вас колега пратеник придонело до тоа во овојгодишниот извештај од Европската комисија да изостане придавката македонски. Тоа е ваш став слушнавме, мене ме загрижува што истиот тој став вие го презентирате и од една мошне висока собраниска позиција копреседавач во Мешовитиот комитет. Каде беше Кенан Хасипи пред две години кога по извештајот за напредокот во 2009 за прв пат изостана придавката македонски. Го преспавте ли тој момент. Каде дефакто беше Кенан Хасипи минатата година бидејќи и минатата година беше констатиран изостанок на придавката македонски. Или можеби е подобро прашањето што се случи со Кенан Хасипи да одеднаш копретседавачот на Мешовитиот комитет ги доближува своите ставови со својот коалиционен лидер премиерот Никола Груевски и да смета дека, не дека немаме реформи, вие сметате дека судството, партизираната администрација, 4-5 затворени медиуми, Совет за радиодифузија дека е измислица на нашите европски пријатели дека тоа не е така, дека станува збор за моќта на јужниот сосед. Е, тоа, навистина ме загрижува. Мислам дека треба конечно да бидете доследен и да кажете 2009 година Кенан Хасипи не му сметаше изостанувањето бидејќи тогаш за прв пат дефакто добивме една чудна формулација препорака за отпочнување со преговори. Како носител на  таа функција не ве зачудува фактот што Црна Гора за само една година после добивање на кандидатскиот статус успеа да договори датум за преговори. Фазата, меѓу фазата што е за нас заангажирана а тоа е препорака, за без датум, очекував вие да кажете, знаете, страшно е тоа што по трет пат се повторува препорака, и по трет пат изостанува терминот македонски. Е, тогаш ќе верував во вашите искрени намери за дебата, оти тогаш ќе требаше многу пологично да ја барате дебатата што се случи последните три години, се разбира под водство на Груевски што навистина во извештајот Европската комисија одбива да го признае нашиот македонски јазик. Очигледно е дека само таа и таа дебата ќе не доведе до она што значи да имаме реален приказ на состојбата каде ја води Груевски Македониј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пратеник Кенан Хасипи, повелете.</w:t>
      </w:r>
    </w:p>
    <w:p>
      <w:pPr>
        <w:pStyle w:val="Normal"/>
        <w:spacing w:before="60" w:after="0"/>
        <w:jc w:val="both"/>
        <w:rPr/>
      </w:pPr>
      <w:r>
        <w:rPr>
          <w:rFonts w:cs="Arial" w:ascii="Arial" w:hAnsi="Arial"/>
          <w:b/>
          <w:sz w:val="20"/>
          <w:szCs w:val="20"/>
          <w:lang w:val="mk-MK"/>
        </w:rPr>
        <w:t xml:space="preserve">Кенан Хасипи: </w:t>
      </w:r>
      <w:r>
        <w:rPr>
          <w:rFonts w:cs="Arial" w:ascii="Arial" w:hAnsi="Arial"/>
          <w:sz w:val="20"/>
          <w:szCs w:val="20"/>
          <w:lang w:val="mk-MK"/>
        </w:rPr>
        <w:t>Благодарам потпретседателе.</w:t>
      </w:r>
    </w:p>
    <w:p>
      <w:pPr>
        <w:pStyle w:val="Normal"/>
        <w:spacing w:before="60" w:after="0"/>
        <w:jc w:val="both"/>
        <w:rPr/>
      </w:pPr>
      <w:r>
        <w:rPr>
          <w:rFonts w:cs="Arial" w:ascii="Arial" w:hAnsi="Arial"/>
          <w:sz w:val="20"/>
          <w:szCs w:val="20"/>
          <w:lang w:val="mk-MK"/>
        </w:rPr>
        <w:t>Госпоѓо Бендевска токму поради фактот што сум копретседавач со Мешовитиот парламентарен комитет ми дава уште поголема обврска да ги бранам ставовите зад кои длабоко верувам и зад кои стојам. Доколку внимателно го слушавте мојот говор, во говорот реков независно што сме мала нација, не ни прилега се што ќе ги се рече беспоговорно да го прифатиме и дека мораме да ги штитиме напите интереси. Меѓутоа јас би ве прашал токму обратно, ние сме имале многу полоши состојби во судството, меѓутоа тоа не било причина да биде изоставена придавката македонски. Имаме извештај и на Европската комисија каде состојбите во судството се означени како катастрофални, меѓутоа немавме испуштање на придавката македонски. Зошто тогаш тоа не го направија во тоа време. Дополнителниот притисок на нашиот јужен сосед  не доведе до оваа ситуациј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 пратеник Сарач Ердоган,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јас навистина од човек кој е наводно избран од Турците очекував во врска со Извештајот да каже нешто за состојбата на Турците во земјата. Меѓутоа  почна со некои небулози карактеристични за него дека насилно опозицијата сака да ја руши власта. Јас такво насилничко однесување досега не сум приметил.  Можеби во претходниот состав имало, но денес такво нешто да има навистина испод чест е да се искаже од оваа говорница. Меѓутоа, точно е дека Европската комисија понекогаш може да донесе и политички одлуки и без разлика дали се исполнуваат условите или не се исполнуваат условите можат да ви даваат можност да бидете членка на Европската унија.  Впрочем така е и со Кипар, еднио дел на Кипар кој воопшто не ги задоволува критериумите имаа спор и територијален и политички спор со соседот да речеме внатре во федерацијата, но  за жал едниот дел на Кипар е во Европската унија, другиот дел не е. Меѓутоа, нешто друго е Македонија, посебно е навистина и овде во извештајот пак ќе повторам се цени периодот од октомври 2011 од септември 2011 година. Зар на некого му треба посебни наочари да види дека имаат навистина проблеми со подобрување на локалната инфраструктура каде имаат поделено пари, имаат забелешки за изборите, имаат  забелешки за јавната администрација, имаат забелешки за невоведување квоти на националните заедници, меѓутоа пак во изборен процес. Исто така, за денационализацијата, за антикорупциската политика, за медиумската сфера, за јавниот сервис МРТВ и Проектот 2014, државни службеници, образование, култура. И кога сме кај образованието и културата јас очекував пратеникот да каже нешто за образованието на Тур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ичево администрацијата попречува имаат барање за отворање уште една паралелка, администрацијата не овозможува а постојат сите услови. </w:t>
      </w:r>
    </w:p>
    <w:p>
      <w:pPr>
        <w:pStyle w:val="Normal"/>
        <w:spacing w:before="60" w:after="0"/>
        <w:jc w:val="both"/>
        <w:rPr>
          <w:rFonts w:ascii="Arial" w:hAnsi="Arial" w:cs="Arial"/>
          <w:sz w:val="20"/>
          <w:szCs w:val="20"/>
          <w:lang w:val="mk-MK"/>
        </w:rPr>
      </w:pPr>
      <w:r>
        <w:rPr>
          <w:rFonts w:cs="Arial" w:ascii="Arial" w:hAnsi="Arial"/>
          <w:sz w:val="20"/>
          <w:szCs w:val="20"/>
          <w:lang w:val="mk-MK"/>
        </w:rPr>
        <w:t>Во Источна Македонија, во струмичко децата заедно со родителите по цел ден работат на берба на разни земјоделски култури, а дел од нив се водат како запослени, а не се запослени, меѓутоа инспекцијата не ги казнува зошто не учат. Замислете деца од прво до четврто одделение таму не можат да читаат затоа што не ја познаваат азбуката, не ги познаваат буквите. Исто така не ја знаат таблицата за множење, а инспекторите ќутат. И навистина ова е лоша состојба и не можам во никој случај да ги оценам реформите како успешн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пратеник Кенан Хасипи, повелете.</w:t>
      </w:r>
    </w:p>
    <w:p>
      <w:pPr>
        <w:pStyle w:val="Normal"/>
        <w:spacing w:before="60" w:after="0"/>
        <w:jc w:val="both"/>
        <w:rPr/>
      </w:pPr>
      <w:r>
        <w:rPr>
          <w:rFonts w:cs="Arial" w:ascii="Arial" w:hAnsi="Arial"/>
          <w:b/>
          <w:sz w:val="20"/>
          <w:szCs w:val="20"/>
          <w:lang w:val="mk-MK"/>
        </w:rPr>
        <w:t xml:space="preserve">Кенан Хасипи: </w:t>
      </w:r>
      <w:r>
        <w:rPr>
          <w:rFonts w:cs="Arial" w:ascii="Arial" w:hAnsi="Arial"/>
          <w:sz w:val="20"/>
          <w:szCs w:val="20"/>
          <w:lang w:val="mk-MK"/>
        </w:rPr>
        <w:t>Благодарам потпретседателе.</w:t>
      </w:r>
    </w:p>
    <w:p>
      <w:pPr>
        <w:pStyle w:val="Normal"/>
        <w:spacing w:before="60" w:after="0"/>
        <w:jc w:val="both"/>
        <w:rPr/>
      </w:pPr>
      <w:r>
        <w:rPr>
          <w:rFonts w:cs="Arial" w:ascii="Arial" w:hAnsi="Arial"/>
          <w:sz w:val="20"/>
          <w:szCs w:val="20"/>
          <w:lang w:val="mk-MK"/>
        </w:rPr>
        <w:t>Господине Сарач ние сме сериозна партија и не ги застапуваме само интересите на Турците овде. Ние се сметаме за доволно моќни да се грижиме и да ги делиме состојбите во Република Македонија и доброто и злото.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јас претпоставувам дека ги пратите колумните. Во кулумните се кажува за одредени сценарија, што треба да се прави итн. Претпоставувам дека знаете од која политичка провиниенција се пишувачите на тие колумни, чии ставови пренесуваат, мислам нема потреба дополнително да ви објаснувам. А што се однесува до грижата за Турците пред да настапите на оваа говорница прелистајте малку во весници по одредени прашања кој што дискутирал и во сверата на образованието и во сверата на правата на Турците бидејќи вие  не откривте топла вода. Овие работи што ги кажувате јас овде на десетина пати сум ги кажувал многу порано од тебе.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 госпоѓица Тушева Маринел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метам дека како копреседавач на Мешовитиот парламентарен комитет должите малку поголема одговорност и малку поголема искреност при вашата дебата за Европскиот извештај. Целата ваша дискусија ја засновавте на два моменти. Сите критики во извештајот се резултат на тоа што Грција е многу моќна, Грција го спори нашиот идентитет и нашиот јазик, Европската комисија нешто слично како изјавата на премиерот игра приперевка пред Грција и затоа не критикуваат и </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момент, не ве разбрав зошто зборувате за улична демократија и насилно рушење на власта. Пола говор го посветивте на тоа, а тоа реално го нема во Извештајот. Значи која ви беше целта, која ви е поентата со тоа што зборувате за работи кои што не се присутни во извештајот, меѓутоа од друга страна не коментирате сериозни забелешки во извештајот. На пример зарем не ви е симптоматично како може една земја која што толку многу се бори за промоција, афирмација на својот јазик, сеуште да не ја ратификува европската повелба на регионални и малцински јазици. Значи тоа го имаме во извештајот 2008, 2009, 2010, 2011. Четири години по ред ја добиваме истата оваа забелешка, истата оваа критика. Понатаму не реагиравте ниту на тоа дека Скопје 2014 предизвика силни меѓуетнички тензии. Исто така зарем не ве загрижува зошто не интервенирате кај вашите коалициони партнери за критиката дека Агенцијата за остварување на правата на заедниците има намален буџет во континуитет има нејасен мандат, не може да ги обавува своите ингеренции и не е во состојба да ги врши своите обврски дефинирани со закон. Човековите права и правата на малцинствата во овој извештај се најкритикуваниот  дел.</w:t>
      </w:r>
      <w:r>
        <w:rPr>
          <w:rFonts w:cs="Arial" w:ascii="Arial" w:hAnsi="Arial"/>
          <w:sz w:val="20"/>
          <w:szCs w:val="20"/>
        </w:rPr>
        <w:t xml:space="preserve"> </w:t>
      </w:r>
      <w:r>
        <w:rPr>
          <w:rFonts w:cs="Arial" w:ascii="Arial" w:hAnsi="Arial"/>
          <w:sz w:val="20"/>
          <w:lang w:val="mk-MK"/>
        </w:rPr>
        <w:t>Вие не најдовте за</w:t>
      </w:r>
      <w:r>
        <w:rPr>
          <w:rFonts w:cs="Arial" w:ascii="Arial" w:hAnsi="Arial"/>
          <w:sz w:val="20"/>
        </w:rPr>
        <w:t xml:space="preserve"> </w:t>
      </w:r>
      <w:r>
        <w:rPr>
          <w:rFonts w:cs="Arial" w:ascii="Arial" w:hAnsi="Arial"/>
          <w:sz w:val="20"/>
          <w:lang w:val="mk-MK"/>
        </w:rPr>
        <w:t>сходно ниту една минута од вашата дискусија да посветите на овој дел кој што од сите досегашни извештаи е најостро, најсилно и најгласно критикуван. Да не зборувам за делот на медиумите кој што исто така се наоѓа во овој извештај, за политичките притисоци кон уредниците, за политичките притисоци кон новинарите, за автоцензураат итн. Се надевам ќе објасните и за насилното уривање на власта која што го нема во извештајот. Не сфативме што мислевте со то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а да почнеме од последното, не може да има во извештај нешто што е во најава. Насилното уривање на власта овие денови се најавуваше, не може, извештајот е затворен месец дена порано. </w:t>
      </w:r>
    </w:p>
    <w:p>
      <w:pPr>
        <w:pStyle w:val="Normal"/>
        <w:spacing w:before="60" w:after="0"/>
        <w:jc w:val="both"/>
        <w:rPr>
          <w:rFonts w:ascii="Arial" w:hAnsi="Arial" w:cs="Arial"/>
          <w:sz w:val="20"/>
          <w:lang w:val="mk-MK"/>
        </w:rPr>
      </w:pPr>
      <w:r>
        <w:rPr>
          <w:rFonts w:cs="Arial" w:ascii="Arial" w:hAnsi="Arial"/>
          <w:sz w:val="20"/>
          <w:lang w:val="mk-MK"/>
        </w:rPr>
        <w:t>Второ, мислам дека госпоѓо Маринела Тушева не сте член на Комисијата за почитички систем каде што јас многу подолго и на широко елаборирав многу прашања што беа дел од извештајот. Овде имам  само десет минути настап и сакав тоа да го сублимирам во генерални ставови. Инаку, на Комисијата на долго и на широко расправавме.</w:t>
      </w:r>
    </w:p>
    <w:p>
      <w:pPr>
        <w:pStyle w:val="Normal"/>
        <w:spacing w:before="60" w:after="0"/>
        <w:jc w:val="both"/>
        <w:rPr>
          <w:rFonts w:ascii="Arial" w:hAnsi="Arial" w:cs="Arial"/>
          <w:sz w:val="20"/>
          <w:lang w:val="mk-MK"/>
        </w:rPr>
      </w:pPr>
      <w:r>
        <w:rPr>
          <w:rFonts w:cs="Arial" w:ascii="Arial" w:hAnsi="Arial"/>
          <w:sz w:val="20"/>
          <w:lang w:val="mk-MK"/>
        </w:rPr>
        <w:t>Што се однесува до Агенцијата за остварување на првата на заедниците, ќе ве молам не го спомнувајте тоа прашање 6 години баравме да имаме посебно тело кое што ќе се грижи за нашите права, не го најдовте тоа засходно тоа да го реализирате. Сега откако се реализра наоѓаме мани, не функционирал добро, немал доволно буџет, ќе се обидеме и таа состојба да ја поправиме. Меѓутоа немате морално право за тоа да зборит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 госпоѓа Дивна Ефтимовска Јовковска, повелете.</w:t>
      </w:r>
    </w:p>
    <w:p>
      <w:pPr>
        <w:pStyle w:val="Normal"/>
        <w:spacing w:before="60" w:after="0"/>
        <w:jc w:val="both"/>
        <w:rPr/>
      </w:pPr>
      <w:r>
        <w:rPr>
          <w:rFonts w:cs="Arial" w:ascii="Arial" w:hAnsi="Arial"/>
          <w:b/>
          <w:sz w:val="20"/>
          <w:lang w:val="mk-MK"/>
        </w:rPr>
        <w:t xml:space="preserve">Дивна Ефтимовска Јовковска: </w:t>
      </w:r>
      <w:r>
        <w:rPr>
          <w:rFonts w:cs="Arial" w:ascii="Arial" w:hAnsi="Arial"/>
          <w:sz w:val="20"/>
          <w:lang w:val="mk-MK"/>
        </w:rPr>
        <w:t>Почитуван потпретседател на Собранието,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Тргнувам од позиција дека евроинтеграциите се стратешка цел, еден од врвните приоритети на нашата држава. во 20 годишната понова историја на Република Македонија оваа амбиција ја протежирале сите релевантни политички фактори, сите Влади, активности за нејзино остварување, добивале подршка кај сите парламентарни мнозинство до сега. Идеата за европска Македонија  има значителна подршка и кај пошироката јавност. Што значи дека граѓаните на Република Македонија се недвојбени околу целта еден ден Република Македонија да стане полноправна членка на Европска унија. Многу често може да се чуе или прочита дека ова е една од ретките теми околу кој постои јасен и недвојбен консензус, без разлика која партија ја има власта. Аналогно на оваа позиција, логично е да се очекува и континуитет во напорите во работењето на сите власи, искрена посветеност на процесот кој има за цел членство во Европска унија. </w:t>
      </w:r>
    </w:p>
    <w:p>
      <w:pPr>
        <w:pStyle w:val="Normal"/>
        <w:spacing w:before="60" w:after="0"/>
        <w:jc w:val="both"/>
        <w:rPr/>
      </w:pPr>
      <w:r>
        <w:rPr>
          <w:rFonts w:cs="Arial" w:ascii="Arial" w:hAnsi="Arial"/>
          <w:sz w:val="20"/>
          <w:lang w:val="mk-MK"/>
        </w:rPr>
        <w:t>Слушајќи ги дискусиите на колегите од мнозинството, изјавите на владини претставници и генерално однесувањето на власта, пред и после добивањето на извештајот на Европската комисија кој прави пресек и дава оценка за тоа дали и колку Република Македонија напредлала во тој процес во последнава година, имам впечаток дека дефинитивно и тука дебело сме ја утнале работата. Сме се изгубиле на патот кон Европска унија. Лани, нели бевме некад</w:t>
      </w:r>
      <w:r>
        <w:rPr>
          <w:rFonts w:cs="Arial" w:ascii="Arial" w:hAnsi="Arial"/>
          <w:sz w:val="20"/>
        </w:rPr>
        <w:t>e</w:t>
      </w:r>
      <w:r>
        <w:rPr>
          <w:rFonts w:cs="Arial" w:ascii="Arial" w:hAnsi="Arial"/>
          <w:sz w:val="20"/>
          <w:lang w:val="mk-MK"/>
        </w:rPr>
        <w:t xml:space="preserve"> до кај Виена, а годинава сме поназад дури и од самиот старт. </w:t>
      </w:r>
    </w:p>
    <w:p>
      <w:pPr>
        <w:pStyle w:val="Normal"/>
        <w:spacing w:before="60" w:after="0"/>
        <w:jc w:val="both"/>
        <w:rPr/>
      </w:pPr>
      <w:r>
        <w:rPr>
          <w:rFonts w:cs="Arial" w:ascii="Arial" w:hAnsi="Arial"/>
          <w:sz w:val="20"/>
          <w:lang w:val="mk-MK"/>
        </w:rPr>
        <w:t xml:space="preserve">Почитувани колеги,  можеби банално и досадно е, ама на фактите мора да се навраќаме. 2005 година Република Македонија доби статус земја кандидат за членство во Европска унија. За сите земји од опкружувањето на нашиот регион Република Македонија беше позитивен пример и лидер во регионот. Денес, 6 години по добивањето на кандидатскиот статус и препораката гледаме 5 или 6 по ред извештај и фактичката ситуација е следна: сите земји од опкружувањето не претркаа и се далеку пред нас, а ние од успешна приказна некогаш станавме лош пример на опашката од </w:t>
      </w:r>
      <w:r>
        <w:rPr>
          <w:rFonts w:cs="Arial" w:ascii="Arial" w:hAnsi="Arial"/>
          <w:sz w:val="20"/>
        </w:rPr>
        <w:t>редо</w:t>
      </w:r>
      <w:r>
        <w:rPr>
          <w:rFonts w:cs="Arial" w:ascii="Arial" w:hAnsi="Arial"/>
          <w:sz w:val="20"/>
          <w:lang w:val="mk-MK"/>
        </w:rPr>
        <w:t xml:space="preserve">т за влез во Европска унија. И сега, ќе се натегаме дали извештајот бил позитивен или негативен. Дали бил реален или лицемерен. Како може да биде позитивен кога сите што беа зад нас сега се далеку пред нас и кога отсуствува единствениот релевантен аргумент за задоволство, а тоа е датум за почеток на преговорите. До толку ни се забегани работите што колегите од власта инсистираат да се радуваме на податокот што препораката за преговори не е повлечена и еве трета година по ред се повторувала. Некако симптоматично  и премногу индикативно во исто време додека на дневен ред е овој извештај на телевизија фрчат реклами за извештајот на Дуинг бизнис дека наводно сме биле топреформатор, а во исто време нема ни збор за извештајот на Светскиот економски форум од Давос кој вели поинаку и сосема спротивно. </w:t>
      </w:r>
    </w:p>
    <w:p>
      <w:pPr>
        <w:pStyle w:val="Normal"/>
        <w:spacing w:before="60" w:after="0"/>
        <w:jc w:val="both"/>
        <w:rPr>
          <w:rFonts w:ascii="Arial" w:hAnsi="Arial" w:cs="Arial"/>
          <w:sz w:val="20"/>
          <w:lang w:val="mk-MK"/>
        </w:rPr>
      </w:pPr>
      <w:r>
        <w:rPr>
          <w:rFonts w:cs="Arial" w:ascii="Arial" w:hAnsi="Arial"/>
          <w:sz w:val="20"/>
          <w:lang w:val="mk-MK"/>
        </w:rPr>
        <w:t xml:space="preserve">Прво излезе премиерот, изнервиран, навреден и налутен и одглуми една септарателна епизода од серијата настапи под работен наслов, слушајте ме што зборувам, но не гледајте што работам. Неговите апсурдни тези зад кои се крие намерата да се покрие срамот од неуспехот ведаш добија подршка и од ова парламентарно мнозинство. За ситуацијата во која се наоѓаме криви сме сите, освен Владата и власта воопшто. Нема сриозна анализа, нема ни тронка доза на самокритичност, нема ни абер за чувство на одговорност за несработеното или погрешното. Зошто е така? Одговорот е многу едноствен. Прво, затоа што оваа Влада само се декларира, а во суштина работи против процесот на интегрирање на Република Македонија во Европска унија. Тоа го прави од причина што не сака во Република Македонија да се имплементираат европските вредности. И со овој извештај, само се потврдува дека опозицијата била во право кога на времето укажуваше, меѓудругото, господо од власта, расчистете со браковите од интерес со  газдите на медиумите, не ги расфрлајте народните пари за себерекламирање само да го одржите во функција тој неприроден брак и да ја замајувате јавноста. Не се нафрлајте на медиумите кои мислат и говорат поинаку од вас. Дозволете секој да каже што има без оглед на тоа дали ви се допаѓало или не. Не ги партизирајте регулаторните  тела кои треба независно да работат. Не ја применувајте правдата селективно само заради одмазда или политичка нетрпеливост. И да не се повторувам со колегите, кои дискутираа пред мене набројувајќи понатаму. </w:t>
      </w:r>
    </w:p>
    <w:p>
      <w:pPr>
        <w:pStyle w:val="Normal"/>
        <w:spacing w:before="60" w:after="0"/>
        <w:jc w:val="both"/>
        <w:rPr>
          <w:rFonts w:ascii="Arial" w:hAnsi="Arial" w:cs="Arial"/>
          <w:sz w:val="20"/>
          <w:lang w:val="mk-MK"/>
        </w:rPr>
      </w:pPr>
      <w:r>
        <w:rPr>
          <w:rFonts w:cs="Arial" w:ascii="Arial" w:hAnsi="Arial"/>
          <w:sz w:val="20"/>
          <w:lang w:val="mk-MK"/>
        </w:rPr>
        <w:t>Не сакавте ни да слушнете што говориме, а не пак да слушате нешто од тоа на што ви укажувавме. Колку пати во колку прилики добивте аргументирани пораки дека антиквизацијата нема да донесе ќар во Македонија. Дека не оди во прилог на остварување на нашите најголеми национални интереси и стратешки цели. Дека законите се носат за да се применуваат, а не за да личат на хартија. Дека проблемот со корупцијата е многу сериозен и дека соочувањето со неа треба да почне во редовите на тие што се во позиција да корумпираат и да бидат корумпирани. Значи, во власта, а не да се претвори во пародија во лов на вештерки. Денеска се буните и недолично на тежината на проблемот правите галама, Европа не не сакала, не ни го споменувала името, навивала за Грција, била непринципиелна, ни вршела притисок, неосновано и дрско не криткувала за одредени области итн. Останува уште да се најде јунак од власта па  да изусти на глас, па што ќе ни е Европа, ниту ја сакаме, ниту и треба на Македонија. Така ги разбирав досегашните дискусии на колегите од власта. И мене како граѓанин на Република Македонија ми смета и ме навредува изоставувањето на придавката македонски на сите места во Извештајот каде логички треба да стои. Меѓутоа за тој проблем најмалку му се лутам на еврокомесарот Фуле, за да знам кому да бидам лута и како да ја изразам лутината ми требаат релевантни одговори. Но како и се останато така и најважните национални интереси Владата ги третира кампањски, па ни се случува ова што ни се случува. Ни велат, грешка ви е што судството ви е партизирано. Грешка ви  е што немате суштински реформи во јавната администрација. Грешка ви е што сериозно ја загрозувате слободата на говорот, посебно во делот на медиумите кои се во функција на потребите на власта. Понатаму, јасно ни посочуваат дека институциите ни се неефикасни. Дека политиката ни е нестабилна и под влијание на корупција. Власта упорно тврди не било така. Тоа било не точно.</w:t>
      </w:r>
    </w:p>
    <w:p>
      <w:pPr>
        <w:pStyle w:val="Normal"/>
        <w:spacing w:before="60" w:after="0"/>
        <w:jc w:val="both"/>
        <w:rPr>
          <w:rFonts w:ascii="Arial" w:hAnsi="Arial" w:cs="Arial"/>
          <w:sz w:val="20"/>
          <w:lang w:val="mk-MK"/>
        </w:rPr>
      </w:pPr>
      <w:r>
        <w:rPr>
          <w:rFonts w:cs="Arial" w:ascii="Arial" w:hAnsi="Arial"/>
          <w:sz w:val="20"/>
          <w:lang w:val="mk-MK"/>
        </w:rPr>
        <w:t>Почитувани колеги, процесот на нашите евроинтеграции е сериозно загрозен. Тврдам дака Владата и мнозинството никогаш нема да го прифатат овој став. Исто така тврдам, дека се додека е оваа влада и оваа власт на чело на државата Република Македонија може да оди само назад и да заостанува од година во година во другите земји. Така  од една едноставна причина, ВМРО-ДПМНЕ 5- 6 години ја има власта во свои раце, грешката е што таа власта ВМРО-ДПМНЕ не ја практикува за да ја води државата, туку за да владее со неа и со народот. Во партијата на власт многу добро знаат дека надвор од границите на Македонија не вирае ваков модел на владеење. Колку и да е Европа лицемерна, како што велат колегите од власта, сепак има некои норми и граници на однесување. Има правила  на игра кои допуштаат одредени права и привилегии, но и обврски и одговорности. За жал, нашата власт е по некој друг е крив во кои правата и привилегиите не обврзуваат на одговорност. Затоа сметам дека колку и да имаме право да се лутиме за одредени работи на Брисел. Многу повеќе имаме право да се лутиме на нас самите, односно на нашата власт која применува систем на намерно одалечување на земјата од Европска унија за да може раат да си тера како сака. Попатно галамата што ја прави во врска со проблемот со името, фалбите за не знам какви реформи, глупостите со антиквизацијата, се само дел од алатките што власта ги користи и злоупотребува да држи континуитет во тензијата на наводен патриотизам за да ја замајува македонската јавност. Нашата сегашна власт ја интересираат само пари и моќ и ништо друго, се друго е ветер и магла. Се разбира дури и таа проследена со скапа реклам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одека течеа расправите по комисиите на два пати кажав и вчера во една реплика кажав, гледам дека има потреба повторно да се повторам во еден дел. </w:t>
      </w:r>
    </w:p>
    <w:p>
      <w:pPr>
        <w:pStyle w:val="Normal"/>
        <w:spacing w:before="60" w:after="0"/>
        <w:jc w:val="both"/>
        <w:rPr>
          <w:rFonts w:ascii="Arial" w:hAnsi="Arial" w:cs="Arial"/>
          <w:sz w:val="20"/>
          <w:lang w:val="mk-MK"/>
        </w:rPr>
      </w:pPr>
      <w:r>
        <w:rPr>
          <w:rFonts w:cs="Arial" w:ascii="Arial" w:hAnsi="Arial"/>
          <w:sz w:val="20"/>
          <w:lang w:val="mk-MK"/>
        </w:rPr>
        <w:t>Значи, упорно Извештајот на Европската комисија се смета како поле на кое што треба ние сега да се обидеме да профитираме, односно да се обидеме да собереме политички поени. Позитивен извештај е корисен не само за позицијата која што е тука, за власта, не само за Владата, тој е корисен и за опозицијата и ако сакате во крајна инстанца, тој е позитивен за Република Македонија. Оттаму, не знам кој е поривот постојано да се убедуваме дека извештајот е до толку многу негативен да ги вадиме само оние делови кои што се негативни во Извештајот и истите да се обидеме да ги увеличиме се со цел да го оцрниме извештајот кој што вака гледано и не е толку негативен. Значи, не се работи за негативен извештај.</w:t>
      </w:r>
    </w:p>
    <w:p>
      <w:pPr>
        <w:pStyle w:val="Normal"/>
        <w:spacing w:before="60" w:after="0"/>
        <w:jc w:val="both"/>
        <w:rPr>
          <w:rFonts w:ascii="Arial" w:hAnsi="Arial" w:cs="Arial"/>
          <w:sz w:val="20"/>
          <w:lang w:val="mk-MK"/>
        </w:rPr>
      </w:pPr>
      <w:r>
        <w:rPr>
          <w:rFonts w:cs="Arial" w:ascii="Arial" w:hAnsi="Arial"/>
          <w:sz w:val="20"/>
          <w:lang w:val="mk-MK"/>
        </w:rPr>
        <w:t xml:space="preserve">И колегите кои претходно реплицираа и кои што ви укажуваа, постојано го потенцираат тоа, јас не знам зошто не го разбирате тоа. Претходно кажав, потребно е ние сега, вие како опозиција да истакнете онака како што пишува во Извештајот тие делови за кои вие сметате дека се битни, нормално тоа е работа на опозцијата и во тој дел ќе продолжи Република Македонија со реформите. Ние нормално ќе ги истакнеме позитивните работи од Извештајот, но е битно да излеземе со заеднички заклучок од тој Извештај. Меѓутоа, како продолжуваат дебатите, како продолжуваат дискусиите се повеќе и повеќе Извештајот го разбирате како поле на које што треба да ја оцрните власта да кажете и голем број на работи кои што воопшто не ги пишува во Извештајот. Да кажете дека оваа Влада е неспособна, власта ја носела државата во погрешен правец и слично. Значи, не знам ќе има толку многу дебати во наредниве 4 години, на толку многу полиња ќе зборуваме, па дајте барем за ова што е од  непроценлив интерес не само за нас туку и за вас, од непроценлив интерс за Република Македонија. Дајте во овој дел да не си вадиме очи. Дајте тука да бидеме реални. Дајте да покажеме мала доза на заедништво. Дајте да искочиме со заеднички заклучоци, не викаме дека се е добро во државата, никој не го кажа тоа. Има и негативни работи, затоа сме тука да работиме, да ги подобриме. И погледете го самиот извештај направете споредба, ќе видите дека сите оние работи кои што се укажувани во 2009 и 2010 година оваа Влада ги има преземано и направено до Извештајот во 2011 година. И дајте така да се осврнеме кон самиот Извештај и така да гледаме на самиот Извештај. Дајте покажете доза на заедништво, доза на, не мора патриотизам,на државос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pPr>
      <w:r>
        <w:rPr>
          <w:rFonts w:cs="Arial" w:ascii="Arial" w:hAnsi="Arial"/>
          <w:sz w:val="20"/>
          <w:lang w:val="mk-MK"/>
        </w:rPr>
        <w:t>За контра реплика е пријавена Дивна Ефтимовска Јовковска, повелете.</w:t>
      </w:r>
    </w:p>
    <w:p>
      <w:pPr>
        <w:pStyle w:val="Normal"/>
        <w:spacing w:before="60" w:after="0"/>
        <w:jc w:val="both"/>
        <w:rPr/>
      </w:pPr>
      <w:r>
        <w:rPr>
          <w:rFonts w:cs="Arial" w:ascii="Arial" w:hAnsi="Arial"/>
          <w:b/>
          <w:sz w:val="20"/>
          <w:lang w:val="mk-MK"/>
        </w:rPr>
        <w:t>Дивна Ефтимовска Јовковска:</w:t>
      </w:r>
      <w:r>
        <w:rPr>
          <w:rFonts w:cs="Arial" w:ascii="Arial" w:hAnsi="Arial"/>
          <w:sz w:val="20"/>
          <w:lang w:val="mk-MK"/>
        </w:rPr>
        <w:t xml:space="preserve"> Ако добро ве сфатив колега Станковиќ, рековте дека Извештајот не е толку негативен. Значи не е ни позитивен. Преку извештајот јасно ни  е ставено до знаење дека во случај, во најскоро време да го решиме проблемот со името со Грција, доколку не се поправат идентификуваните грешки, партизирано судство, партизирана администрација, загрозена слобода на медиумите, високо ниво на корумпираност, Република Македонија повторно нема да добие оценка за позитивен напредок односно датум за преговори. Тоа доволно зборув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шки и колеги пратеници,</w:t>
      </w:r>
    </w:p>
    <w:p>
      <w:pPr>
        <w:pStyle w:val="Normal"/>
        <w:spacing w:before="60" w:after="0"/>
        <w:jc w:val="both"/>
        <w:rPr/>
      </w:pPr>
      <w:r>
        <w:rPr>
          <w:rFonts w:cs="Arial" w:ascii="Arial" w:hAnsi="Arial"/>
          <w:sz w:val="20"/>
          <w:lang w:val="mk-MK"/>
        </w:rPr>
        <w:t xml:space="preserve">Ве заќуте вицепремиерката нешто. Антонио Милошоски истрча, избега, се откажа од дискусија. Јас апсолутно се сложувам со поранешната колешка вицепремиерот Теута Арифи и она што го кажа и претставникот на Европската комисија кога го предаваше Извештајот во Уставната салата на Собранието, дека овој Извештајот не е ниту за името, ниту за јазикот. Овој Извештајот не е ниту на Теута, не е ниту на ДУИ што толку дискутанти имаше по оваа точка, па дури два. И се сложувам со госпоѓа Теута Арифи дека името не треба да се користи во политички поени добивање овде во Собранието. Зошто? Зошто како што вели Европската комисија ова е Извештај како државните институции, тука ќе се сложам со колегата Малиша Станковиќ, дека е ова Извештај како државните институции воведуваат еворпски стандарди за да се подобри квалитетот на животот на граѓаните во Република Македонија. Собранието за жал и денес не ја остварува  својата улога, а тоа е одговорен однос кон оние што не избрале. Одговорно ќе беше најпрво беше прво да позборевме за сопствениот двор, зошто сме носеле неуставни закони, зошто Законодавно правна комисија носи партиски, а не стручни заклучоци, зошто носењето на изборен закон со тенко мнозинство на само два месеци не е доследно на најдобрите практики, зошто не е спроведена препораката на ОБСЕ и ОДИХР за прочиствување на избирачкиот список, мислите дека непојавувањето на Мијалков 6 години овде во Собранието е проблем само на опозицијата, или пак потценувачки однос кон претседателот на Собранието и Собранието во целост. И џабе ние зборуваме кога вие си терате по свое, впрочем така кажа и Никола Груевски. Си тераме ние по свое. За жал, ама тој пат не е на повеќе од половина граѓани на Македонија, тој не е мој пат, тој не е ни пат на госпоѓа Теута Арифи, мене во амбис не ми се оди. Мене и на моите пријатели. За жал, денеска госпоѓа Теута Арифи беше поотворена од она што на Националниот совет не можеше да се договорат и да соберат храброст пред се диригирани од Антонио Милошоски да се направи. Да се спомнат кои се критичните поени , точки, ние како Собрание  нив не ги акцентираме, госпоѓата Теута Арифи ни ги кажува, судство, администрација, слобода на изразување.  Па кој прави спот дека судството во Македонија како пристрасен судија од фудбалски натпревар, кој дава милион евра за реклама, ние или министерот за правда. Зошто Владата ја прави таа кампања ако судството цвета. </w:t>
      </w:r>
    </w:p>
    <w:p>
      <w:pPr>
        <w:pStyle w:val="Normal"/>
        <w:spacing w:before="60" w:after="0"/>
        <w:jc w:val="both"/>
        <w:rPr>
          <w:rFonts w:ascii="Arial" w:hAnsi="Arial" w:cs="Arial"/>
          <w:sz w:val="20"/>
          <w:lang w:val="mk-MK"/>
        </w:rPr>
      </w:pPr>
      <w:r>
        <w:rPr>
          <w:rFonts w:cs="Arial" w:ascii="Arial" w:hAnsi="Arial"/>
          <w:sz w:val="20"/>
          <w:lang w:val="mk-MK"/>
        </w:rPr>
        <w:t xml:space="preserve">Јас имав една друга дискусија, сакава да ги прочитам неколку пресуди што  судството ги има изречено, ама тоа ќе го рипнам во друга прилика ќе го разговараме. Претпоставувам господинот Милошоски избега затоа што по теоријата на Груевски тој бивш министер за надворешни и не смее да зборува, како што Борјан бил бивш новинар и тој не смеел да зборува. </w:t>
      </w:r>
    </w:p>
    <w:p>
      <w:pPr>
        <w:pStyle w:val="Normal"/>
        <w:spacing w:before="60" w:after="0"/>
        <w:jc w:val="both"/>
        <w:rPr/>
      </w:pPr>
      <w:r>
        <w:rPr>
          <w:rFonts w:cs="Arial" w:ascii="Arial" w:hAnsi="Arial"/>
          <w:sz w:val="20"/>
          <w:lang w:val="mk-MK"/>
        </w:rPr>
        <w:t>Е сега, бидејќи не не слушате нас, а носите закони за кои што ве критикуваат, а ви велевме дека ќе ве критикуваат, ќе ви кажам што ви пишува следната година. Премиерот и вицепремиерот имаа различни ставови за извештајот, Собранието продолжи со носење неуставни закони во скратена процедура, Собранието избра партиски членови, бивши пратеници во второстепената Комисија во управна постапка, политичкиот дијалог не мрдна од мртва точка. На надзорната расправа за убиството на Мартин Нешковски пак не се појави министерката Гордана Јанкуловска, Собранието го подигна својот капацитет  и патениците на ВМРО-ДПМНЕ наместо да читат реплики, почнаа да читаат од идиот машини.</w:t>
      </w:r>
      <w:r>
        <w:rPr>
          <w:rFonts w:cs="Arial" w:ascii="Arial" w:hAnsi="Arial"/>
          <w:sz w:val="20"/>
        </w:rPr>
        <w:t xml:space="preserve"> </w:t>
      </w:r>
      <w:r>
        <w:rPr>
          <w:rFonts w:cs="Arial" w:ascii="Arial" w:hAnsi="Arial"/>
          <w:sz w:val="20"/>
          <w:lang w:val="mk-MK"/>
        </w:rPr>
        <w:t>Советот за радиодифузија се зголеми за 20 нови членаи Советот за радио дифузија ја затвори А-2 телевизија. Македонија со Белорусија се единствените две европски држави со политички затвореници. Судот осуди претседател на опозициона партија врз основа на писмена изјава на наводен сведок кој не се појави на суд. Премиерот Груевски го прекина пописот спречувајќи фалсификат. Ослободен човек со образ кој имал хоби да чува 750 илјади евра во пластично шише затоа што почнал да користи еколошки флаши. Македонската телевизија престана да го емитува Собранискиот канал. Наместо да се зголеми социјалната помош за 40%, се насадија три тажни врби во Вардар вредни 250 иллјади евра. Синдикатот со огномет го прослави одложувањето на примената на Законот за минимална плата за 2017 година. Стопанските комори, откако ги запишаа децата на факултетите во европските метрополи започнаа кампања за евроскептицизам, дали нов спот ќе добијат од Владата, тоа не знам во овој момент да кажам. Цркавата пред Домот на АРМ не предизвика етнички тензии. ДУИ во Владата доби три нови тендери и два министри. Откога ги казни сите лекари, министерот Тодоров ја заврши првата трансплантација на мозок во Македонија.</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пратеници, ајде да прочитаме што вели Филе. Јас ќе се согласам господине Станковиќ Малиша, ајде да се обединиме околу тоа и јас апсолутно ја поддржувам госпѓата Теута Арифи, да разговараме овде во Собранието за двата акциски план, тоа е задача на Собранието, ама прво кога нашиот двор ќе си го исчистиме, кога Собранието самото ќе излезе со предлог заклучоци. Два месеца барам на понеделничките средби да имаме тема за работата на Собранието. Два месеца како потпретседател на Собранието не можам да ја добијам таа прилика да поразговараме како да го промениме начинот на работа, како да ги зближиме односите овде во Собранието и да работиме на двата акциски плана. Ајде тие два акциски плана да не бидат само заложници на Комисијата за европски прашања, без разлика што сум член, и на Националниот совет, да ги работиме и разгледаме овде во Собранието и да се договориме со рокови, термини, но  и со одговорност, затоа што кога велевме дека ќе не искритикуваат за Советот за радио дифузија и Законот што го носите, не ни верувавте, се смеевте. Кога ви велевме дека не е добро техничка Влада да носи такви крупни политички закони, не игнориравте. Европската комисија сето тоа го забележува. </w:t>
      </w:r>
    </w:p>
    <w:p>
      <w:pPr>
        <w:pStyle w:val="Normal"/>
        <w:spacing w:before="60" w:after="0"/>
        <w:jc w:val="both"/>
        <w:rPr>
          <w:rFonts w:ascii="Arial" w:hAnsi="Arial" w:cs="Arial"/>
          <w:sz w:val="20"/>
          <w:lang w:val="mk-MK"/>
        </w:rPr>
      </w:pPr>
      <w:r>
        <w:rPr>
          <w:rFonts w:cs="Arial" w:ascii="Arial" w:hAnsi="Arial"/>
          <w:sz w:val="20"/>
          <w:lang w:val="mk-MK"/>
        </w:rPr>
        <w:t>И затоа, според господинот Филе, и јас се согласувам со тоа, ајде да поработиме, да ги отстраниме загриженостите на Европската комисија за загриженоста за слободата на медиумите, реформите во судството, јавната администрација и борбата против корупција, како и зајакнувањето на политичкиот дијалог, решавањето на недостатоците во ефективно спроведување на законодавството и намалување на високата стапка на невработеност.</w:t>
      </w:r>
    </w:p>
    <w:p>
      <w:pPr>
        <w:pStyle w:val="Normal"/>
        <w:spacing w:before="60" w:after="0"/>
        <w:jc w:val="both"/>
        <w:rPr>
          <w:rFonts w:ascii="Arial" w:hAnsi="Arial" w:cs="Arial"/>
          <w:sz w:val="20"/>
          <w:lang w:val="mk-MK"/>
        </w:rPr>
      </w:pPr>
      <w:r>
        <w:rPr>
          <w:rFonts w:cs="Arial" w:ascii="Arial" w:hAnsi="Arial"/>
          <w:sz w:val="20"/>
          <w:lang w:val="mk-MK"/>
        </w:rPr>
        <w:t>Ние од СДСМ сме подготвени да се обединиме во спроведувње на акциски план со термини, рокови и личности кои ќе ги носат за да се решат овие работи, затоа што ние, како што тоа го рече и госпоѓата Теута Арифи, друга алтернатива освен Европската унија немаме. Ако ве критикуваат, тие ви се пријатели и тие ќе можат да ви помогнат. Размислете каква порака испрати денес вицепремиерот, да не робуваме на дневните поени туку да робуваме на воведување европски стандарди кои ќе го подигнат квалитетот на живеењ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амо една мала дигресија ќе направам слушнав од неколку пратеници, не сакам да ги именувам. Не постои друг збор во оценките освен прогрес. Тие не употребуваат друг збор освен прогрес. Има неколку претходно, помал, поголем, висок, напреден, ама затоа не го користете тоа прогрес дека секаде го има затоа што не испаѓате компетентни во очите на оние што ве оценуваат од страна. Оставете не нас од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И она што би сакал да ве замолам, кога ќе го читате целиот извештај, прочитајте ја табелата на крај. Во таа табела на крај ако е реален извештајот како што вели госпоѓата Теута Арифи, се вели дека има помалку БДП во индустријата, дека индексот на обемот на индустриското производство опаднал, дека странски директни инвестиции во 2010 година има помалку отколку во 3006 година, дека бруто девизниот долг на целата економија драстично се зголемил, дека вработени во индустријата има помалку од минатата година и дека градежништвото има помалку од минатата година, дека помалку произведуваме пченица односно проиводи на култури жито заедно со ориз. Сето тоа го пишува во овој извештај и Европската комисија ја цени Македонија по овие табели, не по оние што ги имате добиено од Центарот за комуникација. </w:t>
      </w:r>
    </w:p>
    <w:p>
      <w:pPr>
        <w:pStyle w:val="Normal"/>
        <w:spacing w:before="60" w:after="0"/>
        <w:jc w:val="both"/>
        <w:rPr>
          <w:rFonts w:ascii="Arial" w:hAnsi="Arial" w:cs="Arial"/>
          <w:sz w:val="20"/>
          <w:lang w:val="mk-MK"/>
        </w:rPr>
      </w:pPr>
      <w:r>
        <w:rPr>
          <w:rFonts w:cs="Arial" w:ascii="Arial" w:hAnsi="Arial"/>
          <w:sz w:val="20"/>
          <w:lang w:val="mk-MK"/>
        </w:rPr>
        <w:t>Затоа, ќе упатам и јас еден апел: ајде прво да поработиме во Собранието, да ја вратиме комуникацијата, да го вратиме политичкиот дијалог, да не ги игнорираме оние од опозицијата бидејќи сакам да ви кажам нешто. 48 закони, за кои не не послушаа минатиот пат и не ги прифатија нашите амандмани, се изменети потоа од страна на Владата со оние амандмани што ние сме ги давале претходн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Ѓорчев Владимир,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потпретседател, почитувани колеги, почитуван колега Макрадули, </w:t>
      </w:r>
    </w:p>
    <w:p>
      <w:pPr>
        <w:pStyle w:val="Normal"/>
        <w:spacing w:before="60" w:after="0"/>
        <w:jc w:val="both"/>
        <w:rPr>
          <w:rFonts w:ascii="Arial" w:hAnsi="Arial" w:cs="Arial"/>
          <w:sz w:val="20"/>
          <w:lang w:val="mk-MK"/>
        </w:rPr>
      </w:pPr>
      <w:r>
        <w:rPr>
          <w:rFonts w:cs="Arial" w:ascii="Arial" w:hAnsi="Arial"/>
          <w:sz w:val="20"/>
          <w:lang w:val="mk-MK"/>
        </w:rPr>
        <w:t>Мојата реплика ќе се однесува  на неколку сегменти, почнувајќи од она што го спомнавте на почетокот од вашата дискусија, а тоа е дека повеќе од една половина на граѓаните на Република Македонија не го следат овој пат или повеќе од една половина од граѓаните на Република Македонија, од избирачиуте не се согласуваат со владините политики и слично. Мислам дека тоа прашање го разрешивме на 5 јуни. На 5 јуни кога цела Македонија гласаше на 5 јуни кога сите граѓани на Република Македонија можеа да излезат и да го дадат својот глас, резутатот од тој 5 јуни, а претходно и 1 јуни и 5 јули 2006 и 2008 година,  е дека имаме три последователни победи на парламентарните избори на ВМРО ДПМНЕ во однос на СДСМ, прилично убедливи со прилично недвосмислен резултат, резултат кој што вели 56:43, претходно имавме 62:29 и во 2006 година имавме резултат кој што беше 45:33. Тоа се бројките  и фактите, прилично егзактни, дури и во ситуација во која поголемиот дел од владите во Европа тешко дека можат да очекуваат реизбор. На пример, еден од првите за кои се очекува дека изборно ќе биде поразена е на пример Владата на Запатеро во Шпанија, за очекување е крајно неизвесен избор илиреиабор на Саркози, ЦДУ во Германија гледаме на покраинските избори има прилично неизвесни резултати. Сега во тие околности, во Македонија има Влада која по трет пат добива реизбор, на страна претседателските избори, локалните избори и сето ова што го имаме. Тоа зборува за две работи.</w:t>
      </w:r>
    </w:p>
    <w:p>
      <w:pPr>
        <w:pStyle w:val="Normal"/>
        <w:spacing w:before="60" w:after="0"/>
        <w:jc w:val="both"/>
        <w:rPr>
          <w:rFonts w:ascii="Arial" w:hAnsi="Arial" w:cs="Arial"/>
          <w:sz w:val="20"/>
          <w:lang w:val="mk-MK"/>
        </w:rPr>
      </w:pPr>
      <w:r>
        <w:rPr>
          <w:rFonts w:cs="Arial" w:ascii="Arial" w:hAnsi="Arial"/>
          <w:sz w:val="20"/>
          <w:lang w:val="mk-MK"/>
        </w:rPr>
        <w:t xml:space="preserve">Прво, висока доверба кон политиките на Владата и прифатеност од страна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високо ниво на неприфаќање на политиките кои ги предлага опозицијата. </w:t>
      </w:r>
    </w:p>
    <w:p>
      <w:pPr>
        <w:pStyle w:val="Normal"/>
        <w:spacing w:before="60" w:after="0"/>
        <w:jc w:val="both"/>
        <w:rPr>
          <w:rFonts w:ascii="Arial" w:hAnsi="Arial" w:cs="Arial"/>
          <w:sz w:val="20"/>
          <w:lang w:val="mk-MK"/>
        </w:rPr>
      </w:pPr>
      <w:r>
        <w:rPr>
          <w:rFonts w:cs="Arial" w:ascii="Arial" w:hAnsi="Arial"/>
          <w:sz w:val="20"/>
          <w:lang w:val="mk-MK"/>
        </w:rPr>
        <w:t>Второ, она што јас би го предложил е да упатиме заедничко писмо, заеднички допис до европските иснтитуции пратениците и на ВМРО ДПМНЕ и на СДСМ, или ако сакате и на СДСМ и на ВМРО ДПМНЕ, каде што заеднички ќе ја констатираме онаа неправда која ни не внесена која што се однесува на македонскиот јазик. Ајде исто онака како што направи МАНУ, како што направија кошаркарите, како што направи Друштвото на писателите на Македонија и како што напрвија голем број на национални иституции, и ние како пратеници од законодавниот дом заедно со другите политички партии и ДУИ и ДПА да упатиме писмо во кое заедо ќе побараме нашиот јазик да се именува онака како што треба и корпусот на прашања кои таму се третираа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Господине Ѓорчев, јас ќе се согласев со вас ако премиерот Груевски пред да отвори рафална стрелба против господинот Филе и Европската комисија барем да не информираше дека тоа ќе го направи. Вие не сте донеле ниедна одлука во ова Собрание да не информирате, не да не прашате и сега кога е топло и јајцето дојде, ајде сега опозицијата. Да ве потсетам, имате неколку здруженија што не испратиле писма, пчеларите, едни, други, со метафора ги земам за да не настанат проблеми. </w:t>
      </w:r>
    </w:p>
    <w:p>
      <w:pPr>
        <w:pStyle w:val="Normal"/>
        <w:spacing w:before="60" w:after="0"/>
        <w:jc w:val="both"/>
        <w:rPr>
          <w:rFonts w:ascii="Arial" w:hAnsi="Arial" w:cs="Arial"/>
          <w:sz w:val="20"/>
          <w:lang w:val="mk-MK"/>
        </w:rPr>
      </w:pPr>
      <w:r>
        <w:rPr>
          <w:rFonts w:cs="Arial" w:ascii="Arial" w:hAnsi="Arial"/>
          <w:sz w:val="20"/>
          <w:lang w:val="mk-MK"/>
        </w:rPr>
        <w:t xml:space="preserve">Не е проблем, во оркестрираниот напад на писма што го прати тој. Не може после свадба тапани, таа битка вие ја изгубивте 2009 година. 2008 година не згазивте на избори, 2011 година не победивте, ама јас ви кажав и тогаш и сега СДСМ со гласовите на опозиционите партии од денес можам да сметам и со гласот на она што е ДУИ имаме многу повеќе граѓани што веруваат во една друга полити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Милошоски Антонио, повелете. </w:t>
      </w:r>
    </w:p>
    <w:p>
      <w:pPr>
        <w:pStyle w:val="Normal"/>
        <w:spacing w:before="60" w:after="0"/>
        <w:jc w:val="both"/>
        <w:rPr/>
      </w:pPr>
      <w:r>
        <w:rPr>
          <w:rFonts w:cs="Arial" w:ascii="Arial" w:hAnsi="Arial"/>
          <w:b/>
          <w:sz w:val="20"/>
          <w:lang w:val="mk-MK"/>
        </w:rPr>
        <w:t xml:space="preserve">Антонио Милош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крадули, не само што не сум отсутен од Парламентот, за вас сум присутен во секое време во Парламентот, во 6-та изборна единица 2006 година, во 5-та изборна единица 2008 година, во 5-та изборна единица 2011 година. Кога сакате со зборови, со дела, со кампања, со агитација, со избори, со се, мислам дека ви стојам на располагање, здравје боже да сме живи и здрави до следните избори, повторно се надевам дека ќе имам прилика да се одмериме политички. </w:t>
      </w:r>
    </w:p>
    <w:p>
      <w:pPr>
        <w:pStyle w:val="Normal"/>
        <w:spacing w:before="60" w:after="0"/>
        <w:jc w:val="both"/>
        <w:rPr>
          <w:rFonts w:ascii="Arial" w:hAnsi="Arial" w:cs="Arial"/>
          <w:sz w:val="20"/>
          <w:lang w:val="mk-MK"/>
        </w:rPr>
      </w:pPr>
      <w:r>
        <w:rPr>
          <w:rFonts w:cs="Arial" w:ascii="Arial" w:hAnsi="Arial"/>
          <w:sz w:val="20"/>
          <w:lang w:val="mk-MK"/>
        </w:rPr>
        <w:t xml:space="preserve">Македонската влада нема што да крие и од што да се срами во однос на евроинтеграциите, затоа што ова е првата влада во историјата на Република Македонија која обезбедува не само позитивен извештај туку и препорака за почеток на преговорите за членство. 2009 година вие господине Макрадули, овде од истата говорница говоревте за истиот скептицизам, истите неуспеси, со истите сомнежи, со истите манипулации. Владата работеше, остваруваше реформи, доби позитивен извештај и доби препорака за почеток на преговорите за членство. </w:t>
      </w:r>
    </w:p>
    <w:p>
      <w:pPr>
        <w:pStyle w:val="Normal"/>
        <w:spacing w:before="60" w:after="0"/>
        <w:jc w:val="both"/>
        <w:rPr>
          <w:rFonts w:ascii="Arial" w:hAnsi="Arial" w:cs="Arial"/>
          <w:sz w:val="20"/>
          <w:lang w:val="mk-MK"/>
        </w:rPr>
      </w:pPr>
      <w:r>
        <w:rPr>
          <w:rFonts w:cs="Arial" w:ascii="Arial" w:hAnsi="Arial"/>
          <w:sz w:val="20"/>
          <w:lang w:val="mk-MK"/>
        </w:rPr>
        <w:t xml:space="preserve">2010 година вие од истата говорница изнесувавте невистини, манипулации, Груевски ви беше виновен за се ВМРО ДПМНЕ, парламентарното мнозинство. 2010 година добивме и позитивен извештај и препорака за преговори и визна либерализација, она што не успеаја неколку влади на СДСМ да го остварат го оствари Владат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2011 година повторно во извештајот и покрај сите усилби и покрај сите опструкции кои доаѓале од разни фактори, политички, неполитички, медиумски или било кои да се други организирани криминални, даночни затајувања и друго Република Македонија добива позитивен извештај со препорака и ние знаеме дека и Европската комисија не се чувствува лагодно кога мора некои забелешки да ги пренагласува зато ашто овој извршен орган на Европската унија не може да овозможи ситуација во која три последователни препораки би резултирале со политичка одлука за отпочнување на преговорите. Само заради противењето на една земја членка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Говорите за стандарди. Кажете ми кој стандард го исполнуваше владата на СДСМ во образованието и колку проценти издвојуваше во образованието. Оваа Влада на Груевски издвојува 6% од БДП од буџетот за образованието и тоа е европски стандард. Говорете за стандарди, кажете која друга европска држава земја членка, а не само земја кандидат ги почитува стандардите на буџетскиот дефицит. Сите години по ред Македонија покажува една исклучителна виталност и во буџетскиот и во монетарниот систе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лошоски минатиот пат исто така кажавте една лага, во 2006 година јас ве победив на изборите и лесно може тоа да се провери, одете на сајтот на Државната изборна комисија, и ќе проверите. </w:t>
      </w:r>
    </w:p>
    <w:p>
      <w:pPr>
        <w:pStyle w:val="Normal"/>
        <w:spacing w:before="60" w:after="0"/>
        <w:jc w:val="both"/>
        <w:rPr>
          <w:rFonts w:ascii="Arial" w:hAnsi="Arial" w:cs="Arial"/>
          <w:sz w:val="20"/>
          <w:lang w:val="mk-MK"/>
        </w:rPr>
      </w:pPr>
      <w:r>
        <w:rPr>
          <w:rFonts w:cs="Arial" w:ascii="Arial" w:hAnsi="Arial"/>
          <w:sz w:val="20"/>
          <w:lang w:val="mk-MK"/>
        </w:rPr>
        <w:t xml:space="preserve">Вие сте господине Милошоски прво што би рекол еден ваш колега, господинот Димовски, ме разочаравте, бидејќи неспремен сте. Штом вие почнавте за економски параметри да зборувате значи опасна е ситуацијата. </w:t>
      </w:r>
    </w:p>
    <w:p>
      <w:pPr>
        <w:pStyle w:val="Normal"/>
        <w:spacing w:before="60" w:after="0"/>
        <w:jc w:val="both"/>
        <w:rPr>
          <w:rFonts w:ascii="Arial" w:hAnsi="Arial" w:cs="Arial"/>
          <w:sz w:val="20"/>
          <w:lang w:val="mk-MK"/>
        </w:rPr>
      </w:pPr>
      <w:r>
        <w:rPr>
          <w:rFonts w:cs="Arial" w:ascii="Arial" w:hAnsi="Arial"/>
          <w:sz w:val="20"/>
          <w:lang w:val="mk-MK"/>
        </w:rPr>
        <w:t xml:space="preserve">Вие сте прв претседател и јас ќе зборувам само за капацитетите на Собранието, вие сте прв претседател на Комисијата за надворешна политика што не го разгледува извештајот и потоа ќе останете запаметени. Зошто? Затоа што 60% од овој Извештај се однесува на вашето работење, односно неработењ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лошоски, парламентот и пратеничката функција е сериозна фукцијај со многу одрекувања од дома, не е функција со која се учи да се лета со падобра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Шокаровски Харалампие, повелете. </w:t>
      </w:r>
    </w:p>
    <w:p>
      <w:pPr>
        <w:pStyle w:val="Normal"/>
        <w:spacing w:before="60" w:after="0"/>
        <w:jc w:val="both"/>
        <w:rPr/>
      </w:pPr>
      <w:r>
        <w:rPr>
          <w:rFonts w:cs="Arial" w:ascii="Arial" w:hAnsi="Arial"/>
          <w:b/>
          <w:sz w:val="20"/>
          <w:lang w:val="mk-MK"/>
        </w:rPr>
        <w:t xml:space="preserve">Харалампие Шокаровски: </w:t>
      </w:r>
      <w:r>
        <w:rPr>
          <w:rFonts w:cs="Arial" w:ascii="Arial" w:hAnsi="Arial"/>
          <w:sz w:val="20"/>
          <w:lang w:val="mk-MK"/>
        </w:rPr>
        <w:t xml:space="preserve">Благод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со ваквата ментална пародија која ја изведовте и впрочем со секоја дискусија на пратениците на СДСМ, за повеќето од нив барем, го докажувате фактот дека во ништо буквално не ја гледате суштината, туку секогаш се вадите само со баналности и лични дисквалификации, што впрочем говори за карактерот на една цела политичка матрица, матрицата на СДСМ  и школата на Бранко Црвенковски, тн., празна ретори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Господине Шокаровски, затоа зборував јас за капацитетите на Собранието да се подигнат. Сега ќе беше машината што вчера ја користевте на прес конференции и ќе продолжеше затоа што репликата од три минути ќе ја искористевте за 12 секунди. Непријатно е после да се фалам со баналност, не и знаел што е и навистина би можеле да ми кажете. </w:t>
      </w:r>
    </w:p>
    <w:p>
      <w:pPr>
        <w:pStyle w:val="Normal"/>
        <w:spacing w:before="60" w:after="0"/>
        <w:jc w:val="both"/>
        <w:rPr>
          <w:rFonts w:ascii="Arial" w:hAnsi="Arial" w:cs="Arial"/>
          <w:sz w:val="20"/>
          <w:lang w:val="mk-MK"/>
        </w:rPr>
      </w:pPr>
      <w:r>
        <w:rPr>
          <w:rFonts w:cs="Arial" w:ascii="Arial" w:hAnsi="Arial"/>
          <w:sz w:val="20"/>
          <w:lang w:val="mk-MK"/>
        </w:rPr>
        <w:t xml:space="preserve">Што е проблемот? Во оваа дискусија не употребив ниту еден напад, зборував со речникот на госпоѓа Теута Арифи да се обединиме околу акцискиот план, да се обединиме околу задачите што ни ги кажува Европската комисија за да ги поправиме грешките во Собранието. Ако се тоа ваши грешки поправете ги, нашите грешки ги знаеме. Затоа велам да се обединиме околу грешките. Јас се извинувам, ама грешен екран имавте на машината од која читав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онева Силван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крадули и јас сум за тоа и почнувам со вашата констатација, ајде да почнеме од нашиот двор и да поработиме овде најпрво во Собранието на политичкиот консензус и да постигнеме политички консензус за ова важно прашање. Жалам што не сте информирани дека Националниот совет не како што велите вие несобра храброст да постигне консензус за клучните работи, Националниот совет и сите членови на советот не собраа само храброст туку донесоа консензуало заклучоци кои ги препорачуваат на Собранието на Република Македонија да бидат усвоени по оваа наша заедничка дебата. Постигнавме консензус затоа што го почитувавме веќе востановениот принцип на дефинирање на заклучоците, форматот на тоа како треба да изгледаат заклучоците, како што сме го правеле тоа во претходната година и годината пред тоа. И во претходната година по извештајот за стратегијата за проширување 2010-2011 година исто така се редат сите области, како што е во стратегијата за проширување 2011-2012 година. Затоа и се согласивме дека тој принцип што сме го започнале и претходната година и 2009 година да не се редат сите области, туку решивме заеднички со консензус Собранието во заклучокот да се сврти кон стратегијата за проширување, заклучоците и препораките од стратегијата. Затоа постигнавме консензус. </w:t>
      </w:r>
    </w:p>
    <w:p>
      <w:pPr>
        <w:pStyle w:val="Normal"/>
        <w:spacing w:before="60" w:after="0"/>
        <w:jc w:val="both"/>
        <w:rPr>
          <w:rFonts w:ascii="Arial" w:hAnsi="Arial" w:cs="Arial"/>
          <w:sz w:val="20"/>
          <w:lang w:val="mk-MK"/>
        </w:rPr>
      </w:pPr>
      <w:r>
        <w:rPr>
          <w:rFonts w:cs="Arial" w:ascii="Arial" w:hAnsi="Arial"/>
          <w:sz w:val="20"/>
          <w:lang w:val="mk-MK"/>
        </w:rPr>
        <w:t xml:space="preserve">Уште нешто почитуван колега. Велите ајде заеднички да го реализираме акцискиот план и да работиме по него. Мило ми е што беше постигнат консензус и на мој предлог колегите се согласија да имаме точка 4 од заклучоците на Националниот совет, каде што велиме самите за задолжуваат работните тела на Собранието на Република Македонија да го следат акцискиот план за реализација на препораките од Извештајот за напредокот за 2011 година и Националната програма за усвојување на правото на Европската унија. </w:t>
      </w:r>
      <w:r>
        <w:rPr>
          <w:rFonts w:cs="Arial" w:ascii="Arial" w:hAnsi="Arial"/>
          <w:sz w:val="20"/>
          <w:szCs w:val="20"/>
          <w:lang w:val="mk-MK"/>
        </w:rPr>
        <w:t>Значи создадовме писмена обврска врз основа на заеднички консензус дека секое собраниско тело ќе го разгледа Акцискиот план и ќе работи по  него детално на секој еден дел од Извештајот. Ќе се согласите на тоа е политичкиот консензус и нема потреба да се препукуваме околу ова прашање. Сите сме за заедничка цел и умееме да постигнуваме консензус по многу прашања како што постигнавме и вчера и во текот не денешниот де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Колешке Бонева јас реков дека госпоѓа Арифи е похрабра од ова Собрание  и таа експлицитно наведе дека сериозно треба да ги третираме воведувањето на европските стандарди во судството, јавната администрација и слободата на израз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ќе донесе исплакнати заклучоци, без разлика што се на консензус. Мислите дека Европската комисија нема да ги третира веќе тие прашања кога ќе виде дека Собрание  не ги спомнело? Немањето на храброст дојде заради интервенцијата на господинот Милошоски да не се спомнат тие заклучоци, гледавме на телевизија, како што гледаме дека денеска се кочи по четврти месец работата на Комисијата за надзор на следење на комуникации затоа што господинот братучед на премиерот со игра нати- дајми со безбедносните сертифик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молам зошто не направивте консензус за Законот за амнестија за воените злосторници, што не направивте консензус  за Законот за совет за радиодифузија, за знамињата, за јазикот, зошто сега? Ама  и сега еве ние ви стоиме на располгање да направиме консензус околу акциониот план. Ама тој, реков, да го разгледуваме овде, не Дулиќ да го гледа, кога е искритукувана најмногу во Извештајо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крадули, ајде да се обединиме, ама ајде сериозно да се обединиме. Ајде да се обединиме околу тоа дека Извештајот е позитивен. Ајде да се обединиме и околу тоа дека има негативности во Извештајот што допрва треба да работиме. Се слагам со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ајде да се обединиме и околу фактот дека во Извештајот има работи кои што не се нотирани, а веќе се сработени. Јас и за тоа да се обединиме. Ајде господинот Макрадули да се обединиме и околу оваа табела која што ја читавте, ајде да се обединиме околу тоа дека стапката на невработеност  според оваа табела, стапката на вработеност споре оваа табела е зголемена. Ајде да се обединиме и околу  тоа дека просечната номинална месечна надница и плата исто така зголемена, читам од табелата. Ајде да се обединиме околу тоа дека животниот стандард е зголемен, ајде да се обидиниме  и околу фактот дека сите параметри во земјоделието господине Макрадули се зголемени. Ајде да се обединиме  околу тој факт и ајде да кажаме Република Македонија реално работела. Република Македонија треба да продолжи по тој колосек на работење и Република Македонија  мора да ги исправи и оние работи кои што вие ги нотиравте и кои се нотирани овдека. Ајде да се обедин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реално да се обединеме господине Макрадули, а не да се убедуваме, не сега вие, меѓутоа има и такви колеги кои што се обидуваат да ќарат ефтини политички поени околу овој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Не е добро господине Макрадули, не само за нас, не е добро и за опозицијата. Еден ден таа опозиција можеби ќе стане и власт. Дајте во тој период позитивно е за Република Македонија позитивно да гледаме на Извештајот. Добро е за Република Македонија да излеземе со  заеднички став, ста  што ќе и оди во прилог, а не дневно политичк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Проверете ја табелата за земјоделие има помалку во делот на сточарството и помалку во производство на жито и ориз во Република Македонија. Така вели табелата не се сите позитив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како прв чекор да се обединиме околу денеска што зборуваше госпоѓа Мијатовиќ за загрозеноста на слободата на медиумите. И еве да формираме кое е тоа работно тело кое што ќе го следи како се справува Македонија со загрозувањето на слободата на медиумите. Еве јас се пријавувам да бидам член во тоа, да помогнам. </w:t>
      </w:r>
    </w:p>
    <w:p>
      <w:pPr>
        <w:pStyle w:val="Normal"/>
        <w:spacing w:before="60" w:after="0"/>
        <w:jc w:val="both"/>
        <w:rPr>
          <w:rFonts w:ascii="Arial" w:hAnsi="Arial" w:cs="Arial"/>
          <w:sz w:val="20"/>
          <w:szCs w:val="20"/>
          <w:lang w:val="mk-MK"/>
        </w:rPr>
      </w:pPr>
      <w:r>
        <w:rPr>
          <w:rFonts w:cs="Arial" w:ascii="Arial" w:hAnsi="Arial"/>
          <w:sz w:val="20"/>
          <w:szCs w:val="20"/>
          <w:lang w:val="mk-MK"/>
        </w:rPr>
        <w:t>Ама знаете ли дека Јавното претпријатие Македонска радио телевизија вели дека некој и должел пари и има намера да го укуине собранискиот канал. А2 виси на конец, Канал 5 ја украде фреквенцијата на А1, што е следното?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ѓа Билјана Казанџис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започнам со зборовите со кои заврши почитуваната вицепремиерка - третирајте го оној кој вистински ве укажува на грешките и сака да ви помогне бидејќи тој ви е вистински приј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излагањето на вицепремиерката Теута Арифи добив впечаток дека во Македонија има два Извештаи кои се  однесуваат на две влади. Едниот  Извештај за кој искрено и реално говореше вицепремиерката и вториот Извештај  кој преставува, на некој начин виртуелен, некој неискрен Извештај за кој зборува премиерот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само да ви напоменам дека  овој пат оваа година за прв пат од високите преставници на Европската комисија  слушанавме дека препораката не е ништо што е исклесано во камен и дека Комисијата може да ја повлече до колку земјата не напредува во реформскиот проц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на клучната изјава на Филе дека со моментално тепмо на реформи поточно недостаток не реформи и овој поливичен пристап во имплеметацијата тие  не треба здраво за готово да земат дека следната година нашата препорака ќе остане дури и да се надмине прашањето за името. Е сега, од Брисел пристигна една добра и две лоши вести. Добрата вест е дека препораката, односно останува, а најнапред ќе зборувам за првата лоша ве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лоша вест за која говореше и најискрено ги истакна вицпремиерката Арифи, а тоа е широка распространетата корупција, притисокот врз медиумите, партизираната админстрација и судство и високата невработеност во Република Македонија. До колку го погледнете делот  за слобода на изразување во Извештајот  стои вака: Владата е една од најголемите огласувачи на земјата и постои загриженост дека средствата се наменети кон телевизиски канали кои ја подржуваа Владата. Одредени телевизиски канали се главни донатори на политички партии. Понатаму стои делот за А1, во интерес на времето верувам дека и сами ќе го прочитате. Па понатаму стои дека одредени новинари лично побараа за дадените известувања и поради тоа истите се изложени на високи парични казни. Со измените на Советот за радиодуфизија се зголеми бројот на назначени лица од телата под владина контрола. Измените за усвоени без консултации на Советот за радиодуфизија или било каква јавна дебата. Измените  доведуваат до загриженост во однос на намалување на независноста на телото и зголемена бирократија. </w:t>
      </w:r>
    </w:p>
    <w:p>
      <w:pPr>
        <w:pStyle w:val="Normal"/>
        <w:spacing w:before="60" w:after="0"/>
        <w:jc w:val="both"/>
        <w:rPr/>
      </w:pPr>
      <w:r>
        <w:rPr>
          <w:rFonts w:cs="Arial" w:ascii="Arial" w:hAnsi="Arial"/>
          <w:sz w:val="20"/>
          <w:szCs w:val="20"/>
          <w:lang w:val="mk-MK"/>
        </w:rPr>
        <w:t xml:space="preserve">Е, па почитувани, кога овде дебатиравме и зборувавме и укажувавме дека овие забелешки ќе стојат во Извештајот  за напредокот на Република Македонија, вие се смеевте и не третиравте како непријатели на нашата држава. Да ве потсетам и на изјавите на пишувањето од меѓународната фела во тој период кога го носевте контраверзните закони не прес 08.07.2011 година: Владата е движечка сила за лошата состојба во медиумите. Транспарентност Македонија предупредува дека движечката сила за лошата состојба во медиумите, во државата е самата македонск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во изминатите години, по неколку основи прерасна во главен фактор за кршење на принципите на лојална конкуренција во медиумскиот паз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Македонија е неподносливо  да се работи како новинар, оценуваат меѓународните федарации на новинари. И ред други искази на почитувани лица кои ја следат состојбата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Нормално, овој дел не го третиравте бидејќи ние бевме  оние што  бевме непријатели и предавници на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стои дека јавниот дифузен сервис не си ја изврушува својата законска обврска. Е, па Македонска радио телевизија, за што овде дебатираме, како фул сервис е должен да произведува приграма за цела популација, а не да работи само во интерес на Владата и да биде финансирана исклучиво од владини програми и владини рекла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дека Македонска радио телевизија е потписник на Декларацијата  со Европската комисија за реален, јавен дифузен сервис со фул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да подискутираме и за втората лоша вест, тоа е употребата на придавката „македонски“  во целиот Извештај. Придавката македонски во континуитет се намалува во  извештаите за да оваа година се користи исклучиво во името на партијата на власт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се потстетиме како оваа придавка се употребуваше, користеше во изминатите извештаи што се однесуваа на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Во 2005 година 36 пати, за именување на јазикот, народот и македонското општество, во имињата на институциите, МПЦ, Македонската берза итн.</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за напредокот во 2006 година 11 пати, имиња на инститиции, МПЦ, Македонска берза, пошти, железниици итн.</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 за  напредокот 2007 година 5 пати, само во имиња на институции ВМРО ДПМНЕ, МПЦ, Македонска берза, Македонска банка за подршка на развојот.</w:t>
      </w:r>
    </w:p>
    <w:p>
      <w:pPr>
        <w:pStyle w:val="Normal"/>
        <w:spacing w:before="60" w:after="0"/>
        <w:jc w:val="both"/>
        <w:rPr>
          <w:rFonts w:ascii="Arial" w:hAnsi="Arial" w:cs="Arial"/>
          <w:sz w:val="20"/>
          <w:szCs w:val="20"/>
          <w:lang w:val="mk-MK"/>
        </w:rPr>
      </w:pPr>
      <w:r>
        <w:rPr>
          <w:rFonts w:cs="Arial" w:ascii="Arial" w:hAnsi="Arial"/>
          <w:sz w:val="20"/>
          <w:szCs w:val="20"/>
          <w:lang w:val="mk-MK"/>
        </w:rPr>
        <w:t>Сега  што презема премиерот Груевски да ја зголеми  употребата на придавката „македонски“? Го преименува Аеродромот Петровец во  Аеродром Александар Велики и го прави  првите знаци на антиквизација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во 2008 година, два пати, единствено во името на ВМРО ДПМНЕ е споманато два пати во Извештајот. Што прави премиерот да ја подобри состојбата за користење на придавката? Антиквизацијата продолжува со забрзано темпо, потоа Груевски се поклонува на картата на Голема Македонија при полагаше на цвеќе на гробот на Гоце Делчев во февруари 2008 година, избор на навивачка химна и спот што изобилува со иконографија, спротивно на привремената Спогодба од  199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9 година два пати, единствено во името на партијата ВМРО ДПМНЕ. што прави Груевски? Го преименува Коридорот 10 во Коридорот Александар Македонски. Го преименува Градскиот стадион во Скопје во  Национална арена Филип Втори и продолжува  со антиквизацијата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За во 2011 година се користи само еднаш исто така во името на партијата и тоа што прави сега Груевски, продолжува официјалната  презентација на Проектот „Скопје 2014“, продолжува со антиквизацијата, се заострува антигрчката реторика од највисоки државни преставниц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 ве потсетам на уште нешто, кога вчера се спомна дека македонскиот министер мудро молчел и ниту еднаш  не спомнал дека има проблем со користење на оваа придавка, денеска, на сајтот на Утрински, но не и на МНР, ново соопштеније  за да се исправи грешката. После бурната реакција во Собранието, после вашите реакции, нормално таму каде што треба, да се исправи грешката бидејќи министерот рекол, ама не бил добро сфатен. </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и предупредам дека, како последица од незнаење и слабост вистински да се одбрнат нашите национални интереси, Груевски развива  лажна слика на цврстинас и сето тоа го крие зад незнаење и слабост. Затоа македонскиот народ се соочува со еден голем национален пораз. Националите интереси, почитувани, можат да се бранат, но на многу различни начини. Овој начин што го избра премиерот е губитнички за  Република Македонија. станува се појасно дека ниту Македонците ниту опозицијата, па дури ни вие почитувани пратеници од ВМРО ДПМНЕ сте виновни за застојот на Македонија на патот кон Европска унија. За оваа драматична изолација и за сите овие состојби во нашата држава е виновен единствено и  исклучително премиерот Груевск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вториот дел сакам да реплицирам и да бидам искрен, не сакам ова како навреда да го сфатите, по тоналитетот со кој  што зборувавте да  бевме во Парламентарното собрание на советот на Европа каде што  јас  го претставувам овој парламент со уште двајца други клеги ќе помислев дека  се обраќате во името на грчката делегација или на ПАСОК на пример. И сакам да ве  прашам што има лошо во тоа што стадионот се вика  Филип Македонски, што  има лошо во тао што Аеродромот се вика Александар Велики, што  има лошо што Корисорот 10 се вика   Александар Велики, што има лошо во тоа што во навивачката химна имало национални  симболи, што има лошо во тоа што навивачите одлучиле да извадат  знаме што  вашата политичка партија без никаква  консултација во 1995 година  го промени  без да го праша народот дали е за промена на тоа знаме или не, што има лошо во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инственото лошо во таа работа е тоа што тоа се дел од идентитетските синболи на  еден народ кој решил себе си да се нарече македонски. И, забелешките на тие  идентитетски синболи доаѓаат од друг еден народ кој го оспорува ова право  на нашиот народ да се нарекува македонски,  а тоа е  грчи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раѓаните на оваа  држава, макар и ронка историска вистина  немало,  макар генетскот код да ни е од   жолтата раса, Кинези  или Јапонци д сме, одлучиле  ддека сакаат да се  викаат Македонци и дека  историското потекло им е такво какво што мислат дека им е цел свет тоа  треба да го почитува а прво треба да го  почитуваат оние кои живеат внатре во Република Македонија.  Затоа што тоа е право на слободно убедување  и изразување. Револуции се дигале за таа работ во цел свет. нашите претци војни воделе за таа работа, востанија  дигале за таа работа. Се бореле,   за тоа имало судири. Во мој Охрид имало судир да нема грчки владика, да не им зборуа на грчки заради тоа што  не го  разбирале. Се собрале  го извбркале. Значи  јазикот бил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ние, откако  направивме  држава, самите себе се прашуваме  дали е во ред  да ги користиме идентитетските синболи  што  цел народ ги избрал за сво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ев ќе завршам со прашањето, што има  лошо во тоа што стадионот се вика Филип Втори Македонск, аеродромот се вика Александар Велики, булеварот што води кон излез на  скопје се вика Александар Македонски и делот од  К10 што помионува низ  Република Македонија се вика Александар Македонск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напред ќе  почнам од тоналитетот со кој се обраќам, на кој сум го искажала мојот говор. </w:t>
      </w:r>
    </w:p>
    <w:p>
      <w:pPr>
        <w:pStyle w:val="Normal"/>
        <w:spacing w:before="60" w:after="0"/>
        <w:jc w:val="both"/>
        <w:rPr>
          <w:rFonts w:ascii="Arial" w:hAnsi="Arial" w:cs="Arial"/>
          <w:sz w:val="20"/>
          <w:szCs w:val="20"/>
          <w:lang w:val="mk-MK"/>
        </w:rPr>
      </w:pPr>
      <w:r>
        <w:rPr>
          <w:rFonts w:cs="Arial" w:ascii="Arial" w:hAnsi="Arial"/>
          <w:sz w:val="20"/>
          <w:szCs w:val="20"/>
          <w:lang w:val="mk-MK"/>
        </w:rPr>
        <w:t>Ако вие слушавте до сега на кој тоналитет и кој предупредувања беа изнесени  од оваа говорница од страна на  опозицијата, сите овие забелешки за кои што искрено зборуваше и  вицепремиерката, немаше  да бидат  во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ќе ви  кажам што е тоа  зошто   пречи рековте, така ли беше? Пречи бидејќи ја направивте Македонија  еден изолиран, пуст остров и го поделивте македонскиот народ на антички, словенски и уште не знам каков македонски народ.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ечи бидејќи го подгревате евроскептицизмот и вршите антиквизација на државата. До колку сакате навистина да ја водите  земјата  кон Европска унија и до колку сакате напредок за оваа држава фатете се за реално решавање на проблемите на македонските граѓани, а не применување  градби на  споменици и враќање во историја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Кузмановска Бети, повелете.                              </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rPr>
        <w:t xml:space="preserve"> </w:t>
      </w:r>
      <w:r>
        <w:rPr>
          <w:rFonts w:cs="Arial" w:ascii="Arial" w:hAnsi="Arial"/>
          <w:sz w:val="20"/>
          <w:szCs w:val="20"/>
          <w:lang w:val="mk-MK"/>
        </w:rPr>
        <w:t>Благодарам почитувани потпретседателке.</w:t>
      </w:r>
    </w:p>
    <w:p>
      <w:pPr>
        <w:pStyle w:val="Normal"/>
        <w:spacing w:before="60" w:after="0"/>
        <w:jc w:val="both"/>
        <w:rPr/>
      </w:pPr>
      <w:r>
        <w:rPr>
          <w:rFonts w:cs="Arial" w:ascii="Arial" w:hAnsi="Arial"/>
          <w:sz w:val="20"/>
          <w:szCs w:val="20"/>
          <w:lang w:val="mk-MK"/>
        </w:rPr>
        <w:t xml:space="preserve">Госпоѓо Казанџиска, најпрвин сакам да се согласам со вас во една ваша теза, а тоа е дека и вие нагласивте позитивен е Извештајот од Европската комисија за напредокот на Република Македонија во 2011 година. Рековте да, позитивен е, со забелешки. Не знам дали е потребно од говорница за дневно политички цели да ги искривуваме фактите бидејќи сметам дека иако сте вие опозиција не смеете да работите против интересите на Република Македонија, а токму верувајте тоа го правите. Јас разбирам, не знам кои беа вашите очекувања, меѓутоа јас лично а верувам и сите пратеници не ни очекувавме извештај во кој Европа ќе кажеше да, вие сте супер, немате потреба повеќе од реформи, доста е до тука итн. Природно е да има забелешки и тоа е позитивно. Значи ние не реагираме на забелешките на Европа, знаеме каде имаме послаби реформи но во државата има реформи и тоа не смеете ама никако да го потценувате. Оценките од Извштајот се следни: ограничен, одреден, мал, постигнат е напредок, добар, општо добар, хоризонтален, продолжителен, понатамошен дополнителен напредок, поголем важен напредок. Значи тие се оценките, тие се начините на кои сме оценувани. Меѓутоа во одредени области имаме и оценки од типот државата е на добар пат, државата е конструктивен партнер во регионот итн. Ништо добро од говорница да не се каже за сопствената држава, за напредокот на сопствен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акав да ве прашам дали вие иако сте опозиција не се чувствувате како Македонка и дали вие лично како Билјана Казанџиска нема да реагирате на тоа што никаде во Извештајот ја нема придавката македонска. Значи јас не можам да сфатам ниту еден Македонец да нема револт поради тоа што не сме испочитувани како народ со свој личен идентите.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поставам едно прашање. Што направивте вие како опозиција за да тој Извештај од Европа биде што е можно попозитивен. Дали тоа се прави со бојкотирање на седниците на Собрание? Со излегување од Собрание? Со метли тука во Собрание? Дали тоа се прави со праќање на извесни новинари во Брисел? Така не се сака и не се брани сопствената држава. Нека ви служи на чес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Почитувана „горда“, немам збор да бевте на митинг не знам колку аплауз ќе соберевте. Па токму тоа ве предупредувам почитувана колешке, кој доведе да ја нема придавката македонски во овој Извештај односно да се споменува само еднаш. Ви кажав 2005 година 36 пати, 2006 годиан 11 пати, 2007 година 5 пати итн. за сега да има еднаш. Е, па, почитувана, не знам кој работи против интересите на оваа држава дали ние кои постојано ви укажувавме на носење на противуставни, контраверзни закони кои нема да и донесат добро на Македонија, или вие кои ги партизиравте сите независни регулаторни тела и кои спротивно од укажувањата на Европската унија си правевте така како што на вас ви одгов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ва истото, не го кажав јас, го кажа вицепремиерката, тоа се областите каде што треба да се поправи што недостасува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нешто ќе ви кажам, немојте да мислите ако викате дека луѓето повеќе ќе ви веруваат, а тој што вика не си верува ни сам на себе.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Сафет Бишевац,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Колеги пратеници, навистина имам една отворена дилема како да ја почнам својата расправа по овој Извештај и на крај сепак одлучив со првата варијанта иако господинот Макрадули многу вешто користеше примери кои доколку сакате да и погледнете на вистината во очи говорат во каква состојба сме, но уште повеќе во каква состојба ќе бидете и вие и ние утре. На пример можевме денеска да разговараме отприлика вака: Почитувани пратеници од владеачкото мнозинство, навистина ви честитаме на успешно спроведените реформи, на реформата на јавната администрација каде што веќе не држи правилото дека само со партиска книшка се вработува, ви честитаме на овозможувањето на слободата на медиумите со тоа што ја отворивте А1 телевизија, слобода на изразување со тоа што не ги затварате или не ги казнувате драстично сите оние кои ќе се дрзнат да искажат свој личен став кој не му се бендисува на господинот премиер со три срца за да утре почнува харангата врз него.</w:t>
      </w:r>
    </w:p>
    <w:p>
      <w:pPr>
        <w:pStyle w:val="Normal"/>
        <w:spacing w:before="60" w:after="0"/>
        <w:jc w:val="both"/>
        <w:rPr/>
      </w:pPr>
      <w:r>
        <w:rPr>
          <w:rFonts w:cs="Arial" w:ascii="Arial" w:hAnsi="Arial"/>
          <w:sz w:val="20"/>
          <w:szCs w:val="20"/>
          <w:lang w:val="mk-MK"/>
        </w:rPr>
        <w:t>Почитувани колеги од ВМРО-ДПМНЕ, навистина ви честитам за борбата против корупцијата, навистина ви честитам за европскиот пат за членоството во НАТО. Тоа ли сакавте да го слушнете од нас почитувани колеги. И да сакате да слушнете вистината е малку поинаква. Без оглед што овде упорно се обидувате да кажете дека овој Извештај е позитивен и што опозицијата се обидува да ви каже каде се забелешките кои се нотирани не од страна на опозицијата туку од страна на Европската комисија.</w:t>
      </w:r>
    </w:p>
    <w:p>
      <w:pPr>
        <w:pStyle w:val="Normal"/>
        <w:spacing w:before="60" w:after="0"/>
        <w:jc w:val="both"/>
        <w:rPr/>
      </w:pPr>
      <w:r>
        <w:rPr>
          <w:rFonts w:cs="Arial" w:ascii="Arial" w:hAnsi="Arial"/>
          <w:sz w:val="20"/>
          <w:szCs w:val="20"/>
          <w:lang w:val="mk-MK"/>
        </w:rPr>
        <w:t>Господа пратеници ќе мора да признаете дека овој Извештај е апсолутно реален. Немојте сега да се чудите и да глумите неинформираност, немојте да тврдите премиерот Никола Груевски, Владата па и вие лично не сте знаеле кои се клучните забелешки кои ќе се најдаат и годинава во Извештај на Европската комисија. Партизирано судство, јавна администрација, корупција, слобода на медиуми, слобода на изразување. Да ве потсетам ако сте заборавиле истите тие забелешки беа и во минатогодишниот Извештај. Она што загрижува почитувани колеги е фактот дека Европската комисија годинава во дел од тие забелешки не само што не констатира сериозен напредок, туку во дел од нив констатира и сериозно назадување. Треба ли да ви објаснам за што станува збор. Ако не сакате да знаете еве да почнеме од слобод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вте дека Европската комисија ќе го премолчи фактот дека затворањето на А1 телевизија и трите весници е сериозно загрозување на слобода на медиумите. Треба ли да ви кажам дека тоа е клучна европска вредност и дека со ваков однос кон медиумите немате шанси да стапнете во Европа доколку навистина сакате. Треба ли да ви објаснам дека е срамно за оваа држава да си дозволи тоа што се случи со новиот шеф на дипломатијата Поповски и фактот дека неговиот личен портпарол глумеше новинар поставувајќи му прашање на господинто Поповски само за даму даде шанса да каже 2-3 збора за она што на состанокот со Филе молчел.</w:t>
      </w:r>
    </w:p>
    <w:p>
      <w:pPr>
        <w:pStyle w:val="Normal"/>
        <w:spacing w:before="60" w:after="0"/>
        <w:jc w:val="both"/>
        <w:rPr>
          <w:rFonts w:ascii="Arial" w:hAnsi="Arial" w:cs="Arial"/>
          <w:sz w:val="20"/>
          <w:szCs w:val="20"/>
          <w:lang w:val="mk-MK"/>
        </w:rPr>
      </w:pPr>
      <w:r>
        <w:rPr>
          <w:rFonts w:cs="Arial" w:ascii="Arial" w:hAnsi="Arial"/>
          <w:sz w:val="20"/>
          <w:szCs w:val="20"/>
          <w:lang w:val="mk-MK"/>
        </w:rPr>
        <w:t>Треба ли почитувани колеги да зборуваме за ситуацијата во судството. Треба ли да ви посочам примери на големите јунаци, судии кои не смеат ни да помислат од затворот да пуштат жени, мајки, за жал некои од нив ги загубија и своите деца само затоа за да ја исполнат личната волја и каприцот на премиерот Груевски.Тоа го знаете.</w:t>
      </w:r>
    </w:p>
    <w:p>
      <w:pPr>
        <w:pStyle w:val="Normal"/>
        <w:spacing w:before="60" w:after="0"/>
        <w:jc w:val="both"/>
        <w:rPr>
          <w:rFonts w:ascii="Arial" w:hAnsi="Arial" w:cs="Arial"/>
          <w:sz w:val="20"/>
          <w:szCs w:val="20"/>
          <w:lang w:val="mk-MK"/>
        </w:rPr>
      </w:pPr>
      <w:r>
        <w:rPr>
          <w:rFonts w:cs="Arial" w:ascii="Arial" w:hAnsi="Arial"/>
          <w:sz w:val="20"/>
          <w:szCs w:val="20"/>
          <w:lang w:val="mk-MK"/>
        </w:rPr>
        <w:t>Треба ли да ви кажам дека во Македонија навистина постои слобода на изразување. Деновивте двајца угледни новинари забележаа дека тоа е факт и јас се согласувам навистина постои слобода на изразување, но тој што ќе се дрзне тоа што го мисли за Никола Груевски јавно да го соопшти од утре веќе е цел на хајка, кампања, обавезно се лепи етикета предавник, грчки платеник и не знам што.</w:t>
      </w:r>
    </w:p>
    <w:p>
      <w:pPr>
        <w:pStyle w:val="Normal"/>
        <w:spacing w:before="60" w:after="0"/>
        <w:jc w:val="both"/>
        <w:rPr/>
      </w:pPr>
      <w:r>
        <w:rPr>
          <w:rFonts w:cs="Arial" w:ascii="Arial" w:hAnsi="Arial"/>
          <w:sz w:val="20"/>
          <w:szCs w:val="20"/>
          <w:lang w:val="mk-MK"/>
        </w:rPr>
        <w:t>Почитувани колеги, сите вие заборавате дека Извештај Европската комисија не го прави само за нас. Целта на овие извештаи е да се подготви европската јавност, јавноста во европските земји за состојбата на земјите кои претендираат да станат дел од европското општество. И затоа почитувани колеги јазикот во овој Извештај е дипломатски. Сув, дипломатски бидејќи Европската комисија и европските дипломати се свесни дека ако јасно и гласно ви ја кажат вистината  не само што ќе се исплашите вие, ќе се исплашат и граѓаните во Европа и нема да посакаат во своето семејство да имаат земји кои на пример, сега ќе ви цитирам еден наслов од еден од највлијателните светски медиуми Њујорк Тајмс, деновиве излегува со наслов: расте загриженоста за авторитаризмот во Република Македонија. Ако не сте свесни фали само уште една синтагма, клетва која беше - да даде Господ куќата да ти ја видат на СНН. Таму одите господа. Очигледно дека целата оваа пропаганда, целиот овој медиумски подиум кој го правите околу тоа што било изоставена придавката македонски во Извештајот е голема неправда и дека тоа била единствената забелешка и дека тоа е единствениот притисок што Брисел можел во овој момент да ни го направи за да го решиме спорот со Гр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јатели, да не се лажеме, вие сте свесни дека во многу скоро време во Скопје и во Охрид беа организирани народни конференции на кои оваа земја за чие уставно име така се борите се именуваше како Фиром. Каде бевте тогаш. Треба ли да ве потсетам почитувани колеги дека 2008 година на Самитот на НАТО во Букурешт премиерот Груевски отиде со компромисно име и прифати компромисно име. Јас или господинот Милошоски да ве потсетам бидејќи тој милува да  пишува писмо ова беше адресирано до Генералниот секретар на Обединетите нации Бан Ки Мун во кој го известува за одлуката на премиерот, ставот на македонската делегација во Букурешт. И сега не повикувате да пишуваме заеднички писма да им се придружиме на борачите на МАНУ, на црквата, на кошаркари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некој пратеник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меѓутоа вие почитуван колега Китаноски како претставник во овој законодавен дом го прекршивте законот, токму со тие кошаркарите. Тие по ниту еден закон во оваа држава не можеа да добијат спортски пензии. Ќе беше подобро за вас и за оваа држава прво како големи јунаци да го смените законот и да ја анулирате одредбата само освојувачи на медал можат да добијат. Јас со тоа не сакам да го намалам значајот на успехот што го имаат кошаркарската репрезентација, меѓутоа вие не сте поголеми патриоти поради тоа што им давате спортски пензии спротивно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има безброј примери од судството, корупцијата, јавната администрација, каде што вам многу ви е јасно не само што има сериозни резерви и загриженост во Европската унија, туку сериозна загриженост, практична безизлезност има кај граѓаните на Република Македонија. Зар морам да ви кажам дека господинот Милошоски пред некој ден доби како судска надокнада 15 илјади евра за душевната болка поради еден наслов поради кој ја тужеше некогашната колешка, некогашна колешка. Очигледено вие сте навикнати со сила и со страв да владеете, она што е уште подобро е што има решение од овој излез, решението го покажа Европската унија во случајот со Словачка и тамошниот боксер премиер Мечјев кој им порача на Словаците со овој човек напред нема. Словаците беа умни, го послушаа и станаа дел од Европ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Бишевац не е спорно дека во Република Македонија има сектори и области каде што не е совршена работата, само човек кој што сака да не ја кажува вистината би го тврдел и ние не го тврдиме тоа. Она што ние го тврдиме е дека забелешките во одредени области се пренагласени и во одредена ситуација се нереални со цел да се изврши притисок за решавање на спорот на името во корист на другата страна. Тоа го тврдиме. Значи ништо различно од оваа работа.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а која што би сакал да опонирам е една од тезите која што ја користи опозицијата кога разговараме со проблемот на името е поставува една екстремна варијанта и не прашува зошто не ја користите па секогаш кога говориме за името не прашувате амо вие сега ако сте толку големи патриоти зошто употребувате, Фиром од нас никој не употребува, поранешна Југословенска Република Македонија, зашто не се откажете итн. поранешна Југосповенска Република Македонија од нас никој не употребува, второ поранешна Југословенска Република Македонија се употребува онаму каде што земјата е примена како таква во Обединетите нации и во меѓународни организации каде што  државата е примена како таква. Државата е примена како таква под поранешна Југословенска Република Македонија заради времената спогодба во 1995 година која што јас ја немам потпишано, други луѓе ја имаат потпишано и таа времена спогодба сеуште и на сила и нормално дека треба таа времена  спогодба треба да се почитува без разлика кој ја потпишал таа времена спогодба заради тоа што ова Собрание овде е во друг состав и во 1995 година ја ратификувало , и ја има преземено таа меѓународна обврска. Понатаму дали ние сакаме или не сакаме да има компромис сакаме да има компромис,  и нас ни е многу јасен ставот, сметаме дека проблемот не е фер, наметнат е и дека нема преседан во светската историја.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сто така сме свесни за желбата на граѓаните на Република Македонија да државата меѓународно се интегрира и сме свесни дека во реал политиката нема право туку има сила која што ја користи Грција и заради тоа се обидуваме да најдеме решение. Но тоа решение прво мора да оди на референдум пред граѓаните на Република Македонија за да кажат дали се согласуваат или не се согласуваат и, </w:t>
      </w:r>
    </w:p>
    <w:p>
      <w:pPr>
        <w:pStyle w:val="Normal"/>
        <w:spacing w:before="60" w:after="0"/>
        <w:jc w:val="both"/>
        <w:rPr>
          <w:rFonts w:ascii="Arial" w:hAnsi="Arial" w:cs="Arial"/>
          <w:sz w:val="20"/>
          <w:szCs w:val="20"/>
          <w:lang w:val="mk-MK"/>
        </w:rPr>
      </w:pPr>
      <w:r>
        <w:rPr>
          <w:rFonts w:cs="Arial" w:ascii="Arial" w:hAnsi="Arial"/>
          <w:sz w:val="20"/>
          <w:szCs w:val="20"/>
          <w:lang w:val="mk-MK"/>
        </w:rPr>
        <w:t>второ тоа решение не смее да значи промена на македонскито Устав со цел промена на уставното име на Република Македонија број еден и број два не смее да значи промена или негирање на илинденските прашања поврзани со користењето на придавката македонски и именувањето на јазикот, нацијата и сите оние други работи кои што произлегуваат од придавката македонски. Тоа е нашиот став за тоа се бориме и тоа го кажуваме отворено. Грција не се согласува со тоа, бара да се прекрстиме за секаде вклучително и дома и заради тоа не блокира. Тоа е разликат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ишевац Сафет,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Господине Николовски, тоа би било во ред, но сепак потврдивте дека во оваа држава се организираат меѓународни конференции под Фиром, така јас разбрав. Дали биле така примени тоа е веќе прашање.  Ние сме организаторите и ако дозволиме овде тоа да ни го прават не знам што очекувате да прават п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Во дел од вашите дилеми мислам дека најдобриот одговор е она од многуте прашања зошто тоа било лошо, мислам дека вие самите го дадовте затоа немаме придавка македонски, затоа што очигледно сама дека во овој ирационален спор за кој сите се согласуваме дека на Република Македонија и се врши ужасна неправда, Грција ги користи механизмите кои ги има како членка. Што мислите дека нашата позиција ќе беше појака или послаба доколку ние го спроведовме реформите во судството, во јавната администрација, доколку имавме слободни и независни медиуми тогаш ќе беше полоша нашата позиција или подобр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збор, повелете господин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можам да се начудам на дискутантите и од опозиција и позиција, меѓутоа како граѓанин на Република Македонија, како најлојален граѓанин од етничката заедница од која доаѓам, бидејќи стварно сме ние најмладите граѓани, бидејќи ние не бараме ни пасоши, не бараме помош од некоја друга држава, ние си ја цениме нашата сопствена држава и ќе ја почитуваме каква е таква е. </w:t>
      </w:r>
    </w:p>
    <w:p>
      <w:pPr>
        <w:pStyle w:val="Normal"/>
        <w:spacing w:before="60" w:after="0"/>
        <w:jc w:val="both"/>
        <w:rPr>
          <w:rFonts w:ascii="Arial" w:hAnsi="Arial" w:cs="Arial"/>
          <w:sz w:val="20"/>
          <w:lang w:val="mk-MK"/>
        </w:rPr>
      </w:pPr>
      <w:r>
        <w:rPr>
          <w:rFonts w:cs="Arial" w:ascii="Arial" w:hAnsi="Arial"/>
          <w:sz w:val="20"/>
          <w:lang w:val="mk-MK"/>
        </w:rPr>
        <w:t>Меѓутоа едно ми е жал, што во Извештајот на Европска унија не се споменуваше македонскиот јазик. Во овој дел како делегат во Советот на Европа во Ромскиот форум во писмена форма ќе барам од надлежните од Советот на Европа кога ќе бидат присутни на тој состанок на Своетот на Европа каде што се 58 држави ромски и ќе барам појаснување зошто не се споменуваше името македонски јазик во Извештајот на Европската комисија. Во тој дел толку ќе кажам.</w:t>
      </w:r>
    </w:p>
    <w:p>
      <w:pPr>
        <w:pStyle w:val="Normal"/>
        <w:spacing w:before="60" w:after="0"/>
        <w:jc w:val="both"/>
        <w:rPr>
          <w:rFonts w:ascii="Arial" w:hAnsi="Arial" w:cs="Arial"/>
          <w:sz w:val="20"/>
          <w:lang w:val="mk-MK"/>
        </w:rPr>
      </w:pPr>
      <w:r>
        <w:rPr>
          <w:rFonts w:cs="Arial" w:ascii="Arial" w:hAnsi="Arial"/>
          <w:sz w:val="20"/>
          <w:lang w:val="mk-MK"/>
        </w:rPr>
        <w:t xml:space="preserve">Меѓутоа, има една друга загрижувачка работа што мене ме загрижува, изјавата на Фуле што кажува уште една година не смее да се изгуби. Тао е многу алармантна состојба. </w:t>
      </w:r>
    </w:p>
    <w:p>
      <w:pPr>
        <w:pStyle w:val="Normal"/>
        <w:spacing w:before="60" w:after="0"/>
        <w:jc w:val="both"/>
        <w:rPr>
          <w:rFonts w:ascii="Arial" w:hAnsi="Arial" w:cs="Arial"/>
          <w:sz w:val="20"/>
          <w:lang w:val="mk-MK"/>
        </w:rPr>
      </w:pPr>
      <w:r>
        <w:rPr>
          <w:rFonts w:cs="Arial" w:ascii="Arial" w:hAnsi="Arial"/>
          <w:sz w:val="20"/>
          <w:lang w:val="mk-MK"/>
        </w:rPr>
        <w:t>Втората работа, известувачот за македонија од Европскиот парламент Ричард Холвид кажува идната година ќе биде клучна за Република Македонија да демонстрира нов имплус на реформи. Значи тука мораме да кажеме реално да ги согледуваме сите работи и јас да ви кажам искрено, очкував дека некој од позицијата, бидејќи сега диригентската палка се наоѓа кај вас, кај позицијата, ќе извелече некој, дали координаторот или некој друг од позиција да каже другари денеска бидејќи Извештајот  каков е дојден таков е ние денеска да седнеме како Собрание, како пратеници, да ги разгледаме само негативните работи кои се предвидени во овој Извештај. И на тој начин ќе имаме конструктивна дискусија и немаше да трае толку како што трае оваа собраниска седница сега. Ако ги дискутираме само негативните страни, а не да кажуваме по трет пат, по трет пат, по четврит пат ќе немаме, да знаете дека по четврти пат ќе немаме извештај позитивен. Не само поради Грција, Грција е само една од причините.</w:t>
      </w:r>
    </w:p>
    <w:p>
      <w:pPr>
        <w:pStyle w:val="Normal"/>
        <w:spacing w:before="60" w:after="0"/>
        <w:jc w:val="both"/>
        <w:rPr/>
      </w:pPr>
      <w:r>
        <w:rPr>
          <w:rFonts w:cs="Arial" w:ascii="Arial" w:hAnsi="Arial"/>
          <w:sz w:val="20"/>
          <w:lang w:val="mk-MK"/>
        </w:rPr>
        <w:t>Втората причина, немојте да ги заборавите Ромите. Многу битен фактор во овој извештај. Пред неколку седници јас ве предупредив во Поглавјето 19 дека ќе пишува за ромската заедница многу негативни работи. Тоа и се случи и се повтори. Во 2010 година имаше забелешки, истите забелешки повторно и во 2011 година, значи ништо не сме работеле. Ништо не сме работеле во оваа заедница. Да ви кажам искрено Европска унија нема да дозволи, како што се случи на пример со Бугарија, со Раманија каде земаа обврска Бугарија и Романија дека ќе ги средат работите за Ромите во Бугарија и Романија, останаа онака како што беа, ништо не се презеде, меѓутоа, јас ве уверувам дека нема Еврпа да згреши како што згреши со Бугарија и Романија. Мора да се средат работите и на ромската заедница во Република Македонија. Еден од многуте битни фактори, ова да го послушате сите како пратеници и јас кој доаѓам од таа заедница и колегата Амди Бајрам, треба сите заедно сите да работиме во наредниот период на овие забелешки кои укажуваат од Европската комисија од Извештајот на Европската комисија. Жал ми е многу, меѓутоа колега Милошоски, Николовски вие кажувавте дека Грција ни е најголемиот виновник што ние не можеме, не ги гледај пораките господине Николовски, колега Николовски и Китановски ако може да ме слушате, пораките да  не ги гледате, малку парламентарни да бидеме. Гледате пораки и се смеете. Сакам да ви укажам вие сте како членови на извршниот совет на ВМРО-ДПМНЕ, треба да слушате за ова. На извршен комитет, уште полошо значи треба да отворите четири очи, а не да гледате пораки.</w:t>
      </w:r>
      <w:r>
        <w:rPr>
          <w:rFonts w:cs="Arial" w:ascii="Arial" w:hAnsi="Arial"/>
          <w:sz w:val="20"/>
        </w:rPr>
        <w:t xml:space="preserve"> </w:t>
      </w:r>
      <w:r>
        <w:rPr>
          <w:rFonts w:cs="Arial" w:ascii="Arial" w:hAnsi="Arial"/>
          <w:sz w:val="20"/>
          <w:lang w:val="mk-MK"/>
        </w:rPr>
        <w:t>Сакам да ви кажам, никој од нас пратениците тука не излезе да каже  што е со таа корупција, смеј се господине Николовски, ти си млад политичар, јас сум многу искусен, поискусен од теб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а Ибраимовски Самка, ве молам не расравајте се, стопирајте го времето. Ама не се смее само тој, еден, двајца, и ве молам немате дијалог, расправате по Извештајот .</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Има време ќе се смееме, сега сме во едно крукче, вие сте горе, јас сум доле, се врти крукчето. Тоа да не го заборавите.</w:t>
      </w:r>
    </w:p>
    <w:p>
      <w:pPr>
        <w:pStyle w:val="Normal"/>
        <w:spacing w:before="60" w:after="0"/>
        <w:jc w:val="both"/>
        <w:rPr>
          <w:rFonts w:ascii="Arial" w:hAnsi="Arial" w:cs="Arial"/>
          <w:sz w:val="20"/>
          <w:lang w:val="mk-MK"/>
        </w:rPr>
      </w:pPr>
      <w:r>
        <w:rPr>
          <w:rFonts w:cs="Arial" w:ascii="Arial" w:hAnsi="Arial"/>
          <w:sz w:val="20"/>
          <w:lang w:val="mk-MK"/>
        </w:rPr>
        <w:t xml:space="preserve">Само да ви кажам, никој од нас не излезе тука да каже што е со таа корупција што цвета во Македонија. Имаме 1200 предмети во Стразбург, тоа е лицето на нашето судство, лицето на корупцијата. Знаете ли колку треба да плати државата отштета за тие предмети, тоа треба да дискутираме и тоа треба да го анулираме сите заеднички тука, а не да кажуваме Грција ни е виновна, ајде да ја оставиме Грција на страна да ги решиме сите овие негативни работи што ни кажуваат од Извештајот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На крај ќе седнеме заеднички и ќе го решиме прашањето околу името. Никој не го дава името, јас не викам овде и вие немате како позиција такво право да кажувате дека сте вие тие што ќе го претставувате името на Република Македонија, сите заедно сме ние во ова Собрание  и сите заедно ќе ја претставуваме државата како што треба. Нема никој такво право, без разлика што јас доаѓам од етничките заедници, бидејќи јас сум државјанин на Република Македонија и друга држава немам, ова е моја, колку е и ваш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мора да сфатиме дека овој извештај не се прави по нарачка, овој извештај се следи, се следат негативни работи, се следат позитивни работи, меѓутоа, да ви кажам најбитната работа во тие три дела каде што укажуваат за корупцијата, знаете ли кога ќе ја победиме корупцијата, кога еден од нас пратениците тука ќе излезе и ќе каже тој и тој судија, тој и тој извршител зел толку пари, а јас ќе ви дадам еден таков пример на едни пратенички прашања кога ќе имаме, ќе излезам тука на оваа говорница и ќе го кажам со име и презиме кој човек треба да му се изврши потекло на имотот. Така ќе ја спречиме ние корупцијата. Другачие ние корупцијата не можеме да ја спречиме и ќе добиеме позитивни поени во Европска унија, а не со молчење дека се е во ред, се е мед и млеко, нема ништо, едно одделение има во Тетово, има правно одделение, па вие знете што прават, доаѓа во осум не можеш да го најдеш, доаѓаш во девет не можеш да го најдеш, пазарлук си прават по кафани, кое земјиште колку пари ќе следи, колку ќе добие. Тука треба акцент да се удри. </w:t>
      </w:r>
    </w:p>
    <w:p>
      <w:pPr>
        <w:pStyle w:val="Normal"/>
        <w:spacing w:before="60" w:after="0"/>
        <w:jc w:val="both"/>
        <w:rPr>
          <w:rFonts w:ascii="Arial" w:hAnsi="Arial" w:cs="Arial"/>
          <w:sz w:val="20"/>
          <w:lang w:val="mk-MK"/>
        </w:rPr>
      </w:pPr>
      <w:r>
        <w:rPr>
          <w:rFonts w:cs="Arial" w:ascii="Arial" w:hAnsi="Arial"/>
          <w:sz w:val="20"/>
          <w:lang w:val="mk-MK"/>
        </w:rPr>
        <w:t xml:space="preserve">Јас сум тука да ги штитам интересите на граѓаните и тоа ќе го правам доследно со конструктивни дискусии и со директни укажувања на тие што сакаат да прават корупција во оваа држава. На пратенички прашања ви реков и повторно ќе ви кажам, со име и презиме ќе ги кажам тие тие луѓе, да видиме што ќе преземете вие како мнозинска парт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Ромите, ви кажав дека во делот во Поглавје 19 социјала и труд, ама ништо не е променето. Се е исто како што беше и во 2010 година. Недоволно ангажираност околу вработување на Ромите, треба да се даде исправна стратегија за нивното понатамошно вклучување во образовниот систем на државата. Почитување и заштита на малцинските права, забелешка исто од Европската комисија, стапки на невработеност и сиромаштијата остануваат исти, општиот административен капацитет е сеуште, ова го читам од Извештајот не зборувам напамет, значи ви укажувам и дека има уште многу, многу други работи. </w:t>
      </w:r>
    </w:p>
    <w:p>
      <w:pPr>
        <w:pStyle w:val="Normal"/>
        <w:spacing w:before="60" w:after="0"/>
        <w:jc w:val="both"/>
        <w:rPr>
          <w:rFonts w:ascii="Arial" w:hAnsi="Arial" w:cs="Arial"/>
          <w:sz w:val="20"/>
          <w:lang w:val="mk-MK"/>
        </w:rPr>
      </w:pPr>
      <w:r>
        <w:rPr>
          <w:rFonts w:cs="Arial" w:ascii="Arial" w:hAnsi="Arial"/>
          <w:sz w:val="20"/>
          <w:lang w:val="mk-MK"/>
        </w:rPr>
        <w:t xml:space="preserve">Да ги земеме населбите кои што се во Република Македонија каде што живеат Ромите, ромските населби. Имаме населба една во Битола во Бајрот што се вика Картон сити што со проекти можеше да се среди таа населба со ангажираност на градоначалникот на Битола во прво време покажа една желба да се направи нешто, може и тој проект, ги зедоа парите, не знам, меѓутоа населбата остана иста како што е таква. Можеше да се ангажира да ги земеше парите околу тој проект и не знам како заврши таа работа веројатно Лилјана знае подобро, па ќе ми каже дали тој проект  прошол во Картон сите горе кај Барјот, знаете вие од Битола сте и остана така не пипнато, луѓето уште живеат како што живееле пред 20-30 години од сиромаштија, нема никаква промена. </w:t>
      </w:r>
    </w:p>
    <w:p>
      <w:pPr>
        <w:pStyle w:val="Normal"/>
        <w:spacing w:before="60" w:after="0"/>
        <w:jc w:val="both"/>
        <w:rPr>
          <w:rFonts w:ascii="Arial" w:hAnsi="Arial" w:cs="Arial"/>
          <w:sz w:val="20"/>
          <w:lang w:val="mk-MK"/>
        </w:rPr>
      </w:pPr>
      <w:r>
        <w:rPr>
          <w:rFonts w:cs="Arial" w:ascii="Arial" w:hAnsi="Arial"/>
          <w:sz w:val="20"/>
          <w:lang w:val="mk-MK"/>
        </w:rPr>
        <w:t xml:space="preserve">Значи во делот на ромското прашање, почитувани колеги пратеници, ве уверувам, немојте да мислите дека ќе добиме позитивен извештај ако не го средите статусот на Ромите во Република Македонија. Нема да има позитивен извештај, ве уверувам, ви кажував и дека во Поглавје 19 ќе пишува така пред извештајот, еве излезе моето. Значи, сфатете ја сериозно работата, да земеме да направиме заеднички и да направиме она што е потребно. </w:t>
      </w:r>
    </w:p>
    <w:p>
      <w:pPr>
        <w:pStyle w:val="Normal"/>
        <w:spacing w:before="60" w:after="0"/>
        <w:jc w:val="both"/>
        <w:rPr>
          <w:rFonts w:ascii="Arial" w:hAnsi="Arial" w:cs="Arial"/>
          <w:sz w:val="20"/>
          <w:lang w:val="mk-MK"/>
        </w:rPr>
      </w:pPr>
      <w:r>
        <w:rPr>
          <w:rFonts w:cs="Arial" w:ascii="Arial" w:hAnsi="Arial"/>
          <w:sz w:val="20"/>
          <w:lang w:val="mk-MK"/>
        </w:rPr>
        <w:t>На крајот, предлагам да се направи една комисија од позиција и опозиција и сите негативни работи кои се предвидени во Извештајот да ги анализираме, да направиме еден заклучок како да одиме понатаму со реализација одосно со подобрување на ситуацијата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браимовски, мојата забелешка на вашиот говор земета ја како пријателска, од аспект на правата и слободите на човекот. </w:t>
      </w:r>
    </w:p>
    <w:p>
      <w:pPr>
        <w:pStyle w:val="Normal"/>
        <w:spacing w:before="60" w:after="0"/>
        <w:jc w:val="both"/>
        <w:rPr>
          <w:rFonts w:ascii="Arial" w:hAnsi="Arial" w:cs="Arial"/>
          <w:sz w:val="20"/>
          <w:lang w:val="mk-MK"/>
        </w:rPr>
      </w:pPr>
      <w:r>
        <w:rPr>
          <w:rFonts w:cs="Arial" w:ascii="Arial" w:hAnsi="Arial"/>
          <w:sz w:val="20"/>
          <w:lang w:val="mk-MK"/>
        </w:rPr>
        <w:t xml:space="preserve">Сите се согласуваме дека припадниците на ромската заедница се во најнеповолна општествена и социјална позиција за разлика од другите граѓани. Меѓутоа, почитуван колега, за ова сите споделуваме оваа грижа со вас, меѓутоа за ова постојат планови и разни стратегии на општеството и Владата за подобрување на позицијата на припадниците на ромската заедница во општеството. </w:t>
      </w:r>
    </w:p>
    <w:p>
      <w:pPr>
        <w:pStyle w:val="Normal"/>
        <w:spacing w:before="60" w:after="0"/>
        <w:jc w:val="both"/>
        <w:rPr>
          <w:rFonts w:ascii="Arial" w:hAnsi="Arial" w:cs="Arial"/>
          <w:sz w:val="20"/>
          <w:lang w:val="mk-MK"/>
        </w:rPr>
      </w:pPr>
      <w:r>
        <w:rPr>
          <w:rFonts w:cs="Arial" w:ascii="Arial" w:hAnsi="Arial"/>
          <w:sz w:val="20"/>
          <w:lang w:val="mk-MK"/>
        </w:rPr>
        <w:t xml:space="preserve">Меѓутоа, почитуван колега вие спомнавте дека извештајот за напредокот е многу  негативен во однос на позицијата на малцинството посебно на ромската, меѓутоа јас читам нешто сосема поинакво во овој извештај за напредокот. Еве на пример што пишува во овој извештај: постепено се зголеми бројот на децата Роми во средните училишта и во универзитет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е рековте дека Извештајот ги следи работите реално и верувајте дека на овој напредок посебно праќањето на Ромите во Универзитетот е нешто на што се радуваме сите. </w:t>
      </w:r>
    </w:p>
    <w:p>
      <w:pPr>
        <w:pStyle w:val="Normal"/>
        <w:spacing w:before="60" w:after="0"/>
        <w:jc w:val="both"/>
        <w:rPr>
          <w:rFonts w:ascii="Arial" w:hAnsi="Arial" w:cs="Arial"/>
          <w:sz w:val="20"/>
          <w:lang w:val="mk-MK"/>
        </w:rPr>
      </w:pPr>
      <w:r>
        <w:rPr>
          <w:rFonts w:cs="Arial" w:ascii="Arial" w:hAnsi="Arial"/>
          <w:sz w:val="20"/>
          <w:lang w:val="mk-MK"/>
        </w:rPr>
        <w:t>Уште едно нешто почитуван колега, вие ја спомнавте борбата против корупцијат. Ми се чини од сите дискутанти вие говоревте нешто најконкретно за борбата против корупцијата затоа што таа борба против корупцијата не е борба против духови или пак конкретно, вие рековте дека ќе излезете со конкретни имиња и тоа ќе разјасни многу работи, почитуван колега, доколку имате смелост да излезете со конкретни имиња, само така ние ќе и послужиме на борбата против корупцијата затоа што борба против корупцијата бара и вклучување на сите субјекти во општеството посебно наше вклучување како прате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мка Ибраимовски има контр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шке, да ќе излезам, го зборував пред 2 милиона граѓани, затоа што имам некое лице и мислам дека тоа ќе се види во наредниот период. </w:t>
      </w:r>
    </w:p>
    <w:p>
      <w:pPr>
        <w:pStyle w:val="Normal"/>
        <w:spacing w:before="60" w:after="0"/>
        <w:jc w:val="both"/>
        <w:rPr>
          <w:rFonts w:ascii="Arial" w:hAnsi="Arial" w:cs="Arial"/>
          <w:sz w:val="20"/>
          <w:lang w:val="mk-MK"/>
        </w:rPr>
      </w:pPr>
      <w:r>
        <w:rPr>
          <w:rFonts w:cs="Arial" w:ascii="Arial" w:hAnsi="Arial"/>
          <w:sz w:val="20"/>
          <w:lang w:val="mk-MK"/>
        </w:rPr>
        <w:t>Само заклучокот ќе ви го прочитам од Поглавје 19, не е мој тој е од Европската комисија.</w:t>
      </w:r>
    </w:p>
    <w:p>
      <w:pPr>
        <w:pStyle w:val="Normal"/>
        <w:spacing w:before="60" w:after="0"/>
        <w:jc w:val="both"/>
        <w:rPr>
          <w:rFonts w:ascii="Arial" w:hAnsi="Arial" w:cs="Arial"/>
          <w:sz w:val="20"/>
          <w:lang w:val="mk-MK"/>
        </w:rPr>
      </w:pPr>
      <w:r>
        <w:rPr>
          <w:rFonts w:cs="Arial" w:ascii="Arial" w:hAnsi="Arial"/>
          <w:sz w:val="20"/>
          <w:lang w:val="mk-MK"/>
        </w:rPr>
        <w:t>Направен е мал напредок во усогласување во областа на социјалната политика и вработување.</w:t>
      </w:r>
    </w:p>
    <w:p>
      <w:pPr>
        <w:pStyle w:val="Normal"/>
        <w:spacing w:before="60" w:after="0"/>
        <w:jc w:val="both"/>
        <w:rPr>
          <w:rFonts w:ascii="Arial" w:hAnsi="Arial" w:cs="Arial"/>
          <w:sz w:val="20"/>
          <w:lang w:val="mk-MK"/>
        </w:rPr>
      </w:pPr>
      <w:r>
        <w:rPr>
          <w:rFonts w:cs="Arial" w:ascii="Arial" w:hAnsi="Arial"/>
          <w:sz w:val="20"/>
          <w:lang w:val="mk-MK"/>
        </w:rPr>
        <w:t>Стапките на невработеност и сиромаштија остануваат високи, треба дополнително да се спроведат политики за ефикасно  вработување, социјална инклузија, бавно е и вклучувањето на Ромите и лицата со инвалидитет и други социјални и други социјални исклучени лица. Почна да се спроведува Рамковниот закон за антидискриминација сепак допрва треба да се достигне негова целосна усогласеност со европските закони. Административните капацитети се сеуште недоволни, подготовките во областа на социјалната политика и обработување не се многу надградени“. Значи постојат стратешки планови, меѓутоа кабинетот на министерот без ресор е глувонем, Одделението за водење на стратегијата ништо не преземаат значи треба нешто да се спеми, затоа предложив да се направи комисија од позиција и опозиција, негативните работи да ги разгледа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Ацевски Николче, има збор, повелете.</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И мене како Македонец не ми е по волја што во Годишниот извештајот за напредокот за Република Македонија го нема зборот македонски. Но, за тоа треба вие да се запрашате, зошто и како. Од кога сте вие на власт сме стигнале на ова дереџе и како треба да ја поправите работата. </w:t>
      </w:r>
    </w:p>
    <w:p>
      <w:pPr>
        <w:pStyle w:val="Normal"/>
        <w:spacing w:before="60" w:after="0"/>
        <w:jc w:val="both"/>
        <w:rPr>
          <w:rFonts w:ascii="Arial" w:hAnsi="Arial" w:cs="Arial"/>
          <w:sz w:val="20"/>
          <w:lang w:val="mk-MK"/>
        </w:rPr>
      </w:pPr>
      <w:r>
        <w:rPr>
          <w:rFonts w:cs="Arial" w:ascii="Arial" w:hAnsi="Arial"/>
          <w:sz w:val="20"/>
          <w:lang w:val="mk-MK"/>
        </w:rPr>
        <w:t xml:space="preserve">Со ширење на омраза преку медиумите кон соседите и Европска унија нема ништо да направите. Напротив уште повеќе ќе не изолираат. </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треба да се запрашате, дали е се друго во ред и дали со портоколовите реформи кои што ги правите со вашата преродба во сто чекори проширена и надградена, навистина напредуваме на патот на Европска унија или пак не сме се мрднале ни еден чекор во овие изминати 6 години? </w:t>
      </w:r>
    </w:p>
    <w:p>
      <w:pPr>
        <w:pStyle w:val="Normal"/>
        <w:spacing w:before="60" w:after="0"/>
        <w:jc w:val="both"/>
        <w:rPr>
          <w:rFonts w:ascii="Arial" w:hAnsi="Arial" w:cs="Arial"/>
          <w:sz w:val="20"/>
          <w:lang w:val="mk-MK"/>
        </w:rPr>
      </w:pPr>
      <w:r>
        <w:rPr>
          <w:rFonts w:cs="Arial" w:ascii="Arial" w:hAnsi="Arial"/>
          <w:sz w:val="20"/>
          <w:lang w:val="mk-MK"/>
        </w:rPr>
        <w:t xml:space="preserve">Бидејќи некои дискутанти вчера рекоа дека не сме навлегувале во извештајот  во поедини поглавја заради тоа што било се во ред со извештајот, еве да навлеземе конкретно во Поглавјето 25 и 26, извештајот во делот на образованието, науката и истражувањето. </w:t>
      </w:r>
    </w:p>
    <w:p>
      <w:pPr>
        <w:pStyle w:val="Normal"/>
        <w:spacing w:before="60" w:after="0"/>
        <w:jc w:val="both"/>
        <w:rPr>
          <w:rFonts w:ascii="Arial" w:hAnsi="Arial" w:cs="Arial"/>
          <w:sz w:val="20"/>
          <w:lang w:val="mk-MK"/>
        </w:rPr>
      </w:pPr>
      <w:r>
        <w:rPr>
          <w:rFonts w:cs="Arial" w:ascii="Arial" w:hAnsi="Arial"/>
          <w:sz w:val="20"/>
          <w:lang w:val="mk-MK"/>
        </w:rPr>
        <w:t xml:space="preserve">За разлика од 2006 и 2008 година кога бил констатиран значаен напредок сега е констатирано дека се бележи мал напредок во областа на политиката за истаржување и иновации. Подготовките во областа на науката и истражувањата се недоволни. Значи тој збор „недоволни“ во образованието почитувани пратеници, значи во основното и средно образование недоволен значи единица. Со единица се оди на полагање, односно се повторува во годината. Во високото образование и во науката со петка се меѓутоа со петка се паѓа на испит. И повторно се оди на испот. Значи, тука ве оцениле со недоволни.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Сеуште, вели, не е воведена националнат стратегија за научно истаржувачка и развојна активност за период од 2001 до 2020 година“. За разлика од 2006 година кога во Буџетот се одвојуваа 0,3% од БДП вие овој процент го намаливте за неколку години на 0,2% од БДП. Знаете што значи процентот 0,2 почитувани пратеници, тоа значи 15 пати помал процент имаме од земјите во Европска унија издвојуваме за наука и истражување. Тие одвојуваат 3% за наука и истражување, ние одвојуваме 0,2%. И дури во тој дел за наука и истражување во 2011 сте ги намалиле уште средствата во однос на 2010 година. </w:t>
      </w:r>
    </w:p>
    <w:p>
      <w:pPr>
        <w:pStyle w:val="Normal"/>
        <w:spacing w:before="60" w:after="0"/>
        <w:jc w:val="both"/>
        <w:rPr/>
      </w:pPr>
      <w:r>
        <w:rPr>
          <w:rFonts w:cs="Arial" w:ascii="Arial" w:hAnsi="Arial"/>
          <w:sz w:val="20"/>
          <w:lang w:val="mk-MK"/>
        </w:rPr>
        <w:t xml:space="preserve">Со измените на Законот за високо образование 40% од давачките за школарина се инвестираат во фунфаментално применето истражување и модернизација на инфраструктурата. Но тоа не значи дека држвата од сопствени средства, од Буџетот одвојува, напротив со декрет, со одлука ги приморало универзитетите да издвојуваат од своите сопствени средства да инвестираат. Тогашниот министер за образование, а сега за здравство министерот Тодоров, уште минатата година на 5 јануари за време на посетата на премиерот Груевски во Израел кога му беше укажано дека за раст и развој на едно општество потребни се инвестиции во науката и во истражувањата, најави на една прес конференција 60 милиони евра инвестиции во лаборатории. И сегашниот министер Кралев, моментално е во Израел, ако не е вратен денес и можеби тој ќе најави 120 милиони евра инвестиција, но за жал, од сите тие силни милиони во Буџетот за 2011 година беа одвоени нецели 5% или 2,9 милиони евра. Значи ако продолжите со вакво темпо потребни ви се најмалку 20 години за да го реализирате проектот лаборатории, односно вашето дадено ветување. Односно како секоја мерка што ја преземате максимално маркетиншки промовирана, така и со оваа наместо прво да скокнете па да кажете оп, вие нон стоп викате оп, оп, меѓутоа никако да скокнете. </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го укинавте Советот за развој и финансирање во 2006 година на високото образование и денес иако имате предлози од страна на Итеруниверзитетската конференција Владата никако не назначува свои претставници не знам од што се плашите. Можеби заради тоа што овој Совет за развој и финансирање носи програма за развој на универзитетите, носи правилник за распределба на средствата по универзитетите, носи правилник за кретиримите за плата по поедини универзитети. </w:t>
      </w:r>
    </w:p>
    <w:p>
      <w:pPr>
        <w:pStyle w:val="Normal"/>
        <w:spacing w:before="60" w:after="0"/>
        <w:jc w:val="both"/>
        <w:rPr/>
      </w:pPr>
      <w:r>
        <w:rPr>
          <w:rFonts w:cs="Arial" w:ascii="Arial" w:hAnsi="Arial"/>
          <w:sz w:val="20"/>
          <w:lang w:val="mk-MK"/>
        </w:rPr>
        <w:t>Меѓутоа, вас системот очигледно ви одговара, платите се делат по систем на урамниловка, според број на вработени, не се зема предвид број на студенти, колку дипломирале студенти, понатаму, дека цената на еден студент не е иста на општествени науки, на хуманитарни науки, на технички науки, на медицински науки итн. Значи, ако го формирате не ќе можете повеќе да форсирате поедини, да речеме Универзитетот Гоце Делчев во однос на Универзитетот во Битола, Св. Климент Охридки или во Универзитетот во Тетово, бидејќи и самата Европска комисија во извештајот кажува дека нема рамномерна распределба на средствата. Националната рамка за квалификации сеуште не е донесена. Оваа национална рамка ја носите веќе 6 години. Ако само ги користевте искуствота од Финска, Шведска, Норвешка и да ги прилагодите на наши услови, оваа рамка ќе беше направена, но јас заборавив дека вие воопшто не соработувате со европски експерти во полето на образованието. Вие се си знаете сами, последен пат кога европски експерти дошле да учествуваат во донесување на некој закон тоа беше во јануари 2006 година кога господата Пер Ниворк од Норвешка и Павел Згагал од Словенија учествуваа во измените на Законот за високо образование.</w:t>
      </w:r>
      <w:r>
        <w:rPr>
          <w:rFonts w:cs="Arial" w:ascii="Arial" w:hAnsi="Arial"/>
          <w:sz w:val="20"/>
        </w:rPr>
        <w:t xml:space="preserve"> </w:t>
      </w:r>
      <w:r>
        <w:rPr>
          <w:rFonts w:cs="Arial" w:ascii="Arial" w:hAnsi="Arial"/>
          <w:sz w:val="20"/>
          <w:lang w:val="mk-MK"/>
        </w:rPr>
        <w:t xml:space="preserve">Слушнав од екс министерот Антонио Милошоски дека ни бил буџетот за образование 6%. Сигурно е некоја грешка 5% до 7% имаат европските земји а кај нас и во извештајот ви пишува дека имаме 3,7 до 3,8%.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извештајот се вели дека иако ваша главна парола е знаењето е сила и моќ“, трошењето за зајакнување на економијата базиран на знаење се уште останува на ниско ниво. Акумулацијата на јавениот основен капитал е подвлечено од слабите капацитети за спроведување но и за користење на средствата за помалику продуктивни намени, наместо за училишта како што е разубувањето на главниот град. </w:t>
      </w:r>
    </w:p>
    <w:p>
      <w:pPr>
        <w:pStyle w:val="Normal"/>
        <w:spacing w:before="60" w:after="0"/>
        <w:jc w:val="both"/>
        <w:rPr>
          <w:rFonts w:ascii="Arial" w:hAnsi="Arial" w:cs="Arial"/>
          <w:sz w:val="20"/>
          <w:lang w:val="mk-MK"/>
        </w:rPr>
      </w:pPr>
      <w:r>
        <w:rPr>
          <w:rFonts w:cs="Arial" w:ascii="Arial" w:hAnsi="Arial"/>
          <w:sz w:val="20"/>
          <w:lang w:val="mk-MK"/>
        </w:rPr>
        <w:t xml:space="preserve">За реконструкција на санитарни чворови по училиштата зедовте заем од 30 милиони евра од Банката за развој при Советот на Европа, а со одлука за прераспределба 4 милиони укинавте. Сте го зголемиле бројот на наставници за 4,4% во основните и средните училишта, меѓутоа за тоа зборував некни како тоа го правите. Вашите партиски кадри со 2 години работен стаж, со одлука на директорот ги ставатет на работа додека останатите кадри со пет години не ги вработувате. Сте го оленсиле пристапот во високото образование. Тоа го пишува во извештајот. Не само што сте го олесниле, туку факултети никнуваат како печурски на секој чекор. И денес, како што кажав и пред два дена за 18 илјади средношколци отворате 30 илјади места. Секој средношколец може да се запише на два факултети. Факултетите ги направивте како средни училишта. </w:t>
      </w:r>
    </w:p>
    <w:p>
      <w:pPr>
        <w:pStyle w:val="Normal"/>
        <w:spacing w:before="60" w:after="0"/>
        <w:jc w:val="both"/>
        <w:rPr>
          <w:rFonts w:ascii="Arial" w:hAnsi="Arial" w:cs="Arial"/>
          <w:sz w:val="20"/>
          <w:lang w:val="mk-MK"/>
        </w:rPr>
      </w:pPr>
      <w:r>
        <w:rPr>
          <w:rFonts w:cs="Arial" w:ascii="Arial" w:hAnsi="Arial"/>
          <w:sz w:val="20"/>
          <w:lang w:val="mk-MK"/>
        </w:rPr>
        <w:t xml:space="preserve">Најголем дел од средствата биле вложени во проектот Компјутер за секое дете. Дали знаете дека тие комјутери на многу места не се користат. Еве конкретен пример во Битола, во гимназијата Јосип Броз Тито која што е втора по јачина по успех во Република Македонија после Корчагин во Скопје, сеуште не ги користат компјутерите. Дали знаете дека бесплатниот превоз не го прави Владата, не го прават општините, туку транспортерите, приватните транспортери ги возат една година без никој да им плати учениците во основното и средното образование. Во Битола цели милион евра, близу милион евра им се борчат на превозниците на бесплатниот превоз кој што го вршат.  Во научно истражувачката област немало веродостојни статистички податоци немало, база на податоци немало. Па како ќе има кога пописот го прекинавте. Не може да се види, колку магистри, колку доктори во кој област има итн.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Националната агенција за европски образовни програми и мобилност. Извештајот вели дека направени се напори за повторно воспоставување на подготвителни мерки за програмите за доживотно учење и млади во акција, но, тие мерки остануват недоволни, затоа подготвителните мерки и понатаму се одложуваат. Да ве потсетам за која ангеција се работа, тоа е онаа иста агенција Национална агенција за европски програми и мобилност, чиј што ваш директор си делеше по приватни и по партиски невладини организации средства од Европските фондови. И затоа, младите денес не можат да остварат мобилно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с опфатив само мал сегмент од Извештајот поглавје 26 и 27 од кои што може да се види дека од 17 декември 2005 година кога добивма статус на земја за кандидат за членство, во времето кога вицепремиер за европски прашања беше Радмила Шекеринска, наваму не сме мрднале ни еден чекор од вашите 100 чекори проширени и надградени. А после вашите реакции во однос на извештајот гледам дека очигледно работите 24/7 на оддалечување од Европската унија. Можеби ќе правиме сојуз со Зимбабве, а можеби и со Катар. Господ да ни е напомош и нас и н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Анастасова Станка има збор,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звештаите на Европската комисија секогаш претставуваат опис на реалната состојба во нашата држава. Затоа, секоја нотирана слабост во било која област треба да ја сфатиме добронамерно, како добронамерна критика од Европа, со цел да ги поправиме сите тие слабости за да побрзо се приклучиме кон европското друштво. За волја на вистината тоа треба да го правиме сите заедно бидејќи реформите, најпрвин се потребни за самите нас, а потоа за Европа. Реформите се најпотребни и за подобрување на животниот стандард и за подобрување на животот на граѓаните на Република Македонија. Но подадената рака од страна на опозицијата не беше прифатена туку беше отфрлена од страна на Владата и владеачкото мнозинство, а тоа се случува подолго време наназад. Ние сакаме да учествуваме во реформите, ние сакаме да учествуваме и во донесувањето на законите но со прифаќање на нашите забелешки. Тоа не се случува, затоа целата одговорност за овој извештај сега паѓа на  Владата и на владеачкото мнозинство. Се додека беше фалена Владата, таа успехот си го припишуваше на самата себе си, и извештајот секако беше добар за неа. Но сега, кога во овој извештај веќе конечно се разоткрива, односно се нотира дека состојбите со реформите не се така розови, туку се влошуваат Никола Груевски објави војна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Во извештајот за 2011 година, недостасува веќе 7 години по ред датум за преговори што значи дека ние заостануваме во процесот за евроинтеграција. Оценките во овој извештај се многу полоши од минатата година, односно од извештајот за 2010 година. Тоа е резултат на подолгото време кое што Европа го даде како пат позиција на Никола Груевски за да конечно ја открие неговата позиција на декларативни реформски политики. Европа не може веќе да молчи пред системското уништување на слободата на медиумите, односно на сите оние кои што се дрзнале да ја критикуваат Владата, Европа повеќе не може да премолчи за катастрофалните состојби во судството, во полицијата, во лошото здравство, администрацијата, надостаток на владеењето на правото и безочната партизација на се што може да се партизира како на институциите така на независните државни тела, а исто така и на целото општество. Не беше случајно решавањето на спорот со името оставено на страна. Спорот со името одамна не е ниту ексклузивен, ниту главен проблем, со оваа држава. Затоа смешна е тазата на Никола Груевски и на ВМРО ДПМНЕ дека Европа зборува за неспроведени реформи, токму заради тоа што би сакала да прави притисок со името. </w:t>
      </w:r>
    </w:p>
    <w:p>
      <w:pPr>
        <w:pStyle w:val="Normal"/>
        <w:spacing w:before="60" w:after="0"/>
        <w:jc w:val="both"/>
        <w:rPr>
          <w:rFonts w:ascii="Arial" w:hAnsi="Arial" w:cs="Arial"/>
          <w:sz w:val="20"/>
          <w:lang w:val="mk-MK"/>
        </w:rPr>
      </w:pPr>
      <w:r>
        <w:rPr>
          <w:rFonts w:cs="Arial" w:ascii="Arial" w:hAnsi="Arial"/>
          <w:sz w:val="20"/>
          <w:lang w:val="mk-MK"/>
        </w:rPr>
        <w:t xml:space="preserve">Вистината е дека малите проблеми навистина станаа големи, или може слободно да се каже огромни и она што не беше проблем, стана проблем и дека Македонија денес не ги исполнува ниту минималните стандарди за да може да се нарече слободна деморкатска држава. Никола Груевски свесно ја жртвува нашата демократија институциите, а со тоа и нашата европска иднина, со единствена цел да се покаже како патриот и што подолго да се одржи на власт. Зтоа премиерот одбра директна конфронтација со претставниците од Европа, понатаму исто така да ги бара виновниците во Европа за уназадувањето на Република Македонија во поглед на евроинтеграциите, се со цел да не биде обвинет самиот тој и неговата Влада. </w:t>
      </w:r>
    </w:p>
    <w:p>
      <w:pPr>
        <w:pStyle w:val="Normal"/>
        <w:spacing w:before="60" w:after="0"/>
        <w:jc w:val="both"/>
        <w:rPr>
          <w:rFonts w:ascii="Arial" w:hAnsi="Arial" w:cs="Arial"/>
          <w:sz w:val="20"/>
          <w:lang w:val="mk-MK"/>
        </w:rPr>
      </w:pPr>
      <w:r>
        <w:rPr>
          <w:rFonts w:cs="Arial" w:ascii="Arial" w:hAnsi="Arial"/>
          <w:sz w:val="20"/>
          <w:lang w:val="mk-MK"/>
        </w:rPr>
        <w:t xml:space="preserve">Но со овој лош потег не може да се амнестира пред сопствените граѓани бидејќи тие ја знаат вистината. граѓаните ја занаат вистината со лошото здравство, бидејќи секојдневно го чувствуваат на својот грб. Граѓаните ја знаат вистината дека без партиска книшка не постои вработување. Граѓаните исто така се чувствуваат секој ден се по сиромашни, со растењето на цените и порастот на трошоците за живот. </w:t>
      </w:r>
    </w:p>
    <w:p>
      <w:pPr>
        <w:pStyle w:val="Normal"/>
        <w:spacing w:before="60" w:after="0"/>
        <w:jc w:val="both"/>
        <w:rPr>
          <w:rFonts w:ascii="Arial" w:hAnsi="Arial" w:cs="Arial"/>
          <w:sz w:val="20"/>
          <w:lang w:val="mk-MK"/>
        </w:rPr>
      </w:pPr>
      <w:r>
        <w:rPr>
          <w:rFonts w:cs="Arial" w:ascii="Arial" w:hAnsi="Arial"/>
          <w:sz w:val="20"/>
          <w:lang w:val="mk-MK"/>
        </w:rPr>
        <w:t xml:space="preserve">Граѓаните исто така гледаат дека со антиквизацијата на државата постојано се градат споменици, дополнително се задолжува државата така да сега во овој момент Република Македонија е задолжена со над две милијарди евра, а тоа ако го поделиме на секој граѓанин излегува дека сите од нас должат најмалку по 1000 евра. Но, со тие пари, покрај тоа што сме многу задолжени граѓанинот добива се поголема сиромаштија, се повеќе несигурен, се повеќе  се отпуштаат од работа а нема отворање на нови работни места. За да видиме до каде сме стигнале со евроинтеграцискиот процес, најдобро може тоа да го направиме, доколку направиме една споредба со земјите од регионот, односно оние који што се околу нас. Најдобар пример за тоа како треба да се работи на евроинтеграцискиот процес е Црна Гора која што веќе ги почна преговорите за членство. Само да се потсетиме дека Република Македонија кога го доби кандидатскиот статус Црна Гора ниту беше независна држава, туку беше во состав на Бивша Југославија. Хрватска успешно ги заврши преговорите и наредниот месец ќе ја потпише Спогодбата за пристапувње. Србија во декември, ќе се стекне со кандидатскиот статус нешто што ние го имаме веќе 7 години и никако да мрднеме од таа точка. Затоа, овој народ треба да се запраша каде не води оваа Влада на Никола Груевски. Овој народ навистина веќе почна да размислува да му станува јасно, дека Владата на Никола Груевски работи исклучиво за задоволување на своите желби, за задоволување на своите интереси, а никако за она што е приоритетно за граѓаните, барем за ова имаме консензус од сите и тоа Македонци, Албанци, Турци, Срби, Власи, Роми, Бошњаци. Сите посакуваме што поскоро влегување во Европската унија, да се прилучиме на европското семејство за подобар живот на сите на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збор,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ајде јас би сакал да се навратиме, да видиме кои се всушност вклучните негативни оценки во извештајот. Инаку, како што знаете, како што дебтиравме до сега се однесуваат на администрацијата, судството, медиумите и борбата против корупцијата, онаму каде што патриотите и реформаторите мислеа дека се најзаслужни. </w:t>
      </w:r>
    </w:p>
    <w:p>
      <w:pPr>
        <w:pStyle w:val="Normal"/>
        <w:spacing w:before="60" w:after="0"/>
        <w:jc w:val="both"/>
        <w:rPr>
          <w:rFonts w:ascii="Arial" w:hAnsi="Arial" w:cs="Arial"/>
          <w:sz w:val="20"/>
          <w:lang w:val="mk-MK"/>
        </w:rPr>
      </w:pPr>
      <w:r>
        <w:rPr>
          <w:rFonts w:cs="Arial" w:ascii="Arial" w:hAnsi="Arial"/>
          <w:sz w:val="20"/>
          <w:lang w:val="mk-MK"/>
        </w:rPr>
        <w:t xml:space="preserve">Јас ќе ви прочитам едни мали сегменти од самиот извештај, чисто попластично да го доловиме ова. </w:t>
      </w:r>
    </w:p>
    <w:p>
      <w:pPr>
        <w:pStyle w:val="Normal"/>
        <w:spacing w:before="60" w:after="0"/>
        <w:jc w:val="both"/>
        <w:rPr>
          <w:rFonts w:ascii="Arial" w:hAnsi="Arial" w:cs="Arial"/>
          <w:sz w:val="20"/>
          <w:lang w:val="mk-MK"/>
        </w:rPr>
      </w:pPr>
      <w:r>
        <w:rPr>
          <w:rFonts w:cs="Arial" w:ascii="Arial" w:hAnsi="Arial"/>
          <w:sz w:val="20"/>
          <w:lang w:val="mk-MK"/>
        </w:rPr>
        <w:t xml:space="preserve">Прво се однесува на администрацијата во однос на пред претходните предвремени парламентарни избори. ОДИХР извести за веродостојни тврдења за недоволна поделеност меѓу државата и политичката партија, како и за притисок врз државните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удството потребно е да се сочува независноста на судиите, во смисла на постапки за оценување и разрешување. Во однос на корупцијат, корупцијат е распространета во многу области и продолжува да претставува сериозен проблем.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медиумите, сопствеништвото на медиумите останува нејасно, високо концентрирана и со силни политички врски. Владата еден од најголемите огласувачи во земјата и постои загриженост дека средствата наменети кон телевизиски канали кои ја поддржуваат Владата. Јавниот радиодифузен сервис, во моментот не ја исполнува својата законска обврскас. Измените на Законот за советот за радиодифузија  доведуваат до загриженост во однос на намалување на независноста на телата. </w:t>
      </w:r>
    </w:p>
    <w:p>
      <w:pPr>
        <w:pStyle w:val="Normal"/>
        <w:spacing w:before="60" w:after="0"/>
        <w:jc w:val="both"/>
        <w:rPr>
          <w:rFonts w:ascii="Arial" w:hAnsi="Arial" w:cs="Arial"/>
          <w:sz w:val="20"/>
          <w:lang w:val="mk-MK"/>
        </w:rPr>
      </w:pPr>
      <w:r>
        <w:rPr>
          <w:rFonts w:cs="Arial" w:ascii="Arial" w:hAnsi="Arial"/>
          <w:sz w:val="20"/>
          <w:lang w:val="mk-MK"/>
        </w:rPr>
        <w:t xml:space="preserve">Е сега ајде да видиме дали е тоа така. Дали администрацијата е попрофесионална и партиски понезависна од лани. Дали некој во Македонија верува во тоа. Кажете ми дали има некој што не знае дека во администрацијата може да се вработите само со партиска книшка од ВМРО ДПМНЕ. И сега Европската унија е крива за тоа? Ајде да видиме во однос на судството, дали е понезависна од лани, дали исто така некој во државава верува во тоа дека судството е понезависно од лани. Србите тука имаат една поговорка викаат “кад би смо се заебавали“ ќе биде така. </w:t>
      </w:r>
    </w:p>
    <w:p>
      <w:pPr>
        <w:pStyle w:val="Normal"/>
        <w:spacing w:before="60" w:after="0"/>
        <w:jc w:val="both"/>
        <w:rPr>
          <w:rFonts w:ascii="Arial" w:hAnsi="Arial" w:cs="Arial"/>
          <w:sz w:val="20"/>
          <w:lang w:val="mk-MK"/>
        </w:rPr>
      </w:pPr>
      <w:r>
        <w:rPr>
          <w:rFonts w:cs="Arial" w:ascii="Arial" w:hAnsi="Arial"/>
          <w:sz w:val="20"/>
          <w:lang w:val="mk-MK"/>
        </w:rPr>
        <w:t xml:space="preserve">Ајде во однос на корупцијата. Државна комисија за спречување на корупција, кажете ми дали памтите една афера што се однесува за актуелната власт во последниве 6 години потекнала од Државната комисија за спречување на корупција. Единствено што прави Државната комисија за спречување на корупција прави лов на вештерки, односно гони опозиционери кои што и сметаат на актуелната власт. Ниту еден случај нема подигнато, покренато од таа Државна комисија за спречувње на корупција кој што е понатаму прецесуиран и има судска завршница. Дали и тука ни е крив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Ајде да видиме во однос на медиумите, која е посебна прикаска. Еве што се однесува до Советот за радиодифузија, се сеќавате пред околу три месеци тука се  расправавме во овој Парламент каде што ви укажувавме дека во однос на измените на Советот за радиодифузија ќе имаме негативни забелешки од Европската комисија, вие кажувавте прикаски тука, дека е за зголемување на капацитети итн., итн., еве го негативниот извештај. Што праивме сега, кој е крив за таа работа. Ајде да видиме за медиумите дали е така. Дали на МРТВ памтите некој да гостувал во дебатна емисија или по било кој основ на МРТВ, чист партиски канал на ВМРО ДПМНЕ. Ајде да видиме во однос на обвинувањата за рекламирање во медиумите која што ја поддржуваат влста. Ајде да го земеме примерот со Сител телевизија. Еве и денеска во овој  момент веројатно идат уште рекламите на АД ЕЛЕМ и Агенција за електронски комуникации. Дали може некој во оваа сала да ми објасни што тие рекламираат на Сител. Што рекламира ЕЛЕМ конкуренција во производство на струја ли има или регулаторно тело како Агенција за електронски комуникации. </w:t>
      </w:r>
    </w:p>
    <w:p>
      <w:pPr>
        <w:pStyle w:val="Normal"/>
        <w:spacing w:before="60" w:after="0"/>
        <w:jc w:val="both"/>
        <w:rPr>
          <w:rFonts w:ascii="Arial" w:hAnsi="Arial" w:cs="Arial"/>
          <w:sz w:val="20"/>
          <w:lang w:val="mk-MK"/>
        </w:rPr>
      </w:pPr>
      <w:r>
        <w:rPr>
          <w:rFonts w:cs="Arial" w:ascii="Arial" w:hAnsi="Arial"/>
          <w:sz w:val="20"/>
          <w:lang w:val="mk-MK"/>
        </w:rPr>
        <w:t xml:space="preserve">Постојано ве предупредувавме дека ќе дојдат вакви забелешки, вие веројатно не ви беа битни, затоа што многу побитно ви беше со овие мерки кои што ќе ги преземете ќе обезбедите поддршка на некои наредни избори. И сега кога вака ќе ги погледнете овие забелешки, всушност ве прашувам дали со овие забелешки ви личи Македонија како држава која што е кандидат за влез во Европската унија. Дали воопшто овие тука проблеми кои што се нотирани од Европската комисија би требало да се однесуваат за држава која што е кандидат за членка на Европската унија. И сега ајде да видиме дали е извештајот тенденциозен или објективен. Дали е направен со овие заблешки затоа што Грците биле многу јаки, види мајката, тие на колена не знаат од кал како да изезат, многу биле јаки и затоа се направени овие забелешки! </w:t>
      </w:r>
    </w:p>
    <w:p>
      <w:pPr>
        <w:pStyle w:val="Normal"/>
        <w:spacing w:before="60" w:after="0"/>
        <w:jc w:val="both"/>
        <w:rPr>
          <w:rFonts w:ascii="Arial" w:hAnsi="Arial" w:cs="Arial"/>
          <w:sz w:val="20"/>
          <w:lang w:val="mk-MK"/>
        </w:rPr>
      </w:pPr>
      <w:r>
        <w:rPr>
          <w:rFonts w:cs="Arial" w:ascii="Arial" w:hAnsi="Arial"/>
          <w:sz w:val="20"/>
          <w:lang w:val="mk-MK"/>
        </w:rPr>
        <w:t xml:space="preserve">Инаку во однос на овие забелешки доколку има политичка волја од ваша страна, очигледно е дека нема, бидејќи немаше да ги исправите овие работи, немаше да ги направите и да дојде до овој степен, многу лесно се испрваат и за наредната година, многу лесно, доколку имате волја, а знам дека немате, можеме да ги избегнеме овие негативни забелешки. </w:t>
      </w:r>
    </w:p>
    <w:p>
      <w:pPr>
        <w:pStyle w:val="Normal"/>
        <w:spacing w:before="60" w:after="0"/>
        <w:jc w:val="both"/>
        <w:rPr>
          <w:rFonts w:ascii="Arial" w:hAnsi="Arial" w:cs="Arial"/>
          <w:sz w:val="20"/>
          <w:lang w:val="mk-MK"/>
        </w:rPr>
      </w:pPr>
      <w:r>
        <w:rPr>
          <w:rFonts w:cs="Arial" w:ascii="Arial" w:hAnsi="Arial"/>
          <w:sz w:val="20"/>
          <w:lang w:val="mk-MK"/>
        </w:rPr>
        <w:t xml:space="preserve">Меѓутоа мене нешто сосема друго ме плаши, сосема друго ми дава сомнеж дека всушност оваа Влада има желба искрена да влезе во Европската унија и НАТО структурите. Кога ќе го погледнеме интервјуто на премиерот Никола Груевски не знам дали сте го читале или не сте го читале, или сте го гледале, мене ме плаши дека тоа интервју всушност значи генерално скршнување на патот од Европската унија и НАТО интеграциите. Дури и таму се однесува да не речам некој погруб како мало дете кое што ќе дојде од школо дома, ќе добие кец и ќе се  жали, а бе знаш што јас све знаев, ама учителката ме мрзи мене, па затоа така ми се свети ради ова или она. Знаете ме мрзи учителката за тоа кец ми стави. Знаете уште што друго ме плаши. Во тоа интервју се спомнува дека многу е можно да Македонија го изгуби кандидатскиот статус до година. Знаете тоа на што ми личи.Се сеќавате на роденденот на ВМРО ДПМНЕ кога кажа дека одредени медиуми брзо ќе бидат затворени, тоа и се случи. Страв ми е да не се исполни и ова „пророштво“ на Никола Груевски, па навистина до година го изгубиме и кандидатскиот статус. </w:t>
      </w:r>
    </w:p>
    <w:p>
      <w:pPr>
        <w:pStyle w:val="Normal"/>
        <w:spacing w:before="60" w:after="0"/>
        <w:jc w:val="both"/>
        <w:rPr>
          <w:rFonts w:ascii="Arial" w:hAnsi="Arial" w:cs="Arial"/>
          <w:sz w:val="20"/>
          <w:lang w:val="mk-MK"/>
        </w:rPr>
      </w:pPr>
      <w:r>
        <w:rPr>
          <w:rFonts w:cs="Arial" w:ascii="Arial" w:hAnsi="Arial"/>
          <w:sz w:val="20"/>
          <w:lang w:val="mk-MK"/>
        </w:rPr>
        <w:t xml:space="preserve">И сега ќе ве прашам што мислите вие дека Европската унија не може да функционира без Македонија како држава, ќе се распадне Европската унија ако ние ние влеземе во Европската унија, мислите дека тоа е суштината, затоа плачат за нас да влеземе таму. Мислам дека сосема е друга работата и во тој правец треба да дискутираме. </w:t>
      </w:r>
    </w:p>
    <w:p>
      <w:pPr>
        <w:pStyle w:val="Normal"/>
        <w:spacing w:before="60" w:after="0"/>
        <w:jc w:val="both"/>
        <w:rPr>
          <w:rFonts w:ascii="Arial" w:hAnsi="Arial" w:cs="Arial"/>
          <w:sz w:val="20"/>
          <w:lang w:val="mk-MK"/>
        </w:rPr>
      </w:pPr>
      <w:r>
        <w:rPr>
          <w:rFonts w:cs="Arial" w:ascii="Arial" w:hAnsi="Arial"/>
          <w:sz w:val="20"/>
          <w:lang w:val="mk-MK"/>
        </w:rPr>
        <w:t xml:space="preserve">Исто така ме плаши изјавата на премиерот Груевски бидејќи гледам спремност и подготвеност свесно да го изгуби кандидатскиот статус. Што тоа ќе се случува наредната година, какво црно сценарио за да Македонија дојде до тој степен за да го узгуби кандидатскиот статус за Европската унија, што планира премиерот да прави наредната година, дали некој размислува на таа т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сто се повикуваме на Грција, дека прави, се е ок. не е спорно, исто и нашиот став во однос на  негирањето на идентитетот, во однос на името апсурден спор, тоа е што е. Меѓутоа друго мене ме интересира. Зошто оваа Владата, дали воошто има капацитет, зошто не го искористи овој момент кога Грција на колена, Грција има сосема други проблеми во однос на тоа да се расправа со проблемот со името спорот во Македонија. Кажете ми  зошто никој не го искористи  тој момент во оваа држава да проба преку своите европски пријатели да направат притисок и да условуваат да речеме на еден начин  Грција да го реши спорот со името визави финансиската помош што треба да ја добие од Европска унија? Меѓутоа и во ваква ситуација Грција е прејака, сите нас ни се кри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знаете никој не се обиде да пронајде пријатели, затоа што сите ги изгубивте. Вие немате пријатели како Влада, како држава веќе ги изгубивте сите пријатели во светот. И тие што ни останаа веројатно на прсти можеме да ги избро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ете ми каде не донесе оваа политика на Никола Груевски, до каде стигнавме? Комплетно нарушен меѓународен углед, никаква перспектива, финансиски никакви инвестиции и каде? Патриотизмот на Груевски не донесе до тука, не само на финансиски план, туку и  идентитетот веќе перманентно се збори и станува прашање на дискусија и кај земјите што не признаа и кај оние кои што сеуште не не признаа.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ќе ве молам господине Груевски повеќе не не браните, што повеќе не браните повеќе ќутек јадеме сека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збор,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би сакал да го изнесам својот став по однос на Извештајот за напредокот на нашата земја објавен од страна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 се тука во Парламентот мора да заклучиме Извештајот  е реален. Во него не треба да гледаме како  нешто што беше тенденција извесен период да бараме дали има некоја правописна грешка во  него, да бараме дали има погрешна формулација или нешто што е употребено или повторено, што само по себе не може да преставува пресретнување на сериозностана забелешките кои го носи овој Извештај.</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ел од провлданите медиуми тргнаа во фронателен напад на Извештајот. Добро  ја гледам во дискусијата кај дел од колегите има ретериње во однос на таа воинствена реторика која што беше употребувана и дел од забелешките се анализираат и почнуваат да се прифаќаат. </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во Извештајот дека политичките критериуми, кои се дел од она што во Копенхаген беше утврдено како основа за да можат земјите да бидат дел од Европска унија, се голем проблем за интегративните процеси на земјата и тоа  во моментов е ахиловата пета која ја има Македонија која доминара над економските критериуми  и тука нема лажење, не може  да се скрие тоа, нема некои крупни забелешки во однос на исполнувањето  на економските критериуми, меѓутоа и на сериозни забелешки во однос на некои од политичките критериу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тука да истакнам една работа. Секој кој критикува не е непријател, оние кои добронамерно критикуваат тоа се најголемите пријатели, тоа е најсилниот корективен фактор на секоја власт. Оние што ви кажуваат дека секогаш сте во право, дека сте најпаметен, дека се е во ред тие само имаат интерес од вас и ништо повеќе, господа од власта. Верувам дека Никола Груевски, кој веќе е шеста година на власт, тоа добро го зн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отпочнам со некои делови од Извештајот би сакал да искажам нешто што беше  како лајт мотив на целата расправа и доста време и во медиумите преовладува како клучна тема и малку ја трга на страна дискусијата од она што се забелешките од Извешт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ормулацијата за нашиот јазик, македонска мора да биде дел од Извештајот, како што тоа беше случај во 2005 година кога СДСМ  ја водеше државата. Тоа е основно обележје на нашиот народ и ние од тоа не остапуваме. Тука се излишни дискусиите кој во Парламентот повеќе или помалку ќе го брани фактот дека треба да е македонскиот јазик  внатре во Извештајот. Им пречи тоа на сите Македонци и тоа е најбитно и второ, спротивно е на демократските вредности на општествата кон кои се стремиме, на вредностите кои ги плокамира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и сакал да истакнам, ако е тоа метод на притисок тогаш тоа погрешен одбран метод на притисок и тоа е контрапродуктивно бидејќи  дозволува во земјата  да се развијат и да се движат дискусиите во една националистичка, да кажам, еуфорија која не е потреб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ма една к дебата која е поврзана со ова, а тоа е дебата за името. Со внесување на ставот околу референдумот СДСМ јасно стави  до знаење дека нема намера на било каков начин да ја попречува Владата во одбрана на националните интереси на земјата, да биде дежурен виновник за ова чувствително прашање. Ставањето на идентитетот на  маса, тоа не е прашање за нешто што не можеме да дебатираме и ние јасно ставиме на знаење дека за СДСМ нема отстапка по однос на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ј период се случуваат сите овие работи? Во период кога ја имаме Хрватска веќе со едната нога внатре во Европска унија, во период кога Црна Гора сериозно граба напред кон Европска унија, во период кога и една Србија која беше мисловна именка да  биде рамо до рамо со Македонија е веќе на сигурна траса или на онаа брза линија за Европска унија. Тендцијата да се дочека овој Извештај на нож како ерес или како однос на Европа која ете поради тоа што ја притиснала Грција  има специјален третман кон Македонија или некој кажа  лошата учителка спрема добриот ученик е погрешна. Тоа е нешто што не може да доведе до прогрес. Тоа не е добро за Македонија, тоа не е добро ни за  граѓаните на Република Македонија. Наместо бесполезните дискусии за дневно политичка потреба треба да се продолжи со работа на низа области во кои постојат забелешки. Дали се тие забелешки објективни, се поставуваше прашањето, или се субјејктивни, дали се добронамерни или се недобронамерни. Тоа  е исто како да прашате дали Македонија има друг или алтернативен пат во однос на стратешкото партнерство во САД и со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да оставиме на страна за момент што пишува во Извештајот да видиме што ние како граѓани и што граѓаните на Република Македонија можат да зборуваат за одредени области. Зборуваше вчера и колешката  Ана Павлова Даневска, би сакал јас да се навратам не некои од тие поенти. Да ги  прашаме граѓаните што мислат на пример за администрацијата во Македонија, дали таа админстрација е стручна, дали таа администрација е професионална, дали таа администрација е непартиска, и дали како обичен граѓанин можете да си ја завршите работата во краток период за она што сте посак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лем број од граѓаните на тоа прашање ќе ви одговорат негативно. Не е, за жал, како рекламите кои одат на телевизија кои имав можност пред извесно време да ги гледам, како службеникот ве носи од една  во друга канцеларија и ќе ве отиде  таму со вас се додека ја завршите работата. Постои, цитирам во  Извештајот „сериозна загриженост за партиското влијание во трансформацијата на времените  вработувања во трај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сни сме сите за една партиска наезда во инститициите која не е добра, која не може да и донесе добро на земјата, таа може да и донесе нешто кратокорчно добро на партијата, меѓутоа  генерално на земјата не  и носи добро. Ја одзема шансата на способните, а ги форсира оние кои под одредена линија се повластени. </w:t>
      </w:r>
    </w:p>
    <w:p>
      <w:pPr>
        <w:pStyle w:val="Normal"/>
        <w:spacing w:before="60" w:after="0"/>
        <w:jc w:val="both"/>
        <w:rPr>
          <w:rFonts w:ascii="Arial" w:hAnsi="Arial" w:cs="Arial"/>
          <w:sz w:val="20"/>
          <w:szCs w:val="20"/>
          <w:lang w:val="mk-MK"/>
        </w:rPr>
      </w:pPr>
      <w:r>
        <w:rPr>
          <w:rFonts w:cs="Arial" w:ascii="Arial" w:hAnsi="Arial"/>
          <w:sz w:val="20"/>
          <w:szCs w:val="20"/>
          <w:lang w:val="mk-MK"/>
        </w:rPr>
        <w:t>Не е зло членството во било која политичка партија. Секаде има и добри и лоши поединци. Меѓутоа не може да биде услов за напредување во кариерата, а да си член на политичка партија. Дали граѓаните  мислат дека нема корупција во земјата, дали мислат дека можат да дојдат до одреден документ лесно? Било кој ќе ви каже дека во серија на наврати се соочуваат со прашања на поткуп, на мито на сето она што им е потребно за да ја завршат свој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л од институциите кои го набљудуваа изборите кажуваа за неодвоеност  помеѓу партијата на власт и на државата, на притисоци на државните службеници, на фаворизирањето на власта од страна на државниот сервис на Македонска радио телевизија. Тоа секој свесен граѓанин може да го забележи. Дали мнозинството на граѓани веруваат дека постои независно судство во Република Македонија, дали веруваат дека тоа  непристрасно, непартиски влијание во интерес на граѓаните. Не велам дека сите судии се под влијание на партијата, секаде има исклучоци и ништо  не може да се генерализира,  меѓутоа има еден тренд и една тенденција. Слободата на  изразувањето е проблем во Македонија. Имавме една дискусија на која и јас дискутирав,  слободата на медиумите се мери по однос на тоа  колку има луѓе што можат слободно да ве критикуваат без при тоа да сносат консеквенци кон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Децентрализацијата во Македонија е проблем во моментот, во голем застој, еден процес кој го отпочнавме во кој вложиме многу  труд денеска се наоѓа во сериозно назадување. Има општини кои уште прва фаза на децентрализација стојат и не можат да ја помин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мелните права на   граѓаните се исто така доведени во прашање. Во сферата на здравството умерениот напредок во одредени области е далеку од она што на граѓаните им е потребно. Добро е да се инвестира во објекти, добро  е  да се купува медицинска  опрема, но тоа треба да биде во интерес на граѓаните, а не за остварување  профит на поединците. За жал, голем дел од тие најави останаа само желби. Она што Извештајот го наведува е  слаб институционален капацитет на јавниот здравствен систем.  Се правите дека тоа не е проблем, тоа е проблем, затоа што непризнавањето на проблемот е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Состојбата со одредени заболувања е исто така алармантно. Здравјето на населението нема цена и затоа треба да се инвестира уште повеќе, а да не се зборува колку се се направило повеќе до сега. Инклузивноста на општеството е исто така проблем, зборуваше колегата Самка. Сиромаштијата е исто така е нешто што во земјата преставува голем проблем. Дајте да ја извадиме дискусијата од овие политички теми и да зборуваме за економските теми во иднина за сиромаштијата на населението.</w:t>
      </w:r>
    </w:p>
    <w:p>
      <w:pPr>
        <w:pStyle w:val="Normal"/>
        <w:spacing w:before="60" w:after="0"/>
        <w:jc w:val="both"/>
        <w:rPr>
          <w:rFonts w:ascii="Arial" w:hAnsi="Arial" w:cs="Arial"/>
          <w:sz w:val="20"/>
          <w:szCs w:val="20"/>
          <w:lang w:val="mk-MK"/>
        </w:rPr>
      </w:pPr>
      <w:r>
        <w:rPr>
          <w:rFonts w:cs="Arial" w:ascii="Arial" w:hAnsi="Arial"/>
          <w:sz w:val="20"/>
          <w:szCs w:val="20"/>
          <w:lang w:val="mk-MK"/>
        </w:rPr>
        <w:t>И да завршам, нашиот пат води во НАТО и во Европска унија. Тука нема ниту алтернативен пат, ниту прек пат. Најчесто правиот е најбрзиот пат и затоа треба да се продолжи да се работи, а не да се кук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енов Ромео,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вие сте еден од ретките кој овде не не навредуваше и еден од ретките кој констатиравте една вистина. Значи тоа е добро. Еве јас ќе ве цитирам: избегнувањето на придавката македонски е спротивно на принципите на Европска унија. Тоа го кажавте и тоа ви честитам што конечно некој од СДСМ се одважи да признае дека Европска унија не ги почитува своите принципи. Тоа вие го кажавте и тука јас се сложувам дека ние имаме сериозен проблем со тоа. И ние и вие како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А кажавте многу работи кои  е нормално да се кажат во некој политички говор, меѓутоа јас ќе ве замолам вашата контра реплика да ја искористите и да ми  одговорите само на едно прашање и тоа директно. Дали верувате дека недобивањето на датум за преговори во Република Македонија  од страна на Европска унија изминативе две години, веројатно и оваа е резултат на лошото работење на Владата на ВМРО ДПМНЕ, односно на Република Македонија или пак резултат на блокадата  од Република Грц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Почитуван колега, останувам на тоа што го кажав дека придавката македонски  мора да биде внатре во Извештајот и тоа е нешто  што во 2005 година го имаш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статокот на работите кои ги кажавте, прво она што мора сите да го сфатат  е дека забелешките на Европската комисија се реални, јас не можам да зборувам за она што господинот Фуле го кажа дека и да го решиме спорот со Грција до колку не ги  оствариме критериумите ќе останеме надвор од Европска унија. Сериозно е прашањето за решавање на проблемот со нашиот јужен, тоа не можеме  да го игнорираме, тоа  е дел од причините. Меѓутоа тоа не е единствената причина. Во земјата има сериозно проблеми и на тие проблеми треба да се работ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та Томиќ Тањ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ед се почитувани граѓани на Република Македонија ваква анализа треба да направи секоја сериозна Влада која што се грижи за евроинтегративните процеси на државата. Ваква анализа како што направиле здруженијата на граѓани, споредбена почнувајќи од забелешките што сме го имале во извештајот од 2008, 2009 и 2010 година да можеме да видиме што е тоа што не сме го направиле, а било нотирано и на кој начин можеме тоа колку што е можно побргу да го направиме. На кратко ќе ве потсетам само на заклучоците до кои што тие дошле, до кои што сигурна сум многу побргу ќе дошле и државните институциите до колку се потруделе да си ја завршат работата онака како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Прв заклучок, европската агенда на Република Македонија е во голем застој, проблемот со името не е единствената причина зошто државата не може да помине во следната фаза на интеграција. Од  компаративната анализа станува очигледно дека Македонија  има сериозен проблем со напредокот во реформите оние реформи за кои што владеачката гарнитура направи толку многу реклами за да не убеди  дека ги прави наместо на вистина да ги прави.</w:t>
      </w:r>
    </w:p>
    <w:p>
      <w:pPr>
        <w:pStyle w:val="Normal"/>
        <w:spacing w:before="60" w:after="0"/>
        <w:jc w:val="both"/>
        <w:rPr>
          <w:rFonts w:ascii="Arial" w:hAnsi="Arial" w:cs="Arial"/>
          <w:sz w:val="20"/>
          <w:szCs w:val="20"/>
          <w:lang w:val="mk-MK"/>
        </w:rPr>
      </w:pPr>
      <w:r>
        <w:rPr>
          <w:rFonts w:cs="Arial" w:ascii="Arial" w:hAnsi="Arial"/>
          <w:sz w:val="20"/>
          <w:szCs w:val="20"/>
          <w:lang w:val="mk-MK"/>
        </w:rPr>
        <w:t>Втор заклучок, политичкиот критериум чие исплнување е неопходно за започнување на наредната фаза на интеграција е сериозно загрозен. Покрај веќе добро познатите проблеми од минатите години, корупција, јавна администрација и судство, во 2011 година се забележува дополнително влошување кај сите овие области и  за прв пат жестоко се критикува загрозувањето на слободата на изразувањето. Ова е она почитувани колеги за кое што зборевме пред некоја  седница кога беше на дневен ред информацијата за медиумите  кога вие се обидувавте да не убедите дека не само што се слободни медиумите, туку ако не можеме ние со нив да соработуваме, имаме интернет, имаме фејсбук, имаме веб портали преку кои можеме да го кажуваме нашето мислење, наместо  да се соочите со фактичката состојба.</w:t>
      </w:r>
    </w:p>
    <w:p>
      <w:pPr>
        <w:pStyle w:val="Normal"/>
        <w:spacing w:before="60" w:after="0"/>
        <w:jc w:val="both"/>
        <w:rPr/>
      </w:pPr>
      <w:r>
        <w:rPr>
          <w:rFonts w:cs="Arial" w:ascii="Arial" w:hAnsi="Arial"/>
          <w:sz w:val="20"/>
          <w:szCs w:val="20"/>
          <w:lang w:val="mk-MK"/>
        </w:rPr>
        <w:t>Трет заклучок, доказ дека Македонија назадува во реформите е и тоа дека не умее да ги искористи европските пари.</w:t>
      </w:r>
      <w:r>
        <w:rPr>
          <w:rFonts w:cs="Arial" w:ascii="Arial" w:hAnsi="Arial"/>
          <w:sz w:val="20"/>
          <w:szCs w:val="20"/>
        </w:rPr>
        <w:t xml:space="preserve"> </w:t>
      </w:r>
      <w:r>
        <w:rPr>
          <w:rFonts w:cs="Arial" w:ascii="Arial" w:hAnsi="Arial"/>
          <w:sz w:val="20"/>
          <w:szCs w:val="20"/>
          <w:lang w:val="mk-MK"/>
        </w:rPr>
        <w:t xml:space="preserve">Во неколку поглавја Европската комисија предупредува дека постои опасност да се изгубат овие средства, што патем кажано се неповратни, во споредба со многуте кредити што Владата ги зема од Светската банка и другите меѓународни финансиски институции. Ова, почитувани колеги укажува на тоа дека, наместо да ги задолжиме сите наши  следни генерации, Европска унија има фондови преку што можеме да ги правиме нашите патишта, можеме да градиме водоводи, можеме да поставуваме фекални канализации, можеме да го унапредиме земјоделието. Но ние, наместо да ги користиме тие фондови, препоставувам немате доволно стручњаци меѓу  партиските кадри што ги напикавте по министерствата, што можеа да аплицираат на програмиве, ние земаме креди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иот заклучок, не доволниот административен и институционален капацитет е проблем што се провлекува низ сите поглавја од  Извештајот. </w:t>
      </w:r>
    </w:p>
    <w:p>
      <w:pPr>
        <w:pStyle w:val="Normal"/>
        <w:spacing w:before="60" w:after="0"/>
        <w:jc w:val="both"/>
        <w:rPr>
          <w:rFonts w:ascii="Arial" w:hAnsi="Arial" w:cs="Arial"/>
          <w:sz w:val="20"/>
          <w:szCs w:val="20"/>
          <w:lang w:val="mk-MK"/>
        </w:rPr>
      </w:pPr>
      <w:r>
        <w:rPr>
          <w:rFonts w:cs="Arial" w:ascii="Arial" w:hAnsi="Arial"/>
          <w:sz w:val="20"/>
          <w:szCs w:val="20"/>
          <w:lang w:val="mk-MK"/>
        </w:rPr>
        <w:t>Од една страна Европската комисија забележува дека има превработена, нестручна и некомпентетна јавна админстрација, па дури и луѓе кои добиваат плата, а седат дома. Ова се главните заклучоци до кои што дошле овие  здруженија на граѓани што се потрудиле да ја сработат работата на Владата и направиле компаративна анализа што вели Извештајот  од 2008 година, што вели во  2009-та, во 2010-та и каков е напредокот во 2011-та. И нема  тука компликации. Ако нема кој во Владата  да направи ваков извештај, еве  ви го   готов е. Доволно е министерствата да почнат да работат по него и да  ги решаваат проблемите наместо дополнително да ни ја комплицираат состојбата.</w:t>
      </w:r>
    </w:p>
    <w:p>
      <w:pPr>
        <w:pStyle w:val="Normal"/>
        <w:spacing w:before="60" w:after="0"/>
        <w:jc w:val="both"/>
        <w:rPr/>
      </w:pPr>
      <w:r>
        <w:rPr>
          <w:rFonts w:cs="Arial" w:ascii="Arial" w:hAnsi="Arial"/>
          <w:sz w:val="20"/>
          <w:szCs w:val="20"/>
          <w:lang w:val="mk-MK"/>
        </w:rPr>
        <w:t>Она што  Извештајот реално го прави е  тоа  дека само ја прикажува на хартија  состојбата во која што се наоѓа државата и која што  сите  граѓани ја гледаат и ја чувствуваат  на  сопствена кожа. Секој к</w:t>
      </w:r>
      <w:r>
        <w:rPr>
          <w:rFonts w:cs="Arial" w:ascii="Arial" w:hAnsi="Arial"/>
          <w:sz w:val="20"/>
          <w:szCs w:val="20"/>
        </w:rPr>
        <w:t>o</w:t>
      </w:r>
      <w:r>
        <w:rPr>
          <w:rFonts w:cs="Arial" w:ascii="Arial" w:hAnsi="Arial"/>
          <w:sz w:val="20"/>
          <w:szCs w:val="20"/>
          <w:lang w:val="mk-MK"/>
        </w:rPr>
        <w:t>ј направил некаков прекршок бара партиска врска или  треба да е партиски кадар за да му се прогледа низ прсти. И граѓаните тоа го гледаат. Значи  секој кој има партиска книшка на ВМРО ДПМНЕ може  и да помине на пешачки, може и да  прегази  човек, може и да направи сообраќајка, никогаш да не одговара</w:t>
      </w:r>
      <w:r>
        <w:rPr>
          <w:rFonts w:cs="Arial" w:ascii="Arial" w:hAnsi="Arial"/>
          <w:sz w:val="20"/>
          <w:szCs w:val="20"/>
        </w:rPr>
        <w:t>,</w:t>
      </w:r>
      <w:r>
        <w:rPr>
          <w:rFonts w:cs="Arial" w:ascii="Arial" w:hAnsi="Arial"/>
          <w:sz w:val="20"/>
          <w:szCs w:val="20"/>
          <w:lang w:val="mk-MK"/>
        </w:rPr>
        <w:t xml:space="preserve"> додека оној без партиска книшка ако плукне на улица ќе плати 50 евра.  Не дај Боже да ти притреба некаков документ од државните инсититуции, без оглед дали е потврда за сопственост, дали е потреба на фирма, ќе треба да тропнеш на 10 шалтера да те прошетаат од еден на друг на трет на четврт човек и на крај пак е знак прашање дали потврдата ќе си ја добиеш. И кога зборувавме за измените од општа управна постапка само ќе ја докомплицирате ваквата состојба тоа веќе ни се покажува на дела. Уште покомплицирано е во моментов обичен граѓанин на Република Македонија се снајде по институциите и си заврши една обична работа. И да ви кажам искрено веќе се изморив слушајќи како огромен проблем ни прави Република Грција. Република Грција е истата што беше и во 2002 година што беше во 2005 година што беше и во 2006 година. И тогаш ги правеше истите проблеми, цела среќа за нашиот народ и за нашата држава беше што тогаш не бевте ви на власт. Не дај Боже да требаше оваа администрација со ваквиот капацитет со ваквото размислување и со ваквиот начин на работа да го подготвуваше прашалникот за Европската комисија. Никогаш немаше да добиеме ни кандидатски статус. Се гледа тоа по фактот што ние веќе пет години чекаме за дату за преговори. За време на тоа владеење на тој предавнички СДСМ што толку го зборувате, од 120 држави околу 100 не признаа под уставното име меѓу кои и САД, Република Германија, Велика Британија. Тоа е начинот на кој што се брани македонскиот идентитет и на кој што се бранат македонските прашања. Тоа е начинот на кој што треба да ги убедите останатите држави да ви бидат сојузници наместо да  се закарате. И, тоа е начинот почитувани колеги ќе треба и вие да почнете да го применувате ако не сакате целосно да ја одведете државата во амбис.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Стојменов Борислав. Не е тука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озволете да го искажам своето видување по однос на Извештајот. Македонија влегува во седмата година како земја кандидат без датум за преговори за членство во Европската унија  иако Груевски и ДПМНЕ се обидуваат да ја пласираат тезата дека е успех тоа што Македонија трета година по ред добива препорака за отпочнување на преговори. Сепак треба да се согласиме дека препораката не значи ништо ако истата не е проследена со конкретен датум за отпочнување на преговори и ако навистина се риозно не ги земеме во предвид сите укажувања кои се дадени од страна на Европската комисија кон спроведување на реформ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разлика од претходните извештаи, оваа година или овој Извештај клучната изјава на Филе при објавувањето на Извештајот дека со моменталното темпо на реформи поточно со недостатокот на реформи и овој половилен пристап во имплементацијата тие не треба здраво за готово да земат дека следната година, се мисли на Република Македонија, следната година препораката ќе остане иста како и оваа година дури и го надминеме проблемот со името. Оваа реченица почитувани колеги навистина треба да го запали црвеното светло во Република Македонија за да се обидеме не само спорот за името за кој говореа пред мене многу колеги во однос на јазикот навистина нема во тој дел да одземам време. Да се обидеме сите оние слабости кои ги имаме по одредени области да се обидеме да ги отстраниме. Реформите навистина да почнат да се спроведуваат за да Република Македонија добие извештај со кој можеме да заклучиме дека навистина имаме сериозен напредок.</w:t>
      </w:r>
    </w:p>
    <w:p>
      <w:pPr>
        <w:pStyle w:val="Normal"/>
        <w:spacing w:before="60" w:after="0"/>
        <w:jc w:val="both"/>
        <w:rPr>
          <w:rFonts w:ascii="Arial" w:hAnsi="Arial" w:cs="Arial"/>
          <w:sz w:val="20"/>
          <w:szCs w:val="20"/>
          <w:lang w:val="mk-MK"/>
        </w:rPr>
      </w:pPr>
      <w:r>
        <w:rPr>
          <w:rFonts w:cs="Arial" w:ascii="Arial" w:hAnsi="Arial"/>
          <w:sz w:val="20"/>
          <w:szCs w:val="20"/>
          <w:lang w:val="mk-MK"/>
        </w:rPr>
        <w:t>Јас денес нема да говорам ниту за политичките критериуми во делот на изборите каде што останува забелешката за гломазниот изборен список како можен извор на изборни злоупотреби но и начинот на кој беше предвидено гласањето на дијаспората. Нема да говорам за медиумската свера каде што Владата е еден од најголемите огласувачи во земјата, каде што навистина загрижува фактот што средствата се исплаќаат на тв канали кои даваат отворена поддршка на Владата. Нема да говорам за граѓанските и политичките права каде што Европската комисија ги констатира нападите врз критички настроените невладини организации и бројот на нови закони кои се поништени од страна на Уставниот суд кој порасна од 5% на 30% што е јасен индикатор за недоволниот квалитет на легислативата донесена од централната и локалната власт дека пет години по ред укажува на лошиот статус и положба на етничките малцинства на пример на Ромите. Нема да говорам за државната и јавната администрација каде што е констатирана целосна партизација на државната и јавната администрација со нетранспарентни постапки за вработување и некомпетентни лица кои вршат високи функции и покрај барањето Владата јавно да го соопшти официјалниот број на нововработени и привремено вработени луќе. Ние до денес го имаме. За делот на корупцијата, дека борбата против курупцијата е заглавена и без резултат кон корупцијата директно придонесува или дава нетранспарентност на трошењето на парите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Денес ќе се обидам да говорам за две области за кои сметам дека опфаќаат или ги тангираат голем дел од граѓаните на Република Македонија, а тоа е во врска со социјално ранливите лица или лицата со пречки во развојот каде што е констатирано дека сепак материјалните услови и нехуманото и деградирачко однесување во психијатриските институции особено Демир Хисар, Демир Капија и Неготино и понатаму  загрижува и фактот дека нема напредок во спроведување на Националната стратегија за еднаквост на правата на лица со пречки во развојот 2010-2018 година и општо општествената интеграција на лицата со посебни потреби останува ограничена. Ова ќе се согласите не е директно споменато во овој Извештај, но се однесува на ратификацијата на Конвенцијата на лицата со посебни потреби за кои впрочем половина од пратениците во Парламентот членуваме во една интер партиска парламентарна група со која се обидуваме да се избориме за овие права, но за жал Владата на ВМРО-ДПМНЕ никако да ја ратификува или да ја предложи таа ратификација д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постојано не обвинувате дека се обидуваме да ги потенцираме само негативните оценки во однос на Извештајот. Еве јас ќе потенцирам дел од позитивните работи кои се во Извештајот  кои се однесуваат на поглавјето 28 - заштита на потрошувачка и здравствена заштита каде што Европската комисија поздравува одредени сегменти од оваа област. На пример вели: постигнат е одреден напредок во областа на јавното здравство во однос на хоризонталните аспекти, Владата донесе различни програми, целокпното финансирање значително се зголеми во споредба со претходните години. Тоа е констатирано како позитивно. Вели дека иако распространетоста на хив сидата во моментов е ниска, треба да се осигура финансирањето за идните активности за спречување, тестирање, лечење и грижа на болести. Оваа област била на добар пат. И, еве ќе дадам уште еден пример. Постигнат е одреден напредок во областа на ракот, буџетот за програмата за рано откривање на малигните болести се зголемил за повеќе од три пати. На Комисијата за здравство, колегите пратеницни се чукаа во гради еве во здравството ние многу работиме, многу сме направиле. Еј, ај, да видиме што направивте во здравството почитувани колеги. Токму во тие сегменти од оваа област каде што Европската комисија ве поздравува вие ги превземате првите негативни чекори. Што правите со прераспределбата на средствата од Буџетот за 2011 или т.н ребаланс на буџетот за 2011 година токму програмите кои се пофалени во овој Извештај вие ги кратите, односно финансиските средства ги намалувате. И еве ќе потенцирам бидејќи беа споманти здрвствените програми во областа на јавното здравје. Систематски прегледи на учениците имаме намалување на финансиските средства. Превентивна здравствена заштита Програмата за превентивна здравствена заштита имаме намалување на финансиските средства. Заштита на населението од сида токму таму каде што е потенцирано дека навистина ни требаат огромни финансиски средства ние истите ги намалуваме. Рано детектирање на малигните заболувања ние финансиските средства ги намалуваме. Здравствена заштита на лица со болести на зависност ние ги намалуваме финансиските средства. Како почитувани колеги велите дека сите треба да се обединиме, дека сите треба да разговараме да се обидеме да најдеме заеднички начин да ги подржиме акционите планови на Владата, како до наредната 2012 година дел од забелешките кои се во овој Извештај направени или дел од забелешките за дел од Европската комисија ни укажува дека недоволно сме ги спроведувале реформите, таму каде што има поздравување во делот на здравството, бидејќи не сакам да говоран за негативните, говореа колегите пред мене, вие првиот потег што го правите ги намалувате финансиските средства. Како да размислуваме дека навистина сте искрени во правецот на реформи во делот на здравството и дека токму во тој дел токму во делот на здравството каде што еве се поздравува некаков умерен напредок, токму заради тоа вие финансиските средства ги намалувате. Притоа поставувајќи ги јавно прашањата во делот на здравството да немаме одговор од страна на Министерството за здравство или на претставниците на Министерството за здравство каде оди Република Македонија во овој дел.</w:t>
      </w:r>
    </w:p>
    <w:p>
      <w:pPr>
        <w:pStyle w:val="Normal"/>
        <w:spacing w:before="60" w:after="0"/>
        <w:jc w:val="both"/>
        <w:rPr/>
      </w:pPr>
      <w:r>
        <w:rPr>
          <w:rFonts w:cs="Arial" w:ascii="Arial" w:hAnsi="Arial"/>
          <w:sz w:val="20"/>
          <w:szCs w:val="20"/>
          <w:lang w:val="mk-MK"/>
        </w:rPr>
        <w:t>На пример во Националната програма за усвојување на правата на  Европската унија од ревизијата од 2011 година на прашањето на заменик министерот за здравство кој дел од оваа ревидирана програма од обврските кои ги имаме преземено за 2011 година се направени, се корегирани, се подобрени итн, за да знаеме или да сме убедени дека она што сме го презеле е обврска самите, самите што сме ја ревидирале Националната програма да посочите дека навситина нешто прават немаме одговор. Знаете зошто немаме одговор? Заради тоа што ништо во овој дел на програмата која ја потенцирам не е направена. Еве ќе дадам еден пример. Нов центар за ментално здравје во Битола како дел од ЈЗУ Психијатриска болница Демир Хисар требало да се направи. Не е направено. Е, кога ќе го правите почитувани колеги? Сега сме крајот на октомври 2011 година. За два месеци ќе го изградите новиот центар за ментално здравје. И после ќе се чудиме како во 2011 година некој ќе ни дава негативни извештаи. Или да речеме во делот на ИПА проектот зајакнување на системот за безбедност на крвта за кои се предвидени скоро 900 илјади евра од 2009 година до денес немаме слушнато официјално образложение каде и колку финансиски средства од овие програми се искористени. И затоа почитувани колеги ако сакате навистина искрено да говориме ако сакате искрено да се обидеме да предложиме дел од заклучоци кои треба да ги прифатиме а кои се однесуваат на подобрување на забелешките кои ги имаме, искрено треба да пристапиме кон цел овој процес а не популистички со чукање во гради и делење на навреди кои се патриоти</w:t>
      </w:r>
      <w:r>
        <w:rPr>
          <w:rFonts w:cs="Arial" w:ascii="Arial" w:hAnsi="Arial"/>
          <w:sz w:val="20"/>
          <w:szCs w:val="20"/>
        </w:rPr>
        <w:t>,</w:t>
      </w:r>
      <w:r>
        <w:rPr>
          <w:rFonts w:cs="Arial" w:ascii="Arial" w:hAnsi="Arial"/>
          <w:sz w:val="20"/>
          <w:szCs w:val="20"/>
          <w:lang w:val="mk-MK"/>
        </w:rPr>
        <w:t xml:space="preserve"> а кои се предавниц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Реплика има господинот Пачемски Миле,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иневски, не можам да се согласам со вашата констатација дека препораката ништо не значи. Таа многу значи. Тоа значи дека Европската комисија му препорачува на Европскиот совет да даде почеток на преговори на Република Македонија. Ако Извештајот не беше позитивен немаше да има таква препорака. Значи тоа сепак многу знач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оглавјето 28 - областа здравствена заштита, собравте храброст да кажете дека има напредок на оваа област дури и цитиравте, но сепак не останавте доследен на вашата изјава и повторно дадовте критики дека има мали финансиски средства во некои области. За волја на вистината, точно е дека ја пишува реченицата - постигнат е одреден напредок во областа на јавното здравје. Значи има напредок. Во целата оваа област се опфатени осум или девет области кои што се предмет на оценување. Од тие една е оценета како мал напредок, седум се оценети како одреден напредок и една е оценета како добар напредок. Значи градацијата е мал напредок, одреден напредок и добар напредок. Единствено со оценката мал напредок е оценето областа на ментално здравје. Додека со добар напредок е оценето областа на трансфузија на крв и областа на тутунот односно Законот за заштита од пушење. Другите се оценети како одреден напредок. Значи сепак има напредок.</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финансиите. На три места се нотира дека финансиите се зголемени. Првата реченица вели вака - целокупното финансирање значително се зголеми во споредба со минатата година. Знаете дека се мисли на инвестиции за набавка на медицинска опрема и за реконструкција на јавните здравствени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она што рековте за малигните болести дека средствата се намалени. Токму пишува дека буџетот на програмата за рано откривање на малигни болести е зголемен за повеќе од три пати. Во  2011 година за оваа ставка беа доделени точно 50 милиони денари. Акцент пред се е фрлен на трите карциноми тоа е карциномот на дебелото црево, карцином на матката кај жените и на дојката. И понатаму каде што сме најмалку оценети тоа е во областа на менталното здравје каде што вели има мал напредок, меѓутоа Комисијата констатира и тука буџетот е зголемен за два пати, речиси за два пати или во 2010 биле 38 милиони денари сега  во 2011 се 68 милиони денари. Ова беше како демант на вашето излагањ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Точно, колега тие беа во стапката за 2011 година но да ве потсетам во септември со прераспределба на средствата тие два пати, три пати зголемени финансиски средства ги намаливте. И токму за тоа намалување на финансиски средства јас говорев.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бидејќи ако ве фали човек не чини, еве сега ќе ви кажам кои се оценките во делот на здравството. Генералната оценка за ова поглавје е дека е постигнат одреден напредок што значи дека приоритетите дадени во партнерството за пристапување од 2008 година сеуште не се исполнети. Втора работа. Повторно е забележано за недоволен кадар и финансии во институциите на ментално здравје.</w:t>
      </w:r>
    </w:p>
    <w:p>
      <w:pPr>
        <w:pStyle w:val="Normal"/>
        <w:spacing w:before="60" w:after="0"/>
        <w:jc w:val="both"/>
        <w:rPr>
          <w:rFonts w:ascii="Arial" w:hAnsi="Arial" w:cs="Arial"/>
          <w:sz w:val="20"/>
          <w:szCs w:val="20"/>
          <w:lang w:val="mk-MK"/>
        </w:rPr>
      </w:pPr>
      <w:r>
        <w:rPr>
          <w:rFonts w:cs="Arial" w:ascii="Arial" w:hAnsi="Arial"/>
          <w:sz w:val="20"/>
          <w:szCs w:val="20"/>
          <w:lang w:val="mk-MK"/>
        </w:rPr>
        <w:t>Трето, нема напредок во спроведување на акциониот план за ментално здравје кој треба да обезбеди заштита на менталното здравје во заедницата како алтернатива на институц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о, Европската комисија допрва ќе потврди дали законодавството на Република Македонија е усогласено со она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треба да ги почитувате заклучоците на Комисијата за здравство. Еве го вториот заклучок. Комисијата за здравство предлага Министерството за здравство да изготви акционен план со конкретни мерки и рокови како ќе ги имплементирате пораките дадени во  Извештајот и како планира да ги подобри областите во кои е забележан ограничен, слаб или недоволен напредок и истите ги достави до Комисијата. Тоа вие сте го констатирале и треба да го почитувате, а не да не обвинувате нас дека ние измислуваме нешт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вров Борче,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ајлошо е кога човек лаже, а мисли дека сите му  веруваат. Значи сам се лаже. Груевски и неговата преродбеничка политика лажеа но по трет пат Европската унија не им поверува. Со тоа Македонија влезе во седма година како земја кандидат без датум за преговори за членство во Европската унија завземајќи го високото второ место веднаш зад Турција која долго време чека датум за преговори. Груевски и ВМРО-ДПМНЕ знаеја дека Извештајот на Европската комисија ќе биде понеповолен од претходната година и веднаш го поканија во Македоија Шеикот од Катар како инвеститор спасител во очите на народот. Веднаш Македонија стана лидер, или е на второ, трето или  четврто место во извештаите за дуинг бизнисот на Светска банка кој го креира братучетката на министерот Зоран Ставрески, која е вработена таму, се со една единствена цел да се одврати вниманието на македонската јавност со третата шлаканица која ни ја даде Европа. Веднаш Грција стана главен виновник за недобивањето на датум за преговори. Ја уценуваа Европа, внимавајте. Може ли Грција да ја уценува Европа кога од неа бара спас да не оди во банкрот. Нема никаква логика и не држи таа теза.</w:t>
      </w:r>
      <w:r>
        <w:rPr>
          <w:rFonts w:cs="Arial" w:ascii="Arial" w:hAnsi="Arial"/>
          <w:sz w:val="20"/>
          <w:lang w:val="mk-MK"/>
        </w:rPr>
        <w:t xml:space="preserve">Тој што моли не може да уценува. Меѓутоа, тој што е неспособен секогаш вината ја насочува на друг. При објавувањето на Извештајот еврокомесарот Филе беше недвосмислен и кажа, со моменталното темпо на реформи поточно недостатокот на реформи и овој половичен пристап во имплементацијата тие не треба здраво за готово да земат дека следната година нашата препорака ќе остане како и оваа година. Дури и да се надмине прашањето за името. Министерот за надворешни работи, дома пред македонската јавност се силеше за неспомнувањето на името Македонија во извештајот. Кога отидов во Брисел пред Филе изгледа му се фати устата и не можеше ни „м“ да каже од Македонија. Така патриотите настапуваат. Веќе трета година не ни го спомнуваат името. Може ли земја кандидат за влез во Европска унија  да добие датум кога Уставниот суд укинува 30% од донесените закони од Собранието на Република Македонија. Чиста неозбилност. </w:t>
      </w:r>
    </w:p>
    <w:p>
      <w:pPr>
        <w:pStyle w:val="Normal"/>
        <w:spacing w:before="60" w:after="0"/>
        <w:jc w:val="both"/>
        <w:rPr>
          <w:rFonts w:ascii="Arial" w:hAnsi="Arial" w:cs="Arial"/>
          <w:sz w:val="20"/>
          <w:lang w:val="mk-MK"/>
        </w:rPr>
      </w:pPr>
      <w:r>
        <w:rPr>
          <w:rFonts w:cs="Arial" w:ascii="Arial" w:hAnsi="Arial"/>
          <w:sz w:val="20"/>
          <w:lang w:val="mk-MK"/>
        </w:rPr>
        <w:t xml:space="preserve">Но, почитувани, Груевски и ДПМНЕ дигнаа раце од интеграциите во Европска унија и преговорите за членство што се гледа во следните показатели. Реално ги забавија реформите со што свесно го одложуваат почетокот на преговорите. По цели 6 години сеуште нема поставено структура преговарачки тим. Груевски целиот процес на интеграцијата го остави во рацете на ДУИ за да избегне од одговорноста, после неуспехот. </w:t>
      </w:r>
    </w:p>
    <w:p>
      <w:pPr>
        <w:pStyle w:val="Normal"/>
        <w:spacing w:before="60" w:after="0"/>
        <w:jc w:val="both"/>
        <w:rPr>
          <w:rFonts w:ascii="Arial" w:hAnsi="Arial" w:cs="Arial"/>
          <w:sz w:val="20"/>
          <w:lang w:val="mk-MK"/>
        </w:rPr>
      </w:pPr>
      <w:r>
        <w:rPr>
          <w:rFonts w:cs="Arial" w:ascii="Arial" w:hAnsi="Arial"/>
          <w:sz w:val="20"/>
          <w:lang w:val="mk-MK"/>
        </w:rPr>
        <w:t xml:space="preserve">Програмата на Владата за 2011-2015 не предвидува ништо ново што ќе гарантира подобрување во јавната администрација која треба да биде локомотива во спроведувањето на активности битни за европската интеграција на државата. Додека Владата на Република Македонија неповратно го губи времето Србија во декември 2011 година ќе стекне кандидатски статус, Црна Гора колку беше зад нас во тој процес не беше ни држава, веќе ќе дојде на наше ниво, Хрватска успешно ги заврши преговорите и следниот месец ќе ја потпише спогодбата за влез во Унијата. </w:t>
      </w:r>
    </w:p>
    <w:p>
      <w:pPr>
        <w:pStyle w:val="Normal"/>
        <w:spacing w:before="60" w:after="0"/>
        <w:jc w:val="both"/>
        <w:rPr>
          <w:rFonts w:ascii="Arial" w:hAnsi="Arial" w:cs="Arial"/>
          <w:sz w:val="20"/>
          <w:lang w:val="mk-MK"/>
        </w:rPr>
      </w:pPr>
      <w:r>
        <w:rPr>
          <w:rFonts w:cs="Arial" w:ascii="Arial" w:hAnsi="Arial"/>
          <w:sz w:val="20"/>
          <w:lang w:val="mk-MK"/>
        </w:rPr>
        <w:t xml:space="preserve">Би дискутирал по Поглавје 4.11. од областа за земјоделство и рурален развој. Вели во нив: постигнат е хоризонтален напредок. Хоризонтален напредок значи се донесени закони без да се применуваат и без да се дополнети со подзаконски акти заради нивна поедноставна и имплементац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е наведено во Извештајот дека Владата за субвенции потрошила во земјоделието потрошила 101 милион евра и дека недостасува  институционален капацитет. Во последните години, три години, нема никаков напредок. Штом кажува хоризонтално, значи, препишано е од претходните две години, меѓутоа сакам и на Комисијата за земјоделие дискутирав околу овие субвенциите, мислам дека беше присутен и министерот и мислам дека субвенциите не ја постигнуваат целта, не се развојна компонента од причина што не го зголемија производството на земјоделски производи. Една компарација, податоци ќе ви дадам, 2003 година имаме увоз на храна 271  милион евра сме потрошиле, а 7 милиона субвенции. 2008 година 70 милиона, 620 милиони сме потрошиле на увоз на храна. 2010 година 100 милиона евра и 558 милиони евра за увоз на храна. </w:t>
      </w:r>
    </w:p>
    <w:p>
      <w:pPr>
        <w:pStyle w:val="Normal"/>
        <w:spacing w:before="60" w:after="0"/>
        <w:jc w:val="both"/>
        <w:rPr>
          <w:rFonts w:ascii="Arial" w:hAnsi="Arial" w:cs="Arial"/>
          <w:sz w:val="20"/>
          <w:lang w:val="mk-MK"/>
        </w:rPr>
      </w:pPr>
      <w:r>
        <w:rPr>
          <w:rFonts w:cs="Arial" w:ascii="Arial" w:hAnsi="Arial"/>
          <w:sz w:val="20"/>
          <w:lang w:val="mk-MK"/>
        </w:rPr>
        <w:t>Што значи тоа? Значи,  оваа земјоделска Влада не може со својата политика во аграрот да ја прехрани нацијата. Мора четврт пари, толку изнесува околу 600 милиони евра, една четвртина од буџетот, мора да ги трошиме девизите за увоз на храна. Нашите дедовци и прадедовци со рало и паличник ги преорувале и по 100 декари и повеќе, а ги прехранувале фамилиите и останувало добивка, а ние денес со модерни машини за обработка на земјата агротехнички мерки не може да ја прехраниме нашата нација. Мислам, не е добро. Ова добронамерно го зборувам во интерес да се изнајде решение Владата да направи стратегија, бидејќи до сега ја немаше, субвенциите ги даваше по политички цели за освојување на гласовите на граѓаните, да направи  стратегија со која ќе бидеме извозници и ќе имаме добивка од земјоделието, а не да трошиме пари за увоз на храна.</w:t>
      </w:r>
    </w:p>
    <w:p>
      <w:pPr>
        <w:pStyle w:val="Normal"/>
        <w:spacing w:before="60" w:after="0"/>
        <w:jc w:val="both"/>
        <w:rPr>
          <w:rFonts w:ascii="Arial" w:hAnsi="Arial" w:cs="Arial"/>
          <w:sz w:val="20"/>
          <w:lang w:val="mk-MK"/>
        </w:rPr>
      </w:pPr>
      <w:r>
        <w:rPr>
          <w:rFonts w:cs="Arial" w:ascii="Arial" w:hAnsi="Arial"/>
          <w:sz w:val="20"/>
          <w:lang w:val="mk-MK"/>
        </w:rPr>
        <w:t xml:space="preserve">За лозарството исто така, селективно е субвенционирање. 40 илјади за лозов насад, 40 илјади за одржавање на физички лица, 4 илјади за привни лица. Треба, пишува убаво во Извештајот од Европска унија дека Владата тие 101 милион ги дала по хектар, меѓутоа да се знае дека хектарот и за правните и за физичките лица е ист. Затоа 500 хектара во Кавадарци оваа година останаа неокроени и наредната година, ако не се дадат рамномерно субвенциите тогаш оваа политика е лоша. </w:t>
      </w:r>
    </w:p>
    <w:p>
      <w:pPr>
        <w:pStyle w:val="Normal"/>
        <w:spacing w:before="60" w:after="0"/>
        <w:jc w:val="both"/>
        <w:rPr>
          <w:rFonts w:ascii="Arial" w:hAnsi="Arial" w:cs="Arial"/>
          <w:sz w:val="20"/>
          <w:lang w:val="mk-MK"/>
        </w:rPr>
      </w:pPr>
      <w:r>
        <w:rPr>
          <w:rFonts w:cs="Arial" w:ascii="Arial" w:hAnsi="Arial"/>
          <w:sz w:val="20"/>
          <w:lang w:val="mk-MK"/>
        </w:rPr>
        <w:t>Исто така и при предавањето на грозјето во винарските визби. Физичките лица добиваат по 2 денара предадено грозје субвенција во винарски визби, а правните лица не добиваат ништо. А за сметка на тоа по винариите за нивното грозје добиваат 2 денара. Па не може да биде. Сите треба да бидат рамноправни, затоа во Европска унија субвенциите се даваат по хектар. Хектарот е мерка површина врз основа на која се доделуваат субвенци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би ви реплицирал во вториот дел кога влеговте во Поглавјето 4.11. по однос на земјоделство и рурален развој.</w:t>
      </w:r>
    </w:p>
    <w:p>
      <w:pPr>
        <w:pStyle w:val="Normal"/>
        <w:spacing w:before="60" w:after="0"/>
        <w:jc w:val="both"/>
        <w:rPr>
          <w:rFonts w:ascii="Arial" w:hAnsi="Arial" w:cs="Arial"/>
          <w:sz w:val="20"/>
          <w:lang w:val="mk-MK"/>
        </w:rPr>
      </w:pPr>
      <w:r>
        <w:rPr>
          <w:rFonts w:cs="Arial" w:ascii="Arial" w:hAnsi="Arial"/>
          <w:sz w:val="20"/>
          <w:lang w:val="mk-MK"/>
        </w:rPr>
        <w:t xml:space="preserve">Се што рековте не е така. Значи, апсолутно не е така. </w:t>
      </w:r>
    </w:p>
    <w:p>
      <w:pPr>
        <w:pStyle w:val="Normal"/>
        <w:spacing w:before="60" w:after="0"/>
        <w:jc w:val="both"/>
        <w:rPr>
          <w:rFonts w:ascii="Arial" w:hAnsi="Arial" w:cs="Arial"/>
          <w:sz w:val="20"/>
          <w:lang w:val="mk-MK"/>
        </w:rPr>
      </w:pPr>
      <w:r>
        <w:rPr>
          <w:rFonts w:cs="Arial" w:ascii="Arial" w:hAnsi="Arial"/>
          <w:sz w:val="20"/>
          <w:lang w:val="mk-MK"/>
        </w:rPr>
        <w:t xml:space="preserve">Прва работа за самите субвенции. Тргнавте за субвенциите. Точно е дека субвенции се даваат по хектар површина. Уште еднаш по не знам кој пат ќе ве потсетам. Вашата влада даваше 5 милиони евра годишно за субвенции. Оваа Влада дава 101 милион евра, последен пат кога учев математика 101 се поголеми од 5 што тука не ви е јасно не знам. </w:t>
      </w:r>
    </w:p>
    <w:p>
      <w:pPr>
        <w:pStyle w:val="Normal"/>
        <w:spacing w:before="60" w:after="0"/>
        <w:jc w:val="both"/>
        <w:rPr>
          <w:rFonts w:ascii="Arial" w:hAnsi="Arial" w:cs="Arial"/>
          <w:sz w:val="20"/>
          <w:lang w:val="mk-MK"/>
        </w:rPr>
      </w:pPr>
      <w:r>
        <w:rPr>
          <w:rFonts w:cs="Arial" w:ascii="Arial" w:hAnsi="Arial"/>
          <w:sz w:val="20"/>
          <w:lang w:val="mk-MK"/>
        </w:rPr>
        <w:t>Точно е дека се даваат по хектар. Викате дека тоа се делело за партиски цели, партиски војници. Да ве потсетам, вашата влада подели на 98 лица по највише 860 хактара по лице, бидејќи се даваат субвенциите по хектар сега и вие израчунајте, кој ги зема тие субвенции во Република Македонија. Оние 4,5 илјади граѓани на кои што ние им доделивме 33 илјади хектари или овие 98 лица на кои што  вие им определивте над 78 илјади хектари. Направете малку  математика. Тоа е прва работа.</w:t>
      </w:r>
    </w:p>
    <w:p>
      <w:pPr>
        <w:pStyle w:val="Normal"/>
        <w:spacing w:before="60" w:after="0"/>
        <w:jc w:val="both"/>
        <w:rPr>
          <w:rFonts w:ascii="Arial" w:hAnsi="Arial" w:cs="Arial"/>
          <w:sz w:val="20"/>
          <w:lang w:val="mk-MK"/>
        </w:rPr>
      </w:pPr>
      <w:r>
        <w:rPr>
          <w:rFonts w:cs="Arial" w:ascii="Arial" w:hAnsi="Arial"/>
          <w:sz w:val="20"/>
          <w:lang w:val="mk-MK"/>
        </w:rPr>
        <w:t>Втора работа, хоризонтален напредок почитуван колега, точно кажавте хоризонтален напредок значи напредок во смисла на усогласување на законодавството и затоа законодавството е над 90% усогласено. Последниот закучок добро ви вели дека е постигнат дополнителен напредок. Токму во оваа област во која што зборите.</w:t>
      </w:r>
    </w:p>
    <w:p>
      <w:pPr>
        <w:pStyle w:val="Normal"/>
        <w:spacing w:before="60" w:after="0"/>
        <w:jc w:val="both"/>
        <w:rPr>
          <w:rFonts w:ascii="Arial" w:hAnsi="Arial" w:cs="Arial"/>
          <w:sz w:val="20"/>
          <w:lang w:val="mk-MK"/>
        </w:rPr>
      </w:pPr>
      <w:r>
        <w:rPr>
          <w:rFonts w:cs="Arial" w:ascii="Arial" w:hAnsi="Arial"/>
          <w:sz w:val="20"/>
          <w:lang w:val="mk-MK"/>
        </w:rPr>
        <w:t>Понатаму, почитуван колега, самите табели за кио што зборуваше и господинот Макрадули ако го следевте, точно јасно ни кажувате, а тоа е во Извештајот на Европската комисија дали има напредок во земјоделието или не. Вие рековте дека нема напредок. Видете по сите параметри овде пишува дека има напредок. Вкупно искористено земјоделска површина, сточарството во добиток, сточарство овци, кози, производство и искористување млеко во фарми, производство на култури, прозводство на култури и зеленчуци и слично. Секаде има напредок. Европската комисија тоа ви го констатира.</w:t>
      </w:r>
    </w:p>
    <w:p>
      <w:pPr>
        <w:pStyle w:val="Normal"/>
        <w:spacing w:before="60" w:after="0"/>
        <w:jc w:val="both"/>
        <w:rPr>
          <w:rFonts w:ascii="Arial" w:hAnsi="Arial" w:cs="Arial"/>
          <w:sz w:val="20"/>
          <w:lang w:val="mk-MK"/>
        </w:rPr>
      </w:pPr>
      <w:r>
        <w:rPr>
          <w:rFonts w:cs="Arial" w:ascii="Arial" w:hAnsi="Arial"/>
          <w:sz w:val="20"/>
          <w:lang w:val="mk-MK"/>
        </w:rPr>
        <w:t xml:space="preserve">Понатаму, ако не се зголемило земјоделството, како успеавме оваа година да извеземе 426 милиони евра, извозот да ни биде, за разлика од минатата година кога беше околу 250 милиони. Тоа со што е, со незголемено земјоделско производство? Значи не може, не е природно да не се зголемило, а сме извезле повеќе. Што сме извезувале? Сме ги чувале, сме ги конзервирале. И затоа ве молам немојте така да зборувате. </w:t>
      </w:r>
    </w:p>
    <w:p>
      <w:pPr>
        <w:pStyle w:val="Normal"/>
        <w:spacing w:before="60" w:after="0"/>
        <w:jc w:val="both"/>
        <w:rPr>
          <w:rFonts w:ascii="Arial" w:hAnsi="Arial" w:cs="Arial"/>
          <w:sz w:val="20"/>
          <w:lang w:val="mk-MK"/>
        </w:rPr>
      </w:pPr>
      <w:r>
        <w:rPr>
          <w:rFonts w:cs="Arial" w:ascii="Arial" w:hAnsi="Arial"/>
          <w:sz w:val="20"/>
          <w:lang w:val="mk-MK"/>
        </w:rPr>
        <w:t>На крајот го спомнавте Кавадарци, па кажете јавно на граѓаните дека во Кавадарци почнаа првите земјишта која што оваа Влада ги подели за плодоуживање.</w:t>
      </w:r>
    </w:p>
    <w:p>
      <w:pPr>
        <w:pStyle w:val="Normal"/>
        <w:spacing w:before="60" w:after="0"/>
        <w:jc w:val="both"/>
        <w:rPr>
          <w:rFonts w:ascii="Arial" w:hAnsi="Arial" w:cs="Arial"/>
          <w:sz w:val="20"/>
          <w:lang w:val="mk-MK"/>
        </w:rPr>
      </w:pPr>
      <w:r>
        <w:rPr>
          <w:rFonts w:cs="Arial" w:ascii="Arial" w:hAnsi="Arial"/>
          <w:sz w:val="20"/>
          <w:lang w:val="mk-MK"/>
        </w:rPr>
        <w:t>И на крајот господине почитуван колега, нема врска дека за самото одржување по хектар површина исто е, за оној мал фармер индивидуален земјоделец и оној кој што има огромна површина. Не е ист цената за одржување по хектар и затоа е така програмирана субвенцијта, тоа би требало да го зна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Ставров Борче,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Почитуван колега Малиша, очигледно дека математиката не ја знаете повеќе од мене бидејќи сте по вокација правник, јас имам три математики положено на градежен факултет, така да сега ќе ви кажам. Имаме 600 милиона евра увоз, 7 милиона во 2003 година сме имале субвенции. Во 2003 година има поголемо земјоделско производство отколку во 2010 година. Со помалце субвенции од 7 милиона е направен поголем извоз и поголема добивка за државата. Сега сме во минус 200 милиона евра. Ние треба да добиеме добивка од земјоделието, тука е математиката. </w:t>
      </w:r>
    </w:p>
    <w:p>
      <w:pPr>
        <w:pStyle w:val="Normal"/>
        <w:spacing w:before="60" w:after="0"/>
        <w:jc w:val="both"/>
        <w:rPr>
          <w:rFonts w:ascii="Arial" w:hAnsi="Arial" w:cs="Arial"/>
          <w:sz w:val="20"/>
          <w:lang w:val="mk-MK"/>
        </w:rPr>
      </w:pPr>
      <w:r>
        <w:rPr>
          <w:rFonts w:cs="Arial" w:ascii="Arial" w:hAnsi="Arial"/>
          <w:sz w:val="20"/>
          <w:lang w:val="mk-MK"/>
        </w:rPr>
        <w:t>Што се однесува до зголемување на производството. Кравите се 30 илјади помалку грла, поради Сведмилк. А овци од 1.200.00 на 600.000. Е тоа се субвенциите ваш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постолов Ванчо, повелет.</w:t>
      </w:r>
    </w:p>
    <w:p>
      <w:pPr>
        <w:pStyle w:val="Normal"/>
        <w:spacing w:before="60" w:after="0"/>
        <w:jc w:val="both"/>
        <w:rPr/>
      </w:pPr>
      <w:r>
        <w:rPr>
          <w:rFonts w:cs="Arial" w:ascii="Arial" w:hAnsi="Arial"/>
          <w:b/>
          <w:sz w:val="20"/>
          <w:lang w:val="mk-MK"/>
        </w:rPr>
        <w:t>Ванчо Апост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отпретседателке, колега Ставров, јас мислам дека и минатиот пат на Комисијата за земјоделие рачистивме многу работи, но очигледно и покрај тоа што ви укажавме со моите колеги кои професионално без вклучени во земјоделиети, вие не сте ги разбрале ни проектите, ни пак состобите во земјоделие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надворешно трговската размен, треба да знаете дека 600 милиона евра е увозот на храна. Но вие не го кажувате извозот на храна колку е од Република Македонија. Извозот на храна е 550 милиони евра и надворешно трговската размена односно дефицитот е околу 50 милиони евра за разлика од 6-7 години наназад каде што тој трговски дефицит изнесувал некаде 15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Кога сме кај субвенционирањето, кажавте нешто тоа се вика скалесто субвенционирање. Околу големината на површината и тоа е стратегија која што оваа Влада и ова Министерство ја изгради и тоа е развојна стратегија, развојна политика во земјоделието. Значи, се стимулираат малите земјоделци за да окрупнат во наредниот период и затоа во лозарството 40 илјади денари по хектар основната мерка се дава за тие што имаат до 5 хектари, додека потоа скалесто се дели за тие големите комбинати бидејќи производството е поефтино да биде помала и субвенцијата. </w:t>
      </w:r>
    </w:p>
    <w:p>
      <w:pPr>
        <w:pStyle w:val="Normal"/>
        <w:spacing w:before="60" w:after="0"/>
        <w:jc w:val="both"/>
        <w:rPr>
          <w:rFonts w:ascii="Arial" w:hAnsi="Arial" w:cs="Arial"/>
          <w:sz w:val="20"/>
          <w:lang w:val="mk-MK"/>
        </w:rPr>
      </w:pPr>
      <w:r>
        <w:rPr>
          <w:rFonts w:cs="Arial" w:ascii="Arial" w:hAnsi="Arial"/>
          <w:sz w:val="20"/>
          <w:lang w:val="mk-MK"/>
        </w:rPr>
        <w:t xml:space="preserve">Треба да знаете дека мерката од 2 денари  килограм грозје, тоа е интервентна итна мерка бидејќи Владата увиде дека има проблем и околу откупот на грозјето и минатата година каде што за прв пат беше уведена, исто така и оваа година Владата уште еднаш им испадна во пресрет на земјоделците и уште еднаш ги подели тие два денари каде што делуваат стимулативно. </w:t>
      </w:r>
    </w:p>
    <w:p>
      <w:pPr>
        <w:pStyle w:val="Normal"/>
        <w:spacing w:before="60" w:after="0"/>
        <w:jc w:val="both"/>
        <w:rPr>
          <w:rFonts w:ascii="Arial" w:hAnsi="Arial" w:cs="Arial"/>
          <w:sz w:val="20"/>
          <w:lang w:val="mk-MK"/>
        </w:rPr>
      </w:pPr>
      <w:r>
        <w:rPr>
          <w:rFonts w:cs="Arial" w:ascii="Arial" w:hAnsi="Arial"/>
          <w:sz w:val="20"/>
          <w:lang w:val="mk-MK"/>
        </w:rPr>
        <w:t>Треба да знаете дека за 40% е зголемен извозот од Република Македонија на храна односно на земјоделски производи. Субвенциите како што претходно кажа мојот колега од 100 милиони денари, или вкупно околу 360 милиони денари односно евра за минатите пет години, дејствуваат доста стимулативно, земјоделците станаа професионалци и за тоа рапидно е зголемен нивниот број каде што веќе има, како што рековме над 15 илјади земјоделци со тенденција тој број за 5 до 10 илјади секоја година да расте. И од тогаш наваму имаме стратегија во земјоделието. Додека до 2006 година се беше стихијно и затоа тие бројки што ги спомнувате не знам од каде ви се извадени, да знаете дека не се точн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тавров Борче,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Манипулирате со извозот, прво кажавте 400 и толку е, тоа го потврди колегата до тебе, значи 200 милиона е разликата зијанот. </w:t>
      </w:r>
    </w:p>
    <w:p>
      <w:pPr>
        <w:pStyle w:val="Normal"/>
        <w:spacing w:before="60" w:after="0"/>
        <w:jc w:val="both"/>
        <w:rPr>
          <w:rFonts w:ascii="Arial" w:hAnsi="Arial" w:cs="Arial"/>
          <w:sz w:val="20"/>
          <w:lang w:val="mk-MK"/>
        </w:rPr>
      </w:pPr>
      <w:r>
        <w:rPr>
          <w:rFonts w:cs="Arial" w:ascii="Arial" w:hAnsi="Arial"/>
          <w:sz w:val="20"/>
          <w:lang w:val="mk-MK"/>
        </w:rPr>
        <w:t>Велите малите сакате да ги укрупните, ами укрупнетите ги уништивте. 400-500 хекатри не скроени, значи не ви држи и таа. Подобро 15 денари килограм грозје отколку 5 денари со 2 денари субвенц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би сакал да го искажам своето мислење по врска со Извештајот на Европската комисија и ќе се навратам на ланската година кога премиерот Груевски, првата изјава по добивањето на Извештајот беше дека овој Извештајот што го доби Република Македонија е позитивен, со помалку позитивни елементи и помалку помлку позитини елементи. </w:t>
      </w:r>
    </w:p>
    <w:p>
      <w:pPr>
        <w:pStyle w:val="Normal"/>
        <w:spacing w:before="60" w:after="0"/>
        <w:jc w:val="both"/>
        <w:rPr>
          <w:rFonts w:ascii="Arial" w:hAnsi="Arial" w:cs="Arial"/>
          <w:sz w:val="20"/>
          <w:lang w:val="mk-MK"/>
        </w:rPr>
      </w:pPr>
      <w:r>
        <w:rPr>
          <w:rFonts w:cs="Arial" w:ascii="Arial" w:hAnsi="Arial"/>
          <w:sz w:val="20"/>
          <w:lang w:val="mk-MK"/>
        </w:rPr>
        <w:t xml:space="preserve">Слушајќи го годинава, кога стигна Европскиот извештај мислам дека човекот фрли дрвја и камења по Европската комисија. Денес имавме прилика да ја слушнеме потпретседателка на Владата госпоѓата Теута Арифи која  јасно кажа дека во овој Извештај постојат сериозни забелешки. Е сега, човек е да се праша, дали Груевски и Арифи се во иста Влада, дали Груевски е премиери, Теута Арифи е заменик премиер, затоа што очигледно е дека изјавите на премиерот на Република Македонија и заменик премиерот се сосема во различен контекст. </w:t>
      </w:r>
    </w:p>
    <w:p>
      <w:pPr>
        <w:pStyle w:val="Normal"/>
        <w:spacing w:before="60" w:after="0"/>
        <w:jc w:val="both"/>
        <w:rPr>
          <w:rFonts w:ascii="Arial" w:hAnsi="Arial" w:cs="Arial"/>
          <w:sz w:val="20"/>
          <w:lang w:val="mk-MK"/>
        </w:rPr>
      </w:pPr>
      <w:r>
        <w:rPr>
          <w:rFonts w:cs="Arial" w:ascii="Arial" w:hAnsi="Arial"/>
          <w:sz w:val="20"/>
          <w:lang w:val="mk-MK"/>
        </w:rPr>
        <w:t xml:space="preserve">Меѓутоа, би се осврнал на делот на кој што зборуваше потпретседателот на Владата  тоа е госпоѓата Теута Арифи ги нагласи трите сериозни забелешки кои што Европската комисија ги дава на Република Македонија и ќе се осврнам во делот на судството бидејќи буквално ни се смачи секоја година да го повторуваме истото, меѓутоа, за жал, и годинава бидејќи тоа го нотира  и Европскиот извештај, за жал, и по четврти пат министерот за правда со име е посочен во Извештајот на Европската комисија. По четврти пат господинот Михајло Маневски е посочен во Извештајот на Европската комисија и ние велиме дека има извесен напредок.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кандалозно е да зборуваме за напредок кога судството, барем еден од клучните поглавја и во преговорите што треба да се имаат со Европската комисија. Ако гледаме во тој дел ќе идиме дека  министерот за правда е посочен и во делот на тоа што директно значи, директно како извршната власт влијае врз судската власт и тука се давани препораките во кој дел и на каков начин се неопходни  обуки на судиите и обвинителите итн, каков тој треба да изгледа континуиран процес, исто така, се критикуваат и постапките и селективниот пристап на ВМРО-ДПМНЕ во следењето и оценувањето на работата на судиите што нормално директно влијае врз независноста на судството. </w:t>
      </w:r>
    </w:p>
    <w:p>
      <w:pPr>
        <w:pStyle w:val="Normal"/>
        <w:spacing w:before="60" w:after="0"/>
        <w:jc w:val="both"/>
        <w:rPr>
          <w:rFonts w:ascii="Arial" w:hAnsi="Arial" w:cs="Arial"/>
          <w:sz w:val="20"/>
          <w:lang w:val="mk-MK"/>
        </w:rPr>
      </w:pPr>
      <w:r>
        <w:rPr>
          <w:rFonts w:cs="Arial" w:ascii="Arial" w:hAnsi="Arial"/>
          <w:sz w:val="20"/>
          <w:lang w:val="mk-MK"/>
        </w:rPr>
        <w:t xml:space="preserve">Дури новиот министер за правда во првата изјава кога се доби Извештајот од страна на Европската комисија кажа дека судството е слабо и дека нема основни атрибути за независност, ефикасност и стручност како и одговорност. Тоа е мојот прв коментар што би го дал на делот на судството и одма тука би се надоврзал во делот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Јас и во овој и во минатиот состав бев член на Законодавно правна комисија и често пати со истиот претседател, жал ми е што денес не е тука, госпоѓата Дулиќ, разговаравме за многу закони и често пати ние како опозициски пратеници тогаш и сега се обидувавме да кажеме што значи противуставен закон. Меѓутоа, за жал, најголем број на случаеви не бевме послушувани и нормално оваа стапка од 5% отиде на 30%. Мислам дека тоа е нешто страшно и мислам дека многу малку на оваа дебата се посвети внимание на тој дел. Од 5% на 30%, што е уште пострашно. </w:t>
      </w:r>
    </w:p>
    <w:p>
      <w:pPr>
        <w:pStyle w:val="Normal"/>
        <w:spacing w:before="60" w:after="0"/>
        <w:jc w:val="both"/>
        <w:rPr/>
      </w:pPr>
      <w:r>
        <w:rPr>
          <w:rFonts w:cs="Arial" w:ascii="Arial" w:hAnsi="Arial"/>
          <w:sz w:val="20"/>
          <w:lang w:val="mk-MK"/>
        </w:rPr>
        <w:t>И во овие закони кои што сега доаѓаат во ова Собрание, како што е Законот бидејќи е во процедура Законот за градење, значи истиот закон кој што е поништен од Уставниот суд, сега повторно доаѓа во процедура во ова Собрание, а знаеме дека Уставниот суд го укина тој закон. И сега ние го држиме во собраниска процедура, разговараме по комисии укажуваме дека овој Закон ќе падне на Уставен суд, очигледно нема. Дали сакаме дополнително да ја појачаме бројката, од 5</w:t>
      </w:r>
      <w:r>
        <w:rPr>
          <w:rFonts w:cs="Arial" w:ascii="Arial" w:hAnsi="Arial"/>
          <w:sz w:val="20"/>
        </w:rPr>
        <w:t>%</w:t>
      </w:r>
      <w:r>
        <w:rPr>
          <w:rFonts w:cs="Arial" w:ascii="Arial" w:hAnsi="Arial"/>
          <w:sz w:val="20"/>
          <w:lang w:val="mk-MK"/>
        </w:rPr>
        <w:t xml:space="preserve"> до 30% била</w:t>
      </w:r>
      <w:r>
        <w:rPr>
          <w:rFonts w:cs="Arial" w:ascii="Arial" w:hAnsi="Arial"/>
          <w:sz w:val="20"/>
        </w:rPr>
        <w:t>,</w:t>
      </w:r>
      <w:r>
        <w:rPr>
          <w:rFonts w:cs="Arial" w:ascii="Arial" w:hAnsi="Arial"/>
          <w:sz w:val="20"/>
          <w:lang w:val="mk-MK"/>
        </w:rPr>
        <w:t xml:space="preserve"> сега од 30</w:t>
      </w:r>
      <w:r>
        <w:rPr>
          <w:rFonts w:cs="Arial" w:ascii="Arial" w:hAnsi="Arial"/>
          <w:sz w:val="20"/>
        </w:rPr>
        <w:t>%</w:t>
      </w:r>
      <w:r>
        <w:rPr>
          <w:rFonts w:cs="Arial" w:ascii="Arial" w:hAnsi="Arial"/>
          <w:sz w:val="20"/>
          <w:lang w:val="mk-MK"/>
        </w:rPr>
        <w:t xml:space="preserve"> на 50%.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делот на државната и јавната администрација констатирана е целосна партизација на државната и јавната администрација. Конкретно кога е вршен мониторинг од 20 февруари до 5 јуни, се покажа дека вработувањето во јавниот сектор не само што не запре, туку се интензивира. Се спомнува податок од 2969 вработувања во јавниот скетор, од кои дури 613 биле огласи за вработување на државни службеници, тоа е точно период пред предвремените парламентарни избори. Стравично е тоа што очигледно постои сомневање, дека овие позиции биле огласени за однапред предвидени кандидати. Факт е дека во програмата на Владата од 2011 до 2015 година, не се предвидува ништо ново што ќе гарантира подобрување во јавната администација која треба да биде локомотива за спроведување на овие реформи. </w:t>
      </w:r>
    </w:p>
    <w:p>
      <w:pPr>
        <w:pStyle w:val="Normal"/>
        <w:spacing w:before="60" w:after="0"/>
        <w:jc w:val="both"/>
        <w:rPr>
          <w:rFonts w:ascii="Arial" w:hAnsi="Arial" w:cs="Arial"/>
          <w:sz w:val="20"/>
          <w:lang w:val="mk-MK"/>
        </w:rPr>
      </w:pPr>
      <w:r>
        <w:rPr>
          <w:rFonts w:cs="Arial" w:ascii="Arial" w:hAnsi="Arial"/>
          <w:sz w:val="20"/>
          <w:lang w:val="mk-MK"/>
        </w:rPr>
        <w:t xml:space="preserve">Понатаму одиме во делот на економските критериуми и мислам  таму е констатирано меѓутоа за тоа зборувавме пред два дена тука, тоа е делот на невработеноста, освен што имаме зголемуање во делот на вработените во јавната администрација јасно посочени, и таму имаме статистички елементи. </w:t>
      </w:r>
    </w:p>
    <w:p>
      <w:pPr>
        <w:pStyle w:val="Normal"/>
        <w:spacing w:before="60" w:after="0"/>
        <w:jc w:val="both"/>
        <w:rPr>
          <w:rFonts w:ascii="Arial" w:hAnsi="Arial" w:cs="Arial"/>
          <w:sz w:val="20"/>
          <w:lang w:val="mk-MK"/>
        </w:rPr>
      </w:pPr>
      <w:r>
        <w:rPr>
          <w:rFonts w:cs="Arial" w:ascii="Arial" w:hAnsi="Arial"/>
          <w:sz w:val="20"/>
          <w:lang w:val="mk-MK"/>
        </w:rPr>
        <w:t xml:space="preserve">Понтаму во делот на медиумите, како еден од клучните и сериозни забелешки, беше спомнато и тука јасно имавме прилика и во изминатиот период кога пратеничката група на СДСМ имаше поднесено Информација за состојбата со медиумите јасно да проговориме за тие проблеми, меѓутоа, очигледно дека од тие укажуања не беа прифатени од страна на власта, имавме прилика да видиме колку е констатирана злоупотреба на Македонска радиотелевизија од страна на власта, а сметајте дека граѓаните со своите пари компплетно ја покриваат работата на радиотелевизија. Исто беа констатирани директни притисоци врз новинарите и уредниците, критика за последните измени на Законот за радиодифузија каде што беше зголемен бројот на членовите на Советот за радиодифузија итн. </w:t>
      </w:r>
    </w:p>
    <w:p>
      <w:pPr>
        <w:pStyle w:val="Normal"/>
        <w:spacing w:before="60" w:after="0"/>
        <w:jc w:val="both"/>
        <w:rPr>
          <w:rFonts w:ascii="Arial" w:hAnsi="Arial" w:cs="Arial"/>
          <w:sz w:val="20"/>
          <w:lang w:val="mk-MK"/>
        </w:rPr>
      </w:pPr>
      <w:r>
        <w:rPr>
          <w:rFonts w:cs="Arial" w:ascii="Arial" w:hAnsi="Arial"/>
          <w:sz w:val="20"/>
          <w:lang w:val="mk-MK"/>
        </w:rPr>
        <w:t xml:space="preserve">Сега беше спомнато и претходно, имаше и реплики во делот на земјоделието, и како член на таа Комисија, имавме дебата во Комисијта, мислам дека се завлезе овде претходно со претходниот дискутант на тема делот на субвенции. Мислам дека не се посвети доволно внимание и таму во немколку наврати се обидов да го спомнам она што исто така четири години Европската комисија го констатира, а тоа е недоволниот административен капацитет на вработените во  Министерството за земјоделство, шумарство и водостопанство. И сега, можеби ќе им биде кажано дека  не е така како што министерот за земјоделие се обидуваше да ме убеди дека немало воопшто никакво врботување таму, а сигурно има најмногу вклучувајќи од 2010 до 2011 година, бидејќи овој Извештај се пишува од октомври 2010 година и важи до овој октомври 2011 година каде што имаме масовно вработување на нестручни кадри и деградирање на кадри кои што се носат од Прилеп во Табановце или од Прилеп во Гевгелија и на тој начин убедувањето беше дека тоа носење било заради тоа што се зајакнувал административниот капацитет на тие места таму на граничните премини. Јас не се согласувам со таа работа, бидејќи ги знам лицата, на кој начин и зошто се однесени во рамките на граничните премини. </w:t>
      </w:r>
    </w:p>
    <w:p>
      <w:pPr>
        <w:pStyle w:val="Normal"/>
        <w:spacing w:before="60" w:after="0"/>
        <w:jc w:val="both"/>
        <w:rPr>
          <w:rFonts w:ascii="Arial" w:hAnsi="Arial" w:cs="Arial"/>
          <w:sz w:val="20"/>
          <w:lang w:val="mk-MK"/>
        </w:rPr>
      </w:pPr>
      <w:r>
        <w:rPr>
          <w:rFonts w:cs="Arial" w:ascii="Arial" w:hAnsi="Arial"/>
          <w:sz w:val="20"/>
          <w:lang w:val="mk-MK"/>
        </w:rPr>
        <w:t xml:space="preserve">И на крај би сакал да кажам, колку и да сакаме или не сакаме и да се убедуваме тука дали и колку овој Извештај е позитивен, сепак мислам дека треба сериозно ако сакаме да сработиме нешто, бидејќи три-четири години со ред овие забелешки од страна на Европската комисија доаѓаат тука, редно е и ова Собрание, меѓутоа ова Собрание, не Владата, како нарачател или како предлагач, а пратениците како нарачатели, да бидат користени да се носат вакви закони, судството во Република Македонија да е оставено на ова дереџе на кое и што е. Бидејќи знаеме дека еден куп на судии обвинители се избраа заради тоа што имаа блиски роднини и пријатели така да доколку не ги прифатиме овие забелешки, мислам дека извештајот на Европската комисија не да биде помалку позитивен како што вели Груевски, Извештајот за наредната година ќе биде катастрофале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Станковиќ Малиша, повелете. </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Почитуван колега точно е оваа дебата ја водевме и на Комисијата за земјоделие и таму одредени работи ги подебатиравме, гледам дека ќе мораме и тука.</w:t>
      </w:r>
    </w:p>
    <w:p>
      <w:pPr>
        <w:pStyle w:val="Normal"/>
        <w:spacing w:before="60" w:after="0"/>
        <w:jc w:val="both"/>
        <w:rPr>
          <w:rFonts w:ascii="Arial" w:hAnsi="Arial" w:cs="Arial"/>
          <w:sz w:val="20"/>
          <w:lang w:val="mk-MK"/>
        </w:rPr>
      </w:pPr>
      <w:r>
        <w:rPr>
          <w:rFonts w:cs="Arial" w:ascii="Arial" w:hAnsi="Arial"/>
          <w:sz w:val="20"/>
          <w:lang w:val="mk-MK"/>
        </w:rPr>
        <w:t xml:space="preserve">Прво само да ви прочитам една реченица од Извештајот каде што зборува за Владата, која вели: Новата владина коалиција активно го носи напред процесот на реформи поврзао со Европската унија давајќи му нов поттик на истиот. Предвремените избори донесоа за доцнење при донесување на одредени мерки - точка, и понатака нема да коментирам за то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самото земјоделие, рековте дека масовно се примиле нестручни кадри. Јас и на Комисијата ви кажав дека во 2011 година најодговорно тврдам дека нема ниту едно вработуавње во Министрството за земјоделие и дека во таа институција нема ниту едно лице кое што работи по договор на дело. Дека е тоа така, а така е, пишува исто така во Извештајот во делот 11 каде што ќе ви прочитам една реченица. Точно е тоа дека е недоекипирано Министерството за земјоделие тоа го констатира и Европската комисија во Извештајот. Вели вака: Меѓутоа, и покрај високото ниво на мотивација и обука, нивниот број е недоволен. Зборува за невработнеите. Што ви е спорно во делот, висока мотивација и обука, тоа ли се нестручни партиски кадри. Европската комисија ги смета за високо мотивирани и обучени. Толку околу таа прикаска дека се работи за нестручни кадри. Апсолутно не е така. </w:t>
      </w:r>
    </w:p>
    <w:p>
      <w:pPr>
        <w:pStyle w:val="Normal"/>
        <w:spacing w:before="60" w:after="0"/>
        <w:jc w:val="both"/>
        <w:rPr>
          <w:rFonts w:ascii="Arial" w:hAnsi="Arial" w:cs="Arial"/>
          <w:sz w:val="20"/>
          <w:lang w:val="mk-MK"/>
        </w:rPr>
      </w:pPr>
      <w:r>
        <w:rPr>
          <w:rFonts w:cs="Arial" w:ascii="Arial" w:hAnsi="Arial"/>
          <w:sz w:val="20"/>
          <w:lang w:val="mk-MK"/>
        </w:rPr>
        <w:t xml:space="preserve">За случајот министерот ви кажа зошто одреденото лице за кое што сега зборувавте е префрлено на друго работно место. Бидејќи се работи за специфична област и потребата да се доекипира граничниот премин на Табановце, предизвика тоа лице да биде префрлено на Табановце, тоа ви го кажа министерот. Тоа вие сега што не му верувате на министерот како на самата институција министер, тоа е веќе друга работа и не би навлегувал околу тоа многу да зборувам. </w:t>
      </w:r>
    </w:p>
    <w:p>
      <w:pPr>
        <w:pStyle w:val="Normal"/>
        <w:spacing w:before="60" w:after="0"/>
        <w:jc w:val="both"/>
        <w:rPr>
          <w:rFonts w:ascii="Arial" w:hAnsi="Arial" w:cs="Arial"/>
          <w:sz w:val="20"/>
          <w:lang w:val="mk-MK"/>
        </w:rPr>
      </w:pPr>
      <w:r>
        <w:rPr>
          <w:rFonts w:cs="Arial" w:ascii="Arial" w:hAnsi="Arial"/>
          <w:sz w:val="20"/>
          <w:lang w:val="mk-MK"/>
        </w:rPr>
        <w:t xml:space="preserve">Околу оние делови повторно ќе кажам, каде што кажавте дека земјоделието и не е така добро, особено околу делот за субвенции за кои што ги наметнавме, повторно мислам дека е излишно. Сметам дека вие барем треба да знаете, дека бројката 101 милион е поголемо од бројката 5 милиони. Ви кажував кај кого одат тие субвенции, убаво кажа и претходниот колега дека се по хектар, ви кажав кој ги држи најголемите површини. Ние и зборувавме дека треба да отидеме до Прилеп, ако се сеќавата да видиме кој ги држи тие големи површини. Меѓутоа оваа Влада не прави разлика помеѓу тоа кој од која политичка партија доаѓа или слично, па за ради тоа да не дели субвенции. Јас повторно на Комисијата ве потсетив, а и сега, имаме пратеници кои што се од опозицијата, а кои што имаат земено земјишта за време на оваа Влада. Значи тие имаат земено земјиште за време на оваа Валда и толку од таа приказна дека нетранспарентно се делело земјиштето или субвенции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Сугарески Горан,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Во делот на репликата гледам буквално во секое поле во делот на земјоделие, секаде стои административниот капацитет за спроведување на тоа и тоа е недоволен. Административниот капацитет на Ветеринарниот инспекторат е недоволен. Административниот капацитет е незадоволителен. Значи, еве го административиот капацитет во делот на рибарство незадоволителен. Значи комплетно во сите, така да ние не можеме за некаква стручност и компетентни кадри да зборуваме во Министерството за земјоделие. Тотално неспособен. Па за проблемите кои што произлегоа ланската година, во делот на откупот на тутунот, најмногу ги придонесе Министерството за земјоделство, шумарство и водостопанство и Владата. Во Државниот инспекторат,воопшто и не работеа луѓето, државните инспектори во Министерството за земјоделие не функционираа, затоа дојде она што се случи. Ви кажав и тогаш. Значи тие се сликаа, кога се сликаа со МРТ, тогаш беше цената 180 денари, кога ќе си заминеа цената беше 90 денари. Тоа е проблем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и има збор господинот Ангелов Голубчо, повелете. </w:t>
      </w:r>
    </w:p>
    <w:p>
      <w:pPr>
        <w:pStyle w:val="Normal"/>
        <w:spacing w:before="60" w:after="0"/>
        <w:jc w:val="both"/>
        <w:rPr/>
      </w:pPr>
      <w:r>
        <w:rPr>
          <w:rFonts w:cs="Arial" w:ascii="Arial" w:hAnsi="Arial"/>
          <w:b/>
          <w:sz w:val="20"/>
          <w:lang w:val="mk-MK"/>
        </w:rPr>
        <w:t xml:space="preserve">Голубчо Ангелов: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ред нас имаме уште еден извештај на Европската комисија за напредокот на Република Македонија за 2011 година, според кој што како сериозна земја треба да направиме анализа дали напредуваме или назадуваме во нашата европска агенда. </w:t>
      </w:r>
    </w:p>
    <w:p>
      <w:pPr>
        <w:pStyle w:val="Normal"/>
        <w:spacing w:before="60" w:after="0"/>
        <w:jc w:val="both"/>
        <w:rPr>
          <w:rFonts w:ascii="Arial" w:hAnsi="Arial" w:cs="Arial"/>
          <w:sz w:val="20"/>
          <w:lang w:val="mk-MK"/>
        </w:rPr>
      </w:pPr>
      <w:r>
        <w:rPr>
          <w:rFonts w:cs="Arial" w:ascii="Arial" w:hAnsi="Arial"/>
          <w:sz w:val="20"/>
          <w:lang w:val="mk-MK"/>
        </w:rPr>
        <w:t xml:space="preserve">За жал Македонија влегува во седмата година како земја кандидат без датум за преговори за членство во Европската унија, Македонија останува единствената земја после Турција, која толку долго време чека датум за почеток на преговорите. Како земја се соочивме со изјавата на еврокомесарот Штефан Филе, при објавувањето на извештајот а таа е дека со моменталното темпо на реформи, поточно недостатокот на реформи овој половичен пристап во импменетацијата како земја не треба здраво за готово да сметаме дека и следната година нашата препорака ќе остане како и оваа година, дури и како земја да го надминеме спорот со името со Република Грција. Значи, почитувани колеги проблемот со името не е единствениот проблем. </w:t>
      </w:r>
    </w:p>
    <w:p>
      <w:pPr>
        <w:pStyle w:val="Normal"/>
        <w:spacing w:before="60" w:after="0"/>
        <w:jc w:val="both"/>
        <w:rPr/>
      </w:pPr>
      <w:r>
        <w:rPr>
          <w:rFonts w:cs="Arial" w:ascii="Arial" w:hAnsi="Arial"/>
          <w:sz w:val="20"/>
          <w:lang w:val="mk-MK"/>
        </w:rPr>
        <w:t>Оваа година почитувани колеги од Брисел пристигнаа една добра и две лоши вести. Добрата за среќа на сите нас, за среќа на граѓаните на Република Македонија е дека препораката се</w:t>
      </w:r>
      <w:r>
        <w:rPr>
          <w:rFonts w:cs="Arial" w:ascii="Arial" w:hAnsi="Arial"/>
          <w:sz w:val="20"/>
        </w:rPr>
        <w:t xml:space="preserve"> </w:t>
      </w:r>
      <w:r>
        <w:rPr>
          <w:rFonts w:cs="Arial" w:ascii="Arial" w:hAnsi="Arial"/>
          <w:sz w:val="20"/>
          <w:lang w:val="mk-MK"/>
        </w:rPr>
        <w:t xml:space="preserve">уште стои. Првата лоша вест е дека Европската комисија оваа година има повеќе критики за широко распространета корупција, притисок врз медиумите, партизирана администрација и судство. Како и висока невработеност особено кај младите луѓе. На што ќе се навратам покасно во мојот говор. </w:t>
      </w:r>
    </w:p>
    <w:p>
      <w:pPr>
        <w:pStyle w:val="Normal"/>
        <w:spacing w:before="60" w:after="0"/>
        <w:jc w:val="both"/>
        <w:rPr>
          <w:rFonts w:ascii="Arial" w:hAnsi="Arial" w:cs="Arial"/>
          <w:sz w:val="20"/>
          <w:lang w:val="mk-MK"/>
        </w:rPr>
      </w:pPr>
      <w:r>
        <w:rPr>
          <w:rFonts w:cs="Arial" w:ascii="Arial" w:hAnsi="Arial"/>
          <w:sz w:val="20"/>
          <w:lang w:val="mk-MK"/>
        </w:rPr>
        <w:t xml:space="preserve">Втората лоша вест е околу употребата на придавката македонски. Во извештаите во континуитет се намалува така да 2005 година била употребена 36 пати, за да оваа година се користи само еднаш и тоа во целото име на владеачката партиј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ако внимателно го прочитаме Извештајот и истиот го анализираме во делот кај Поглавјето Јавна и државна администрација вели вака: Законот за државни службеници беше изменет  заради воведување на нови елементи во однос на правилата за селекција и унапредување. Но овие измени не обезбедуваа стратешки решенија на сите постојни предизвици. Главните недостатоци остануваат и понатаму, особено во поглед на правилата за вработување, оценување и унапредување, назначување на повисоки раководни лица и прекинување на работен однос. Потенцирам, прекинуање на работен однос. Зошто го потенцирам делот прекинување на работен однос. </w:t>
      </w:r>
    </w:p>
    <w:p>
      <w:pPr>
        <w:pStyle w:val="Normal"/>
        <w:spacing w:before="60" w:after="0"/>
        <w:jc w:val="both"/>
        <w:rPr>
          <w:rFonts w:ascii="Arial" w:hAnsi="Arial" w:cs="Arial"/>
          <w:sz w:val="20"/>
          <w:lang w:val="mk-MK"/>
        </w:rPr>
      </w:pPr>
      <w:r>
        <w:rPr>
          <w:rFonts w:cs="Arial" w:ascii="Arial" w:hAnsi="Arial"/>
          <w:sz w:val="20"/>
          <w:lang w:val="mk-MK"/>
        </w:rPr>
        <w:t xml:space="preserve">Школски пример за кршење на препораките на Европската унија е општина Делчево. Градоначалникот неводејќи сметка за квалитетот на државната администрација во локалната самоуправа истера 10 службеници кои имаат од пет до 32 години работен стаж. Вработените ги имаат сите сертификати, можни обуки финансирани од Европската унија, ОБСЕ и останатите донатори во Република Македонија. Кој работи денес во локалната самоуправа? Партиски војници ангажирани преку Агенција за привремени вработувња со што имме непочитување на Законот за државни службеници, системот кариера, нус појава. Најавите за европеизација на јавната администрација се судираат со партизација и на тој начин како општество во тој дел се губи континуитетот, се губи професионализмот, се губи компетентноста. Токму затоа, во извештајот стои дека потребни се дополнителни подобрувања на клучните закони со цел да се обезбеди вметнување во правната рамка на начелата на транспреност, аполитичност и заслуги во однос на врботувањето и унапредувањето во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ни се укажува дека не е функционален регистарот на државни службеници кој е предвиден со Законот за државни службеници како би се формирала единствена база на податоци. Сеуште постои недоволен капацитет за спроведување на правилни оценувања на кадарот. Тоа се случува веќе во општина Берово, каде што базирано врз база на оценувањето на кадрите во општинската администрација имаме истерување на државни службеници. И покрај тоа што Владата презема чекори за спречување на прекумерното користење на привременото вработени лица, бројни прашања сепак остануват отворени. И покрај официјалните барања власта не обезбеди официјална бројка за постојните или трансформирани работни места, од нејзина страна. Исто така во Извештајот се вели дека во бројни случаи беше забележана недоволна конзистентост при примена на условите во однос на образование или искуство. Одредени услуги изгледаат како да се направени по мерка на одредени кандидати. Слично на ова многу привремено ангажирани кадри во многу случаи не соодветствуваше со постапките утврдени со зако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кумлирањето на ваквите примери доведува до сериозна загриженост дека Владата не презема ништо што ќе корегира или ќе доведе до подобрување во јавноата администрација која треба да биде локомотива во спроведувањето на активностите, битни за европската интеграција на земјата. Ако напрвиме реална анализа во делот на медиумската сфера и состојбите со медиумите, состојбата е поразителна. Верувам ќе се сложите, слободата на изразување и немањето на независни медиуими, е еден од индикаторите за исполнетоста и непочитувањето на Копенхагенските политички критериуми неопходни за влез во Европската унија. Пораките кои доаѓаат од меѓународната заедница се директно спротивставени со реториката, премиерот Груевски и ВМРО ДПМНЕ. Владата е еден од најголемите огласувачи во земјата. Загрижува фактот што средствата се исплаќаат на телевизиски канали кои даваат отворена поддршка на Владата. Констатирана е злоупотреба на јавниот дифузен сервис, МРТВ е во поддршка на кампањата на ВМРО ДПМНЕ иако се плаќа од пари на сите граѓани, недозволиво. Констатирани се директни притисоци врз новинарите и уредниците. Имаме политичко мешање во работата на медиумите, преку поврзаноста на сопствениците со политиката. Значи, за и околу лошата состојба со медиумите во Република Македонија  имаме указ и од Меѓународната и Европската федерација на новинари кои зборуваат за лошата состојба на медиумите во Македонија. Остри критики дојдоа од претседателот на Меѓународната федерација на новинари Џим Булмела.Македонските новинари се под огромен притисок од политичарите и од сопствениците на медиумите и неодамнешните настани покажуваат дека државата ја достигнала точката на која едноставно станува неподносливо да се работи слободно во новинарството. Во последните години Македонија покажува лоши резултати во однос на слободата на новинарството и ние сме загрижени што државата кандидат за членство во Европската унија не работи сериозно на основните права како што е слободата на печатот. Се надеваме дека Европската унија ќе ја земе во предвид нашата загриженост при процената на напредокот на земјата кон Европската унија и ги повикуваме македонските власти да ги почитуваат стандардите за слободата на печатот и новинарските прав.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а краиштата, после денешното обраќање на вицепремиерката за евроинтеграции госпоѓата Теута Арифи, нели почитувани колеги пратеници сме доведени во заблуна реално гледано, дали Македонија не води двојбена политика по основ на прашањето за и околу евроинтеграциите на земјата, едната која ја чини политиката на премеирот Никола Греувски и другата, политиката на почитуваната вицепремиерката госпоѓата Теута Ариф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Колега Ангелов, вашата констатација дека во Берово се избркани од работа двајца луѓе од администрација ме поттикна да се јавам за реплика. </w:t>
      </w:r>
    </w:p>
    <w:p>
      <w:pPr>
        <w:pStyle w:val="Normal"/>
        <w:spacing w:before="60" w:after="0"/>
        <w:jc w:val="both"/>
        <w:rPr>
          <w:rFonts w:ascii="Arial" w:hAnsi="Arial" w:cs="Arial"/>
          <w:sz w:val="20"/>
          <w:lang w:val="mk-MK"/>
        </w:rPr>
      </w:pPr>
      <w:r>
        <w:rPr>
          <w:rFonts w:cs="Arial" w:ascii="Arial" w:hAnsi="Arial"/>
          <w:sz w:val="20"/>
          <w:lang w:val="mk-MK"/>
        </w:rPr>
        <w:t xml:space="preserve">Мора да знаете господине Ангелов дека во областа на јавната администрација се прават значајни реформи. Се донесоа неколку значајни закони, Закон за државни службеници, Закон за јавни службеници, кои што полека стапуваат на сила и сигурно дека во текот на нивното имплементирање ќе имаме навистина позитивни резултати. Она што сакам да го спомнам е тоа што спомнавте дека во Берово, од каде што јас потекнувам и доаѓам како пратеник, во последно време биле избркани од работа двајца јавни службеници. Сум чул за таа работа. Тие беа враотени во локалната самоуправа, меѓутоа не значи тоа дека ако е некој државен службеник, или дека е јавен службеник дека може се да прави и се му е дозволено. Секој вработен си има свои работни обврски кои што мора да ги исполнува. Ако тие работни обврски ако тој не ги исполнува, го бојкотира градоначалникот, сигурно дека ќе следуаат и негативни оценки и затоа тие луѓе од работа се избркани. Значи двјца. Меѓутоа, колега Агенлов, да ве потсетам, во 2002 година, после 15 септември кога вие и вашата партија дојдовте на власт во таа истата општина Берово, само за месец дена беа избркани од работа точно 52 лица вработени со долг стаж. 52 лица беа избркани од работа, од Фондот за здравство, од тогашното ЕСМ, од Македонски шуми, од Фондот за ПИОМ. Итн. 52 лица беа избркани од работа. </w:t>
      </w:r>
      <w:r>
        <w:rPr>
          <w:rFonts w:cs="Arial" w:ascii="Arial" w:hAnsi="Arial"/>
          <w:sz w:val="20"/>
          <w:szCs w:val="20"/>
          <w:lang w:val="mk-MK"/>
        </w:rPr>
        <w:t>Ние тие лица ги знаеме, ги имаме по име и презиме и тоа е факт, па сега  одговорете вие, биле две  лица избркани поради неисполнување на своите работни  обврски, а 52 лица без да бидат оценети дали биле добри работници или не, веднаш по партиска директвиа биле избркани од рабо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гелов Голупчо,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ј мене нема дилема господине Пачемски, вие оставате дилема пред македонската јавност и пред колегите пратеници. На почетокот велите не се истерани, после тоа заради неисполнување на своите работни обврски се истерани. Не сте доследен во кажувањата. Се истерани 52 лица, значи државна администрација, јавна администрација, ЕСМ. Па колкава администрација има Берово. Не сте логичен, не  држи мест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ачаков Славе, повелете.</w:t>
      </w:r>
    </w:p>
    <w:p>
      <w:pPr>
        <w:pStyle w:val="Normal"/>
        <w:spacing w:before="60" w:after="0"/>
        <w:jc w:val="both"/>
        <w:rPr/>
      </w:pPr>
      <w:r>
        <w:rPr>
          <w:rFonts w:cs="Arial" w:ascii="Arial" w:hAnsi="Arial"/>
          <w:b/>
          <w:sz w:val="20"/>
          <w:szCs w:val="20"/>
          <w:lang w:val="mk-MK"/>
        </w:rPr>
        <w:t>Славе Мар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е Извештајот на Европската комисија за напредокот на Република Македонија во 2011 година. По ред е шести Извештај и Македонија влегува во седма година како земја кандидат, но за жал без датум за преговори.</w:t>
      </w:r>
    </w:p>
    <w:p>
      <w:pPr>
        <w:pStyle w:val="Normal"/>
        <w:spacing w:before="60" w:after="0"/>
        <w:jc w:val="both"/>
        <w:rPr>
          <w:rFonts w:ascii="Arial" w:hAnsi="Arial" w:cs="Arial"/>
          <w:sz w:val="20"/>
          <w:szCs w:val="20"/>
          <w:lang w:val="mk-MK"/>
        </w:rPr>
      </w:pPr>
      <w:r>
        <w:rPr>
          <w:rFonts w:cs="Arial" w:ascii="Arial" w:hAnsi="Arial"/>
          <w:sz w:val="20"/>
          <w:szCs w:val="20"/>
          <w:lang w:val="mk-MK"/>
        </w:rPr>
        <w:t>Се наслушавме секакви тези за тоа дека Владата на Груевски со реформите, во наводници, кои ги има направено, со законот кој го има донесено дека Македонија трета година по ред добива препорака за преговори, ама препораката не значи ништо ако не е проследена со конкретен датум за започнување преговори. Додека Владата на ВМРО ДПМНЕ не враќа во времето на Александар и неповратно го губи времето на граѓаните, Србија во декември и формално ќе се стекне со истиот кандидатски статус како Република Македонија, а Црна Гора очекувано ќе ги отпочне преговорите за членство. Да се потстетиме во времето кога Македонија во 2005 година доби кандидатски статус, Црна Гора сеуште не беше ниту независна држава. За жал, Македонија останува единствена земја после Турција да чека на патот и да чека на датум за преговори и што е најжално, немаме ниту план на Владата и државните институции како да се дојде до преговори.</w:t>
      </w:r>
    </w:p>
    <w:p>
      <w:pPr>
        <w:pStyle w:val="Normal"/>
        <w:spacing w:before="60" w:after="0"/>
        <w:jc w:val="both"/>
        <w:rPr>
          <w:rFonts w:ascii="Arial" w:hAnsi="Arial" w:cs="Arial"/>
          <w:sz w:val="20"/>
          <w:szCs w:val="20"/>
          <w:lang w:val="mk-MK"/>
        </w:rPr>
      </w:pPr>
      <w:r>
        <w:rPr>
          <w:rFonts w:cs="Arial" w:ascii="Arial" w:hAnsi="Arial"/>
          <w:sz w:val="20"/>
          <w:szCs w:val="20"/>
          <w:lang w:val="mk-MK"/>
        </w:rPr>
        <w:t>Клучната изјава на Филе при објавувањето на Извештајот всушност го кажува тоа, ќе цитирам, дека со моменталното темпо на реформите, поточно се недостигот на реформи и половичниот пристап во имплементацијата не треба да значи дека следната година нашата препорака ќе остане како и оваа година, дури  и ако се надмине прашањето со името. Со Извештајот на Европската комисија за напредокот на Република Македонија за 2011 година од Брисел добиваме клучни препораки. Најпрво, добро е дека кандидатскиот статус сеуште ни стои, а втората е дека има многу критики за широко распространетата корупција, притисокот врз медиумиет, партизираната администрација и судство, како и високата невработеност, посебно кај младите која изнесува над 125 илјади невработени млади лица. и третата лоша вест за нас е дека употребата на придавката македонски во извештаите во континуитет се намалува, за да оваа година само еднаш биде користена и тоа во името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Со таканаречната патриотска политика на Груевски со отстапување од позицијата на двојна формула за решавање на името, со антиквизацијата, неговите штетни политики и слабата дипломатија веќе е доведено и прашањето на македоснкиот национален инденти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редината на месец ноември 2010 година македонскиот јазик исто така исчезна од личната карта за Македонија, во регистарот на земји членки во Обединетите нации во графата за јазикот каде стои дека официјален јазик на Република Македонија е македонскиот јазик сега е празна  и нема ништо. Во  2005 и 2006 година во сите документи на Европска унија се содржаа македонскиот јазик и терминот македонски. По неколку години од патриотската политика и антиквизација зборот македонски исчезнува за да во извештатите во 2008 и 2011 година единствено придавката македонски да ја има само во името на ВМРО ДПМНЕ. За жал и денес сме сведоци како ВМРО ДПМНЕ ја практикува новата политика на Владата на Република Македонија во однос на Европска унија, Груевски станува предводник на евроскептицизмот и европесимизмот. Со грубата реторика на Груевски која деновиве ја искажува кон Европска унија, со изјавите дека ние постигнуваме, работиме но не сме вреднувани затоа што Европската комисија заради Грција е во непријатна позиција и бара начини да не прогласи за неспособни и сака да ја повлече препораката. Со ваквата реторика само сака да се апстрахира од својата одговорност и да ја префрли вината во Брисел. Мислам дека сето ова е веќе видена работа, дека  на граѓаните им е јасно со ваква политика на лажен патриотизам, со немање намера  сериозно да се зафати со решавање на спорот за името, со антиквизацијата, со отворени конфликти со Европска унија, со оддалечување од евроатланската агедна Груевски не води во една изолација со се помалку пријатели како во Европа, така и во светот. Резултатот од ваквата политика граѓаните на Република Македонија се повеќе го чувствуваат на својата кожа, животот секој ден им е се потежок, посиромашен и полош. Крпениот живот на  Македонецот веќе не е крпен, веќе е гол жив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 вчера и денес и во изминативе денови кога расправавме за зголемување на  сиромаштијата и невработеноста,   имаше доста дискусии, се извадија најразлични аргументи и тези кои беа пласирани се бранеа и на крајот пак сме на самиот почеток. Ми се чини дека многу тешко ни оди да ја убедиме власта дека народот во Македонија е сиромашен и гладен, дека тоа е повеќе од аларм нешто реално и вистински да се преземе и направи на  тој план, како опозиција укажуваме дека секој трет граѓанин гладува. Зголемената стапка на сиромаштијата која изнесува над 31% паралелно со стапката на невработени во Република Македонија, зборуваме за тешка живеачка за над 60 илјади  граѓани кои  примаат социјална помош и се на работ не егзиснетнцијата.  Реално ако се врзуваше крајот, а се потешко граѓаните да врзат крај со крај.</w:t>
      </w:r>
    </w:p>
    <w:p>
      <w:pPr>
        <w:pStyle w:val="Normal"/>
        <w:spacing w:before="60" w:after="0"/>
        <w:jc w:val="both"/>
        <w:rPr>
          <w:rFonts w:ascii="Arial" w:hAnsi="Arial" w:cs="Arial"/>
          <w:sz w:val="20"/>
          <w:szCs w:val="20"/>
          <w:lang w:val="mk-MK"/>
        </w:rPr>
      </w:pPr>
      <w:r>
        <w:rPr>
          <w:rFonts w:cs="Arial" w:ascii="Arial" w:hAnsi="Arial"/>
          <w:sz w:val="20"/>
          <w:szCs w:val="20"/>
          <w:lang w:val="mk-MK"/>
        </w:rPr>
        <w:t>Колегит пратеници, Владата го оцени Извештајот за позитивен. Дали во секојдневното живеење на граѓаните позитивни  се и оценките дека проблемот со вработеноста не се решава, дека рапидно се намалува бројот на вработените во приватниот или реалниот сектор, зголемен е бројот на децата што живеат во сиромашни  семејства над 37%. Владата продолжува да троши ненаменски и нетранспаретно, економскиот развој стагнира на ниво само од 35% од просекот на Европска унија, а корупцијата останува многу сериозен проблем. Да не зборуваме за периодот од 2007 година до денес, Никола Груевски единствена успеа да ги зголеми надворешниот долг за над 2 милијарди евра и остави аманет на секое новородено дете кое ќе сњ роди под перница да му стави долг од 2200 евра. Многу подобар ќе беќше Извештајот на Европска унија, а со самото тоа и животот на граѓаните ако се земат во предвид дискусиите и критиките на пратениците од опозицијата по сите предложени закони како измени во сите сегменти на државата. Нашите критики и дискусии се идентични со  забелешките во Извештајот на Европската комисија. Кога зборувавме во ова Собрание за гушењето на медиумската сфера, за нападите на критички настроените невладини организации и лошиот статус и положбата на  граѓаните и политичките права за партизирањето на државната и јавната администрација, за заглавената и без резултати борба против корупцијата, за нетранспаретното трошење на државните пари и криминалните јавни набавки, за политичкото влијание и притисоци во судството и за економските критериуми, вие колеги од позицијата го гледате работите само преку призмата на Груевски. Колеги  пратеници, арно ама за сите работи во   државата си имаме дежурен виновник. Тој наметнатиот спор  со името Грција е главен и одговорен уредник или би рекол виновник за се. Таа е виновна за нашите лоши патишта за коридорот 10 кој се вика Александар Македонски, Грција е виновна  и за просечната брзина од 40 км. на час, за комодитетот и катастрофалната инфраструктура на нашата железница, за тешко болното здравство и образованието. Но да не должам и да не кажувам добро познати работи, ќе кажам некој збор за земјодел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јот нема напредок за  секторот земјоделство особено поради фактот дека состојбата на е променета во  последните   три години. Ќе цитирам директно од Извештајот: постигнат е хоризонтален напредок, тоа се однесува на законодавството,  подзаконските акти и решенија се несоодветни и дополнително придонесуваат за лошата имплементација на законодавството, а тоа го знае секој кој има допирна точка со земјоделието. </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усогласувањето со АКИС во областа на специјализираните култури особено за виното во Законот за спроведувањето кој се однесува на географските ознаки, Извештајот за 2010 година и секгашниот Извештај, од збор до збор се е исто, се исто препишано како и од 2010 година. тука можеме да констатираме дека не е ништо направено и дека се потешко нашето македонско вино ќе се продава со географско потекло на пазарите на Европск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ме забележен напредок во ветеринарската политика, допрва треба да се воспостави систем за собирање, преработка и отстранување на нус производите од животинско потекл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ако еднаш ги слушнавте нашите критики и го прифативте, сега ќе расправавме за еден друг Извештај за кој сите ќе викавме дека е наш, но да не се чудиме дали е наш, ваш, или заеднички и на крајот никој да не знае кој е виновен за ваквата состојба во оваа држава. Како оди работава изгледа Грција е крива за с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Фламуре Демири Креци, повелете.</w:t>
      </w:r>
    </w:p>
    <w:p>
      <w:pPr>
        <w:pStyle w:val="Normal"/>
        <w:spacing w:before="60" w:after="0"/>
        <w:jc w:val="both"/>
        <w:rPr/>
      </w:pPr>
      <w:r>
        <w:rPr>
          <w:rFonts w:cs="Arial" w:ascii="Arial" w:hAnsi="Arial"/>
          <w:b/>
          <w:sz w:val="20"/>
          <w:szCs w:val="20"/>
          <w:lang w:val="mk-MK"/>
        </w:rPr>
        <w:t>Фламуре Демири Крец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овој маратон на дискусии на умори сите, но фактот што во последниве денови го добивме Извештајот од Европската комисија, иако истиот беше доста јасен, во Македонија сите го прочитаа  како да е едно уметничко дело. Така и се толкуваше Извештајот во слободен стил, како да станува збор за некоја посебна држава, а не за нас. Ова зло ја постигна кулминација кога премиерот во  хор со Владата излезе со еден погрешен став и воопшто продуктивен, критикувајќи ја Европска унија за притисок врз Македонија и велејќи дека ова ги исполни критериумите кои ги бараше Европска унија за започнување на преговорите за наше членство. За тие кои го прочитале внимателно Извештајот на Европската комисија, верувам дека сите сме го прочитале, тој е дециден и јасен во своите сугестии и критики, од кои ќе спомнам само неколку. Ќе одам со ред, цитирам: јавниот радидофузен сервис во моментот не ја исполнува својата законска обрвска при изборната кампања, спротивно на законските обрврски и јавниот мандат, ја повластуваше Владата и силно ја обвинуваше опозицијата, нешто што и ние како партија сме го навеле, цело време дека дека Македонска радио телевизија 2 на албански јазик непрекинато ја повластуваше партија на власт и можам да кажам дека никогаш НДП  не ја спомнуваше. Продолжувам, сопственоста врз медиумите останува нејасна, сконцетрирана високо и со силни политички врски, Владата  е еден од најголемите рекламатори во земјата и има загриженост, средствата се наменети за телевизиски канали кои ја подржуваат Владата. Одредени телевизиски канали се главни донатори на политичките партии. Истрагите за обвиненија во врска со отстранување на данокот се случи селективно само за А1 телевизија и весниците кои имаа критични ставови кон владината политика, која загрижува во пропороционалноста и селективноста на постапките. Се намали разновидноста на медумиската понуда прекинувајќи со објавување на весниците Време, Шпиц и Коха е ре. Уредниците и новинарите се соочуваат со несоодветен политички притисок и заплашување. Заплашувањето на новинарите и автоцензурата останува причина за загрижност. Со измените на Законот за радиодифузниот совет се зголеми бројот на членови назначени  од Владата, тело кое е директно под владина контрола. И овде опозицијата беше категирична да не се донесе овој закон, но нормално бевме надгласани. Овие   измени се случија без консултација и без согласност на Советот за радиодифузија и било каква друга јавна расправа. И на ова се укажува  како голема загриженост на Европска унија,  затоа што се намалува независноста на ова тело, на Советот за радиодифузија и се зголемува бирократијата. Ако употребата на  јазиците и образованието, децентрализацијата произлегува од Охридскиот рамковен договор, до сега не е воспоставен јасен механизам за општо следење и оценка на спроведување на ЗАконот за јазици, многу институции понатаму се соочуваат со недостаток на толкувачи квалификувани и со искуство. Во однос на образованието сеуште има големи регионални разлики, се доделуваат мали средства за образованието, инвестициите не се исти за сите општини и не го отсликуваат мултиетничкиот состав на земјата. Напредок во постигнување на целите на децентрализација треба  да се забрза и да се стимулира од Министерството за локална самоуправа, Министерството за финансии треба да го утврди својот капацитет за да ја развива политика во врска со буџетот на локалнат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Социјалните услуги и понатаму се менаџираат од Министерството за труд и социјална политика, но тие треба да се децентрализираат, а постои потреба за поголемо стимулирање и унапредување на процесот на децентрализација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Меѓуетничките односи се обременија со одредени инциденти со урбаниот Проект „Скопје 2014“, се создаде една меѓуетничка чувствителност. За  ова се расправаме по цели денови и не сакам да се повторувам. Анализирајќи неколку од овие критики, јас не сум го набројал како мал дел од критиките кои ни ги упатува Европската комисија, јасно се гледа дека се намалени оценките и дека Македонија оди кон едно затворавање во еден круг во сите области. Оваа Влада да се освести и да преземе конкретни чекори во надминување на оваа состојб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Почитувани колеги пратеници, очигледно се помалку  пратеници од страна на ВМРО ДПМНЕ и ДУИ има во салата кои можат да се спротивстат на аргументацијата што денес како опозицијата ја изнесуваме веќе два дена за Извештајот за напредокот на Република Македонија, Извештај кој Република Македонија ја фрли на колена благодарение на вас почитувани пратеници и од ВМРО ДПМНЕ, вашата коалиција, и од ДУИ.</w:t>
      </w:r>
      <w:r>
        <w:rPr>
          <w:rFonts w:cs="Arial" w:ascii="Arial" w:hAnsi="Arial"/>
          <w:sz w:val="20"/>
          <w:szCs w:val="20"/>
        </w:rPr>
        <w:t xml:space="preserve"> </w:t>
      </w:r>
      <w:r>
        <w:rPr>
          <w:rFonts w:cs="Arial" w:ascii="Arial" w:hAnsi="Arial"/>
          <w:sz w:val="20"/>
          <w:szCs w:val="20"/>
          <w:lang w:val="mk-MK"/>
        </w:rPr>
        <w:t>Ако за 2009 година со задоволство можеме да констатираме дека Република Македонија после четири години доби позитивен Извештај доби препорака за преговори, сега од Брисел само заради погубната политика на ВМРО-ДПМНЕ и ДУИ пристигна едно огромо разочарување за граѓаните на Република Македонија. Со констатацијата во Извештајот мал напредок изгубена година и жестоки критики за политиката на ВМРО-ДПМНЕ во судството, јавната администрација, лажната борба против корупцијата, а особено во делот за слободата на медиумит Брисел практично ја разглобува политиката на ВМРО-ДПМНЕ и на премиерот Груевски. Митот за проевропската политика на владината коалиција дефинитивно почитувани колеги пратеници падна во вода. 12 милијарди евра од Буџетот за пет години потрошени за манипулација на граѓаните на Република Македонија за реформскиот капацитет на ВМРО-ДПМНЕ и ДУИ и нивните коалициони партнери и давањето на лажна надеж дека и оваа Влада вистински сака Република Македонија да биде рамноправна членка со големото европско семејство и секако да биде полноправна членка на НАТО алијанс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д Демократската унија за интеграција вие во вашиот статут наведовте дека ќе бидете партија која што ќе се грижи или ќе се залага за интеграции. Моето лично чувство е дека како партија ама воопшто ништо не направивте во делот на интегративниот процес на приближување на Република Македонија кон НАТО и кон Европската унија. Секоја чест и денешното излагање на вицепремиерката Теута Арифи. Но тоа не е довол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инцидентот на Калето кој што е нотиран во Извештајот беше директно во договор и стимулиран од раководството на ВМРО-ДПМНЕ и на ДУИ со единствена цел бидејќи знаевте дека ќе одите на предвремени избори, не затоа што опозицијата за  што Бранко ги бараше затоа што знаевте дека добивте шамар во Вашингтон, знаевте дека ќе одите на предвремени избори го инцирате инцидентот на Калето на тенката жица на македонските национални интереси со цел поттикнување на  национализмот и кај македонската и кај албанската страна. Така држава не се води. Тоа не е коректно кон граѓаните на Република Македонија. 20 милиони евра од Буџетот за реклами за создавање на виртуелна стварност во Република Македонија очигледно не можеа да влијаат врз одлуката на Брисел да ни ја соопшти вистината колку чекори наназад не врати портокаловата револуција и политиката на поделби, судски пресуди донесени по налог на Извршниот комитет на ВМРО-ДПМНЕ.  За жал партизацијата на администрацијата  како и  затворање на некои медиуми. На 80 страни во Извештајот е прикажана вистината за владеењето на оваа власт, манипулациите со граѓаните, корупцијата која допира до највисоките кругови на власта, изживувањето со медиумите, како и најголемата лага продавана во овие пет години дека само името е пречка за добивање датум за преговори.</w:t>
      </w:r>
    </w:p>
    <w:p>
      <w:pPr>
        <w:pStyle w:val="Normal"/>
        <w:spacing w:before="60" w:after="0"/>
        <w:jc w:val="both"/>
        <w:rPr/>
      </w:pPr>
      <w:r>
        <w:rPr>
          <w:rFonts w:cs="Arial" w:ascii="Arial" w:hAnsi="Arial"/>
          <w:sz w:val="20"/>
          <w:szCs w:val="20"/>
          <w:lang w:val="mk-MK"/>
        </w:rPr>
        <w:t>Сега кога сум кај името, почитувани колеги пратеници од ВМРО-ДПМНЕ, барам јас Горан Мисовски, Радмила Шекеринска, Горан Минчев, сите вие да се извините, на чело со премиерот, затоа што судот не осуди за навреда. Да му се извините на судијата во Основен суд Скопје 1, затоа што му веруваше на Никола Груевски дека никогаш во Букурешт не заминал со ставот за промена или за продажба на македонското национално име, тоа што го имаме Република Македонија. Само да ве потсетам на неговата изјава.</w:t>
      </w:r>
      <w:r>
        <w:rPr>
          <w:rFonts w:cs="Arial" w:ascii="Arial" w:hAnsi="Arial"/>
          <w:sz w:val="20"/>
          <w:szCs w:val="20"/>
        </w:rPr>
        <w:t xml:space="preserve"> </w:t>
      </w:r>
      <w:r>
        <w:rPr>
          <w:rFonts w:cs="Arial" w:ascii="Arial" w:hAnsi="Arial"/>
          <w:sz w:val="20"/>
          <w:szCs w:val="20"/>
          <w:lang w:val="mk-MK"/>
        </w:rPr>
        <w:t>Тој вели - во Букурешт, тука во Скопје ни беше понудена опција од Нимиц односно конкретен предлог, а тоа беше името на Република Македонија Скопје и ни беше кажано дека тоа е последен предлог пред Самитот и дека треба да се изјасниме. Ние одлучивме да се изјасниме да го прифатиме. Митот за патриотизмот кај Никола Груевски и кај ВМРО-ДПМНЕ дефинитивно падна во вода. Еврокомесарот Фуле е дециден, нема добивање на датум за преговори додека Република Македонија го реши спорот со Грција. Нема, затоа што оваа Влада на ВМРО-ДПМНЕ и на ДУИ не е способна да ги направи сопствените реформи што ги договорила со Брисел.</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комисија со дипломатски јазик ни укажува дека Извршниот комитет на ВМРО-ДПМНЕ е и устав, е и суд, е и парламен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о 21 век кога една мала држава на Балканот, Република Македонија се бори грчевито, граѓаните поминаа 20 години транзиција, со единствена желба и цел да влеземе во големото европско семејство и во безбедносниот чадор НАТО, во 21 век судот на ВМРО-ДПМНЕ е пресуден, судот на партијата, почлитувани колеги пратеници, одлучува кој ќе биде судија, судот на партијата одлучува кој судија ќе биде разрешен, Извршниот комитет на ВМРО-ДПМНЕ одлучува кој медиум ќе биде затворен,  Извршниот комитет на ВМРО-ДПМНЕ одлучува кој ќе лежи во притвор, кој ќе биде пуштен од затвор, кој е предавник, а кој е патриот, кој ќе биде државен службеник но и кој државен службеник ќе оди јабана само затоа што можеби на паузите пиел кафе со они кои не се „наши“.</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комисија ни укажува дека топ приоритет за ВМРО-ДПМНЕ е вмровизација на општеството наспроти атланската европеизација. Европската комисија ни укажува дека Груевски од Република Македонија направи меѓународно изолирана држава без странски инвестиции, низок стандард, сиромашни граѓани и корупција присутна по вертикала и по хоризонтала. Изјавата на Ване Цветанов, човекот што лично премиерот го постави во институција која треба да гони криминал, вели криминалот во Република Македонија и институционално, ако сакате и мафијата, допира директно во врвовите на Извршниот комитет на ВМРО-ДПМНЕ, оној орган што одлучува за се во Република Македонија, кој ќе живее и кој не смее да живее.</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комисија ни укажува дека Република Македонија нема институционален капацитет да се справи со ваков тип на криминал. Читајте го Извештајот на Европската комисија околу парламентарниот врз извршната власт, околу Агенцијата за спречување на корупцијата, какви се нивните капацитети.</w:t>
      </w:r>
    </w:p>
    <w:p>
      <w:pPr>
        <w:pStyle w:val="Normal"/>
        <w:spacing w:before="60" w:after="0"/>
        <w:jc w:val="both"/>
        <w:rPr>
          <w:rFonts w:ascii="Arial" w:hAnsi="Arial" w:cs="Arial"/>
          <w:sz w:val="20"/>
          <w:szCs w:val="20"/>
          <w:lang w:val="mk-MK"/>
        </w:rPr>
      </w:pPr>
      <w:r>
        <w:rPr>
          <w:rFonts w:cs="Arial" w:ascii="Arial" w:hAnsi="Arial"/>
          <w:sz w:val="20"/>
          <w:szCs w:val="20"/>
          <w:lang w:val="mk-MK"/>
        </w:rPr>
        <w:t>Ако продолжиме со ваква погубна политика, поклонот за 2012 година, од страна на ВМРО-ДПМНЕ за граѓаните на Република Македонија ќе биде дефинитивно губење на кандидатскиот статус и враќање на Република Македонија во 2001 година.</w:t>
      </w:r>
    </w:p>
    <w:p>
      <w:pPr>
        <w:pStyle w:val="Normal"/>
        <w:spacing w:before="60" w:after="0"/>
        <w:jc w:val="both"/>
        <w:rPr/>
      </w:pPr>
      <w:r>
        <w:rPr>
          <w:rFonts w:cs="Arial" w:ascii="Arial" w:hAnsi="Arial"/>
          <w:sz w:val="20"/>
          <w:szCs w:val="20"/>
          <w:lang w:val="mk-MK"/>
        </w:rPr>
        <w:t>Почитувани колеги од мнозинството, ако сметате дека граѓаните на Република Македонија тоа го заслужуваат нека ви служи на чест. Тоа ќе значи пропаѓање на една милијарда инвестиции од Европската банка за обнова и развој, што преку грантови, што преку поволни кредити за развој на Република Македонија. Тоа ќе значи и збогување со парите од предпристапните фондови само заради фрустрациите и немање капацитет на раководството на ВМРО-ДПМНЕ.</w:t>
      </w:r>
      <w:r>
        <w:rPr>
          <w:rFonts w:cs="Arial" w:ascii="Arial" w:hAnsi="Arial"/>
          <w:sz w:val="20"/>
          <w:szCs w:val="20"/>
        </w:rPr>
        <w:t xml:space="preserve"> </w:t>
      </w:r>
      <w:r>
        <w:rPr>
          <w:rFonts w:cs="Arial" w:ascii="Arial" w:hAnsi="Arial"/>
          <w:sz w:val="20"/>
          <w:szCs w:val="20"/>
          <w:lang w:val="mk-MK"/>
        </w:rPr>
        <w:t>Губењето на придавката македонски во Извештајот е резултат на недостаток и желба и капацитет на Владата на ВМРО-ДПМНЕ и ДУИ да се бори за македонските националн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о 2005 година кога Република Македонија го доби кандидатскиот статус, во тој период Република Грција беше најмоќната држава во Европската унија, тогаш со најголема моќ и влијание Грција дозволи да имаме и придавка и македонски јазик и да добиеме кандидатски статус.  Од тој момент наваму, од 2006 година, од доаѓањето на ВМРО-ДПМНЕ на чело со Груевски, Република Македонија почна да стагнира и да тоне. Проблемите отпочнаа кога ВМРО-ДПМНЕ одлучи преку историјата да ја промени сегашноста и иднината на Балканот. Затоа, колеги пратеници, лавот на вашиот Манифест повторно ќе го свртам со главата надолу, исто така срамно како што се срамевте кога ги решававте хашките предмети, знамето, кога ги продававте македонските национални интереси, треба да се срамите затоа што не сте способни Република Македонија да ја внесете во НАТО и во Европската унија. Граѓаните ви го дадоа мандатот да работите во нивни интерес затоа што повеќе од 90% од граѓаните сакаат Република Македонија да ја видат во НАТО и во Европската у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Катаноски Илиј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од вашето излагање добив впечаток дека ако случајно, не дај Боже, вие го составувавте извештајот на Европската комисија  веројатно уште повеќе ќе беа истакнати областите во која Република Македонија нема задоволителен напредок или напредокот е помал од она што се очекувало. Тоа зборува многу повеќе за вас отколку за вашиот однос кон извештајот или односот кон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амерата за реплика ми беше да дебатирам две небулози што ги искажавте тука, кои граѓаните ги слушаат, сакале или не.</w:t>
      </w:r>
    </w:p>
    <w:p>
      <w:pPr>
        <w:pStyle w:val="Normal"/>
        <w:spacing w:before="60" w:after="0"/>
        <w:jc w:val="both"/>
        <w:rPr>
          <w:rFonts w:ascii="Arial" w:hAnsi="Arial" w:cs="Arial"/>
          <w:sz w:val="20"/>
          <w:szCs w:val="20"/>
          <w:lang w:val="mk-MK"/>
        </w:rPr>
      </w:pPr>
      <w:r>
        <w:rPr>
          <w:rFonts w:cs="Arial" w:ascii="Arial" w:hAnsi="Arial"/>
          <w:sz w:val="20"/>
          <w:szCs w:val="20"/>
          <w:lang w:val="mk-MK"/>
        </w:rPr>
        <w:t>Едната небулоза е инцидентот на Кале дека бил инсциниран од ВМРО-ДПМНЕ и ДУИ за да су ги подигнат рејтингот, кажавте таква глупост со големо извинување, што ниту се јаде ниту се пие. Срамота е, еден пратеник, знам дека говорницата во Собранието е отворена и може да се каже се што се сака, меѓутоа внимавајте што зборувате, не трескајте глупости. ВМРО-ДПМНЕ исцинирало инцидент на Кале за да си го подигнеле рејтингот и затоа победиле на изборите. Кој ви верува вас за тоа, знам дека никој не ви верува, бидејќи не знам што сте, политичка партија, организирана група или пеачко друштво, не е битно, битно е дека небулози од таков карактер не смеат да се кажуваат од сериозна институција каква што е говорницата во Македонскиот парламен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небулоза дека Владата на Груевски не води европска политика. Генерално, кажете ми дали Владата која три години едно по друго, влада било која, добива препорака за отпочнување на пристапни преговори со Европската унија, значи работеле напорно, правела реформи кои и се зададени задачи со бројки, со конкретни проекти, три години едно по друго добива препорака за отпочнување на преговори, три години добива позитивен извештај од таа Европска комисија, дали може човек при здрава памет да каже дека таа Влада води против европска или неевропска политика и како круна на тоа воспоставува безвизен режим со земјите на Европската унија, сосема нелогична работа, да не кажам нешто поостро или полошо.</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гледам дека имате обичај да си играте со симболи, гледам дека програмата на ВМРО ја вртите, па со лавот. Не го фаќајте лавот за опашка господине Мисовски, може да ве касн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Колега Китаноски, има ли нормален човек во државата кој може да помисли, покрај онаков силен притисок што го имате во полицијата, овие од ДУИ дење ви рушат нешто што вие ноќе градите, полицајците се шетаат како манекени таму. Замислете, Гордана Јанкулоска гледа на телевизија, заменик за внатрешни работи како ги ослободува тие што полицајците ги затвараа и им ставаа лисици на раката. Тоа го виде цела македонска јавност и вие сега сакате да ми кажете, при таков притисок, при комплетна партизација на политијата дека ние тука говориме нешто што не е така. Прочитајте го Извештајот од Европската комисија, мислам дека е на 13 или 14 страна, таму е нитиран инцидентот за Калето.</w:t>
      </w:r>
    </w:p>
    <w:p>
      <w:pPr>
        <w:pStyle w:val="Normal"/>
        <w:spacing w:before="60" w:after="0"/>
        <w:jc w:val="both"/>
        <w:rPr>
          <w:rFonts w:ascii="Arial" w:hAnsi="Arial" w:cs="Arial"/>
          <w:sz w:val="20"/>
          <w:szCs w:val="20"/>
          <w:lang w:val="mk-MK"/>
        </w:rPr>
      </w:pPr>
      <w:r>
        <w:rPr>
          <w:rFonts w:cs="Arial" w:ascii="Arial" w:hAnsi="Arial"/>
          <w:sz w:val="20"/>
          <w:szCs w:val="20"/>
          <w:lang w:val="mk-MK"/>
        </w:rPr>
        <w:t>Тоа за лавот, гледајте да ви го скратат граѓани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Шехабин Бехиџудин, повелете.</w:t>
      </w:r>
    </w:p>
    <w:p>
      <w:pPr>
        <w:pStyle w:val="Normal"/>
        <w:spacing w:before="60" w:after="0"/>
        <w:jc w:val="both"/>
        <w:rPr/>
      </w:pPr>
      <w:r>
        <w:rPr>
          <w:rFonts w:cs="Arial" w:ascii="Arial" w:hAnsi="Arial"/>
          <w:b/>
          <w:sz w:val="20"/>
          <w:szCs w:val="20"/>
          <w:lang w:val="mk-MK"/>
        </w:rPr>
        <w:t xml:space="preserve">Бехиџудин Шехаб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е нотиран во Извештајот на Европската комисија инцидентот на Кале, но вие една реченица токму многу ја глорифицирате и направивте едно сценарио, уште малку да се снима филм за тој настан.</w:t>
      </w:r>
    </w:p>
    <w:p>
      <w:pPr>
        <w:pStyle w:val="Normal"/>
        <w:spacing w:before="60" w:after="0"/>
        <w:jc w:val="both"/>
        <w:rPr/>
      </w:pPr>
      <w:r>
        <w:rPr>
          <w:rFonts w:cs="Arial" w:ascii="Arial" w:hAnsi="Arial"/>
          <w:sz w:val="20"/>
          <w:szCs w:val="20"/>
          <w:lang w:val="mk-MK"/>
        </w:rPr>
        <w:t>Јас не можам да се согласам со оваа ваша констатација и со сите инсинуации дека тој инцидент бил договор помеѓу коалиционите партнери. Дефинитивно тоа беше еден инцидент кој беше успешно менаџиран, сите проблеми беа надминати успешно, токму од коалиционите партнери и како што знаете тој несреќен случај сега ќе се финализира со еден заеднички договор за изградба на еден музеј на сите цивилизациски слоеви кои постојат на Скопското Кале.</w:t>
      </w:r>
      <w:r>
        <w:rPr>
          <w:rFonts w:cs="Arial" w:ascii="Arial" w:hAnsi="Arial"/>
          <w:sz w:val="20"/>
          <w:szCs w:val="20"/>
        </w:rPr>
        <w:t xml:space="preserve"> </w:t>
      </w:r>
      <w:r>
        <w:rPr>
          <w:rFonts w:cs="Arial" w:ascii="Arial" w:hAnsi="Arial"/>
          <w:sz w:val="20"/>
          <w:szCs w:val="20"/>
          <w:lang w:val="mk-MK"/>
        </w:rPr>
        <w:t>Навистина, не би сакал инцидентот на Кале кој е нотиран во Извештајот само со една реченица, ние да го глорификуваме до таа мера што тој настан можеби и не заслужува толку. Во контекст на ова, а во однос на меѓуетничките односи во државата, треба да признаеме дека дефинитивно Република Македонија е подобро место за живеење за разлика од други земји во регионот, но сепак признавам дека претстои многу работа на сите инволвирани заедници во однос на градењето на еден заеднички догов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Колега, инцидентот на Калето, за жал, нотиран е во Извештајот на Европската комисија. Дадено е во една реченица. Не мислите дека Европската комисија роман ќе пишува. Таа во 80 страници опишала како функционира Владата на ВМРО-ДПМНЕ и ДУИ и затоа напишале една реченица, сметаат дека луѓето кои се занимаваат со политика во Република Македонија ги сфаќаат пораките.</w:t>
      </w:r>
    </w:p>
    <w:p>
      <w:pPr>
        <w:pStyle w:val="Normal"/>
        <w:spacing w:before="60" w:after="0"/>
        <w:jc w:val="both"/>
        <w:rPr>
          <w:rFonts w:ascii="Arial" w:hAnsi="Arial" w:cs="Arial"/>
          <w:sz w:val="20"/>
          <w:szCs w:val="20"/>
          <w:lang w:val="mk-MK"/>
        </w:rPr>
      </w:pPr>
      <w:r>
        <w:rPr>
          <w:rFonts w:cs="Arial" w:ascii="Arial" w:hAnsi="Arial"/>
          <w:sz w:val="20"/>
          <w:szCs w:val="20"/>
          <w:lang w:val="mk-MK"/>
        </w:rPr>
        <w:t>Ако во континуитет добиваме позитивен извештај, зошто овие од ВМРО покренаа редици на пишувачи на писма, академци, судии, кошаркари, фудбалери, зошто му пишуваа на Филе, нели е се во ред, нели Извештајот е позитивен. Тие во една реченица за еден дел така ни опишуваат. Еве на пример за судството пишува капацитетот на судството да се справи со чувствителните корупциски скандали на високо ниво, останува слаб. Значи корупција и криминал во врвот на ВМРО-ДПМНЕ колку сакате. Тоа во една реченица го напишале. Инаку знам дека за корупцијата и криминалот во ВМРО-ДПМНЕ може да се напишат романи во настав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збор,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ВМРО-ДПМНЕ, расположени сте, до сега уживавте во Клубот, се кладевте во колку часот ќе заврши оваа долга и мачна седница и сметам дека вашиот однос кон најсериозното прашање за кое дебатираме во овој парламентарен состав, заслужуваше многу поголема сериозност и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свесни сте дека кога говориме за извештај за напредок на Република Македонија говориме за иднината на Република Македонија. Ја слушнавте ли вицепремиерката за евро интеграции што кажа, Македонија нема друг пат освен Европа. Затоа сметам дека мораме со должна почит и со функцијата која ја носиме да дебатираме сосема отворено без никаква дилема. Во Република Македонија апсолутно, Груевски уште од 17 октомври, пет дена по добивањето на Извештајот, објави дека европските интеграции веќе не се приоритет за Владата на Груевски. Меѓутоа, јас сметам дека можеби дебатата требаше да ја водиме на друг колосек и да го констатираме ноторниот факт, Никола Груевски има перверзно сценарио за не влегување во Европската унија. Тоа значи едно и само едно. Граѓаните мора да знаат дека единствениот пат на Република Македонија е Европската унија, бидејќи како изолирана земја не поседуваме доволно капацитет за одржливост. Затворена економија и тоа оваа економија што Груевски и Ставрески ја доведоа на ова дереџе, значи распад на Република Македонија и за тоа мора да говориме.</w:t>
      </w:r>
      <w:r>
        <w:rPr>
          <w:rFonts w:cs="Arial" w:ascii="Arial" w:hAnsi="Arial"/>
          <w:sz w:val="20"/>
          <w:szCs w:val="20"/>
        </w:rPr>
        <w:t xml:space="preserve"> </w:t>
      </w:r>
      <w:r>
        <w:rPr>
          <w:rFonts w:cs="Arial" w:ascii="Arial" w:hAnsi="Arial"/>
          <w:sz w:val="20"/>
          <w:lang w:val="mk-MK"/>
        </w:rPr>
        <w:t>Виновникот е еден и единствен, Никола Груевски. Ќе ми дозволите да дебатирам со лагите со кои се послужи Никола Груевски. Тој излезе уште на 12 октомври и</w:t>
      </w:r>
      <w:r>
        <w:rPr>
          <w:rFonts w:cs="Arial" w:ascii="Arial" w:hAnsi="Arial"/>
          <w:sz w:val="20"/>
        </w:rPr>
        <w:t xml:space="preserve"> </w:t>
      </w:r>
      <w:r>
        <w:rPr>
          <w:rFonts w:cs="Arial" w:ascii="Arial" w:hAnsi="Arial"/>
          <w:sz w:val="20"/>
          <w:lang w:val="mk-MK"/>
        </w:rPr>
        <w:t xml:space="preserve">го изрази во комплетно недипломатски и неполитички речник својот однос кон годинашниот Извештај. </w:t>
      </w:r>
    </w:p>
    <w:p>
      <w:pPr>
        <w:pStyle w:val="Normal"/>
        <w:spacing w:before="60" w:after="0"/>
        <w:jc w:val="both"/>
        <w:rPr>
          <w:rFonts w:ascii="Arial" w:hAnsi="Arial" w:cs="Arial"/>
          <w:sz w:val="20"/>
          <w:lang w:val="mk-MK"/>
        </w:rPr>
      </w:pPr>
      <w:r>
        <w:rPr>
          <w:rFonts w:cs="Arial" w:ascii="Arial" w:hAnsi="Arial"/>
          <w:sz w:val="20"/>
          <w:lang w:val="mk-MK"/>
        </w:rPr>
        <w:t xml:space="preserve">Лага број еден, со која и вие се обидувате, не само да го покриете неговото погубно сценарио за Македонија, е тоа дека Извештајот е позитивен, лага број 1. Не може да сметаме дека е успех три пати по ред да се обновува препорака да немаме датум. Отворете ги очите, станува збор за неуспех на Владата на Груевски. Три години со ред и покрај препорака да добиеме датум, меѓутоа станува збор за намерно сценарио креирано од Груевски и фамилијата. Граѓаните можеби ќе се запрашаат зошто? Зошто Груевски бега како ѓавол од крст од Европа? За да може да обезбеди комотна позиција каде што ќе царува корупцијата предводена лично од Груевски и неговото семејство. Европа бара почитување и владеење на правото. На Никола Груевски во неговиот корупциски рај што го замислил од Република Македонија му требаме изолирани, понижени, притиснати. И затоа мора да се бара излез за неуспехот во надворешната политика, се разбира надворешниот непријатели кој сега не ни е само Грција. Во писмото убаво дефинира вашиот претседател на партија. Вели, голем дел од меѓународната заедница и во Европа и подалеку, читај: Америка. Тие се сега непријатели на Република Македонија. Зошто? Бидејќи не обесправуваат, ни нанесуваат неправда. Замислете, и ние никако да стигнеме до нашата цел, датум за почеток на преговори. Лагата да биде поперфидна и она што го начнав уште на комисиската расправа, колку е опортуно да говориме за Извештајот кога Груевски од сега најавува, дека идната година очекував да се симне и препораката. Тоа се негови цитати, негови зборови. Тој го пушти пробниот балон, ја најави изолацијата, длабоко навреден со дефинирани виновници, надвор, Грција и меѓународната заедница на која им објави класична војна, внатре, тоа е опозицијата, тоа се медиумите. </w:t>
      </w:r>
    </w:p>
    <w:p>
      <w:pPr>
        <w:pStyle w:val="Normal"/>
        <w:spacing w:before="60" w:after="0"/>
        <w:jc w:val="both"/>
        <w:rPr>
          <w:rFonts w:ascii="Arial" w:hAnsi="Arial" w:cs="Arial"/>
          <w:sz w:val="20"/>
          <w:lang w:val="mk-MK"/>
        </w:rPr>
      </w:pPr>
      <w:r>
        <w:rPr>
          <w:rFonts w:cs="Arial" w:ascii="Arial" w:hAnsi="Arial"/>
          <w:sz w:val="20"/>
          <w:lang w:val="mk-MK"/>
        </w:rPr>
        <w:t xml:space="preserve">Лага број два, е дека ние не сме добиле датум за преговори заради нерешениот спор со името. Како може било кој од вас да ја голтне таа лага како вистина. Ова е истиот Никола Груевски   што беше министер во Влада на Љубчо Ѓеорѓиевски. Око не му трепна, каков јазик, какви бакрачи. Никола Груевски е борецот за зачувување на македонскиот национален идентитет и македонскиот јазик. Тоа е лага. Лага, во 1999 година во договорот за билатерална соработка со Бугарија, лично тој и неговиот шеф прифатија наместо македонски јазик, да стои, уставниот јазик на таа држава, на која не можеше да го изговори името Република Македонија.  Ова е истиот Никола Груевски што одби да  се појави на арбритражен суд и да сведочи во корист на Македонија. Тој спор околу ОКТА и Манидакис, е тој е тој Груевски. Каков надворешен непријател Грција. Алиби, алиби за едно црно и погубно сценарио. Тоа граѓаните мора да го знаат. И сега најлесно е и вие бевте спремни само за тоа да реплицирате, бидејќи вие не сте апсолутно спремни на сериозна и јасна дебата. Мислевте дека ќе ви помине, зошто е изоставена придавката македонски. Кој тоа ќе ги штити граѓаните на Република Македонија од Грците? Вие што поднесовте закон за да ги заштитите кутрите соседи од Грција што доаѓаат да се коцкаат. Пред една недела око не ви трепна, како што не ви трепна око кога гласавте против мерки за намалување на сиромаштија. Па пола извештај забелешките што според Груевски се пренагласени се лично на ваша совест, почнувајќи од Бонева и таму завршувајќи кај оној луцидниот најнов колега Маџовски што ни откри дека на Кале се најдени остатоци од Викиншка цивилизација. Ајде, малку ни беа Хунзите, малку ни беа античките Македонци, сега и викиншко потекло ќе почне Паско Кузман да бара, ќе ја прекопа Македонија. Во Европа со таква погубна политика. Џабе и е на почитуваната вицепремиерка Теута Арифи.  Апсолутно верувам во нејзината искрена надеж и заложба. Тоа е пример за европски политичар, ама европски политичар во балканско корупциска тендерска комбинација неуспева. Јас навистина сум радосна што денес од оваа говорница госпоѓата имаше сила да каже: судство, медиуми и администација ни се црна точка. Таа не рече дека Грција е крива, ниту еднаш не спомна, таа рече ниту еднаш дека нерешениот спор со Грција доведува до оваа неправда и ние по трет пат да го повторуваме истото одделение. Тоа е за вас успех? Па сега знам зошто се радувате. Се радувате дека нема да влеземе во Европа, се радувате дека ќе ги осудиме нашите граѓани на изолационен живот. Сакам најсериозно и најодговорно да говорам, политиката на антиквизација на Република Македонија за мене е најголем доказ дека години наназад Груевски работи на сценарио за невлегување во Европа и за изолација на Македонија. И нема право, ниту морален, ниту било каков кредибилитет да говори дека е заштитник на националниот идентитет. Националниот идентитет најлесно се губи кога ќе ја изолираш земјата и сите млади ќе заминат надвор во модерна Европа. Тогаш  нашите внуци веќе ќе го заборават македонскиот јазик. Е така не се штити ниту јазикот, ниту идентитетот. </w:t>
      </w:r>
    </w:p>
    <w:p>
      <w:pPr>
        <w:pStyle w:val="Normal"/>
        <w:spacing w:before="60" w:after="0"/>
        <w:jc w:val="both"/>
        <w:rPr>
          <w:rFonts w:ascii="Arial" w:hAnsi="Arial" w:cs="Arial"/>
          <w:sz w:val="20"/>
          <w:lang w:val="mk-MK"/>
        </w:rPr>
      </w:pPr>
      <w:r>
        <w:rPr>
          <w:rFonts w:cs="Arial" w:ascii="Arial" w:hAnsi="Arial"/>
          <w:sz w:val="20"/>
          <w:lang w:val="mk-MK"/>
        </w:rPr>
        <w:t>Повикувам на ваша одговорност. Меѓутоа, дозволете да ги повикам сите сили и од експертска и од универзитетска јавност и невладини организации и здруженија сите да се сплотиме и да го поразиме погубното сценарио кое дефинитивно е креирано во мозокот на Никола Груевски, бидејќи дефинитивно човекот јасно и гласно кажа: не за Европа и најави дека оваа Влада веќе нема мотив да работи на реформи што ќе не одведат во Европ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Александар Спасеноски,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 претседателе, почитувана колешке Бендевска, ВМРО-ДПМНЕ и премиерот Груевски немаат пеколен план да ја одалечат Република Македонија од Европска унија и тоа многу пати го имаме потврдено и го имаме докажано. Само последната година серијата на меѓународни средби кои што ги имаше премиерот, министерот за надворешни работи, ВМРО-ДПМНЕ како политичка партија со лидерите и со претставниците на најголемите држави членки на Европска унија го дематнираат она кое што цело време се обидувате вие да го истакнете. Меѓутоа, она што загрижува со вашата дискусија, со дискусиите  на останатите колеги од опозицијата изминатите два дена, е дека вие на еден позитивен извештај кој што содржи препорака за почеток на преговори, подготвен од страна на Европската комисија се обидувате да го релативизирате, да го оцрните и во таа смисла да ја нападнете Република Македонија. Меѓутоа, она кое што вие го правите во овој момент, е сериозно ги рушите шансите на македонската држава. Таа препорака која што по трет пат ја дава Европската комисија да биде потврдена од страна на  Советот на Европска унија. Лидерите на држвите членки на Европска унија ги слушаат настапите во македонското Собрание, добиваат информации за тоа како дебатира Република Македонија. Тие имаат еден аргумент повеќе, оние кои што не сакаат Република Македонија да успее, во лицето на говорот на вас и на останатите колеги кои свесно го релативизираат значењето и Извештајот на Европската комисија. Наместо да се борите во декември оваа држава да добие, препораката да биде потврдена и конечно да ги отпочне преговорите, вие свесно го рушите значењето на Извештајот на Европската комисија. Велите, дојдете на страната на народот,  повикувајќи притоа, или обидувајќи се да ја аргументирата политиката на премиерот и на ВМРО-ДПМНЕ. Мојот одговор е, почитувана госпоѓо Бендевска, дојдете на страната на Македонската академија на науките и уметностите, дојдете на страната на МПЦ, дојдете на страната на македонските кошаркари и на сите спортски сојузи, дојдете на страната на серијата на македонски здруженија од Република Македонија, од дијаспората кои што застанаа во одбрана на она што се нарекува македонски идентитет, јазик и потреба од самобитност. Не сакам да ширам лажен патриотизам. Меѓутоа, Република Македонија навистина е уценета. И вие не треба да ликувате на таквата состојба во која што се наоѓа нашата држава, не треба да ја отежнувате работата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 конечно, после расправата овие два дена, можеме да се согласиме со вас дека во одредени делови Извештајот на Европската комисија содржи забелешки. Меѓутоа, овие два дена нас не ни  објаснивте како ќе го забрзате процесот на европските интеграции во услови на перманентна блокада од страна на Република  Гр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га Спасеноски, да ве прашам, на кого мислевте кога реплициравте, на моите тврдења, бидејќи беа идентични со вицепремиерот во Владата на Груевски, Теута Арифи, од истата говорница. Денес цел ден се обидувате да не повикате на обединување и тоа е страшно. Тоа го започна на 8 септември Никола Груевски. Сакам да ве прашам за што да се обединиме? За да ги амнестираме воените злосторства, за да го прошириме Советот за радиодифузија милион пати, сите ви кажаа дека тоа ќе биде една од причините за негативен извештај. Нема да доживеете од СДСМ да ви биде соучесник во сценариото за изолација на Република Македонија, бидејќи тоа значи класична пропаст на Република Македонија. Во тоа сценарио од СДСМ не само што нема да имате подршка, туку ќе имате жесток противник, бидејќи ние немаме друга држава, ние немаме резервна држава, ние немаме бугарски пасоши. Македонија е нашата држава и до последен ќе ја браниме иднината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Почитуван претседателе,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ендевска, мислам дека претеравте во формулациите, во оценките, во судовите што ги изрековте. Непримерно е и сосема далеку од вистината сето она што го кажавте за премиерот Груески. Не е во ред. Можеме да не се согласуваме за многу нешта може да имаме идеолошки разлики и тоа е нормално во едно демократско општество и нормално е да има идеолошки разлики. Може да се критикува и треба да се критикува секоја влада, опозицијата ја има таа улога и тоа е многу важна улога меѓутоа, премногу тешки зборови кажавте кои што не држат едноставно. Во првиот момент кога би имало сенка од она што вие го велевте, јас не би била овде, јас не би била во Владата со Никола Груевски заедно. Вие велите, перверзни биле неговите планови. Јас мислам дека не е во ред некој да помисли дека Никола Груевски, а камо ли да тврди и да докажува некои фиктивни тези дека Никола Груевски спрема сценарио за уништување на Македонија. Немојте, дајте да бидеме реални. Па за прв пат во овој период се кажаа некои работи кои што се немаа кажано толку години, за прв пат се подигна чувството на еден одбранбен механизам кај македонскиот јазик и македонските граѓани против одредени неправди што и се прават на Македонија. Инаку и во мојот говор кога зборував вчера во врска со Извештајот на Европската комисија, јас кажав дека треба да одиме со позитивен тон, дека треба реално да си ги согледаме негативностите, реално да си согледаме каде грешиме. Не сме идеални, имаме многу работи што треба да ги поправаме, ама дајте за тоа да зборуваме. Не ни требаат дополнителни тези дека премиерот има некаков заговор и заговорнички намери да не уништува. Нема потреба од тоа. Доволно е чесно да се искритикуваме. Она што сметам дека е причина  за ова што се случува и за лошиот Извештај, неколку причини има. Еве, пак ќе ги повторам, прва е, односот на нашиот јужен сосед и нивните нереални барања во однос на Македонија, македонското име и идентитет. </w:t>
      </w:r>
    </w:p>
    <w:p>
      <w:pPr>
        <w:pStyle w:val="Normal"/>
        <w:spacing w:before="60" w:after="0"/>
        <w:jc w:val="both"/>
        <w:rPr>
          <w:rFonts w:ascii="Arial" w:hAnsi="Arial" w:cs="Arial"/>
          <w:sz w:val="20"/>
          <w:lang w:val="mk-MK"/>
        </w:rPr>
      </w:pPr>
      <w:r>
        <w:rPr>
          <w:rFonts w:cs="Arial" w:ascii="Arial" w:hAnsi="Arial"/>
          <w:sz w:val="20"/>
          <w:lang w:val="mk-MK"/>
        </w:rPr>
        <w:t xml:space="preserve">Тоа е првата причина што ја знае секој, со сите странци со кои се среќаваме јасно го кажуваат тоа. </w:t>
      </w:r>
    </w:p>
    <w:p>
      <w:pPr>
        <w:pStyle w:val="Normal"/>
        <w:spacing w:before="60" w:after="0"/>
        <w:jc w:val="both"/>
        <w:rPr>
          <w:rFonts w:ascii="Arial" w:hAnsi="Arial" w:cs="Arial"/>
          <w:sz w:val="20"/>
          <w:lang w:val="mk-MK"/>
        </w:rPr>
      </w:pPr>
      <w:r>
        <w:rPr>
          <w:rFonts w:cs="Arial" w:ascii="Arial" w:hAnsi="Arial"/>
          <w:sz w:val="20"/>
          <w:lang w:val="mk-MK"/>
        </w:rPr>
        <w:t>Втора причина е нашата поделеност каде што претеруваме во своите разлики. Јас сум убедена дека блискостите, истоветностите ни се многу  поголеми отколку разликите. Не треба вака да ги пренагласуваме како вие.</w:t>
      </w:r>
    </w:p>
    <w:p>
      <w:pPr>
        <w:pStyle w:val="Normal"/>
        <w:spacing w:before="60" w:after="0"/>
        <w:jc w:val="both"/>
        <w:rPr>
          <w:rFonts w:ascii="Arial" w:hAnsi="Arial" w:cs="Arial"/>
          <w:sz w:val="20"/>
          <w:lang w:val="mk-MK"/>
        </w:rPr>
      </w:pPr>
      <w:r>
        <w:rPr>
          <w:rFonts w:cs="Arial" w:ascii="Arial" w:hAnsi="Arial"/>
          <w:sz w:val="20"/>
          <w:lang w:val="mk-MK"/>
        </w:rPr>
        <w:t>И трета работа каде што може да се согласам со дел од вас, можеби имаме проблем со одреден начин на изразување, одреден стил во кажување и одредени формулации. Во ред, прифаќам за тоа да се корегираме. Меѓутоа, не треба стилот да се изедначува со лоша намера и со задни намери на некого посебно, не на премиерот. Претеравте колешке, навист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шке, ме потсетивте, навистина ништо не кажав за лустрацијата вие доволно добро знаете и претпоставувам затоа сте и дополнително мотивирани. Значи, не постои доволно тежок збор во мојот мајчин македонски јазик со кој може да се објасни сериозноста на ситуацијата во која се наоѓа иднината на Република Македонија. И затоа око не ми трепнува да користам ваква формулација. Ајде кажете ми вие, љубител сте на македонскиот јазик. Што мислеше Никола Груевски кога го даде следниот одговор. Вели, чувството на неправда ќе влијае демотивирачки врз членовите на Владата. Фрустрациите кои ќе произлезат од чувство на неправда, ќе произведат ефекти кои тешко можат да се предвидат. Таа болка што ќе ја чувствувале членовите на Владата, таа болка ќе излезе на место. Ќе видиме на што. На што мисли Никола Груевски, каде ќе излезе таа болка, какво сценарио има во главата на Груевски. И се додека седите  и додека го браните Груевски, директно сте сооучесник во рушењето на иднината.</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Збор има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Господине претседателе, опоменете ги пратениците. Една од сериозните забелешки во Извештајот  дека е нарушена слободата на изразување, се мисли во медиумите и генерално во демократскиот систем. Немојте и Собранието да биде дел од тоа. Сослушајте се, спротивставете се. Мене ми е жал што најголем дел пратеници на ВМРО-ДПМНЕ одлучија денеска да молчат и претходниот ден и денеска, тие што беа пријавени зачудувачки се повлекоа. И навистина од повеќето маани, или проблеми, или дефекти на овој извештај и сето она што произлегува од него, можам да ги систематизирам во неколку. </w:t>
      </w:r>
    </w:p>
    <w:p>
      <w:pPr>
        <w:pStyle w:val="Normal"/>
        <w:spacing w:before="60" w:after="0"/>
        <w:jc w:val="both"/>
        <w:rPr>
          <w:rFonts w:ascii="Arial" w:hAnsi="Arial" w:cs="Arial"/>
          <w:sz w:val="20"/>
          <w:lang w:val="mk-MK"/>
        </w:rPr>
      </w:pPr>
      <w:r>
        <w:rPr>
          <w:rFonts w:cs="Arial" w:ascii="Arial" w:hAnsi="Arial"/>
          <w:sz w:val="20"/>
          <w:lang w:val="mk-MK"/>
        </w:rPr>
        <w:t xml:space="preserve">Прво, навистина ја покажувате целата конфузија пред, за време и по објавувањето на Извештајот. Официјалните ставови на Владата и на ВМРО-ДПМНЕ пред Извештајот беше дека тој ќе биде супер, бидејќи ќе ја добиеме препораката. Се објави Извештајот, констатациите беа дека тој е реален и објективен, за веднаш утредента истиот извештај да се сатанизира. Или е тоа резултат на погрешните процени, или е резултат на нервозата, хаосот и политичкото безредие во владината коалиција, а можеби и внатре во самата партија, па прибегнавте кон класичните пијар техники да не се разговара за суштината, да се разговара за нешто сосема странично. </w:t>
      </w:r>
    </w:p>
    <w:p>
      <w:pPr>
        <w:pStyle w:val="Normal"/>
        <w:spacing w:before="60" w:after="0"/>
        <w:jc w:val="both"/>
        <w:rPr>
          <w:rFonts w:ascii="Arial" w:hAnsi="Arial" w:cs="Arial"/>
          <w:sz w:val="20"/>
          <w:lang w:val="mk-MK"/>
        </w:rPr>
      </w:pPr>
      <w:r>
        <w:rPr>
          <w:rFonts w:cs="Arial" w:ascii="Arial" w:hAnsi="Arial"/>
          <w:sz w:val="20"/>
          <w:lang w:val="mk-MK"/>
        </w:rPr>
        <w:t>Колеги пратеници, ова не е прв пат ова Собрание да го разгледува Извештајот. И беше на долго и на широко елаборирано дека во Извештајот се констатираат дефакто истите работи од лани. И вие тоа велите дека е успех, бидејќи сме добиле препорака. Две работи веднаш на почетокот како констатација. Самот факт што после една година човечки животи, живот е една година и на држава и на сите луѓе во неа имаме исти оценки, не значи прогрес. Значи, или стоење во место, а во политиката кога стоите во место, а другите се движат напред, вие останувате и се движите наназад.</w:t>
      </w:r>
    </w:p>
    <w:p>
      <w:pPr>
        <w:pStyle w:val="Normal"/>
        <w:spacing w:before="60" w:after="0"/>
        <w:jc w:val="both"/>
        <w:rPr/>
      </w:pPr>
      <w:r>
        <w:rPr>
          <w:rFonts w:cs="Arial" w:ascii="Arial" w:hAnsi="Arial"/>
          <w:sz w:val="20"/>
          <w:lang w:val="mk-MK"/>
        </w:rPr>
        <w:t>И втората работа е, што во овој Извештај, не можам кај вас да се изначудам да ја гледате егзалтираноста, или пак успехот на одредени констатации кога на базичните аспекти на постоење на демократско општество, не онакво како во Либија, туку во македонско демократско општество основните постулати се негативни.</w:t>
      </w:r>
      <w:r>
        <w:rPr>
          <w:rFonts w:cs="Arial" w:ascii="Arial" w:hAnsi="Arial"/>
          <w:sz w:val="20"/>
        </w:rPr>
        <w:t xml:space="preserve"> </w:t>
      </w:r>
      <w:r>
        <w:rPr>
          <w:rFonts w:cs="Arial" w:ascii="Arial" w:hAnsi="Arial"/>
          <w:sz w:val="20"/>
          <w:lang w:val="mk-MK"/>
        </w:rPr>
        <w:t xml:space="preserve">Слобода на изразување, слобода на медиуми, јавна админситрација, судство. Повеќе можеме да редиме во земјоделие, во здравство, ама само овие се доволни да се констатира дека Македонија под ваше водство после 5 години, влегувате во 6-та, нема прогрес и тоа е факт. Дали тоа ќе го рече Филе, дали тоа ќе го констатираме ние како опозиција, дали тоа ќе го констатира некои надворешни фактори, резултатот е ист. И конечно колеги пратеници вие доаѓате од некаде, не доаѓате од Чешка каде што е роден Филе или од Брисел каде што тој работи. Доаѓате од градови во Македонија. Нема анкета. вклучително и овие фризираниве, наместените, бидејќи не може тие податоци да се фризираат кое што не говори дека македонските граѓани сметаат дека има криминал и корупција, дека медиумите не се слободни, дека судството е партизирано и непрофесионално и дека јавната администрација е партизирана и не си ја врши работата. Дали тоа го мислат Македонци, Албанци, Турци, Роми, Власи, Бошњаци, е исто.Така да кога говориме за овие работи, ве молам не зборувајте за Европската комисија и за Фуле или Филе, како сакате да го изговорите. Говорете за македонските граѓани, тие го говорат ова, па нели тие ви беа приоритет. Разговараме со истиот речник и разговараме за истите конкретни работи. </w:t>
      </w:r>
    </w:p>
    <w:p>
      <w:pPr>
        <w:pStyle w:val="Normal"/>
        <w:spacing w:before="60" w:after="0"/>
        <w:jc w:val="both"/>
        <w:rPr/>
      </w:pPr>
      <w:r>
        <w:rPr>
          <w:rFonts w:cs="Arial" w:ascii="Arial" w:hAnsi="Arial"/>
          <w:sz w:val="20"/>
          <w:lang w:val="mk-MK"/>
        </w:rPr>
        <w:t>Колеги од ВМРО ДПМНЕ затоа што ова е проблем и ја враќа државата назад, вие го актуелизиравте постоечкиот проблем со придавката македонски, за кој што беше кажано дека не се спротивставивте тогаш кога треба, а се спротивстави СДСМ како опозоција. И да ве потсетам за еден конкретен случај со праќање писма, бидејќи е познат Груевски по тоа, или тн. наречениот лажен патриотизам за домашна употреба и  молчењето за таму каде што треба најмогу и најгласно да се говори. Се сеќавате дека Груевски пишуваше писма за егејскиот „проблем“ и ги лажеше 200, 250.000, 300 и така натаму, деца потомци на неправедно избрканите во егзодусот Македонци</w:t>
      </w:r>
      <w:r>
        <w:rPr>
          <w:rFonts w:cs="Arial" w:ascii="Arial" w:hAnsi="Arial"/>
          <w:sz w:val="20"/>
        </w:rPr>
        <w:t xml:space="preserve"> </w:t>
      </w:r>
      <w:r>
        <w:rPr>
          <w:rFonts w:cs="Arial" w:ascii="Arial" w:hAnsi="Arial"/>
          <w:sz w:val="20"/>
          <w:lang w:val="mk-MK"/>
        </w:rPr>
        <w:t xml:space="preserve">од Егејска Македонија дека ќе им ги врати имотите. Па пишуваше до Банки Мун, па до Баросо, па до не знам кој уште, писма, не баре преписка, ова љубовна. Знаете што беше резултатот? Не се вратија имотите, а дел од луѓе тие за  кои што се однесуваше таа преписка повеќе не можеа повторно да влезат во Грција, што исто така е неправедно, ама тоа беше последицата. И да ве прашам, еден премиер е платен да води паметна конструктивна и ефикасна, или лажна квазипатриотска и погрешна политика. Одговор на наградно прашање, ќе речете првото, да. Ама нашиов не го прави тоа. Примерот со тоа писмо за егејското прашање покажува дека целта на Груевски не им беше да им помогне на луѓето, туку да се прикаже како лажен адвокат на нивните барања, бидејќи, знаете како се решава егејското прашање? Само ако Македонија биде полноправна членка на Европската унија, тогаш луѓето ќе ги имаат истите права како нивните се уште роднини во Северна Грција, односно Егејска Македонија. Е тоа е вистинскиот пристап. И каде е клучната разлика? Што придавката македонски вие ја изгубивте од 2009 година, како резултат или последица на политиките дома, сакавте да се правите силни дома за да ги дефокусирате граѓаните од сиромаштијата, од криминалот, од богатењето на фамилијата и да им ја продадете приказната на гладниот и сиромашен народ. И во 2009 година премолчевте и во 2010 година премолчевте, сега се актуелизира тоа прашање. </w:t>
      </w:r>
    </w:p>
    <w:p>
      <w:pPr>
        <w:pStyle w:val="Normal"/>
        <w:spacing w:before="60" w:after="0"/>
        <w:jc w:val="both"/>
        <w:rPr>
          <w:rFonts w:ascii="Arial" w:hAnsi="Arial" w:cs="Arial"/>
          <w:sz w:val="20"/>
          <w:lang w:val="mk-MK"/>
        </w:rPr>
      </w:pPr>
      <w:r>
        <w:rPr>
          <w:rFonts w:cs="Arial" w:ascii="Arial" w:hAnsi="Arial"/>
          <w:sz w:val="20"/>
          <w:lang w:val="mk-MK"/>
        </w:rPr>
        <w:t>Да ве потсетам колеги дека и ова не е прво, ја изгубивте придавката и името Македонија и македонски јазик во Обединетите нации. Се изгубија придавките македонски во многу меѓународни организации. Па да ве  потсетам Никола Груевски шеташе многу важно со еден беџ од кој што пишуваше ФИРОМ на неговиот ревер, на Вол стрит во Њујорк. Па Никола Греувски одлучи да си стави сам на себе ФИРОМ беџ. Мене тоа ни на сон нема да ми падне, ниту пак на некој од СДСМ. И</w:t>
      </w:r>
    </w:p>
    <w:p>
      <w:pPr>
        <w:pStyle w:val="Normal"/>
        <w:spacing w:before="60" w:after="0"/>
        <w:jc w:val="both"/>
        <w:rPr>
          <w:rFonts w:ascii="Arial" w:hAnsi="Arial" w:cs="Arial"/>
          <w:sz w:val="20"/>
          <w:lang w:val="mk-MK"/>
        </w:rPr>
      </w:pPr>
      <w:r>
        <w:rPr>
          <w:rFonts w:cs="Arial" w:ascii="Arial" w:hAnsi="Arial"/>
          <w:sz w:val="20"/>
          <w:lang w:val="mk-MK"/>
        </w:rPr>
        <w:t>И да ве потсетам,. . .</w:t>
      </w:r>
    </w:p>
    <w:p>
      <w:pPr>
        <w:pStyle w:val="Normal"/>
        <w:spacing w:before="60" w:after="0"/>
        <w:jc w:val="both"/>
        <w:rPr>
          <w:rFonts w:ascii="Arial" w:hAnsi="Arial" w:cs="Arial"/>
          <w:sz w:val="20"/>
          <w:lang w:val="mk-MK"/>
        </w:rPr>
      </w:pPr>
      <w:r>
        <w:rPr>
          <w:rFonts w:cs="Arial" w:ascii="Arial" w:hAnsi="Arial"/>
          <w:sz w:val="20"/>
          <w:lang w:val="mk-MK"/>
        </w:rPr>
        <w:t>(смее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да го сослушаме, без оглед. . .  без оглед што ќе каже да го сослушаме,</w:t>
      </w:r>
      <w:r>
        <w:rPr>
          <w:rFonts w:cs="Arial" w:ascii="Arial" w:hAnsi="Arial"/>
          <w:sz w:val="20"/>
        </w:rPr>
        <w:t xml:space="preserve"> </w:t>
      </w:r>
      <w:r>
        <w:rPr>
          <w:rFonts w:cs="Arial" w:ascii="Arial" w:hAnsi="Arial"/>
          <w:sz w:val="20"/>
          <w:lang w:val="mk-MK"/>
        </w:rPr>
        <w:t xml:space="preserve">ве молам.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Претседателе, може да излезат, тоа ќе биде најпаметно за нив, бидејќи нема толку да се нервираат. Значи, колеги пратеници, боли. Вашиот лидер кој што троши народни пари за лажна манипулација си го носеше со чест беџот ФИРОМ на реверот и го видовме сред Скопје и сред Македонија на слики. Ете ја визуелно, една фотографија вреди илјада зборови, неговата улога во целата ситуација.</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е молам, кога ќе одите во вашиот Централен одбор прашајте го вашиот шеф Никола Груевски, кога иде на легендарните и тие се добри, средби, на партиите на ЕПП или на евроспките народни партии, дали се јавува за збор. Еднаш, вака да се јави за збор и да рече се извинувам претседавач, имам проблем. Сакам да го актуелизирам. Не. Нема да го чуете. Кога седеше спроти него Караманлис, Груевски молчеше    и даваше изјави надвор, на семафори и на третоар, како премиер. Кога сега дојде Самарас, не ни оди веќе на состаноците на вашата десничарска партиска политичка организација. Па немојте ве молам да ни кажувате нас како се брани името. Бидејќи во наше време името беше на највисоко ниво и ефективно го браневме. Со секој ваш патриотески потег вие го губевте името и за тоа говорат фактите. Можете да скокате, да викате, да се нервирате, ќе потрошите уште некоја пара, народни пари за што ќе одговарате, ама фактите за жал нема да ги промените. И сега, клучната ситуација е што понатаму. Нема да губам повеќе време за тоа отколку што ќе кажам дека се согласувам до збор со она што го кажа вицепремиерката Теута Арифи. Ама таа не говореше за СДСМ. Не говореше ни за граѓаните, говореше за вас. Таа знае дека проблемот е во вас. Таа знае дека проблемот е во ВМРО ДПМНЕ  кое што не сите, и тука се согласувам, ама оние што ве водат, естаблишментот ваш не сакаат Македонија да иде во Европската унија и НАТО, бидејќи таму има правила на игра. Таму не се краде или ако се краде, или ако се краде се одговара во затвор  се лежи. Па погледнете како тоа се прави. Е, овдека, овдека, партијта на власт и нејзиното раководство може да си прават што сакаат со државата. Затоа тие не ја сакаат Европската унија и НАТО, затоа тие не сакаат Македонија да мрдне ни чекор понатаму. </w:t>
      </w:r>
    </w:p>
    <w:p>
      <w:pPr>
        <w:pStyle w:val="Normal"/>
        <w:spacing w:before="60" w:after="0"/>
        <w:jc w:val="both"/>
        <w:rPr>
          <w:rFonts w:ascii="Arial" w:hAnsi="Arial" w:cs="Arial"/>
          <w:sz w:val="20"/>
          <w:lang w:val="mk-MK"/>
        </w:rPr>
      </w:pPr>
      <w:r>
        <w:rPr>
          <w:rFonts w:cs="Arial" w:ascii="Arial" w:hAnsi="Arial"/>
          <w:sz w:val="20"/>
          <w:lang w:val="mk-MK"/>
        </w:rPr>
        <w:t xml:space="preserve">Конечно во вода паднаа тезите што ги држевте цели пет години. Ставот официјален на Европската комисија е дека дури и да го направите компромисот со Грција, ако продолжите вака, препораката ќе ви биде одземена. Да ве потсетам на еден случај што е фактички. Словачка го изгуби кандидатскиот статус, немаше проблем со никого, ни со соседна Унгарија, ни со Чешка, ни со Австрија. Немаше проблем, ама имаше проблем внатре со Владата. Како што македонскиот граѓанин и Албанец, и Турчин и Ром и сите останати имаат проблем со оваа Влада. Најголемиот сојузник на Грција е токму Никола Груевски и затоа сака да поседи уште некое време на власт, за да може да си ја реализира својата политик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ќе ги изгласаме заклучоците. Ама тие нема да вредат ништо ако од утре не си ја завршите вашата работа. Ние како опозиција ја вршиме секојдневно за разлика од ва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Бонева Силван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а крајот од оваа дводневна дебата, околу еден исклучително важен документ кој што пристигна овде во Република Македонија, мило ми е што можам да кажам дека покрај тоа што беа искажани различни мислења, тешки зборови, покрај тоа што имаше различно читање на извештајот на Европската комисија, на препораките и заклучоците од страна на Европската комисија, сепак на крајот наспроти се, успеавме да се обединиме. Успеавме да се обединиме најпрвин околу заклукчоците на Национаниот совет за евроинтеграции и преточени заклучоците од Националниот совет за евроинтеграции. Пет пратенички групи во Собранието на Република Македонија, предводени од нивните координатори успеавме да понудиме заеднички документ пред Собранието на Република Македонија, кој што верувам дека сите пратеници што вечерва се присутни овде, ќе го изгласаме едногласно документот и ќе ја покажеме сплотеноста на сите граѓани во Република Македонија кон нашата заедничка стратешка цел а тоа е интегрирањето на Република Македонија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Поврорно ќе кажам, мене ми е мило што координаторите и на ВМРО ДПМНЕ и на ДУИ и на Социјалдемократскиот сојуз и на Новосоцијалдемократска партија заедно со Либералната партија и координаторот на ПЕИ, се потпишаа на овој толку важен документ кој што сите заеднички ќе не обедини кон заедничката цел, а тоа е заклучокот кој што го предлагаме на Собранието на Република Македонија. </w:t>
      </w:r>
    </w:p>
    <w:p>
      <w:pPr>
        <w:pStyle w:val="Normal"/>
        <w:spacing w:before="60" w:after="0"/>
        <w:jc w:val="both"/>
        <w:rPr/>
      </w:pPr>
      <w:r>
        <w:rPr>
          <w:rFonts w:cs="Arial" w:ascii="Arial" w:hAnsi="Arial"/>
          <w:sz w:val="20"/>
          <w:lang w:val="mk-MK"/>
        </w:rPr>
        <w:t xml:space="preserve">Во заклучокот јасно стои во точката 1 дека Собранието на Република Македонија ја поздравува повторената препорака на Европската комисија за почеток на преговори за членство на Република Македонија во Европската унија и истакнува дека препораките од Стратегијата за проширување и главните предизвици, 2011, 2012 година даваат силен поттик на процесот на интеграција во Европската унија за продолжување на политичките и економските реформи на Република Македонија, како и на земјите во регионот. </w:t>
      </w:r>
    </w:p>
    <w:p>
      <w:pPr>
        <w:pStyle w:val="Normal"/>
        <w:spacing w:before="60" w:after="0"/>
        <w:jc w:val="both"/>
        <w:rPr/>
      </w:pPr>
      <w:r>
        <w:rPr>
          <w:rFonts w:cs="Arial" w:ascii="Arial" w:hAnsi="Arial"/>
          <w:sz w:val="20"/>
          <w:lang w:val="mk-MK"/>
        </w:rPr>
        <w:t xml:space="preserve">Точка 2: Собранието смета дека оценките и коментарите содржани во Извештајот се одраз на реалните состојби во Република Македонија, за постигнатите резултати во 2011 година во процесот на нејзино интегрирање во Европската унија, за преземените одлуки, мерките кои се имплементирани и освоените законски акти. </w:t>
      </w:r>
    </w:p>
    <w:p>
      <w:pPr>
        <w:pStyle w:val="Normal"/>
        <w:spacing w:before="60" w:after="0"/>
        <w:jc w:val="both"/>
        <w:rPr>
          <w:rFonts w:ascii="Arial" w:hAnsi="Arial" w:cs="Arial"/>
          <w:sz w:val="20"/>
          <w:lang w:val="mk-MK"/>
        </w:rPr>
      </w:pPr>
      <w:r>
        <w:rPr>
          <w:rFonts w:cs="Arial" w:ascii="Arial" w:hAnsi="Arial"/>
          <w:sz w:val="20"/>
          <w:lang w:val="mk-MK"/>
        </w:rPr>
        <w:t xml:space="preserve">Точка 3: Собранието се залага надлежните субјекти со сета одговорност и критичност да ги анализираат забелешките во Извештајот и да се обврзат за надминување на слабостите особено оние спомнати во зкалучоците и препораките  од Стратегијата за проширување и главните предизвици 2011 и 2012 година, со цел преземање на обврските од предпристапните преговори. </w:t>
      </w:r>
    </w:p>
    <w:p>
      <w:pPr>
        <w:pStyle w:val="Normal"/>
        <w:spacing w:before="60" w:after="0"/>
        <w:jc w:val="both"/>
        <w:rPr>
          <w:rFonts w:ascii="Arial" w:hAnsi="Arial" w:cs="Arial"/>
          <w:sz w:val="20"/>
          <w:lang w:val="mk-MK"/>
        </w:rPr>
      </w:pPr>
      <w:r>
        <w:rPr>
          <w:rFonts w:cs="Arial" w:ascii="Arial" w:hAnsi="Arial"/>
          <w:sz w:val="20"/>
          <w:lang w:val="mk-MK"/>
        </w:rPr>
        <w:t xml:space="preserve">Во оваа насока, Собранието предлага Владата на Република Македонија итно да изготви план за реализација на препораките содржани во извештајот за напредокот на Република Македонија за 2011 година, со носители и рокови за реализац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Собранието на Република Македонија го поздравува фактот дека најголемиот дел од собраниските работни тела го разгледаа Извештајот на Европската комисија за напредок на Република Македонија  за 2011 година и по повод расправата усвои заклучоци. </w:t>
      </w:r>
    </w:p>
    <w:p>
      <w:pPr>
        <w:pStyle w:val="Normal"/>
        <w:spacing w:before="60" w:after="0"/>
        <w:jc w:val="both"/>
        <w:rPr>
          <w:rFonts w:ascii="Arial" w:hAnsi="Arial" w:cs="Arial"/>
          <w:sz w:val="20"/>
          <w:lang w:val="mk-MK"/>
        </w:rPr>
      </w:pPr>
      <w:r>
        <w:rPr>
          <w:rFonts w:cs="Arial" w:ascii="Arial" w:hAnsi="Arial"/>
          <w:sz w:val="20"/>
          <w:lang w:val="mk-MK"/>
        </w:rPr>
        <w:t xml:space="preserve">Се задолжуваат работните тела на Собранието на Република Македонија да го следат акцискиот план за реализација на препораките од Извештајот за напредокот за 2011 година, како и Националната програма за усвојување на правото на Европската унија. </w:t>
      </w:r>
    </w:p>
    <w:p>
      <w:pPr>
        <w:pStyle w:val="Normal"/>
        <w:spacing w:before="60" w:after="0"/>
        <w:jc w:val="both"/>
        <w:rPr/>
      </w:pPr>
      <w:r>
        <w:rPr>
          <w:rFonts w:cs="Arial" w:ascii="Arial" w:hAnsi="Arial"/>
          <w:sz w:val="20"/>
          <w:lang w:val="mk-MK"/>
        </w:rPr>
        <w:t>Точка 5</w:t>
      </w:r>
      <w:r>
        <w:rPr>
          <w:rFonts w:cs="Arial" w:ascii="Arial" w:hAnsi="Arial"/>
          <w:b/>
          <w:sz w:val="20"/>
          <w:lang w:val="mk-MK"/>
        </w:rPr>
        <w:t>:</w:t>
      </w:r>
      <w:r>
        <w:rPr>
          <w:rFonts w:cs="Arial" w:ascii="Arial" w:hAnsi="Arial"/>
          <w:sz w:val="20"/>
          <w:lang w:val="mk-MK"/>
        </w:rPr>
        <w:t xml:space="preserve"> Имајќи ја предвид стратешката и консензуална определба за пристапување кон Европската унија, Собранието укажува на потребата од континуирана подршка и соработка во процесот на интеграција засилено мобилизирање и вклучување на целокупното општество, зголемување на промоцијата на евроинтеграцијата на локално ниво, преку сите надлежни институции и субјекти во насока на преземањето на одговорностите од пред пристапните преговори. </w:t>
      </w:r>
    </w:p>
    <w:p>
      <w:pPr>
        <w:pStyle w:val="Normal"/>
        <w:spacing w:before="60" w:after="0"/>
        <w:jc w:val="both"/>
        <w:rPr/>
      </w:pPr>
      <w:r>
        <w:rPr>
          <w:rFonts w:cs="Arial" w:ascii="Arial" w:hAnsi="Arial"/>
          <w:sz w:val="20"/>
          <w:lang w:val="mk-MK"/>
        </w:rPr>
        <w:t xml:space="preserve">Точка 6. Придвижувањето на пристапниот процес за Република Македонија во следна фаза од европската интеграција ќе биде придобивка за реформскиот моментум, климата на меѓуетничките односи и ќе има позитивно влијание во регионот. </w:t>
      </w:r>
    </w:p>
    <w:p>
      <w:pPr>
        <w:pStyle w:val="Normal"/>
        <w:spacing w:before="60" w:after="0"/>
        <w:jc w:val="both"/>
        <w:rPr>
          <w:rFonts w:ascii="Arial" w:hAnsi="Arial" w:cs="Arial"/>
          <w:sz w:val="20"/>
          <w:lang w:val="mk-MK"/>
        </w:rPr>
      </w:pPr>
      <w:r>
        <w:rPr>
          <w:rFonts w:cs="Arial" w:ascii="Arial" w:hAnsi="Arial"/>
          <w:sz w:val="20"/>
          <w:lang w:val="mk-MK"/>
        </w:rPr>
        <w:t xml:space="preserve">Точка 7: Во периодот до одржување на седницата на Советот на Европската унија, во декември 2011 година, Собранието укажува на потребата од активно вклучување на целокупниот потенцијал на државата, во добивање на датум за почеток на преговори, ефикасни подготовки за реализацијата на сите активности кои ќе следат по добивањето на датум за прговори. </w:t>
      </w:r>
    </w:p>
    <w:p>
      <w:pPr>
        <w:pStyle w:val="Normal"/>
        <w:spacing w:before="60" w:after="0"/>
        <w:jc w:val="both"/>
        <w:rPr/>
      </w:pPr>
      <w:r>
        <w:rPr>
          <w:rFonts w:cs="Arial" w:ascii="Arial" w:hAnsi="Arial"/>
          <w:sz w:val="20"/>
          <w:lang w:val="mk-MK"/>
        </w:rPr>
        <w:t xml:space="preserve">Точка 8. Собранието ги повикува земјите членки на Европската унија, согласно повторениот предлог на Европската комисија, без одложување да одобрат преминување кон втората фаза на асоцијација од Спогодбата за стабилизација и асоцијација меѓу европските заедници и нивните земји членки од една страна и Република Македонија од друга страна. </w:t>
      </w:r>
    </w:p>
    <w:p>
      <w:pPr>
        <w:pStyle w:val="Normal"/>
        <w:spacing w:before="60" w:after="0"/>
        <w:jc w:val="both"/>
        <w:rPr/>
      </w:pPr>
      <w:r>
        <w:rPr>
          <w:rFonts w:cs="Arial" w:ascii="Arial" w:hAnsi="Arial"/>
          <w:sz w:val="20"/>
          <w:lang w:val="mk-MK"/>
        </w:rPr>
        <w:t xml:space="preserve">Точка 9. Собранието со жалење го нотираше отсуството на употребата на придавката македонски во Ивештајот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Собранието ја повикува Европската комисија согласно принципот на почитување на европските различности без одлагање да ја преиспита неупотребата на придавката македонски во контекст на јазиците и културните особености на Република Македонија, јазичните и културните особености во Република Македонија, а согласно званичната терминологија на Обединетите нации. </w:t>
      </w:r>
    </w:p>
    <w:p>
      <w:pPr>
        <w:pStyle w:val="Normal"/>
        <w:spacing w:before="60" w:after="0"/>
        <w:jc w:val="both"/>
        <w:rPr/>
      </w:pPr>
      <w:r>
        <w:rPr>
          <w:rFonts w:cs="Arial" w:ascii="Arial" w:hAnsi="Arial"/>
          <w:sz w:val="20"/>
          <w:lang w:val="mk-MK"/>
        </w:rPr>
        <w:t>Точка 10</w:t>
      </w:r>
      <w:r>
        <w:rPr>
          <w:rFonts w:cs="Arial" w:ascii="Arial" w:hAnsi="Arial"/>
          <w:b/>
          <w:sz w:val="20"/>
          <w:lang w:val="mk-MK"/>
        </w:rPr>
        <w:t>:</w:t>
      </w:r>
      <w:r>
        <w:rPr>
          <w:rFonts w:cs="Arial" w:ascii="Arial" w:hAnsi="Arial"/>
          <w:sz w:val="20"/>
          <w:lang w:val="mk-MK"/>
        </w:rPr>
        <w:t xml:space="preserve"> Се истакнува дека одржувањето на добрососедските односи вклучувајќи меѓусебно прифатливо решение за прашањето за името, под покровителство на Обединетите нации, останува клучно во следната фаза од евроинтегративниот процес.  </w:t>
      </w:r>
    </w:p>
    <w:p>
      <w:pPr>
        <w:pStyle w:val="Normal"/>
        <w:spacing w:before="60" w:after="0"/>
        <w:jc w:val="both"/>
        <w:rPr>
          <w:rFonts w:ascii="Arial" w:hAnsi="Arial" w:cs="Arial"/>
          <w:sz w:val="20"/>
          <w:lang w:val="mk-MK"/>
        </w:rPr>
      </w:pPr>
      <w:r>
        <w:rPr>
          <w:rFonts w:cs="Arial" w:ascii="Arial" w:hAnsi="Arial"/>
          <w:sz w:val="20"/>
          <w:lang w:val="mk-MK"/>
        </w:rPr>
        <w:t xml:space="preserve">Собранието ја нагласува потребата за одржување на грчко-македонскиот дијалог и вложување на дополнителни напори за изнаоѓање на компромисно решение. </w:t>
      </w:r>
    </w:p>
    <w:p>
      <w:pPr>
        <w:pStyle w:val="Normal"/>
        <w:spacing w:before="60" w:after="0"/>
        <w:jc w:val="both"/>
        <w:rPr>
          <w:rFonts w:ascii="Arial" w:hAnsi="Arial" w:cs="Arial"/>
          <w:sz w:val="20"/>
          <w:lang w:val="mk-MK"/>
        </w:rPr>
      </w:pPr>
      <w:r>
        <w:rPr>
          <w:rFonts w:cs="Arial" w:ascii="Arial" w:hAnsi="Arial"/>
          <w:sz w:val="20"/>
          <w:lang w:val="mk-MK"/>
        </w:rPr>
        <w:t xml:space="preserve">Собранието нагласува дека билатералните проблеми не се дел од Копенхашките критериуми. </w:t>
      </w:r>
    </w:p>
    <w:p>
      <w:pPr>
        <w:pStyle w:val="Normal"/>
        <w:spacing w:before="60" w:after="0"/>
        <w:jc w:val="both"/>
        <w:rPr/>
      </w:pPr>
      <w:r>
        <w:rPr>
          <w:rFonts w:cs="Arial" w:ascii="Arial" w:hAnsi="Arial"/>
          <w:sz w:val="20"/>
          <w:lang w:val="mk-MK"/>
        </w:rPr>
        <w:t xml:space="preserve">Точка 11.  Собранието ја нагласува потребата од одржување и интензивирање на регионалната соработка на Република Македонија, соработката со земјите членки на Европската унија што не поддржуваат на патот на нашето интегрирање, како  и унапредување на политичкиот дијалог со структурите на Унијата. </w:t>
      </w:r>
    </w:p>
    <w:p>
      <w:pPr>
        <w:pStyle w:val="Normal"/>
        <w:spacing w:before="60" w:after="0"/>
        <w:jc w:val="both"/>
        <w:rPr>
          <w:rFonts w:ascii="Arial" w:hAnsi="Arial" w:cs="Arial"/>
          <w:sz w:val="20"/>
          <w:lang w:val="mk-MK"/>
        </w:rPr>
      </w:pPr>
      <w:r>
        <w:rPr>
          <w:rFonts w:cs="Arial" w:ascii="Arial" w:hAnsi="Arial"/>
          <w:sz w:val="20"/>
          <w:lang w:val="mk-MK"/>
        </w:rPr>
        <w:t xml:space="preserve">Собранието ја нагласува важноста од зајакнување на учеството на Република Македонија во регионалните активности и проекти, иницирани преку Регионалниот совет за  соработка и идни проекти во рамки на новата финансиска перспектива за Стратегијата Европа 2020 година. </w:t>
      </w:r>
    </w:p>
    <w:p>
      <w:pPr>
        <w:pStyle w:val="Normal"/>
        <w:spacing w:before="60" w:after="0"/>
        <w:jc w:val="both"/>
        <w:rPr/>
      </w:pPr>
      <w:r>
        <w:rPr>
          <w:rFonts w:cs="Arial" w:ascii="Arial" w:hAnsi="Arial"/>
          <w:sz w:val="20"/>
          <w:lang w:val="mk-MK"/>
        </w:rPr>
        <w:t xml:space="preserve">Точка 12. Собранието истакнува дека во исполнувањето на поставените задачи потребно е во континуитет позитивно да се афирмира Република Македонија како идна членка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Собранието ќе продолжи во иднина ангажирано и континуирано да ја остварува улогата на форум, кој што придонесува за унапредување и одржување на политичкиот дијалог и општествениот консензус во процесите на евроинтегрирањ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вие залучоци почитувани колеги заедно со извештаите од работните тела и стенографските белешки од расправата на Собранието, да се достават до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Јас се надевам дека после овој залкучок сплотени и единствени, сите заеднички ќе продолжиме да лобираме на Република Македонија во декември Европскиот совет да и додели датум за отпочнување на преговори. </w:t>
      </w:r>
    </w:p>
    <w:p>
      <w:pPr>
        <w:pStyle w:val="Normal"/>
        <w:spacing w:before="60" w:after="0"/>
        <w:jc w:val="both"/>
        <w:rPr>
          <w:rFonts w:ascii="Arial" w:hAnsi="Arial" w:cs="Arial"/>
          <w:sz w:val="20"/>
          <w:lang w:val="mk-MK"/>
        </w:rPr>
      </w:pPr>
      <w:r>
        <w:rPr>
          <w:rFonts w:cs="Arial" w:ascii="Arial" w:hAnsi="Arial"/>
          <w:sz w:val="20"/>
          <w:lang w:val="mk-MK"/>
        </w:rPr>
        <w:t xml:space="preserve">Нека ни е со среќа на сите и на нашата таткови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бидејќи е исцрпена листата на пријавени за збор, констатирам дека претресот е забвршен. </w:t>
      </w:r>
    </w:p>
    <w:p>
      <w:pPr>
        <w:pStyle w:val="Normal"/>
        <w:spacing w:before="60" w:after="0"/>
        <w:jc w:val="both"/>
        <w:rPr/>
      </w:pPr>
      <w:r>
        <w:rPr>
          <w:rFonts w:cs="Arial" w:ascii="Arial" w:hAnsi="Arial"/>
          <w:sz w:val="20"/>
          <w:lang w:val="mk-MK"/>
        </w:rPr>
        <w:t>Координаторот на пратеничката група на ВМРО ДПМНЕ госпоѓа Силвана Бонев, координаторот на пратеничката група на СДСМ господин Игор Ивановски, координаторот на пр</w:t>
      </w:r>
      <w:r>
        <w:rPr>
          <w:rFonts w:cs="Arial" w:ascii="Arial" w:hAnsi="Arial"/>
          <w:sz w:val="20"/>
        </w:rPr>
        <w:t>a</w:t>
      </w:r>
      <w:r>
        <w:rPr>
          <w:rFonts w:cs="Arial" w:ascii="Arial" w:hAnsi="Arial"/>
          <w:sz w:val="20"/>
          <w:lang w:val="mk-MK"/>
        </w:rPr>
        <w:t>теничката група на ДУИ господин Талат Џафери, координаторот на пр</w:t>
      </w:r>
      <w:r>
        <w:rPr>
          <w:rFonts w:cs="Arial" w:ascii="Arial" w:hAnsi="Arial"/>
          <w:sz w:val="20"/>
        </w:rPr>
        <w:t>a</w:t>
      </w:r>
      <w:r>
        <w:rPr>
          <w:rFonts w:cs="Arial" w:ascii="Arial" w:hAnsi="Arial"/>
          <w:sz w:val="20"/>
          <w:lang w:val="mk-MK"/>
        </w:rPr>
        <w:t xml:space="preserve">теничката група НСДП господин Горан Мисовски и заменикот на координаторот на пратеничката група на ПЕИ СЛ. Госпоѓа Ленче Николовска, поднесоа предлог на заклучоци. </w:t>
      </w:r>
    </w:p>
    <w:p>
      <w:pPr>
        <w:pStyle w:val="Normal"/>
        <w:spacing w:before="60" w:after="0"/>
        <w:jc w:val="both"/>
        <w:rPr>
          <w:rFonts w:ascii="Arial" w:hAnsi="Arial" w:cs="Arial"/>
          <w:sz w:val="20"/>
          <w:lang w:val="mk-MK"/>
        </w:rPr>
      </w:pPr>
      <w:r>
        <w:rPr>
          <w:rFonts w:cs="Arial" w:ascii="Arial" w:hAnsi="Arial"/>
          <w:sz w:val="20"/>
          <w:lang w:val="mk-MK"/>
        </w:rPr>
        <w:t>Предлогот на заклучоци ви е поделен.</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заклучоци ги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2 пртеници. Од нив за предложените заклучоци гласаа сите 82, воз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и усвои предложените залучоц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За продолжувањето на оваа седница, дополнително ќе бидете известени.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21,35 часот)</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16:00Z</dcterms:created>
  <dc:creator>lbozinovska</dc:creator>
  <dc:description/>
  <cp:keywords/>
  <dc:language>en-US</dc:language>
  <cp:lastModifiedBy>pnastoska</cp:lastModifiedBy>
  <cp:lastPrinted>2011-10-28T11:48:00Z</cp:lastPrinted>
  <dcterms:modified xsi:type="dcterms:W3CDTF">2011-11-04T11:58:00Z</dcterms:modified>
  <cp:revision>6</cp:revision>
  <dc:subject/>
  <dc:title>STENOGRAFSKI BELE[KI</dc:title>
</cp:coreProperties>
</file>