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Единаесеттата </w:t>
      </w:r>
      <w:r>
        <w:rPr>
          <w:rFonts w:cs="Arial" w:ascii="Arial" w:hAnsi="Arial"/>
          <w:sz w:val="20"/>
        </w:rPr>
        <w:t xml:space="preserve">седница на Собранието </w:t>
      </w:r>
    </w:p>
    <w:p>
      <w:pPr>
        <w:pStyle w:val="Heading"/>
        <w:spacing w:lineRule="auto" w:line="240"/>
        <w:rPr>
          <w:rFonts w:ascii="Arial" w:hAnsi="Arial" w:cs="Arial"/>
          <w:sz w:val="20"/>
          <w:lang w:val="mk-MK"/>
        </w:rPr>
      </w:pPr>
      <w:r>
        <w:rPr>
          <w:rFonts w:cs="Arial" w:ascii="Arial" w:hAnsi="Arial"/>
          <w:sz w:val="20"/>
        </w:rPr>
        <w:t xml:space="preserve">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7</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Едина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Силвана Бонева, Рехјан Дурмиши, Сафет Бишевац, Фијат Цаноски, Арбен Џафери, Мендух Тачи, Имер Алиу, Александар Николовски, Владанка Авировиќ, Ристо Манчев, Милорад Додевски, Амди Бајрам, Николче Ацевски, Горан Мисовски, Јани Макрадули, Ермира Мехмети, Ирван Дејари, Бехиџудин Шехаби, Али Ахмети, Неџати Јакупи, Талат Џафери и Миле Андонов</w:t>
      </w:r>
      <w:r>
        <w:rPr>
          <w:rFonts w:cs="Arial" w:ascii="Arial" w:hAnsi="Arial"/>
          <w:sz w:val="20"/>
        </w:rPr>
        <w:t xml:space="preserve"> 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За с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претседателот на Државната изборна комисија.</w:t>
      </w:r>
    </w:p>
    <w:p>
      <w:pPr>
        <w:pStyle w:val="Normal"/>
        <w:spacing w:before="60" w:after="0"/>
        <w:jc w:val="both"/>
        <w:rPr>
          <w:rFonts w:ascii="Arial" w:hAnsi="Arial" w:cs="Arial"/>
          <w:sz w:val="20"/>
          <w:lang w:val="mk-MK"/>
        </w:rPr>
      </w:pPr>
      <w:r>
        <w:rPr>
          <w:rFonts w:cs="Arial" w:ascii="Arial" w:hAnsi="Arial"/>
          <w:sz w:val="20"/>
          <w:lang w:val="mk-MK"/>
        </w:rPr>
        <w:t>Записниците од Осмата и Деветта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констатирам дека записниците од Осмата и Деветтата седница на Собранието се усвоени без забелешки. </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заштита на децат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требата од изменување и дополнување на овој закон се наметнува поради практична примена на истиот односно се појавува потреба од дополнителен рок од 6 месеци во рамки на кои што приватните субјетки кои што даваат односно имат регистрирана претежна дејност која не е во областа на на згрижување и воспитание на деца да можат да извршат соодветна трансформација и врз основа на истата да ги реализираат своите активности во процес на насока да се трансформираат во приватна установа или детска градинка. </w:t>
      </w:r>
    </w:p>
    <w:p>
      <w:pPr>
        <w:pStyle w:val="Normal"/>
        <w:spacing w:before="60" w:after="0"/>
        <w:jc w:val="both"/>
        <w:rPr>
          <w:rFonts w:ascii="Arial" w:hAnsi="Arial" w:cs="Arial"/>
          <w:sz w:val="20"/>
          <w:lang w:val="mk-MK"/>
        </w:rPr>
      </w:pPr>
      <w:r>
        <w:rPr>
          <w:rFonts w:cs="Arial" w:ascii="Arial" w:hAnsi="Arial"/>
          <w:sz w:val="20"/>
          <w:lang w:val="mk-MK"/>
        </w:rPr>
        <w:t>Со оглед на фактот  што за истата имаше за старските домови продолжување на рокот коректно е тоа да се направи и кај приватните градинки, според тоа го замолуваме Собранието да дасде подржка на овој зако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едлогот на Владата по скратена постапка да се донесе Закон за изменување и дополнување на Законот за заштита на децата.</w:t>
      </w:r>
    </w:p>
    <w:p>
      <w:pPr>
        <w:pStyle w:val="Normal"/>
        <w:spacing w:before="60" w:after="0"/>
        <w:jc w:val="both"/>
        <w:rPr>
          <w:rFonts w:ascii="Arial" w:hAnsi="Arial" w:cs="Arial"/>
          <w:sz w:val="20"/>
          <w:lang w:val="mk-MK"/>
        </w:rPr>
      </w:pPr>
      <w:r>
        <w:rPr>
          <w:rFonts w:cs="Arial" w:ascii="Arial" w:hAnsi="Arial"/>
          <w:sz w:val="20"/>
          <w:lang w:val="mk-MK"/>
        </w:rPr>
        <w:t>Пред да го ставам на гласање ги 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нема доволен број пратеници, ги замол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Пратеници влегуваат во салат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доволно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заштита на дец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61 пратеници. Од нив за предлогот гласаа 60,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предлага по скратена постапка да се донесе Закон за изменување и дополнување на Законот за инспекциски надзор.</w:t>
      </w:r>
    </w:p>
    <w:p>
      <w:pPr>
        <w:pStyle w:val="Normal"/>
        <w:spacing w:before="60" w:after="0"/>
        <w:jc w:val="both"/>
        <w:rPr>
          <w:rFonts w:ascii="Arial" w:hAnsi="Arial" w:cs="Arial"/>
          <w:sz w:val="20"/>
          <w:lang w:val="mk-MK"/>
        </w:rPr>
      </w:pPr>
      <w:r>
        <w:rPr>
          <w:rFonts w:cs="Arial" w:ascii="Arial" w:hAnsi="Arial"/>
          <w:sz w:val="20"/>
          <w:lang w:val="mk-MK"/>
        </w:rPr>
        <w:t>Предлогот на закон ви е доставен.</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lang w:val="mk-MK"/>
        </w:rPr>
        <w:t>Има збор министерот за информатичко општество, повелете.</w:t>
      </w:r>
    </w:p>
    <w:p>
      <w:pPr>
        <w:pStyle w:val="Normal"/>
        <w:spacing w:before="60" w:after="0"/>
        <w:jc w:val="both"/>
        <w:rPr/>
      </w:pPr>
      <w:r>
        <w:rPr>
          <w:rFonts w:cs="Arial" w:ascii="Arial" w:hAnsi="Arial"/>
          <w:b/>
          <w:sz w:val="20"/>
          <w:lang w:val="mk-MK"/>
        </w:rPr>
        <w:t>Иво Ив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етставници,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онесувањето на Законот за изменување и доплнување на Законот за организација и работа на органита на државата управа, Државниот управен инспекторат што беше во орган на состав на Министерството за правда, премина во Министерството за информатичко општество и администрација. Имајќи во предвид дека измените во овој закон се само од номотехнички аспкт секаде каде што стои Министерството за правда, треба да стои Министерството за информатичко општество и администрација. </w:t>
      </w:r>
    </w:p>
    <w:p>
      <w:pPr>
        <w:pStyle w:val="Normal"/>
        <w:spacing w:before="60" w:after="0"/>
        <w:jc w:val="both"/>
        <w:rPr>
          <w:rFonts w:ascii="Arial" w:hAnsi="Arial" w:cs="Arial"/>
          <w:sz w:val="20"/>
          <w:lang w:val="mk-MK"/>
        </w:rPr>
      </w:pPr>
      <w:r>
        <w:rPr>
          <w:rFonts w:cs="Arial" w:ascii="Arial" w:hAnsi="Arial"/>
          <w:sz w:val="20"/>
          <w:lang w:val="mk-MK"/>
        </w:rPr>
        <w:t>Второ се регулира онаму каде што беше Агенција за државни службеници треба да стои Агенција за администрација и според усогласување со Законот за државни службеници се регулираат звањата во Државниот управен инспекторат каде што има помал соработник да биде тоа како помошен главен инспектор.</w:t>
      </w:r>
    </w:p>
    <w:p>
      <w:pPr>
        <w:pStyle w:val="Normal"/>
        <w:spacing w:before="60" w:after="0"/>
        <w:jc w:val="both"/>
        <w:rPr/>
      </w:pPr>
      <w:r>
        <w:rPr>
          <w:rFonts w:cs="Arial" w:ascii="Arial" w:hAnsi="Arial"/>
          <w:sz w:val="20"/>
          <w:lang w:val="mk-MK"/>
        </w:rPr>
        <w:t>За функционирање на Закон за инспекциски надзор предлагаме да се донесе овој закон по скратена постапка со тоа што ќе може веднаш во функција да стапи и Инспекцискиот совет.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логот на Владата по скратена постапка да се донесе закон за изменување и дополнување на Законот за инспекциски надзор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 56 пратеници. Од нив за предлогот гласаа 55, воздржани 1,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предлогот на Владата  е усвоен.</w:t>
      </w:r>
    </w:p>
    <w:p>
      <w:pPr>
        <w:pStyle w:val="Normal"/>
        <w:spacing w:before="60" w:after="0"/>
        <w:jc w:val="both"/>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lang w:val="mk-MK"/>
        </w:rPr>
        <w:t>За  да можам врз основа на член 151 став 2 од Деловникот на Собранието да ги известам пратениците за рокот на  поднесување на амандани н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lang w:val="mk-MK"/>
        </w:rPr>
      </w:pPr>
      <w:r>
        <w:rPr>
          <w:rFonts w:cs="Arial" w:ascii="Arial" w:hAnsi="Arial"/>
          <w:sz w:val="20"/>
          <w:lang w:val="mk-MK"/>
        </w:rPr>
        <w:t>1. Извештај на Европската комисија за напредокот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2. Верификација на мандат на пратеник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3. Предлог на одлука за изменување на одлуката за избор на претседатели, заменици претседатели, членови и нивни заменици на комисиите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4. Предлог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p>
      <w:pPr>
        <w:pStyle w:val="Normal"/>
        <w:spacing w:before="60" w:after="0"/>
        <w:jc w:val="both"/>
        <w:rPr>
          <w:rFonts w:ascii="Arial" w:hAnsi="Arial" w:cs="Arial"/>
          <w:sz w:val="20"/>
          <w:lang w:val="mk-MK"/>
        </w:rPr>
      </w:pPr>
      <w:r>
        <w:rPr>
          <w:rFonts w:cs="Arial" w:ascii="Arial" w:hAnsi="Arial"/>
          <w:sz w:val="20"/>
          <w:lang w:val="mk-MK"/>
        </w:rPr>
        <w:t>5. Предлог на одлука за огласување именување на член на Државната комисија за спрелување на корупција,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6. Предлог на закон за ратификација на Ревидирана Европска социјална повелба.</w:t>
      </w:r>
    </w:p>
    <w:p>
      <w:pPr>
        <w:pStyle w:val="Normal"/>
        <w:spacing w:before="60" w:after="0"/>
        <w:jc w:val="both"/>
        <w:rPr>
          <w:rFonts w:ascii="Arial" w:hAnsi="Arial" w:cs="Arial"/>
          <w:sz w:val="20"/>
          <w:lang w:val="mk-MK"/>
        </w:rPr>
      </w:pPr>
      <w:r>
        <w:rPr>
          <w:rFonts w:cs="Arial" w:ascii="Arial" w:hAnsi="Arial"/>
          <w:sz w:val="20"/>
          <w:lang w:val="mk-MK"/>
        </w:rPr>
        <w:t>7. Предлог на закон за ратификација на изменување и дополнување на Конвенцијата за физичка заштита на нуклеарен материјал.</w:t>
      </w:r>
    </w:p>
    <w:p>
      <w:pPr>
        <w:pStyle w:val="Normal"/>
        <w:spacing w:before="60" w:after="0"/>
        <w:jc w:val="both"/>
        <w:rPr>
          <w:rFonts w:ascii="Arial" w:hAnsi="Arial" w:cs="Arial"/>
          <w:sz w:val="20"/>
          <w:lang w:val="mk-MK"/>
        </w:rPr>
      </w:pPr>
      <w:r>
        <w:rPr>
          <w:rFonts w:cs="Arial" w:ascii="Arial" w:hAnsi="Arial"/>
          <w:sz w:val="20"/>
          <w:lang w:val="mk-MK"/>
        </w:rPr>
        <w:t>8. Предлог на закон за управување со електричка и елктронска опрема и отпадна електрична и електронска опрема – прво читање.</w:t>
      </w:r>
    </w:p>
    <w:p>
      <w:pPr>
        <w:pStyle w:val="Normal"/>
        <w:spacing w:before="60" w:after="0"/>
        <w:jc w:val="both"/>
        <w:rPr>
          <w:rFonts w:ascii="Arial" w:hAnsi="Arial" w:cs="Arial"/>
          <w:sz w:val="20"/>
          <w:lang w:val="mk-MK"/>
        </w:rPr>
      </w:pPr>
      <w:r>
        <w:rPr>
          <w:rFonts w:cs="Arial" w:ascii="Arial" w:hAnsi="Arial"/>
          <w:sz w:val="20"/>
          <w:lang w:val="mk-MK"/>
        </w:rPr>
        <w:t>9. Предлог на закон за Европски економски интересни заедници – прво читање.</w:t>
      </w:r>
    </w:p>
    <w:p>
      <w:pPr>
        <w:pStyle w:val="Normal"/>
        <w:spacing w:before="60" w:after="0"/>
        <w:jc w:val="both"/>
        <w:rPr>
          <w:rFonts w:ascii="Arial" w:hAnsi="Arial" w:cs="Arial"/>
          <w:sz w:val="20"/>
          <w:lang w:val="mk-MK"/>
        </w:rPr>
      </w:pPr>
      <w:r>
        <w:rPr>
          <w:rFonts w:cs="Arial" w:ascii="Arial" w:hAnsi="Arial"/>
          <w:sz w:val="20"/>
          <w:lang w:val="mk-MK"/>
        </w:rPr>
        <w:t>10. Предлог на закон за концеснии и јавно приватно партнерство – прво читање.</w:t>
      </w:r>
    </w:p>
    <w:p>
      <w:pPr>
        <w:pStyle w:val="Normal"/>
        <w:spacing w:before="60" w:after="0"/>
        <w:jc w:val="both"/>
        <w:rPr>
          <w:rFonts w:ascii="Arial" w:hAnsi="Arial" w:cs="Arial"/>
          <w:sz w:val="20"/>
          <w:lang w:val="mk-MK"/>
        </w:rPr>
      </w:pPr>
      <w:r>
        <w:rPr>
          <w:rFonts w:cs="Arial" w:ascii="Arial" w:hAnsi="Arial"/>
          <w:sz w:val="20"/>
          <w:lang w:val="mk-MK"/>
        </w:rPr>
        <w:t>11. Предлог на закон за европски работнички совет – прво читање.</w:t>
      </w:r>
    </w:p>
    <w:p>
      <w:pPr>
        <w:pStyle w:val="Normal"/>
        <w:spacing w:before="60" w:after="0"/>
        <w:jc w:val="both"/>
        <w:rPr>
          <w:rFonts w:ascii="Arial" w:hAnsi="Arial" w:cs="Arial"/>
          <w:sz w:val="20"/>
          <w:lang w:val="mk-MK"/>
        </w:rPr>
      </w:pPr>
      <w:r>
        <w:rPr>
          <w:rFonts w:cs="Arial" w:ascii="Arial" w:hAnsi="Arial"/>
          <w:sz w:val="20"/>
          <w:lang w:val="mk-MK"/>
        </w:rPr>
        <w:t>12. Предлог на закон за еднакви можности на жените и мажите – прво читање.</w:t>
      </w:r>
    </w:p>
    <w:p>
      <w:pPr>
        <w:pStyle w:val="Normal"/>
        <w:spacing w:before="60" w:after="0"/>
        <w:jc w:val="both"/>
        <w:rPr/>
      </w:pPr>
      <w:r>
        <w:rPr>
          <w:rFonts w:cs="Arial" w:ascii="Arial" w:hAnsi="Arial"/>
          <w:sz w:val="20"/>
          <w:lang w:val="mk-MK"/>
        </w:rPr>
        <w:t>13. Предлог на закон за субвенционирање на станбен кредит – прво читање.</w:t>
      </w:r>
    </w:p>
    <w:p>
      <w:pPr>
        <w:pStyle w:val="Normal"/>
        <w:spacing w:before="60" w:after="0"/>
        <w:jc w:val="both"/>
        <w:rPr/>
      </w:pPr>
      <w:r>
        <w:rPr>
          <w:rFonts w:cs="Arial" w:ascii="Arial" w:hAnsi="Arial"/>
          <w:sz w:val="20"/>
          <w:lang w:val="mk-MK"/>
        </w:rPr>
        <w:t>14. Предлог на закон за изменување и дополнување на Законот за сигурност во железничкиот систем – прво читање.</w:t>
      </w:r>
    </w:p>
    <w:p>
      <w:pPr>
        <w:pStyle w:val="Normal"/>
        <w:spacing w:before="60" w:after="0"/>
        <w:jc w:val="both"/>
        <w:rPr>
          <w:rFonts w:ascii="Arial" w:hAnsi="Arial" w:cs="Arial"/>
          <w:sz w:val="20"/>
          <w:lang w:val="mk-MK"/>
        </w:rPr>
      </w:pPr>
      <w:r>
        <w:rPr>
          <w:rFonts w:cs="Arial" w:ascii="Arial" w:hAnsi="Arial"/>
          <w:sz w:val="20"/>
          <w:lang w:val="mk-MK"/>
        </w:rPr>
        <w:t>15. Предлог на закон за изменување и дополнување на Законот за превоз во патниот сообраќај – прво читање.</w:t>
      </w:r>
    </w:p>
    <w:p>
      <w:pPr>
        <w:pStyle w:val="Normal"/>
        <w:spacing w:before="60" w:after="0"/>
        <w:jc w:val="both"/>
        <w:rPr>
          <w:rFonts w:ascii="Arial" w:hAnsi="Arial" w:cs="Arial"/>
          <w:sz w:val="20"/>
          <w:lang w:val="mk-MK"/>
        </w:rPr>
      </w:pPr>
      <w:r>
        <w:rPr>
          <w:rFonts w:cs="Arial" w:ascii="Arial" w:hAnsi="Arial"/>
          <w:sz w:val="20"/>
          <w:lang w:val="mk-MK"/>
        </w:rPr>
        <w:t>16. Предлог на закон за изменување на Законот за внатрешни работи – прво читање.</w:t>
      </w:r>
    </w:p>
    <w:p>
      <w:pPr>
        <w:pStyle w:val="Normal"/>
        <w:spacing w:before="60" w:after="0"/>
        <w:jc w:val="both"/>
        <w:rPr/>
      </w:pPr>
      <w:r>
        <w:rPr>
          <w:rFonts w:cs="Arial" w:ascii="Arial" w:hAnsi="Arial"/>
          <w:sz w:val="20"/>
          <w:lang w:val="mk-MK"/>
        </w:rPr>
        <w:t>17. Предлог на закон за изменување на Законот за државјанство на Република Македонија  – прво читање.</w:t>
      </w:r>
    </w:p>
    <w:p>
      <w:pPr>
        <w:pStyle w:val="Normal"/>
        <w:spacing w:before="60" w:after="0"/>
        <w:jc w:val="both"/>
        <w:rPr>
          <w:rFonts w:ascii="Arial" w:hAnsi="Arial" w:cs="Arial"/>
          <w:sz w:val="20"/>
          <w:lang w:val="mk-MK"/>
        </w:rPr>
      </w:pPr>
      <w:r>
        <w:rPr>
          <w:rFonts w:cs="Arial" w:ascii="Arial" w:hAnsi="Arial"/>
          <w:sz w:val="20"/>
          <w:lang w:val="mk-MK"/>
        </w:rPr>
        <w:t>18. Предлог на закон за изменување и дополнување на Законот за оружјето – прво читање.</w:t>
      </w:r>
    </w:p>
    <w:p>
      <w:pPr>
        <w:pStyle w:val="Normal"/>
        <w:spacing w:before="60" w:after="0"/>
        <w:jc w:val="both"/>
        <w:rPr>
          <w:rFonts w:ascii="Arial" w:hAnsi="Arial" w:cs="Arial"/>
          <w:sz w:val="20"/>
          <w:lang w:val="mk-MK"/>
        </w:rPr>
      </w:pPr>
      <w:r>
        <w:rPr>
          <w:rFonts w:cs="Arial" w:ascii="Arial" w:hAnsi="Arial"/>
          <w:sz w:val="20"/>
          <w:lang w:val="mk-MK"/>
        </w:rPr>
        <w:t>19. Предлог на закон за изменување на Законот за странците – прво читање.</w:t>
      </w:r>
    </w:p>
    <w:p>
      <w:pPr>
        <w:pStyle w:val="Normal"/>
        <w:spacing w:before="60" w:after="0"/>
        <w:jc w:val="both"/>
        <w:rPr>
          <w:rFonts w:ascii="Arial" w:hAnsi="Arial" w:cs="Arial"/>
          <w:sz w:val="20"/>
          <w:lang w:val="mk-MK"/>
        </w:rPr>
      </w:pPr>
      <w:r>
        <w:rPr>
          <w:rFonts w:cs="Arial" w:ascii="Arial" w:hAnsi="Arial"/>
          <w:sz w:val="20"/>
          <w:lang w:val="mk-MK"/>
        </w:rPr>
        <w:t>20. Предлог на закон за дополнување на Законот за спречување на судир на интереси – прво читање.</w:t>
      </w:r>
    </w:p>
    <w:p>
      <w:pPr>
        <w:pStyle w:val="Normal"/>
        <w:spacing w:before="60" w:after="0"/>
        <w:jc w:val="both"/>
        <w:rPr>
          <w:rFonts w:ascii="Arial" w:hAnsi="Arial" w:cs="Arial"/>
          <w:sz w:val="20"/>
          <w:lang w:val="mk-MK"/>
        </w:rPr>
      </w:pPr>
      <w:r>
        <w:rPr>
          <w:rFonts w:cs="Arial" w:ascii="Arial" w:hAnsi="Arial"/>
          <w:sz w:val="20"/>
          <w:lang w:val="mk-MK"/>
        </w:rPr>
        <w:t>21. Предлог на закон за изменување и дополнување на Законот за управување и пакување и отпад од пакување – прво читање.</w:t>
      </w:r>
    </w:p>
    <w:p>
      <w:pPr>
        <w:pStyle w:val="Normal"/>
        <w:spacing w:before="60" w:after="0"/>
        <w:jc w:val="both"/>
        <w:rPr>
          <w:rFonts w:ascii="Arial" w:hAnsi="Arial" w:cs="Arial"/>
          <w:sz w:val="20"/>
          <w:lang w:val="mk-MK"/>
        </w:rPr>
      </w:pPr>
      <w:r>
        <w:rPr>
          <w:rFonts w:cs="Arial" w:ascii="Arial" w:hAnsi="Arial"/>
          <w:sz w:val="20"/>
          <w:lang w:val="mk-MK"/>
        </w:rPr>
        <w:t>22. Предлог на закон за изменување и дополнување на Законот за Град Скопје – прво читање.</w:t>
      </w:r>
    </w:p>
    <w:p>
      <w:pPr>
        <w:pStyle w:val="Normal"/>
        <w:spacing w:before="60" w:after="0"/>
        <w:jc w:val="both"/>
        <w:rPr>
          <w:rFonts w:ascii="Arial" w:hAnsi="Arial" w:cs="Arial"/>
          <w:sz w:val="20"/>
          <w:lang w:val="mk-MK"/>
        </w:rPr>
      </w:pPr>
      <w:r>
        <w:rPr>
          <w:rFonts w:cs="Arial" w:ascii="Arial" w:hAnsi="Arial"/>
          <w:sz w:val="20"/>
          <w:lang w:val="mk-MK"/>
        </w:rPr>
        <w:t>23. Дополнет предлог на закон за изменување и дополнување на Законот за судските такси – второ читање.</w:t>
      </w:r>
    </w:p>
    <w:p>
      <w:pPr>
        <w:pStyle w:val="Normal"/>
        <w:spacing w:before="60" w:after="0"/>
        <w:jc w:val="both"/>
        <w:rPr>
          <w:rFonts w:ascii="Arial" w:hAnsi="Arial" w:cs="Arial"/>
          <w:sz w:val="20"/>
          <w:lang w:val="mk-MK"/>
        </w:rPr>
      </w:pPr>
      <w:r>
        <w:rPr>
          <w:rFonts w:cs="Arial" w:ascii="Arial" w:hAnsi="Arial"/>
          <w:sz w:val="20"/>
          <w:lang w:val="mk-MK"/>
        </w:rPr>
        <w:t>24. Предлог на закон за изменување на Законот за извршување – второ читање.</w:t>
      </w:r>
    </w:p>
    <w:p>
      <w:pPr>
        <w:pStyle w:val="Normal"/>
        <w:spacing w:before="60" w:after="0"/>
        <w:jc w:val="both"/>
        <w:rPr>
          <w:rFonts w:ascii="Arial" w:hAnsi="Arial" w:cs="Arial"/>
          <w:sz w:val="20"/>
          <w:lang w:val="mk-MK"/>
        </w:rPr>
      </w:pPr>
      <w:r>
        <w:rPr>
          <w:rFonts w:cs="Arial" w:ascii="Arial" w:hAnsi="Arial"/>
          <w:sz w:val="20"/>
          <w:lang w:val="mk-MK"/>
        </w:rPr>
        <w:t>25. Предлог на закон за изменување и дополнување на Законот за финансирање на политичките партии – второ читање.</w:t>
      </w:r>
    </w:p>
    <w:p>
      <w:pPr>
        <w:pStyle w:val="Normal"/>
        <w:spacing w:before="60" w:after="0"/>
        <w:jc w:val="both"/>
        <w:rPr/>
      </w:pPr>
      <w:r>
        <w:rPr>
          <w:rFonts w:cs="Arial" w:ascii="Arial" w:hAnsi="Arial"/>
          <w:sz w:val="20"/>
          <w:lang w:val="mk-MK"/>
        </w:rPr>
        <w:t>26. Предлог на закон за дополнување на Законот за договорите за превоз во железничкиот сообраќај  – второ читање.</w:t>
      </w:r>
    </w:p>
    <w:p>
      <w:pPr>
        <w:pStyle w:val="Normal"/>
        <w:spacing w:before="60" w:after="0"/>
        <w:jc w:val="both"/>
        <w:rPr>
          <w:rFonts w:ascii="Arial" w:hAnsi="Arial" w:cs="Arial"/>
          <w:sz w:val="20"/>
          <w:lang w:val="mk-MK"/>
        </w:rPr>
      </w:pPr>
      <w:r>
        <w:rPr>
          <w:rFonts w:cs="Arial" w:ascii="Arial" w:hAnsi="Arial"/>
          <w:sz w:val="20"/>
          <w:lang w:val="mk-MK"/>
        </w:rPr>
        <w:t>27. Предлог на закон за изменување и доплнување на Законот за облигационите и стварно правните односи во воздушниот сообраќај – второ читање.</w:t>
      </w:r>
    </w:p>
    <w:p>
      <w:pPr>
        <w:pStyle w:val="Normal"/>
        <w:spacing w:before="60" w:after="0"/>
        <w:jc w:val="both"/>
        <w:rPr>
          <w:rFonts w:ascii="Arial" w:hAnsi="Arial" w:cs="Arial"/>
          <w:sz w:val="20"/>
          <w:lang w:val="mk-MK"/>
        </w:rPr>
      </w:pPr>
      <w:r>
        <w:rPr>
          <w:rFonts w:cs="Arial" w:ascii="Arial" w:hAnsi="Arial"/>
          <w:sz w:val="20"/>
          <w:lang w:val="mk-MK"/>
        </w:rPr>
        <w:t>28. Предлог на закон за изменување на Законот за одбрана – второ читање.</w:t>
      </w:r>
    </w:p>
    <w:p>
      <w:pPr>
        <w:pStyle w:val="Normal"/>
        <w:spacing w:before="60" w:after="0"/>
        <w:jc w:val="both"/>
        <w:rPr/>
      </w:pPr>
      <w:r>
        <w:rPr>
          <w:rFonts w:cs="Arial" w:ascii="Arial" w:hAnsi="Arial"/>
          <w:sz w:val="20"/>
          <w:lang w:val="mk-MK"/>
        </w:rPr>
        <w:t>29. Предлог на закон за изменување на Законот за служба во Армијата на Република Македонија  – второ читање.</w:t>
      </w:r>
    </w:p>
    <w:p>
      <w:pPr>
        <w:pStyle w:val="Normal"/>
        <w:spacing w:before="60" w:after="0"/>
        <w:jc w:val="both"/>
        <w:rPr>
          <w:rFonts w:ascii="Arial" w:hAnsi="Arial" w:cs="Arial"/>
          <w:sz w:val="20"/>
          <w:lang w:val="mk-MK"/>
        </w:rPr>
      </w:pPr>
      <w:r>
        <w:rPr>
          <w:rFonts w:cs="Arial" w:ascii="Arial" w:hAnsi="Arial"/>
          <w:sz w:val="20"/>
          <w:lang w:val="mk-MK"/>
        </w:rPr>
        <w:t>30. Дополнет предлог на закон за дополнување на Законот за репродуктивен материјал од шумски видови дрва – второ читање.</w:t>
      </w:r>
    </w:p>
    <w:p>
      <w:pPr>
        <w:pStyle w:val="Normal"/>
        <w:spacing w:before="60" w:after="0"/>
        <w:jc w:val="both"/>
        <w:rPr>
          <w:rFonts w:ascii="Arial" w:hAnsi="Arial" w:cs="Arial"/>
          <w:sz w:val="20"/>
          <w:lang w:val="mk-MK"/>
        </w:rPr>
      </w:pPr>
      <w:r>
        <w:rPr>
          <w:rFonts w:cs="Arial" w:ascii="Arial" w:hAnsi="Arial"/>
          <w:sz w:val="20"/>
          <w:lang w:val="mk-MK"/>
        </w:rPr>
        <w:t>31. Дополнет предлог на закон за изменување и дополнување на Законот за земјоделско земјиште – второ читање.</w:t>
      </w:r>
    </w:p>
    <w:p>
      <w:pPr>
        <w:pStyle w:val="Normal"/>
        <w:spacing w:before="60" w:after="0"/>
        <w:jc w:val="both"/>
        <w:rPr/>
      </w:pPr>
      <w:r>
        <w:rPr>
          <w:rFonts w:cs="Arial" w:ascii="Arial" w:hAnsi="Arial"/>
          <w:sz w:val="20"/>
          <w:lang w:val="mk-MK"/>
        </w:rPr>
        <w:t>32. Дополнет предлог на закон за изменување и дополнување на Законот за здравјето на растенијата – второ читање.</w:t>
      </w:r>
    </w:p>
    <w:p>
      <w:pPr>
        <w:pStyle w:val="Normal"/>
        <w:spacing w:before="60" w:after="0"/>
        <w:jc w:val="both"/>
        <w:rPr>
          <w:rFonts w:ascii="Arial" w:hAnsi="Arial" w:cs="Arial"/>
          <w:sz w:val="20"/>
          <w:lang w:val="mk-MK"/>
        </w:rPr>
      </w:pPr>
      <w:r>
        <w:rPr>
          <w:rFonts w:cs="Arial" w:ascii="Arial" w:hAnsi="Arial"/>
          <w:sz w:val="20"/>
          <w:lang w:val="mk-MK"/>
        </w:rPr>
        <w:t>33. Дополнет предлог на закон за изменување и дополнување на Законот за ѓубриња – второ читање.</w:t>
      </w:r>
    </w:p>
    <w:p>
      <w:pPr>
        <w:pStyle w:val="Normal"/>
        <w:spacing w:before="60" w:after="0"/>
        <w:jc w:val="both"/>
        <w:rPr>
          <w:rFonts w:ascii="Arial" w:hAnsi="Arial" w:cs="Arial"/>
          <w:sz w:val="20"/>
          <w:lang w:val="mk-MK"/>
        </w:rPr>
      </w:pPr>
      <w:r>
        <w:rPr>
          <w:rFonts w:cs="Arial" w:ascii="Arial" w:hAnsi="Arial"/>
          <w:sz w:val="20"/>
          <w:lang w:val="mk-MK"/>
        </w:rPr>
        <w:t>34. Дополнет предлог на закон за изменување  на Законот за безбедност на производите – второ читање.</w:t>
      </w:r>
    </w:p>
    <w:p>
      <w:pPr>
        <w:pStyle w:val="Normal"/>
        <w:spacing w:before="60" w:after="0"/>
        <w:jc w:val="both"/>
        <w:rPr/>
      </w:pPr>
      <w:r>
        <w:rPr>
          <w:rFonts w:cs="Arial" w:ascii="Arial" w:hAnsi="Arial"/>
          <w:sz w:val="20"/>
          <w:lang w:val="mk-MK"/>
        </w:rPr>
        <w:t>35. Дополнет предлог на закон за изменување и дополнување на Законот за заштита на природата  – второ читање.</w:t>
      </w:r>
    </w:p>
    <w:p>
      <w:pPr>
        <w:pStyle w:val="Normal"/>
        <w:spacing w:before="60" w:after="0"/>
        <w:jc w:val="both"/>
        <w:rPr>
          <w:rFonts w:ascii="Arial" w:hAnsi="Arial" w:cs="Arial"/>
          <w:sz w:val="20"/>
          <w:lang w:val="mk-MK"/>
        </w:rPr>
      </w:pPr>
      <w:r>
        <w:rPr>
          <w:rFonts w:cs="Arial" w:ascii="Arial" w:hAnsi="Arial"/>
          <w:sz w:val="20"/>
          <w:lang w:val="mk-MK"/>
        </w:rPr>
        <w:t>36. Дополнет предлог на закон за дополнување на Законот за управување со батерија, акумулатори и отпадни батерии, акумулатори – второ читање.</w:t>
      </w:r>
    </w:p>
    <w:p>
      <w:pPr>
        <w:pStyle w:val="Normal"/>
        <w:spacing w:before="60" w:after="0"/>
        <w:jc w:val="both"/>
        <w:rPr/>
      </w:pPr>
      <w:r>
        <w:rPr>
          <w:rFonts w:cs="Arial" w:ascii="Arial" w:hAnsi="Arial"/>
          <w:sz w:val="20"/>
          <w:lang w:val="mk-MK"/>
        </w:rPr>
        <w:t>37. Дополнет предлог на закон за изменување и дополнување на Законот за вработување и работа на странци – второ читање.</w:t>
      </w:r>
    </w:p>
    <w:p>
      <w:pPr>
        <w:pStyle w:val="Normal"/>
        <w:spacing w:before="60" w:after="0"/>
        <w:jc w:val="both"/>
        <w:rPr>
          <w:rFonts w:ascii="Arial" w:hAnsi="Arial" w:cs="Arial"/>
          <w:sz w:val="20"/>
          <w:lang w:val="mk-MK"/>
        </w:rPr>
      </w:pPr>
      <w:r>
        <w:rPr>
          <w:rFonts w:cs="Arial" w:ascii="Arial" w:hAnsi="Arial"/>
          <w:sz w:val="20"/>
          <w:lang w:val="mk-MK"/>
        </w:rPr>
        <w:t>38. Дополнет предлог на закон за изменување и дополнување на Законот за заштита на заштита на културното наследство – второ читање.</w:t>
      </w:r>
    </w:p>
    <w:p>
      <w:pPr>
        <w:pStyle w:val="Normal"/>
        <w:spacing w:before="60" w:after="0"/>
        <w:jc w:val="both"/>
        <w:rPr>
          <w:rFonts w:ascii="Arial" w:hAnsi="Arial" w:cs="Arial"/>
          <w:sz w:val="20"/>
          <w:lang w:val="mk-MK"/>
        </w:rPr>
      </w:pPr>
      <w:r>
        <w:rPr>
          <w:rFonts w:cs="Arial" w:ascii="Arial" w:hAnsi="Arial"/>
          <w:sz w:val="20"/>
          <w:lang w:val="mk-MK"/>
        </w:rPr>
        <w:t>39.Предлог на закон за изменување на Законот за игри на среќа и забавните игри – второ читање, поднесени од пратениците Драган Цуклев, Павле Трајанов, Талат Џафери, Харалампие Шокаровски, Лилјана Кузмановска, Михаило Џолонга и Џеват Адеми.</w:t>
      </w:r>
    </w:p>
    <w:p>
      <w:pPr>
        <w:pStyle w:val="Normal"/>
        <w:spacing w:before="60" w:after="0"/>
        <w:jc w:val="both"/>
        <w:rPr/>
      </w:pPr>
      <w:r>
        <w:rPr>
          <w:rFonts w:cs="Arial" w:ascii="Arial" w:hAnsi="Arial"/>
          <w:sz w:val="20"/>
          <w:lang w:val="mk-MK"/>
        </w:rPr>
        <w:t>40. Предлог на закон за изменување и дополнување на Законот за инспекциски надзор – по скратена постапка.</w:t>
      </w:r>
    </w:p>
    <w:p>
      <w:pPr>
        <w:pStyle w:val="Normal"/>
        <w:spacing w:before="60" w:after="0"/>
        <w:jc w:val="both"/>
        <w:rPr>
          <w:rFonts w:ascii="Arial" w:hAnsi="Arial" w:cs="Arial"/>
          <w:sz w:val="20"/>
          <w:lang w:val="mk-MK"/>
        </w:rPr>
      </w:pPr>
      <w:r>
        <w:rPr>
          <w:rFonts w:cs="Arial" w:ascii="Arial" w:hAnsi="Arial"/>
          <w:sz w:val="20"/>
          <w:lang w:val="mk-MK"/>
        </w:rPr>
        <w:t>41. Предлог на закон за изменување и дополнување на Законот за заштита на деца – по скратена постапка.</w:t>
      </w:r>
    </w:p>
    <w:p>
      <w:pPr>
        <w:pStyle w:val="Normal"/>
        <w:spacing w:before="60" w:after="0"/>
        <w:jc w:val="both"/>
        <w:rPr>
          <w:rFonts w:ascii="Arial" w:hAnsi="Arial" w:cs="Arial"/>
          <w:sz w:val="20"/>
          <w:lang w:val="mk-MK"/>
        </w:rPr>
      </w:pPr>
      <w:r>
        <w:rPr>
          <w:rFonts w:cs="Arial" w:ascii="Arial" w:hAnsi="Arial"/>
          <w:sz w:val="20"/>
          <w:lang w:val="mk-MK"/>
        </w:rPr>
        <w:t>42. Информација за алармантниот пораст на невработеност и сиромаштија во Република Македонија, поднесена од пратениците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в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lang w:val="mk-MK"/>
        </w:rPr>
      </w:pPr>
      <w:r>
        <w:rPr>
          <w:rFonts w:cs="Arial" w:ascii="Arial" w:hAnsi="Arial"/>
          <w:sz w:val="20"/>
          <w:lang w:val="mk-MK"/>
        </w:rPr>
        <w:t>43. Барање за давање автентично  толкување на член 31 став 2 и член 77-а став 6 од Законот за  извршување, поднесно од пратеникот Цветанка Иванова.</w:t>
      </w:r>
    </w:p>
    <w:p>
      <w:pPr>
        <w:pStyle w:val="Normal"/>
        <w:spacing w:before="60" w:after="0"/>
        <w:jc w:val="both"/>
        <w:rPr/>
      </w:pPr>
      <w:r>
        <w:rPr>
          <w:rFonts w:cs="Arial" w:ascii="Arial" w:hAnsi="Arial"/>
          <w:sz w:val="20"/>
          <w:lang w:val="mk-MK"/>
        </w:rPr>
        <w:t>44. Барање за давање автентично  толкување на член 20 став 3 од Законот за  постапување со бесправно изградени објекти, поднесно од градоначалникот на општина Кисела Вода.</w:t>
      </w:r>
    </w:p>
    <w:p>
      <w:pPr>
        <w:pStyle w:val="Normal"/>
        <w:spacing w:before="60" w:after="0"/>
        <w:jc w:val="both"/>
        <w:rPr/>
      </w:pPr>
      <w:r>
        <w:rPr>
          <w:rFonts w:cs="Arial" w:ascii="Arial" w:hAnsi="Arial"/>
          <w:sz w:val="20"/>
          <w:lang w:val="mk-MK"/>
        </w:rPr>
        <w:t>45. Барање за давање автентично  толкување на член 31 ставови 1 и 2 од Законот за слободен пристап до информации од јавен карактер и член 17 став 1 и член 35 од Законот за изменување и дополнување на Законот за слободен пристап до информации од јавен карактер, поднесно од пратеникот Михаило Џолонга.</w:t>
      </w:r>
    </w:p>
    <w:p>
      <w:pPr>
        <w:pStyle w:val="Normal"/>
        <w:spacing w:before="60" w:after="0"/>
        <w:jc w:val="both"/>
        <w:rPr>
          <w:rFonts w:ascii="Arial" w:hAnsi="Arial" w:cs="Arial"/>
          <w:sz w:val="20"/>
          <w:lang w:val="mk-MK"/>
        </w:rPr>
      </w:pPr>
      <w:r>
        <w:rPr>
          <w:rFonts w:cs="Arial" w:ascii="Arial" w:hAnsi="Arial"/>
          <w:sz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предложениот дневен ред го ставам на гласање.</w:t>
      </w:r>
    </w:p>
    <w:p>
      <w:pPr>
        <w:pStyle w:val="Normal"/>
        <w:spacing w:before="60" w:after="0"/>
        <w:jc w:val="both"/>
        <w:rPr/>
      </w:pPr>
      <w:r>
        <w:rPr>
          <w:rFonts w:cs="Arial" w:ascii="Arial" w:hAnsi="Arial"/>
          <w:sz w:val="20"/>
          <w:lang w:val="mk-MK"/>
        </w:rPr>
        <w:t>Ве повикувам да гласаме.Благодарам.</w:t>
      </w:r>
    </w:p>
    <w:p>
      <w:pPr>
        <w:pStyle w:val="Normal"/>
        <w:spacing w:before="60" w:after="0"/>
        <w:jc w:val="both"/>
        <w:rPr>
          <w:rFonts w:ascii="Arial" w:hAnsi="Arial" w:cs="Arial"/>
          <w:sz w:val="20"/>
          <w:lang w:val="mk-MK"/>
        </w:rPr>
      </w:pPr>
      <w:r>
        <w:rPr>
          <w:rFonts w:cs="Arial" w:ascii="Arial" w:hAnsi="Arial"/>
          <w:sz w:val="20"/>
          <w:lang w:val="mk-MK"/>
        </w:rPr>
        <w:t>По предложениот дневен ред вкупно гласаа 68 пратеници. Од нив за гласаа сите 68 пратеници, нема воздра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pPr>
      <w:r>
        <w:rPr>
          <w:rFonts w:cs="Arial" w:ascii="Arial" w:hAnsi="Arial"/>
          <w:sz w:val="20"/>
          <w:szCs w:val="20"/>
          <w:lang w:val="mk-MK"/>
        </w:rPr>
        <w:t xml:space="preserve">По исклучок согласно член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 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 - Извештај на Европската комисија за напредокот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договорот со потпретседателите и координаторите на пратеничките групи, Извештајот на Европската комисија за напредокот на Република Македонија за 2011 година ќе биде разгледан откако ќе го разгледа Националниот совет за евроинтеграции и работните тела на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На оваа точка дополнитело ќе се вратиме, откако ќе биде разгледана од надлежните работни тел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 - Верификација на мандат на пратеник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звештајот на Комисијата за деловнички и мандатно имунитетни прашњ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претрес по извештајот на Комисијата за деловнички и мандатно имунитетни прашањ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тирам дека претрес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Ги ставам на гласање Извештајот и предлогот на Комисијата за деловнички и мандатно имунитетни прашања за ратификација на мандатот на пратеникот Драган Настевски.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 извештајот и предлогот на Комисијата за деловнички и мандтно имунитетни прашања  вкупно гласаа 74 пратеници. Од нив за гласаа сите 74,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Извештајот и предлогот на Комисијата за деловнички и мандатно имунитетни прашања се усвоени и дека со тоа е извршена верификација на мандатот на пратеникот Драган Настевски.</w:t>
      </w:r>
    </w:p>
    <w:p>
      <w:pPr>
        <w:pStyle w:val="Normal"/>
        <w:spacing w:before="60" w:after="0"/>
        <w:jc w:val="both"/>
        <w:rPr>
          <w:rFonts w:ascii="Arial" w:hAnsi="Arial" w:cs="Arial"/>
          <w:sz w:val="20"/>
          <w:lang w:val="mk-MK"/>
        </w:rPr>
      </w:pPr>
      <w:r>
        <w:rPr>
          <w:rFonts w:cs="Arial" w:ascii="Arial" w:hAnsi="Arial"/>
          <w:sz w:val="20"/>
          <w:lang w:val="mk-MK"/>
        </w:rPr>
        <w:t xml:space="preserve">На пратеникот Драган Настевски му ја честитаме верификацијата на мандатот за пратеник во Собранието на Република Македонија и му  посакувам успешна рабо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 - Предлог на одлука за изменување на одлуката за избор на пртседатели, заменици претседатели, членови и нивни заменици на комисиите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9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д нив за Предлог-одлуката гласаа сите 69,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изменување на Одлуката за избор на претседатели, заменици пртетседатели, членови и нивни заменици на комисиите на Собранието на Република Македониј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4 - Предлог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збор на пртседатели и членови на пратеничките групи  на Собранието на Република Македонија за соработка со парламенти на други држави.</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2 пратеника. Од нив за Предлог-одлуката гласаа сите 72,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дополнување на Одлуката за основање на пратенички групи на Собрнаието на Република Македонија за соработка со парламенти на други држави и избор на претседател и членови на пратенички групи на Собранието на Република Македонија за соработка со парламенти на други држав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5 - Предлог на одлука за огласување и именување на член на Државната комисија за  спречување на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вановски Иг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СДСМ ќе гласа за Одлуката за распишување оглас за избор на член на Државната комисија за спречување на корупцијата од проста причина што тоа е помалку или повеќе техничка одлука, но она што не е техничко и е прилично содржински значајно и важно е дека ќе се избира нов член на Државната комисија за спречување на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Јавноста не доби одговор ниту од личноста која поднесе оставка, тоа е поранешниот претседател и поранешен член господинот Илми Селами, кој што само неколку месеци по изборот и јавното изразување на сопствената лична желба да биде член на Комисијата и тоа беше верифицирано со Одлука на владеачкото мнозинство во отсуство на опозицијата поднесе оставка. Кога се поднесува оставка, па макар таа била и од лични причини од ваква комисија, јавноста мора да ги знае вистинските аргументи и причини. Тоа не го видовме бидејќи ниту господинот Илми Селами не беше присутен на чинот на разрешувањето, ниту пак во било кој наврат соопшти што е вистинската причина за неговото поднесување оставк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во подолг временски период Државната комисија за спречување на корупцијата ја следат во најмала рака контраверзи, партизираност во огромна мерка и функционирање под диктат на Владата, а не под диктат на Законот и насловото на правдата, следниот член кој што ќе биде избран апсолутно не треба да биде ниту како Илми Селами, ниту како Воислав Зафировски ниту како останатите членови на оваа постојна државна комисија а спречување на корупцијата. Таа го изгуби кредибилитетот и легитимитетот да проценува кој  работи спротивно на постојните закони. За жал, Државната комисија се претвори слично како и Комисијата за лустрација, слично како и јавното обвинителство само за прогон на политичките неистомисленици и за анализа на претходното, а да се потсетиме Државната комисија за спречување на корупцијата е пред се постоечка и формирана да го санкционира актуелното прекршување на актуелните фуниционери, не на опозицијата, туку на власта бидејќи тие од опозицијата се бивши. </w:t>
      </w:r>
    </w:p>
    <w:p>
      <w:pPr>
        <w:pStyle w:val="Normal"/>
        <w:spacing w:before="60" w:after="0"/>
        <w:jc w:val="both"/>
        <w:rPr>
          <w:rFonts w:ascii="Arial" w:hAnsi="Arial" w:cs="Arial"/>
          <w:sz w:val="20"/>
          <w:lang w:val="mk-MK"/>
        </w:rPr>
      </w:pPr>
      <w:r>
        <w:rPr>
          <w:rFonts w:cs="Arial" w:ascii="Arial" w:hAnsi="Arial"/>
          <w:sz w:val="20"/>
          <w:lang w:val="mk-MK"/>
        </w:rPr>
        <w:t xml:space="preserve">Зошто ова го говорам сега по оваа точка? Од проста причина што Собранието повторно ќе биде ставена во ситуација да избира нов член и одговорноста како што во изминатиот период паѓаше на владеачката структура или изборот, за жал, тоа беше нивно дискреционо право, апсолутно сметаме дека таквиот начин на избор на луѓе кои ќе работат на телефон и ќе санкционираат луѓе не само поради законите или воопшто не поради законите туку по партиската наредба од оние што ги предлагаат, во следниот период нема да се толерира. Ова е последната шанса неповратно изгубениот легитимитет и кредибилитет на комисијата барем во мал дел да се промени, ако воопшто има желба за тоа, ако не, Државната комисија за спречување на корупцијата ќе биде само постоечка на хартија и воопшто нема да придонесува за владеењето на пра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Упатувам јавна порака до сите чесни и кредибилни луѓе кои не функционираат по наредбите партиски соопштени на мобилен телефон или во четири очи да се пријават на овој конкурс а кон Собранието претставено преку Комисијата за избори и именување и пленарната расправа навистина да избере личност која ќе функционира согласно Уставот и законите, а не согласно желбата на партиските работодавци, партиите на власт ВМРО ДПМНЕ и ДУИ.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пријавени з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одлукат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0 пратеници. Од нив за Предлог-одлуката гласаа сите 70,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оглсување и именување член на Државната комисија за спречување на корупција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6 - Предлог на закон ратификација на ревидираната Европска социјална поделб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надворешна политика како матично работно тело и Законодавно-правна комисија, Комисијата за европски прашања и Комисијата за труд и социјална политика како заинтересирано работно тело ви се доставени. </w:t>
      </w:r>
    </w:p>
    <w:p>
      <w:pPr>
        <w:pStyle w:val="Normal"/>
        <w:spacing w:before="60" w:after="0"/>
        <w:jc w:val="both"/>
        <w:rPr/>
      </w:pPr>
      <w:r>
        <w:rPr>
          <w:rFonts w:cs="Arial" w:ascii="Arial" w:hAnsi="Arial"/>
          <w:sz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иле усвоени амандмани што е услов за изготвување дополнет предлог на закон.</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госпоѓа Иванова Цветанка, повелете.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Очекував дека претставникот на предлагачот ќе земе збор и ќе каже за значењето на оваа европска повелба за социјални права, затоа што навистина ова е еден голем исчекор во однос на законодавството на Република Македонија кое се однесува на трудовата област најмногу, а секако и на сите основни човекови слободи и права од областа на социјалната заштита.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ќе ја ратификува оваа повелба европска, и пратеничката група на СДСМ ќе даде поддршка на оваа ратификација затоа што навистина ова ќе значи унапредување на законодавството, имајќи предвид дека со ратификацијата на меѓународните документи, во случајот Европската социјална повелба се унапредува законодавството од оваа област. </w:t>
      </w:r>
    </w:p>
    <w:p>
      <w:pPr>
        <w:pStyle w:val="Normal"/>
        <w:spacing w:before="60" w:after="0"/>
        <w:jc w:val="both"/>
        <w:rPr>
          <w:rFonts w:ascii="Arial" w:hAnsi="Arial" w:cs="Arial"/>
          <w:sz w:val="20"/>
          <w:lang w:val="mk-MK"/>
        </w:rPr>
      </w:pPr>
      <w:r>
        <w:rPr>
          <w:rFonts w:cs="Arial" w:ascii="Arial" w:hAnsi="Arial"/>
          <w:sz w:val="20"/>
          <w:lang w:val="mk-MK"/>
        </w:rPr>
        <w:t xml:space="preserve">Од она што го имаме како информација во текстот за ратификција е дека Република Македонија ќе биде земја која ќе ја ратификува оваа повелба, меѓутоа, имајќи предвид дека од Протоколот за потпишување или правилата кои важат за потпишување на оваа конвенција може да избере членови, 16 или колку членови беа од оваа спогодба да ги прифати, а останатите доколку не е подготвена да не ги прифаќа да не ги ратификува, што ќе рече дека во следниот период ќе треба да настојуваме и понатаму да работиме на оваа повелба за да можеме како земја што ја ратификувала оваа повелба целосно да ја прифатиме како наше домашно законудавство. </w:t>
      </w:r>
    </w:p>
    <w:p>
      <w:pPr>
        <w:pStyle w:val="Normal"/>
        <w:spacing w:before="60" w:after="0"/>
        <w:jc w:val="both"/>
        <w:rPr>
          <w:rFonts w:ascii="Arial" w:hAnsi="Arial" w:cs="Arial"/>
          <w:sz w:val="20"/>
          <w:lang w:val="mk-MK"/>
        </w:rPr>
      </w:pPr>
      <w:r>
        <w:rPr>
          <w:rFonts w:cs="Arial" w:ascii="Arial" w:hAnsi="Arial"/>
          <w:sz w:val="20"/>
          <w:lang w:val="mk-MK"/>
        </w:rPr>
        <w:t xml:space="preserve">Во оваа повелба се утврдуваат основните начела и принципи кои Советот на Европа ги зацртал во делот на социјалните права од сите сфери, таму има 31 принцип или правила, тие се од областа на вработувањето, еднаквите услови за работа и можности, здравствена заштита, социјална заштита итн., а ние би се определиле кои 16 членови ќе ги прифатиме. Тоа е добро и Република Македонија што се однесува во делот на законската усогласеност мислам дека тука не заостануваме во поглед на останатите земји кои ја ратификувале оваа спогодба, меѓутоа, ако се има предвид дека ние донесуваме закони, но слаба алка ни е имплементацијата, тогаш можеби не треба толку да бидеме задоволни дека сме ги исполниле условите за ратификација. </w:t>
      </w:r>
    </w:p>
    <w:p>
      <w:pPr>
        <w:pStyle w:val="Normal"/>
        <w:spacing w:before="60" w:after="0"/>
        <w:jc w:val="both"/>
        <w:rPr>
          <w:rFonts w:ascii="Arial" w:hAnsi="Arial" w:cs="Arial"/>
          <w:sz w:val="20"/>
          <w:lang w:val="mk-MK"/>
        </w:rPr>
      </w:pPr>
      <w:r>
        <w:rPr>
          <w:rFonts w:cs="Arial" w:ascii="Arial" w:hAnsi="Arial"/>
          <w:sz w:val="20"/>
          <w:lang w:val="mk-MK"/>
        </w:rPr>
        <w:t xml:space="preserve">Прифаќајќи ја во името на пратеничката група на СДСМ и изразувајќи го ставот позитивен околу ратификацијата, сакам да се осврнам на две работи. </w:t>
      </w:r>
    </w:p>
    <w:p>
      <w:pPr>
        <w:pStyle w:val="Normal"/>
        <w:spacing w:before="60" w:after="0"/>
        <w:jc w:val="both"/>
        <w:rPr>
          <w:rFonts w:ascii="Arial" w:hAnsi="Arial" w:cs="Arial"/>
          <w:b/>
          <w:b/>
          <w:sz w:val="20"/>
          <w:lang w:val="mk-MK"/>
        </w:rPr>
      </w:pPr>
      <w:r>
        <w:rPr>
          <w:rFonts w:cs="Arial" w:ascii="Arial" w:hAnsi="Arial"/>
          <w:sz w:val="20"/>
          <w:lang w:val="mk-MK"/>
        </w:rPr>
        <w:t xml:space="preserve">Првата работа, мислам дека некоординирано можеби, можеби и прејак е овој збор, Министерството за надворешни работи кое е надлежно министерство за ратификација, а надлежно министерство е Министерството за труд и социјална политика, постапиле кога дале изјава кои членови и во кои делови ќе биде прифатена оваа конвенција. </w:t>
      </w:r>
      <w:r>
        <w:rPr>
          <w:rFonts w:cs="Arial" w:ascii="Arial" w:hAnsi="Arial"/>
          <w:sz w:val="20"/>
          <w:szCs w:val="20"/>
          <w:lang w:val="mk-MK"/>
        </w:rPr>
        <w:t xml:space="preserve">Имаме случаеви каде сме искажале став како држава дека не ни се исполнети одредени услови во одредени членови и нема да ги прифатиме, а кога ќе ја прочитате содржината на тие членови ќе видите дека Република Македонија ги исполнува овие барања од Конвенцијата. Како пример го имаме членот 3 што го регулира прашањето на право на безбедни здравствени услови за работа. не сме го прифатиле ставот 1 што вели, има обврска да ја прегледува кохеретната национална политика за безбедност  и здравје при работа и работна средина. Примарна цел на оваа политика е подобрување на безбедноста при здравје. Мислам дека тоа е основна техничка работа на Владата и ресорните министерства.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што се однесува на безбедност на здравствени услови при работа, мислам дека, што се однесува од законодавство, ние сме ја исполниле оваа обврска затоа што поголем број на закони донесовме изминатиот период каде се усогласивме и со европската социјална повелба, одредбите со кои се обрзуваме, а и со европското законодавство. Меѓутоа проблем е што ние како држава, иако ги донесуваме овие закони од областа на безбедноста при здравје, ние немаме некој голем напредок во оваа област. Тоа е констатирано и во Извештајот за напредокот на државата што ќе е точка на оваа  седница и секако ќе го разгледуваме како следна точка од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кај мене предизвика внимание, ако сакате и незадоволство во однос на ставот на нашата држава околу ревидираната европска социјална поделба е неприфаќањето или неподготвеноста на државата за одредени членови  кои регулираат материја за што Република Македонија треба пропно да реагира бидејќи тоа е основен проблем кај нас. Тоа е прашањето за правото на заштита од сиромаштија и социјална исклучивост каде што Република Македонија на ова поле многу малку прави затоа што ако една држава има 30% сиромаштија, толку а можеби и поголем процент на социјална исклученост, наместо државата да презеде мерки да се подготвува за овој член, ние како држава сме дале изјава дека членот 30 кој се однесува на правото  на заштита од сиромаштија и социјална исклучивост, не сме подготвени да  го прифатиме, не сме ги исполниле условите и никому ништо. Тоа значи дека ние како држава не сакаме да покренеме активности и мерки за да го надминеме овој најголем проблем во Република Македонија. Истото се однесува и на правото на домување. Велиме дека член 31 не го прифаќема затоа што не сме го исполниле условот, а тоа е да се унапреди пристапот до домување на соодветен стандард, да го спречи и намали бездомништвото со цел на негово елиминирање и да ја направи пристапна цената на домувањето за лицата кои немаат соодветни ресурси.</w:t>
      </w:r>
    </w:p>
    <w:p>
      <w:pPr>
        <w:pStyle w:val="Normal"/>
        <w:spacing w:before="60" w:after="0"/>
        <w:jc w:val="both"/>
        <w:rPr>
          <w:rFonts w:ascii="Arial" w:hAnsi="Arial" w:cs="Arial"/>
          <w:sz w:val="20"/>
          <w:szCs w:val="20"/>
          <w:lang w:val="mk-MK"/>
        </w:rPr>
      </w:pPr>
      <w:r>
        <w:rPr>
          <w:rFonts w:cs="Arial" w:ascii="Arial" w:hAnsi="Arial"/>
          <w:sz w:val="20"/>
          <w:szCs w:val="20"/>
          <w:lang w:val="mk-MK"/>
        </w:rPr>
        <w:t>Во една точка е на дневен ред на оваа седница е ова прашање и јас сега се прашувам или сум во дилема, зошто Република Македонија дала таква изјава дека нема да работи на ова поле и не е подговтвена на  правото на домување, а од друга страна пак веќе сме во кампања и ќе го донесуваме  законот за бенефицирани станбени кредити субвенционира од државата. Дилемата е сега, или државата не е коородинирана меѓу министерствата, во изјавите што ги   дава надвор, или навистина Владата и Министерството за финансии не се убедени дека Законот што ќе го донесеме малку подоцна е во оваа насока и дека навистина основната цел е да се унапреди пристапот до станови и да се намали степенот не бездомништво.</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да ви кажам, очекував дека повеќе пратеници ќе зборуваат по оваа повелба затоа што на секој член, на секое поглавје мора да се отвори дебата бидејќи оваа социјална повелба е широка, ги регулира прашањата од областа на социјалата, секако ова е наша област социјалдемократска, меѓутоа често пати пратениците од парламентарно мнозинство умеат да кажат дека ние неискрено се залагаме и дека тие се што се залагаат за правата. Ако беше така, требаше да расправаме на пример за правото на лица со посебни потреби, за независност, социјална интерграција и учество во општествениот живот. Го прифаќаме овој член и велиме дека сме ја исполниле оваа обврска, заправо не, а цело време или пред една недела министерката за внатрешни работи, злоупотребвајќи еден претседател на владино здружение за лица со посебни потреби, излегоа на медиуми и кажаа дека сега го постигнале максимумот и пред МВР ќе ставеле посебно место за паркирање за лица со посебни потреби, како да е тоа нешто ново откриено и голем напредок наместо да кажеме дека ние како држава сме подготвени  да ја  ратификуваме Меѓународната конвеција за лица со посебни  потреби, или пак да се позанимаве со прашањето за престанок на работен однос, право на заштита во случај на престанок на работен однос каде што ќе видиме дека на нас воопшто не ни се исполнети условите од овој член. Зошто?  Затоа што во Република Македонија, во работното законодавство, навистина, иако има обврска на работодавачот да констира оправдана причина за престанок на работен однос, ќе видиме дека во пракса се повеќе ни се случува престанокот на работен однос, особено во ситуација кога најголем работодавач во Република Македонија е државата,  причината да е партиската неподобност или поинаква партиска ориентираност. Овој член регулира и право на работниците за соодветен надомест во случај на неоснован престанок на работен однос. Ние не го исполнуваме и овој услов и треба и тука да седнеме да поразговараме. Тоа не го бара само опозоцијата, го бара  и Советот на Европа. Ние го избришавме тоа право во Законот за работни односи. Сега на работникот слободно може да му престане работниот однос без никакво право да бара, иако е вратен од страна на судот  иако е констатиран незаконски престанок на работен однос. Тој законски однос го имаше порано во Закон за работни односи, меѓутоа од причини непознати за нас, парламентарно мнозинство на предлог на Владата овој основ го избриша и сега немаме такво право што го бара  сега и Европската ревидирана повел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ме да поразговараме и околу правата на работниците во семејните обврски, правото на згрижување на деца во институциите, каде што со одлуката за ребалансот место да дадеме таква шанса на овие целни групи вие ги намаливте овие средства и ги префрливте во ставки што не знам на кого ќе му бидат  во корист освен на Владата за популистичка политика. жалам што не се разви поширока дебата по оваа повелба. Се радувам  што оваа повелба ќе ја ратуфикуваме, ќе ја имаме како составен дел на нашето законодавство, но ќе треба да седнеме и да сработиме нешто на сите оние  целни групи кои се тангираат во оваа спогодб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Колешката расправаше по шестата точка на дневниот ред, Предлог на закон за ратификација на ревидирана европска социјална повелба. </w:t>
      </w:r>
    </w:p>
    <w:p>
      <w:pPr>
        <w:pStyle w:val="Normal"/>
        <w:spacing w:before="60" w:after="0"/>
        <w:jc w:val="both"/>
        <w:rPr>
          <w:rFonts w:ascii="Arial" w:hAnsi="Arial" w:cs="Arial"/>
          <w:sz w:val="20"/>
          <w:szCs w:val="20"/>
          <w:lang w:val="mk-MK"/>
        </w:rPr>
      </w:pPr>
      <w:r>
        <w:rPr>
          <w:rFonts w:cs="Arial" w:ascii="Arial" w:hAnsi="Arial"/>
          <w:sz w:val="20"/>
          <w:szCs w:val="20"/>
          <w:lang w:val="mk-MK"/>
        </w:rPr>
        <w:t>Ова е ставено во надлежност на Собранието на Република Македонија. Во Деловникот со член 148 е предвидена ратификација на  меѓународен договор се врши со закон. Предлог на закон за ратификација на меѓународни договори поднесува Владата со поднесување  Предлог закон за ратификац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предлогот за ратификација на меѓународен договор го содржи текстот на меѓународниот договор чија ратификација се предлага.</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Собрание не можеме да навлеземе во договорот што е предмет на ратификација, можеме само да го подржиме или да го одбиеме затоа што не сме договорна странка во правењето на договорот  или на  ревидираната Европска социјална повелба каква што е сегаѓната. Значи ние како држава оваа повелба ќе ја прифатиме или нема да ја прифатиме. Правењето анализа на оваа повелба со компарација на домашното право на  оваа  седница мислам дека е контрапродуктивно заради тоа што ние сега на денешната седница не вршиме усогласување на домашното право и ревидирање на истото во врска со Европска социјална повелба, туку во иднина тоа можеме да го правиме откако ќе  ја ратификуваме истата. Значи чисто популистички денес се изнесе, дали е тоа точно, дали не е точно, не сакам да навлегувам, меѓутоа мислам дека сосема беше промашена тем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лки, во сите овие години како сум пратеник сум научила процедура како се ратификува одреден документ и белки сум сфатила како треба да се однесува Собранието во постапка на донесување на закон затоа што ратификациите  се прават исто како закон, затоа се вика Закон за ратификација. Белким сите овие години јас сум сфатила како треба да се однесува Собранието. Тоа што парламентарно мнозинство не може да сфати и сака Собранието да биде како нотар и само  да потврдува, тоа е нивна работа. меѓутоа, јас како пратеник и во услови на ратификација, особено во услови кога не се прифаќаат сите членови, сите поглавја, сакам да ја прашам Владата зошто, особено членовите кои се однесуваат на суштински прашања, Република Македонија не е подготвена да ги ратификува  и да ги прифа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Лилјана Поповс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големо задоволство констатирам дека конечно на дневен ред е ратификација ревидираната  на Европската социјална повелба и мислам дека тоа е голем  напредок за нашата држава. Со тоа покажуваме дека и ние сме ја заокружиле законската легислатива за да можеме да пристапиме кон овој чекор.</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нагласам дека сеуште постојат земји членки на Европска унија кои го немаат направено тоа така да тоа е навистина големо признание за Република Македонија што ќе се свртсти во земјите кои влегуваат во ратификација на овој документ само за дообјаснување, некои работи отвори колешката Цветанка Иванова. Точно е дека се бара од нас да прифатиме  повеќе од половината од членови од оваа  Социјална повелба, значи минимум 16. Мислам дека треба да се напомене дека ние како земја прифаќаме повеќе од 16, ако не се лажам 3 плус прифаќаме кои што не се неопхдност како бројка, меѓутоа бидејќи тие поглавја сме ги затвориле сметаме дека можеме да излеземе пред меѓународната заедница  и да се обврзиме дека да, во тие и тие области ние можеме да гарантираме заштита на тие и тие социјални права, ние тоа го правиме. Инаку, само би влегла во  дискусија со колешката Цветанка Иванова, мислам дека добро укажа на неколку работи.  Се согласувам со вас  колешке дека ние би можеле да прифатиме уште услови од Социјалната повелба. Асполутно се согласувам дека ние би можеле да ги прифатиме условите при работа и заштита при работа. Законски како земја навистина имаме многу направено на тој план и тоа точно може да се направи и би требало да се размислува на тоа. Понатаму, исто така од правото на домување Македонија како земја многу има направено на овој план, посебно последниве години и посебно со градбата на социјални станови, исто така и со обезбедување на станови за бездомни лица. Во тек е акцијата  на Министерството труд и социјална политика за прибирање на деца од  улица, конеќно еден ефикасен начин на спроведување на таа деликатна работа и тука навистина залужува честитки. Можеби Министерството не се решило овој услов да го примени затоа што има во предвид дека сеуште многу лица го немаат решено домувањето,  па веројатно не се сакале да се декларира дека нешто е решено кога сеуште не е до крај решено.</w:t>
      </w:r>
    </w:p>
    <w:p>
      <w:pPr>
        <w:pStyle w:val="Normal"/>
        <w:spacing w:before="60" w:after="0"/>
        <w:jc w:val="both"/>
        <w:rPr>
          <w:rFonts w:ascii="Arial" w:hAnsi="Arial" w:cs="Arial"/>
          <w:sz w:val="20"/>
          <w:szCs w:val="20"/>
          <w:lang w:val="mk-MK"/>
        </w:rPr>
      </w:pPr>
      <w:r>
        <w:rPr>
          <w:rFonts w:cs="Arial" w:ascii="Arial" w:hAnsi="Arial"/>
          <w:sz w:val="20"/>
          <w:szCs w:val="20"/>
          <w:lang w:val="mk-MK"/>
        </w:rPr>
        <w:t>Беше поставено  и прашањето за правото на заштита од сиромаштија. Тоа е едно од најважните права, се согласувам. Ние како држава ќе треба да работиме многу во таа насока. И ние и работиме практично неколку години по ред со редица мерки. Сега нема потреба да го оптоварувам времето и дискусијата со тоа, ние сите го знаеме. Но, можеби  би било лицемерно на некој начин да декларираме дека комплетно сме го решиле тоа поглавје кога сеуште имаме висок степен на сиромаштија. Веројатно не било во ред да декларираме дека се е завршено кога фактички имаат активност во таа насока, сиромаштијата сеуште не е  искоренета, таа се влече наназад со децении.</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би сакала само да спорам со еден исказ дека околу правата на лицата со посебни потреби мислам дека на тој план земјата има доста направено, затоа и го има прифатено како еден од условите во Социјалната повелба. И не се работи за никаква злоупотреба на невладината организација Полио плус во кампањски цели. Таа невладина организација како што знаете постои повеќе од деценија и таа организација си ја знае својата работа и својата мисија да ги унапредува правата и достоинството на лицата со посебни потреби. Така што секоја  акција која што Влада, или приватник или невладина организација или било кој човек ќе ја направи во таа насока, тие ја поздравуваат и соучествуваат. Сум била и соработник со нив долги години преку Интерпарланментарната лоби група за лица со посебни потреби. Така што чувствувам потреба тоа да ги каж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И уште една работа, мислам дека треба да се знае дека Владата искрено и чесно приоѓа на планот на правата  на лицата со посебни потревби и нивното унапредување. Затоа што токму минатата недела влегува во владина процедура ратификацијата на Конвецијата на Обединетите нации за правата и достоинствата на лицата со посебни потреб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родолжува во владина процедура системскиот закон за правата и достоинството на лицата со посебни потреби кој што во првата фаза го усвоивме овде во ова Собрание пред неколку  години и кое што беше првата граѓанска иницијатива во Република Македонија поднесена од Полио плус со собрани 19 илјади потписи од граѓаните, многу повеќе отколку што беше неопходно. Инаку, само да нагласам дека овие две заложби за влегување во владина процедура на Конвенцијата, ратификацијата на Конвенцијата на Обединетите нации и системскиот закон се практично реализација на Спогодбата помеѓу ДОМ и ВМРО-ДПМНЕ во предизборниот период. Токму тоа прашање беше едно од шесте кои што ДОМ го постави како предуслов за влегување во коалицијата за парламентарните избори 2011 година. И еве како што гледаме со задоволство ВМРО-ДПМНЕ тоа го исполнува. Така што нема тука никакви дилеми. Тие се работи кои што одат напред и мислам дека сите со задоволство треба да констатираме дека ќе ја имаме и ратификацијата и на оваа европска социјална повелба, а треба да се трудиме, се согласувам, да можеме да ги исполниме и да ги заокружиме сите елементи, сите точки кои што стојат на располагање, тоа во крајна линија е во интерес на нашата земја и на нашите граѓан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со внимание ја слушав колешката Лилјана Поповска. Практично таа повеќе се осврна во својата дебата околу моите ставови. Должна сум да одговорам, или да и реплицирам, или да и побарам одговор ако сакате за одредени работи од неа.</w:t>
      </w:r>
    </w:p>
    <w:p>
      <w:pPr>
        <w:pStyle w:val="Normal"/>
        <w:spacing w:before="60" w:after="0"/>
        <w:jc w:val="both"/>
        <w:rPr>
          <w:rFonts w:ascii="Arial" w:hAnsi="Arial" w:cs="Arial"/>
          <w:sz w:val="20"/>
          <w:szCs w:val="20"/>
          <w:lang w:val="mk-MK"/>
        </w:rPr>
      </w:pPr>
      <w:r>
        <w:rPr>
          <w:rFonts w:cs="Arial" w:ascii="Arial" w:hAnsi="Arial"/>
          <w:sz w:val="20"/>
          <w:szCs w:val="20"/>
          <w:lang w:val="mk-MK"/>
        </w:rPr>
        <w:t>Јас член по член ја разгледував оваа Повелба затоа што и матично тело е точно матичното тело кое што јас го водам во овој момент во ова Собрание. И не случајно ги покренав прашањата на одредени поглавја таму каде што навистина имаме проблем, таму каде што навистина Владата само води кампања, а ништо не направила и таму каде што имаме нешто направено, а пак затоа што не се координирани министерствата внатре во Влада, дава изјава дека не ги исполнуваме обврските. Јас ви прочитав за да не губам време едно такво поглавје каде што ние ги исполнуваме обврските, а сме кажале дека не ги исполнуваме.</w:t>
      </w:r>
    </w:p>
    <w:p>
      <w:pPr>
        <w:pStyle w:val="Normal"/>
        <w:spacing w:before="60" w:after="0"/>
        <w:jc w:val="both"/>
        <w:rPr>
          <w:rFonts w:ascii="Arial" w:hAnsi="Arial" w:cs="Arial"/>
          <w:sz w:val="20"/>
          <w:szCs w:val="20"/>
          <w:lang w:val="mk-MK"/>
        </w:rPr>
      </w:pPr>
      <w:r>
        <w:rPr>
          <w:rFonts w:cs="Arial" w:ascii="Arial" w:hAnsi="Arial"/>
          <w:sz w:val="20"/>
          <w:szCs w:val="20"/>
          <w:lang w:val="mk-MK"/>
        </w:rPr>
        <w:t>Еве сега ќе ви прочитам уште еден член, или поглавје кое што е многу битно за голема категорија на луѓе, тоа се вработените каде што го гарантира правото на заштита во случај на престанок на работен однос. За овој член, за ова поглавје, државата дала изјава дека ги исполнуваме тие обврски. Ама јас тврдам од овде и ви кажувам дека ние не ги исполнуваме овие обврски, ниту легислативно, ниту се уредени овие прашања со закон, ниту пак практично во одреден дел ги исполнуваме. И сега конкретно ќе ви посочам.</w:t>
      </w:r>
    </w:p>
    <w:p>
      <w:pPr>
        <w:pStyle w:val="Normal"/>
        <w:spacing w:before="60" w:after="0"/>
        <w:jc w:val="both"/>
        <w:rPr>
          <w:rFonts w:ascii="Arial" w:hAnsi="Arial" w:cs="Arial"/>
          <w:sz w:val="20"/>
          <w:szCs w:val="20"/>
          <w:lang w:val="mk-MK"/>
        </w:rPr>
      </w:pPr>
      <w:r>
        <w:rPr>
          <w:rFonts w:cs="Arial" w:ascii="Arial" w:hAnsi="Arial"/>
          <w:sz w:val="20"/>
          <w:szCs w:val="20"/>
          <w:lang w:val="mk-MK"/>
        </w:rPr>
        <w:t>Член 24 точка А, право на сите работници работниот однос да им престане само врз основа на оправдани причини. Во Република Македонија имаме масовни отпуштања од работа особено од страна на Владата, на државата како работодавец каде што не се нотира основната причина, или имаат квази причина, или основната скриена причина е политичката припадност, или неприпаднос. Или точка Б, за кое што државата дава исто така изјава дека исполнуваме и ја прифаќаме. Право на работниците чиј работен однос им престанал без основана причина на соодветен надоместок. Јас ви гарантирам дека во трудовото законодавство нема прифатено обврска. Постоеше во старото трудово законодавство каде што ова прашање беше врзано со одреден број на плати. Сега нема надомест на штета. Ќе видите, следуваат измени на Законот за работни односи, ќе констатирате дека не само што нема, туку на поинаков начин сега го решаваме тоа прашањ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точно е, јас дебатирав и на вашата дискусија. Се согласив со некои од вашите ставови, некаде спорев и мислам дека тоа е сосема во ред, за некои работи се согласуваме, за некои не. Мене ми беше особено важно и обрнав внимание на делот за правата на лицата со посебни потреби, бидејќи тоа е една од приоритетните области на ДОМ и тоа беше еден од условите за учество во коалицијата. Така што нормално е што изразив задоволство што Владата и коалициониот партнер ВМРО-ДПМНЕ  го исполнува тој услов.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сите 6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ревидирана европска социјална повелб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Ратификација на изменување и дополнување на Конвенцијата за физичка заштита на нуклеарен материјал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надворешна политика, како матично работно тело, Законодавно правната комисија и Комисијата за европски прашањ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Лилјана Поповск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Благодарам почитуван господине претседателе,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маме еден текст за ратификација на Конвенција за физичка заштита од нуклеарен отпад при транспорт, нешто што е дел од меѓународната легислатива и веројатно дека треба да се усогласиме со сите тие меѓународни конвенции. Меѓутоа, мене како претставник од зелена партија ме интересира еден дел, всушност еден сегмент од оваа Конвенција. Имено, таму упатува на тоа дека ние се штитиме од нуклеарен отпад од домашно производство. Јас сум свесна дека ние и во сегашно време Македонија како земја која што нема нуклеарна постројка за производство на нуклеарна енергија, меѓутоа како земја користиме и во медицината, да речеме за лекување одредени супстанци кои што имаат одредена нуклеарна радијациона активност и тие спаѓаат во некаков вид нуклеарен отпад. Меѓутоа, самиот термин нуклеарен отпад од домашно производство мене ме става во дилема, дали ние случајно покрај формалното потпишување и влегување во редот на земји што ја ратификувале таа конвенција за заштита од нуклеарен отпад при транспорт, дали не правиме некоја подготовка за нешто друго за правење нуклеарна постројка во земјава. Јас ова го нагласувам посебно затоа што знаете дека како ДОМ водевме цела кампања против идеите за отворање нуклеарна постројка, нуклеарна централа во земјата. Сметаме дека тоа е нешто кое што не смее да и се случи на Македонија. Многу земји тоа веќе го прифатија како нова доктрина, дури една Германија е во процес на затворање на тие нуклеарни постојки. Така што мислам дека таков луксуз нас не ни треба. Значи, согласно тоа што ова е прашање на кое што исто така имаме и коалиционен договор дека нема да влеземе во такви активности како што е градба на нуклеарна постројка. Јас ќе си дозволам да бидам воздржана по ова прашање. Можеби дувам на маштеница, меѓутоа едноставно не би сакала да бидам соучесник во евентуално некаков процес за кој што јас можеби во моментов не сум свесн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гот на законот гласаа сите 64, воздржан 1, против нема.</w:t>
      </w:r>
    </w:p>
    <w:p>
      <w:pPr>
        <w:pStyle w:val="TextBodyIndent"/>
        <w:spacing w:before="0" w:after="0"/>
        <w:ind w:left="0" w:hanging="0"/>
        <w:jc w:val="both"/>
        <w:rPr/>
      </w:pPr>
      <w:r>
        <w:rPr>
          <w:rFonts w:cs="Arial" w:ascii="Arial" w:hAnsi="Arial"/>
          <w:sz w:val="20"/>
          <w:szCs w:val="20"/>
          <w:lang w:val="mk-MK"/>
        </w:rPr>
        <w:t>Констатирам дека Собранието го донесе Законот за Ратификација на изменување и дополнување на Конвенцијата за физичка заштита на нуклеарен материјал.</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 - Предлог на закон за управување со електрична и електронска опрема и отпадна електрична и електронска опрем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Законодавно правната комисија и Комисијата за европски прашања Ви се доставени односно поделени.</w:t>
      </w:r>
    </w:p>
    <w:p>
      <w:pPr>
        <w:pStyle w:val="TextBodyIndent"/>
        <w:spacing w:before="0" w:after="0"/>
        <w:ind w:left="0" w:hanging="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животна средина и просторно планирање, повелете.</w:t>
      </w:r>
    </w:p>
    <w:p>
      <w:pPr>
        <w:pStyle w:val="TextBodyIndent"/>
        <w:spacing w:before="60" w:after="0"/>
        <w:ind w:left="0" w:hanging="0"/>
        <w:jc w:val="both"/>
        <w:rPr/>
      </w:pPr>
      <w:r>
        <w:rPr>
          <w:rFonts w:cs="Arial" w:ascii="Arial" w:hAnsi="Arial"/>
          <w:b/>
          <w:sz w:val="20"/>
          <w:szCs w:val="20"/>
          <w:lang w:val="mk-MK"/>
        </w:rPr>
        <w:t xml:space="preserve">Абдилаќим Адеми: </w:t>
      </w:r>
      <w:r>
        <w:rPr>
          <w:rFonts w:cs="Arial" w:ascii="Arial" w:hAnsi="Arial"/>
          <w:sz w:val="20"/>
          <w:szCs w:val="20"/>
          <w:lang w:val="mk-MK"/>
        </w:rPr>
        <w:t>Почитуван претседателе, почитувани пратеници,</w:t>
      </w:r>
    </w:p>
    <w:p>
      <w:pPr>
        <w:pStyle w:val="TextBodyIndent"/>
        <w:spacing w:before="60" w:after="0"/>
        <w:ind w:left="0" w:hanging="0"/>
        <w:jc w:val="both"/>
        <w:rPr/>
      </w:pPr>
      <w:r>
        <w:rPr>
          <w:rFonts w:cs="Arial" w:ascii="Arial" w:hAnsi="Arial"/>
          <w:sz w:val="20"/>
          <w:szCs w:val="20"/>
          <w:lang w:val="mk-MK"/>
        </w:rPr>
        <w:t>Со донесувањето на Законот за управување со електрична и електронска опрема и отпадна електрична и електронска опрема, целосно се заокружува процесот на хармонизација на националното законодавство во областа со управување на отпадот.</w:t>
      </w:r>
    </w:p>
    <w:p>
      <w:pPr>
        <w:pStyle w:val="TextBodyIndent"/>
        <w:spacing w:before="60" w:after="0"/>
        <w:ind w:left="0" w:hanging="0"/>
        <w:jc w:val="both"/>
        <w:rPr/>
      </w:pPr>
      <w:r>
        <w:rPr>
          <w:rFonts w:cs="Arial" w:ascii="Arial" w:hAnsi="Arial"/>
          <w:sz w:val="20"/>
          <w:szCs w:val="20"/>
          <w:lang w:val="mk-MK"/>
        </w:rPr>
        <w:t>Со донесувањето на овој закон директно се придонесува кон процесот на приближување на земјата кон воспоставување модерен и сеопфатен систем за управување</w:t>
      </w:r>
      <w:r>
        <w:rPr>
          <w:rFonts w:cs="Arial" w:ascii="Arial" w:hAnsi="Arial"/>
          <w:b/>
          <w:sz w:val="20"/>
          <w:szCs w:val="20"/>
          <w:lang w:val="mk-MK"/>
        </w:rPr>
        <w:t xml:space="preserve"> </w:t>
      </w:r>
      <w:r>
        <w:rPr>
          <w:rFonts w:cs="Arial" w:ascii="Arial" w:hAnsi="Arial"/>
          <w:sz w:val="20"/>
          <w:szCs w:val="20"/>
          <w:lang w:val="mk-MK"/>
        </w:rPr>
        <w:t>со електрична и електронска опрема, особено за управување со отпадна опрема, со што ќе се минимизира влијанието на овој вид отпад врз животната средина и ќе се искористат нејзините корисни компоненти.</w:t>
      </w:r>
    </w:p>
    <w:p>
      <w:pPr>
        <w:pStyle w:val="TextBodyIndent"/>
        <w:spacing w:before="60" w:after="0"/>
        <w:ind w:left="0" w:hanging="0"/>
        <w:jc w:val="both"/>
        <w:rPr/>
      </w:pPr>
      <w:r>
        <w:rPr>
          <w:rFonts w:cs="Arial" w:ascii="Arial" w:hAnsi="Arial"/>
          <w:sz w:val="20"/>
          <w:szCs w:val="20"/>
          <w:lang w:val="mk-MK"/>
        </w:rPr>
        <w:t>Донесувањето на законот е планирано во рамките на Националната програма за усогласување со правото на Европската унија, при што се врши усогласување со Директивата 2002/96 за отпадна електрична и електронска опрема и нејзините измени, како и одреден број на одлуки кои ја доуредуваат оваа област. Воедно, се врши и усогласување со Директивата 2002/95 за ограничување на употребата на одделни опасни супстанции во електричната и во електронската опр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процесот на изготвување на Законот се одржаа три регионални расправи и тоа во Штип, Охрид и Скопје, како и Нацрт текстот на законот посебно се разгледуваше со Стопанската комора на Република Македонија и со заинтересираните стра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шната пракса во Република Македонија со искористената електрична и електронска опрема е таква што најчесто оваа опрема се остава во контејнери наменети за комунален отпад, се оставаат на местата најблиски до сопствениците на опремата или пак се чува дома. Согласно направените истражувања 29% од населението на Македонија чува најмалку по еден телефонски апарат дома што не го користи. 22% имаат по еден замрзнувач, 19% од населението дома чуваат телевизор што не го користи, 17% чува шпорети што не ги користат, а 33% имаат информатичка опрема (компјутер или печатари). Воедно, истражувањата покажаа дека од искористената опрема што ја чуваат а не ја користат речиси 68% е во добра форма и може да се употребува и понатам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аквото однесување на населението е резултат, пред се, на старите навики за чување, потоа немањето можност да се остава оваа опрема на прописни места и немање доволно знаење дека оваа опрема може и понатаму да се искористува.</w:t>
      </w:r>
    </w:p>
    <w:p>
      <w:pPr>
        <w:pStyle w:val="TextBodyIndent"/>
        <w:spacing w:before="60" w:after="0"/>
        <w:ind w:left="0" w:hanging="0"/>
        <w:jc w:val="both"/>
        <w:rPr/>
      </w:pPr>
      <w:r>
        <w:rPr>
          <w:rFonts w:cs="Arial" w:ascii="Arial" w:hAnsi="Arial"/>
          <w:sz w:val="20"/>
          <w:szCs w:val="20"/>
          <w:lang w:val="mk-MK"/>
        </w:rPr>
        <w:t>Со донесувањето на Законот за управување со електрична и електронска опрема и отпадна електрична и електронска опрема ќе се стимулира искористувањето на корисните компоненти на оваа опрема. Се регулираат и воспоставуваат национални мерки и цели за постапување со отпадната електрична и електронска опрема и се воспоставува систем за собирање, селектирање, преработка, односно рециклирање на отпадната електрична и електронска опрема. Со ова се создаваат можности за развој на нова преработувачка индустрија, што во земјите на Европската унија беше една од најбрзо растечките индустр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мерките за постапување со електрична и електронска опрема и грижата за заштита на животната средина се воспоставува еколошка одговорност за производителите и за увозни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се забранува производство и продажба на електрична и електронска опрема што во својот состав содржи тешки метали над одредени дозволени количини и за одреден временски перио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и пласирање на пазар електричната и електронската опрема мора да биде означена со посебна ознака за одделно собирање, а трговците треба да поседуваат информации за крајните корисници, за можностите и начинот на бесплатно враќање на отпадната електрична и електронска опр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сновната цел на националните мерки за постапување со отпадна електрична и електронска опрема се намалување на количините на создадениот отпад, поттикнување на економски активности за собирање и искористување на корисните компоненти од овој вид на отпад со нивно рециклирање, повторна употреба на делови и материјали или други форми на преработка како и обезбедување на висок степен на заштита на животната средина и здравјето на луѓ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законот се утврдени целите за собирање на отпадната опрема од домаќинствата според што од 2020 година треба минимум да се собере 4 килограми по жител отпадна опрема од вкупно пласираната опрема на пазарот во Република Македонија. За постепено постигнување на вака поставената цел во законот се дадени преодни периоди со тоа што првиот праг е поставен за 2015 година кога треба да се собере минимум 1 кг отпадна електрична и електронска опрема по жи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со Законот се утврдени и цели за преработка, повторна употреба и рециклирање на поодделни категории на опрема, делови и материјали содржани во опремата изразени во проценти за да, до 2020 година се постигнат целите согласно барањата на европското законодавство во оваа обла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олеснување на реализацијата на овие обврски законот дава можност производителите и увозниците да се организираат на колективен начин преку основање или пристапување кон правно лице кое ќе ги преземе обврските за реализација на поставените цели или пак самостојно да ги исполнат своите обврски за што ќе мора да се регистрираат во Управата за животна сре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рамките на колективните системи одделното собирање ќе биде организирано преку преземање и поврат на отпадната опрема на продажните места во собирните места или собирните центри организирани на ниво на општините каде што крајните корисници на отпадната опрема од домаќинствата ќе можат бесплатно да ја оставаат.</w:t>
      </w:r>
    </w:p>
    <w:p>
      <w:pPr>
        <w:pStyle w:val="Normal"/>
        <w:spacing w:before="60" w:after="0"/>
        <w:jc w:val="both"/>
        <w:rPr>
          <w:rFonts w:ascii="Arial" w:hAnsi="Arial" w:cs="Arial"/>
          <w:sz w:val="20"/>
          <w:lang w:val="mk-MK"/>
        </w:rPr>
      </w:pPr>
      <w:r>
        <w:rPr>
          <w:rFonts w:cs="Arial" w:ascii="Arial" w:hAnsi="Arial"/>
          <w:sz w:val="20"/>
          <w:lang w:val="mk-MK"/>
        </w:rPr>
        <w:t xml:space="preserve">Имено, секој трговец во иднина ќе мора да обезбеди преземање на отпадна опрема од домаќинствата во случаите на купување нова опрема по систем 1:1 од страна на потрошувачите кои сакаат да ја вратат истата и тоа при испорака на новата опрема или пак превземање на истата во рамките на својот деловен простор или на посебно особено место кое ќе биде организирано заедно со производителите и увозниците на овој вид производи. Колективниот постапувач ќе има обврска да обезбеди соодветна инфраструктура за собирање и времено складирање на собирните места, редовно превземање на собраната отпадна опрема од трговците од собирните места и собирните центри и нејзино предавање во инсталации за преработка и рециклирање. Законот воспоставува обврски  и за градоначалникот, кој што во рамките на активностите за собирање на комунален отпад ќе мора да овласти собирачи за собирање на овој вид на отпад како посебни фракции на комунален отпад, како и да определи места за собирни центри на подрачјето на својата општина, каде што граѓаните ќе можат бесплатно да го оставаат овој вид на отпад. За собирањето на отпадната опрема која не е опрема од домаќинствата, законот ја воспоставува обврската за преземање на овој вид на отпад од страна на производителот, доколку истата ја доставил до крајниот корисник и доколку истиот сака да ја врати. Во останатите случаи постапувањето со овој вид на опрема е оставено на договор меѓу овие два субјекти, во моментот на набавка или замена на старата опрема со нова. </w:t>
      </w:r>
    </w:p>
    <w:p>
      <w:pPr>
        <w:pStyle w:val="Normal"/>
        <w:spacing w:before="60" w:after="0"/>
        <w:jc w:val="both"/>
        <w:rPr>
          <w:rFonts w:ascii="Arial" w:hAnsi="Arial" w:cs="Arial"/>
          <w:sz w:val="20"/>
          <w:lang w:val="mk-MK"/>
        </w:rPr>
      </w:pPr>
      <w:r>
        <w:rPr>
          <w:rFonts w:cs="Arial" w:ascii="Arial" w:hAnsi="Arial"/>
          <w:sz w:val="20"/>
          <w:lang w:val="mk-MK"/>
        </w:rPr>
        <w:t>Исто така, со законот е воведена обврска за производителите и увозниците да плаќаат одредени надоместоци за управување со отпадната опрема во моментот кога за прв пат ќе се пушти опремата на пазарот. Со цел да не се оптовари стопанскиот сектор со плаќањето на овој надомест истите се ослободени доколку се регистрирани како самостојни постапувачи или пак се дел од системот на колективни постапувачи. Сепак, во случај на неисполнување на поставените национални цели за собирање и преработка на отпадната опрема од страна на колективно правно лице или самостојниот постапувач, надоместокот ќе се плати двојно односно троен износ за разликата меѓу поставените и реализираните цели од собирањето и преработката.</w:t>
      </w:r>
    </w:p>
    <w:p>
      <w:pPr>
        <w:pStyle w:val="Normal"/>
        <w:spacing w:before="60" w:after="0"/>
        <w:jc w:val="both"/>
        <w:rPr>
          <w:rFonts w:ascii="Arial" w:hAnsi="Arial" w:cs="Arial"/>
          <w:sz w:val="20"/>
          <w:lang w:val="mk-MK"/>
        </w:rPr>
      </w:pPr>
      <w:r>
        <w:rPr>
          <w:rFonts w:cs="Arial" w:ascii="Arial" w:hAnsi="Arial"/>
          <w:sz w:val="20"/>
          <w:lang w:val="mk-MK"/>
        </w:rPr>
        <w:t xml:space="preserve">Новина во овој закон е и начинот на прикажување на трошоци за постапување со отпадната опрема. Имено, секој производител и увозник ќе биде одговорен да обезбеди финансирање на оделното собирање, третман, преработка, повторна употреба или рециклирање и отстранување на остатоците од преработка на отпадната опрема, која во делот ќе одговора на неговата годишна количина на опрема која ја пуштил на пазарот во Република Македонија. Трошоците што ги сноси производителот односно увозникот со постапување со отпадната опрема од домаќинствата не се прикажуваат оделно при продажбата на новата опрема, туку за опремата што е пуштена на пазар до 1 јануари 2013 година, таканаречениот заостанат отпад, трошоците за постапување на овој начин ќе ги сносат сите производители сразмерно на делот кој одговара на нивната годишна количина на опрема која ја пуштиле на пазарот во Република Македонија, односно количината за која се одговорни сите производители кои пуштиле  на пазарот во Република Македонија опрема истата година. Заради вака создадените обврски на производителите по исклучок на трошоците за постапување со оделни категории на отпадната опрема, ќе може да се прикажат при продажба на нова опрема до 31 декември 2017 година, односно трошоците за постапување со отпадната опрема што се создава од категориите на големи домашни апарати ќе може да се прикажат при продажба на нова опрема до 31 декември 2018 година. </w:t>
      </w:r>
    </w:p>
    <w:p>
      <w:pPr>
        <w:pStyle w:val="Normal"/>
        <w:spacing w:before="60" w:after="0"/>
        <w:jc w:val="both"/>
        <w:rPr>
          <w:rFonts w:ascii="Arial" w:hAnsi="Arial" w:cs="Arial"/>
          <w:sz w:val="20"/>
          <w:lang w:val="mk-MK"/>
        </w:rPr>
      </w:pPr>
      <w:r>
        <w:rPr>
          <w:rFonts w:cs="Arial" w:ascii="Arial" w:hAnsi="Arial"/>
          <w:sz w:val="20"/>
          <w:lang w:val="mk-MK"/>
        </w:rPr>
        <w:t>За крај, сакам да истакнам дека донесувањето на овој закон е многу битно за зачувување на животната средина, на животот и здравјето на граѓаните. Истовремено донесувањето на овој закон претставува напредок во евроинтегративните процес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крајот да кажам, иако законот е донесен и се реализирани расправи претходно во три града, истиот е усогласен и со Стопанската комора, сепак, ние сме отворени за прифаќање на сите сугестии кои би го подобриле квалитетот на текстот на овој закон и затоа ја очекувам вашата поддршк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чинам дека последен закон кој што го усвоивме во ова Собрание како предлог закон беше Законот за пакување и отпад од пакување, така што денес на денешната седница го имаме овој нов Предлог закон за електирчна и електронска опрема и отпад на електрична и електронска опрема. Отпадната електирчна и електронска опрема уште популарна во светот е позната како е-отпад, во последно време се претвори во исклучително голем и глобален да не речам светски проблем и затоа се повеќе предизвикува интерес кај сите влади во светот. Сведоци сме дека потрошувачката на компјутери и најразлична опрема, како што  е на пример белата техника, телвизори, телефони, МП-3 плеери секојдневно расте и тој раст за жал не коренсподира со можноста и потребата за безбедно управување веднаш после нејзиното искористување. </w:t>
      </w:r>
    </w:p>
    <w:p>
      <w:pPr>
        <w:pStyle w:val="Normal"/>
        <w:spacing w:before="60" w:after="0"/>
        <w:jc w:val="both"/>
        <w:rPr>
          <w:rFonts w:ascii="Arial" w:hAnsi="Arial" w:cs="Arial"/>
          <w:sz w:val="20"/>
          <w:lang w:val="mk-MK"/>
        </w:rPr>
      </w:pPr>
      <w:r>
        <w:rPr>
          <w:rFonts w:cs="Arial" w:ascii="Arial" w:hAnsi="Arial"/>
          <w:sz w:val="20"/>
          <w:lang w:val="mk-MK"/>
        </w:rPr>
        <w:t>Секоја година во светот се генерираат околу 5 милиони тони електронски отпад, бројка која е алармантна и бројка која изискува итно реагирање од страна на владите и земјите членки на Европска унија, но се разбира и на големите светски економски сили, од причина што претставува и опасност за планетата земја, но претставува на директен начин и опасност по човековото здравје.</w:t>
      </w:r>
    </w:p>
    <w:p>
      <w:pPr>
        <w:pStyle w:val="Normal"/>
        <w:spacing w:before="60" w:after="0"/>
        <w:jc w:val="both"/>
        <w:rPr>
          <w:rFonts w:ascii="Arial" w:hAnsi="Arial" w:cs="Arial"/>
          <w:sz w:val="20"/>
          <w:lang w:val="mk-MK"/>
        </w:rPr>
      </w:pPr>
      <w:r>
        <w:rPr>
          <w:rFonts w:cs="Arial" w:ascii="Arial" w:hAnsi="Arial"/>
          <w:sz w:val="20"/>
          <w:lang w:val="mk-MK"/>
        </w:rPr>
        <w:t>Можеби еден од најголемите проблеми кои се врзани за електронскиот отпад се лошиот дизајн и агресивниот маркетинг од страна на компаниите. Факт е дека модерната електроника колку и да е современа, сепак таа многу брзо застарува и се отфрла, така што иновациите кои секојдневно се нудат на пазарите, како што се мини уредите резултираат со се помали и уште пофункционални уреди кои на потрошувачите им се се подостапни. Но се разбира, факт е дека истите стануваат се потешки за расклопување, за разградување, а со тоа и нивната можност за натамошно рециклирање е оневозможено. На таквите уреди кога ќе им помине рокот на траење, а сведоци сме дека им поминува за релативно кусо време, се работи од прилика за една до три години, многу е полесно и поисплатливо истите да се фрлат отколку да се поправат. Затоа сето ова понатаму ќе резултира со многу брзи циклуси на замена, со што всушност веќе се соочуваме со проблемот на електронскиот отпад. Не помалку важно е да се напомне и составот на супстанците, за што всушност зборуваше и министерот за животна средина и просторно планирање кои ги содржат овие електронски уреди. Најчесто тие супстанци содржат тешки токсични материи, тешки метали, олово, жива, хексифалентен хром, пластика и гасови кои се исклучително штетни за животната средина, штетни се се разбира за природата, почвата, растенијата, животните, а со самото тоа стануваат и многу штетни и директно влијаат врз човековото здравје.</w:t>
      </w:r>
    </w:p>
    <w:p>
      <w:pPr>
        <w:pStyle w:val="Normal"/>
        <w:spacing w:before="60" w:after="0"/>
        <w:jc w:val="both"/>
        <w:rPr>
          <w:rFonts w:ascii="Arial" w:hAnsi="Arial" w:cs="Arial"/>
          <w:sz w:val="20"/>
          <w:lang w:val="mk-MK"/>
        </w:rPr>
      </w:pPr>
      <w:r>
        <w:rPr>
          <w:rFonts w:cs="Arial" w:ascii="Arial" w:hAnsi="Arial"/>
          <w:sz w:val="20"/>
          <w:lang w:val="mk-MK"/>
        </w:rPr>
        <w:t>Токму поради овие причини, Европска унија ја призна токсичноста на ваквите типови материи што се користат во електрониката и сега се обидува и бара начин да одговори на директивата за ограничување на опасни материи, со која се забранува и контролира употребата на одредени материјали кои се користат во електронските уреди.</w:t>
      </w:r>
    </w:p>
    <w:p>
      <w:pPr>
        <w:pStyle w:val="Normal"/>
        <w:spacing w:before="60" w:after="0"/>
        <w:jc w:val="both"/>
        <w:rPr>
          <w:rFonts w:ascii="Arial" w:hAnsi="Arial" w:cs="Arial"/>
          <w:sz w:val="20"/>
          <w:lang w:val="mk-MK"/>
        </w:rPr>
      </w:pPr>
      <w:r>
        <w:rPr>
          <w:rFonts w:cs="Arial" w:ascii="Arial" w:hAnsi="Arial"/>
          <w:sz w:val="20"/>
          <w:lang w:val="mk-MK"/>
        </w:rPr>
        <w:t>Со цел спречување на евидентната криза со електронскиот отпад, мора да се преземат итни и неодложни мерки и заради тоа справувањето со отпадната електирчна и електронска опрема предизвикува и претставува предизвик на најразвиените земји во светот. Токму поради популарноста, поточно алармантноста на овој исклучително голем проблем, а со цел хармонизација на нашето со европското законодавство, Република Македонија пристапи кон изготвување на Законот за управување со електирчна и електронска опрема, како и отпад од електирчна и електронска опрема. Предлог законот чиј подносител е Министерството за животна средина и просторно планирање е усогласен со сите директиви, а од предложениот текст јасно произлегува намерата на предлагачот, значително да придонесе кон зачувувањето на животната средина. Со оглед на тоа што законот е прилично обемен, а времето за елаборација мене ми е кратко во овие 10 минути да навлезам целосно во материјата, бидејќи овој Предлог закон содржи оклу 86 члена, а имавме можности и од страна на министерот да слушнеме што е она најважно што е опфатено со овој закон, се надевам дека тоа ќе го направиме во текот на второто читање кое е амандманско, на Комисијата за транспорт, врски и екологија.</w:t>
      </w:r>
    </w:p>
    <w:p>
      <w:pPr>
        <w:pStyle w:val="Normal"/>
        <w:spacing w:before="60" w:after="0"/>
        <w:jc w:val="both"/>
        <w:rPr>
          <w:rFonts w:ascii="Arial" w:hAnsi="Arial" w:cs="Arial"/>
          <w:sz w:val="20"/>
          <w:lang w:val="mk-MK"/>
        </w:rPr>
      </w:pPr>
      <w:r>
        <w:rPr>
          <w:rFonts w:cs="Arial" w:ascii="Arial" w:hAnsi="Arial"/>
          <w:sz w:val="20"/>
          <w:lang w:val="mk-MK"/>
        </w:rPr>
        <w:t xml:space="preserve">Она што мислам дека вреди да се напомене е дека примената на овој закон ќе важи од 1 јануари 2013 година. Во кратки црти ќе кажам само дека  со овој закон се уредуваат барањата за заштита на животната средина кои треба да ги исполнуваат и правните и физичките лица кои произведуваат и пуштат на пазарот во Република Македонија електирчна и електронска опрема и кои постапуваат со отпадна и со електрична енергија, како и други субјекти кои учествуваат во постапките на производство и пуштање на електрична и електронска опрема на пазарот. Со цел да се постигне еден висок степен на одделно собирање на одделната опрема од домаќинствата со членот 19 се овозможува крајните корисници на опремата од домаќинствата да имаат можност истата да ја вратат бесплатно во собирните центри, за да се обезбеди редовно бесплатно преземање на отпадната опрема од домаќинствата се пропишува обврска на производителот да склучи договор со комуналното претпријатие кое функционира во соодветното населено место или евентуално со градоначалникот на општината или со некое друго правно или физичко лице кое е овластено од градоначалникот за собирање и за транспорт на комунален отпад. Комуналното претпријатие е должно да го предаде собраниот отпад во собирните центри привремено.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конот предвидува ограничување на употребата на одредени опасни супстанци во производството на овој тип, како што кажав претходно тоа е целосно усогласено со Директивата, го определува начинот на собирањето, третманот, преработката и отстранувањето на отпадната електирчна и електронска опрема. </w:t>
      </w:r>
    </w:p>
    <w:p>
      <w:pPr>
        <w:pStyle w:val="Normal"/>
        <w:spacing w:before="60" w:after="0"/>
        <w:jc w:val="both"/>
        <w:rPr>
          <w:rFonts w:ascii="Arial" w:hAnsi="Arial" w:cs="Arial"/>
          <w:sz w:val="20"/>
          <w:lang w:val="mk-MK"/>
        </w:rPr>
      </w:pPr>
      <w:r>
        <w:rPr>
          <w:rFonts w:cs="Arial" w:ascii="Arial" w:hAnsi="Arial"/>
          <w:sz w:val="20"/>
          <w:lang w:val="mk-MK"/>
        </w:rPr>
        <w:t>Со оглед на тоа што во Република Македонија во моментот повеќе од 90% од електронскиот отпад се меша со комуналниот и така претходно несортиран завршува на депониите, со донесувањето на овој закон генерално се очекува негово собирање, селектирање,  искористување на сите оние компоненти кои се корисни и кои можат во натамошните процеси на преработка да се искористат, со што ќе се овозмои зачувување на природните ресурси од една страна, како и можноста за развој на нови преработувачки индустрии од друга страна, а сето тоа на некој начин ќе овозможи и нови вработувања кои нам ни се исклучително важни.</w:t>
      </w:r>
    </w:p>
    <w:p>
      <w:pPr>
        <w:pStyle w:val="Normal"/>
        <w:spacing w:before="60" w:after="0"/>
        <w:jc w:val="both"/>
        <w:rPr>
          <w:rFonts w:ascii="Arial" w:hAnsi="Arial" w:cs="Arial"/>
          <w:sz w:val="20"/>
          <w:lang w:val="mk-MK"/>
        </w:rPr>
      </w:pPr>
      <w:r>
        <w:rPr>
          <w:rFonts w:cs="Arial" w:ascii="Arial" w:hAnsi="Arial"/>
          <w:sz w:val="20"/>
          <w:lang w:val="mk-MK"/>
        </w:rPr>
        <w:t>Сметам дека генерално предложениот закон не е лош, добара е, може да се поддржи, меѓутоа, доколу се почувствува потреба од негово натамошно дополнување, јас се надевам дека истото ќе можеме да го направиме во натамошното читање, значи, во текот на второто читање кога доколку се појави потреба ќе може да уследат и амандма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Мазнева, во целина се согласувам дека е исклучително потребно донесувањето на овој закон, тој беше потребен и до сега, особено земајќи предвид дека тоа ќе ги унапреди стандардите за живот и заштита на животната средина од страна на производителите, трговците и крајните корисници. Законот во основа е добар, но има неколку работи на кои сме должни да обрнеме внимание. Донесувањето на еден ваков закон е навистина сериозна работа, пред се од страна на државата и сите оние кои ќе бидат вклучени во овој процес. Станува збор за електронска опрема која веќе е натрупана во нашите домаќинства и нема човек, нема семејство што не ја има во големи количини, нешто спомна и министерот сега, но со едно треба да бидеме внимателни. Создаваме една сосема нова индустрија и она што е важно во овој момент, не смееме да направиме  во ниту еден случај монопол. Сега на почеток кога го имплементираме овој закон не ми е јасно зошто се прават некои ограничувања, особено еден од најголемите актери на овој закон е колективниот постапувач, кој во своето барање има услов да има склучено договор со собирачи кои ќе можат да ја соберат на пазарот еднородната опрема во најмалку десет или пет проценти, веројатно зависи од категоријата на опремата, но тоа може да создаде монопол во овој момент. Во овој момент ако целта е собирање и чистење на општеството и на земјата од овој вид на опрема и овој вид на отпад, навистина треба во тој дел да бидеме полиберални. Можеби тоа е некоја втора фаза во која треба да се стави ред меѓу оние кои ќе се вклучат во оваа индустрија, бидејќи станува збор за сосема нова индустрија која во светот има огромен приход и ние зборуваме за заштита на човековата околина, но мора да зборуваме за еден сосема нов вид на работа кои го внесуваме во општеството. Не смее Министерството за животна средина и просторно планирање да направи монопол и затоа треба да обезбеди простор на повеќе чинители да се вклучат во имплементирањето на овој закон и да можат да ги користат правата, особено имајќи предвид дека имаме пред нас закон од 80 членови од кои 20 се однесуваат на глоби, значи законот врз основа на глобите ќе функционира и бидете внимателни, сметам дека околу овој дел членот 28, ќе треба да поразговараме и во второто читање. Направете го овој закон полиберален, дозволете луѓето на пазарот да се најдат и да можат да учествуваат во собирање на тој отпа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ираковска, благодарам за репликата, во секој случај во еден голем дел од вашето излагање во целина ќе се согласам. Навистина имаме реален пробле со оваа електирчна и електронска опрема, отпадна опрема која од година во година се повеќе расте и проблем со кој се соочуваат најголем дел од домаќинствата во Република Македонија и пошироко, како што кажа и министерот во неговото излагање, како што кажав и јас во моето излагање. Ве уверувам дека законот е навистина добара, до душе и вие истото го кажавте, се согласивме во тој дел. </w:t>
      </w:r>
    </w:p>
    <w:p>
      <w:pPr>
        <w:pStyle w:val="Normal"/>
        <w:spacing w:before="60" w:after="0"/>
        <w:jc w:val="both"/>
        <w:rPr>
          <w:rFonts w:ascii="Arial" w:hAnsi="Arial" w:cs="Arial"/>
          <w:sz w:val="20"/>
          <w:lang w:val="mk-MK"/>
        </w:rPr>
      </w:pPr>
      <w:r>
        <w:rPr>
          <w:rFonts w:cs="Arial" w:ascii="Arial" w:hAnsi="Arial"/>
          <w:sz w:val="20"/>
          <w:lang w:val="mk-MK"/>
        </w:rPr>
        <w:t>Во однос на одредени членови за кои сметате дека можете да дадете дополнителен придонес во подобрувањето на текстот, тоа можеме да го направиме во амандманската расправа и јас можам да кажам дека овој закон е целосно усогласен со сите директиви кои ни доаѓаат од Европска унија и овој закон пред да се направи имаше јавна расправа и е целосно усогласен со Стопанската комора на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Мојата мотивација да зборувам за овој закон е тоа што има директна врска со зачувување на здравјето на луѓето. За што се работи? Се работи за електирчни и електронски апарати како што се компјутери, принтери, мобилни телефони, телевизори, акумулатори, батерии итн. Сите тие апарати имаат една лоша особина, а тоа е дека релативно брзо застаруваат. Имено, за три години еден компјутер станува стар затоа што се појавува нов кој што има подобри перфоманси и секој тежнее да добие понов компјутер или мобилен телефон, така што се јавува проблем што и како да се направи со овие стари апаратури. Тоа е глобален проблем во целиот свет, а особено е изразен во побогатите држави и континенти. На пример, најголем проблем е во Северна Америка каде што се САД и Канада, каде што годишно се собираат по 20 милиони тони од тој отпад. На второ место е Европа каде што се собираат 14 милиони тони од тој отпад, а истата количина се собира и во Азија, додека на другите континенти малку помалку се собираат.</w:t>
      </w:r>
    </w:p>
    <w:p>
      <w:pPr>
        <w:pStyle w:val="Normal"/>
        <w:spacing w:before="60" w:after="0"/>
        <w:jc w:val="both"/>
        <w:rPr>
          <w:rFonts w:ascii="Arial" w:hAnsi="Arial" w:cs="Arial"/>
          <w:sz w:val="20"/>
          <w:lang w:val="mk-MK"/>
        </w:rPr>
      </w:pPr>
      <w:r>
        <w:rPr>
          <w:rFonts w:cs="Arial" w:ascii="Arial" w:hAnsi="Arial"/>
          <w:sz w:val="20"/>
          <w:lang w:val="mk-MK"/>
        </w:rPr>
        <w:t xml:space="preserve">Дека навистина се работи за голем проблем ќе изнесам неколку податоци. Овој отпад од електирчна и електронска опрема расте трипати побрзо од комуналниот отпад, или 5% годишно расте овој отпад во однос на следната година. Со други зборови од целокупниот отпад кој се наоѓа 5% отпаѓаат на тој електронски отпад. Оваа бројка постојано ќе расте и после извесен период целиот свет ќе се соочува со тој глобален проблем. Сега се поставува прашањето што со тој отпад, како со него да се постапува. Има повеќе методи и постапки, но најлошата од сите тие е да се фрлаат тие апарати на депонии. Тоа значи најлошо решение затоа што во депониите тие апарати се изложени на сончеви зраци каде што се раствараат тие електронски и електрични материи, а ние знаеме дека овие материи содржат штетни елементи и тоа тешки метали, како жива, кадмиум, олово, при што едни испаруваат, а други влегуваат во почвата, а преку неа и во подземните води кои ги загадуваат. Пред неколку месеци едни кинески научници направиле едно испитување во една кинеска источна провинција каде што има фабрика. Таму има една цела планина, има фрлени стари компјутери, принтери, мобилни телефони. Кога го испитувале здравјето на луѓето во таа провинција се видело дека има голем пораст на малигни заболувања а се разбира причината се тие тешки метали кои се содржани во таа опрема. </w:t>
      </w:r>
    </w:p>
    <w:p>
      <w:pPr>
        <w:pStyle w:val="Normal"/>
        <w:spacing w:before="60" w:after="0"/>
        <w:jc w:val="both"/>
        <w:rPr>
          <w:rFonts w:ascii="Arial" w:hAnsi="Arial" w:cs="Arial"/>
          <w:sz w:val="20"/>
          <w:lang w:val="mk-MK"/>
        </w:rPr>
      </w:pPr>
      <w:r>
        <w:rPr>
          <w:rFonts w:cs="Arial" w:ascii="Arial" w:hAnsi="Arial"/>
          <w:sz w:val="20"/>
          <w:lang w:val="mk-MK"/>
        </w:rPr>
        <w:t xml:space="preserve">Втора метода е спалувањето или согорувањето. Меѓутоа и тоа не е добра метода затоа што притоа спалување се испаруваат штетни материи кои одат во атмосферата и повторно имаат влијание врз здравјето на луѓето, пред се на белите дробови. </w:t>
      </w:r>
    </w:p>
    <w:p>
      <w:pPr>
        <w:pStyle w:val="Normal"/>
        <w:spacing w:before="60" w:after="0"/>
        <w:jc w:val="both"/>
        <w:rPr/>
      </w:pPr>
      <w:r>
        <w:rPr>
          <w:rFonts w:cs="Arial" w:ascii="Arial" w:hAnsi="Arial"/>
          <w:sz w:val="20"/>
          <w:lang w:val="mk-MK"/>
        </w:rPr>
        <w:t xml:space="preserve">Како трета метода која денес е доста застапена е рециклажата или преработката на тие електронски и електрични апарати. Тоа значи дека дел од тие апарати кои се надвор од употреба, повторно се преработуваат и се враќаат во индустријата, се вградуваат во новите апарати.  Она што сега е предмет на наш интерес е последната метода, а тоа е превенцијата за управување со тие електронски апарати. Токму на таа метода Европската унија најмногу посвети внимание затоа што таа е составена од земји членки кои се богати со такви апаратури. Така што во Европа се донесоа две директориви и тоа  во 2002 година, директива 95 и 96. Првата директива беше за управување со тој одпад. Втората директива беше да се вградат што помала количина на тие штетни материи во тие апаратури. Овие директиви беа појдовна основа да се вградат во сите законодавства на Европската унија, така што за неколку години тие беа вградеи. Првата замисла беше од август месец 2005 година тие директиви преточени во закон да стапат во сила во Европската унија. Меѓутоа се побунија многу фирми во Европската унија барајќи одлагање, бидејќи не беа подготвени, за повеќе години. Сепак и покрај нивното барање се донесе еднокрајно решение а тоа беше 1 јули 2006 година да биде датата од кога тие директиви ќе бидат преточени во законско решение и ќе бидат применувани во Европската унија. Со носењето на тој закон се создадоа норми или цели, до крајот на 2006 година количината на соберен електронски отпад да биде 4 килограми по жител на годишно ниво. </w:t>
      </w:r>
    </w:p>
    <w:p>
      <w:pPr>
        <w:pStyle w:val="Normal"/>
        <w:spacing w:before="60" w:after="0"/>
        <w:jc w:val="both"/>
        <w:rPr>
          <w:rFonts w:ascii="Arial" w:hAnsi="Arial" w:cs="Arial"/>
          <w:sz w:val="20"/>
          <w:lang w:val="mk-MK"/>
        </w:rPr>
      </w:pPr>
      <w:r>
        <w:rPr>
          <w:rFonts w:cs="Arial" w:ascii="Arial" w:hAnsi="Arial"/>
          <w:sz w:val="20"/>
          <w:lang w:val="mk-MK"/>
        </w:rPr>
        <w:t xml:space="preserve">Исто така, според тие директиви се потенцираше дека количината на штетните материи да биде ограничена до одреден лимит. Без тие директиви немаше шанса производ во Европската унија да биде продаден. Тоа го зборувам затоа што кај нас овој закон го носиме сега во 2011 година, а тој закон ќе стапи во сила од 1 јануари 2013 година. Според тој закон на крајот на 2020 година ние би требало да го достигнеме тој лимит и таа бројка што Европа веќе ја беше постигнала во 2006 година односно да собереме 4 киломграми Е-отпад на годишно ниво по жител. Можеби тука имаме разбирање од Европската унија затоа што ние не сме толку развиена држава, не располагаме со толку голема апаратура како што имаат богатите европски држави. Законот  е добро направен, тоа е европски закон, има седум поглавја. Законот има повеќе термии кои треба да бидат почитувани. Еден од тие поими е да постои надоместок за оние производители или трговци кои управуваат со таква апаратура. Значи тоа е една новина што ќе чини одредена сума кај самите производители и  тргоци. Меѓутоа, тоа не е некое ново решение, тоа решение не го има само во Европската унија го има и во Јапонија, Јужна Кореја, Тајван. Со цел богатите компании во тие богати држави да ги избегнат трошоците спрема државата за надомест за управување со тој отпад, тие решија своите фабрики да ги дислоцираат во државите како што е Кина, Малезија, Турција, Виетнам. Значи законот обилува со повеќе термини. Се гледа дека во Законот мора да има регистар на оние производители кои ќе се занимаваат со таква опрема, дека мора да бидат формирани соодветни центри каде што ќе бидат собирани тие отпади. Постојат повеќе модалитети. Во западна Европа еднаш во месецот луѓето знаат точно во кој ден своите апарати кои не ги употребуваат да ги изнесат на улица па од таму има фирми кои ги собираат. Значи, Законот нуди една можност да се формираат и нови фирми кои ќе се занимаваат со собирање на таа електронска опрема и од тоа може добро да профитираат. Кај нас, а мислам и пошироко на Балканот не постои фабрика каде тој електронски отпад би се преработувал. Знам дека целиот тој отпад се извезува во Сингапур и Малезија каде што има такви фабрики кои се занимаваат со рециклажи. Такви работи ги избегнуваат поголемите држави како што е САД која сеуште не е потписничка на таа декларација за прекуграничен трансфер на опасни и штетни материи затоа што таа сака тие отпадни материи да не ги таложи на своја територија туку да ги носи во други земј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анспорт, врски и екологија како матично работно тело и Законодавно-правна комисија и расправата на седниц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управување со електрична и електронска опрема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4 пратеници Од нив за предложениот заклучок гласаа сите 74 пратеници, воздржани и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9 - Предлог на закон за европски економски интересни заедници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та за економски прашања како матично работно тело, Законодавно-правна комисија и Комисијата за европски прашањ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заменик министерот за економија госпоѓа Катерина Костеска, повелете. </w:t>
      </w:r>
    </w:p>
    <w:p>
      <w:pPr>
        <w:pStyle w:val="Normal"/>
        <w:spacing w:before="60" w:after="0"/>
        <w:jc w:val="both"/>
        <w:rPr/>
      </w:pPr>
      <w:r>
        <w:rPr>
          <w:rFonts w:cs="Arial" w:ascii="Arial" w:hAnsi="Arial"/>
          <w:b/>
          <w:sz w:val="20"/>
          <w:lang w:val="mk-MK"/>
        </w:rPr>
        <w:t xml:space="preserve">Катерина Косте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споставувањето на внатрешниот пазар во Европската унија односно самото интегрирање на Република Македонија во овој пазар и подобрување на целокупната економска состојба во земјата подразбира не само отстранување на пречките кои беа во водење на трговијата туку и приспособување на трговските друштва од Република Македонија кои немаат за цел само задоволување на локалните потреби за водење на бизнис туку и овозможување на инструмент да можат да планираат, да спроведат реорганизација на нивната дејност на ниво на Европската унија за да го прошират своето производство и целосно д ги реализираат своите стопански и економски интереси со одредени компаративни предности. Во таа смисла европските економски интересни заедници се форма која претходи на денешното европско друштво и се два концепти кои се универзално применливи во Европската унија денес.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се работи за директна примена на регулативата на Европската унија за економските интереси заедници, Предлог законот по примерот на националните законодавства на сите земји членки во европските економски заедници имаат за цел деликруг на примената единствено за прашањата кои се поврзани со регулативата што земјите членки во своите национални прописи е потребно да извршат доуредување на материјата согласно специфичните услови.  Во контекст на тоа Република Македонија со овој Предлог закон врши усогласување на Законот за трговски друштва каде што стопанските интересни заедици се уредени и кои со овој Предлог закон создаваат еднакви можности по својот правен статус како и на е вропските економски заедници. Во таа смисла се искористува опцијата која ја дозволува самата регулатива европските економски интересни заедници да имаат својство на правно лице. Значи задолжително се пропишува дека мора да имаат својство на правно лице, да имаат исти права и должности како и стопанските интересни заедници. Во називот задолжително да стои кратенката по која тие ќе бидат препознатливи ЕЕИЗ со која се искористува опцијата за утврдување на услови од кои може да се основа и да се управува европските интересни заедници. Се презицира кои документи се потребни да ги има европските економски интересни заедници за да се смета дека истата е основана и истите треба да бидат поднесени на начин и во постапка која е пропишана согласно националните прописи, а тоа е Законот за трговски друштва и едношалтерски систем кои важат за сите стопански субјекти во Република Македонија. Од тука се прецизира постапката на упис на европските економски интересни заедници со седиште во Република Македонија согласно барање за такво специфицирање содржано во самата регулатива. За се останато, обврска со европските економски интересни заедници директно се применува регулативата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Овој Предлог закон ќе стапи во сила со моментот на влегување на Република Македонија во Европската унија и тогаш сите регулативи имаат директна примен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ици пред нас го имаме Предлог законот за европските економски интересни заедници и јас уште на почетокот сакам да истакнам дека и со овој предлог закон Министерството за економија настојува само да ја исполни формална и условите за усогласување со законодавството на Европската унија без можност да понуди разбирлив закон, добро објаснет кој е од интерес за интегрирањето на Република Македонија в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Најпрвин да кажам дека јас не се согласувам со образложението, со оценката на состојбата во областа која треба да ја уреди овој закон, закон кој произлегува како резултат на соработката меѓу економските правни субјекти на земјите членки на Европската унија и е многу битен инструмент за транс национална соработка на сите земји. </w:t>
      </w:r>
    </w:p>
    <w:p>
      <w:pPr>
        <w:pStyle w:val="Normal"/>
        <w:spacing w:before="60" w:after="0"/>
        <w:jc w:val="both"/>
        <w:rPr>
          <w:rFonts w:ascii="Arial" w:hAnsi="Arial" w:cs="Arial"/>
          <w:sz w:val="20"/>
          <w:lang w:val="mk-MK"/>
        </w:rPr>
      </w:pPr>
      <w:r>
        <w:rPr>
          <w:rFonts w:cs="Arial" w:ascii="Arial" w:hAnsi="Arial"/>
          <w:sz w:val="20"/>
          <w:lang w:val="mk-MK"/>
        </w:rPr>
        <w:t xml:space="preserve">Покрај моите забелешки во однос на анализата на состојбата, мислам дека со овој предлог закон со кој се дадени само три члена со 10 реченици, не се оправдува и не се образлага овој закон, не се даваат карактеристиките за тоа што се тие европските економски интересни заедници, не се објаснуваат карактеристиките и својствата на овие институции, потоа европските економски интересни заедници се основаат во различни држави што претпоставува институционализација на соработката во рамките на единствениот заеднички пазар на Европската унија. Оваа форма на организирање е замислена како инструмент, како својство за поврзување меѓу носителите на економската активност во различните национални пазари. Тоа овозможува поврзување на сите општествено економски сегменти преку овие субјекти кои ги соработувале во областа на економијата. </w:t>
      </w:r>
    </w:p>
    <w:p>
      <w:pPr>
        <w:pStyle w:val="Normal"/>
        <w:spacing w:before="60" w:after="0"/>
        <w:jc w:val="both"/>
        <w:rPr>
          <w:rFonts w:ascii="Arial" w:hAnsi="Arial" w:cs="Arial"/>
          <w:sz w:val="20"/>
          <w:lang w:val="mk-MK"/>
        </w:rPr>
      </w:pPr>
      <w:r>
        <w:rPr>
          <w:rFonts w:cs="Arial" w:ascii="Arial" w:hAnsi="Arial"/>
          <w:sz w:val="20"/>
          <w:lang w:val="mk-MK"/>
        </w:rPr>
        <w:t xml:space="preserve">На овој закон му недостасува тоа што не дава објаснување за начинот на основање на овие европските економски интересни заедници, начинот како тие ќе се регистрираат. </w:t>
      </w:r>
    </w:p>
    <w:p>
      <w:pPr>
        <w:pStyle w:val="Normal"/>
        <w:spacing w:before="60" w:after="0"/>
        <w:jc w:val="both"/>
        <w:rPr>
          <w:rFonts w:ascii="Arial" w:hAnsi="Arial" w:cs="Arial"/>
          <w:sz w:val="20"/>
          <w:lang w:val="mk-MK"/>
        </w:rPr>
      </w:pPr>
      <w:r>
        <w:rPr>
          <w:rFonts w:cs="Arial" w:ascii="Arial" w:hAnsi="Arial"/>
          <w:sz w:val="20"/>
          <w:lang w:val="mk-MK"/>
        </w:rPr>
        <w:t xml:space="preserve">Сега би рекол да го прочитате член 1 на страна 2 од Деловникот на Советот на Европа за европските економски интересни заедници број 2137/85. Таму таксативно се набројува што всушност или кои се начините на основање на овие заедници. </w:t>
      </w:r>
    </w:p>
    <w:p>
      <w:pPr>
        <w:pStyle w:val="Normal"/>
        <w:spacing w:before="60" w:after="0"/>
        <w:jc w:val="both"/>
        <w:rPr>
          <w:rFonts w:ascii="Arial" w:hAnsi="Arial" w:cs="Arial"/>
          <w:sz w:val="20"/>
          <w:lang w:val="mk-MK"/>
        </w:rPr>
      </w:pPr>
      <w:r>
        <w:rPr>
          <w:rFonts w:cs="Arial" w:ascii="Arial" w:hAnsi="Arial"/>
          <w:sz w:val="20"/>
          <w:lang w:val="mk-MK"/>
        </w:rPr>
        <w:t xml:space="preserve">Во Законот исто така не се дава објаснување за договорот за основање, за фирмата, за потписот, за содржината на овие договори. Тоа треба да биде во согласност со член 5 од Деловникот 2137/85. Предлагачот треба обавезно да го прочита член 5 и одредбите од член 5 од овој Деловник треба да се внесат во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работи и за името на европските економски интересни заедници. Во член 5 од Деловникот, иако во овој закон се кажуваат неколку елементи, меѓутоа треба таксативно да се наброи дека европските економски интересни заедници можат да се напишаат, а другото треба да се направи врз основа на деловниците на секоја земја посебно. </w:t>
      </w:r>
    </w:p>
    <w:p>
      <w:pPr>
        <w:pStyle w:val="Normal"/>
        <w:spacing w:before="60" w:after="0"/>
        <w:jc w:val="both"/>
        <w:rPr>
          <w:rFonts w:ascii="Arial" w:hAnsi="Arial" w:cs="Arial"/>
          <w:sz w:val="20"/>
          <w:lang w:val="mk-MK"/>
        </w:rPr>
      </w:pPr>
      <w:r>
        <w:rPr>
          <w:rFonts w:cs="Arial" w:ascii="Arial" w:hAnsi="Arial"/>
          <w:sz w:val="20"/>
          <w:lang w:val="mk-MK"/>
        </w:rPr>
        <w:t>Смислата европските економски интересни заедници треба да биде напишана за секоја организација.</w:t>
      </w:r>
    </w:p>
    <w:p>
      <w:pPr>
        <w:pStyle w:val="Normal"/>
        <w:spacing w:before="60" w:after="0"/>
        <w:jc w:val="both"/>
        <w:rPr>
          <w:rFonts w:ascii="Arial" w:hAnsi="Arial" w:cs="Arial"/>
          <w:sz w:val="20"/>
          <w:lang w:val="mk-MK"/>
        </w:rPr>
      </w:pPr>
      <w:r>
        <w:rPr>
          <w:rFonts w:cs="Arial" w:ascii="Arial" w:hAnsi="Arial"/>
          <w:sz w:val="20"/>
          <w:lang w:val="mk-MK"/>
        </w:rPr>
        <w:t xml:space="preserve">Во овој закон недостига и целта и начинот на делоување на овие европските економски интересни заедници, потоа недостасува дел од финансирање, максималниот износ со кој т реба да располагаат овие организации, дали тие можат да основаат фонд или не, дали може да имаат солидарна одговорност, или пак зачленувањето на тие организации. </w:t>
      </w:r>
    </w:p>
    <w:p>
      <w:pPr>
        <w:pStyle w:val="Normal"/>
        <w:spacing w:before="60" w:after="0"/>
        <w:jc w:val="both"/>
        <w:rPr>
          <w:rFonts w:ascii="Arial" w:hAnsi="Arial" w:cs="Arial"/>
          <w:sz w:val="20"/>
          <w:lang w:val="mk-MK"/>
        </w:rPr>
      </w:pPr>
      <w:r>
        <w:rPr>
          <w:rFonts w:cs="Arial" w:ascii="Arial" w:hAnsi="Arial"/>
          <w:sz w:val="20"/>
          <w:lang w:val="mk-MK"/>
        </w:rPr>
        <w:t>Министерството за економија треба да се повика на член 23 од европскиот Деловник кој ги забранува инвестициите во европските економски интересни заедници од страна на граѓаните, во Законот не се објаснуваат овие прашања. Исто така во законот не се кажува како ќе престане активноста на овие организации или овие европските економски интересни заедници.</w:t>
      </w:r>
    </w:p>
    <w:p>
      <w:pPr>
        <w:pStyle w:val="Normal"/>
        <w:spacing w:before="60" w:after="0"/>
        <w:jc w:val="both"/>
        <w:rPr>
          <w:rFonts w:ascii="Arial" w:hAnsi="Arial" w:cs="Arial"/>
          <w:sz w:val="20"/>
          <w:lang w:val="mk-MK"/>
        </w:rPr>
      </w:pPr>
      <w:r>
        <w:rPr>
          <w:rFonts w:cs="Arial" w:ascii="Arial" w:hAnsi="Arial"/>
          <w:sz w:val="20"/>
          <w:lang w:val="mk-MK"/>
        </w:rPr>
        <w:t xml:space="preserve">Член 31и член 32 од Деловникот 2137 од Европската унија во однос на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Имајќи ги предвид сите овие забелешки, иако заменик министерот за економија вели дека овој закон ќе влезе во сила 2013 година, а кога ќе се употребува овој закон ние треба да ја имаме европската регулатива 2137/85, меѓутоа ние не можеме, економските субјекти кои ќе воспостават соработка, истите покрај овој закон не може да ја имаат и европската регулатива. </w:t>
      </w:r>
      <w:r>
        <w:rPr>
          <w:rFonts w:cs="Arial" w:ascii="Arial" w:hAnsi="Arial"/>
          <w:sz w:val="20"/>
          <w:szCs w:val="20"/>
          <w:lang w:val="mk-MK"/>
        </w:rPr>
        <w:t xml:space="preserve">Требало Европската регулатива неколку одредби  од истата да бидат опишани и елаборирани  во самиот текст на законот. И тоа што вели Министерството дека ќе треба да се земе за основа, за основа ќе се земе од Министерството, меѓутоа еконмските субјекти кои што треба да се зачленат во оваа асоцијација тие не можат да се повикуваат на европската регулатива 2137. И затоа мислам дека овој закон не е изготвен како што треба. Предлагачот требад а го повлече овој закон и да го доработи со цел да се даде јасна слика за тоа што се европските економски интересни заедници, кои се придобивките на нашите компании  и која е најдобрата можност за интегрирање, за евроингрирање преку овие реформи.  И ако имаме време овој закон ќе почне да се имплементира по интегрирањето на Македонија, сепак јас предлагам овој закон Министерството за економија д го повлече, да го доработи или пак барем да напише во  законот дека составен дел на овој закон е и регулативата на Европска унија со број 2137 од 1985 година и тоа да биде составен дел од Законот. И ова не постои никаде во светот. Меѓутоа сепак мислам дека неколку одредби треба да се разјасната со цел нам да ни биде појасно и да не донесуваме закони кои што само ќе ја исполнат формата но не и содржин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Европски економски интересни заедниц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1 пратеника, од нив за предложениот заклучок гласаа сите 71, од гласањето не се воздржа никој, против не гласаше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0 - Предлог на закон за концесии и јавно приватно партнерство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Комисијата за </w:t>
      </w:r>
      <w:r>
        <w:rPr>
          <w:rFonts w:cs="Arial" w:ascii="Arial" w:hAnsi="Arial"/>
          <w:sz w:val="20"/>
          <w:szCs w:val="20"/>
          <w:lang w:val="mk-MK"/>
        </w:rPr>
        <w:t xml:space="preserve">економски прашања </w:t>
      </w:r>
      <w:r>
        <w:rPr>
          <w:rFonts w:cs="Arial" w:ascii="Arial" w:hAnsi="Arial"/>
          <w:sz w:val="20"/>
          <w:szCs w:val="20"/>
          <w:lang w:val="mk-MK" w:eastAsia="en-US"/>
        </w:rPr>
        <w:t xml:space="preserve">како матичн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аботно тело,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 има Катерина Костеска, повелете.</w:t>
      </w:r>
    </w:p>
    <w:p>
      <w:pPr>
        <w:pStyle w:val="Normal"/>
        <w:spacing w:before="60" w:after="0"/>
        <w:jc w:val="both"/>
        <w:rPr/>
      </w:pPr>
      <w:r>
        <w:rPr>
          <w:rFonts w:cs="Arial" w:ascii="Arial" w:hAnsi="Arial"/>
          <w:b/>
          <w:sz w:val="20"/>
          <w:szCs w:val="20"/>
          <w:lang w:val="mk-MK" w:eastAsia="en-US"/>
        </w:rPr>
        <w:t xml:space="preserve">Катерина Костеска :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имот концесии и јавно приватно партнерство, видовите, начинот, постапката за доделување концесии за јавно приватно партнерство во Република Македонија е уреден со Законот за концесии и други видови на јавно приватно партнерств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стојниот закон за концесии и јавно приватно партнерство од 2008 година беше дизајниран  пред се да се одговири на евроинтеграциските процеси, потребата  да се создаде една правна рамка, односно законска легислатива што пред се ќе овозможи да влезе приватен капитал во изградба  на инфраструктурни објекти, како  и влез  на приватен капитал во јавниот сектор, заради обезбедување на поквалитетни јавни услуги.</w:t>
      </w:r>
    </w:p>
    <w:p>
      <w:pPr>
        <w:pStyle w:val="Normal"/>
        <w:spacing w:before="60" w:after="0"/>
        <w:jc w:val="both"/>
        <w:rPr/>
      </w:pPr>
      <w:r>
        <w:rPr>
          <w:rFonts w:cs="Arial" w:ascii="Arial" w:hAnsi="Arial"/>
          <w:sz w:val="20"/>
          <w:szCs w:val="20"/>
          <w:lang w:val="mk-MK" w:eastAsia="en-US"/>
        </w:rPr>
        <w:t xml:space="preserve">Законот беше изменет неколку пати во 2008, во 2009 и 2010 година. Измените воведоа една преодна одредба на примена на овие закони што ја регулираа оваа област во насока на доуредување и прецизирање на материјата, иако имаме постоечки закон неколку пати во изминатите години во Извештајот при оценка од страна на Европската комисија оваа област не беше оценувана со добри оценки, односно секогаш беше укажувана дека има потреба од дополнително усогласување и хармонизирање со европското законодавство. Од тие причини Министерството за економија, во соработка со  СИГМА направија детална анализа на постојниот закон и даде конкретни насоки и сугестии за подготовка на еден текст што ќе биде усогласен задоволително со европското законодавство во  оваа област. За  да се постигне задоволително ниво на усогласеност со европското законодавство во областа на концесиите и јавно приватно партнерство, се подготви овој текст на предлог на закон, каде што соодветно се имплементира Директива 2004/18 на Европската заедница, на европскиот Парламент и Советот од 31 март 2004 година и за усогласување на постапките за доделување на договори за јавни работи, договори за јавни услуги и договори за јавни добра </w:t>
      </w:r>
      <w:r>
        <w:rPr>
          <w:rFonts w:cs="Arial" w:ascii="Arial" w:hAnsi="Arial"/>
          <w:b/>
          <w:sz w:val="20"/>
          <w:szCs w:val="20"/>
          <w:lang w:val="mk-MK" w:eastAsia="en-US"/>
        </w:rPr>
        <w:t xml:space="preserve"> </w:t>
      </w:r>
      <w:r>
        <w:rPr>
          <w:rFonts w:cs="Arial" w:ascii="Arial" w:hAnsi="Arial"/>
          <w:sz w:val="20"/>
          <w:szCs w:val="20"/>
          <w:lang w:val="mk-MK" w:eastAsia="en-US"/>
        </w:rPr>
        <w:t>во</w:t>
      </w:r>
      <w:r>
        <w:rPr>
          <w:rFonts w:cs="Arial" w:ascii="Arial" w:hAnsi="Arial"/>
          <w:b/>
          <w:sz w:val="20"/>
          <w:szCs w:val="20"/>
          <w:lang w:val="mk-MK" w:eastAsia="en-US"/>
        </w:rPr>
        <w:t xml:space="preserve"> </w:t>
      </w:r>
      <w:r>
        <w:rPr>
          <w:rFonts w:cs="Arial" w:ascii="Arial" w:hAnsi="Arial"/>
          <w:sz w:val="20"/>
          <w:szCs w:val="20"/>
          <w:lang w:val="mk-MK" w:eastAsia="en-US"/>
        </w:rPr>
        <w:t xml:space="preserve">текстот на законот се предлага одредени нови решенија кои што се подобрени и се усогласени со самата Директива. </w:t>
      </w:r>
    </w:p>
    <w:p>
      <w:pPr>
        <w:pStyle w:val="Normal"/>
        <w:spacing w:before="60" w:after="0"/>
        <w:jc w:val="both"/>
        <w:rPr/>
      </w:pPr>
      <w:r>
        <w:rPr>
          <w:rFonts w:cs="Arial" w:ascii="Arial" w:hAnsi="Arial"/>
          <w:sz w:val="20"/>
          <w:szCs w:val="20"/>
          <w:lang w:val="mk-MK" w:eastAsia="en-US"/>
        </w:rPr>
        <w:t xml:space="preserve">Позначајни решенија кои што се во насока на  Предлог текстот на законот се хармонизариње на законодавството во областа на јавно приватно партнерство и концесиите со директивите на  Европска унија, соодветна примена на Законот за јавни набавки кои се применуваат на постапките за доделување на  договори за јавна работа и договори за јавна услуга и на јавните приватни партнерства вклучувајќи ги и концесиите на јавна работа и услуг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 воведува за прв пат жалбата како правно средство  против одлуките, дејствијата и пропуштања на превземање на дејствија од страна на јавниот партнер и концедентност односно правна заштита обезбедена за доделување на јавните добра и договори во Законот за јавни набавки кои ќе се применуваат исто и за доделување  на концесии и јавно приватно партнерство. </w:t>
      </w:r>
    </w:p>
    <w:p>
      <w:pPr>
        <w:pStyle w:val="Normal"/>
        <w:spacing w:before="60" w:after="0"/>
        <w:jc w:val="both"/>
        <w:rPr>
          <w:rFonts w:ascii="Arial" w:hAnsi="Arial" w:cs="Arial"/>
          <w:b/>
          <w:b/>
          <w:sz w:val="20"/>
          <w:szCs w:val="20"/>
          <w:lang w:val="mk-MK" w:eastAsia="en-US"/>
        </w:rPr>
      </w:pPr>
      <w:r>
        <w:rPr>
          <w:rFonts w:cs="Arial" w:ascii="Arial" w:hAnsi="Arial"/>
          <w:sz w:val="20"/>
          <w:szCs w:val="20"/>
          <w:lang w:val="mk-MK" w:eastAsia="en-US"/>
        </w:rPr>
        <w:t>За прв пат се определува Министерството за економија како надлежен орган за јавно приватно партнерство кој што ќе дејствува во улога на координатор во областа на јавно приватно партнерство и концесии кои што ќе имаат  задача да води регистар на сите договори кои што се склучени од страна на сите институции и се пропишува постапката за доделување на концесија на добра од општ интере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гласно со членот 5 од Предлог законот за концесии и јавно приватно партнерство каде што се дефинира оваа форма на договорна форма на регулирана долгорочна соработка помеѓу јавниот партнер и приватниот партнер која се состои во тоа што приватниот партнер треба да ја обезбеди јавната услуга за крајните корисници  под надлежност на   јавниот партнер, или да ги обезбеди за јавниот партнер неопходните предуслови за давање на јавната услуга како би можела истиот да ја финансира, изгради  или реновира објект на јавната инфраструктура или да го користи, управува и одржува истиот, како о комбинација од истите. </w:t>
      </w:r>
    </w:p>
    <w:p>
      <w:pPr>
        <w:pStyle w:val="Normal"/>
        <w:spacing w:before="60" w:after="0"/>
        <w:jc w:val="both"/>
        <w:rPr/>
      </w:pPr>
      <w:r>
        <w:rPr>
          <w:rFonts w:cs="Arial" w:ascii="Arial" w:hAnsi="Arial"/>
          <w:sz w:val="20"/>
          <w:szCs w:val="20"/>
          <w:lang w:val="mk-MK" w:eastAsia="en-US"/>
        </w:rPr>
        <w:t xml:space="preserve">Зависно од намената на средствата за надомест од страна на јавниот партнер за обезбедување на јавна работа или услуга како и распределба на клучните ризици на јавно приватно партнерство може да се воспостави како концесија за јавна работа која што би значела изградба, реконструкција, реновирање на јавна инфраструктура кога  тоа е предвидено со закон како концесија. Концесија за вршење јавна услуга односно  дејност од јавен интерес кој што е предвидена со  закон, договор за јавна набавка на работи која што би значела изградба, реконструкција и реновирање на објекти од јавен интерес кој што пак не се предвидени како концесија, договор за јавна набавка на услуги, вршење на јавна услуга која што не е предвидена како концецесија. Европското право како јавно приватно партнерство не ги третира концесиите на добрата од општ интерес од причина што истите се комерцијални договори и не воспоставуваат долгорочен финансиски и правен однос помеѓу јавниот партнер и приватниот партнер. Договорите за јавна набавка на работи и услуги се разликуваат од класичните договори за јавна набавка на работи и услуги по  Законот за јавни набавки во смисла на реализација на договорот од страна на економскиот оператор, во првиот случај следи плаќање од страна на договорниот орган, а овдека се воспоставува еден долгорочен  партнерски однос помеѓу јавниот и приватниот партнер кој јавниот партнер пренесува одредени права и обврски на приватниот партнер во однос на користењето, одржувањето и управувањето со објектот или извршување на услугата, а за тоа на приватниот партнер овозможува вложување на финансиски средства за ефикасно вршење на работата односно услугата за одреден временски период.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миот текст на закон се состои од седум глави, особено интересни и се отвори дебата на комисиите по однос  на неколку членови. Членот 47 кој што го елабориравме на самите комисии и нешто што е новина, а тоа е правилата за доделување на дополнителни работи и услуги на концесионери  за јавна работа и концесионери за јавна услуга. Чувствувам должан обврска да ги образложам овие членови  пред да започне дебат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начи, имено потребно е да се напомене дека претседателе овие правила за доделување и членот 47 од  Предлог законот е член кој што е целосно превземан од Директивата 18/2004 тоа  е членот 60 од Директивата и се однесува на дополнителни работи што, при спровување на постапката за јавно приватно партнерство и доделување на договорот на приватниот партнер, воопшто не биле предвидени како предмет на самиот договор, истите тие се неопходни при спроведување на договорот, неопходни се за да може да се изврши самиот договор односно преставуваат сушствествен елемент без што не може суштински да се одделат од оснивиот догов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гаш Директивата предвидува дека вредноста на овие договори дека можат да се доделат договори за дополнителни работи  или услуги на концесионерот, што не можат да надминат 50% од вредноста на основниот договор за концесија за јавна работа, односно концесија за јавна услуга. Значи може да се доделат дополнителни работи, но не смеат да надминат повеќе од 50% од вредноста на основниот договор за концесија. Се доделуваат дополнителни при реализација на договорот, но претходно истите не биле предвидени кога бил распишуван тендерот, односно постапката, не биле предмет на основниот догов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натаму, членот 48, делот на подизведување на работите, во овој дел би сакала да каќам дека повторно и оваа одредба е преземена од самата Директива, тоа е членот 60, се однесува на тоа што приватниот партнер може да додели договори на трети лица со најмалку 30% од вредноста на договорот, може и повеќе, таква е Директивата, може и до 100%.  Што значи тоа? Тоа значи уште при самата подготовка на тендерската документација, задолжително мора да се наведе кој од работите ќе бидат доделени и ќе бидат предмет на подизведувачот, тоа значи ќе бидат доделени на подизведувачите и подизведувачите мора да исполнуваат задолжително обврските, односно по истите критериуми што се за избор на приватниот партнер, неведени во тендерската документација, задолжително истите мора да бидат исполнети, како услови дефинирани за избор на приватниот партнер. Однапред мора да пријави во кој износ и дека та одредена работа ќе ја извршат подизведувачите и во кој износ, процент работата ќе се додели  на подизведувачите. Тоа е во однос на членот 48.</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 однос на  членот 52 каде се дефинирани правилата што се применуваат на договорите за работа доделени на трети лица од страна на приватниот партнер што спроведиува јавно приватно партнерство а се остварува како концесија за работа и членот 52 е повторно целосно преземен од одредбите од директивата, каде што се дефинирани поврзани друштва, во смисла на доделување на работи на трети страни, односно друштвата по кои што приватниот партнер има доминантно влијание,одредба целосно преземена и усогласена со членот 63 од Директивата 2004/18. Овој член, да појаснам се однесува кога концесијата се однесува на концедент, во текот на работењето тој не може сам да изврши одредени активности и работи предвидени во договорот, истите може да ги додели на трети лица, а дефинирано е што значи трети  лица и дека истиот тој не може да биде во поврзано друштво или да биде дел од доминантно влијание врз приватниот партнер, да има дел од сопственичката структура на тие друштва да го додели на трети лица до колку  вредноста на договорот на концесијата, што е претходно склучен е до 3 милиони евра, тогаш може да ги додели без да ги применува правилата. Ако е над  3 милиони евра, тогаш ќе ги додели под услови дефинирани во членот 52 и во Директивата во членот 63, под кои услови може да ги додели на трети лица да ги извршуваат постапките што се дефинирани во овој чл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искусијата околу рокот, колку би требало да трае јавно приватно партнерство, односно периодот за доделување  на договорот. Договорите предбвидени по Законот за концесии и јавно приватно партнерство се склучуваат вообичаено  во Европска унија и во праксата еден оптимален рок  е период не подолг од 35 години  сметано од денот на склучување на договорот, на влегување во сила на договор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членот 39 дефинираме ако во посебен закон не е поинаку дефинирано, тогаш за период ќе се смета периодот од 35 годи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јоб осврт го ддов  од причина што ова  беше дел од суштинската расправа што се водеше  на комисиите и чувствував потреба да појаснам пред сите пратеници, уште еднаш да ги појасниме и прецизираме  овие одредби што беа  членови на дебата. Благодарам.</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eastAsia="Arial" w:cs="Arial" w:ascii="Arial" w:hAnsi="Arial"/>
          <w:sz w:val="20"/>
          <w:szCs w:val="20"/>
          <w:lang w:val="mk-MK" w:eastAsia="en-US"/>
        </w:rPr>
        <w:t xml:space="preserve"> </w:t>
      </w:r>
      <w:r>
        <w:rPr>
          <w:rFonts w:cs="Arial" w:ascii="Arial" w:hAnsi="Arial"/>
          <w:sz w:val="20"/>
          <w:szCs w:val="20"/>
          <w:lang w:val="mk-MK" w:eastAsia="en-US"/>
        </w:rPr>
        <w:t>Господинот Николов Марјанчо има збор, повелете.</w:t>
      </w:r>
    </w:p>
    <w:p>
      <w:pPr>
        <w:pStyle w:val="Normal"/>
        <w:spacing w:before="60" w:after="0"/>
        <w:jc w:val="both"/>
        <w:rPr/>
      </w:pPr>
      <w:r>
        <w:rPr>
          <w:rFonts w:cs="Arial" w:ascii="Arial" w:hAnsi="Arial"/>
          <w:b/>
          <w:sz w:val="20"/>
          <w:szCs w:val="20"/>
          <w:lang w:val="mk-MK" w:eastAsia="en-US"/>
        </w:rPr>
        <w:t>Марјанчо Николов:</w:t>
      </w:r>
      <w:r>
        <w:rPr>
          <w:rFonts w:cs="Arial" w:ascii="Arial" w:hAnsi="Arial"/>
          <w:sz w:val="20"/>
          <w:szCs w:val="20"/>
          <w:lang w:val="mk-MK" w:eastAsia="en-US"/>
        </w:rPr>
        <w:t xml:space="preserve"> Благод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почитуван  заменик министер,</w:t>
      </w:r>
    </w:p>
    <w:p>
      <w:pPr>
        <w:pStyle w:val="Normal"/>
        <w:spacing w:before="60" w:after="0"/>
        <w:jc w:val="both"/>
        <w:rPr/>
      </w:pPr>
      <w:r>
        <w:rPr>
          <w:rFonts w:cs="Arial" w:ascii="Arial" w:hAnsi="Arial"/>
          <w:sz w:val="20"/>
          <w:szCs w:val="20"/>
          <w:lang w:val="mk-MK" w:eastAsia="en-US"/>
        </w:rPr>
        <w:t xml:space="preserve">Добро е  што Министерството за економија  реши Законот за концесии и јавно приватно партнерство да го усогласи со европските директиви, бидејќи  досегашнаа пракса од примената на  овој закон во Република Македонија повеќе  создава  нејаснотии  и неправилности  отколку да имаме вистинско   вреднување на концесии и онаму  каде што има јавно приватно партнерство. </w:t>
      </w:r>
    </w:p>
    <w:p>
      <w:pPr>
        <w:pStyle w:val="Normal"/>
        <w:spacing w:before="60" w:after="0"/>
        <w:jc w:val="both"/>
        <w:rPr>
          <w:rFonts w:ascii="Arial" w:hAnsi="Arial" w:cs="Arial"/>
          <w:sz w:val="20"/>
          <w:szCs w:val="20"/>
          <w:lang w:val="mk-MK"/>
        </w:rPr>
      </w:pPr>
      <w:r>
        <w:rPr>
          <w:rFonts w:cs="Arial" w:ascii="Arial" w:hAnsi="Arial"/>
          <w:sz w:val="20"/>
          <w:szCs w:val="20"/>
          <w:lang w:val="mk-MK"/>
        </w:rPr>
        <w:t>Веќе шеста година од владеењето на ВМРО-ДПМНЕ не направило усогласување со европското законодавство, дали беше потребно од Државниот завод за ревизија две години, три години по ред да укажува дека државата нема прецизна евиденција на приходите од концесии и не се знае колку концесии има издадено во Република Македонија па сега да се реши наеднаш да предложи еден ваков закон. Кога зборуваме за концесии во најголем дел зборуваме, барем јас мислам на природните богатства на Република Македонија кои што се црпат и кажав и на Комисијата тие во најголем дел не се обновливи и нивното трошење е неповрат. И сега државата наместо да ги собере парите од трошењето на овие природни богатства, во Министерството замислете три години по ред не може да се воспостави процедура да се знае колку концесии се дадени и колку приходи треба од истите да се собера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амиот закон мислам дека е направен еден обид да се најде законско решение кое што ќе регулира некои прашања од оваа област, но како опозиција сметаме дека законот може да има и подобри законски одредби кои што ќе ги понудиме со амандманската расправа затоа што делот од одредбите и понатаму се нејасни и не можат да придонесат во пракса да имаме ефективни решенија на сам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Лично мислам госпоѓо заменик министер дека договорите за јавна набавка на работа или договор за јавна набавка на услуга не треба да бидат предмет на овој закон, затоа што се детално регулирани со Законот за јавни набавки. Нема потреба од двојство во законите, можете едноставно само да се повикате дека кога ќе дојде до таква ситуација, инаку не ја гледам причината Министерството за економија, Министерството за земјоделство, шумарство и водостопанство итн, да влегуваат, кога се работи за концесија и јавно приватно партнерство во договори, затоа што оваа постапка е регулирана со Законот за јавни набавки и нема потреба да имаме двојство на законските решенија, да не дојде до пракса кој закон кога ќе се  толкув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ветот за јавно приватно партнерство, кој што брои 15 членови сите или најголем дел од редот на министрерствата, нема потреба од тоа. Нема потреба затоа што подобро е да формирате едно стручно експертско тело наместо да ги бориме овде министерствата и за својата работа тие ќе примаат надоместок по одржана седница. Ова е само начин како на некого да му се обезбедат екстра приходи. Ако Министерството за економија како матично тело не знае или не може да ги постави принципите, правилата, да врши обуки како ќе се спроведува концесионерството и јавното приватно партнерство, не гледам причина дека ова многу ќе ви помогне со Советот. 15 луѓе да земаат дополнително приходи за работи кои не се релевантни. Замислете, тие ќе го водат регистарот за доделените договори за воспоставување на јавно приватно партнерство. Тоа е работа на вашите служби, нема потреба да го правите ова. Затоа подобро е Советот да го избришете. Нема потреба овие луѓе да земаат дополнителни приходи, иако веќе земаат плата за работата што ја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е исклучувањето на електронските јавни набавки. Ако веќе сте се повикале на Законот за јавни набавки, таму има една динамика која сите субјекти мора по години да пристапат кон електронски јавни набавки, не ја гледам причината вие да ја исклучувате можноста да не се додели договор по пат на електронска јавна набавка. Така стои, јавниот партнер може да не користи електронска јавна аукција која е пожелна на тој начин како што не убедуваат од Министерството дека се елеминира можноста за субјективизам во постапките за договорите за јавните набавки.</w:t>
      </w:r>
    </w:p>
    <w:p>
      <w:pPr>
        <w:pStyle w:val="Normal"/>
        <w:spacing w:before="60" w:after="0"/>
        <w:jc w:val="both"/>
        <w:rPr>
          <w:rFonts w:ascii="Arial" w:hAnsi="Arial" w:cs="Arial"/>
          <w:sz w:val="20"/>
          <w:szCs w:val="20"/>
          <w:lang w:val="mk-MK"/>
        </w:rPr>
      </w:pPr>
      <w:r>
        <w:rPr>
          <w:rFonts w:cs="Arial" w:ascii="Arial" w:hAnsi="Arial"/>
          <w:sz w:val="20"/>
          <w:szCs w:val="20"/>
          <w:lang w:val="mk-MK"/>
        </w:rPr>
        <w:t>Членот 16 вели дека Владата на Република Македонија ќе ја пропишува содржината на физибилити студијата, а исто така сметам дека нема потреба Владата да си зема толку дискрециони права, затоа што за секоја концесија и јавно приватно партнерство спецификата е посебна и сега Владата ќе направи еден општ образец и ќе остави простор можеби по тој образец да се држат одредени субјекти што ќе сакаат да распишат концесии и некои клучни елементи да ги пропуштат. Обврската да се наплатуваат 100 евра за објавување на огласите кај Бирото за јавни набавки е дополнително оптоварување на јавните институции, бидејќи и  Бирото за јавни набавки и сите јавни институции кои ќе распишуваат договори, понуди за концесија и јавно приватно партнерство се државни органи, не можете вие од шупливо во празно да ги префрлувате парите бидејќи нема ефект. Бирото за јавни набавки се финансира директно од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ожноста изготвувачот на физибилити студијата, со која се дава проценка на оправданоста за распишување на концисии или јавно приватно партнерство да учествува како понудувач за истата е директно спротивно и доведува до судир на интереси. Не може тој што пишувал дали нешто е добро или лошо да се даде под концесија или јавно приватно партнерство вие да му овозможите после да се јави како понудувач. Ги знае спецификите, можеби знае некои посебни работи на кои треба да се обрне внимание, тој ќе има на некој начин предност пред другите понудувачи затоа што ќе има повеќе инфорамации.</w:t>
      </w:r>
    </w:p>
    <w:p>
      <w:pPr>
        <w:pStyle w:val="Normal"/>
        <w:spacing w:before="60" w:after="0"/>
        <w:jc w:val="both"/>
        <w:rPr>
          <w:rFonts w:ascii="Arial" w:hAnsi="Arial" w:cs="Arial"/>
          <w:sz w:val="20"/>
          <w:szCs w:val="20"/>
          <w:lang w:val="mk-MK"/>
        </w:rPr>
      </w:pPr>
      <w:r>
        <w:rPr>
          <w:rFonts w:cs="Arial" w:ascii="Arial" w:hAnsi="Arial"/>
          <w:sz w:val="20"/>
          <w:szCs w:val="20"/>
          <w:lang w:val="mk-MK"/>
        </w:rPr>
        <w:t>Делот каде што исто така дозволувате само врз база на една понуда или една прифатлива понуда да се врши избор на концесионер или јавно приватно партнерство е исто така симптоматично. Не можете да знаете кога имате само еден концесионер или еден приватен партнер која понуда е најприфатлива. Како ќе споредувате, на пример ако решите некое приватно богатство да го дадете под концесија и се јави еден понудувач кој ви нуди цена да речеме од 10 евра, затоа што знае дека еден понудувач кој ќе гарантира дека е таа најповолната понуда, со што ќе ја споредите.</w:t>
      </w:r>
    </w:p>
    <w:p>
      <w:pPr>
        <w:pStyle w:val="Normal"/>
        <w:spacing w:before="60" w:after="0"/>
        <w:jc w:val="both"/>
        <w:rPr>
          <w:rFonts w:ascii="Arial" w:hAnsi="Arial" w:cs="Arial"/>
          <w:sz w:val="20"/>
          <w:szCs w:val="20"/>
          <w:lang w:val="mk-MK"/>
        </w:rPr>
      </w:pPr>
      <w:r>
        <w:rPr>
          <w:rFonts w:cs="Arial" w:ascii="Arial" w:hAnsi="Arial"/>
          <w:sz w:val="20"/>
          <w:szCs w:val="20"/>
          <w:lang w:val="mk-MK"/>
        </w:rPr>
        <w:t>Потоа делот кој се однесува на дополнителните работи, тој дел треда да го допрецизирате. И кога се донесуваше  Законот за јавни набавки најголемата забелешка беше дека не може да се дозволи 50% да има дополнителни  работи. Тоа е можност за нереални понуди и корупција. Секој што ќе знае дека ќе му биде доделена дополнителна работа од 50% ќе даде пониска понуда, сите други ќе дадат повисока понуда, меѓутоа тој знае дека со анекс на основниот договор ќе му се зголеми за 50% и од два милиони евра теоретски ќе стане три милиони евра. Тоа се извори на можности за корупција и недомаќинско трошење на народ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Имаме уште неколку забелешки на основниот закон, но времето е толку колку што ни е дадено, 10 минути и сакам да укажам дека СДСМ ќе ја подржи потребата од донесување на овој закон, меѓутоа, за овие и дел други одредби за кои ќе зборуваат моите колеги од пратеничката група ќе бараме амандмански да се подобри ова законско решение. Благод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Мираковска Соњ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рјанчо, се согласувам со најголемиот дел од вашата дискусија и констатациите што ги дадовте, но во еден дел сметам дека треба да го преиспитате вашиот став. Дали ќе се формира совет за јавно приватно партнерство или ќе се направи некакво друго тело, ова е произлезено најверојатно од потребата од координација. Не знам дали сте имале прилика да слушнете што се случува во овој момент. Вие можете да го донесете најдобриот закон за јавно приватно партнерство и концесионирање, но ако на теренот владее хаос, некој сепак ќе мора да води регистар и ќе мора да знае што се случува. Во моментов, а верувам дека тоа ќе продолжи и понатаму ако нема никаква координација меѓу министерствата, едно исто земјиште се дава на разни концесии и притоа министерствата се договорите се оградени и апсолутно за ништо не одговараат, па останува оние што се идни концесионери или веќе концесионери на терен да се борат за своето право и притоа воопшто не се заштитени од институциите на државата. затоа е важно некакво тело да направи регистер, да се знае кое земјиште за што ќе се даде под концесија и кога од некого ќе побарате да се јави на тендер и да биде ваш јавен партнер, тогаш да го штитите како држава или институција н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метам дека треба совет, се согласувам со една ваша констатација дека нема потреба од 15 членови и нема потреба тоа да биде дополнителен извор на приходи, но мора да има некакво координативно тело за конечно овој хаос во јавното приватно партнерство да заврш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Марјанчо Никол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Мираковска, се согласувам со вас дека постои хаос во концесиите, меѓутоа, тоа е затоа што државата, Владата не знае добро да се организира. Не може Државниот завод за ревизија три години по ред да пишува дека не може да утврди законитост на приходите од концесии затоа што нема регистар и не се знае кој се треба да плаќа концесии. Советот постои до сега како орган, меѓутоа, гледаме дека не придонесува овој хаос да се реши и нема потреба на овие 15 луѓе, покрај тоа што примаат плата, да им дадеме можност да земаат уште повеќе пари, а да не ги решаваат проблемите. Треба јасно да биде лоцирана одговорноста, нека биде тоа Министерството за економија, ама да знаеме колку концесии имаме и колку пари треба да земеме од ни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 Цуклев Драга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Драган Цукл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колега Николов ќе се однесува на вашите забелешки кои ги дадовте и на Комисијата за финансирање и буџет како матично работно тело, а тоа е одредбата во која стои дека концедентот може да ја поништи постапката за доделување концесија за добро од општ интерес, ако до истекот на рокот за доставување на понуди пристигне само една понуда. Значи може концедентот да склучи договор со приватниот партнер ако има само една прифатлива понуда и дека на тој начин е нарушен принципот на транспарентност и еднаквос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ачелото на транспарентност и еднаквост е обезбедено со јавниот повик за прибирање понуди и на тој начин е обезбеден јавниот натпревар, заради тоа што во членот 30 стои дека рокот за поднесување понуди изнесува најмалку 30 дена од денот на објавување на јавниот повик за доделување на концесијата за добро од општ интерес и тоа во Службен весник на РМ, а во членот 28 стои дека може да се објави во домашен и странски дневен весник ни веб страницата на концедентот. Значи не станува збор за никакво нарушување на начелото на транспарентност и еднаквост. Ставете се вие на страната на приватниот партнер и која е логиката да не ја добиете работата ако имате прифатлива понуда за концедентот.</w:t>
      </w:r>
    </w:p>
    <w:p>
      <w:pPr>
        <w:pStyle w:val="Normal"/>
        <w:spacing w:before="60" w:after="0"/>
        <w:jc w:val="both"/>
        <w:rPr>
          <w:rFonts w:ascii="Arial" w:hAnsi="Arial" w:cs="Arial"/>
          <w:sz w:val="20"/>
          <w:szCs w:val="20"/>
          <w:lang w:val="mk-MK"/>
        </w:rPr>
      </w:pPr>
      <w:r>
        <w:rPr>
          <w:rFonts w:cs="Arial" w:ascii="Arial" w:hAnsi="Arial"/>
          <w:sz w:val="20"/>
          <w:szCs w:val="20"/>
          <w:lang w:val="mk-MK"/>
        </w:rPr>
        <w:t>Околу доделувањето на дополнителни работи на приватниот партнер кој го склучил основниот договор за воспоставување јавно приватно партнерство и на тој начин со избегнување на нова тендерска постапка, мислам дека и овие дополнителни договори им се познати на сите приватни партнери кои можат да конкурираат за воспоставување јавно приватно партнерство, затоа што во членот 41 изрично стои дека договорите предвидени со овој закон можат да се изменат со склучување анекс договор, доколку оваа можност е изрично предвидена во тендерската документација. Значи  доделувањето на дополнителни работи без нова тендерска постапка им е познато на сите приватни партнери кои се заинтересирани за склучување на основниот договор за доделување на јавно приватно партнерство, односно склучување договор за концесија. Овде не станува никаков збор за нарушување на принципот на транспарентност и еднакво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 Марјанчо Никол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Цуклев, во однос на првото прашање не можете да направите избор ако имате само еден понудувач. Играјте фудбал сам, со кого ќе се натпреварувате. Кажете ми како ќе споредувате која понуда е подобра, со што. Не можете да направите и силно се противам на тоа законско решение ако нема најмалку двајца понудувач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дополнителните работи, знаете што се случува? Знае некој дека тој што распишува тендер или концесија ќе му биде дозволена на понудувачот јавна работа, дополнителна работа до 50%, дава пониска понуда, меѓутоа, откако ќе му одобрат 50% дополнителна работа, тој испаѓа најскапиот отколку да бил избран оној што првично имал најповолна понуда, без да знае дека ќе му бидат одобрени 50% дополнителна работа. Тоа е можност за корупција и треба да биде прецизиран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10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ѓа Радмила Шекеринс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 сакала да ја започнам дискусијата по законот кој денес ни е на дневен ред, Законот за концесии и јавно приватно партнерство со потсетување на точката со која ја прескокнавме денес, на која ќе се навратиме следната недела, тоа е извештајот на Европската комисија за напредокот на Република Македонија во нејзината европска интеграција.</w:t>
      </w:r>
    </w:p>
    <w:p>
      <w:pPr>
        <w:pStyle w:val="Normal"/>
        <w:spacing w:before="60" w:after="0"/>
        <w:jc w:val="both"/>
        <w:rPr>
          <w:rFonts w:ascii="Arial" w:hAnsi="Arial" w:cs="Arial"/>
          <w:sz w:val="20"/>
          <w:lang w:val="mk-MK"/>
        </w:rPr>
      </w:pPr>
      <w:r>
        <w:rPr>
          <w:rFonts w:cs="Arial" w:ascii="Arial" w:hAnsi="Arial"/>
          <w:sz w:val="20"/>
          <w:lang w:val="mk-MK"/>
        </w:rPr>
        <w:t>Мислам дека не е соодветно оваа недела да го читаме, препрочитуваме и коментираме, а тогаш кога ќе дојдат закони кои се однесуваат на нашата европска  агенда тогаш да го забораваме.</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да потсетам дека во извештајот на оваа тема, прашањето на концесии, јавно приватно партнерство, тендерирање, јавни набавки, Европската комисија точно кажува каде се главните мани и спомнува дека Законот за јавно прифатно партнерство и концесии не е целосно усогласен, меѓутоа дури и тоа не е најголемиот проблем кој го споменува Европската комисија, туку се споменува дека едноставно одделенијата кои се задолжени, деловите од Министерството за економија кои се задолжени за оваа проглематика, немаат ниту доволно кадар, ниту доволно капацитет да се справат со тешката задача особено прашањата на концесионирање на големи проекти. За жал, и тоа буквално ова го парафразирав, на страна 35 точно тоа го кажува, капацитетот на одделението, делот одговорен за концесии во Министерството за економија и понатаму е недоволен за да се справи со предизвиците на концесионирањето особено оние кои се однесуваат на големите проекти. </w:t>
      </w:r>
    </w:p>
    <w:p>
      <w:pPr>
        <w:pStyle w:val="Normal"/>
        <w:spacing w:before="60" w:after="0"/>
        <w:jc w:val="both"/>
        <w:rPr>
          <w:rFonts w:ascii="Arial" w:hAnsi="Arial" w:cs="Arial"/>
          <w:sz w:val="20"/>
          <w:lang w:val="mk-MK"/>
        </w:rPr>
      </w:pPr>
      <w:r>
        <w:rPr>
          <w:rFonts w:cs="Arial" w:ascii="Arial" w:hAnsi="Arial"/>
          <w:sz w:val="20"/>
          <w:lang w:val="mk-MK"/>
        </w:rPr>
        <w:t>Се шокирав кога го прочитав Законот, особено оној негов почетен дел кога кажува во образложението дека за реализација на овој закон не се потребни никакви финансиски средства, што ќе ни е закон со толку страници коресподентни табели, законот станува само покомплексен, ако повторно одделенијата кои се занимаваат со концесионирање ги немаат ниту луѓето, ниту капацитетот да се справува со концесиите. Мислам дека праксата за замачкување очи на пратениците, на фирмите, на Европска унија, не ги носи посакуваните резултати. Затоа сметам дека не е сериозно кога Владата ќе ви даде мислење и образложение дека овој закон за да се примени не ви требаат финансиски средста. Ако така продолжиме ќе ни се случи тоа што по правило ни се случува со сите големи проекти. Концесиите на патиштата кој пати ги повторува Владата. Секоја година истото ветување го слушаме од премиерот Груевски, сега ќе ја подобриме патната инфраструктура со давање на главните правци на концесиониерите. Последниот обид повторно неуспешен. Нема воопшто да зборувам за енергетските објекти кои имаат уште полоша судбина, три пати по ред не успешни обиди за концесионирање. Меѓудругото, причините се наоѓаат и во ваквото, да кажам, ударничко ама само на прв поглед однесување, ајде ние брзо да го напишеме законот, а после тоа кој ќе се носи со предизвиците на концесиите, нека му се секира некој друг. Мислам дека тоа не е во ред.</w:t>
      </w:r>
    </w:p>
    <w:p>
      <w:pPr>
        <w:pStyle w:val="Normal"/>
        <w:spacing w:before="60" w:after="0"/>
        <w:jc w:val="both"/>
        <w:rPr>
          <w:rFonts w:ascii="Arial" w:hAnsi="Arial" w:cs="Arial"/>
          <w:sz w:val="20"/>
          <w:lang w:val="mk-MK"/>
        </w:rPr>
      </w:pPr>
      <w:r>
        <w:rPr>
          <w:rFonts w:cs="Arial" w:ascii="Arial" w:hAnsi="Arial"/>
          <w:sz w:val="20"/>
          <w:lang w:val="mk-MK"/>
        </w:rPr>
        <w:t xml:space="preserve">Уште еден коментар од извештајот мислам дека е згоден сега да го реафирмираме. Имено, извештајот вели дека  е непримерно во една држава во која имате не знам колку луѓе запослени во јавната администрација, ама доволно вработени за да одземаат голем дел од буџетот, не е во ред повторно да има нов совет со ново членство на луѓе од министерствата кои земаат екстра пари. Извештајот тоа го кажа, исто како што и ревизорите тоа го кажуваат дека не е во ред луѓе кои се платени да бидат државни административци, а за тоа добиваат плата, да добиваат екстра   пари и повторно во работно време да се справуваат со истите задачи, дупло да бидат плаќани за иста работа. Мислам дека тоа е коментирано и во извештаите од ревизијата. </w:t>
      </w:r>
    </w:p>
    <w:p>
      <w:pPr>
        <w:pStyle w:val="Normal"/>
        <w:spacing w:before="60" w:after="0"/>
        <w:jc w:val="both"/>
        <w:rPr>
          <w:rFonts w:ascii="Arial" w:hAnsi="Arial" w:cs="Arial"/>
          <w:sz w:val="20"/>
          <w:lang w:val="mk-MK"/>
        </w:rPr>
      </w:pPr>
      <w:r>
        <w:rPr>
          <w:rFonts w:cs="Arial" w:ascii="Arial" w:hAnsi="Arial"/>
          <w:sz w:val="20"/>
          <w:lang w:val="mk-MK"/>
        </w:rPr>
        <w:t xml:space="preserve">Сега би сакала да се надоврзам на некои делови од законот што мислам дека се спорни. Некои беа спомнати претходно од господинот Николов, меѓутоа, јас сакам малку повеќе внимание да посветиме на преодните и завршните одредби. </w:t>
      </w:r>
    </w:p>
    <w:p>
      <w:pPr>
        <w:pStyle w:val="Normal"/>
        <w:spacing w:before="60" w:after="0"/>
        <w:jc w:val="both"/>
        <w:rPr>
          <w:rFonts w:ascii="Arial" w:hAnsi="Arial" w:cs="Arial"/>
          <w:sz w:val="20"/>
          <w:lang w:val="mk-MK"/>
        </w:rPr>
      </w:pPr>
      <w:r>
        <w:rPr>
          <w:rFonts w:cs="Arial" w:ascii="Arial" w:hAnsi="Arial"/>
          <w:sz w:val="20"/>
          <w:lang w:val="mk-MK"/>
        </w:rPr>
        <w:t xml:space="preserve">Прво, законот кажува, нешто што е вообичаено и кај други закони, дека на постапките за доделување на концесија, кои до сега биле во процедура, ќе важат старите закони што самите луѓе во Министерството за економија кажуваат дека се нетранспарентни, не се доволно добри, дека не вадат максимум профит за државата, за добрата кои им ги нудат на приватните фирми. Мислам дека е коректно, за да се обезбеди принципот на транспарентност, за да се намали можноста за корупција, да дознаеме, пред да влезе законот во второ читање, колку такви постапки и кои се тие постапки кои во моментот се сеуште во процедура. На пример, интересно ќе биде да видиме дали постојат некои фирми кои баш случајно знаеле или не знаеле дека ќе има нов и покомплициран закон, па си поднеле барање за концесија пред да стапи во сила овој новиот закон. Тоа во нормални европски држави би се косело, на пример со правилата за лобирање, со правилата за еднаков пристап до информации, со правилата на еднаквост и недискриминација во постапките. Меѓутоа, земајќи предвид што се имаме како искуство, мислам дека во Република Македонија ќе биде згодно, до колку нема што да се крие, убедена сум дека Министерството тоа ќе ни го каже, пред втор пат да го читаме законот да дознаеме кој и колку фирми се во таква постпака. </w:t>
      </w:r>
    </w:p>
    <w:p>
      <w:pPr>
        <w:pStyle w:val="Normal"/>
        <w:spacing w:before="60" w:after="0"/>
        <w:jc w:val="both"/>
        <w:rPr>
          <w:rFonts w:ascii="Arial" w:hAnsi="Arial" w:cs="Arial"/>
          <w:sz w:val="20"/>
          <w:lang w:val="mk-MK"/>
        </w:rPr>
      </w:pPr>
      <w:r>
        <w:rPr>
          <w:rFonts w:cs="Arial" w:ascii="Arial" w:hAnsi="Arial"/>
          <w:sz w:val="20"/>
          <w:lang w:val="mk-MK"/>
        </w:rPr>
        <w:t xml:space="preserve">Во член 62 стои обрвска дека за сите договори за воспоставување на јавно приватно партнерство, субјектите мора во одреден рок од 6 месеци да ги достават податоците до Министерството за економија. Согласно законот Министерството за економија ќе треба сите податоци за концесии да ги стави на веб-страната,тоа е еден претходен член. Интересно е што за тоа нема рок, значи не знаеме кога како граѓани ќе можеме да кликнеме на бев-сајтот на Министерството за економија и да видиме кои постапки се во тек, за кои фирми и за кои и каков тип на концесии. Мислам дека кај преодните одредби може многу повеќе да се стори ако сакаме навистина да работиме на транспарентност. </w:t>
      </w:r>
    </w:p>
    <w:p>
      <w:pPr>
        <w:pStyle w:val="Normal"/>
        <w:spacing w:before="60" w:after="0"/>
        <w:jc w:val="both"/>
        <w:rPr>
          <w:rFonts w:ascii="Arial" w:hAnsi="Arial" w:cs="Arial"/>
          <w:sz w:val="20"/>
          <w:lang w:val="mk-MK"/>
        </w:rPr>
      </w:pPr>
      <w:r>
        <w:rPr>
          <w:rFonts w:cs="Arial" w:ascii="Arial" w:hAnsi="Arial"/>
          <w:sz w:val="20"/>
          <w:lang w:val="mk-MK"/>
        </w:rPr>
        <w:t>Во членовите кои се однесуваат на зголемување на можноста на договорите, каде што наводно заради непредвидени околности можно е вредноста на договорот да се зголеми други и до 50%. Мислам дека на Република Македонија и е неопходно поинакво решение. И не е во ред тука Владата да се повикува на европската директива затоа што ако веќе се повикува на европските директиви и правила ќе прочита она што го допиша Европската комисија во соодветното поглавје 5, а тоа е дека некои од договорите за изведување на работи, сега во случајот за јавни набавки е тоа, за Скопје 2014 беа променети во поглед на критериумите, беше зголемена вредноста на договорот и тоа ја зголемува загриженоста за можна корупција и криминал. Значи, ова е типичен изум во Македонија за воведување на т.н. анекс-криминал. Бидејќи тоа не го третирате на соодветен начин и во овој закон ќе имаме анекс-криминал и во анекс-договорите за концесија и јавно приватно партнерство.</w:t>
      </w:r>
    </w:p>
    <w:p>
      <w:pPr>
        <w:pStyle w:val="Normal"/>
        <w:spacing w:before="60" w:after="0"/>
        <w:jc w:val="both"/>
        <w:rPr>
          <w:rFonts w:ascii="Arial" w:hAnsi="Arial" w:cs="Arial"/>
          <w:sz w:val="20"/>
          <w:lang w:val="mk-MK"/>
        </w:rPr>
      </w:pPr>
      <w:r>
        <w:rPr>
          <w:rFonts w:cs="Arial" w:ascii="Arial" w:hAnsi="Arial"/>
          <w:sz w:val="20"/>
          <w:lang w:val="mk-MK"/>
        </w:rPr>
        <w:t xml:space="preserve">За европските држави кога ќе стои поради непредвидливи околности тоа значи дека на суд такви непредвидливи околности треба да докажете. Кај нас тоа не постои. </w:t>
      </w:r>
    </w:p>
    <w:p>
      <w:pPr>
        <w:pStyle w:val="Normal"/>
        <w:spacing w:before="60" w:after="0"/>
        <w:jc w:val="both"/>
        <w:rPr>
          <w:rFonts w:ascii="Arial" w:hAnsi="Arial" w:cs="Arial"/>
          <w:sz w:val="20"/>
          <w:lang w:val="mk-MK"/>
        </w:rPr>
      </w:pPr>
      <w:r>
        <w:rPr>
          <w:rFonts w:cs="Arial" w:ascii="Arial" w:hAnsi="Arial"/>
          <w:sz w:val="20"/>
          <w:lang w:val="mk-MK"/>
        </w:rPr>
        <w:t>Кажете ми како е можно во рамките на градежните работи фасадата да се смета за непредвидена околност, или спроведување на канализација. Такви се договорите. Не знаеле дека на музејот требале да стават фасада, или не знаеле дека во некои објект треба да се реализира и одводна мрежа. Тоа прашање ако не се предвиди и во овој закон и ако не се регулира на чесен начин, повторно ќе имаме квази јавни приватни партнерства, ќе бидат јавно партиски партнерства. Мислам дека тоа е лошо.</w:t>
      </w:r>
    </w:p>
    <w:p>
      <w:pPr>
        <w:pStyle w:val="Normal"/>
        <w:spacing w:before="60" w:after="0"/>
        <w:jc w:val="both"/>
        <w:rPr>
          <w:rFonts w:ascii="Arial" w:hAnsi="Arial" w:cs="Arial"/>
          <w:sz w:val="20"/>
          <w:lang w:val="mk-MK"/>
        </w:rPr>
      </w:pPr>
      <w:r>
        <w:rPr>
          <w:rFonts w:cs="Arial" w:ascii="Arial" w:hAnsi="Arial"/>
          <w:sz w:val="20"/>
          <w:lang w:val="mk-MK"/>
        </w:rPr>
        <w:t>Дозволете ми да спомнам дека кај пренесувањето на договорите од една фирма кон друга се предвидува можноста таа да склучи договор со некоја институција за партнерство, а потоа да склучува поддоговори  во износ од 3 милиони евра. Тоа е директно, дури и малку и поголема одредбата од еворопската директива. Меѓутоа, знаете кај нас што ќе се случи, со неколку фирми по 3 милиони евра, практично ние ќе имаме само фантомски фирми кои ќе влезат во јавно приватно партнерство или во концесија, а всушност парите ќе ги извлекуваат некои други.</w:t>
      </w:r>
    </w:p>
    <w:p>
      <w:pPr>
        <w:pStyle w:val="Normal"/>
        <w:spacing w:before="60" w:after="0"/>
        <w:jc w:val="both"/>
        <w:rPr>
          <w:rFonts w:ascii="Arial" w:hAnsi="Arial" w:cs="Arial"/>
          <w:sz w:val="20"/>
          <w:lang w:val="mk-MK"/>
        </w:rPr>
      </w:pPr>
      <w:r>
        <w:rPr>
          <w:rFonts w:cs="Arial" w:ascii="Arial" w:hAnsi="Arial"/>
          <w:sz w:val="20"/>
          <w:lang w:val="mk-MK"/>
        </w:rPr>
        <w:t xml:space="preserve">Последно, но не и најмалку важно, ова за разлика од директивата не се занимава со идејните решенија, со конкурсите за идејни решенија што навистина би сакала да слушнам кое е образложението, бидејќи знаеме дека кај идејните решенија, особено овие скулптори, наводно и некои архитекти или квази архитекти многу пари повлекоа. Според коресподентните табели тоа не било цел на законот. Интересно е што го нема на ист начин ни во Законот за јавни набавки, но го нема ни овде. Прашањето е зошт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 министерот за економија, повелете.</w:t>
      </w:r>
    </w:p>
    <w:p>
      <w:pPr>
        <w:pStyle w:val="Normal"/>
        <w:spacing w:before="60" w:after="0"/>
        <w:jc w:val="both"/>
        <w:rPr/>
      </w:pPr>
      <w:r>
        <w:rPr>
          <w:rFonts w:cs="Arial" w:ascii="Arial" w:hAnsi="Arial"/>
          <w:b/>
          <w:sz w:val="20"/>
          <w:lang w:val="mk-MK"/>
        </w:rPr>
        <w:t>Катерина Косте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 сакала прво да појаснам во интерес на дискусите на двајцата пратеници на Марјанчо Николов и Радмила Шекеринска.</w:t>
      </w:r>
    </w:p>
    <w:p>
      <w:pPr>
        <w:pStyle w:val="Normal"/>
        <w:spacing w:before="60" w:after="0"/>
        <w:jc w:val="both"/>
        <w:rPr>
          <w:rFonts w:ascii="Arial" w:hAnsi="Arial" w:cs="Arial"/>
          <w:sz w:val="20"/>
          <w:lang w:val="mk-MK"/>
        </w:rPr>
      </w:pPr>
      <w:r>
        <w:rPr>
          <w:rFonts w:cs="Arial" w:ascii="Arial" w:hAnsi="Arial"/>
          <w:sz w:val="20"/>
          <w:lang w:val="mk-MK"/>
        </w:rPr>
        <w:t xml:space="preserve">Првично во законот има два дела. Едниот дел е на добрата од општ интерес кои се уредуваат во националното законодавство и не се предмет на уредување на директивата, а другиот дел е директивата односно европските концесии. </w:t>
      </w:r>
    </w:p>
    <w:p>
      <w:pPr>
        <w:pStyle w:val="Normal"/>
        <w:spacing w:before="60" w:after="0"/>
        <w:jc w:val="both"/>
        <w:rPr>
          <w:rFonts w:ascii="Arial" w:hAnsi="Arial" w:cs="Arial"/>
          <w:sz w:val="20"/>
          <w:lang w:val="mk-MK"/>
        </w:rPr>
      </w:pPr>
      <w:r>
        <w:rPr>
          <w:rFonts w:cs="Arial" w:ascii="Arial" w:hAnsi="Arial"/>
          <w:sz w:val="20"/>
          <w:lang w:val="mk-MK"/>
        </w:rPr>
        <w:t>Цело време се говори за доброто од општ интерес односно концесиите за минералните суровини. Пратеникот Марјанчо говореше дека се нетранспарентни.</w:t>
      </w:r>
    </w:p>
    <w:p>
      <w:pPr>
        <w:pStyle w:val="Normal"/>
        <w:spacing w:before="60" w:after="0"/>
        <w:jc w:val="both"/>
        <w:rPr>
          <w:rFonts w:ascii="Arial" w:hAnsi="Arial" w:cs="Arial"/>
          <w:sz w:val="20"/>
          <w:lang w:val="mk-MK"/>
        </w:rPr>
      </w:pPr>
      <w:r>
        <w:rPr>
          <w:rFonts w:cs="Arial" w:ascii="Arial" w:hAnsi="Arial"/>
          <w:sz w:val="20"/>
          <w:lang w:val="mk-MK"/>
        </w:rPr>
        <w:t>Идејата е, концесиите на добра од општ интерес, овде е дефинирана постапка која за да се унифицира во сите закони ја уредивме тука. Се друго околу надоместок, начинот на плаќање, ќе биде уредено во материјалните закони. Затоа постои одредба за усогласување во рок од 6 месеци.</w:t>
      </w:r>
    </w:p>
    <w:p>
      <w:pPr>
        <w:pStyle w:val="Normal"/>
        <w:spacing w:before="60" w:after="0"/>
        <w:jc w:val="both"/>
        <w:rPr>
          <w:rFonts w:ascii="Arial" w:hAnsi="Arial" w:cs="Arial"/>
          <w:sz w:val="20"/>
          <w:lang w:val="mk-MK"/>
        </w:rPr>
      </w:pPr>
      <w:r>
        <w:rPr>
          <w:rFonts w:cs="Arial" w:ascii="Arial" w:hAnsi="Arial"/>
          <w:sz w:val="20"/>
          <w:lang w:val="mk-MK"/>
        </w:rPr>
        <w:t>Госпоѓата Шекеринска не ги негираше одредбите за делот на усогласување во членовите 47 и 48 со директивите на Европска унија. Таа ја негираше практичната примена во Република Македонија. Ние следната година за да добиеме позитивен извештај во делот на концесиите за јавно приватно партнерство, мора да имаме текст на закон кој ќе биде усогласен, задоволително усогласен со директивата со Европска унија.</w:t>
      </w:r>
    </w:p>
    <w:p>
      <w:pPr>
        <w:pStyle w:val="Normal"/>
        <w:spacing w:before="60" w:after="0"/>
        <w:jc w:val="both"/>
        <w:rPr>
          <w:rFonts w:ascii="Arial" w:hAnsi="Arial" w:cs="Arial"/>
          <w:sz w:val="20"/>
          <w:lang w:val="mk-MK"/>
        </w:rPr>
      </w:pPr>
      <w:r>
        <w:rPr>
          <w:rFonts w:cs="Arial" w:ascii="Arial" w:hAnsi="Arial"/>
          <w:sz w:val="20"/>
          <w:lang w:val="mk-MK"/>
        </w:rPr>
        <w:t>Во однос на вредноста над 50%, тоа е одредба од директивата, не сметам дека е нетранспарентна, бидејќи со самото распишување на јавно приватно партнерство на постапката, сите потенцијални кандидати  кои имаат интерес да се јават на тој тендер, запознаени се со сите права на игра во таа постапка. Правилата на игра, се работи за договори кои траат подолг временски период. Точно е тоа дека не може за фасадата дополнителни работи да се прават, но може при изградба да се случи да има подземна инсталација која не е предвидена, не сме ја добиле, водовод или електрична инсталација која треба да се измести и навистина тоа влијае на суштествено завршување на процесот. Без тоа не може да продолжи постапката. Тоа е непредвидена работа и се согласувам со вас дека истото се докажува понатаму во судска постапка. Доколу кандидатите реагираат, што биле второрангирани, треторангирани, тие имаат право. Ние со овој закон воведовме жалба во секоја постапка, во секоја фаза на постапката и тоа во собраниската комисија по жалби за јавни набавски. Истата комисија ќе ја следи постапката и ќе одлучува по жалбата на секој кандида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Ваквото сфаќање на европските директиви може да не доведе на многу лош пат. Зошто тогаш го разгледуваме законот. Дајте ја директивата преведена и ќе ја усвојуваме. Поентата е  да најдеме решение кое ќе одговара на директивите на Европската комисија, јасни во директивата, ама на начин на кој во Македонија тие ќе бидат спроведливи. Вие сега со вашето кажување излегува дека го потврдувате правилото дека законите се носат само колку да штиклираме дека една обврска сме завршиле, а притоа никој нема намера да се занимава со суштината. </w:t>
      </w:r>
    </w:p>
    <w:p>
      <w:pPr>
        <w:pStyle w:val="Normal"/>
        <w:spacing w:before="60" w:after="0"/>
        <w:jc w:val="both"/>
        <w:rPr>
          <w:rFonts w:ascii="Arial" w:hAnsi="Arial" w:cs="Arial"/>
          <w:sz w:val="20"/>
          <w:lang w:val="mk-MK"/>
        </w:rPr>
      </w:pPr>
      <w:r>
        <w:rPr>
          <w:rFonts w:cs="Arial" w:ascii="Arial" w:hAnsi="Arial"/>
          <w:sz w:val="20"/>
          <w:lang w:val="mk-MK"/>
        </w:rPr>
        <w:t>Инаку, ако веќе зборуваме за тоа кои одредби се пренеле и дека сите требале баш директно да бидат пренесени од директивата, ме интересира зошто една област од директивата која се однесува на претпријатија подизведувачи, вели, исцрпна листа на такви претпријатија се наведува во ампликацијата за концесија. Оваа листа се ажурира по какви било последователни измени во врска меѓу претпријатијата. Тоа го нема во нашиот зако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о однос на Законот за концесии и јавно приватно партнерство јас имам свои дилеми во однос на неколку прашања.</w:t>
      </w:r>
    </w:p>
    <w:p>
      <w:pPr>
        <w:pStyle w:val="Normal"/>
        <w:spacing w:before="60" w:after="0"/>
        <w:jc w:val="both"/>
        <w:rPr>
          <w:rFonts w:ascii="Arial" w:hAnsi="Arial" w:cs="Arial"/>
          <w:sz w:val="20"/>
          <w:lang w:val="mk-MK"/>
        </w:rPr>
      </w:pPr>
      <w:r>
        <w:rPr>
          <w:rFonts w:cs="Arial" w:ascii="Arial" w:hAnsi="Arial"/>
          <w:sz w:val="20"/>
          <w:lang w:val="mk-MK"/>
        </w:rPr>
        <w:t xml:space="preserve">Овој закон е многу битен за Република Македонија, поаѓајќи од неколку извештаи на Европска унија, соработката меѓу јавниот и приватниот сектор за разој и соработка на инфраструктурата е многу битна и добива позитивен тренд. </w:t>
      </w:r>
    </w:p>
    <w:p>
      <w:pPr>
        <w:pStyle w:val="Normal"/>
        <w:spacing w:before="60" w:after="0"/>
        <w:jc w:val="both"/>
        <w:rPr>
          <w:rFonts w:ascii="Arial" w:hAnsi="Arial" w:cs="Arial"/>
          <w:sz w:val="20"/>
          <w:lang w:val="mk-MK"/>
        </w:rPr>
      </w:pPr>
      <w:r>
        <w:rPr>
          <w:rFonts w:cs="Arial" w:ascii="Arial" w:hAnsi="Arial"/>
          <w:sz w:val="20"/>
          <w:lang w:val="mk-MK"/>
        </w:rPr>
        <w:t>Јавно приватно партнерство е партерство меѓу јавниот и приватниот сектор со цел да се распредели проект кој традиционално се нуди од јавниот сектор.</w:t>
      </w:r>
    </w:p>
    <w:p>
      <w:pPr>
        <w:pStyle w:val="Normal"/>
        <w:spacing w:before="60" w:after="0"/>
        <w:jc w:val="both"/>
        <w:rPr/>
      </w:pPr>
      <w:r>
        <w:rPr>
          <w:rFonts w:cs="Arial" w:ascii="Arial" w:hAnsi="Arial"/>
          <w:sz w:val="20"/>
          <w:lang w:val="mk-MK"/>
        </w:rPr>
        <w:t xml:space="preserve">Тоа што е моја забелешка во овој Предлог закон е тоа што ние имаме можност оваа можност на јавно приватно партнерство да ја уредиме и да ги опфатиме сите модели на јавно приватно партнерство во Република Македонија. Ние имаме потреба во однос на јавно приватно партнерство. Во членот 5 несфатливо е како ние воспоставуваме начини и форми на соработка  или договори кои се долгорочни. Јас не се согласувам со овој модел, затоа што моделот за јавно приватно партнерство не е форма на долгорочна соработка. Јас ќе спомнам само некои други модели. Кај јавно приватно партнерство тоа може да се воспостави како концесија за јавни работи, концесија за јавни услуги, договор за јавни набавки, договори за јавни набавки за работа и за услуги, а не постојат оддели на јавно приватно партнерство кои се употребуваат на разни места во светот за кои Република Македонија има потреба. На пример, може да биде опфатен моделот на договор за реализација на една конкретна услуга, или пак не е опфатен договор, менаџерски договор. Ние имаме потреба некои сектори во кои што имаме недостаток на менаџерски капацитети каде што ние преку ова јавно приватно партнерство можеме да ги дадеме под добри менаџерства, потоа договор за лизинг или договорот за гради и трансферира или пак другите договори кои се опфатени со законот. </w:t>
      </w:r>
    </w:p>
    <w:p>
      <w:pPr>
        <w:pStyle w:val="Normal"/>
        <w:spacing w:before="60" w:after="0"/>
        <w:jc w:val="both"/>
        <w:rPr>
          <w:rFonts w:ascii="Arial" w:hAnsi="Arial" w:cs="Arial"/>
          <w:sz w:val="20"/>
          <w:lang w:val="mk-MK"/>
        </w:rPr>
      </w:pPr>
      <w:r>
        <w:rPr>
          <w:rFonts w:cs="Arial" w:ascii="Arial" w:hAnsi="Arial"/>
          <w:sz w:val="20"/>
          <w:lang w:val="mk-MK"/>
        </w:rPr>
        <w:t xml:space="preserve">Потоа моделот за јавно приватно партнерство за реализација на една конкретна услуга со овој закон не се уредува затоа што овој договор и времетраењето може да биде краткорочно, врз основа на моделите како се аплицира од 6 месеци до три години. И придобивките на приватниот партнер, плаќање на реализација на услугата, а такви примери се одржување на средствата за логистика, градење на патишта итн. и ова нема да биде долгорочно јавно приватно партнерство туку краткорочно до три години. </w:t>
      </w:r>
    </w:p>
    <w:p>
      <w:pPr>
        <w:pStyle w:val="Normal"/>
        <w:spacing w:before="60" w:after="0"/>
        <w:jc w:val="both"/>
        <w:rPr>
          <w:rFonts w:ascii="Arial" w:hAnsi="Arial" w:cs="Arial"/>
          <w:sz w:val="20"/>
          <w:lang w:val="mk-MK"/>
        </w:rPr>
      </w:pPr>
      <w:r>
        <w:rPr>
          <w:rFonts w:cs="Arial" w:ascii="Arial" w:hAnsi="Arial"/>
          <w:sz w:val="20"/>
          <w:lang w:val="mk-MK"/>
        </w:rPr>
        <w:t xml:space="preserve">Потоа,  менаџерските договори како втор модел каде што преминува во одговорност на приватниот сектор на некое јавно добро за функционирање, менаџирање, за подобро планирање и организирање или пак за еден подобар лидершип и подобра контрола и овој менаџерски договор е среднорочен, не е долгорочен и тоа од 3 до 5 години. И за овој модел придобивки имаат и приватните партнери и јавниот партнер, на пример, примери на менаџирање на радиодифузните мрежи, всушност телвизиские мрежи, водоводните мрежи итн. </w:t>
      </w:r>
    </w:p>
    <w:p>
      <w:pPr>
        <w:pStyle w:val="Normal"/>
        <w:spacing w:before="60" w:after="0"/>
        <w:jc w:val="both"/>
        <w:rPr>
          <w:rFonts w:ascii="Arial" w:hAnsi="Arial" w:cs="Arial"/>
          <w:sz w:val="20"/>
          <w:lang w:val="mk-MK"/>
        </w:rPr>
      </w:pPr>
      <w:r>
        <w:rPr>
          <w:rFonts w:cs="Arial" w:ascii="Arial" w:hAnsi="Arial"/>
          <w:sz w:val="20"/>
          <w:lang w:val="mk-MK"/>
        </w:rPr>
        <w:t>Во делот на лизинг е исто така модел кој што се дава од 5 до 15 години и каде што придобивките на приватниот партнер се што ги прифаќа сите приходи, потоа придобивките на јавниот партнер се разни услуги каде што се и каде што имаат добивки, како што се аеродромските услуги итн.</w:t>
      </w:r>
    </w:p>
    <w:p>
      <w:pPr>
        <w:pStyle w:val="Normal"/>
        <w:spacing w:before="60" w:after="0"/>
        <w:rPr>
          <w:rFonts w:ascii="Arial" w:hAnsi="Arial" w:cs="Arial"/>
          <w:b/>
          <w:b/>
          <w:sz w:val="20"/>
          <w:lang w:val="mk-MK"/>
        </w:rPr>
      </w:pPr>
      <w:r>
        <w:rPr>
          <w:rFonts w:cs="Arial" w:ascii="Arial" w:hAnsi="Arial"/>
          <w:sz w:val="20"/>
          <w:lang w:val="mk-MK"/>
        </w:rPr>
        <w:t xml:space="preserve">Четвртиот модел е модел со варијантата гради, поседувај или пак оперирај. Или пак гради, поседувај, оперирај и трансферирај. Или пак регабилитирај, оперирај и трансферирај. Тоа се модалитети на јавно приватно партнерство кои што се ориентирани кон еден широк спектар на инвеститори на инфраструктурните проекти кои што се засноваат врз процедурите на рехабилитација или обнова или градење на овие објекти и овие се дават во време траење од 15 години. </w:t>
      </w:r>
    </w:p>
    <w:p>
      <w:pPr>
        <w:pStyle w:val="Normal"/>
        <w:spacing w:before="60" w:after="0"/>
        <w:jc w:val="both"/>
        <w:rPr>
          <w:rFonts w:ascii="Arial" w:hAnsi="Arial" w:cs="Arial"/>
          <w:sz w:val="20"/>
          <w:lang w:val="mk-MK"/>
        </w:rPr>
      </w:pPr>
      <w:r>
        <w:rPr>
          <w:rFonts w:cs="Arial" w:ascii="Arial" w:hAnsi="Arial"/>
          <w:sz w:val="20"/>
          <w:lang w:val="mk-MK"/>
        </w:rPr>
        <w:t xml:space="preserve">Потоа   проектирањето, градењето, одржувањето на затворите, болниците и училиштата каде што придобивките на приватниот партнер, би биле во најчестите случаи придобивки каде јавниот сектор  плаќа на приватниот сектор паушален износ во однос на оваа ситуација. Потоа, имаме концесиски договори кои што се опфатени во овој Предлог закон итн. </w:t>
      </w:r>
    </w:p>
    <w:p>
      <w:pPr>
        <w:pStyle w:val="Normal"/>
        <w:spacing w:before="60" w:after="0"/>
        <w:jc w:val="both"/>
        <w:rPr>
          <w:rFonts w:ascii="Arial" w:hAnsi="Arial" w:cs="Arial"/>
          <w:sz w:val="20"/>
          <w:lang w:val="mk-MK"/>
        </w:rPr>
      </w:pPr>
      <w:r>
        <w:rPr>
          <w:rFonts w:cs="Arial" w:ascii="Arial" w:hAnsi="Arial"/>
          <w:sz w:val="20"/>
          <w:lang w:val="mk-MK"/>
        </w:rPr>
        <w:t xml:space="preserve">Затоа, мојата главна забелешка е со членот 5 требало, а се внесат и овие модалитети кои што денеска се користат низ цел свет. Македонија има потреба од имплементирање токму на овие модели на ЈПП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Ќе ја искористам можноста, бидејќи е ова прво читање да ја запрашам госпоѓата заменик министер за економија, еден модел на ЈПП сме предвиделе да функционира и во ТИРЗ Тетово. Во 2007 година, самиот премиер Груевски, Пешевски, Фатмир Бесими, Веле Самак, ставија камен темелник на оваа зона. Рекоа дека таа ќе функционира врз основа на приватниот јавен модел. </w:t>
      </w:r>
    </w:p>
    <w:p>
      <w:pPr>
        <w:pStyle w:val="Normal"/>
        <w:spacing w:before="60" w:after="0"/>
        <w:jc w:val="both"/>
        <w:rPr>
          <w:rFonts w:ascii="Arial" w:hAnsi="Arial" w:cs="Arial"/>
          <w:sz w:val="20"/>
          <w:lang w:val="mk-MK"/>
        </w:rPr>
      </w:pPr>
      <w:r>
        <w:rPr>
          <w:rFonts w:cs="Arial" w:ascii="Arial" w:hAnsi="Arial"/>
          <w:sz w:val="20"/>
          <w:lang w:val="mk-MK"/>
        </w:rPr>
        <w:t xml:space="preserve">Зошто овој модел на ЈПП не функционира. Од 2007 година имало идеа да се изградат 30 фаврики и да се отворат 7 илјади работни места. Од 2007 година, до 2011 година поминаа 4 години. Ништо не се движи во оваа слободна технолошка развојнан зона. Само пред избори доаѓаат министри, се фотографират, излегуваат со видео бимови, прикажуваат филмови како ќе изгледа но никако да профункционира. </w:t>
      </w:r>
    </w:p>
    <w:p>
      <w:pPr>
        <w:pStyle w:val="Normal"/>
        <w:spacing w:before="60" w:after="0"/>
        <w:jc w:val="both"/>
        <w:rPr>
          <w:rFonts w:ascii="Arial" w:hAnsi="Arial" w:cs="Arial"/>
          <w:sz w:val="20"/>
          <w:lang w:val="mk-MK"/>
        </w:rPr>
      </w:pPr>
      <w:r>
        <w:rPr>
          <w:rFonts w:cs="Arial" w:ascii="Arial" w:hAnsi="Arial"/>
          <w:sz w:val="20"/>
          <w:lang w:val="mk-MK"/>
        </w:rPr>
        <w:t xml:space="preserve">Ова претставува уште еден неуспех на Министерството за економија, што значи дека нема капацитет да имплементира еден модел на ЈПП во еден ТИРЗ. Предлагам повторно да се разгледа овој модел бидејќи е тешко да се имплементира истиот и поради недостатоците на моделот, во ТИРЗ Тетово не се инвестирало ниту еден денар. Високи претставници, министерот излегуваат јавно и се фалат дека 30 милиони денари, што се додадени во буџетот за ТИРЗ ќе се ориентираат за ТИРЗ Тетово. Меѓутоа, тоа нема да се случи, затоа што условите и формата на која што е предвидено да се имплементира овој модел на ЈПП во Тетово, всушност не ја дава таа можност да се инвестира. </w:t>
      </w:r>
    </w:p>
    <w:p>
      <w:pPr>
        <w:pStyle w:val="Normal"/>
        <w:spacing w:before="60" w:after="0"/>
        <w:jc w:val="both"/>
        <w:rPr>
          <w:rFonts w:ascii="Arial" w:hAnsi="Arial" w:cs="Arial"/>
          <w:sz w:val="20"/>
          <w:lang w:val="mk-MK"/>
        </w:rPr>
      </w:pPr>
      <w:r>
        <w:rPr>
          <w:rFonts w:cs="Arial" w:ascii="Arial" w:hAnsi="Arial"/>
          <w:sz w:val="20"/>
          <w:lang w:val="mk-MK"/>
        </w:rPr>
        <w:t xml:space="preserve">Го молам заменикот министер да даде одговори во однос на коментарите за Законот, зошто не се опфатени моделите што се аплицирани во цел свет и зошто овој модел практично не се имплементира, нема резултати и е неуспешен во ТИРЗ Тетов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заменикот министер за економија, повелете. </w:t>
      </w:r>
    </w:p>
    <w:p>
      <w:pPr>
        <w:pStyle w:val="Normal"/>
        <w:spacing w:before="60" w:after="0"/>
        <w:jc w:val="both"/>
        <w:rPr/>
      </w:pPr>
      <w:r>
        <w:rPr>
          <w:rFonts w:cs="Arial" w:ascii="Arial" w:hAnsi="Arial"/>
          <w:b/>
          <w:sz w:val="20"/>
          <w:lang w:val="mk-MK"/>
        </w:rPr>
        <w:t xml:space="preserve">Катерина Косте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ите оние форми што ги зборувавте, дали ќе биде изградба, трансфер или она другото, тоа се уредува во договорот, како форма и начин каков модел понатаму ќе има и во тендерската документација. </w:t>
      </w:r>
    </w:p>
    <w:p>
      <w:pPr>
        <w:pStyle w:val="Normal"/>
        <w:spacing w:before="60" w:after="0"/>
        <w:jc w:val="both"/>
        <w:rPr>
          <w:rFonts w:ascii="Arial" w:hAnsi="Arial" w:cs="Arial"/>
          <w:sz w:val="20"/>
          <w:lang w:val="mk-MK"/>
        </w:rPr>
      </w:pPr>
      <w:r>
        <w:rPr>
          <w:rFonts w:cs="Arial" w:ascii="Arial" w:hAnsi="Arial"/>
          <w:sz w:val="20"/>
          <w:lang w:val="mk-MK"/>
        </w:rPr>
        <w:t xml:space="preserve">Инаку, во членот 5 е јасно дефинирано за што се склучува договорот за ЈПП од 4-те модели и форми на овие договори и концесии и е јасно кажано дека се прави комбинација од сето ова. Значи, изградба, финансирање, дизајнирање, реконструкција, реновирање, кога се работи за јавните работи. И одржување, давање на соодветна услуга во делот на услугите. </w:t>
      </w:r>
    </w:p>
    <w:p>
      <w:pPr>
        <w:pStyle w:val="Normal"/>
        <w:spacing w:before="60" w:after="0"/>
        <w:jc w:val="both"/>
        <w:rPr>
          <w:rFonts w:ascii="Arial" w:hAnsi="Arial" w:cs="Arial"/>
          <w:sz w:val="20"/>
          <w:lang w:val="mk-MK"/>
        </w:rPr>
      </w:pPr>
      <w:r>
        <w:rPr>
          <w:rFonts w:cs="Arial" w:ascii="Arial" w:hAnsi="Arial"/>
          <w:sz w:val="20"/>
          <w:lang w:val="mk-MK"/>
        </w:rPr>
        <w:t xml:space="preserve">Она што вие го говорите, во зависнот од проценката на ризикот и изворот на средства е предмет на уредување на договорот за ЈПП што се склучува врз основа на овој закон и другите закони во Република Македонија, пред се мислам на Законот за облигациони односи. </w:t>
      </w:r>
    </w:p>
    <w:p>
      <w:pPr>
        <w:pStyle w:val="Normal"/>
        <w:spacing w:before="60" w:after="0"/>
        <w:jc w:val="both"/>
        <w:rPr>
          <w:rFonts w:ascii="Arial" w:hAnsi="Arial" w:cs="Arial"/>
          <w:sz w:val="20"/>
          <w:lang w:val="mk-MK"/>
        </w:rPr>
      </w:pPr>
      <w:r>
        <w:rPr>
          <w:rFonts w:cs="Arial" w:ascii="Arial" w:hAnsi="Arial"/>
          <w:sz w:val="20"/>
          <w:lang w:val="mk-MK"/>
        </w:rPr>
        <w:t xml:space="preserve">Инаку, вашето прашање за зоната во Тетово и неуспехот на таа зона, зошто не се случил успех, беше објавен повик за ЈПП и беше доставена една понуата, само една понуда што не ги исполнуваше условите што беа предидени во тендерската документација. Ова е пример на случај што долго време го говориме денеска тука дека, доколку се јави само една понуда што не ги исполнува условите нема да ја избереме таа понуда. Концедентот односно јавниот партнер нема по секоја цена да ја избере таа понуда. </w:t>
      </w:r>
    </w:p>
    <w:p>
      <w:pPr>
        <w:pStyle w:val="Normal"/>
        <w:spacing w:before="60" w:after="0"/>
        <w:jc w:val="both"/>
        <w:rPr>
          <w:rFonts w:ascii="Arial" w:hAnsi="Arial" w:cs="Arial"/>
          <w:sz w:val="20"/>
          <w:lang w:val="mk-MK"/>
        </w:rPr>
      </w:pPr>
      <w:r>
        <w:rPr>
          <w:rFonts w:cs="Arial" w:ascii="Arial" w:hAnsi="Arial"/>
          <w:sz w:val="20"/>
          <w:lang w:val="mk-MK"/>
        </w:rPr>
        <w:t xml:space="preserve">Затоа во Закоот е оставено дел каде што вели дека може да се избере, доколу ги исполнува сите услови предвидени во јавниот повик во тендерската постапка. Тоа е случај кога зборуваме дека и при такви услови имаме транспарентност во постапката. Оној кој поднел понуда, не ги исполнуваше  условите и не беше комплетен, од она што беше на распишано во една јасна, транспарентна постапка, недискриминаторска постапка и, бидејќи немаше интерес, понудата не ги исполнуваше условите не се направи избор. Односно не продолжи постапката. </w:t>
      </w:r>
    </w:p>
    <w:p>
      <w:pPr>
        <w:pStyle w:val="Normal"/>
        <w:spacing w:before="60" w:after="0"/>
        <w:jc w:val="both"/>
        <w:rPr>
          <w:rFonts w:ascii="Arial" w:hAnsi="Arial" w:cs="Arial"/>
          <w:sz w:val="20"/>
          <w:lang w:val="mk-MK"/>
        </w:rPr>
      </w:pPr>
      <w:r>
        <w:rPr>
          <w:rFonts w:cs="Arial" w:ascii="Arial" w:hAnsi="Arial"/>
          <w:sz w:val="20"/>
          <w:lang w:val="mk-MK"/>
        </w:rPr>
        <w:t xml:space="preserve">Сега е распишан нов тендер. Ако се јави заинтересиран понудувач што понатаму би бил и партнер можен потенцијален папртнер, ако ги исполни сите услови предвидени во тендерската документација, дека за таа зона во Тетово ќе се избере приватен партнер што понатаму ќе ја оперира зоната и ќе може да остварува бенефити во интрес на развој на целиот тој регио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Зеќири Изе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заменик министер, членот 5 ви е конфузен. Исто и член 6. Треба да читате. Вие сте ги читале само препораките на Европската унија. Треба да читате повеќе литература кои се моделите на ЈПП што се употребуваат во нашето опкружување, Централна Европа и земјите на Источна Европа. Меѓутоа, во врска со ТИРЗ Тетово. Зошто не го смените овој модел, зошто свежите пари ги инвестирате во Бунарџик 1 и 2, а сега дури ќе инвестирате и во Штип, а никако да тргне од 2007 година во Тетово, каде се планираат 300 субјекти и 7 илјади нови вработувања. Ако не ви функциоира моделот, од 2007 до сега, има 4 години и никако да тргне. Тогаш треба да го смените моделот и свежите пари од буџетот да ги пренасочите за ТИРЗ Тетов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угаревски Горан,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Благодарам почитувана потпретседателке,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искажам неколку коментари во врска со предложениот закон. </w:t>
      </w:r>
    </w:p>
    <w:p>
      <w:pPr>
        <w:pStyle w:val="Normal"/>
        <w:spacing w:before="60" w:after="0"/>
        <w:jc w:val="both"/>
        <w:rPr>
          <w:rFonts w:ascii="Arial" w:hAnsi="Arial" w:cs="Arial"/>
          <w:sz w:val="20"/>
          <w:lang w:val="mk-MK"/>
        </w:rPr>
      </w:pPr>
      <w:r>
        <w:rPr>
          <w:rFonts w:cs="Arial" w:ascii="Arial" w:hAnsi="Arial"/>
          <w:sz w:val="20"/>
          <w:lang w:val="mk-MK"/>
        </w:rPr>
        <w:t xml:space="preserve">Претходно колешката Шеќеринска кажа и тоа сакам да го повторам мислам дека и овде станува збор за една недоследна примена на европските директиви и препораки, со она што се предлага во овој закон. Намсто еден европски закон, мислам дека ќе се донсе уште еден закон полн со недоречености, полн со нејаснотии и лоши законски решенија што ќе бидат свесно застранување и ќе значат штета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аместо власта сериозно да ги оствари забелешките што ги има во претходнит закон, со новиот текст на законот се нудат нови проблеми и се остава простор за нови забелешки и нови неадекватни решавања на оваа многу важна законска материја. </w:t>
      </w:r>
    </w:p>
    <w:p>
      <w:pPr>
        <w:pStyle w:val="Normal"/>
        <w:spacing w:before="60" w:after="0"/>
        <w:jc w:val="both"/>
        <w:rPr>
          <w:rFonts w:ascii="Arial" w:hAnsi="Arial" w:cs="Arial"/>
          <w:sz w:val="20"/>
          <w:lang w:val="mk-MK"/>
        </w:rPr>
      </w:pPr>
      <w:r>
        <w:rPr>
          <w:rFonts w:cs="Arial" w:ascii="Arial" w:hAnsi="Arial"/>
          <w:sz w:val="20"/>
          <w:lang w:val="mk-MK"/>
        </w:rPr>
        <w:t xml:space="preserve">Факт е дека Македонија неадекватно ги користеше предностите од концесионерството и ЈПП. Во изминативе пет години бевме сведоци, прво, на еден куп штетни договори за државата и второ на огромен број аномалии и пречки во можноста за реализирање на еден успешен партнерки однос. За жал, сето ова останува и во овие измени. </w:t>
      </w:r>
    </w:p>
    <w:p>
      <w:pPr>
        <w:pStyle w:val="Normal"/>
        <w:spacing w:before="60" w:after="0"/>
        <w:jc w:val="both"/>
        <w:rPr>
          <w:rFonts w:ascii="Arial" w:hAnsi="Arial" w:cs="Arial"/>
          <w:sz w:val="20"/>
          <w:lang w:val="mk-MK"/>
        </w:rPr>
      </w:pPr>
      <w:r>
        <w:rPr>
          <w:rFonts w:cs="Arial" w:ascii="Arial" w:hAnsi="Arial"/>
          <w:sz w:val="20"/>
          <w:lang w:val="mk-MK"/>
        </w:rPr>
        <w:t xml:space="preserve">Власта, не само што ги задржува постојните лоши одредби, туку внесува и нови проблематични елементи за неуспешно реализирање на тие договори. Сепак, очигледно е дека на крајот на сето, губитници повторно, за жал, ќе бидат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неколу наврати, на неколку пати, нагласувавме и посебно при дискусијата по заршната сметка на буџетот на Република Македонија дека Владата не може да ги реализира ниту овие миимални предвидени капитални инвестиции. Тоа во најголем дел е резултат на нефункционирање на концесионерството и договорите што оваа Влада ги имаше реализирано во изминатиот период.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о идејата за ЈПП во образованието, поради што во најголема мерка се прават овие иземни е само потврда дека до сега не се создадоа услови или не се подобрија условите на учениците во Република Македонија. На пример, пред некој ден, во бунар се фрлени 10 милиони евра што пропаднаа, а сега истите тие можеа да бидат искористени за изградба на нови или реновирање одредени училишта. </w:t>
      </w:r>
    </w:p>
    <w:p>
      <w:pPr>
        <w:pStyle w:val="Normal"/>
        <w:spacing w:before="60" w:after="0"/>
        <w:jc w:val="both"/>
        <w:rPr>
          <w:rFonts w:ascii="Arial" w:hAnsi="Arial" w:cs="Arial"/>
          <w:sz w:val="20"/>
          <w:lang w:val="mk-MK"/>
        </w:rPr>
      </w:pPr>
      <w:r>
        <w:rPr>
          <w:rFonts w:cs="Arial" w:ascii="Arial" w:hAnsi="Arial"/>
          <w:sz w:val="20"/>
          <w:lang w:val="mk-MK"/>
        </w:rPr>
        <w:t xml:space="preserve">Законот, односно измените на Законот мислам дека уште повеќе ја отвораат вратата за корупција и криминал. Создаваат уште еден можен извор за финансиски малверзации, оштетување на народните пари. </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се создава еден институционален законски легализиран систем на државна корупција, посебно за нас барем најпроблематичните членови 24, 26, 28, 47, 48 и 52. И уште неколку други.  </w:t>
      </w:r>
    </w:p>
    <w:p>
      <w:pPr>
        <w:pStyle w:val="Normal"/>
        <w:spacing w:before="60" w:after="0"/>
        <w:jc w:val="both"/>
        <w:rPr>
          <w:rFonts w:ascii="Arial" w:hAnsi="Arial" w:cs="Arial"/>
          <w:sz w:val="20"/>
          <w:lang w:val="mk-MK"/>
        </w:rPr>
      </w:pPr>
      <w:r>
        <w:rPr>
          <w:rFonts w:cs="Arial" w:ascii="Arial" w:hAnsi="Arial"/>
          <w:sz w:val="20"/>
          <w:lang w:val="mk-MK"/>
        </w:rPr>
        <w:t xml:space="preserve">Знаејќи го типичото работење на оваа Влада, ЈПП ќе се претвори, конкретно во случаи кога концесиски договор добива само еден понудувач, без никаква конкуренција и транспарентност, потоа да има право да го зголеми договоро за ови 50% од износи на договорот и потоа 30% од тие 150% од средствата да ги прфрли или отстапи на реализација на трета компанија што воопшто не учествувала во тендерот. Тоа е 45% од целокупната вредност на првобитниот објект.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на голема врата се легитимира можноста за корупција малверзација и злоупотреба и финансиски криминал. Несфатливо е да се нема никаква конкуренција, транспарентност, а потоа без учество на тендер да се остваруваат огромни профити и да се остварува ново цедење на народните џебови. </w:t>
      </w:r>
    </w:p>
    <w:p>
      <w:pPr>
        <w:pStyle w:val="Normal"/>
        <w:spacing w:before="60" w:after="0"/>
        <w:jc w:val="both"/>
        <w:rPr>
          <w:rFonts w:ascii="Arial" w:hAnsi="Arial" w:cs="Arial"/>
          <w:sz w:val="20"/>
          <w:lang w:val="mk-MK"/>
        </w:rPr>
      </w:pPr>
      <w:r>
        <w:rPr>
          <w:rFonts w:cs="Arial" w:ascii="Arial" w:hAnsi="Arial"/>
          <w:sz w:val="20"/>
          <w:lang w:val="mk-MK"/>
        </w:rPr>
        <w:t xml:space="preserve">Го поставувам прашањето се зголемува бројот на членови на Советот на ЈПП. Тоа е непотребно и безкорисно, освен ако нема за цел удомување повторно на партиски кадри, послушници и создавање огромен број трошоци.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се утврдува максимален рок од 35 години за концесијски договор, а со други законски решенија, на пример Законот за економски зони однсоно индустриски, предвидувате 99 години користење на земјиштето. Со ова кај приватниот партнер се покажува крајна несериозност во пристапот, јасно се покажува дека нашето законодавство не е хармонизирано меѓу себе. Дека во иднина ќе се соочат со дополнителни потешкотии. </w:t>
      </w:r>
    </w:p>
    <w:p>
      <w:pPr>
        <w:pStyle w:val="Normal"/>
        <w:spacing w:before="60" w:after="0"/>
        <w:jc w:val="both"/>
        <w:rPr>
          <w:rFonts w:ascii="Arial" w:hAnsi="Arial" w:cs="Arial"/>
          <w:sz w:val="20"/>
          <w:lang w:val="mk-MK"/>
        </w:rPr>
      </w:pPr>
      <w:r>
        <w:rPr>
          <w:rFonts w:cs="Arial" w:ascii="Arial" w:hAnsi="Arial"/>
          <w:sz w:val="20"/>
          <w:lang w:val="mk-MK"/>
        </w:rPr>
        <w:t xml:space="preserve">Истото се случува и со идеата на ЈПП во образованието. Таму, огромен број на закони, како на пример Законот за установи, Законот за основно и средно образование и уште неколку други законски решенија мора да бидат усогласени со цел да се овозможи непречено остварување на оваа замисла, што ја имате, но за жал повторно ќе создаде компликации кај приватниот партнер. </w:t>
      </w:r>
    </w:p>
    <w:p>
      <w:pPr>
        <w:pStyle w:val="Normal"/>
        <w:spacing w:before="60" w:after="0"/>
        <w:jc w:val="both"/>
        <w:rPr>
          <w:rFonts w:ascii="Arial" w:hAnsi="Arial" w:cs="Arial"/>
          <w:sz w:val="20"/>
          <w:lang w:val="mk-MK"/>
        </w:rPr>
      </w:pPr>
      <w:r>
        <w:rPr>
          <w:rFonts w:cs="Arial" w:ascii="Arial" w:hAnsi="Arial"/>
          <w:sz w:val="20"/>
          <w:lang w:val="mk-MK"/>
        </w:rPr>
        <w:t xml:space="preserve">Ова се измените и мислам дека со нив државата продолжува да биде лош и несоодветен партнер за приватните бизнисмени. А власта да си изнајде уште еден извор за корупција и злоупотреб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 ова клучни причини зошто овој закон не треба да биде прифатен. Согласно забелешките што претходно моите колеги ги дадоа, сметам дека овој закон е лош, како што кажав на почетокот, полн со недоречености и нејаснотии и мислам дека не треба да биде прифатен, односно треба да биде повлечен од странана Владата на Република Македон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заменик министер за економија, повелете. </w:t>
      </w:r>
    </w:p>
    <w:p>
      <w:pPr>
        <w:pStyle w:val="Normal"/>
        <w:spacing w:before="60" w:after="0"/>
        <w:jc w:val="both"/>
        <w:rPr/>
      </w:pPr>
      <w:r>
        <w:rPr>
          <w:rFonts w:cs="Arial" w:ascii="Arial" w:hAnsi="Arial"/>
          <w:b/>
          <w:sz w:val="20"/>
          <w:lang w:val="mk-MK"/>
        </w:rPr>
        <w:t xml:space="preserve">Катерина Костовска: </w:t>
      </w:r>
      <w:r>
        <w:rPr>
          <w:rFonts w:cs="Arial" w:ascii="Arial" w:hAnsi="Arial"/>
          <w:sz w:val="20"/>
          <w:lang w:val="mk-MK"/>
        </w:rPr>
        <w:t xml:space="preserve">Би реплицирала на делот на нетранспарентноста на членовите што ги истакна почитуваниот пратеник 24, 26, делот на рокот, 47. </w:t>
      </w:r>
    </w:p>
    <w:p>
      <w:pPr>
        <w:pStyle w:val="Normal"/>
        <w:spacing w:before="60" w:after="0"/>
        <w:jc w:val="both"/>
        <w:rPr>
          <w:rFonts w:ascii="Arial" w:hAnsi="Arial" w:cs="Arial"/>
          <w:sz w:val="20"/>
          <w:lang w:val="mk-MK"/>
        </w:rPr>
      </w:pPr>
      <w:r>
        <w:rPr>
          <w:rFonts w:cs="Arial" w:ascii="Arial" w:hAnsi="Arial"/>
          <w:sz w:val="20"/>
          <w:lang w:val="mk-MK"/>
        </w:rPr>
        <w:t xml:space="preserve">Сакам да повторам дека постојат две глави, едната е за концесија на добра од општ интерес, што самата по себе уредува постапка за добра од општ интерес, а другата е за европските концесии, што се однесуваат на концесии на ЈПП. </w:t>
      </w:r>
    </w:p>
    <w:p>
      <w:pPr>
        <w:pStyle w:val="Normal"/>
        <w:spacing w:before="60" w:after="0"/>
        <w:jc w:val="both"/>
        <w:rPr>
          <w:rFonts w:ascii="Arial" w:hAnsi="Arial" w:cs="Arial"/>
          <w:sz w:val="20"/>
          <w:lang w:val="mk-MK"/>
        </w:rPr>
      </w:pPr>
      <w:r>
        <w:rPr>
          <w:rFonts w:cs="Arial" w:ascii="Arial" w:hAnsi="Arial"/>
          <w:sz w:val="20"/>
          <w:lang w:val="mk-MK"/>
        </w:rPr>
        <w:t xml:space="preserve">Членот 24, што дава можност за измена и дополна на тендерската документација и членот 26 што дава можност за дополнителни прашања во врска со нејаснотии во делот на тендерската документација, јас мислам дека не може да зборуваме за нетранспарентност, бидејќи и те како е нетанспарентен. Измените и дополнувањата на тендерската документација се доставуваат во рок најдоцна 15 дена пред истекот на рокот за поднесување на понуди. Самиот рок, на барање на пријавените кандидати може да биде пролонгиран заради неможност да ги исполнат сите обврски во делот на доставување на понуда до последниот рок што е дефиниран. </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ите прашања или нејаснотии на било кој понудувач, што ќе ги постави, се доставуваат во една транспарентна процедура до сите пријавени кандидати на јавниот повик без при тоа да се наведе името на понудувачот што го поставил прашањето. Задолжително концедентот мора да даде одговор на поставеното прашање. Тој одговор го читаат сите оние кои се пријавени на јавниот повик, без притоа, повторувам, да знаат од кого е поставено прашањето. </w:t>
      </w:r>
    </w:p>
    <w:p>
      <w:pPr>
        <w:pStyle w:val="Normal"/>
        <w:spacing w:before="60" w:after="0"/>
        <w:jc w:val="both"/>
        <w:rPr>
          <w:rFonts w:ascii="Arial" w:hAnsi="Arial" w:cs="Arial"/>
          <w:sz w:val="20"/>
          <w:lang w:val="mk-MK"/>
        </w:rPr>
      </w:pPr>
      <w:r>
        <w:rPr>
          <w:rFonts w:cs="Arial" w:ascii="Arial" w:hAnsi="Arial"/>
          <w:sz w:val="20"/>
          <w:lang w:val="mk-MK"/>
        </w:rPr>
        <w:t xml:space="preserve">Не може да зборуваме за транспарентност на една постапка, односно нетранспарентност на истат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рокот или периодот на договорот, почитуваниот пратеник истакна дека е нетранспарентно бидејќи се случуваат за период од 35 години, а во Законот за ТИРЗ се даваат на 99 години. </w:t>
      </w:r>
    </w:p>
    <w:p>
      <w:pPr>
        <w:pStyle w:val="Normal"/>
        <w:spacing w:before="60" w:after="0"/>
        <w:jc w:val="both"/>
        <w:rPr>
          <w:rFonts w:ascii="Arial" w:hAnsi="Arial" w:cs="Arial"/>
          <w:sz w:val="20"/>
          <w:lang w:val="mk-MK"/>
        </w:rPr>
      </w:pPr>
      <w:r>
        <w:rPr>
          <w:rFonts w:cs="Arial" w:ascii="Arial" w:hAnsi="Arial"/>
          <w:sz w:val="20"/>
          <w:lang w:val="mk-MK"/>
        </w:rPr>
        <w:t xml:space="preserve">Ако подобро го прочитаме членот 39, експлицитно пишува дека договорите предвидени со овој закон се случуваат за период од 35 години, сметано од денот на склучување на Договорот, односно влегување во сила на Договорот. Овој датум или овој период би се разликувал доколку со посебен закон не е поинаку предвидено. Ако во посебните закони постои друг рок, тогаш се разбира дека ќе се полчитува рокот што е предвиден во посебните закони. Тоа би значело, ако распишеме тендер за зона под ЈПП, како форма, тогаш периодот може да биде до 99 години, како што е дефинирано во материјалниот зако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Сугаревски Горан,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Благодарам потпретседтелке. </w:t>
      </w:r>
    </w:p>
    <w:p>
      <w:pPr>
        <w:pStyle w:val="Normal"/>
        <w:spacing w:before="60" w:after="0"/>
        <w:jc w:val="both"/>
        <w:rPr>
          <w:rFonts w:ascii="Arial" w:hAnsi="Arial" w:cs="Arial"/>
          <w:sz w:val="20"/>
          <w:lang w:val="mk-MK"/>
        </w:rPr>
      </w:pPr>
      <w:r>
        <w:rPr>
          <w:rFonts w:cs="Arial" w:ascii="Arial" w:hAnsi="Arial"/>
          <w:sz w:val="20"/>
          <w:lang w:val="mk-MK"/>
        </w:rPr>
        <w:t xml:space="preserve">Тоа е основниот проблем што мислам дека има нејаснотии и недоречености. </w:t>
      </w:r>
    </w:p>
    <w:p>
      <w:pPr>
        <w:pStyle w:val="Normal"/>
        <w:spacing w:before="60" w:after="0"/>
        <w:jc w:val="both"/>
        <w:rPr>
          <w:rFonts w:ascii="Arial" w:hAnsi="Arial" w:cs="Arial"/>
          <w:sz w:val="20"/>
          <w:lang w:val="mk-MK"/>
        </w:rPr>
      </w:pPr>
      <w:r>
        <w:rPr>
          <w:rFonts w:cs="Arial" w:ascii="Arial" w:hAnsi="Arial"/>
          <w:sz w:val="20"/>
          <w:lang w:val="mk-MK"/>
        </w:rPr>
        <w:t xml:space="preserve">Толкувањето што ќе се дава, секој ќе може различно да го толкува, независно дали подобро или не, го читал законот. Мислам дека овој член, во делот на годините сигурно ќе создаде нејаснотии, повеќе од сигурен сум. </w:t>
      </w:r>
    </w:p>
    <w:p>
      <w:pPr>
        <w:pStyle w:val="Normal"/>
        <w:spacing w:before="60" w:after="0"/>
        <w:jc w:val="both"/>
        <w:rPr>
          <w:rFonts w:ascii="Arial" w:hAnsi="Arial" w:cs="Arial"/>
          <w:sz w:val="20"/>
          <w:lang w:val="mk-MK"/>
        </w:rPr>
      </w:pPr>
      <w:r>
        <w:rPr>
          <w:rFonts w:cs="Arial" w:ascii="Arial" w:hAnsi="Arial"/>
          <w:sz w:val="20"/>
          <w:lang w:val="mk-MK"/>
        </w:rPr>
        <w:t xml:space="preserve">Во случај кога на концесиски договор, го добива само еден понудувач, без никаква конкуренција и транспарентност, што нам ни пречи. Тој има право да го зголеми договорот за нови 50% од износот на договорот, потоа уште 30%, од тие 150 средства да ги префрли и отстапи на друга компанија што воопшто не учествувала во тендерот. Што има тоа врска? </w:t>
      </w:r>
    </w:p>
    <w:p>
      <w:pPr>
        <w:pStyle w:val="Normal"/>
        <w:spacing w:before="60" w:after="0"/>
        <w:jc w:val="both"/>
        <w:rPr>
          <w:rFonts w:ascii="Arial" w:hAnsi="Arial" w:cs="Arial"/>
          <w:sz w:val="20"/>
          <w:lang w:val="mk-MK"/>
        </w:rPr>
      </w:pPr>
      <w:r>
        <w:rPr>
          <w:rFonts w:cs="Arial" w:ascii="Arial" w:hAnsi="Arial"/>
          <w:sz w:val="20"/>
          <w:lang w:val="mk-MK"/>
        </w:rPr>
        <w:t xml:space="preserve">Видете во што е проблемот. Тие 150% додавајќи ги на 100% тие 50% и плус оние 30%, тоа се 45% од целокупниот проект ги добива фирма што не ни конкурирала на тендерот. Тоа е основниот проблем.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бор има госпоѓа Анастасова Станк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 Благодарам потпретседателке, почитувани колеги, почитувана заменик министер за економија. </w:t>
      </w:r>
    </w:p>
    <w:p>
      <w:pPr>
        <w:pStyle w:val="Normal"/>
        <w:spacing w:before="60" w:after="0"/>
        <w:jc w:val="both"/>
        <w:rPr>
          <w:rFonts w:ascii="Arial" w:hAnsi="Arial" w:cs="Arial"/>
          <w:sz w:val="20"/>
          <w:lang w:val="mk-MK"/>
        </w:rPr>
      </w:pPr>
      <w:r>
        <w:rPr>
          <w:rFonts w:cs="Arial" w:ascii="Arial" w:hAnsi="Arial"/>
          <w:sz w:val="20"/>
          <w:lang w:val="mk-MK"/>
        </w:rPr>
        <w:t xml:space="preserve">Првиот закон е донесен 2008 година за концесии и ЈПП. Поради голем број на недоречености тешко се имплементираше во пракса и затоа беше променет уште два пати и 2009 и 2010 година. </w:t>
      </w:r>
    </w:p>
    <w:p>
      <w:pPr>
        <w:pStyle w:val="Normal"/>
        <w:spacing w:before="60" w:after="0"/>
        <w:jc w:val="both"/>
        <w:rPr>
          <w:rFonts w:ascii="Arial" w:hAnsi="Arial" w:cs="Arial"/>
          <w:sz w:val="20"/>
          <w:lang w:val="mk-MK"/>
        </w:rPr>
      </w:pPr>
      <w:r>
        <w:rPr>
          <w:rFonts w:cs="Arial" w:ascii="Arial" w:hAnsi="Arial"/>
          <w:sz w:val="20"/>
          <w:lang w:val="mk-MK"/>
        </w:rPr>
        <w:t xml:space="preserve">Сега имаме сосема нов законски текст што навистина еден дел е потполно усогласен со Директивата од Европската унија прописот СЕЛЕКС 018%, но мора да признаеме дека голем дел е само делумно усогласен значи не се инкорпорирани сите, односно немаме комплетно усогласуање на нашиот закон со законодавството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Некои одредби што сега се предвидуваат во новиов Предлог на закон и понатаму постои можност за склучување коруптивни договори како на пример прифаќање на еден понудувач. Од каде ќе знаеме кога на пример имаме само една понуда, дали навистина е добра, дали цената е добра кога имаме само еден понудувач. </w:t>
      </w:r>
    </w:p>
    <w:p>
      <w:pPr>
        <w:pStyle w:val="Normal"/>
        <w:spacing w:before="60" w:after="0"/>
        <w:jc w:val="both"/>
        <w:rPr/>
      </w:pPr>
      <w:r>
        <w:rPr>
          <w:rFonts w:cs="Arial" w:ascii="Arial" w:hAnsi="Arial"/>
          <w:sz w:val="20"/>
          <w:lang w:val="mk-MK"/>
        </w:rPr>
        <w:t xml:space="preserve">За досегашниот хаос во сферата на концесиите, доволо може да се прочита, односно доволно е укажано во досегашните извештаи на Државниот завод за ревизија, на овластениот државен ревизор. </w:t>
      </w:r>
      <w:r>
        <w:rPr>
          <w:rFonts w:cs="Arial" w:ascii="Arial" w:hAnsi="Arial"/>
          <w:sz w:val="20"/>
          <w:szCs w:val="20"/>
          <w:lang w:val="mk-MK"/>
        </w:rPr>
        <w:t>Во извештаите на Министерството за земјоделство, шумарство и водостопанство секоја година по ред најголем дел забелешките се однесуваат токму во делот на концесиите на земјиштето. Имено во најновиот извештај на овластениот државен ревизор во  конечниот извештај за Министерството за земјоделство, шумарство и водостопанство кој што излезе на 1 септември 2011 година се вели: Во рамки на утврдените слабости како позначајни ги констатиравме ново поставениот систем, невоспоставениот систем на интерни контроли  при процесот на плаќање, слабости во начинот и постапките за плаќање на надоместоците по основ на закуп на земјоделското земјиште. наплатата некаде изнесува и помалку од 20%. Тоа можеше да се види во Извештајот од Државниот завод за ревизија за 2009 година, но сега гледаме дека во најновиот извештај од 2010 година сепак тоа претставува најслабата точка. Тоа се случува неколку години наназад, а исто така беше нагласено во тие</w:t>
      </w:r>
      <w:r>
        <w:rPr>
          <w:rFonts w:cs="Arial" w:ascii="Arial" w:hAnsi="Arial"/>
          <w:sz w:val="20"/>
          <w:szCs w:val="20"/>
        </w:rPr>
        <w:t xml:space="preserve"> </w:t>
      </w:r>
      <w:r>
        <w:rPr>
          <w:rFonts w:cs="Arial" w:ascii="Arial" w:hAnsi="Arial"/>
          <w:sz w:val="20"/>
          <w:szCs w:val="20"/>
          <w:lang w:val="mk-MK"/>
        </w:rPr>
        <w:t>ревизорски извештаи дека некои концесионери посебно оние кои што поседуваат под закуп повеќе стотици хектари плодно земјоделско земјиште неколку години уназад воопшто не плаќаат концесија. Затоа ревизорот утврдил дека евиденција нема, во Министерството за земјоделие не знае колку точно договори се склучени. Значи можам сега да кажам дека овој регистар што се воведува е за поздравување, но дали тоа набрзина ќе се направи, дали ќе направи ретроградна анализа на сите оние кои што имале договори, а не плаќале. Навистина се работи за многу финансиски средства кои што не се слеале во буџетот и тоа е навистина голема штета, тие пари сме можеле да ги пренамениме за, во најмала рака за здравството или за најсиромашните. Значи треба да се утврди за колкава штета станува збор. Сите оние што не плаќале да преземат мерки, покрај тоа што претходно имаше мерка во самите договори за концесија, кога се склучуваат, на определено  земјиште постои можност до колку концесионерот не ги плаќа обврските, односно не го исплатува закупот на време, постоеше можност за одземање на земјоделското земјиште дадено под закуп. До сега не сум слушнала воопшто дека некаде е раскинат договорот, не зборувам за оние луѓе кои имаат по 5 ха, таму и не треба да се бара, зборувам за оние што имаат земја на плодоужување, зборуваме за луќе кои имаат стотици, па и илјадници ха земја, државно земјиште под закупу, не можат сами да го работат и го даваат и на други под наем. Во претходниот мандат имам поставувано такви пратенички прашања, но одговор не добив никогаш.</w:t>
      </w:r>
    </w:p>
    <w:p>
      <w:pPr>
        <w:pStyle w:val="Normal"/>
        <w:spacing w:before="60" w:after="0"/>
        <w:jc w:val="both"/>
        <w:rPr>
          <w:rFonts w:ascii="Arial" w:hAnsi="Arial" w:cs="Arial"/>
          <w:sz w:val="20"/>
          <w:szCs w:val="20"/>
          <w:lang w:val="mk-MK"/>
        </w:rPr>
      </w:pPr>
      <w:r>
        <w:rPr>
          <w:rFonts w:cs="Arial" w:ascii="Arial" w:hAnsi="Arial"/>
          <w:sz w:val="20"/>
          <w:szCs w:val="20"/>
          <w:lang w:val="mk-MK"/>
        </w:rPr>
        <w:t>Мојот втор дел се однесува на обраќањето во однос на овој Предлог на закон за концесии, се однесува на здравството. Во воведот се вели дека во изготвување на ова законско решение учествувале и претставници од Министерството за здравство. Затоа претпоставувам, бидејќи во здравството имаме приватни здравствени установи кои се концесионери, стоматолози и матични лекари кои произлегоа од јавното здравствот, но да не заборавиме тоа се случи поради поволните услови кои се дадени на лекарите кои до тогаш работеа во  јавните здравствени установи. До колку не добиеа повластени услови за закуп, многу голем дел од нив немаше да го прифатат отказното решение, тоа беше направено на доброволна основа затоа што им се нудеа поволни услови за да можат самостојно да формираат сопствени фирми приватни јавни здравствени установи и да работат како матични лекари, но сепак зависни од Фонд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следново, дали вие како заменик министер за економија, бидејќи немаме присутен претставник од Министерството за здравство можете да ми одговорите дали овој закон ќе се однесува и на овие концесионери бидејќи според Законот за здравствена заштита е направена таа концесија, односно е склучен договор меѓу Министерството за здравство  и приватните лекари концесионери, но тогаш според тогашната измена на членот 200 од Законот за здравствена заштита и навистина не ми е јасно зошто учествува Министерството за здравство овде, до колку не се однесуваат и на нив. Ова прашање го поставив на  Комисијата за европски прашање и ми беше одговорено дека нема да се однесува, но сепак јас би сакала во ова законско решение до колку е така да биде нагласено дека ова нема да се однесува на приватните лекари и стоматолози и медицинари, а ги има од 1800 до 2000 луѓе лекари кои се заинтересирани за оваа работа. Не е лошо да имаме чиста ситуација и за ова ние ќе поднесеме амандман.</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и јас би сакала да добијам одговор од заменик министер за економ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та заменик министер за економија, повелете.</w:t>
      </w:r>
    </w:p>
    <w:p>
      <w:pPr>
        <w:pStyle w:val="Normal"/>
        <w:spacing w:before="60" w:after="0"/>
        <w:jc w:val="both"/>
        <w:rPr/>
      </w:pPr>
      <w:r>
        <w:rPr>
          <w:rFonts w:cs="Arial" w:ascii="Arial" w:hAnsi="Arial"/>
          <w:b/>
          <w:sz w:val="20"/>
          <w:szCs w:val="20"/>
          <w:lang w:val="mk-MK"/>
        </w:rPr>
        <w:t>Катерина Косте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како дека ќе добиете одговор почитуван пратеник на вашата дискусија. Вашата дискусија во делот на концесии за земјоделство и здравство не е предмет на усогласување на овој закон. Неколку пати повторив дека не епредмет на усогласување на Директив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се состои во два дела, од кои едниот дел се концесии за добра од општ интерес, тие се викаат концесии и тоа се следните концесии: за земјоделско земјиште, за вода, за рибници, за минерални суровини, за некаква здравствена услуга која се уредива во материјалните закони. Во Главата 3 е уредена постапка за добра од општ интерес и кажав дека таа постапка не е предмет на усогласување на европското законодавство. Концесијата за добра од општ интерес како добра на државата се уредуваат во националното законодавство. Тука е уредена постапка надоместокот, вредноста, следењето на договорите не е предмет на овој закон. Сето тоа е предмет на уредување на материјални закони, Законот за здравствена заштита, Законот за води, Законот за шуми каде што се предвидува надоместокот, каде што се предвидуваат сите специфики, раскинување на договори и др. Овде е   уредена постапката општа на добра од општ интерес. Вашата дискусија одеше  во правец самл на добрата од општ интерес. Друго е кога ние овде сме напишале ако се работи за европскиет концесии по членот 5 каде што се дефинирани концесиите за јавно приватно партнерство, ако државата сака одредена болница да ја даде на концесија, што значи тоа? Да ја даде болницата, да се изгради, да се доизгради, да се одржува понатаму од некој приватен партнер, тоа е во делот на договор за работа,а во делот на договор за услуга е до колку тој приватен партнер потанаму на годишно ниво ја одржува таа болница има обврска да ја кречи, реновира, реставрира, на колку години. Говориме за сосема други  работи, бидејќи е специфичен законот, неколку пати во моите дискусии денес се обидов да објаснам дека се работи за две различни работи. Во членот 5 се дефинирани концесии за европските....., ние ги викаме европски  концесии како концесија за јавна работа, за јавна услуга, посебно  се дефинирани концесиите со членот 4 за добра од општ интерес кои не влегуваат, повторувам целата глава 3 не влегува во делот за усогласување со Европската Директива, бидејќи таа се уредува како национално законодавство. Сите материјални закони во делот само на постапката која е пропишан тука ќе треба да се усогласат со овој закон. Се друго како надоместоци, раскинување договори, следење,  регистарот, не се однесува колешке на тие концесии. Не сте го прочитале добро законот, тој се однесува само европските концесии. Се друго, следењето, тоа си го прават министерствата. Не можеме ние да следиме колку Министерството за земјоделство, шумарство и водостопанство дало  концесии за рибници, смешно 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отпретседателке, но требаше да реагирате бидејќи заменичката министер искажа еден куп навреди кон мене, но нека и служи на честа и на крајот рече дека и е смешно. Ако за неа е смешно, на 3000 лекари концесионери воопшто не им е смешно, тие се вознемирени и бараат од мена да реагирам затоа што рековте и самите дека овој закон е една основа, а потоа ќе подлежат другите закони на измена, се работи токму за членот 43, во кој се предвидува дека може да дојде до еднострано раскинување на договорот за концесија на добра и од концедентот дали со  овој член планирате да им ги раскинете досегашните договори на приватните здравствени установи на матичните лекари и стоматолози и да склучите нови кои ќе бидат понеповолни, во насока на покачување на трошоците за закуп, бидејќи сите здравствени установи во Република Македонија тонат во долгови, дали планирате да го компензирате од приватн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консеции  и јавно приватно партнер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го ставам заклучокот на гласање 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влезат во салата треб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исутните пратеници во салата чекаат да се создаде кворум з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уште еднаш точен број на присутни пратеници во са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Молам службите уште еднаш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0 присутни пратеници, потребен е уште двајца  пратенци за д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да влезат во салата треб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а другите да не излегуваат. Да бидеме коректни. Нешто што е договорено на координација треба да се почитува. Има голем број пратеници што се на средби надвор, има на средби од ИПУ групата, има на средби во Белград и ве молам ако сакаме да го почитуваме договорот, ако н е да не се договораме тогаш. Друг пат да  не се договараме  ако тоа не го почитувам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да влезат во салата. Уште еден пратеник е потребен за да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влегуваат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концесии и јавно приватно партнер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сите 65,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Предлог закон за европски работнички совет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гот на законот и извештаите на  Комисијата за труд и социјална политика како матично работно тело и Законодавно 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труд и социјална политика Спиро Ристовски, повелете.</w:t>
      </w:r>
    </w:p>
    <w:p>
      <w:pPr>
        <w:pStyle w:val="Normal"/>
        <w:spacing w:before="60" w:after="0"/>
        <w:jc w:val="both"/>
        <w:rPr/>
      </w:pPr>
      <w:r>
        <w:rPr>
          <w:rFonts w:cs="Arial" w:ascii="Arial" w:hAnsi="Arial"/>
          <w:b/>
          <w:sz w:val="20"/>
          <w:szCs w:val="20"/>
          <w:lang w:val="mk-MK"/>
        </w:rPr>
        <w:t xml:space="preserve">Спиро Рист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Донесувањето на законот за европски работнички совети е дел од обврските на процесот на хармонизација на нашето законодавство законодавството на Унијата. Со него се врши транспонирање на директивата за воведување на европски работнички совети или утврдување на постапка за информирање и консултирање во рамки на трговските друштва и групациите, на воспоставување правна рамка за регулирање, обезбедување и унапредување на право на вработените на информирање и консултирање за транс насионалните прашања во друштвата и нивните групации кои работат на ниво на Унијата. За таа цел може да се основа европски работнички совет или со договор да се утврдат постапки за информирање и консултирање.</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и работнички совет се основа во транснационални трговски друштва или корпорации, на трговски друштва со најмалку 1000 вработени во земји членки на Европската унија и  најмалку 150 вработени во секоја од најмалку две земји членки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За транснационални прашања се сметаат прашања кои ги засегаат интересите на вработените, а се однесуваат на состојбите со тековното работење на овие фирми и планови и перспективи за развој, финансиски состојби, статусни прашања, потребите и перспективите за потребите од работна сила и слично. Целта на законот е унапредување на социјалниот дијалог меѓу социјалните партнери.</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поконкретно се уредуваат условите и начинот на информирање преку европски работнички совети, или со утврдување на постапки за информирање во договорот склучен меѓу управата на овие фирми и претставниците на вработените. Станува збор за европски закон, закон кој Република Македонија ќе го имплементира односно неговите обврски ќе произлезат по нашето влегување во рамки на Унијата, а соодветно на директивата постои обврска истиот да биде утврден и донесе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илјана Казанџ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ова е нов закон и истиот мора да биде донесен со тоа што Република Македонија како идна земја членка на Европската унија, оттука се јавува потребата за донесување на овој Предлог закон за европски работнички совет и произлегува од Националната програма за усвојување на прават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За овој закон детално дискутиравме и на Комисијата за труд и социјална политика каде што беа присутни претседателот на синдикатот и претставниците од Министерството за труд и социјална политика каде што нормално ги поделивме ставовите односно ги разменивме мислењата околу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На истата Комисија кажав и овде сакам да истакнам дека пред да се донесе овој закон, нормално, со одредена временска рамка треба да биде донесен, да бидат земени предвид или во Предлог законот да бидат истакнати компаративните искуства на земјите кои веќе имаат делегирано свои членови во европски работнички совет, не само примерот од Словенија туку и од останатите земји, да видиме како тој функционира и кои се искуствата на земјите кои таму веќе имаат свои членови, што можеме да очекуваме со донесување на овој закон, или пак кои се слабостите со кои ќе се судриме или ќе наидеме при формирање на овој европски работнички совет.</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Република Македонија во иднина има тенденција да отвори многу повеќе транснационални фирми кои согласно овој закон мора да делегираат членови во  овој совет, нормална е и потребата и овој закон да биде усогласен со законите од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пштите одредби околу целта на законот, во членот 2 се вели дека целта на овој закон е да се унапреди правото на информирање и консултирање за транснационални прашања и унапредувае на дијалог помеѓу социјалните партнери, согласно со закон, колективни договори и меѓународни договори.</w:t>
      </w:r>
    </w:p>
    <w:p>
      <w:pPr>
        <w:pStyle w:val="Normal"/>
        <w:spacing w:before="60" w:after="0"/>
        <w:jc w:val="both"/>
        <w:rPr>
          <w:rFonts w:ascii="Arial" w:hAnsi="Arial" w:cs="Arial"/>
          <w:sz w:val="20"/>
          <w:szCs w:val="20"/>
          <w:lang w:val="mk-MK"/>
        </w:rPr>
      </w:pPr>
      <w:r>
        <w:rPr>
          <w:rFonts w:cs="Arial" w:ascii="Arial" w:hAnsi="Arial"/>
          <w:sz w:val="20"/>
          <w:szCs w:val="20"/>
          <w:lang w:val="mk-MK"/>
        </w:rPr>
        <w:t>Овде немаме претставник од Синдикатот, но мислам дека и министерот може да одговори на прашањето, дали овие колективни договори се потпишани со сите гранкови синдикати, или доколку истите ги има потпишано, дали се почитуваат и онаму каде што ги нема потпишано, во најбрзо време мора да бидат усогласени и потпишани, бидејќи мора да се усогласат со овој меѓународен договор. Од овде се гледа и потребата дека треба многу да се работи на зацврснување на врските помеѓу Министерството за труд и социјална политика како активен субјект во овие преговори, потпишување на колективните договори, треба да биде и претставникот од сојузот на синдикатите. Обврзувачки, според овој закон е и тој да биде како еден сегмент за имплементација на исти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егирањето имаме, во членот 13 избор на претставници во посебно преговарачко тело од Република Македонија каде што во став 1 се вели дека претставниците на вработените од Република Македонија, во посебно преговарачко тело ги избираат репрезентативните синдикати на избори со тајно гласање. Во ставот 2, право да предлагаат кандидати за членови на посебното преговарачко тело имаат репрезентативните синдикати во друштва или подружници и најмалку 50 вработени во друштвото или подружницата. И таму го поставив прашањето и овде ќе го поставам прашањето до министерот, зошто и како овие репрезентативни синдикати ќе можат да делегираат свој член бидејќи овде не се вели децидно туку само 50 вработени во друштва или подружница, но дали ќе се работи во фирмите кои имаат исклучиво наш капитал, или пак во овие транснационални фирми, доколку сте во можност да ми одговорите н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бидејќи гледаме дека усогласувањето на законите со Европската унија бараат се повеќе присуство на овие синдикални претставници, мислам дека е најдобро во иднина овие претставници со претставниците од Министерството за труд и социјална политика да земат активно учество на Комисијата за труд и социјална политика, а потоа и овде во Парламентот, да ги искажат своите ставови, бидејќи треба најмногу да се дискутира и да се имплементираат законите за заштита на работничките права, со кои, гледаме дека и Европската унија и овој работнички совет веќе ни го налага како обврската заедничката заштита на правата на работниците како во Европа така и во Република Македонија. Не знам дали министерот може да ми каже за овие синдикати или пак одговорот треба да го даде Сојузот на синдикати.</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амка Ибраимовски.</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rPr>
        <w:t xml:space="preserve">Не е тука </w:t>
      </w:r>
      <w:r>
        <w:rPr>
          <w:rFonts w:cs="Arial" w:ascii="Arial" w:hAnsi="Arial"/>
          <w:sz w:val="20"/>
          <w:szCs w:val="20"/>
          <w:lang w:val="mk-MK"/>
        </w:rPr>
        <w:t>колегата пратеник од Штип да види дека не дискутирам само за Ромите, ќе дискутирам нешто и за Европа, во интерес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како член на Комисијата за труд и социјална политика, и на самата Комисијата кажав и сега кажувам дека е добро што се носи овој закон во интерес на Република Македонија односно ние вршиме хармонизација на нашето законодавство со законодавството на Европската унија. Од Директивата произлегува дека ние како земја треба да ги усогласиме сите законски акти кои не се предвидени во нашето законодавство, да се донесат закони, доколку ние ги немаме и да ги усогласиме со законите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почитувани пратеници, ќе се применува по добивањето на нашата земја статус односно како членк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Изборот на претставниците во посебното преговарачко тело од Република Македонија ги избира репрезентативните синдикати на избори со тајно гласање. Јас на самата Комисија реков дека Синдикатот, како што кажа и претседателот на Синдикатот дека се усогласени сите колективни договори и акти кои се потребни за донесување на овој предлог закон и изборот на претставниците на Синдикатот односно на гранковите синдикати ќе се бира без притисок односно Централниот Синдикат да може да има удел во самиот избор.</w:t>
      </w:r>
    </w:p>
    <w:p>
      <w:pPr>
        <w:pStyle w:val="Normal"/>
        <w:spacing w:before="60" w:after="0"/>
        <w:jc w:val="both"/>
        <w:rPr>
          <w:rFonts w:ascii="Arial" w:hAnsi="Arial" w:cs="Arial"/>
          <w:sz w:val="20"/>
          <w:szCs w:val="20"/>
          <w:lang w:val="mk-MK"/>
        </w:rPr>
      </w:pPr>
      <w:r>
        <w:rPr>
          <w:rFonts w:cs="Arial" w:ascii="Arial" w:hAnsi="Arial"/>
          <w:sz w:val="20"/>
          <w:szCs w:val="20"/>
          <w:lang w:val="mk-MK"/>
        </w:rPr>
        <w:t>Право да предлагаат кандидати имаат и група најмалку од 50 вработени во друштва или подружници кои сакаат да бидат членови на Работничкиот совет. Членови на Работничкиот совет на Македонија може да бидат друштва и групации кои работат на ниво на Европската унија, значи не може секој да биде член на овој работнички сове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осебно преговарачкото тело кое се основа заради штитење на интересите на вработените во друштвата и на групациите на кои им припаѓаат.</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иот работнички совет е задолжително основачко тело. Секоја земја има своја членка. Европскиот работнички совет е составен од вработени во друштва или групации на ниво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укажам на некои работи каде и на самата комисија кажав за изборот на членовите на тој работнички совет, да биде транспарентно без да има удел на политика односно Синдикатот да биде самостоен и да одлучуваат гранковите синдикати без во нивната работа да се меша главниот Синдика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укажам дека постојат и прекршочни одредби во законот кои исто така треба да се почитуваат и надлежните инспекциски органи навреме да укажат на неправилностите во член 8 од овој Предлог закон, со што ќе направат записи и ќе им укажат за утврдените неправилности за да може да го отстранат се друго опфатено во член 47 во глава 7, за надзорот. Сите тие одредби кои се предвидени од 1 до 10, да се почитуваат за да може овој работнички совет да функционир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реков, овој закон ќе отпочне со примена со пристапување на Република Македонија во Европската унија. Со ова сакам да му укажам на предлагачот, во процесот на хармонизација на нашето законодавство да се усогласат сите пропуштени акти и колективни договори со Синдикатот, кои не се направени. Тоа го кажа и самиот претседател на Синдикатот дека колективниот договор се уште не е потпишат со Министерството за труд и социјална политика. Тоа би требало да се направи и кажа и министерот и претседателот на Синдикатот дека тоа во скоро време ќе се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иот работнички совет ќе гарантира дека вработените во друштвата ќе бидат информирани и консултирани согласно со Директивата на Европскиот парламент и на Советот, за воведување на европски работнички сове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европски работнички совет е добро што се носи и и е потребен на Република Македонија, бидејќи е кандидат за членство во Европската унија, но не само тоа, туку се придржуваме како земја кон европските закони и се вклопуваме во европското законодавство. Со овој закон ќе се развијат економските активности и ќе се обезбеди усогласен развој и работење на наш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За потребите на нејзино транспонирање е укажано во препораките на Извештајот од Твинг проектот, преглед на националното трудово законодавство односно тука е опфатена и Директивата која досега не беше трансферирана во нашето законодавство. Во Твинг проектот се укажува дека ние како држава треба да го донесеме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очекувам дека, како што реков и на самата Комисија, и самиот претседател изјави дека транспарентно ќе се избираат овие членво и транспарентно ќе се одобри на тие гранкови синдикати сами да ги избираат односно тие 50 вработени во друштвата кои имаат право според член 23 од изборот на членови на европскиот работнички совет што е во самиот Предлог закон на европскиот работнички сове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сакам да кажам за транспарентноста што и самиот министер кажа дека нема да има удел ниту политиката ниту Синдикатот и очекувам за да се штитат интересите на вработените кои припаѓаат на групацијата односно кои работат на ниво на Европската унија, ќе бидат заштитени со овој Предлог закон и ќе имаме доста подобрувања околу тие компании и друштва кои работат во делот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кажам дека со примената на овој закон иако имаме некои пропусти направено без разлика што денес сигурно ќе го гласаме, ова е прво читање, на второто читање, земавме обврски и ние и Синдикатот и министерот, и советникот кој беше присутен на Комисијата господинот Трајанов, бидејќи јас поставив едно такво прашање, дали ние сме усогласени со сите законски мерки кои треба да бидат во овој работнички совет и рековме дека ќе ги разгледаме и на второто читање ќе донесеме едно конкретно решение во интерес на донесување на овој Предлог закон и јас како стопанственик и како член на оваа Комисија ќе го подржам овој закон и ќе гласам за бидејќи е во интерес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збор,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от на нашата пратеничка група е јасен. Ние ќе подржиме потреба од донесување на еден ваков закон и покрај тоа што овој закон ќе важи дури откако Република Македонија ќе стане членка на Европската унија. </w:t>
      </w:r>
      <w:r>
        <w:rPr>
          <w:rFonts w:cs="Arial" w:ascii="Arial" w:hAnsi="Arial"/>
          <w:sz w:val="20"/>
          <w:lang w:val="mk-MK"/>
        </w:rPr>
        <w:t>Со оглед на тоа  како сме оваа  година оценети во Извештајот за напредокот, никој не знае кога ние ќе добиеме датум за преговори, а камо ли кога ќе станеме членка на Европска унија. Мислам дека овој закон е добар и првата верзија на законот, бидејќи ова е прво читање на законот е добра. Добра е затоа што мислам дека од она што значи компаративно  искуство од земјите од регионот имаме можеби различни искуства, но сите земји држави кои што се на ова ниво на развој на односите во оваа сфера и кои што станале членки на Европска унија нивните законодавства во оваа насока во оваа област се усогласени со Директивата 94 која што го регулираше прашањето исто така, за информирање и консултирање на вработените кои што работат, или засновале работен однос во транснационални фирми. Тоа се фирми кои што имаат подружници, или свои филијали на трговските друштва во различни земји кои што се членки на Европска унија.</w:t>
      </w:r>
    </w:p>
    <w:p>
      <w:pPr>
        <w:pStyle w:val="Normal"/>
        <w:spacing w:before="60" w:after="0"/>
        <w:jc w:val="both"/>
        <w:rPr>
          <w:rFonts w:ascii="Arial" w:hAnsi="Arial" w:cs="Arial"/>
          <w:sz w:val="20"/>
          <w:lang w:val="mk-MK"/>
        </w:rPr>
      </w:pPr>
      <w:r>
        <w:rPr>
          <w:rFonts w:cs="Arial" w:ascii="Arial" w:hAnsi="Arial"/>
          <w:sz w:val="20"/>
          <w:lang w:val="mk-MK"/>
        </w:rPr>
        <w:t xml:space="preserve">Бидејќи Директивата 94 на Советот на Европа која што се однесува на информирање и косултирање на вработените веќе не е во правна важност и истата е заменета со Директивата, ми се чини дека беше 2009/38 со која што директива се унапредени правата за информирање и консултирање во однос на Директивата 94. Ние моментално немаме компаративни искуства во однос на државите на членките на Европска унија, или државите кои што не се членки, а се стремат кон тоа, а сакаат да го усогласат или го усогласиле своето законодавство. Колку што добив информација од ресорното министерство, а и од она што се потрудив да се информирам преку интернет, мислам дека можеби меѓу првите држави кои, зборувам за регионов, за кои што го уредуваат ова прашање според новата директива. И затоа мислам дека засега ова е добар пример на регулирање. Меѓутоа, и на Комисијата за труд и социјална политика заедно во присуство на синдикатите кои што за волја на вистината не беа информирани дека се донесува ваков закон, за оваа размена на самата седница. Меѓутоа, тоа не беше пречка да се договориме дека овој закон сега ќе го донесеме ваков каков што е со извесни измени во насока на она што го кажаа и моите колеги и јас подоцна ќе го кажам, е дека од моментот на донесувањето на овој закон до стапувањето на  Република Македонија за членка на Европска унија добро е ние да ја следиме оваа материја, да ги следиме компаративните искуства и немаме пречка понатаму и пред да станеме членка на Европска унија да го усогласиме овој закон и да имаме подобри решенија. </w:t>
      </w:r>
    </w:p>
    <w:p>
      <w:pPr>
        <w:pStyle w:val="Normal"/>
        <w:spacing w:before="60" w:after="0"/>
        <w:jc w:val="both"/>
        <w:rPr>
          <w:rFonts w:ascii="Arial" w:hAnsi="Arial" w:cs="Arial"/>
          <w:sz w:val="20"/>
          <w:lang w:val="mk-MK"/>
        </w:rPr>
      </w:pPr>
      <w:r>
        <w:rPr>
          <w:rFonts w:cs="Arial" w:ascii="Arial" w:hAnsi="Arial"/>
          <w:sz w:val="20"/>
          <w:lang w:val="mk-MK"/>
        </w:rPr>
        <w:t xml:space="preserve">Јас и на Комисијата кажав дека овој закон онолу колку што го разбираме, затоа што ова е навистина нова материја и сеуште немаме пред нас слика како би се применувал, практична примена. Меѓутоа, од она што можев да видам, јас мислам дека неколку работи се битни во овој закон како систем, како алтки за успешно извршување на основната цел, а тоа е информирање и консултација. Тоа е прашањето за централната управа да биде регулирано на најсоодветен начин посебното преговарачко тело и секако самиот европски работнички совет.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централната управа, немам некои забелешки, меѓутоа во однос на посебното преговарачко тело и на самиот работнички совет, европскиот работнички совет и на Комисијата и сега сакам да го искажам тоа забелешки во однос на начинот на избирање. Мислам дека посебното преговарачко тело ќе има многу суштинска и значајна улога и тоа колку успешно ќе ги завршува своите работи толку ќе биде и успешен и самиот работнички совет. Затоа сметам дека начинот на избор на пратставниците во посебното преговарачко тело каде што според постоечкото решение во членот 13 е предвиден претставници на вработените од нашата држава да ги избира директно репрезентативниот синдикат со тајно гласање, мислам дека не е добро решение, затоа што како што кажав во успешноста на работењето на преговарачкото тело ќе зависи и успешноста на работењето на Еврпоскиот работнички совет. Сметам дека членовите на ова преговарачко тело би требало да бидат избрани по примерот како што се бираат и членовите на  Еврпоскиот работнички совет, а тоа е членовите на Еврпоскиот работнички совет во случајот на преговарачкото тело да ги избираат вработените во друштвата и групациите во постапка на тајно гласање, во процедура на тајно гласање, а да имаат право да предлагаат кандидати и репрезентативните синдикати. Ова го предлагаме од оправдани причини, затоа што во изминатиот период во нашата држава на неколку пати се менуваше работното законодавство во делот кој што се однесува на синдикатите. И мислам дека ние како опозиција имавме забелешки на ова, особено на условите, начинот и постапката на определување на репрезетнативност. Кога се изменуваше законот во овој дел кажавме дека и тука државата стави своја рака, практично од Министерството за труд и социјална политика зависи кој и како ќе добие решение за репрезентативен синдикат. И затоа за да се отстранат сомнежите и дилемите околу ова прашање, добро би било на еден таен начин сами работниците, мислам во тајна постапка со непосредно гласање, добро би било работниците сами да си предлагаат и да си избираат членови на ова преговарачко тело, затоа што сепак се работи за нивни изворни права. </w:t>
      </w:r>
    </w:p>
    <w:p>
      <w:pPr>
        <w:pStyle w:val="Normal"/>
        <w:spacing w:before="60" w:after="0"/>
        <w:jc w:val="both"/>
        <w:rPr>
          <w:rFonts w:ascii="Arial" w:hAnsi="Arial" w:cs="Arial"/>
          <w:sz w:val="20"/>
          <w:lang w:val="mk-MK"/>
        </w:rPr>
      </w:pPr>
      <w:r>
        <w:rPr>
          <w:rFonts w:cs="Arial" w:ascii="Arial" w:hAnsi="Arial"/>
          <w:sz w:val="20"/>
          <w:lang w:val="mk-MK"/>
        </w:rPr>
        <w:t>Сега сакам да завршам со поентата дека ние како пратеничка група го подржуваме овој закон, добар е овој закон, сакаме да бидеме усогласени со европското законодавство, сакаме од денот на донесување на законот до стаување на членка на Европска унија да го следиме, да ги следиме компаративните искуства и секако да имаме иницијативност овој закон да го менуваме во согласност со добрите европски пракс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министерот за труд и социјална политика, повелете.</w:t>
      </w:r>
    </w:p>
    <w:p>
      <w:pPr>
        <w:pStyle w:val="Normal"/>
        <w:spacing w:before="60" w:after="0"/>
        <w:jc w:val="both"/>
        <w:rPr/>
      </w:pPr>
      <w:r>
        <w:rPr>
          <w:rFonts w:cs="Arial" w:ascii="Arial" w:hAnsi="Arial"/>
          <w:b/>
          <w:sz w:val="20"/>
          <w:lang w:val="mk-MK"/>
        </w:rPr>
        <w:t>Спиро Рист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мам намера да дискутирам по однос на позитивните забелешки кои што се даваат на законот. И јас истото можам да го констатирам дека ова е нов закон, комплетно една новина во работното законодавство и во заштита на правата на работниците. Имам само една забелешка. Не е точно дека синдикатите не знаеле. Јас си земам за обврска на следната Комисија на второ читање, ќе ги донесам сите записници од седниците на Економско социјалниот совет за да се уверите и вие, а и јавноста дека со консензус беше донесено ова законско решение и сите беа информирани. Јас не знам кои претставници не биле информирани, но зборувам за релевантните,  а претседателите практично се членови на Економско социјалниот совет. Јас затоа ќе го донесам во форма на писмени записници на седницата на Комисијата за труд и социјална полити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јас не реков дека во постапката на изработка на драфт верзијата на овој закон не учествувале и не знаеле синдикатите. Јас кажав дека за седницата на матичното работно тело синдикатите не знаеле дека тој ден ќе биде разгледуван овој закон и кажаа дека добро би било во следната фаза да земат учество и да се вклучат, затоа што имале некакви забелешки. Дали тие учествувале во фазата на изработка на драфт верзијата, на работната верзија, мене тоа не ми е познато. И да учествувале и да не учествувале, јас кажав, ова е ново законодавство, немаме компаративни искуства и тоа е материјата која што се уреду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 збор госпоѓ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прво господине министер да ви честитам што сте еден од ретките што не удостојува да биде присутен на седниците на телото кое што ги избира сите министри. Но, за жал, ретко успеваме кога предлагаат одреден закон да ги видиме и да се обидат да го одбранат тоа што го предлагаат. Едновремено и за овој предлог закон и за Законот за еднакви можности помеѓу мажите и жените, морам да потенцирам дека навистина ни е драго што гледам дека барем едно министерство во Владата на Република Македонија ги консултира здруженијата на граѓани и оние кои што се најзасегнати со одредени предлог на закони. Како што и самиот напомнавте и синдикатите се консултирани при креирање на овој предлог закон, а едновремено и организациите на жени беа консултирани при креирање на предлог законот за еднакви можности помеѓу мажите и жените. </w:t>
      </w:r>
    </w:p>
    <w:p>
      <w:pPr>
        <w:pStyle w:val="Normal"/>
        <w:spacing w:before="60" w:after="0"/>
        <w:jc w:val="both"/>
        <w:rPr>
          <w:rFonts w:ascii="Arial" w:hAnsi="Arial" w:cs="Arial"/>
          <w:sz w:val="20"/>
          <w:lang w:val="mk-MK"/>
        </w:rPr>
      </w:pPr>
      <w:r>
        <w:rPr>
          <w:rFonts w:cs="Arial" w:ascii="Arial" w:hAnsi="Arial"/>
          <w:sz w:val="20"/>
          <w:lang w:val="mk-MK"/>
        </w:rPr>
        <w:t xml:space="preserve">Она што мене ми е дилема во однос на законот, се разбира дилемите за кои што можеме да разговараме понатаму и на работните тела и со однесување на посебни амандман за подобрување на овој предлог закон е фактот што навистина не буни зошто треба да брзаме со негово донесување, имајќи во предвид дека во завршните и преодните одредби стои дека ќе почне да важи откако Македонија ќе стане земја членка на Европска унија. Значи, дали можеби не треба да искористиме повеќе време које што очигледно го имаме со оглед на начинот на кој што оваа Влада ја води политикат тешко дека во скоро време Македонија ќе стане членка на Европска унија. Дали не беше можеби подобро да го искористиме тоа време кое што за жал го имаме и да направиме споредба и да ги искористиме искуствата што другите земји членки на Европска унија ги имаат во контекст на спроведување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Би сакала доколку ја имате информацијата да ја споделите со нас во колку земји членки се спроведува законот, значи дали во сите. И во која мера е навистина компатибилен и спроведлив во Република Македонија, имајќи предвид дека и во моментот синдикатите имаат различни меѓусебни видувања и меѓусебни дебати. Она што ми се отвора како дилема е дали ова тело нема на еден начин да претставува дупликат на веќе постојните синдикати и дали со ваков предлог закон ќе се намали или пак ќе се зајакне улогата на националните синдикати имајќи предвид дека можеби тие ќе бидат оние кои што ќе ги предлагаат членовите на Еврпоскиот работнички совет, но можеби работниците од самото друштво 50 во случајот ќе можат да предложат член на Еврпоскиот работнички совет во одредено друштво. </w:t>
      </w:r>
    </w:p>
    <w:p>
      <w:pPr>
        <w:pStyle w:val="Normal"/>
        <w:spacing w:before="60" w:after="0"/>
        <w:jc w:val="both"/>
        <w:rPr>
          <w:rFonts w:ascii="Arial" w:hAnsi="Arial" w:cs="Arial"/>
          <w:sz w:val="20"/>
          <w:lang w:val="mk-MK"/>
        </w:rPr>
      </w:pPr>
      <w:r>
        <w:rPr>
          <w:rFonts w:cs="Arial" w:ascii="Arial" w:hAnsi="Arial"/>
          <w:sz w:val="20"/>
          <w:lang w:val="mk-MK"/>
        </w:rPr>
        <w:t>Исто така, она што можевме да го искористииме во однос на компаративните искуства од другите земји е начинот на кој што се одредуваат членовите. Дали начинот кој што е пропишан во овој закон е оној кој што ќе обезбеди транспарентност во процесот на избирање на членовите и кои се другите можни модели по кои што би можело да се избираат членовите на Еврпоскиот работнички совет. И уште една дилема која што ми стои неразјаснета е, колку вакви фирми транснационални има во Република Македонија? Значи, што како бројки претставува овој предлог закон за Република Македонија, значи во колку фирми ќе треба да се спроведат и на кој начин тоа ќе влијае за подобрување на информираноста и на обезбедување на правата на работниците во држав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министерот за труд и социјална политика.</w:t>
      </w:r>
    </w:p>
    <w:p>
      <w:pPr>
        <w:pStyle w:val="Normal"/>
        <w:spacing w:before="60" w:after="0"/>
        <w:jc w:val="both"/>
        <w:rPr/>
      </w:pPr>
      <w:r>
        <w:rPr>
          <w:rFonts w:cs="Arial" w:ascii="Arial" w:hAnsi="Arial"/>
          <w:b/>
          <w:sz w:val="20"/>
          <w:lang w:val="mk-MK"/>
        </w:rPr>
        <w:t>Спиро Рист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на забелешките. Во моментот немам точна бројка, ќе шпекулирам во колку земји во Унијата се имплементира, но и таму е во фаза на имплементација со оглед на тоа што станува збор  за една понова директива. Потребата од усогласување на Република Македонија со неа е резултат на тоа што Република Македонија дефакто има обврска за имплементација на сите директиви. Од друга страна потребите кои што се однесуваат на утврдување на ваквиот нов начин на организирање на работниците во форма на еврпоски работнички совети е нешто кое што очигледно е тренд и ќе се случува во земјите членки на Унијата и треба да се случува и кај нас. Не постои грижа од аспект на губење на улогата на синдикатите, бидејќи ова ќе бидат само во некои сегменти, а сепак основната улога на синдикатите како организации за заштита на правата на работниците ќе продолжат и понатаму. По однос на тоа колку имаме? Постојат и кај нас голем број на транснационални компании, меѓутоа проблемот е што не се сите компании кои што имаат практично транснационален трансфер на капитал во земји членки на Европска унија. Јас ќе се обидам доколку одам до седница на Комисија да ги обезбедам тие податоци колку од транснационалните компании имаат инвестици во Унијата, за да го имаме како податок за дискусија. Но, јас повторно би сакал да ја изразам мојата лична благодарност, затоа што очигледно е дека законот за вас е прифатлив, а сите овие позитивни дискусии сега се во подобрување на неговиот квалитет кои што потоа ќе ги разгледаме на седница на Комисија во второ чит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Јас сакам да го искористам присуството на министерот за труд и социјална политика со цел токму околу денешните закони на оваа седница кои доаѓаат токму од неговото министерство. Со оглед на тоа што не присуствувавте на седницата за труд и социјална политика, претпоставувам оправдано, заменик министерот присуствуваше, но не ги добивме до крај одговорите на дилемите кои ни се отвораат. Значи, станува збор за закон со европско знаменце кој директно произлегува од препораките на Извештајот на Твининг проектот и сето тоа е во ред. И нашата подршка ќе биде безусловна. Меѓутоа сакам со вас да продискутирам како тоа стануваме се поажурни и побрзи во донесување на закони, кои се добри, кои уредуваат за нас, верувајте како што во случај со Законот за формирање на Еврпоскиот работнички совет, за нас е сеуште на ниво на апстракција. А дополнително социјалната политика во Република Македонија е една од областите кои никако не можеме да констатираме било каков напредок последните 5 години. Социјалната политика во Република Македонија во последните 5 години назадува. Република Македонија станува земја рекордер по процентот на сиромаштија, рекордер по процентот на невработеност. Јас навистина кога треба да ја изразуваме својата подршка од аспект на она што значи членови на СДСМ, се надевам дека знаете колку е искрена, потребна и потврдна. Ама да не убедувате дека на крајот на 2011 година ова е најважниот закон без кој не ќе можевме да добиеме било какво подобрување во она што значи мониторирање на сферата на социјална политика, ќе дозволите да се сомнева. Значи ако станува збор за транспонирање на Директивата 45 од 1994 година која до 2011 не сме ја транспонирале, во меѓувреме истата директива е заменета со нова во 2009 година. Ние сме толку ажурни и дојдовме до реализација до сите социјални проекти и сега ни останува уште токму тоа.  На Република Македонија и недостасува закон кој ќе регулира формирање на Еврпоски работнички совет. За да бидам појасна, бидејќи претпоставувам дека дел од јавноста не следи, станува збор за транспонирање на директива која ќе се грижи за да обезбеди ефикасност на правата на работниците за транснационално информирање и консултирање и унапредување на социјален дијалог. Нема вработени во Република Македонија во транснационални компании, што е единствениот услов за да претендираме да бидеме можни предлагачи на членови во овој европски работнички совет. </w:t>
      </w:r>
    </w:p>
    <w:p>
      <w:pPr>
        <w:pStyle w:val="Normal"/>
        <w:spacing w:before="60" w:after="0"/>
        <w:jc w:val="both"/>
        <w:rPr>
          <w:rFonts w:ascii="Arial" w:hAnsi="Arial" w:cs="Arial"/>
          <w:sz w:val="20"/>
          <w:lang w:val="mk-MK"/>
        </w:rPr>
      </w:pPr>
      <w:r>
        <w:rPr>
          <w:rFonts w:cs="Arial" w:ascii="Arial" w:hAnsi="Arial"/>
          <w:sz w:val="20"/>
          <w:lang w:val="mk-MK"/>
        </w:rPr>
        <w:t xml:space="preserve">Овој закон ќе стапи во сила 8 дена по пристапување, по добивање рамноправо членство на Република Македонија во Европската унија. Знаете кога е тоа? Станува збор за дефиниран датум? Една недела не поминало откако го добивме последниот извештај за напредокот во Република Македонија. ние се радуваме, замислете, што не сме ја загубиле препораката, ама на сите ни е јасно, и покрај тоа што препораката останува, сеуште иако не тапшаат по рамо, не преминуваме во наредното одделение. Сеуште не сме оценети како земја која спроведува доволно реформи за да може да обезбеди и да претендира за дефиниран датум за отпочнување на прегово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господине министер за труд и социјална политика Република Македонија е очајно оценете во областа на социјалната политика. Јас навистина очекувам од вас личен активитет во дефинирање на мерки и активности за подобрување на оценките во вашиот ресор. Затоа, не губете време, ве молам, ваквите закони ќе поминуваат, а дали ќе бидат донесени една недела после европскиот извештај или на пролет следната година, ниту добиваме, ниту губиме. Ние имаме посериозни и поургентни работи кои треба да ги решаваме. Дозволете да се навратам на она што беше и е предмет на истата седница, ја ревидираме Економската социјална повелба. Жалам што колегите немаат интерес за она што значи најсериозниот документ со кои Република Македонија се обврзува да обезбедува права. Зборот повелба значи документ со кој се гарантираатј социјалните права на граѓаните на Република Македонија. Немам причини за забелешка на изгледот на законот, ама Европската социјална повелба ни дава можност да избираме кои членови се обврзуваме дека ќе ги имплементираме во нашето законодавство. Во нашето законодавство бидејќи сте ресорен министер кој ќе мора да ги имплементира, меѓу другото на пример одбивате да имплементирате, односно сте изјавиле дек не ви се приоритет, на пример правото на правична заработуачка. Како министер за труд и социјална политика, кога предлагате ваков европски закон кажете ми зошто сте изјавиле дека Република Македонија не се обврзува да го признае правото на работниците во Македонија на доволна заработувачка која обезбедува пристроен животен стандард. Да ве потсетам, аирлија 2011 година, рекламата тече. Пари од буџетот течат. Се фалите со проектот за минимална плата која ќе стартува од 2012 година, за најзагрозените делови како што се текстилците и другите сфери од индустријата, по три години ќе се применува концептот на минимална плата, а истовремено денес потпишувате дека Република Македонија не се обврзува, не прифаќа обврска да обезбеди принцип во Законот кој ќе обезбедува доволна заработувачка на работникот за солиден животен стандард и ќе се согласиме, ако на оваа паралела гледаме како предлагате космички европски закони за транснационални компании кои немаат свои испостави и кои н е ги засегаат во овој момент ниту еден вработен во Република Македонија, ама паралелно се обврзувате односно не прифаќате обврска да го признаете правото на сите работници на разумен отказен рок, освен оној што е дефиниран и најчесто се злоупотребува во системскиот закон за работни односи. Само еден пример давам и тоа пример кој тече, пример за кој тече реклама Аирлија минимална плата. Мислам дека Република Македонија се замори од популизмот на Груевски и вас како Влада. Мислам дека наместо тоа треба и парите, буџетските средства многу посериозно да се дефинираат дека 400 илјади граѓани живеат под работ на она што значи сиромаштија. За тие граѓани ќе треба да обезбедуваме серозни буџетски зафќања и да дефинираме сериозни проекти за да можат да живеат пристојно, а не да им нудиме како огромно достигнување директива две години што не е донесена во Европската унија, половина европски членки сеуште претпоставувам не ја примениле, ама ние како земја со кандидатски статус, која три години го повторува одделението, бидејќи тоа значи препорака без дефиниран датум во моментот кога Република Црна Гора добива дефиниран датум, а дента кога ние сме добиле кандидатски статус Република Црна Гора нема прогласено своја независност. Тоа го кажувам само за да дефинирам колку Република Македонија бавно чекори односно уназадува во она што значеше земја предводник кон евроатланските интеграции кон крајот на 2005 година. </w:t>
      </w:r>
    </w:p>
    <w:p>
      <w:pPr>
        <w:pStyle w:val="Normal"/>
        <w:spacing w:before="60" w:after="0"/>
        <w:jc w:val="both"/>
        <w:rPr>
          <w:rFonts w:ascii="Arial" w:hAnsi="Arial" w:cs="Arial"/>
          <w:sz w:val="20"/>
          <w:lang w:val="mk-MK"/>
        </w:rPr>
      </w:pPr>
      <w:r>
        <w:rPr>
          <w:rFonts w:cs="Arial" w:ascii="Arial" w:hAnsi="Arial"/>
          <w:sz w:val="20"/>
          <w:lang w:val="mk-MK"/>
        </w:rPr>
        <w:t xml:space="preserve">Затоа, за да не добијам критика, ќе поддржите а критикувате, сакам да апелирам до вас како министер за труд и социјална политика, апсолутно компетентен, ве молам, дајте со ваш активитет она што значи разгледување на Извештајот во ресорот труд и социјална политика а ги дефинираме слабостите и да утврдиме мерки кои вие ќе треба под итно да ги доставите во собраниска процедура. Ве убедувам за искрена поддршка од пратеничката група на СДСМ.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уд и социјална политика како метично работо тело и Законодавно-правна комисија и расправата на седницата на Собранието, на Собранието му предл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европски работнички совет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к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9 пратеници. Од нив за предложениот заклучок гласаа сите  69,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lang w:val="mk-MK"/>
        </w:rPr>
        <w:t xml:space="preserve">Минуваме на точката </w:t>
      </w:r>
      <w:r>
        <w:rPr>
          <w:rFonts w:cs="Arial" w:ascii="Arial" w:hAnsi="Arial"/>
          <w:b/>
          <w:sz w:val="20"/>
        </w:rPr>
        <w:t>12</w:t>
      </w:r>
      <w:r>
        <w:rPr>
          <w:rFonts w:cs="Arial" w:ascii="Arial" w:hAnsi="Arial"/>
          <w:b/>
          <w:sz w:val="20"/>
          <w:lang w:val="mk-MK"/>
        </w:rPr>
        <w:t xml:space="preserve"> - Предлог на закон за еднакви можности на жените и мажите - прво читање.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днакви можности за жените и мажите како матично работно тело и Законодавно-правн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има пријавен поголем број пратеници, молам службите да подделат листинг н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ве известувам, согалсно член 68 став 4, од Деловникот ќе продолжиме со работа, ако има потреба, и по 18,00 часот до завршувањето на оваа точка на дневниот ред. </w:t>
      </w:r>
    </w:p>
    <w:p>
      <w:pPr>
        <w:pStyle w:val="Normal"/>
        <w:spacing w:before="60" w:after="0"/>
        <w:jc w:val="both"/>
        <w:rPr>
          <w:rFonts w:ascii="Arial" w:hAnsi="Arial" w:cs="Arial"/>
          <w:sz w:val="20"/>
          <w:lang w:val="mk-MK"/>
        </w:rPr>
      </w:pPr>
      <w:r>
        <w:rPr>
          <w:rFonts w:cs="Arial" w:ascii="Arial" w:hAnsi="Arial"/>
          <w:sz w:val="20"/>
          <w:lang w:val="mk-MK"/>
        </w:rPr>
        <w:t xml:space="preserve">Има збор министерот за труд и социјална политика, повелете. </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требата од усогласување со законодавството и европските стандарди доведе до потреба од донесување нов закон за еднакви можности, која произлегува од Националната програма за усвојување на правото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Целта на донесување на овој закон е да се изврши транспонирање на Директивата 2002/73 на Европскиот парламент и Советот, што се однесува на пристап до вработување, стручна подготовка и унапредување од работни услови. Директивата е за воспоставување на општа рамка за еднаков третман за вработување и занимање. </w:t>
      </w:r>
    </w:p>
    <w:p>
      <w:pPr>
        <w:pStyle w:val="Normal"/>
        <w:spacing w:before="60" w:after="0"/>
        <w:jc w:val="both"/>
        <w:rPr>
          <w:rFonts w:ascii="Arial" w:hAnsi="Arial" w:cs="Arial"/>
          <w:sz w:val="20"/>
          <w:lang w:val="mk-MK"/>
        </w:rPr>
      </w:pPr>
      <w:r>
        <w:rPr>
          <w:rFonts w:cs="Arial" w:ascii="Arial" w:hAnsi="Arial"/>
          <w:sz w:val="20"/>
          <w:lang w:val="mk-MK"/>
        </w:rPr>
        <w:t xml:space="preserve">Механизмите за унапредување на еднаквите можности на жените и мажите на локално ниво со измените на Законот ќе добијат нова надлежност, покрај постојната, и тоа во делот на недискриминацијата согласно Законот за спречување на дискриминација. </w:t>
      </w:r>
    </w:p>
    <w:p>
      <w:pPr>
        <w:pStyle w:val="Normal"/>
        <w:spacing w:before="60" w:after="0"/>
        <w:jc w:val="both"/>
        <w:rPr>
          <w:rFonts w:ascii="Arial" w:hAnsi="Arial" w:cs="Arial"/>
          <w:sz w:val="20"/>
          <w:lang w:val="mk-MK"/>
        </w:rPr>
      </w:pPr>
      <w:r>
        <w:rPr>
          <w:rFonts w:cs="Arial" w:ascii="Arial" w:hAnsi="Arial"/>
          <w:sz w:val="20"/>
          <w:lang w:val="mk-MK"/>
        </w:rPr>
        <w:t xml:space="preserve">Со новиот закон, владата ќе формира мултиресорско тело за консултација, а со истиот се обезбедува и форма односно правна заштита од нееднаков третман и тоа со поднесување преставка преку правен застапник, согласно Законот за еднакви можности, народниот правобранител согласно закокоот за Народен правобранител, Комисијата за заштита од дискриминација и надлежен суд. </w:t>
      </w:r>
    </w:p>
    <w:p>
      <w:pPr>
        <w:pStyle w:val="Normal"/>
        <w:spacing w:before="60" w:after="0"/>
        <w:jc w:val="both"/>
        <w:rPr>
          <w:rFonts w:ascii="Arial" w:hAnsi="Arial" w:cs="Arial"/>
          <w:sz w:val="20"/>
          <w:lang w:val="mk-MK"/>
        </w:rPr>
      </w:pPr>
      <w:r>
        <w:rPr>
          <w:rFonts w:cs="Arial" w:ascii="Arial" w:hAnsi="Arial"/>
          <w:sz w:val="20"/>
          <w:lang w:val="mk-MK"/>
        </w:rPr>
        <w:t xml:space="preserve">Законот чие донесување се предлага денес се темели на неколку основни начела и тоа: начело на рамноправност и почитување на човеково достоинство, начело на воспоставување на рамноправност на половите во главните општествени текови, начело на еднаков третман во пристапот на жените и мажите во вработувањето, стручното одлучување и унапредувањето на работните услови, начело на еднаков третман во социјалното осигурување, начело со кое се овозможува секое лица да има можност да заработува за живот преку слободно избрана работа и начело на обезбедување на еднакви услови за работа на сите работници. </w:t>
      </w:r>
    </w:p>
    <w:p>
      <w:pPr>
        <w:pStyle w:val="Normal"/>
        <w:spacing w:before="60" w:after="0"/>
        <w:jc w:val="both"/>
        <w:rPr>
          <w:rFonts w:ascii="Arial" w:hAnsi="Arial" w:cs="Arial"/>
          <w:sz w:val="20"/>
          <w:lang w:val="mk-MK"/>
        </w:rPr>
      </w:pPr>
      <w:r>
        <w:rPr>
          <w:rFonts w:cs="Arial" w:ascii="Arial" w:hAnsi="Arial"/>
          <w:sz w:val="20"/>
          <w:lang w:val="mk-MK"/>
        </w:rPr>
        <w:t xml:space="preserve">Очекувам дека Собранието ќе ја даде поддршката на овој закон за да оди во втора фаза, со оглед на фактот што станува збор за Закон кој е изработен во соработка со релевантни невладини организации и за квалитетот на истиот имаме подршка од надлежните невладини организаци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Поповска Лилјана, повелете.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о задоволство можам да констатирам дека имаме нова верзија на Законот за еднакви можности на мажите и жените пред нас. Во новата верзија која е збогатена со нови механизми и со нова институционална рамка за подобро функционирање на Законот мислам дека сме поблиску до она што е потребно за нас за постигнување на вистинска рамноправност меѓу мажите и жените, меѓутоа, од друга страна, тоа е нешто што се бара од нас и од европската унија. Како што беше кажано овој закон вгради во себе три европски директиви,  токму поради тоа и го носи европското знаменце. </w:t>
      </w:r>
    </w:p>
    <w:p>
      <w:pPr>
        <w:pStyle w:val="Normal"/>
        <w:spacing w:before="60" w:after="0"/>
        <w:jc w:val="both"/>
        <w:rPr>
          <w:rFonts w:ascii="Arial" w:hAnsi="Arial" w:cs="Arial"/>
          <w:sz w:val="20"/>
          <w:lang w:val="mk-MK"/>
        </w:rPr>
      </w:pPr>
      <w:r>
        <w:rPr>
          <w:rFonts w:cs="Arial" w:ascii="Arial" w:hAnsi="Arial"/>
          <w:sz w:val="20"/>
          <w:lang w:val="mk-MK"/>
        </w:rPr>
        <w:t xml:space="preserve">Она што во досегашната примена на Законот можевме да кажеме дека имаме проблем, тоа беше необврзувачкиот карактер на некои одредби. Имаше препораки, беа констатирани одредени работи, меѓутоа, немаше обврзувачко дејство на некои одредби и тоа е она што е направено со овој закон. Нема да одам во деталји, бидејќи сите сме го прочитале, беше објаснето, гледам дека има многу дискутанти, само би кажала дека законот го разгледувавме на Комисијата за еднакви можности на мажите и жените во присуство на многу пратеници, членови и заменици членови на Комисијата, а речиси во целосен состав, почнувајќи од заменик претседател на Комисијата, до членовите кои се заменици членови, понатаму во присуство на претседателот на Комисијата за антидискриминација, тука беше и заменик народниот правобранител госпоѓа Невенка Крушаровска, претходниот беше Душко Миновски, претседателот на Комисијата за антидискриминација, понатаму во присуство на претставници на ОБСЕ и на Европската комисија го разгледувавме овој закон и секако во присуство на Елена Грозданова, Државниот советник во Министерство за труд и социјална политика, која што го бранеше, го презентираше, како идеен творец и на првиот и на овој Предлог закон. Се разбира воведните образлагања ги даде заменик министерот господинот Ибрахим Ибрахими, со тоа што кажа дека овој закон е направен врз база на анализи изготвени од секторот за еднакви можности на мажите и жените при Министерството и во соработка со ОБСЕ и ОДИХР. По долга расправа и дискусија законот беше едногласно прифатен од сите присутни, со што изразивме спремност во иднина да се надминат недостатоците од примената на претходната верзија на законот, посебно во делот на работата на локалните комисии, затоа што сите сме констатирале во повеќе наврати дека локалните комисии на општинско ниво не секогаш добро функционираат. Има комисии кои се одлични и тоа пред се зависи од луѓето кои ги водат, од првите луѓе во комисиите, од советниците и од критичната маса советници, но исто така и од координаторите на комисиите и зависи уште од едно нешто, зависи од волјата и отвореноста кон овие прашања на градоначалниците, бидејќи онака како што беше досега доставено, комисите беа оставени речиси без никакви финансиски средства и навистина зависеше од добрата волја на градоначалниците колку ќе бидат поддржани тие комисии и колку ќе можат да одработат теренски. Има навистина и брилијантни примери, јас морам да ја спомнам Комисијата за еднакви можности меѓу мажите и жените во Битола, кои дојдоа до таму да бидат носители на пилот проектот за родово сензитивно буџетирање, поддржани од Советот на Европа и како такви беа организатори и на меѓународна конференција за родово буџетирање. Има светли примери, многу добро искуство имаше и во некои други општини претходно и во Велес, Прилеп, Кривогаштени, Струга и ред други, да не пропуштам некоја општина, значи комиси кои имаат и традиција за добро работење, во Ново село имаше одлична координаторка која е сега наша колешка пратеничка, меѓутоа, тоа беше резултат на поединечни напори на советници и координатори и добра волја на градоначалниците. Со новиот закон верувам дека нема да се остави на добрата волја и талентот и ентузијазмот на поединци, туку одредбите на овој закон веќе стануват многу построги, пообврзувачки и верувам дека сите конечно ќе сфатиме дека тоа е сериозна тема и а се потсетиме дека односите меѓу мажите и жените и нивната рамно правност е една од осумте милениумски цели на Обединетите нации. Тоа не е прашање за потсмевање, тоа не е прашање за мајтап, тоа е сериозно прашање од кое зависи квалитетот на животот меѓу мажите и жените и квалитетот на граѓаните на нашата земја. </w:t>
      </w:r>
    </w:p>
    <w:p>
      <w:pPr>
        <w:pStyle w:val="Normal"/>
        <w:spacing w:before="60" w:after="0"/>
        <w:jc w:val="both"/>
        <w:rPr>
          <w:rFonts w:ascii="Arial" w:hAnsi="Arial" w:cs="Arial"/>
          <w:sz w:val="20"/>
          <w:lang w:val="mk-MK"/>
        </w:rPr>
      </w:pPr>
      <w:r>
        <w:rPr>
          <w:rFonts w:cs="Arial" w:ascii="Arial" w:hAnsi="Arial"/>
          <w:sz w:val="20"/>
          <w:lang w:val="mk-MK"/>
        </w:rPr>
        <w:t xml:space="preserve">Не би должела, верувам дека ќе има доста дискусија и ќе си дозволам да се доискажам преку определена реплика. Благодарма.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Ибраимовски Сам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интерес на времето ќе се откажам од дискусија, а ќе ја искроистам ова прилика за реплика, од причини што некои од пратениците се бунеа што Самка се јавува, меѓутоа, треба и сите вие да знаете единствениот маж кој го бранел овој закон за жените бев јас. Беше донесен во мое време кога бев заменик министер и јас го бранев и жените посебно признание треба да ми дадат за ова. </w:t>
      </w:r>
    </w:p>
    <w:p>
      <w:pPr>
        <w:pStyle w:val="Normal"/>
        <w:spacing w:before="60" w:after="0"/>
        <w:jc w:val="both"/>
        <w:rPr/>
      </w:pPr>
      <w:r>
        <w:rPr>
          <w:rFonts w:cs="Arial" w:ascii="Arial" w:hAnsi="Arial"/>
          <w:sz w:val="20"/>
          <w:lang w:val="mk-MK"/>
        </w:rPr>
        <w:t>Сакам да изразам посебна благодарност до овој сектор на Министерство за труд и социјална политика, мислам дека ова е еден од подобрите закони кои ги има во Министерство за труд и социјална политика.</w:t>
      </w:r>
      <w:r>
        <w:rPr>
          <w:rFonts w:cs="Arial" w:ascii="Arial" w:hAnsi="Arial"/>
          <w:sz w:val="20"/>
          <w:szCs w:val="20"/>
          <w:lang w:val="mk-MK"/>
        </w:rPr>
        <w:t xml:space="preserve"> Со ова усовршување и усогласување со Европска унија  и со усогласување со европските акти мислам дека  ќе се дојде до еден голем закон односно закон кој има голема репутација, не само кај нас туку и надвор  од нашата држава. Имаше многу пофалнуи зборови и од Европска унија и од другите надлежни меѓународни фактори кои го гледаат овој закон   и мислам дека ова е едно од подобрите одделнија во Министерството за труд и социјална политика. Со овој закон се донесува транспонирање на Директивата која е донесена во 2007 година на Европскиот Парламент и на Советот за спроведување на принципот на еднаков третман на жените и мажите. Секторот на Министерството за труд и социјална политика кога увиде дека треба да се направат некои дополнителни усогласувања  со европските акти и беше организарана дебата по однос на анализите и на степенот на имплементација на овој закон се прејде кон измени и дополнувања односно усогласување на Европска унија со Законот за еднакви можности на жените и на мажите. Ова всушност ја наметна потребата за донесување на нов закон односно усогласување. Потребата на усогласување на законодавството со европските стандарди и донесување на нов закон за еднакви можности на жените и мажите произлегува и од Националната програма за усогласување на правото со Европска унија ревизија 2011 Поглавје 3 точка 19.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о овие усогласувања ова ќе биде еден од подобрите закони кој ќе биде усогласен и кој ќе може да се спроведува и во делот на Европска унија, кога ќе станеме членка на Европска у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пријавен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госпоѓо пот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ој закон е многу битен поаѓајќи од фактот и сугестиите од Извештајот на Европската комисија каде што прашањата на родовата рамноправност е една од социјалните политики кои што се најбитни за земјите од Европска унија и едно од барањата за земјите кои што сакаат да пристапат кон Европска унија. Оставењето надвор од вниманието или пак не цитирањето со доволно внимание токму токму на оваа категорија на жените, доведува до опасност да не се покрие до над 50% од населението кои што се од женскиот пол и повеќе од  потребно е родовото интегрирање и родовото интегрирање треба да биде дел од социјалните економските политики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Уставот на Република Македонија службено ја санкционира рамноправноста меѓу мажите и жените. Меѓутоа во практика жените често пати не ги уживаат своите права како мажите. И  оваа нерамноправност е  опиплива во многу области, во институционалните механизми кои  што обезбедуваат половата рамноправност во Македонија. потоа балансот или рамнотежата при одлучувањето, здравствената грижа и исто така елиминирањето на половите стереотипи кои што се прикажуваат во разни форм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Јас го поздравувам министерот за труд и социјална политика затоа што во ова Министерство има навистина многу документи кои што се навистина  во однос на еднаквоста како што се анализите, состојбата, информацијата, Конвецијата. Меѓутоа сепак ќе го охрабрам ова Министерство затоа што има итна потреба од донесување на една национална стратегија за половата еднаквост и за насилството во семејството, исто така во исто време еден акциски план или план за делување. Од мојата направена анализа  во неколку сегменти посебно врз основа на статистиките денес некаде околу 5500 или 6000 повеќе мажи отколку жени. До колку анализираме 50% е соодносот, ова 6000 илјади не е толку голем број. На пример во Македонија има некаде околу  1.023.000 жени, а има  1.028.000 мажи и до колку се анализира од аспект на одлучување ќе согледаме дека учеството на жените при одлучување е на многу ниско ниво на застапеност. На пример на локалните избори од  кандидатите кои што биле за градоначалници имало 13 кандидатки, мажи биле 352. Што значи женит учествувале на локалните избори за градоначалници со 4% во сооднос од 96%, додека пак избрани ниту една. Вкупно се избрани 100% само машки градоначалници. Ова е факт кој што навистина е вознемирува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кандидати за општински совети се кандидирале вкупно 4.656 жени, од кои се избрани само 373 жени советници. Што значи 73% се избрале машки општински советници, само 27% се од женскиот пол што навистина е бројка која што е мала. </w:t>
      </w:r>
    </w:p>
    <w:p>
      <w:pPr>
        <w:pStyle w:val="Normal"/>
        <w:spacing w:before="60" w:after="0"/>
        <w:jc w:val="both"/>
        <w:rPr>
          <w:rFonts w:ascii="Arial" w:hAnsi="Arial" w:cs="Arial"/>
          <w:sz w:val="20"/>
          <w:szCs w:val="20"/>
          <w:lang w:val="mk-MK"/>
        </w:rPr>
      </w:pPr>
      <w:r>
        <w:rPr>
          <w:rFonts w:cs="Arial" w:ascii="Arial" w:hAnsi="Arial"/>
          <w:sz w:val="20"/>
          <w:szCs w:val="20"/>
          <w:lang w:val="mk-MK"/>
        </w:rPr>
        <w:t>Од аспект на учеството во образование на жените, исто така и тука имаме една ситуација која што не е во полза на жените, иако во основното образование имаме околу 48% женски пол, а 52% машкиот пол и тоа некаде околу 105 илјади жени, со 111 илјади ученици од машкиот пол . На пример во средните училишта 48% се од женскиот пол, 52% се од машкиот пол се ученици. Во високото образование ситуацијата е во прилог на женскиот пол. Значи во високото образование женскиот пол учествува со 53%, машкиот пол со 47%. Исто така во наставата на пример порофесори, наставници и ученици во основното образование 63% се од женскиот учителки, а 37% се од машкиот пол, наставници. Во средните училишта 58% се од женскиот пол, 42% професори се од машкиот пол. А што се однесува на високото образование мислам дека тука се сепак жените дискриминирани затоа што во овој процент тие учествуваат со некаде околу 35%, а другиот дел учествува со 65%.</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то прашање кое што исто така сакав да го спомнам е од информатичката област. Тука имаме напредок во соодносот машки женски пол. На пример 2007 година само 41% од жените користат интернет или компјутер, денес таа бројка е 47%, 49% во користењето на интернет и компјутери што е за поздравување. Меѓутоа на пазарот на работната сила и при вработувањето ситуацијата е сосема поинаква иако ние можеме да кажеме дека тука сме 50-50 сооднос мажи или пак машки пол или жени женски пол. Меѓутоа сепак при вработувањето  жените се вработени само 30%, додека пак степенот на вработување кај машкиот пол е  48%. Оваа нееденаква невработеност на некој начин е дискриминација, а невработеноста е тука, подеднаква. Значи жените се невработени со 32%, мажите со 31,8% невработени иако при вработувањето жените се 30% вработени, а мажите се над 50% врабо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то прашање е индикативно по сектори каде се вработени жените, а каде не се. Од мојата анализа резултира дека фронтот на трудот го имаат подеднакво и мажите и жените. До колку се анализа 46% се вработеним во индустријата, 38% се вработени во земјоделие, 40% во  трговија, и во многу други области како што е угостителството, рестораните, финансиското посредување некаде околу 57%. А тоа што јас сакам да го спомнам тука е и фактот дека жените се дискриминирани и кај личните приходи. Анализирајќи ги тие приходи од 3 до 6 илјади денари ќе согледаме дека во оваа категорија до 12 илјади се опфатени повеќе жени кои што реализираат такви приходи, а од 12 до 40 илјади се повеќе мажи опфатени кои што реализираат повисоки лични приходи. И ова се норми кои што влијаат  и врз половата сиромаштија. И тоа што е торбата на социјални трошоци  од бројот на жените кои што користат социјална помош се намалува. Во 2007 година сме имале 12.431 жена која што користела социјална помош, мажит биле со 50 илјади, 49 илјади  и нето. Оваа бројка се намалува социјалната помош за жените. Сега во 2009-2010 година е до 10 илјади жени кои што користат социјална помош, што значи 21% од жените користат социјална помош, а над 79% се од машкиот пол. </w:t>
      </w:r>
    </w:p>
    <w:p>
      <w:pPr>
        <w:pStyle w:val="Normal"/>
        <w:spacing w:before="60" w:after="0"/>
        <w:jc w:val="both"/>
        <w:rPr>
          <w:rFonts w:ascii="Arial" w:hAnsi="Arial" w:cs="Arial"/>
          <w:sz w:val="20"/>
          <w:szCs w:val="20"/>
          <w:lang w:val="mk-MK"/>
        </w:rPr>
      </w:pPr>
      <w:r>
        <w:rPr>
          <w:rFonts w:cs="Arial" w:ascii="Arial" w:hAnsi="Arial"/>
          <w:sz w:val="20"/>
          <w:szCs w:val="20"/>
          <w:lang w:val="mk-MK"/>
        </w:rPr>
        <w:t>Засновајќи се врз сите овие анализи и факти даваат вистина за право да ние како држава да се залагаме уште повеќе по половото интегрирање, половата еднаквост во Република Македонија, затоа што ова е и услов за интегирањето на Македонија во Европск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ството за труд и социјална политика треба итно да донесе национална стратегија за полова еднаквост и акциски план за оваа рамноправност или еднаквост затоа што жените или женскиот пол и машкиот пол се тука некаде 50-50.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а почетокот сакам да изразам огромна благодарност на колегата Изет Зеќири кој што ја подржува нашата борба за родова рамноправност, и особено за статистичките податоци кои што ги изнесе овдека по сите области  со кои што и нас не  потсети тука кои што долго  време со  бавиме со оваа проблематика и секако и јавноста за сеуште нерамноправниот треман на жената во нашето општество.  Исто така да се заблагодарам на господинот Самка Ибраимовски кој што зеде учество во нашата дебата. Јас  повикувам затоа што тоа така сме го правеле долг период, мажите да не подржуваат во оваа наша битка затоа што ниедна битка не може никој сам да ја извојува. Тоа секогаш сме го правеле особено сите ние жените без разлика од која политичка партија, подржани од нашите  колеги мажи. </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на почетокот да го поздравам донесувањето на Законот за еднакви можности, интегралниот текст затоа што основниот закон е донесен уште 2006 година. ова е секако еден револуционер скок и во  нашето законодавство 2006 година тоа што се направи со еден ваков нов закон и секако  и на полето на унапредување на статусот и положбата на жената во нашето општество. Јас мислам дека во 2006 година поинаков е амбиентот за положбата и статусот на жената во нашето општество затоа што имаме законска основа и одиме напред, можеби не со толку брзо тепмо, меѓутоа битно е дека се поставени целите и работиме на овие цели.</w:t>
      </w:r>
    </w:p>
    <w:p>
      <w:pPr>
        <w:pStyle w:val="Normal"/>
        <w:spacing w:before="60" w:after="0"/>
        <w:jc w:val="both"/>
        <w:rPr>
          <w:rFonts w:ascii="Arial" w:hAnsi="Arial" w:cs="Arial"/>
          <w:sz w:val="20"/>
          <w:szCs w:val="20"/>
          <w:lang w:val="mk-MK"/>
        </w:rPr>
      </w:pPr>
      <w:r>
        <w:rPr>
          <w:rFonts w:cs="Arial" w:ascii="Arial" w:hAnsi="Arial"/>
          <w:sz w:val="20"/>
          <w:szCs w:val="20"/>
          <w:lang w:val="mk-MK"/>
        </w:rPr>
        <w:t>Со дел од моите колешки пратеници учествувавем во донесувањето на Законот во 2006 година и сега со внимание го прочитав текстот на законот кој не е така голем и она што како генерална забелешка можам да го кажам е дека од номотехнички аспект законот има недоследности, значи има невоедначена терминологија. Како примери би навела, некаде се употребува термин здружение на граѓани, некаде невладини организации, некаде се употребува застапник, некаде правен застапник. Можеби од суштински карактер тоа не е многу важно, меѓутоа законите во Република Македонија мора да имаат своја форма и содржина и номотехничка доследност. Мислам дека во втората фаза од донесување на законот ова ќе се сред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другата генерална забелешка, јас успеав да ги консултирам трите родови директиви и мислам дека  и овој пат како и во 2006 година, да бидам доследна и да не бидам толкувана дека во 2006 година нешто повеќе сме усогласиле, а сега не е тоа така. Ниту 2006 година целосно го усогласивме со директивите и нормално беше да направиме така затоа што тогаш за прв пат можеби на мускули, да речам исдејствувавме, пред да се распишат изборите, да  се донесе еден ваков закон и сега, моја констатација е дека немаме целосно усогласување во директивите. Мислам дека имам капацитет и можеме тоа да го на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За неусоглесеноста на директивите јас повеќе би се фокусирала на субјектите или механизмите за правна заштита.</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како субјекти за правна заштита од родова нееднаквост се утврдени правниот застапник, Народниот правобранител и Комисијата за заштита од дискриминација. Минумум три од овие субјекти, за мене, се исполитизирани, а директивите велат независно тело да решаваат по жалбите иоли по поднесоците за родова дискриминац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не звучам повторно политички или опозиционо, конкретни ќе кажам за аргументите што ме наведуваат на вак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равниот застапник и Комисијата за еднакви можности ги водат или се лица или државни секретари  или се во кабинетот на министерот. Кога ја биравме Комисијата знам дека силно се спротивставивме на една членка на оваа комсија која воопшто нема искуство од дискриминација, туку единствена причина заради која беше избрана во оваа комисија е затоа што беше асистент на еден пратеник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И секако општиот впечаток на јавноста и на Европската комисија дека судовите ни се под политичко влијание и ако се земе тоа останува Народниот правобранител вака како понезависно тело кое што би можело да дава независна заштита во родовите спорови или по претставките на оние кои што ќе се најдат како дискриминирани по овој осн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треба малку повеќе да направиме околу  субјектите. Мора да измислиме механизам за нивна независност, во спротивно мислам дека нема нкикогаш да ги исполнуваме директивите. Точно е дека една од директивите вика дека како алтернатива на независно тело може да биде и Комисијата од  дискриминација како правен застапник. Меѓутоа јас ги кажав аргументите зошто јас не можам да сметам дека тие се независ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моја забелешка е околу имплементација на Законот кој беше до сега и секако со овие измени. Тенденција беше овој закон да се примени и во јавниот и во приватниот сектор. Кога го донесувавме основниот закон, беше дилема како ќе обезбедиме тоа како ќе се прави во приватниот сектор од таа дистанца гледано.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мислам дека денеска од оваа дистанца кога веќе имаме повеќе компаративно искуство, повеќе практична емпирија во однос на оваа област, сметам дека ниту во приватниот, ниту во државниот сектор се имплементира доволно каков што треба според она што сме го пропишале во законите и во останатите сегменти од овој закон. Како пример јас ќе кажам нешто што ни се случува со Државната изборна комисија. Претходниот избор на Државната изборна комисија го направивме ова Собрание кое што е должно да си ги почитува законите. Ова Собрание си ги прекрши законите, го прекрши Изборниот законик, го прекрши овој закон, Законот за еднакви можности на мажите и жените и не ја избра Државната изборна комисија според критериумите. И сега колку што имам информација, повторно ќе имаме прекршување на законот и повторно од парламентарното мнозинство. Јас сега сакам да прашам, сакаме ли ние навистина на ова поле да покажуваме резултати, или повторно сакаме лицемерие од една страна пред Европската комисија, затоа што и оваа област се следи од Европската комисија. Од една страна викаме дека, ние сакаме, сме подготвени, имаме механизми правна рамка за борба протв родовата дискриминација, а од друга страна највисокото тело кое што ги донесува тие закони си ги крши законите под притисок повторно се знае каква, си ги крши своите принципи, своите правила и законите кои што ги донесува. Јас мислам дека во втората фаза ќе одржиме пред Клубот на жени парламентарки една поширока расправа и ќе дадеме конкретни предлози како овој закон да го промениме во втората фаза како да изгледа. И на крајот, ме загрижува извештајот, односно оценката на Европската комисија за напредокот за претходната година каде што мислам дека со поедноставни зборови оценката е дека државата нема политичка волја да се справи со родовата дискриминација. Ако констатира дека државата не обезбедила ниту човечки ресурси, ниту финансиски средства за секторот за еднакви можности, тогаш доволно е јасно колку е политичката волја во оваа насок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г госпоѓа Светлана Мазгалоска  Вучетиќ,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закон за еднакви можности на мажите и жените е само логично продолжување на веќе постојниот закон кој што беше донесен во 2006 година. Меѓутоа, бидејќи имаме 1/3 и промени, логично е да имаме и донесување на нов закон. Во Предлог законот кој што сега го донесуваме се транспонирани три европски директиви што доволно зборува дека е направен еден чекор напред од претходното донесување. За мене секоја иницијатива за подобрување на оваа тема за родовата еднаквост, т.е. за половата селективност ќе биде добра доколку е добро и правилно насочена, се разбира пред се добро формулирана и во интерес на граѓаните, меѓутоа во интерес и на мажите и на жените. Меѓутоа, сакам да нагласам две работи кои што и сметам при разгледувањето на овој Предлог закон ми паднаа во очи. Тоа е во членот 4 на Предлог законот каде што имаме дефиниции за одредени термини кои што се употребуваат, или изрази во Предлог законот каде што имаме и потенцирано за дискриминацијата, меѓутоа тука отсуствува дефинирањето родова дискриминација и сексуална дискриминација што мислам дека посебно во однос на првата, на родовата дискриминација треба да ни биде особено присутна врз база на која и се заснова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членот 20 каде што имаме правна заштита на правото на еднаквиот третман на мажите и жените како што кажа претходно и колешката, имаме предвидено четири правни субјекти најнадлежни субјекти кои што треба да се грижат дали е тоа правилно имплементирано. Меѓутоа, освен наведениот прв правен застапник кој што е вработен во Министерството за труд и социјална политика, или е државен службеник.  Мислам дека треба сепак да имаме формирање на едно независно тело или независен орган кој ќе го прави тоа многу подоследно, бидејќи се работи навистина за една сензитивна тема која што не засега сите нас и мажите и же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га зборуваме за Предлог законот јас сакам да обрнам внимание на имплементација на веќе постоечкиот закон што е донесен во 2006 година и тоа во колкав процент се имплементира овој закон. Всушност колку е неговата имплементација на терен. Тоа го зборувам од таму што при изработката на овој закон потенцирано е во самиот Предлог закон дека при подготовката изработена е анализа од страна на соодветните служби за степенот на имплементација на законот во изминат петгодишен изминат период колку е тоа применето на теренот. И, врз основа на тоа е направен овој нов Предлог закон или ова дополнување на веќе постојниот закон од 2006 година. Меѓутоа, за имплементацијата имаме многу примери од она како се имплементира постојниот закон на терен. Значи имаме координатор и заменик координатор за родова еднаквост на ниво на Влада. Потоа имаме исто така координатор и заменик координатор во Министерството за труд и социјална политика, во советите на општините на локалните самоуправи. Меѓутоа, прашањето е колкава е соработката помеѓу сите овие координатори и како се врши таа координација помеѓу нив. Од друга страна прашањето е колкава е имплементацијата на законот во комисиите на советите на општините каде што треба да се запрашаме само колкав е процентот на застапеност на жените, а колкав е процентот на застапеност на мажите во овие комисии кои што се формираат при советите на локалните самоуправи. </w:t>
      </w:r>
    </w:p>
    <w:p>
      <w:pPr>
        <w:pStyle w:val="Normal"/>
        <w:spacing w:before="60" w:after="0"/>
        <w:jc w:val="both"/>
        <w:rPr>
          <w:rFonts w:ascii="Arial" w:hAnsi="Arial" w:cs="Arial"/>
          <w:sz w:val="20"/>
          <w:szCs w:val="20"/>
          <w:lang w:val="mk-MK"/>
        </w:rPr>
      </w:pPr>
      <w:r>
        <w:rPr>
          <w:rFonts w:cs="Arial" w:ascii="Arial" w:hAnsi="Arial"/>
          <w:sz w:val="20"/>
          <w:szCs w:val="20"/>
          <w:lang w:val="mk-MK"/>
        </w:rPr>
        <w:t>Во 2009 и 2010 година имаше една обука која се спроведуваше од страна на УНДП во соработка со Министерството за труд и социјална политика каде што учествуваа скоро сите општини во Република Македонија и како краен резултат беше изработка на акциски планови. Меѓутоа, акциски планови се изработија. Јас сакам да кажам, дали се запрашавме после таа изработка колкава е имплементацијата на овие акциски планови и колку тоа се рефлектираше помеѓу граѓаните. Многу е важно колкава е таа имплементација и каков е пристапот во овие комисии кај советите на општините и колку е процентуалната застапеност на мажите и жените, а не на тоа да се гледа само како на женска работа, туку подеднаков интерес да имаме и едните и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При изработката на Буџетот на општините кога се изработуваше потребно е да се обрне внимание да се внесе и ставка која што ќе се однесува за имплементирањето точно на овој закон преку работата на овие комисии од страна на советите на општините. Меѓутоа има и една друга страна тука. Доколку има сенс за родова еднаквост од страна на овие комисии во советите на општините може да се направи тоа и со помош само на човечките ресурси и со многу малку средства со кои што располага општината и тоа преку изведување на едукативни трибини за граѓаните од различен карактер кој што го третираат пред се родовиот аспект.</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Законот за еднакви можности на мажите и жените јас морам да кажам дека на комисијата беа присутни повеќе релевантни претставници на одредени субјекти кои што ја третираат родовата еднаквост меѓу кои беше и претставник на Комисијата за зашатита од родова дискриминација. Во дискусиите кои што беа наведени се кажа дека досега до таа Комисија за дискриминација имало 42 претставки од кои само по 17 се утврдени односно е постапувано, а додека останатите се уште во постапка. Тоа зборува дека имаме недоволна едуцираност на граѓаните за родова еднаквост. Доколку се има сенс за родовата еднаквост, на пример нема да дојде толкав број на претставки, бројот ќе биде многу помал кога ќе биде перцепцијата за родовата еднаквост поинаква. Меѓутоа, има случаи каде имаме грубо кршење на родовата еднаквост и во тој случај не треба да ги избегнуваме, мислам дискриминација од повеќе видови, не треба да се избегнуваат и судските разрешувања.</w:t>
      </w:r>
    </w:p>
    <w:p>
      <w:pPr>
        <w:pStyle w:val="Normal"/>
        <w:spacing w:before="60" w:after="0"/>
        <w:jc w:val="both"/>
        <w:rPr/>
      </w:pPr>
      <w:r>
        <w:rPr>
          <w:rFonts w:cs="Arial" w:ascii="Arial" w:hAnsi="Arial"/>
          <w:sz w:val="20"/>
          <w:szCs w:val="20"/>
          <w:lang w:val="mk-MK"/>
        </w:rPr>
        <w:t>На Комисијата на еднакви можности беше присутен и Народниот правобранител. Кога до него поставивме прашање колку има претставки кај него доставено побило кој основ на дискриминација, колеги, одговорот беше нема доставено ниту една преставка. Тоа зборува дека општо во државата ние немаме правилна перцепција за родовата еднаквост. Постои одреден страв кај луѓето и сето тоа треба да се надмине за да може да имаат практично и функција овие правни застапници. Дека имаме дискриминација имаме голем број на примери. На пример ако ги земеме работничките во текстилните фабрики каде постои голем процент на дискриминација, меѓутоа нивниот страв до колку направат одредена престапка ќе бидат избркани од работа. Тука завршува секаков вид на жалба или било кој друг вид на обжалување на дискриминацијата.</w:t>
      </w:r>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Или пак, замислете кој ќе биде случајот ако имаме пријавување за дискриминација во кругот на потесното семејство, во тој случај последиците се многу поголеми и драматични.Затоа луѓето многу тешко се одлучуваат, без разлика дали се работи за машки или женски пол, да поднесуваат одредени претстав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почетокот кажав, имаме повеќе видови на дискриминација и затоа сметам дека по Предлогот на закон, овој што го носиме, во него треба убаво да биде дефинирано и додадена родовата и сексуална дискриминација. </w:t>
      </w:r>
    </w:p>
    <w:p>
      <w:pPr>
        <w:pStyle w:val="Normal"/>
        <w:spacing w:before="60" w:after="0"/>
        <w:jc w:val="both"/>
        <w:rPr>
          <w:rFonts w:ascii="Arial" w:hAnsi="Arial" w:cs="Arial"/>
          <w:sz w:val="20"/>
          <w:szCs w:val="20"/>
          <w:lang w:val="mk-MK"/>
        </w:rPr>
      </w:pPr>
      <w:r>
        <w:rPr>
          <w:rFonts w:cs="Arial" w:ascii="Arial" w:hAnsi="Arial"/>
          <w:sz w:val="20"/>
          <w:szCs w:val="20"/>
          <w:lang w:val="mk-MK"/>
        </w:rPr>
        <w:t>Убав пример за дискриминација имаме и во однос на раководните места, што на пример, раководните функции ги извршуваат во Македонија. Земете само за пример колку жени градоначалници имаме во Република Македонија, колку претседатели на управни одбори во големи фирми, долку се на раководни функции. Тоа доволно зборува каков вид на дискриминација се присутни во нашата држава. Па дури и во називот на функциите, што носат одредени работни места, па имаме и градоначалник, нашиот случај пратеник, медицинска сестра, воспитувачка и тука постои одреден вид на дискриминација. Но, за сето ова најпрво треба сите ние, без разлика дали се од машки или женски пол, прво треба убаво да го перцепираме поимот за родова еднаквост, така да ги воспитуваме нашите деца, да може подобро да се имплементира. Свесни сме дека за тоа е потребно повеќе време, за да имаме правилна имплементација.</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еднакви можности предложив едукативни трибини што ќе придонесат за поголема едукација на поширокото население во нашата држава, бидејќи овој закон претставува само усогласување или хармонизирање на нашето законодавство со европското законодавство, каде што имаме земји што имаат висок степен на имплементација на Законот за родова еднаквост.</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дадовме еден заклучок според кој треба да се направи вмрежување на координаторите и замениците координатори, како и да се изработи протокол за соработка помеѓу Комисијата за еднакви можности тука во Собранието, на Комисијата за заштита од дискриминација и Министерството за труд и социјална политика за да може сето тоа добро да функционира и да имаме правилна имплементација на терен.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и колеги пратеници, почитуван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обро е што се отвори поширока дебата по Законот за еднакви можности на мажите и жените, па имавме можност да слушнеме различни аспекти на Законот. Имавме можност да слушнеме различни аспекти на овој закон, меѓутоа генерално и на областа. Апропо на коментарот на колешката за македонскиот јазик, за родовата дискриминација во македонскиот јазик, на пример госпоѓо потпретседателке, кога би сакала да ви се обратам вам, треба да ви се обратам со потпретседател, бидејќи во литературниот македонски јазик функциите се единствено во машки род. Ако би сакале литературно да се изразуваме тоа би било не пратеничка, туку пратеник, потпретседател, претседател,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при една можност бев опомената од лингвисти за користењето на женски род од овие називи, но таков е македонскиот литературен јазик. Навистина прави дискриминација. Ние го прекршуваме овде во Собранието, бидејќи сакаме да биде коректни едни кон други, но тоа е реалноста.</w:t>
      </w:r>
    </w:p>
    <w:p>
      <w:pPr>
        <w:pStyle w:val="Normal"/>
        <w:spacing w:before="60" w:after="0"/>
        <w:jc w:val="both"/>
        <w:rPr>
          <w:rFonts w:ascii="Arial" w:hAnsi="Arial" w:cs="Arial"/>
          <w:sz w:val="20"/>
          <w:szCs w:val="20"/>
          <w:lang w:val="mk-MK"/>
        </w:rPr>
      </w:pPr>
      <w:r>
        <w:rPr>
          <w:rFonts w:cs="Arial" w:ascii="Arial" w:hAnsi="Arial"/>
          <w:sz w:val="20"/>
          <w:szCs w:val="20"/>
          <w:lang w:val="mk-MK"/>
        </w:rPr>
        <w:t>Го имаме пред нас и Европскиот извештај и мојава денешна дискусија, еден дел ќе посветам на кратка анализа на тоа како се движеле оценките во 2009, 2010 и 2011 година. Потоа ќе дадам краток осврт на досегашната имплементација на Законот за еднакви можности и на крај ќе дадам свое мислење и како член на Комисијата за европски прашања, за тоа колку навистина родовите директиви се транспонирани в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очигледно, Законот за еднакви можности или родовата рамноправност не е политички приоритет за оваа Влада, меѓутоа овој закон е приоритет за Европската унија. Ова го црпам од една реченица во Извештајот, во делот на економски и социјални права што вели, кратко и јасно „Прашањето на еднакви можности не е политички приоритет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Од ова може да се, многу кратка и јасна реченица, може да се види, всушност гледаме она што ние сме свесни како законодавци, верувам дека го признаваат и од Министерството за труд и социјална политика дека имплементацијата на овој закон во изминатите пет години е на многу ниско ниво. Ова го има и во извештаите на УНДП, ова сите ние го чувствуваме и апсолутно мораме, ние сега ќе го измениме законот, во глобала тој е добар, имаме одредени задршки, забелешки, но тоа ќе биде џабе ако после имплементацијата и понатаму остане на исто ниво или, не дај Боже да биде послаба.</w:t>
      </w:r>
    </w:p>
    <w:p>
      <w:pPr>
        <w:pStyle w:val="Normal"/>
        <w:spacing w:before="60" w:after="0"/>
        <w:jc w:val="both"/>
        <w:rPr>
          <w:rFonts w:ascii="Arial" w:hAnsi="Arial" w:cs="Arial"/>
          <w:sz w:val="20"/>
          <w:szCs w:val="20"/>
          <w:lang w:val="mk-MK"/>
        </w:rPr>
      </w:pPr>
      <w:r>
        <w:rPr>
          <w:rFonts w:cs="Arial" w:ascii="Arial" w:hAnsi="Arial"/>
          <w:sz w:val="20"/>
          <w:szCs w:val="20"/>
          <w:lang w:val="mk-MK"/>
        </w:rPr>
        <w:t>Сега би се задржала на неколку коментари. Според анализата од извештаите од 2009, 2010 и 2011 година, во делот на економски и социјални права, односно делот на правата на жената. Па така, има еден коментар што во 2009 година, според што недоволно се води сметка за здравјето на жените. Дискриминацијата на работното место и сексуалното малтретирањ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извештајот 2010 исто стои реченица недоволно се води сметка за здравјето на жените. Таков коментар имаме и во најнавиот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Ќе се потсетам на фактот дека само пред три недели имавме Предлог-одлука за пренамена на средства однос ребаланс на буџет, каде што токму од оваа ставка кратевме средства. А две години пред тоа, еве и трета година добиваме, сме имале критика дека недоволно енергија, недоволно средства се вложува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ели Секторот за еднакви можности нема адекватни капацитети за следење на министерствата и да ги координира родовите прашања. Тоа е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вели Секторот за еднакви можности сеуште нема адекватни човечки и финансиски капацитети за да го реализира својот мандат, а во најновиот Извештај, 2011 година вели дека Секторот за еднакви можности во рамките на Министерството за труд и социјална политика сеуште нема соодветни човечки и финансиски ресурси.</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колегата пред мене, Ибраимовски, што зборуваше, навистина се изјасни многу позитивно за овој сектор, верувам дека можеби луѓето кои работат во овој Сектор имаат квалитет, но очигледно ниту се доволно кадровски екипирани, ниту имаат доволно финансии. Три години по ред ја добиваме истата забелешка и три години по ред во секој буџет, во рекој ребаланс на буџетот, најлесно е да ги скратиме парите за родова рамноправност.</w:t>
      </w:r>
    </w:p>
    <w:p>
      <w:pPr>
        <w:pStyle w:val="Normal"/>
        <w:spacing w:before="60" w:after="0"/>
        <w:jc w:val="both"/>
        <w:rPr>
          <w:rFonts w:ascii="Arial" w:hAnsi="Arial" w:cs="Arial"/>
          <w:sz w:val="20"/>
          <w:szCs w:val="20"/>
          <w:lang w:val="mk-MK"/>
        </w:rPr>
      </w:pPr>
      <w:r>
        <w:rPr>
          <w:rFonts w:cs="Arial" w:ascii="Arial" w:hAnsi="Arial"/>
          <w:sz w:val="20"/>
          <w:szCs w:val="20"/>
          <w:lang w:val="mk-MK"/>
        </w:rPr>
        <w:t>Има и една забелешка што ја нема во 2009 година. За прв пат се појавува во 2010 година што е многу загрижувачки, останува и 2011 година. Вели - Дискриминаторски обичаи, традиции и стереотипи се широко распространети и ги поткопуваат основните права на жената. Реков дека ова е прв пат во 2010, а понатаму оваа забелешка останува и во Извештајот 2011. За мене ова е многу загрижувачко  бидејќи исто така вели - Дискриминаторски обичаи, традиции и стереотипи се широко распространети и истите ги омаловажуваат основните права на жената.</w:t>
      </w:r>
    </w:p>
    <w:p>
      <w:pPr>
        <w:pStyle w:val="Normal"/>
        <w:spacing w:before="60" w:after="0"/>
        <w:jc w:val="both"/>
        <w:rPr>
          <w:rFonts w:ascii="Arial" w:hAnsi="Arial" w:cs="Arial"/>
          <w:sz w:val="20"/>
          <w:lang w:val="mk-MK"/>
        </w:rPr>
      </w:pPr>
      <w:r>
        <w:rPr>
          <w:rFonts w:cs="Arial" w:ascii="Arial" w:hAnsi="Arial"/>
          <w:sz w:val="20"/>
          <w:szCs w:val="20"/>
          <w:lang w:val="mk-MK"/>
        </w:rPr>
        <w:t xml:space="preserve">Почитувани колеги, пред само два дена во ова Собранието еден колега зборуваше за машкост при носење на одлуките. </w:t>
      </w:r>
    </w:p>
    <w:p>
      <w:pPr>
        <w:pStyle w:val="Normal"/>
        <w:spacing w:before="60" w:after="0"/>
        <w:jc w:val="both"/>
        <w:rPr>
          <w:rFonts w:ascii="Arial" w:hAnsi="Arial" w:cs="Arial"/>
          <w:sz w:val="20"/>
          <w:lang w:val="mk-MK"/>
        </w:rPr>
      </w:pPr>
      <w:r>
        <w:rPr>
          <w:rFonts w:cs="Arial" w:ascii="Arial" w:hAnsi="Arial"/>
          <w:sz w:val="20"/>
          <w:lang w:val="mk-MK"/>
        </w:rPr>
        <w:t xml:space="preserve">Зборуваше за машкост во носење на одлуките. Понатаму, верувам за тоа, прв пат се појавува овој коментар во 2010 година дека имаше еден куп сексуално навредливи омаловажувачка реклами за жените, сексистички коментари за тоа како жените провакативно облечени одат на интервју за работа. Мислам, поголем скандал од тоа здравје. Понатаму, имавме кампања за забрана на абортусот. Исто така индиректно на некој начин се влијае на здравјето на жените. И токму затоа верувам дека тоа било провокацијата зошто оваа многу остра, многу силна реченица за прв пат се појавува во 2010 година и многу загрижувачко ова реченица останува и во Извештајот од 2011 година. Мислам дека навистина мораме да се загрижиме и мораме да поработиме на ова поле. Понатаму, исто така, во сите три години 2009, 2010 и 2011 стои коментарот во различни верзии, да не ги читам трите реченици, дека малку е направено за да се подобрат правата на жените во руралните области. Исто така, го има коментарот и дека за огромната дискриминација на жените ромки. Мислам дека треба да се загрижиме и не треба толку безгрижно и толку лесно да одаваме признанија и комплименти дека навистина добро се работи во оваа област, а свесни сме дека имаме проблеми и дека сме далеку од пофалба  од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Сега да се вратам на Законо и на она што исто така реков дека ќе зборувам за имплементација на директивите. Навидиум личи дека директивите, тоа го слушнавме и од претставниците на позицијата, дека директивите се целосно имплементирани во овој закон. Меѓутоа, тоа не е така. Значи, во родовите директиви стои дека потребно е заштита од дискриминација и по основ на родов идентитет и по основ на сексуална ориентација. Во дефиницијата која што ја имаме во член 4 точка 3 ова е испуштено. Значи, заборавив да спомнам истата оваа критика ја имаме и во Извештајот 2011 година. Значи, треба да одреагираме на ова поле, не треба да останеме глуви на овие критики. </w:t>
      </w:r>
    </w:p>
    <w:p>
      <w:pPr>
        <w:pStyle w:val="Normal"/>
        <w:spacing w:before="60" w:after="0"/>
        <w:jc w:val="both"/>
        <w:rPr>
          <w:rFonts w:ascii="Arial" w:hAnsi="Arial" w:cs="Arial"/>
          <w:sz w:val="20"/>
          <w:lang w:val="mk-MK"/>
        </w:rPr>
      </w:pPr>
      <w:r>
        <w:rPr>
          <w:rFonts w:cs="Arial" w:ascii="Arial" w:hAnsi="Arial"/>
          <w:sz w:val="20"/>
          <w:lang w:val="mk-MK"/>
        </w:rPr>
        <w:t>Имаше коментар на Комисијата за европски прашања дека тоа се уредува со Законот за антидискриминација. Меѓутоа, доколу решиме да ги почитуваме директивите, тоа се две различни директиви, едните се антидискриминациони директиви, другите се родови директиви. Така и во родовите директиви има барање за вклучување на овие два основа за дискриминација. Понатаму, исто така, и колегите спомнаа, меѓутоа сметам дека е вредно за уште еден коментар за правната заштита од родовата</w:t>
      </w:r>
    </w:p>
    <w:p>
      <w:pPr>
        <w:pStyle w:val="Normal"/>
        <w:spacing w:before="60" w:after="0"/>
        <w:jc w:val="both"/>
        <w:rPr>
          <w:rFonts w:ascii="Arial" w:hAnsi="Arial" w:cs="Arial"/>
          <w:sz w:val="20"/>
          <w:lang w:val="mk-MK"/>
        </w:rPr>
      </w:pPr>
      <w:r>
        <w:rPr>
          <w:rFonts w:cs="Arial" w:ascii="Arial" w:hAnsi="Arial"/>
          <w:sz w:val="20"/>
          <w:lang w:val="mk-MK"/>
        </w:rPr>
        <w:t xml:space="preserve">дискриминација. Имено, во директивата 113 во членот 12 се бара формирање на тело за заштита од родова дискриминација. Нашата правна заштита која што ние ја предвидуваме во овој закон ќе биде државен службеник кој што сите ако бидеме искрени ќе признаеме дека тешко дека ќе биде независен и тешко дека ќе успее да ги направи сите овие работи кои што се бараат во членот 12 од директивата. Еве ќе прочитам само неколку, не ја читам дефиницијата, меѓутоа еве ги барањата. Обезбедување на независна помош  на жртвите на дискриминација во врска со нивните тужби поради дискриминација без да се доведат во прашање правата на жртвите и здруженијата, организациите или другите правни субјекти. </w:t>
      </w:r>
    </w:p>
    <w:p>
      <w:pPr>
        <w:pStyle w:val="Normal"/>
        <w:spacing w:before="60" w:after="0"/>
        <w:jc w:val="both"/>
        <w:rPr>
          <w:rFonts w:ascii="Arial" w:hAnsi="Arial" w:cs="Arial"/>
          <w:sz w:val="20"/>
          <w:lang w:val="mk-MK"/>
        </w:rPr>
      </w:pPr>
      <w:r>
        <w:rPr>
          <w:rFonts w:cs="Arial" w:ascii="Arial" w:hAnsi="Arial"/>
          <w:sz w:val="20"/>
          <w:lang w:val="mk-MK"/>
        </w:rPr>
        <w:t>Второ, спроведување на независни анкети во врска со дискриминацијата.</w:t>
      </w:r>
    </w:p>
    <w:p>
      <w:pPr>
        <w:pStyle w:val="Normal"/>
        <w:spacing w:before="60" w:after="0"/>
        <w:jc w:val="both"/>
        <w:rPr>
          <w:rFonts w:ascii="Arial" w:hAnsi="Arial" w:cs="Arial"/>
          <w:sz w:val="20"/>
          <w:lang w:val="mk-MK"/>
        </w:rPr>
      </w:pPr>
      <w:r>
        <w:rPr>
          <w:rFonts w:cs="Arial" w:ascii="Arial" w:hAnsi="Arial"/>
          <w:sz w:val="20"/>
          <w:lang w:val="mk-MK"/>
        </w:rPr>
        <w:t>Трето, објавување на независни извештаи, составување препораки за сите прашања што се однесуваат за таквата дискриминација. До колку во Министерството за труд и социјална политика има предвидено само еден државен службеник да ја покрива целата оваа област која што европската директива предвидела да ја покрива едно независно тело, ќе се сложите дека тоа ќе биде неуспешно и дека ќе потфрлиме и овој пат во имплементацијата во законот. Еве само еден пример за тоа колку државите кои што напредуваат во евроагендата сериозно ги сфаќаат овие работи е што Хрватска има посебен правобранител за дискриминација по родова основа. Значи, сметам дека не треба да бидеме глуви, ако имплементираме директиви, да ги имплементираме до крај и да не се обидуваме да манипулираме дека сме ставиле се што е барање во тие директиви. Толку за овој европскиот дел во законот. Инаку, зборуваа и колегите пред мене, во законот има низа на терминолошки нејаснотии, во дел има измешани ингеренции, така што сметам дека преку амандманска расправа ќе треба да се направи одредено подобрување на овој закон. Спомнавме и претходно, ние ќе го подржиме законот, меѓутоа, ништо не сме направиле ако уште еднаш потфрлиме во имплементација на законо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Лилјана Поповск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Почитувна потпретседателке, почитуван министер,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Мене навистина ме радува кога се отвора сериозна расправа за Законот за еднакви можности на мажите и жените. Тоа е потврда дека тоа е една сириозна тема која што и сериозно се третира.</w:t>
      </w:r>
    </w:p>
    <w:p>
      <w:pPr>
        <w:pStyle w:val="Normal"/>
        <w:spacing w:before="60" w:after="0"/>
        <w:jc w:val="both"/>
        <w:rPr>
          <w:rFonts w:ascii="Arial" w:hAnsi="Arial" w:cs="Arial"/>
          <w:sz w:val="20"/>
          <w:lang w:val="mk-MK"/>
        </w:rPr>
      </w:pPr>
      <w:r>
        <w:rPr>
          <w:rFonts w:cs="Arial" w:ascii="Arial" w:hAnsi="Arial"/>
          <w:sz w:val="20"/>
          <w:lang w:val="mk-MK"/>
        </w:rPr>
        <w:t xml:space="preserve">Јас и благодарам на колешката Маринела Тушева која што секогаш се вклучува во дискусии и сериозни дебати и дава сериозен придонес на оваа тема. Но, би сакала да исправам некои наводи. Вие колешке многу точно ги читавте извештаите од Европската комисија, токму така стои како што ги прочитавте. Меѓутоа, знаете дека ние неколку години по ред ги расправаме извештаите на Европската комисија од аспект на родовата еднаквост. Значи тие делови кои што нас не интересираат и многу пати имаме забележано тотални грешки, дури материјални грешки кои што ги констатиравме дека се резултат и на наша некоординираност внатре во државата, едноставно лошо пренесување на информациите. Така што чисто како илустрација, кажувате три извештаи по ред, пишува дека нема доволно луѓе кои што се занимаваа со родова рамноправност и дека нема доволно луѓе во одделението, односно во Секторот за еднакви можности на мажите и жените. </w:t>
      </w:r>
    </w:p>
    <w:p>
      <w:pPr>
        <w:pStyle w:val="Normal"/>
        <w:spacing w:before="60" w:after="0"/>
        <w:jc w:val="both"/>
        <w:rPr>
          <w:rFonts w:ascii="Arial" w:hAnsi="Arial" w:cs="Arial"/>
          <w:sz w:val="20"/>
          <w:lang w:val="mk-MK"/>
        </w:rPr>
      </w:pPr>
      <w:r>
        <w:rPr>
          <w:rFonts w:cs="Arial" w:ascii="Arial" w:hAnsi="Arial"/>
          <w:sz w:val="20"/>
          <w:lang w:val="mk-MK"/>
        </w:rPr>
        <w:t xml:space="preserve">Значи, тоа е една тотална материјална грешка затоа што кога започна да функционира Законот за еднакви можности 2006 година имаше еден човек во одделение за еднакви можности. Тоа беше Елена Грозданова од која започна оваа институционална градба. Па потоа преку Клубот на жени пратеници и колешката Цветанка Иванова, Силбана Бонева и други. Па донесовме уште еден човек, па станаа две лица во Одделението за еднакви можности. Па потоа се изборивме преку Комисијата за еднакви можности кога ја формиравме се изборивме за Сектор за еднакви можности да прерасне во сектор и дел по дел секоја година има нови и нови вработени. Во моментот сега токму се информирав, проверив за точната бројка, значи се десет вработени во Секторот за еднакви можности на мажите и жените и на ниво на Министерство десет лица работат токму на оваа област. Значи, тоа во извештајот едноставно не е точно. Ние упорно кажуваме, праќаме дописи меѓутоа изгледа контакт лицето од  наша македонска стрна кое што ги упатува тие информации, очигледно не си ја врши својата работа. Инаку, не е апсолутно точно дека недоволно се води сметка за здравјето на жените. Вие знаете заедно со вас, со другите колеги и колешки, позиција и опозиција што се направивме за третманот на ракот на матката и на дојката и какви мерки се превземаат. </w:t>
      </w:r>
    </w:p>
    <w:p>
      <w:pPr>
        <w:pStyle w:val="Normal"/>
        <w:spacing w:before="60" w:after="0"/>
        <w:jc w:val="both"/>
        <w:rPr>
          <w:rFonts w:ascii="Arial" w:hAnsi="Arial" w:cs="Arial"/>
          <w:sz w:val="20"/>
          <w:lang w:val="mk-MK"/>
        </w:rPr>
      </w:pPr>
      <w:r>
        <w:rPr>
          <w:rFonts w:cs="Arial" w:ascii="Arial" w:hAnsi="Arial"/>
          <w:sz w:val="20"/>
          <w:lang w:val="mk-MK"/>
        </w:rPr>
        <w:t>Понатаму, спомнавте дека се скратиле средства при ребалансот. Не се скрати ниедна програма и тоа го констатиравме на комисија, туку едноставно не се реализираше едно вработување и административен трошок значи има ред работи кои што можат да се дискутираат, затоа што ништо не е Библија, па ниту и извештај.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иц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игурно е така, сигурно имало подобрување во делот на  кадровската екипираност во Секторот за еднакви можности при Министерството за труд и социјална политика, веројатно тоа не е доволно. Јас не можам да го прифатам образложението дека е тоа техничка грешка и дека лицето не ги праќа извештаите од македонска страна и затоа таа забелешка три години се провлекува во извештајот. Не можам ова да го прифатам како серионо образложение. Значи, ако 2009 година се провлекло во 2010 година во 2011 не знам од петни жили ќе се трудевме тоа да се поправи ако навистина е техничка грешка. И на последната одлука за пренамена на средства тоа го дискутиравме во Собрание скративме средства, се сеќавам дека се скратија средства токму од програмата за заштита од рак на дојка и рак на матка. Значи, токму тие програми се однесуваат на здравјето на женит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Демири Креци Фламуре, повелете.</w:t>
      </w:r>
    </w:p>
    <w:p>
      <w:pPr>
        <w:pStyle w:val="Normal"/>
        <w:spacing w:before="60" w:after="0"/>
        <w:jc w:val="both"/>
        <w:rPr/>
      </w:pPr>
      <w:r>
        <w:rPr>
          <w:rFonts w:cs="Arial" w:ascii="Arial" w:hAnsi="Arial"/>
          <w:b/>
          <w:sz w:val="20"/>
          <w:lang w:val="mk-MK"/>
        </w:rPr>
        <w:t>Фламуре Креци Демири:</w:t>
      </w:r>
      <w:r>
        <w:rPr>
          <w:rFonts w:cs="Arial" w:ascii="Arial" w:hAnsi="Arial"/>
          <w:sz w:val="20"/>
          <w:lang w:val="mk-MK"/>
        </w:rPr>
        <w:t xml:space="preserve"> Почитувана потпретседателк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Пред нас го имаме предлог законот за еднакви можности на жените и мажите. Нема тука да кажам статистики во однос на застапеноста на мажите и жените по сектори и нивната дискриминација затоа што доволно и јасно ни ги кажа професорот Изет Зеќири. Воглавном ќе се задржам на стратегијата и натамошната имплементација на закони и аномалиите каде што ние треба да бидеме вниматели и да реагираме. Половата еднаквост е граѓанско право, заедничка вредност на земјите на Европска унија. И поради оваа причина еден неопходен услов за интеграција и реализација на целите за вработување и социјалната кохезија. Сепак, половата нееднаквост останува грижа и вознемиреност за општеството поставувајќи ги многу жени во дилема меѓу одгледување на деца и развој на кариерата, поради недостаток на прилагодување на распоредите, потоа други пречки кои што ги донесуваат традиционалните полови стереотипи. Во Македонија дискриминаторската култура врз полова основа не е едноставно повредување на правото на жените, туку половата нееднаквост претставува сериозна пречка за забрзувањето на редукцијата на сиромаштијата. Традиционално жените го носат главниот товар на благосостојбата на семејството. Сепак тие имаат помалку можности од мажите во контролирањето на изворите и средствата кои што се потребни за исполнување на гореспоменатите одговорости. Високото ниво на невработеност, ниското ниво на образование и вршење на многу неквалификувани работи, потоа отсуство на можности за квалификување, слабиот пристап и отсуство на слобода за планирање на семејно планирање и потоа тоа што се цел или објектив на насилство или пак на злоупотреба или пак арбитрални делувања внатре во семејството, како и слабото застапување во управувачките и политичките структури влијаат врз зголемување, продлабочување на сиромаштијата во Македонија и траење на истата.</w:t>
      </w:r>
    </w:p>
    <w:p>
      <w:pPr>
        <w:pStyle w:val="Normal"/>
        <w:spacing w:before="60" w:after="0"/>
        <w:jc w:val="both"/>
        <w:rPr>
          <w:rFonts w:ascii="Arial" w:hAnsi="Arial" w:cs="Arial"/>
          <w:sz w:val="20"/>
          <w:lang w:val="mk-MK"/>
        </w:rPr>
      </w:pPr>
      <w:r>
        <w:rPr>
          <w:rFonts w:cs="Arial" w:ascii="Arial" w:hAnsi="Arial"/>
          <w:sz w:val="20"/>
          <w:lang w:val="mk-MK"/>
        </w:rPr>
        <w:t xml:space="preserve">Во денешното општество се забележува исто така и пораст на феноменот семејно насилство, кое што се врши повеќе над жените, девојките, децата и постарите лица. Студиите покажуваат дека насилството се појавува во сите форми. Имаме емоционално насилство како форма која што се сретнува најчесто, потоа имаме економско насилство кое што се случува повеќе во урбаните зони. Потоа имаме физичко насилство кое повеќе се одвива во руралните зони, потоа имаме и сексуално насилство за кое што помалку се известува. </w:t>
      </w:r>
    </w:p>
    <w:p>
      <w:pPr>
        <w:pStyle w:val="Normal"/>
        <w:spacing w:before="60" w:after="0"/>
        <w:jc w:val="both"/>
        <w:rPr>
          <w:rFonts w:ascii="Arial" w:hAnsi="Arial" w:cs="Arial"/>
          <w:sz w:val="20"/>
          <w:lang w:val="mk-MK"/>
        </w:rPr>
      </w:pPr>
      <w:r>
        <w:rPr>
          <w:rFonts w:cs="Arial" w:ascii="Arial" w:hAnsi="Arial"/>
          <w:sz w:val="20"/>
          <w:lang w:val="mk-MK"/>
        </w:rPr>
        <w:t>Прашањата на половата еднаквост во центрите на социјалните политики во земјите на Европска унија и едно од барањата од земјите за да присуствуваат во процесот на евроинтеграција и оставањето надвор од вниманието или пак невнимателното третирање на истите ќе донесе како последица опасност од максимално недобивање на половината од населението и затоа не се одвиваат реформите. Половата нееднаквост која што се евидентира во сите аспекти на општествениот живот во Македонија доколку не се стави во центар на социјалните  политики или во средиштето на истото Македонија ќе биде неуспешна во постигнување на еден одржлив развој затоа што нема да се искористи целосниот човечки потенцијал во земјата и постигнувањето нема да ги уживаат сите општествени групи. Половото  интегрирање треба да биде дел од сите социјални, економски политики во Македонија за да имаме еден одржлив развој преку користење на целокупниот човечки потенцијал во земјата како и гарантирање  уживање на овие постигнувања или успеси од страна на сите општествени групи.</w:t>
      </w:r>
    </w:p>
    <w:p>
      <w:pPr>
        <w:pStyle w:val="Normal"/>
        <w:spacing w:before="60" w:after="0"/>
        <w:jc w:val="both"/>
        <w:rPr>
          <w:rFonts w:ascii="Arial" w:hAnsi="Arial" w:cs="Arial"/>
          <w:sz w:val="20"/>
          <w:lang w:val="mk-MK"/>
        </w:rPr>
      </w:pPr>
      <w:r>
        <w:rPr>
          <w:rFonts w:cs="Arial" w:ascii="Arial" w:hAnsi="Arial"/>
          <w:sz w:val="20"/>
          <w:lang w:val="mk-MK"/>
        </w:rPr>
        <w:t>Студиите за законската одговорност покажуваат дека мажите и жените често пати имаат поинаква свест во однос на правата што им припаѓат. Жените и мажите поинаку ги перцепираат своите права. Жените вообичаено ги користат законските права само доколку нема друго решение, на пример, при случај на развод, или пак правата за детска грижа. Мажите повеќе ги користат своите законски права во областа на професијата. Студиите за законската согласност или одговорност покажуваат дека мажите и жените имаат различна свесност за правата што им припаѓат и ова зависи од нивното родно место или пак образовното ниво. Актуелно сеуште имаме многу дискриминација во животот на жените, иако истите се забранети со закон. Во последно време се одвиват разни студии за откривање на тоа зошто не се почитуваат овие закони. Често пати на жените не им се допаѓа што нивната дискриминација се објавува јавно. Законската забрана на дискриминацијата е еден битен чекор, меѓутоа, овој процес навистина е многу сложен. Прашањето на полова еднаквсто значи и проценка или оценка или пак стимуалција, подеднаква стимулација на половите и да се постигне овој резултат сеуште треба да се работи. Половата еднаквост е камен темелник на процесот на развојот на една земја и за да се постигне истото треба да се разгледуваат прашањата на нееднаквоста што се среќаваат во семејството, општеството, пазарот на работа. Поделбата на работа според половите создава дополнителен напор за признавање, како и разни власти за мажите и жените, половата нееднаквост влијае негативно кон можностите и условите за работа и општествениот развој и општествениот статус. Половата нееднаквост и почитувањето на правото на жените се продлабочуваат и од страна на слабото застапување на истите во процесот на одлучување, како што и фактот што општеството сеуште нема посветено доволно внимание на елиминирање на трансферирање на половите стереотипи, воспитувањето на мажите за позицијата што тие треба да ја имаат во семејството, како и во општествениот живот.</w:t>
      </w:r>
    </w:p>
    <w:p>
      <w:pPr>
        <w:pStyle w:val="Normal"/>
        <w:spacing w:before="60" w:after="0"/>
        <w:jc w:val="both"/>
        <w:rPr>
          <w:rFonts w:ascii="Arial" w:hAnsi="Arial" w:cs="Arial"/>
          <w:sz w:val="20"/>
          <w:lang w:val="mk-MK"/>
        </w:rPr>
      </w:pPr>
      <w:r>
        <w:rPr>
          <w:rFonts w:cs="Arial" w:ascii="Arial" w:hAnsi="Arial"/>
          <w:sz w:val="20"/>
          <w:lang w:val="mk-MK"/>
        </w:rPr>
        <w:t xml:space="preserve">Во текот на подготвувањето на овој предлог закон треба да се води сметка и да се бара подршка во анализата на социоекономската ситуација во Македонија, имајќи ги предвид економсиите индикатори, образовните, здравствените и културните индикатори. Посебни анализи за учеството на жените и мажите во разните сектори како и во одлучувачките структури на централно и локално ниво, законските механизми и институционалните механизми, како и финансиските, материјалните и човечките извори за да се изготвуваат ефективни политики кои тежнеат кон постигнување на поставените цели, изготвување на акциски план за да се постигнат овие цели на оваа стратегија, како и воспоставување на основните индикатори за мерење на текот или пак за повторно разгледување во согласност со новата ситуација која се создава, потоа, алиментирање на главните области за интервенција за да се спречи семејното насилство. Овој закон службено треба да обезбеди полова еднаквост, која во практика на жените не им овозможува да ги уживаат подеднакво своите права како и мажите и оваа еднаквост е опиплива во многу области на животот. Затоа при изготвувањето на овој закон треба да се фокусираме за овие специфични области. Законски и институционални механизми за обезбедување на половата еднаквост во Македонија, потоа полова рамноправност при одлучувањето и образование и намалување на половите стереотипи што се трансферираат преку него. Потоа, социјална подршка, здравствена заштита и намалување на половите стереотипи што се трансферираат преку медиумите. </w:t>
      </w:r>
    </w:p>
    <w:p>
      <w:pPr>
        <w:pStyle w:val="Normal"/>
        <w:spacing w:before="60" w:after="0"/>
        <w:jc w:val="both"/>
        <w:rPr>
          <w:rFonts w:ascii="Arial" w:hAnsi="Arial" w:cs="Arial"/>
          <w:sz w:val="20"/>
          <w:lang w:val="mk-MK"/>
        </w:rPr>
      </w:pPr>
      <w:r>
        <w:rPr>
          <w:rFonts w:cs="Arial" w:ascii="Arial" w:hAnsi="Arial"/>
          <w:sz w:val="20"/>
          <w:lang w:val="mk-MK"/>
        </w:rPr>
        <w:t>И уште други 5 специфични области за спречување на семејното насилство: образование, правда, здравство, социјални услуги и социјално освестување како средство за спречување и борба против семејното насилство. Сето ова треба да се направи со цел да се истакне актуелната состојба на жените, начинот на третирање на половата еднаквост и семејното насилство и идентификација на одговорните институции за да работат заедно за постигнување успеси во оваа стратегиј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ица тања Томиќ, повелете. </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во интрес на времето само ќе напоменам дека со сите претходни излагања на моите колеги целосно се согласувам. </w:t>
      </w:r>
    </w:p>
    <w:p>
      <w:pPr>
        <w:pStyle w:val="Normal"/>
        <w:spacing w:before="60" w:after="0"/>
        <w:jc w:val="both"/>
        <w:rPr>
          <w:rFonts w:ascii="Arial" w:hAnsi="Arial" w:cs="Arial"/>
          <w:sz w:val="20"/>
          <w:lang w:val="mk-MK"/>
        </w:rPr>
      </w:pPr>
      <w:r>
        <w:rPr>
          <w:rFonts w:cs="Arial" w:ascii="Arial" w:hAnsi="Arial"/>
          <w:sz w:val="20"/>
          <w:lang w:val="mk-MK"/>
        </w:rPr>
        <w:t xml:space="preserve">Навистина ми е  драго што од почетокот на овој мандат имаме за прв пат сериозно издржан закон кој е изработен во соработка со граѓанските организации кои работат на оваа тематика, што ќе беше добро и во случајов со Законот за млади ќе заштедеше многу време, пари и енергија. Има некои мали пропусти кои може а се доработат, во текот на процедурата со поднесување на амандмани од типот обезбедување учество на граѓанските организации во изготвувањето и на стратегијата за еднаквост меѓу мажите и жените што во моментов Законот ни го предвидува. Исто така, мое лично видување е дека временскиот период од три месеци е премногу долг за назначување на координатор и заменик координатор од страна на Владата, значи тоа би можело да се направи под многу пократок рок. Меѓутоа, она што би сакала да го потенцирам во денешната моја дискусија е фактот дека законот не го дефинира начинот на обезбедување на еднаквост меѓу мажите и жените во политичките партии туку остава политичките партии тоа сами да го регулираат во сопствените документи. </w:t>
      </w:r>
    </w:p>
    <w:p>
      <w:pPr>
        <w:pStyle w:val="Normal"/>
        <w:spacing w:before="60" w:after="0"/>
        <w:jc w:val="both"/>
        <w:rPr>
          <w:rFonts w:ascii="Arial" w:hAnsi="Arial" w:cs="Arial"/>
          <w:sz w:val="20"/>
          <w:lang w:val="mk-MK"/>
        </w:rPr>
      </w:pPr>
      <w:r>
        <w:rPr>
          <w:rFonts w:cs="Arial" w:ascii="Arial" w:hAnsi="Arial"/>
          <w:sz w:val="20"/>
          <w:lang w:val="mk-MK"/>
        </w:rPr>
        <w:t xml:space="preserve">Искрено сметам дека треба да го измениме тоа, имајќи во предвид фактот дека доволна политичка култура за еднаквоста меѓу мажите и жените очигледно во политичките партии сеуште немаме, бидејќи од 80 наши колеги мажи само двајца се јавија да дискутираат по овој предложен закон што значи не го сметаат како важен за да посветат време и енергија на истиот, што сметам дека е пракса што треба и со закон д се наметне во политичките партии, д ја регулираме сферата во сите јавни институции во приватните компании, меѓутоа политичките партии, оние кои ги застапуваат жените тоа да не го направат. Очекувам дека колегите пратеници од машкиот пол ќе не поддржат во ваквите намери, не заради фактот дека ние сме загрозени па треба нас да ни обезбедат еднаквост, туку заради фактот дека можеби во некое догледно време за година две или три жените ќе бидат мнозинство на водечките раководни функции во партиите и токму овој закон ќе биде тој што ќе им гарантира еднаквост на мажите како помалку застапе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Мираковска Соњ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 нас денес е Законот за еднакви можности, закон кој за прв пат ова Собрание го стави во законски рамки во 2006 година, се разбира закон кој тогаш беше замислен како пионирски чекор во уредување на овие односи. Верувам така како што е направен така е и имплементиран, но за поздравување е и храброста поготово на пратеничките кои во тој момент издејствуваа во ова Собрание да се донесе таков закон. Сега разликата е голема, имаме ден многу подобар текст од она што го имавме во 2006 година. </w:t>
      </w:r>
    </w:p>
    <w:p>
      <w:pPr>
        <w:pStyle w:val="Normal"/>
        <w:spacing w:before="60" w:after="0"/>
        <w:jc w:val="both"/>
        <w:rPr>
          <w:rFonts w:ascii="Arial" w:hAnsi="Arial" w:cs="Arial"/>
          <w:sz w:val="20"/>
          <w:lang w:val="mk-MK"/>
        </w:rPr>
      </w:pPr>
      <w:r>
        <w:rPr>
          <w:rFonts w:cs="Arial" w:ascii="Arial" w:hAnsi="Arial"/>
          <w:sz w:val="20"/>
          <w:lang w:val="mk-MK"/>
        </w:rPr>
        <w:t>Јас ќе зборувам за предностите на Законот, но и за она што сметам дека во наредните процедури во второто читање треба да се обидеме да го промениме.</w:t>
      </w:r>
    </w:p>
    <w:p>
      <w:pPr>
        <w:pStyle w:val="Normal"/>
        <w:spacing w:before="60" w:after="0"/>
        <w:jc w:val="both"/>
        <w:rPr>
          <w:rFonts w:ascii="Arial" w:hAnsi="Arial" w:cs="Arial"/>
          <w:sz w:val="20"/>
          <w:lang w:val="mk-MK"/>
        </w:rPr>
      </w:pPr>
      <w:r>
        <w:rPr>
          <w:rFonts w:cs="Arial" w:ascii="Arial" w:hAnsi="Arial"/>
          <w:sz w:val="20"/>
          <w:lang w:val="mk-MK"/>
        </w:rPr>
        <w:t xml:space="preserve">Ако претходниот закон имаше цел да го промовира принципот за воспоставување на еднакви можности помеѓу жените и мажите, овој нов закон веќе има за цел воспоставување на еднакви можности што претставува голема разлика. </w:t>
      </w:r>
    </w:p>
    <w:p>
      <w:pPr>
        <w:pStyle w:val="Normal"/>
        <w:spacing w:before="60" w:after="0"/>
        <w:jc w:val="both"/>
        <w:rPr>
          <w:rFonts w:ascii="Arial" w:hAnsi="Arial" w:cs="Arial"/>
          <w:sz w:val="20"/>
          <w:lang w:val="mk-MK"/>
        </w:rPr>
      </w:pPr>
      <w:r>
        <w:rPr>
          <w:rFonts w:cs="Arial" w:ascii="Arial" w:hAnsi="Arial"/>
          <w:sz w:val="20"/>
          <w:lang w:val="mk-MK"/>
        </w:rPr>
        <w:t xml:space="preserve">Задоволство ми е да констатирам дека во овој закон се уредуваат областите, односно тие се јасно дефинирани каде треба да се уреди еднаквоста меѓу жените и мажите, бидејќи во овој закон Министерството се обидува и транспонира дел од европските директиви а вели дека ги инкорпорира исто така и забелешките на ОДИХР. Јас ги погледнав забелешките на ОДХИР, многу аклку од нив се инкорпорирани во овој закон. Верувам дека во идната расправа, поготово на второто читање ќе разговараме зошто тоа не е направено на пример во овој дел каде што станува збор за областа. Добра е препораката од ОДИХР, секторот за одбрана и безбедност да биде внесен во членот 1, но вие сигурно ќе кажете зошто сте сметале дека тоа не треба да се направи. </w:t>
      </w:r>
    </w:p>
    <w:p>
      <w:pPr>
        <w:pStyle w:val="Normal"/>
        <w:spacing w:before="60" w:after="0"/>
        <w:jc w:val="both"/>
        <w:rPr>
          <w:rFonts w:ascii="Arial" w:hAnsi="Arial" w:cs="Arial"/>
          <w:sz w:val="20"/>
          <w:lang w:val="mk-MK"/>
        </w:rPr>
      </w:pPr>
      <w:r>
        <w:rPr>
          <w:rFonts w:cs="Arial" w:ascii="Arial" w:hAnsi="Arial"/>
          <w:sz w:val="20"/>
          <w:lang w:val="mk-MK"/>
        </w:rPr>
        <w:t xml:space="preserve">Ми се допаѓа тоа што основните мерки се нормативни мерки за воспоставување на еднакви можности и претставуваат грижа за создавање и услови за обезбедување на еднаков третман.  Исто така една добра препорака не е вградена и сметам дека тука е потребен еден посебен член кој ќе се однесува на вработувањето и на стручната подготовка затоа што две од директивите кои сега ги транспонираме се однесуваат токму на тоа. Значи, ние транспонираме директива 2002/73 на Европскиот парламент и на Советот за спроведување на принципот на еднаков третман на жените и мажите, што се однесува до вработување, стручна подготовка и унапредување на работните услови и исто така директивата 2000/78 на Советот на Европа за воспоставување на општи рамки за еднаков третман во вработувањето и занимавањето. Ова не е случајно. Овие две директиви ќе аправат најмногу ако доследно се транспонираат во Законот за еднакви можности, најмногу во напредокот на тие односи затоа што економската нерамноправност е практично во основата на нерамноправноста меѓу мажите и жените. Токму затоа очекував повеќе од овие две директиви да бидат транспонирани во Законот за еднакви можности помеѓу жените и мажите. Вие во коресподентната табела упатувате на некои други закони и некои други национални одредби каде што сметате дека тие области се дефинирани. Ако е така, тогаш и овој закон нема потреба да постои затоа што ниеден закон не може да пропагира нееднаквост помеѓу половите. Овој закон постои, за да бидат потенцирани некои области каде треба да има поголемо внимание за да се постигне еднаквост помеѓу половите. Затоа сметам дека, поготово тие две директиви треба во потполност или барем во поголем дел да го најдат  своето место в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Добро е тоа што сега во овој закон Комисијата за родова еднаквост е дефинирана со сите свои обврски и одговорности. Во претходиот закон беше овозможено Собранието тоа да го дефинира, сега сметам дека е многу подобро, тоа со закон е дефинирано и дава многу поголема тежина на Комисијата. </w:t>
      </w:r>
    </w:p>
    <w:p>
      <w:pPr>
        <w:pStyle w:val="Normal"/>
        <w:spacing w:before="60" w:after="0"/>
        <w:jc w:val="both"/>
        <w:rPr>
          <w:rFonts w:ascii="Arial" w:hAnsi="Arial" w:cs="Arial"/>
          <w:sz w:val="20"/>
          <w:lang w:val="mk-MK"/>
        </w:rPr>
      </w:pPr>
      <w:r>
        <w:rPr>
          <w:rFonts w:cs="Arial" w:ascii="Arial" w:hAnsi="Arial"/>
          <w:sz w:val="20"/>
          <w:lang w:val="mk-MK"/>
        </w:rPr>
        <w:t xml:space="preserve">Интерресорската консултативна и советодавна група која се формира во Владата сметам дека ќе ја одигра улогата што вие ја предвидувате во Законот, но овде сметам дека е направен превид кога се однесува на органите на државната управа затоа што Министерството за труд и социјална политика се става во улога да контролира спроведување на посебни мерки кои се спроведуваат од политички партии, од граѓански асоцијации и здруженија, кои се интресираат за оваа област. Ова би било многу подобро како решение ако го прави некој надзорен орган, а вие да ги контролирате извештаите и предлог имплементацијата на Законот и посебните мерки кои произлегуваат од тоа само на останатите институции од извршната власт. За дел од тие наши забелешки за кои ќе разговараме поготово во второто читање ќе зборуваме подоцна. </w:t>
      </w:r>
    </w:p>
    <w:p>
      <w:pPr>
        <w:pStyle w:val="Normal"/>
        <w:spacing w:before="60" w:after="0"/>
        <w:jc w:val="both"/>
        <w:rPr>
          <w:rFonts w:ascii="Arial" w:hAnsi="Arial" w:cs="Arial"/>
          <w:sz w:val="20"/>
          <w:lang w:val="mk-MK"/>
        </w:rPr>
      </w:pPr>
      <w:r>
        <w:rPr>
          <w:rFonts w:cs="Arial" w:ascii="Arial" w:hAnsi="Arial"/>
          <w:sz w:val="20"/>
          <w:lang w:val="mk-MK"/>
        </w:rPr>
        <w:t xml:space="preserve">На крај ќе спомнам само дека Клубот на жени пратенички ќе организира, во периодот меѓу првото и второто читање јавна расправа. Ние веќе ги информиравме сите граѓански здруженија кои се интересираат за родовата еднаквост дека ќе може да присуствуваат и сигурно ќе ни помогнат во подобрување на овој текст затоа што не би смееле уште еднаш да донесеме закон кој само ќе биде декларативен кој нема да има доволно механизми и кој нема да овозможи редова еднаквост или подобрување на родовата еднаквост а со тоа и подобрување на нашиот извештај затоа што еден многу значаен сегмент од општественото живеење и сегмент за учество во Европската унија е ако се подори односот помеѓу родовите. Верувам дека имаме таква сила и заедно тоа ќе можеме да го направ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т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еднакви можности меѓу жените и мажите,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на закон за еднакви можности помеѓу жените и мажите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днакви можности на жените и мажите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Од нив за предложениот заклчок гласаа сите 64,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25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01:00Z</dcterms:created>
  <dc:creator>lbozinovska</dc:creator>
  <dc:description/>
  <cp:keywords/>
  <dc:language>en-US</dc:language>
  <cp:lastModifiedBy>pnastoska</cp:lastModifiedBy>
  <cp:lastPrinted>2011-10-19T08:59:00Z</cp:lastPrinted>
  <dcterms:modified xsi:type="dcterms:W3CDTF">2011-10-20T11:37:00Z</dcterms:modified>
  <cp:revision>4</cp:revision>
  <dc:subject/>
  <dc:title>STENOGRAFSKI BELE[KI</dc:title>
</cp:coreProperties>
</file>