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ванаесе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3</w:t>
      </w:r>
      <w:r>
        <w:rPr>
          <w:rFonts w:cs="Arial" w:ascii="Arial" w:hAnsi="Arial"/>
          <w:sz w:val="20"/>
        </w:rPr>
        <w:t xml:space="preserve"> </w:t>
      </w:r>
      <w:r>
        <w:rPr>
          <w:rFonts w:cs="Arial" w:ascii="Arial" w:hAnsi="Arial"/>
          <w:sz w:val="20"/>
          <w:lang w:val="mk-MK"/>
        </w:rPr>
        <w:t xml:space="preserve">октомври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Два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Павле Трајанов, Наташа Савова Салковска,  Љубисав Иванов Ѕинго,  Игор Ивановски, Ристо Манчев, Мендух Тачи, Арбен Џафери, Павле Саздов, Фијат Цаноски, Али Ахмети, Рафет Муминовиќ и Ермира Мехмет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кот Марјанчо Тодоровски поднесе оставка на функцијата пратеник во Собранието на Република Македонија на 13 октомври 2011 година.</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152, став 1, алинеа 1 од Изборниот законик, на пратеникот Марјанчо Тодоровски му престанува мандатот пратеник во Собранието на Република Македонија.</w:t>
      </w:r>
    </w:p>
    <w:p>
      <w:pPr>
        <w:pStyle w:val="Normal"/>
        <w:spacing w:before="60" w:after="0"/>
        <w:jc w:val="both"/>
        <w:rPr/>
      </w:pPr>
      <w:r>
        <w:rPr>
          <w:rFonts w:cs="Arial" w:ascii="Arial" w:hAnsi="Arial"/>
          <w:sz w:val="20"/>
          <w:lang w:val="mk-MK"/>
        </w:rPr>
        <w:t xml:space="preserve">Бидејќи пратеникот Марјанчо Тодоровски беше избран од листата на кандидати, потребно е Државната изборна комисија да го извести Собранието за кандидатот од оваа листа на кој треба да му се верифицира мандатот за пратеник, согласно член 153 од Изборниот законик. </w:t>
      </w:r>
    </w:p>
    <w:p>
      <w:pPr>
        <w:pStyle w:val="Normal"/>
        <w:spacing w:before="60" w:after="0"/>
        <w:jc w:val="both"/>
        <w:rPr>
          <w:rFonts w:ascii="Arial" w:hAnsi="Arial" w:cs="Arial"/>
          <w:sz w:val="20"/>
          <w:lang w:val="mk-MK"/>
        </w:rPr>
      </w:pPr>
      <w:r>
        <w:rPr>
          <w:rFonts w:cs="Arial" w:ascii="Arial" w:hAnsi="Arial"/>
          <w:sz w:val="20"/>
          <w:lang w:val="mk-MK"/>
        </w:rPr>
        <w:t>Владата ...</w:t>
      </w:r>
    </w:p>
    <w:p>
      <w:pPr>
        <w:pStyle w:val="Normal"/>
        <w:spacing w:before="60" w:after="0"/>
        <w:jc w:val="both"/>
        <w:rPr>
          <w:rFonts w:ascii="Arial" w:hAnsi="Arial" w:cs="Arial"/>
          <w:sz w:val="20"/>
          <w:lang w:val="mk-MK"/>
        </w:rPr>
      </w:pPr>
      <w:r>
        <w:rPr>
          <w:rFonts w:cs="Arial" w:ascii="Arial" w:hAnsi="Arial"/>
          <w:sz w:val="20"/>
          <w:lang w:val="mk-MK"/>
        </w:rPr>
        <w:t>Господин Имер Алиу, процедурално, повелете.</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барав процедурално за да го искажам ставот на ДПА во однос на точката која што се предлага на оваа седница, која што е во однос на престанувањето на почисот.</w:t>
      </w:r>
    </w:p>
    <w:p>
      <w:pPr>
        <w:pStyle w:val="Normal"/>
        <w:spacing w:before="60" w:after="0"/>
        <w:jc w:val="both"/>
        <w:rPr>
          <w:rFonts w:ascii="Arial" w:hAnsi="Arial" w:cs="Arial"/>
          <w:sz w:val="20"/>
          <w:lang w:val="mk-MK"/>
        </w:rPr>
      </w:pPr>
      <w:r>
        <w:rPr>
          <w:rFonts w:cs="Arial" w:ascii="Arial" w:hAnsi="Arial"/>
          <w:sz w:val="20"/>
          <w:lang w:val="mk-MK"/>
        </w:rPr>
        <w:t>ДПА е свесна за битноста и значењето на пописот и на време ја алармираше пошироката јавност дека процесот на попис во оваа форма и содржина се манипулира. Како последица на тоа, Албанците наоружани со вистинските и навремени информации од страна на ДПА покажаа висока општествена свест и заедно спречија еден процес кој во суштина е манипулативен процес. Да ве потстетам вас и јавноста дека ДПА предложи закон за измена и дополнување на Законот за попис, со кој што баравме да се пролонгира рокот кој што беше предвиден за попис. Причините беа многу, меѓутоа, неанимирањето на граѓаните дека доаѓа еден навистина битен процес како  што е пописот и неможноста да се попишуваат голем број на Албанци кои што живеат и работат на запад. Сериозните забелешки во однос на Законот за попис кој што беше донесен и усвоен од страна на ова парламентарно мнозинство, потоа нејасни и конфузни формулации и сите овие манипулации, граѓани, резиденти-нерезиденти, сето ова доведе до оваа ситуација денес да имаме прекинување на процесот на попис. Да не заборавам, вие што барате овој процес да  се прекине, да ве потсетам на изјавите што сте ги дале овие месеци кога ДПА бараше овој манипулативен  процес да се прекине, посебно  важи за ДУИ. Само неколку наслови, ДУИ против барањата на ДПА за одложување на процесот на попис. Се ангажираат 15 илјади Албанци, портпаролот на ДУИ, за 11 дена не успеаја да попишат 15 илјади Албанци. Потоа, Адеми: Пописот на населението е транспарентен и сл.</w:t>
      </w:r>
    </w:p>
    <w:p>
      <w:pPr>
        <w:pStyle w:val="Normal"/>
        <w:spacing w:before="60" w:after="0"/>
        <w:jc w:val="both"/>
        <w:rPr>
          <w:rFonts w:ascii="Arial" w:hAnsi="Arial" w:cs="Arial"/>
          <w:sz w:val="20"/>
          <w:lang w:val="mk-MK"/>
        </w:rPr>
      </w:pPr>
      <w:r>
        <w:rPr>
          <w:rFonts w:cs="Arial" w:ascii="Arial" w:hAnsi="Arial"/>
          <w:sz w:val="20"/>
          <w:lang w:val="mk-MK"/>
        </w:rPr>
        <w:t>Од овие  причини што ги спомнав, за кои постојно алармиравме,  и заради главните причини, а тоа е отворање на еден вистински политички дијалог што се однесува на процесот на пописот, потоа средба на лидерите   на најголемите политички партии во Македонија и согледувајќи ја неподгтовеноста на парламентарното мнозинство, што докажува и Предлог законот што е денес на дневен ред за престанок на пописот, без претходни консултации, без изразување на готовност за дијалог, ДПА ја напушта работата на Собранието во текот на расправата за   овој закон и нема да учествува во натамошните работи на Собранието што се однесуваат на усвојувањето на ов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 јас жалам за вашиот потег, но сепак вие сами одлучувате.</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Вељаноски, ваша уставна, законска, деловничка, политичка, а најмногу од се ваша морална одговорност е да го заштитите дигнитетот на овој законодавен дом и да настојувате како прв меѓу еднаквите да ја опрадваме заедно улогата на коректив на извршната власт.</w:t>
      </w:r>
    </w:p>
    <w:p>
      <w:pPr>
        <w:pStyle w:val="Normal"/>
        <w:spacing w:before="60" w:after="0"/>
        <w:jc w:val="both"/>
        <w:rPr>
          <w:rFonts w:ascii="Arial" w:hAnsi="Arial" w:cs="Arial"/>
          <w:sz w:val="20"/>
          <w:lang w:val="mk-MK"/>
        </w:rPr>
      </w:pPr>
      <w:r>
        <w:rPr>
          <w:rFonts w:cs="Arial" w:ascii="Arial" w:hAnsi="Arial"/>
          <w:sz w:val="20"/>
          <w:lang w:val="mk-MK"/>
        </w:rPr>
        <w:t>Оттука, мојата процедурална забелешка ќе биде многу кратка и прецизна. Инсистираме денес на оваа седница да биде повикан премиерот Никола Груевски како најодговорен за до сега  невидениот скандал што и се случи на Република Македонија. ние не смееме да дозволиме Груевски упорно да бега од одговори кон јавноста. Ако веќе човекот успева да стигне на секое отворање на тениските игралишта, дури и на секое отворање на било која селска чешма, денес мора да биде тука и пред нас пратениците и пред цела македонска јавност да даде одговори на три прашања.</w:t>
      </w:r>
    </w:p>
    <w:p>
      <w:pPr>
        <w:pStyle w:val="Normal"/>
        <w:spacing w:before="60" w:after="0"/>
        <w:jc w:val="both"/>
        <w:rPr>
          <w:rFonts w:ascii="Arial" w:hAnsi="Arial" w:cs="Arial"/>
          <w:sz w:val="20"/>
          <w:lang w:val="mk-MK"/>
        </w:rPr>
      </w:pPr>
      <w:r>
        <w:rPr>
          <w:rFonts w:cs="Arial" w:ascii="Arial" w:hAnsi="Arial"/>
          <w:sz w:val="20"/>
          <w:lang w:val="mk-MK"/>
        </w:rPr>
        <w:t>Прво, што точно се случи и кои се вистинските причини за комплетниот крах на пописот во Република Македонија.</w:t>
      </w:r>
    </w:p>
    <w:p>
      <w:pPr>
        <w:pStyle w:val="Normal"/>
        <w:spacing w:before="60" w:after="0"/>
        <w:jc w:val="both"/>
        <w:rPr/>
      </w:pPr>
      <w:r>
        <w:rPr>
          <w:rFonts w:cs="Arial" w:ascii="Arial" w:hAnsi="Arial"/>
          <w:sz w:val="20"/>
          <w:lang w:val="mk-MK"/>
        </w:rPr>
        <w:t>Второ, бидејќи ВМРО ДПМНЕ два дена тврди дека пописот е прекинат за да наводно премиерот Груевски спречи фалсификат, граѓаните сакаат точно и прецизно со име  и презиме, со сите генералии да дознаат кој е тој што се обидел, што се дрзнал да ги фалскификува пописот. Дали е тоа некој висок функционер од ВМРО ДПМНЕ, дали е тоа можеби коалициониот партнер ДУИ, дали е тоа можеби некој од меѓународниот фактор или некој сосема трет.</w:t>
      </w:r>
    </w:p>
    <w:p>
      <w:pPr>
        <w:pStyle w:val="Normal"/>
        <w:spacing w:before="60" w:after="0"/>
        <w:jc w:val="both"/>
        <w:rPr/>
      </w:pPr>
      <w:r>
        <w:rPr>
          <w:rFonts w:cs="Arial" w:ascii="Arial" w:hAnsi="Arial"/>
          <w:sz w:val="20"/>
          <w:lang w:val="mk-MK"/>
        </w:rPr>
        <w:t xml:space="preserve">Трето, премиерот Груевски треба да соопшти точно и прецизно кој ќе понесе кривична и политичка одговорност за несовесно работење што предизвика дување на ветар на 14 милиони евра народни пари што беа потрошени за пописот во обид. Денес мора сите да се согласиме, ова е огромен скандал за државата. Владата предводена од Груевски не е кадарна да спроведе ниту една техничко административна  операција како што  е пописот. </w:t>
      </w:r>
    </w:p>
    <w:p>
      <w:pPr>
        <w:pStyle w:val="Normal"/>
        <w:spacing w:before="60" w:after="0"/>
        <w:jc w:val="both"/>
        <w:rPr/>
      </w:pPr>
      <w:r>
        <w:rPr>
          <w:rFonts w:cs="Arial" w:ascii="Arial" w:hAnsi="Arial"/>
          <w:sz w:val="20"/>
          <w:lang w:val="mk-MK"/>
        </w:rPr>
        <w:t>Затоа ве повикуваме господине Вељаноски да се надминете сам себе, денес Никола Груевски мора од ова столче да дава одговори бидејќи е најодговорен за највулграно политизирање и местење на пописниот резултат.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Бендевска, Собранието си ја оправдува својата улога, тоа го покажува денешниот извештај за напредокот на Република Македонија. Тоа е и моја заслуга и ваша и на сите  пратеници овде.</w:t>
      </w:r>
    </w:p>
    <w:p>
      <w:pPr>
        <w:pStyle w:val="Normal"/>
        <w:spacing w:before="60" w:after="0"/>
        <w:jc w:val="both"/>
        <w:rPr/>
      </w:pPr>
      <w:r>
        <w:rPr>
          <w:rFonts w:cs="Arial" w:ascii="Arial" w:hAnsi="Arial"/>
          <w:sz w:val="20"/>
          <w:lang w:val="mk-MK"/>
        </w:rPr>
        <w:t xml:space="preserve">Во однос на второто, не знам дали бевте на почетокот на седницата, јас прочитав дека поканети се и претседателот на Република Македонија и претседателот на Владата на Република Македонија и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Горан Мисовски, повелете.</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 за правд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во име на НСДП и ЛП  сакам да ве замолам заради интересите на Република Македонија и граѓаните на Република Македонија, а согласно вашите уставни и деловнички можности ова срамно законско решение да го вратите назад во Владата. Постојат најмалку две причини и две одредби, една од Уставот една од Деловникот. Едната од Уставот по членот 68 дека Собранието врши надзор и контрола врз Владата  и членот 116 од Деловникот во делот на вашата свечена изјава дека ќе работите согласно Законот и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ошто велам две причини. Вие претседателе не смеете да дозволите Собранието да го инволвирате во игранките кои што сега во овој момент се водат во Владата  на ВМРО ДПМНЕ  и на ДУИ. Вие не смеете да дозволите Собранието да го инволиварате во договорот кој што постои во овој момент помеѓу Никола Груевски и Али Ахмети за создавање на услови во блиска иднина да се фалсифукува пописот.</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вие не смеете да дозволите претседателе, вакво законско решение за поништување на пописот да помине во ова Собрание, затоа што во овој момент ќе пропаднат 10 милиони  евра народни пари, пар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 претседателе, во овој момент во притворот во затворот во Шутка за многу, за многу, многу помалку средства против законито се држат луѓе за злосторничко здружување. </w:t>
      </w:r>
    </w:p>
    <w:p>
      <w:pPr>
        <w:pStyle w:val="Normal"/>
        <w:spacing w:before="60" w:after="0"/>
        <w:jc w:val="both"/>
        <w:rPr>
          <w:rFonts w:ascii="Arial" w:hAnsi="Arial" w:cs="Arial"/>
          <w:sz w:val="20"/>
          <w:lang w:val="mk-MK"/>
        </w:rPr>
      </w:pPr>
      <w:r>
        <w:rPr>
          <w:rFonts w:cs="Arial" w:ascii="Arial" w:hAnsi="Arial"/>
          <w:sz w:val="20"/>
          <w:lang w:val="mk-MK"/>
        </w:rPr>
        <w:t xml:space="preserve">И затоа  јас очекувам во текот на утрешниот ден кога ќе помине ова законско решение и јавниот  обвинител и истражниот судија да издадат налог за притвор на сите оние одговорни во Владата на Груевски и на Али Ахмети кои што не беа способни да спроведат една нормална согласно законот, статистичка операција и да дозволат да  пропаднат 10 милиони евра. </w:t>
      </w:r>
    </w:p>
    <w:p>
      <w:pPr>
        <w:pStyle w:val="Normal"/>
        <w:spacing w:before="60" w:after="0"/>
        <w:jc w:val="both"/>
        <w:rPr>
          <w:rFonts w:ascii="Arial" w:hAnsi="Arial" w:cs="Arial"/>
          <w:sz w:val="20"/>
          <w:lang w:val="mk-MK"/>
        </w:rPr>
      </w:pPr>
      <w:r>
        <w:rPr>
          <w:rFonts w:cs="Arial" w:ascii="Arial" w:hAnsi="Arial"/>
          <w:sz w:val="20"/>
          <w:lang w:val="mk-MK"/>
        </w:rPr>
        <w:t>Затоа од тие причини господине претседателе, мислам дека ќе беше најчесно и Али Ахмети и Никола Груевски да  дојдат  во ова Собрание и да кажат, граѓани на Република Македонија ние не сме способни да организираме во Владата една нормална статистичка операција како што е тоа пописот согласно законските прописи.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совски, вие упативте еден апел до мене. Јас мислам дека колку и да сакам не можам да го прифатам. Прво, затоа што немам мериторно право да одлучувам за содржината на законот. Јас секој закон што доаѓа согласно Деловникот го ставам на дневен ред. А еден колега ме потсети дека имало претседател на Собрание во Ирански Парламент кој  ги враќал или не ги давал законите да се гледаат. Има еден закон, Закон за измени за пратеници кој што јас лично сметам дека е срамно што е предложен од  одреден број на пратеници  по содржината, но јас го доставив до пратениците. Тоа сепак деловничка обврска моја, а дали ќе го прифати Предлогот на законот за скратена постапка дозволете да одлучат пратениците. Тие се надлежни да одлучуваат и тие одлучуваат. Јас немам такво овластување, јас имам овластување до колку некој закон не е по Деловникот, согласно одредбите на Деловникот  да го процесуирам овде низ собраниската седница, а пратениците сами одлучуваат.</w:t>
      </w:r>
    </w:p>
    <w:p>
      <w:pPr>
        <w:pStyle w:val="Normal"/>
        <w:spacing w:before="60" w:after="0"/>
        <w:jc w:val="both"/>
        <w:rPr/>
      </w:pPr>
      <w:r>
        <w:rPr>
          <w:rFonts w:cs="Arial" w:ascii="Arial" w:hAnsi="Arial"/>
          <w:sz w:val="20"/>
          <w:lang w:val="mk-MK"/>
        </w:rPr>
        <w:t>Следен за процедурално е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ва што се случува покажува дека актуелната Владата нема капацитет за имплементирање поаѓајќи од фактот дека имплементирањето преставува широка гама на административни и менаџерски средства. Меѓутоа оваа Влада не успеа ниту административно, ниту пак да го  менаџира овој процес на попис така како што треба. Ова е единствена држава во светот, Македонија, каде што пописот е неуспешен и е единствена држава каде што изјавите на партнерите на владината коалиција изјавуваат и говорат со премиси од фаштистичкото време како да во наводно Македонија  дошле  120 илјади, а не жители Албанци кои што живеат во Македонија. И многу други изјави во кои што еден коалициски партнер обвинува друг коалициски партнер како  што е случајот ВМРО ДПМНЕ што го обвинува лидерот на ДУИ  и ова е неприфатливо за нас како  партија и ова всушност ги поткопува меѓуетничките односи во Република Македонија. Инфериорноста на албанската партија на власт во однос на овој процес само покажува дека ние Албанците да дојдеме во ситуација да си игра си бројките на Албанците во Македонија. Зошто овие господа не се реферираат на статистиката. ВМРО ДПМНЕ изјавува дека во Македонија нема повеќе од 400 илјади Албанци. Меѓутоа јас ви кажувам дека во 1981 година имаше 400 илјади Албанци. Во 1994 година имаше 450 илјади Албанци. Зошто овие господа не се реферираат на наталитето, тоа се статистички податоци каде што Албанците во  1953 година имале наталитет од 57,2%, а Македонците 34,8%. Во 1961 година Албнаците 47% наталитет, а Македонците 27%. Во 1971 година Албнаците 39% наталитет, а Македонците 31%. Во 1981 година Албнаците 30% наталитет, а Македонците 17%. Во 1996 година 18%. Значи ова се бројки, што  мислите можете луѓето да ги пресметате и да кажете дека се толку или толку. Има научни и статистички методи каде се  верификува овој број. Нашите анализи прецизно кажуваат дека албанското население учествува во наталитетот со некаде над 30%, а македонското население со 57%. Меѓутоа со морталитетот македонското население учествува со 70%, а Албанците со 16%. И ова се податоци од Државниот завод за статистика. Мислам дека овој процес всушност нанесе црна дамка на демократските процеси на меѓуетничките процеси во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не видов  што е процедурално. Штом се усвои дневниот ред ќе можете вие и материјално да расправате по Законот. </w:t>
      </w:r>
    </w:p>
    <w:p>
      <w:pPr>
        <w:pStyle w:val="Normal"/>
        <w:spacing w:before="60" w:after="0"/>
        <w:jc w:val="both"/>
        <w:rPr>
          <w:rFonts w:ascii="Arial" w:hAnsi="Arial" w:cs="Arial"/>
          <w:sz w:val="20"/>
          <w:lang w:val="mk-MK"/>
        </w:rPr>
      </w:pPr>
      <w:r>
        <w:rPr>
          <w:rFonts w:cs="Arial" w:ascii="Arial" w:hAnsi="Arial"/>
          <w:sz w:val="20"/>
          <w:lang w:val="mk-MK"/>
        </w:rPr>
        <w:t>Следен за процедурално е господинот Дурмиши Рејхан, повелете.</w:t>
      </w:r>
    </w:p>
    <w:p>
      <w:pPr>
        <w:pStyle w:val="Normal"/>
        <w:spacing w:before="60" w:after="0"/>
        <w:jc w:val="both"/>
        <w:rPr>
          <w:rFonts w:ascii="Arial" w:hAnsi="Arial" w:cs="Arial"/>
          <w:sz w:val="20"/>
          <w:lang w:val="mk-MK"/>
        </w:rPr>
      </w:pPr>
      <w:r>
        <w:rPr>
          <w:rFonts w:cs="Arial" w:ascii="Arial" w:hAnsi="Arial"/>
          <w:b/>
          <w:sz w:val="20"/>
          <w:lang w:val="mk-MK"/>
        </w:rPr>
        <w:t>Рејхан Дурмиши</w:t>
      </w:r>
      <w:r>
        <w:rPr>
          <w:rFonts w:cs="Arial" w:ascii="Arial" w:hAnsi="Arial"/>
          <w:sz w:val="20"/>
          <w:lang w:val="mk-MK"/>
        </w:rPr>
        <w:t>: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Јас би сакал да ја истакнам и процедуралната  забелешка  на Партијата за европска иднина во врска со ново настанатата состојба околу пописот и  би сакал да кажам, ќе употребам само еден збор, катастрофа. Мислам  дека тоа е најсоодветниот збор кој може да ја отслика моменталната состојба во која се наоѓа нашата држава, а прекинувањето на пописот е  последната манипулација  на граѓаните на Република Македонија од страна на власта. За жал, една најнормална обична статистичка операција во нормалните држави кај нас стана место каде мораме и на овој начин да ги искажуваме нашите ставови и  размислувања. Обично податоците се користат  за маркоекономски планирања за  научни и други истражувања, за разни статистички цели, а ние сакаме да градиме популизам во оваа држава. Но за жал тоа не е во ред, тоа ни носи штета на сите нас, и  би сакал  од тука да го истакнам нашиот револт како пратеничка група затоа ние и претходно укажувавме со неколку соопштенија дека работата</w:t>
      </w:r>
      <w:r>
        <w:rPr>
          <w:rFonts w:cs="Arial" w:ascii="Arial" w:hAnsi="Arial"/>
          <w:b/>
          <w:sz w:val="20"/>
          <w:lang w:val="mk-MK"/>
        </w:rPr>
        <w:t xml:space="preserve"> </w:t>
      </w:r>
      <w:r>
        <w:rPr>
          <w:rFonts w:cs="Arial" w:ascii="Arial" w:hAnsi="Arial"/>
          <w:sz w:val="20"/>
          <w:lang w:val="mk-MK"/>
        </w:rPr>
        <w:t>генерално и како законско решение, но и на терен не оди, но глуви или неми останаа позициите на власта кои сметаат дека работата ќе оди, ќе се заврши така како што тие мислат дека може да се заврши, но за жал и оној преседан кој се случи пред почетокот на пописот, тоа беа  оставките на тогашната претседателка која истакна дека има големи и непремостиви разлики за одржување на оваа сепак сложена и сериозна статистичка операција, не наидоа на разбирање од страна на Владата, со тоа што беше делегирана  уште еднаш целосна комисија која настапи така како што настапи, популистички исто така, демек сега сме подготвени, гио надминуваме разликите, но од ден на ден сите тие недоразбирања и разлики се продлабочуваат за да ни се случи ова што ни се случува, значи само 14 милиони, некој рече 10 милиони евра штета директна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Би сакал да поставам само уште едно прашање сооглед на мојата процедурална забелешка. Можеби власта се плашеше од нешто друго, а тоа е оние податоци кои ќе излезеа како официјални податоци, каде што барем позитивното законскио решение во оној дел кој што се викаше пописница  каде што сите граѓани имаа можност да се изјаснат така како што чувствуваат. </w:t>
      </w:r>
      <w:r>
        <w:rPr>
          <w:rFonts w:cs="Arial" w:ascii="Arial" w:hAnsi="Arial"/>
          <w:sz w:val="20"/>
          <w:szCs w:val="20"/>
          <w:lang w:val="mk-MK"/>
        </w:rPr>
        <w:t>Можеби тоа ја плашеше власта да не се формира поинаква етничка структура во државата. Можеби тоа е единствената причина затоа што нашите сознанија кажуваат дека луѓето кои се припадници на торбешката заедници и така се декларир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престанување на важење на Законот за попис на населението, домаќинствата и становите во Република Македониј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Блерим Беџ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Предлог законот за престанување на Законот за попис на населението, домаќинствата и становите во Република Македонија 2011 година, доаѓа како потреба, бидејќи пописот на населението, домаќинствата и становите претставува статистичка операција која е многу масивна, многу битна и која што на традиционален начин се спроведува во определен временски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попис на населението, домаќинствата и становите во Република Македонија се уредува дека пописот во Република Македонија се спроведува од 1 до 15 октомври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почетокот на реализирање на пописот во Република Македонија се појавија несогласувања и нејаснотии во однос на толкување на законските одредби како недостаток на недоволниот временски период за спроведување на општите активности, за подготовката и спроведувањето на пописот во Република Македонија чие спроведување бара подолготрајна обука на учесниците во пописот, посебно на регионалните инструктори и попишувач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и предвид утврдените временски рокови за спроведување на пописот во Република Македонија за 2011 година како и фактот дека целта или намерата на законот е да обезбеди квалитетно спроведување на планираниот попис без какви било можни грешки или опасности кои би влијаеле на податоците од пописот, се оцени дека е потребно да се предложи престанок на важење на Законот за попис на населението, домаќинствата и становите во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предлага донесување на закон за престанок за важење на Законот за попис на населението, домаќинствата и становите во Република Македонија за 2011 година. Со завршувањето на важноста на овој закон престануваат и законските последици од донесените акти и од преземените активности во согласност со Законот за попис на населението, домаќинствата и становите во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огласност со Предлог законот Државниот завод за статистика како надлежен орган треба да постапува во согласност со правилата на класифицирани информации во однос на пописниот материјал кој е собран од досега спроведениот попис. Истовремено треба да ги надомести трошоците или расходите што се направени во однос на спроведување на пописот до денот на влегување во сила на овој Предлог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престанување на важење на закон за престанување на важење на Законот за попис на населението, домаќинствата и становите во Република Македонија за 2011 год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7 пратеници, од нив за предлогот гласаа 60, воздржани нема, 3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закон за престанување на важење на Законот за попис на населението, домаќинствата и становите во Република Македонија за 2011 годин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ако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никој пријавено з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96 пратеници, од нив за гласаа 60, воздржани нема, 3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ата од дневниот ред ве потсетувам дека согласно член 80 ставови 2 и 3 од Деловникот на Собранието, пратениците да се пријават за збор во рок од еднаминута по отворањето на претресот, предлагачите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 не може да 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те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 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Минуваме на точка 1 - Предлог на закон за престанување на важење на Законот за попис на населението, домаќинствата и становите во Република Македонија за 2011 година, по скрате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ќе го разгледаме штом се создадат деловнички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та оваа седница, со надеж дека попладнево двете комисии ќе завршат со својата работа и ќе достават извештај до мене да можам да го препратам до вас за да можеме да расправаме утр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3,5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56:00Z</dcterms:created>
  <dc:creator>lbozinovska</dc:creator>
  <dc:description/>
  <cp:keywords/>
  <dc:language>en-US</dc:language>
  <cp:lastModifiedBy>pnastoska</cp:lastModifiedBy>
  <cp:lastPrinted>2011-10-14T13:18:00Z</cp:lastPrinted>
  <dcterms:modified xsi:type="dcterms:W3CDTF">2011-10-15T10:23:00Z</dcterms:modified>
  <cp:revision>3</cp:revision>
  <dc:subject/>
  <dc:title>STENOGRAFSKI BELE[KI</dc:title>
</cp:coreProperties>
</file>