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lang w:val="mk-MK"/>
        </w:rPr>
        <w:t>СТЕНОГРАФСКИ БЕЛЕШКИ</w:t>
      </w:r>
    </w:p>
    <w:p>
      <w:pPr>
        <w:pStyle w:val="Normal"/>
        <w:spacing w:before="60" w:after="0"/>
        <w:jc w:val="center"/>
        <w:rPr>
          <w:rFonts w:ascii="Arial" w:hAnsi="Arial" w:cs="Arial"/>
          <w:b/>
          <w:b/>
          <w:sz w:val="20"/>
          <w:lang w:val="mk-MK"/>
        </w:rPr>
      </w:pPr>
      <w:r>
        <w:rPr>
          <w:rFonts w:cs="Arial" w:ascii="Arial" w:hAnsi="Arial"/>
          <w:b/>
          <w:sz w:val="20"/>
          <w:lang w:val="mk-MK"/>
        </w:rPr>
        <w:t xml:space="preserve">од Првото продолжение на Дванаесеттата седница на Собранието на Република Македонија, одржана на </w:t>
      </w:r>
    </w:p>
    <w:p>
      <w:pPr>
        <w:pStyle w:val="Normal"/>
        <w:jc w:val="center"/>
        <w:rPr>
          <w:rFonts w:ascii="Arial" w:hAnsi="Arial" w:cs="Arial"/>
          <w:b/>
          <w:b/>
          <w:sz w:val="20"/>
          <w:lang w:val="mk-MK"/>
        </w:rPr>
      </w:pPr>
      <w:r>
        <w:rPr>
          <w:rFonts w:cs="Arial" w:ascii="Arial" w:hAnsi="Arial"/>
          <w:b/>
          <w:sz w:val="20"/>
          <w:lang w:val="mk-MK"/>
        </w:rPr>
        <w:t>14 октомври 2011 година</w:t>
      </w:r>
    </w:p>
    <w:p>
      <w:pPr>
        <w:pStyle w:val="Normal"/>
        <w:spacing w:before="60" w:after="0"/>
        <w:jc w:val="center"/>
        <w:rPr>
          <w:rFonts w:ascii="Arial" w:hAnsi="Arial" w:cs="Arial"/>
          <w:b/>
          <w:b/>
          <w:sz w:val="20"/>
          <w:lang w:val="mk-MK"/>
        </w:rPr>
      </w:pPr>
      <w:r>
        <w:rPr>
          <w:rFonts w:cs="Arial" w:ascii="Arial" w:hAnsi="Arial"/>
          <w:b/>
          <w:sz w:val="20"/>
          <w:lang w:val="mk-MK"/>
        </w:rPr>
      </w:r>
    </w:p>
    <w:p>
      <w:pPr>
        <w:pStyle w:val="Normal"/>
        <w:spacing w:before="60" w:after="0"/>
        <w:jc w:val="both"/>
        <w:rPr>
          <w:rFonts w:ascii="Arial" w:hAnsi="Arial" w:cs="Arial"/>
          <w:sz w:val="20"/>
          <w:lang w:val="mk-MK"/>
        </w:rPr>
      </w:pPr>
      <w:r>
        <w:rPr>
          <w:rFonts w:cs="Arial" w:ascii="Arial" w:hAnsi="Arial"/>
          <w:sz w:val="20"/>
          <w:lang w:val="mk-MK"/>
        </w:rPr>
        <w:t xml:space="preserve">Седницата се одржа во просториите на Собранието на Република Македонија, сала 1, со почеток во 11,30 часот. </w:t>
      </w:r>
    </w:p>
    <w:p>
      <w:pPr>
        <w:pStyle w:val="Normal"/>
        <w:spacing w:before="60" w:after="0"/>
        <w:jc w:val="both"/>
        <w:rPr>
          <w:rFonts w:ascii="Arial" w:hAnsi="Arial" w:cs="Arial"/>
          <w:sz w:val="20"/>
          <w:lang w:val="mk-MK"/>
        </w:rPr>
      </w:pPr>
      <w:r>
        <w:rPr>
          <w:rFonts w:cs="Arial" w:ascii="Arial" w:hAnsi="Arial"/>
          <w:sz w:val="20"/>
          <w:lang w:val="mk-MK"/>
        </w:rPr>
        <w:t xml:space="preserve">Седницата ја отвори и со неа раководеше господин Трајко Вељаноски, претседател на Собранието н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родолжуваме со работа по 12-та седниц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Павле Трајанов, Ристе Манчев, Љубисав Иванов Ѕинго, Павле Саздов, Фијат Цановски, Али Ахмети, Рафет Муминовиќ, Ермира Мехмети, Бехиџудин Шехаби, Милорад Додевски, ме известија дека се спречени да присуствуваат на седницата. </w:t>
      </w:r>
    </w:p>
    <w:p>
      <w:pPr>
        <w:pStyle w:val="Normal"/>
        <w:spacing w:before="60" w:after="0"/>
        <w:jc w:val="both"/>
        <w:rPr/>
      </w:pPr>
      <w:r>
        <w:rPr>
          <w:rFonts w:cs="Arial" w:ascii="Arial" w:hAnsi="Arial"/>
          <w:b/>
          <w:sz w:val="20"/>
          <w:lang w:val="mk-MK"/>
        </w:rPr>
        <w:t xml:space="preserve">Минуваме на  точката 1. -  Предлог на закон за престанување на важење на Законот за попис на населението, домаќинствата и становите во Република Македонија 2011 година по скратена постапка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 xml:space="preserve">За жал колеги пратеници, не е тука министерот за правда. </w:t>
      </w:r>
    </w:p>
    <w:p>
      <w:pPr>
        <w:pStyle w:val="Normal"/>
        <w:spacing w:before="60" w:after="0"/>
        <w:jc w:val="both"/>
        <w:rPr>
          <w:rFonts w:ascii="Arial" w:hAnsi="Arial" w:cs="Arial"/>
          <w:sz w:val="20"/>
          <w:lang w:val="mk-MK"/>
        </w:rPr>
      </w:pPr>
      <w:r>
        <w:rPr>
          <w:rFonts w:cs="Arial" w:ascii="Arial" w:hAnsi="Arial"/>
          <w:sz w:val="20"/>
          <w:lang w:val="mk-MK"/>
        </w:rPr>
        <w:t xml:space="preserve">Еве, го повикувам јавно да дојде тука за да почнеме да работиме. </w:t>
      </w:r>
    </w:p>
    <w:p>
      <w:pPr>
        <w:pStyle w:val="Normal"/>
        <w:spacing w:before="60" w:after="0"/>
        <w:jc w:val="both"/>
        <w:rPr>
          <w:rFonts w:ascii="Arial" w:hAnsi="Arial" w:cs="Arial"/>
          <w:sz w:val="20"/>
          <w:lang w:val="mk-MK"/>
        </w:rPr>
      </w:pPr>
      <w:r>
        <w:rPr>
          <w:rFonts w:cs="Arial" w:ascii="Arial" w:hAnsi="Arial"/>
          <w:sz w:val="20"/>
          <w:lang w:val="mk-MK"/>
        </w:rPr>
        <w:t xml:space="preserve">Мора да имам присуство на претставник на Влада за да работиме. Не можеме да чекаме тука. </w:t>
      </w:r>
    </w:p>
    <w:p>
      <w:pPr>
        <w:pStyle w:val="Normal"/>
        <w:spacing w:before="60" w:after="0"/>
        <w:jc w:val="both"/>
        <w:rPr>
          <w:rFonts w:ascii="Arial" w:hAnsi="Arial" w:cs="Arial"/>
          <w:sz w:val="20"/>
          <w:lang w:val="mk-MK"/>
        </w:rPr>
      </w:pPr>
      <w:r>
        <w:rPr>
          <w:rFonts w:cs="Arial" w:ascii="Arial" w:hAnsi="Arial"/>
          <w:sz w:val="20"/>
          <w:lang w:val="mk-MK"/>
        </w:rPr>
        <w:t xml:space="preserve">Го повикувам министерот за правда да дојде во сала 1. </w:t>
      </w:r>
    </w:p>
    <w:p>
      <w:pPr>
        <w:pStyle w:val="Normal"/>
        <w:spacing w:before="60" w:after="0"/>
        <w:jc w:val="both"/>
        <w:rPr>
          <w:rFonts w:ascii="Arial" w:hAnsi="Arial" w:cs="Arial"/>
          <w:sz w:val="20"/>
          <w:lang w:val="mk-MK"/>
        </w:rPr>
      </w:pPr>
      <w:r>
        <w:rPr>
          <w:rFonts w:cs="Arial" w:ascii="Arial" w:hAnsi="Arial"/>
          <w:sz w:val="20"/>
          <w:lang w:val="mk-MK"/>
        </w:rPr>
        <w:t xml:space="preserve">Бидејќи дојде министерот за правда, можеме да продолжиме со работа.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политички систем и односи меѓу заедниците, како матично работно тело, Законодавно-правна комисија и Комисијата за финансирање и буџет како заинтересирано работно тело,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на присутните пратеници, при што мора да има мнозинство гласови од присутни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политички систем и односи меѓу заедниците, како матично работно тело и Законодавно-правна комисија не поднесоа дополнет Предлог на закон, бидејќи на нивните седници нема усвоено амандмани што е услов за изготвување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во општиот претрес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олам да се подели листинг на пријавени пратеници за збор, со оглед на тоа дека има поголем број на пријавени пратеници за збор. </w:t>
      </w:r>
    </w:p>
    <w:p>
      <w:pPr>
        <w:pStyle w:val="Normal"/>
        <w:spacing w:before="60" w:after="0"/>
        <w:jc w:val="both"/>
        <w:rPr>
          <w:rFonts w:ascii="Arial" w:hAnsi="Arial" w:cs="Arial"/>
          <w:sz w:val="20"/>
          <w:lang w:val="mk-MK"/>
        </w:rPr>
      </w:pPr>
      <w:r>
        <w:rPr>
          <w:rFonts w:cs="Arial" w:ascii="Arial" w:hAnsi="Arial"/>
          <w:sz w:val="20"/>
          <w:lang w:val="mk-MK"/>
        </w:rPr>
        <w:t xml:space="preserve">Прв пријавен за збор и има збор господинот Димовски Илија, повелете. </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Почитувани пратеници, почитуван претседател на Собранието, </w:t>
      </w:r>
    </w:p>
    <w:p>
      <w:pPr>
        <w:pStyle w:val="Normal"/>
        <w:spacing w:before="60" w:after="0"/>
        <w:jc w:val="both"/>
        <w:rPr>
          <w:rFonts w:ascii="Arial" w:hAnsi="Arial" w:cs="Arial"/>
          <w:sz w:val="20"/>
          <w:lang w:val="mk-MK"/>
        </w:rPr>
      </w:pPr>
      <w:r>
        <w:rPr>
          <w:rFonts w:cs="Arial" w:ascii="Arial" w:hAnsi="Arial"/>
          <w:sz w:val="20"/>
          <w:lang w:val="mk-MK"/>
        </w:rPr>
        <w:t xml:space="preserve">Денеска на дневен ред имаме закон со што Владата на Република Македонија на некој начин по препорака на Државната пописна комисија предлага прекинување со спроведување на пописот во Република Македонија. Неколку работи што темелно и начелно мора да се кажат, а се значајни во врска со денешниот закон е: </w:t>
      </w:r>
    </w:p>
    <w:p>
      <w:pPr>
        <w:pStyle w:val="Normal"/>
        <w:spacing w:before="60" w:after="0"/>
        <w:jc w:val="both"/>
        <w:rPr>
          <w:rFonts w:ascii="Arial" w:hAnsi="Arial" w:cs="Arial"/>
          <w:sz w:val="20"/>
          <w:lang w:val="mk-MK"/>
        </w:rPr>
      </w:pPr>
      <w:r>
        <w:rPr>
          <w:rFonts w:cs="Arial" w:ascii="Arial" w:hAnsi="Arial"/>
          <w:sz w:val="20"/>
          <w:lang w:val="mk-MK"/>
        </w:rPr>
        <w:t xml:space="preserve">Прво, дека ние како Собрание на Република Македонија не смееме да дозволиме резултатите од ваков попис, каков што до сега се спроведуваше, да бидат причина за недоверба помеѓу етничките заедници, помеѓу политичките партии во наредните 10 години. </w:t>
      </w:r>
    </w:p>
    <w:p>
      <w:pPr>
        <w:pStyle w:val="Normal"/>
        <w:spacing w:before="60" w:after="0"/>
        <w:jc w:val="both"/>
        <w:rPr>
          <w:rFonts w:ascii="Arial" w:hAnsi="Arial" w:cs="Arial"/>
          <w:sz w:val="20"/>
          <w:lang w:val="mk-MK"/>
        </w:rPr>
      </w:pPr>
      <w:r>
        <w:rPr>
          <w:rFonts w:cs="Arial" w:ascii="Arial" w:hAnsi="Arial"/>
          <w:sz w:val="20"/>
          <w:lang w:val="mk-MK"/>
        </w:rPr>
        <w:t xml:space="preserve">Второ, многу е позначајно да се потрудиме да имаме објективен, точен, и прецизен попис, отколку да имаме попис по било која цена. </w:t>
      </w:r>
    </w:p>
    <w:p>
      <w:pPr>
        <w:pStyle w:val="Normal"/>
        <w:spacing w:before="60" w:after="0"/>
        <w:jc w:val="both"/>
        <w:rPr>
          <w:rFonts w:ascii="Arial" w:hAnsi="Arial" w:cs="Arial"/>
          <w:sz w:val="20"/>
          <w:lang w:val="mk-MK"/>
        </w:rPr>
      </w:pPr>
      <w:r>
        <w:rPr>
          <w:rFonts w:cs="Arial" w:ascii="Arial" w:hAnsi="Arial"/>
          <w:sz w:val="20"/>
          <w:lang w:val="mk-MK"/>
        </w:rPr>
        <w:t xml:space="preserve">Трето, Македонија е држава во која што дел од функционалноста на системот е порзана со процентуалната застапеност на етничките заедници и од тука тврдењето дека пописот е проста статистичка операција паѓа во вода. </w:t>
      </w:r>
    </w:p>
    <w:p>
      <w:pPr>
        <w:pStyle w:val="Normal"/>
        <w:spacing w:before="60" w:after="0"/>
        <w:jc w:val="both"/>
        <w:rPr>
          <w:rFonts w:ascii="Arial" w:hAnsi="Arial" w:cs="Arial"/>
          <w:sz w:val="20"/>
          <w:lang w:val="mk-MK"/>
        </w:rPr>
      </w:pPr>
      <w:r>
        <w:rPr>
          <w:rFonts w:cs="Arial" w:ascii="Arial" w:hAnsi="Arial"/>
          <w:sz w:val="20"/>
          <w:lang w:val="mk-MK"/>
        </w:rPr>
        <w:t xml:space="preserve">Трето, Македонија, за разлика од другите држави во соседството има традиција на слободно изразување на граѓаните за својата етничка припадност и тоа мораме да го заштитиме како наша вредност. Во иднина не смееме да дозволиме граѓаните да бидат попишувани спротивно на нивната волја. </w:t>
      </w:r>
    </w:p>
    <w:p>
      <w:pPr>
        <w:pStyle w:val="Normal"/>
        <w:spacing w:before="60" w:after="0"/>
        <w:jc w:val="both"/>
        <w:rPr>
          <w:rFonts w:ascii="Arial" w:hAnsi="Arial" w:cs="Arial"/>
          <w:sz w:val="20"/>
          <w:lang w:val="mk-MK"/>
        </w:rPr>
      </w:pPr>
      <w:r>
        <w:rPr>
          <w:rFonts w:cs="Arial" w:ascii="Arial" w:hAnsi="Arial"/>
          <w:sz w:val="20"/>
          <w:lang w:val="mk-MK"/>
        </w:rPr>
        <w:t xml:space="preserve">Со предлагањето на денешниот закон што денеска го имаме пред нас паѓаат во вода тврдењата на опозицијата од пред една недела дека пописот претставува политички пазар помеѓу Никола Груевски и Али Ахмети. Да беше тоа така, денеска немаше да го имаме овој закон пред нас. Што значи од ден на ден, во согласност со дневно политичките интереси опозицијата ги менува своите ставови а очекувам дека и денеска, во согласност со нивните дненво-политички интереси да изнесува аргументи во таа насока. </w:t>
      </w:r>
    </w:p>
    <w:p>
      <w:pPr>
        <w:pStyle w:val="Normal"/>
        <w:spacing w:before="60" w:after="0"/>
        <w:jc w:val="both"/>
        <w:rPr>
          <w:rFonts w:ascii="Arial" w:hAnsi="Arial" w:cs="Arial"/>
          <w:sz w:val="20"/>
          <w:lang w:val="mk-MK"/>
        </w:rPr>
      </w:pPr>
      <w:r>
        <w:rPr>
          <w:rFonts w:cs="Arial" w:ascii="Arial" w:hAnsi="Arial"/>
          <w:sz w:val="20"/>
          <w:lang w:val="mk-MK"/>
        </w:rPr>
        <w:t xml:space="preserve">Ова искуство што ни се случи во претходните 10 или 15 - 20, месец, три месеци, не смее да создава нервози во општесетвото, не смее да создава фрустрации. Напротив, од ова искуство треба да извлечеме поуки, да изградиме систем што ќе внесе дополнителна доверба меѓу етничките заедниц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арламентарното мнозинство во Собранието на Република Македонија целосно ја прифаќа одлуката на Државната пописна комисија, што препорачува дека овој попис треба да прекине поради тоа што  резулатите што се очекуваат, веројатно ќе бидат необјективни, неточни и нема да даваат прецисен осврт на сето она што се случув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еројатно ќе има штета, односно сигурно ќе има штета од ваквата одлука, меѓутоа почитувани граѓани денеска Собранието на Република Македонија е соочена со одлука дали штетата ќе биде поголема ако се прекине пописот или штетата ќе биде поголема ако некоја од релевантните етнички или политички страни во процесите на Република Македонија на долг рок не ги признава резултатите од пописот што се спроведуваше о.г. </w:t>
      </w:r>
    </w:p>
    <w:p>
      <w:pPr>
        <w:pStyle w:val="Normal"/>
        <w:spacing w:before="60" w:after="0"/>
        <w:jc w:val="both"/>
        <w:rPr>
          <w:rFonts w:ascii="Arial" w:hAnsi="Arial" w:cs="Arial"/>
          <w:sz w:val="20"/>
          <w:lang w:val="mk-MK"/>
        </w:rPr>
      </w:pPr>
      <w:r>
        <w:rPr>
          <w:rFonts w:cs="Arial" w:ascii="Arial" w:hAnsi="Arial"/>
          <w:sz w:val="20"/>
          <w:lang w:val="mk-MK"/>
        </w:rPr>
        <w:t xml:space="preserve">Тоа значи дека треба да процениме дали требаше да живееме со попис што Македонците или Албанците, ВМРО или ДПА или СДСМ или  ДУИ немаше да го признаваат како релевантен. Ние мораме да имаме во предвид дека, не само меѓу етничките односи, туку и етничката слика на Република Македонија, туку овој попис ќе влијае целосно и на планирањето на државата во наредниот период во смисла на инвестиции во инфраструктура, инвестиции во училишта, субвенции, земјоделие итн. Штетата што ќе се направи со погрешно планирање врз база на погрешни податоци од пописот, ќе е многу, многу поголема од било која еднократна штета што ќе се потрудиме, веројатно, денеска да ја дефинираме. </w:t>
      </w:r>
    </w:p>
    <w:p>
      <w:pPr>
        <w:pStyle w:val="Normal"/>
        <w:spacing w:before="60" w:after="0"/>
        <w:jc w:val="both"/>
        <w:rPr>
          <w:rFonts w:ascii="Arial" w:hAnsi="Arial" w:cs="Arial"/>
          <w:sz w:val="20"/>
          <w:lang w:val="mk-MK"/>
        </w:rPr>
      </w:pPr>
      <w:r>
        <w:rPr>
          <w:rFonts w:cs="Arial" w:ascii="Arial" w:hAnsi="Arial"/>
          <w:sz w:val="20"/>
          <w:lang w:val="mk-MK"/>
        </w:rPr>
        <w:t xml:space="preserve">Искрено жалам, тоа што СДСМ во текот на вчерашниот ден, со своите коалициони партнери на комисиските расправи се обиде да внесе етничка тензија, односно да внесе етничко недоразбирање во Република Македонија. Можам да го разберам тој нивен став. Впрочем, СДСМ секогаш до сега ловела во матно со предизвикување на таква ситуација веројатно и најдобро се снаоѓа. За таа улога ние од ВМРО ДПМНЕ им честитаме и им признаваме дека добро ловат во матно. </w:t>
      </w:r>
    </w:p>
    <w:p>
      <w:pPr>
        <w:pStyle w:val="Normal"/>
        <w:spacing w:before="60" w:after="0"/>
        <w:jc w:val="both"/>
        <w:rPr>
          <w:rFonts w:ascii="Arial" w:hAnsi="Arial" w:cs="Arial"/>
          <w:sz w:val="20"/>
          <w:lang w:val="mk-MK"/>
        </w:rPr>
      </w:pPr>
      <w:r>
        <w:rPr>
          <w:rFonts w:cs="Arial" w:ascii="Arial" w:hAnsi="Arial"/>
          <w:sz w:val="20"/>
          <w:lang w:val="mk-MK"/>
        </w:rPr>
        <w:t xml:space="preserve">Фактот дека ние, како држава имаме потреба да си веруваме, значи дека Република Македонија во моментов кога ќе оцени дека одреден процес не оди во согласност со потребите на градењето доверба во Република Македонија, мора да се застане и мора да се проверат сите работи. Факт е дека Република Македонија воспостави систем, во согласност со препораките на ЕУРОСТАТ, меѓутоа и факт дека на Македонија и е потребен и пософистициран и подобро поставен систем дури и од препораките на ЕУРОСТАТ, поради тоа што Република Македонија во овие 10 години се развиваше, растеше ги подобруваше своите стандарди. Дојдовме во фаза во која што треба да завршиме еден таков процес и многу одговорно, како политичари да се погледнеме во очи и да кажеме дека на Македонија и требаат подобри стандарди и од оние на Бугарија, и од оние на Грција и од оние на Белгија и од оние на повеќе европски држави. </w:t>
      </w:r>
    </w:p>
    <w:p>
      <w:pPr>
        <w:pStyle w:val="Normal"/>
        <w:spacing w:before="60" w:after="0"/>
        <w:jc w:val="both"/>
        <w:rPr>
          <w:rFonts w:ascii="Arial" w:hAnsi="Arial" w:cs="Arial"/>
          <w:sz w:val="20"/>
          <w:lang w:val="mk-MK"/>
        </w:rPr>
      </w:pPr>
      <w:r>
        <w:rPr>
          <w:rFonts w:cs="Arial" w:ascii="Arial" w:hAnsi="Arial"/>
          <w:sz w:val="20"/>
          <w:lang w:val="mk-MK"/>
        </w:rPr>
        <w:t xml:space="preserve">Во текот на вчерашниот ден разговаравме за многу теми. Најмногу разговаравме и компариравме што е она што се случуваше во 2003 година и што е она што се случува денеска. Би сакал да потенцирам дека СДСМ при оваа дебата се обидува да ја направи претставата за ВМРО ДПМНЕ, дека ВМРО ДПМНЕ треба да постапува исто како што постапувала СДСМ. Фактот дека во 2003 година СДСМ се однесувала неодговорно, фактот дека СДСМ, заради грубо вметнување на над милион пописни листови и противењето од страна на тогашната директорка на Државниот завод за статистика Благица Новковска, ја разрешува од директор на Заводот за статистика. Фактот дека Владата, предводена од Црвенковски ги крати сите финансиски просторни и логистички услови за работење на тогашната Државна пописна комисија, заради што и господинот Зоран Крстевски си поднесоа оставка и не само заради тоа, туку заради тоа што не му е дозволен никаков увид во пописниот материјал и на диво, преку ноќ се внесувани пописни материјали во Државниот завод за статистика, во време кога таму е поставен од СДСМ, не ни дава за право нам од ВМРО ДПМНЕ да постапуваме исто како СДСМ. </w:t>
      </w:r>
    </w:p>
    <w:p>
      <w:pPr>
        <w:pStyle w:val="Normal"/>
        <w:spacing w:before="60" w:after="0"/>
        <w:jc w:val="both"/>
        <w:rPr>
          <w:rFonts w:ascii="Arial" w:hAnsi="Arial" w:cs="Arial"/>
          <w:sz w:val="20"/>
          <w:lang w:val="mk-MK"/>
        </w:rPr>
      </w:pPr>
      <w:r>
        <w:rPr>
          <w:rFonts w:cs="Arial" w:ascii="Arial" w:hAnsi="Arial"/>
          <w:sz w:val="20"/>
          <w:lang w:val="mk-MK"/>
        </w:rPr>
        <w:t xml:space="preserve">Фактот дека СДСМ се обидува да направи прекопирање на ситуацијата и за пописот и за политиката околу името и со тоа да побара трошка за своите гревови или да се обиде да постави знак за еднаквост, нам, тоа, од ВМРО ДПМНЕ и парламентарното мнозинство не ни дава за слобода да функционираме врз база на принципите со кои што СДСМ функционираш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многу фактори во Република Македонија до ден денеска имаат сонеж за официјалните резулати од пописот во 2003 година. ВМРО ДПМНЕ и еден ден после објвувањето на пописот го покажа својот сомнеж, меѓутоа не само ВМРО ДПМНЕ туку и сите претставници на помалите етнички заедници во Република Македонија, до ден денеска, секогаш кога се отвара оваа дебата, секогаш го повторуваат тој сомнеж. </w:t>
      </w:r>
    </w:p>
    <w:p>
      <w:pPr>
        <w:pStyle w:val="Normal"/>
        <w:spacing w:before="60" w:after="0"/>
        <w:jc w:val="both"/>
        <w:rPr>
          <w:rFonts w:ascii="Arial" w:hAnsi="Arial" w:cs="Arial"/>
          <w:sz w:val="20"/>
          <w:lang w:val="mk-MK"/>
        </w:rPr>
      </w:pPr>
      <w:r>
        <w:rPr>
          <w:rFonts w:cs="Arial" w:ascii="Arial" w:hAnsi="Arial"/>
          <w:sz w:val="20"/>
          <w:lang w:val="mk-MK"/>
        </w:rPr>
        <w:t xml:space="preserve">Наша одговорност е да направиме попис што нема да дозволи да има таков сомнеж кај ниту еден релевантен субјект во македонското општество, поради то што нашето општество е специфично. Во него има повеќе етнички заедници, повеќе религијски заедници. Не смееме да дозволиме македонската етничка заедница да се чувствува фрустрирано и нервозно, ниту албанската етничка заедница да се чувствува нервозна и фрустрирана, ниту пак пратениците на помалите етнички заедници. </w:t>
      </w:r>
    </w:p>
    <w:p>
      <w:pPr>
        <w:pStyle w:val="Normal"/>
        <w:spacing w:before="60" w:after="0"/>
        <w:jc w:val="both"/>
        <w:rPr>
          <w:rFonts w:ascii="Arial" w:hAnsi="Arial" w:cs="Arial"/>
          <w:sz w:val="20"/>
          <w:lang w:val="mk-MK"/>
        </w:rPr>
      </w:pPr>
      <w:r>
        <w:rPr>
          <w:rFonts w:cs="Arial" w:ascii="Arial" w:hAnsi="Arial"/>
          <w:sz w:val="20"/>
          <w:lang w:val="mk-MK"/>
        </w:rPr>
        <w:t xml:space="preserve">Затоа, денеска прашање е дали ќе дозволиме попис по било која цена, попис кој ќе биде необјективен, неточен, нема да ги даде реалните резултати или ќе донесеме одговорна одлука на Собранието и ќе кажеме дека овој попис ќе заврши денеска, во иднина ќе се договараме за повисоки стандарди од оние на ЕРОСТАТ за да може во Република Македонија конечно, за прв пат, од моментот кога е независна држава да имаме попис со што сите ќе бидат задоволни и попис што сите ќе го признаат на крај. </w:t>
      </w:r>
    </w:p>
    <w:p>
      <w:pPr>
        <w:pStyle w:val="Normal"/>
        <w:spacing w:before="60" w:after="0"/>
        <w:jc w:val="both"/>
        <w:rPr>
          <w:rFonts w:ascii="Arial" w:hAnsi="Arial" w:cs="Arial"/>
          <w:sz w:val="20"/>
          <w:lang w:val="mk-MK"/>
        </w:rPr>
      </w:pPr>
      <w:r>
        <w:rPr>
          <w:rFonts w:cs="Arial" w:ascii="Arial" w:hAnsi="Arial"/>
          <w:sz w:val="20"/>
          <w:lang w:val="mk-MK"/>
        </w:rPr>
        <w:t xml:space="preserve">Затоа, сите дебати што одат во насока за тоа дали вредноста на пописот била 14 милиони, 10 или 5 милиони евра стануваат ирелевантни. Знаеме дека во Република Македонија многу граѓани имаат потреба од дополнителна помош. Меѓутоа почитувани колеги од СДСМ нема цена за објективен попис. Ако вам ви беше лесно да ги признаете резултатите со дивото внесување на пописните листи во 2003 година, одговорно ви тврдам ВМРО ДПМНЕ нема цена за објективен, точен и прецизен попис. Колку сакате дебатирајте за тоа, повторувам, за ВМРО ДПМНЕ нема цена за објективен попис. </w:t>
      </w:r>
    </w:p>
    <w:p>
      <w:pPr>
        <w:pStyle w:val="Normal"/>
        <w:spacing w:before="60" w:after="0"/>
        <w:jc w:val="both"/>
        <w:rPr>
          <w:rFonts w:ascii="Arial" w:hAnsi="Arial" w:cs="Arial"/>
          <w:sz w:val="20"/>
          <w:lang w:val="mk-MK"/>
        </w:rPr>
      </w:pPr>
      <w:r>
        <w:rPr>
          <w:rFonts w:cs="Arial" w:ascii="Arial" w:hAnsi="Arial"/>
          <w:sz w:val="20"/>
          <w:lang w:val="mk-MK"/>
        </w:rPr>
        <w:t xml:space="preserve">Ве молам, немојте да се обидувате да внесувате меѓуетничка нетолеранција. Не се обидувајте да внесувате меѓупартиски недоразбирања. Сега, одговорни политичари размислуваат трезвено, сега одговорни политичари размислуваат без фрустрации, без нервоза. Нашата одговорност е да видиме што е и нтересот н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крадули Јани,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Господине Димовски, во познатиот стил со многу лаги, дури кажавте дека и во 2002 година, пописот спроведуван од ВМРО ДПМНЕ уфрлил милион лифчиња. Што значи дека Македонија нема два милиони и 100 илјади жители, туку има милион и 100 илјади жители. </w:t>
      </w:r>
    </w:p>
    <w:p>
      <w:pPr>
        <w:pStyle w:val="Normal"/>
        <w:spacing w:before="60" w:after="0"/>
        <w:jc w:val="both"/>
        <w:rPr>
          <w:rFonts w:ascii="Arial" w:hAnsi="Arial" w:cs="Arial"/>
          <w:sz w:val="20"/>
          <w:lang w:val="mk-MK"/>
        </w:rPr>
      </w:pPr>
      <w:r>
        <w:rPr>
          <w:rFonts w:cs="Arial" w:ascii="Arial" w:hAnsi="Arial"/>
          <w:sz w:val="20"/>
          <w:lang w:val="mk-MK"/>
        </w:rPr>
        <w:t xml:space="preserve">Ама денеска зборуваме за обидот за фалсификат во 2011 што уште не знаеме кој сакал да го направи. И тоа треба да одговориме денес. Груевски? Ахмети? Или и Груевски и Ахмети заедно. Сите членови на пописната државна комисија се членови на ВМРО ДПМНЕ и на ДУИ. Сите претседатели на регионалните комисии се членови на ВМРО ДПМНЕ и на ДУИ. Кој тоа според вашите  зборови на терен спроведувал фалсификат. Тие од ВМРО ДПМНЕ или тие од ДУИ. Штетата е веќе направена. Штетата се сложувам дека не е само 14 милиони евра. Срамот што и го нанесовте на Република Македонија вреди многу повеќе. Денеска ние во очите на Европа сме држава која што не е кадарна да спроведе и да направи еден попис, заради како што вели Ахмети, да ги спречи меѓупартиските и меѓуетничките тензии. Значи членовите на ВМРО ДПМНЕ и членовите на ДУИ во сите органи на пописните комисии сакале да ги разгорат меѓуетничките тензии и меѓупартиските тензии. Затоа, тропате на погрешна врата. Сите одлуки ги правеа ВМРО ДПМНЕ и ДУИ. Сите подготовки ги правеа ВМРО ДПМНЕ и ДУИ. Премиерот Груевски, на 1 октомври, кој што жали, тој секогаш жали за нешто и ги разбира оставките, тврди дека пописот ќе се одржи и пописот ќе заврши. Прашањето кој сакал да направи фалсификат кој што вие се обидувате со закон да го спречите како што вели премиерот Груевски. Тоа е одговорот. Денеска тема е 2011 година, денеска тема е бруката и крахот на пописот од 2011 година. Кој тоа сакал да направи фалсификат со пописот. Владата на Република Македонија потроши многу пари за да се рекламира на СИЕНЕН. Плативте емисија за Македонија. Насловот на таа емисија е будалаштина или национализам. Господине Димовски, дека ова со пописот е и будалаштина и национализам ВМРО ДПМНЕ и ДУ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от Димовски Илија има контра реплика, повелете. </w:t>
      </w:r>
    </w:p>
    <w:p>
      <w:pPr>
        <w:pStyle w:val="Normal"/>
        <w:spacing w:before="60" w:after="0"/>
        <w:jc w:val="both"/>
        <w:rPr>
          <w:rFonts w:ascii="Arial" w:hAnsi="Arial" w:cs="Arial"/>
          <w:sz w:val="20"/>
          <w:lang w:val="mk-MK"/>
        </w:rPr>
      </w:pPr>
      <w:r>
        <w:rPr>
          <w:rFonts w:cs="Arial" w:ascii="Arial" w:hAnsi="Arial"/>
          <w:b/>
          <w:sz w:val="20"/>
          <w:lang w:val="mk-MK"/>
        </w:rPr>
        <w:t xml:space="preserve">Илија Дим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ема да се спуштат на тоа ниво на кое што вие дискутирате. Меѓутоа ќе кажам неколку работи. </w:t>
      </w:r>
    </w:p>
    <w:p>
      <w:pPr>
        <w:pStyle w:val="Normal"/>
        <w:spacing w:before="60" w:after="0"/>
        <w:jc w:val="both"/>
        <w:rPr>
          <w:rFonts w:ascii="Arial" w:hAnsi="Arial" w:cs="Arial"/>
          <w:sz w:val="20"/>
          <w:lang w:val="mk-MK"/>
        </w:rPr>
      </w:pPr>
      <w:r>
        <w:rPr>
          <w:rFonts w:cs="Arial" w:ascii="Arial" w:hAnsi="Arial"/>
          <w:sz w:val="20"/>
          <w:lang w:val="mk-MK"/>
        </w:rPr>
        <w:t xml:space="preserve">За тоа како се фалсификува попис, веројатно вие или некој од луѓето кои што седат околу вас, добро ќе ви одговорат. Јас ќе ви прочитам две изјави една на Благица Новковска вика бев сменета кога околу милион орасци веќе беа грубо внесени во обработка, тоа беше пред да почне контролата на обрасците и сумирање на резултатите. Тоа е едниот начин. </w:t>
      </w:r>
    </w:p>
    <w:p>
      <w:pPr>
        <w:pStyle w:val="Normal"/>
        <w:spacing w:before="60" w:after="0"/>
        <w:jc w:val="both"/>
        <w:rPr/>
      </w:pPr>
      <w:r>
        <w:rPr>
          <w:rFonts w:cs="Arial" w:ascii="Arial" w:hAnsi="Arial"/>
          <w:sz w:val="20"/>
          <w:lang w:val="mk-MK"/>
        </w:rPr>
        <w:t xml:space="preserve">Вториот начин на Зоран Крстевски изјава. Вика на Државна пописна комисија не и е дозволено да го контролира внесувањето пописни  податоци во компјутерот. Заводот за статистика ја исклучил Комисијата со образложение дека во оваа фаза тоа е работа на Заводот, </w:t>
      </w:r>
      <w:r>
        <w:rPr>
          <w:rFonts w:cs="Arial" w:ascii="Arial" w:hAnsi="Arial"/>
          <w:sz w:val="20"/>
          <w:szCs w:val="20"/>
          <w:lang w:val="mk-MK"/>
        </w:rPr>
        <w:t xml:space="preserve">нема потреба од контрола.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крадули, ние нема да бидеме како СДСМ, ние нема да дозволиме попис како оној во 2003-та годи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еоргиев Гордан има реплика,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xml:space="preserve">: Господине Димовски, ужасно сте досаден и неодговорен кога зборувате пред јавноста на денот кога ние треба т.е. вие да изгласате закон за прекин на пописот за нешто што се случило во 200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м, сега сме 14 октомври 2011 година, зборуваме за најголемиот срам кој што оваа Влада на Груевски го нанесе на Република Македонија  внатрешно и кон меѓународниот фактор. Зборуваме за  6 години на власт на ВМРО ДПМНЕ, зборуваме за попис кој што од почетокот до крајот го направи т.е. се обиде да го направи ВМРО ДПМНЕ и ДУИ. Зборуваме за ваш попис ваша операција, ваша методологија, ваши партиски попишувачи наводно од компјутерот извадени како што беа извадени од  изборните комисии, ваш претседател на ДПК, ваш срам, но срам и з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Илија Димовски, дајте да одговориме пред јавноста на прашањето што се случи и кој го фалсификуваше пописот 2011 година. Кој  е тој што го спречи, наводно Груевски вели дека го спречил  пописот, да видиме кои се тие фантоми што сакаат сакале да фалсификуваат. Да ја потсетам јавноста, да не манипулирате, вчера на Комисијата за политички систем беа искажани неколку работи. Џеват Адеми кој што не е тука јавно кажа дека ДУИ, за ДУИ не е спорен пописот од 2002 година и дека тие го признаваат. Вие го спорите господине Илија Димовски како директор на Центарот за комуникации на ВМРО ДПМНЕ извадивте соопштение за јавност во кое што велите дека пописот во 2002 година имало 120 илјади повеќе Албанци и дека вие како патриотска партија ќе сте го спречеле тоа. Дајте кажате на јавноста кој став е релевантен и за што зборуваме. Весна Јаневска почитуван Илија Димовски на 30 септември рече дека  дала оставка за да спречи фалскификат. Зошто тогаш Никола Груевски и вие не го прекинавте пописот. Што беше идејата? Дај друго дете, ќе легитимираме ваков попис, дај ја Слободанка Гиевска. И таа кажа дека е фалсификат. Што правиме сега, кој е крив за ова, шест години сте на власт. Ако сакате да знаете што се случуваше на терен и зошто го прекинавте пописот ќе ви кажам, бидејќи ако продолжеше  пописот ќе испаднеше  невиден аспурд за Македонија, во Македонија да се попишат или да имаме 4 или 5 милиони граѓани, бидејќи направивте националистичка трка на терен помеѓу ДУИ и ВМРО ДПМНЕ само да изброите повеќе луѓе отколку што има во Република Македонија.  Е затоа моравте да го прекинете пописот бидејќи не можеше овој меѓупартиски пазар да ви излезе на виделина.</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јас не можам да верувам цело време вчера за време на Комисијата за политички систем се обидовме да разговараме која е позицијата на ДУИ, која е позицијата на ВМРО ДПМНЕ. Ако вие велите дека дека 120 илјади Албанци имало повеќе во 2002 година, а дефакто индиректно ДУИ, вашиот коалиционен партнер, ги прогласувате за фалсикфикатори, навистина не можам да разберам зошто седите во оваа коалиција на фалсификатори и таканаречени патриот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Контра реплика има господинот Илија Димовски, а потоа ќе добиете збор процедурално(му се обраќа на господинот Талат Џафери)</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ордан Георгиев, почнувате да личите на Макрадули со вашето ниво на навреди. Јас нема да се симнам  на тоа ниво.</w:t>
      </w:r>
    </w:p>
    <w:p>
      <w:pPr>
        <w:pStyle w:val="Normal"/>
        <w:spacing w:before="60" w:after="0"/>
        <w:jc w:val="both"/>
        <w:rPr>
          <w:rFonts w:ascii="Arial" w:hAnsi="Arial" w:cs="Arial"/>
          <w:sz w:val="20"/>
          <w:szCs w:val="20"/>
          <w:lang w:val="mk-MK"/>
        </w:rPr>
      </w:pPr>
      <w:r>
        <w:rPr>
          <w:rFonts w:cs="Arial" w:ascii="Arial" w:hAnsi="Arial"/>
          <w:sz w:val="20"/>
          <w:szCs w:val="20"/>
          <w:lang w:val="mk-MK"/>
        </w:rPr>
        <w:t>Да ви кажам фалсикфикаторите господине Георгиев се во вашата партија кои дозволија дури и ДУИ да се залага за нешто што е во интерес на гласачите што ги претставувате далеку полегитимно. Поставете си прашање зошто не сте ги заштитиле државните и националните интереси на Македонија, туку сте дозволиле нешто да се случува, односно вашиот директор на Државниот завод за статистика бил главниот инспиратор и организатор на таквиот процес. Дека не ви се точни тезите ќе ви кажам, господине Гордан  Георгиев запишете Лазе Богатинов поранешен директор од СДСМ, Делчо Стоилов секретар на СДСМ во Карбинци, Јордан Нацев кандидат за градоначалник на СДСМ во Карбници, Тони Атанасов поранешен секретар на СДСМ во Штип, Ангел Борански поранешен претседател на Комисија за економија во СДСМ во Штип, Божидар Јовиќ општински советник за образование во Велес, поранешни советници. Сите овие се попишувачи на овие избори се активисти на СДС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алат Џафери, побаравте процедурално, повелете.</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ата  забелешка е заради фактот што уште на почетокот се настојува расправата да се претвори во расправа на навредувања без да се води сметка за тоа што се говори на говорница. ДУИ немала националистичко трчање во ниту едно свое делување од 2002 година па наваму, уште од основањето на ДУИ како политичка партија. Меѓутоа за разлика од тоа ги застапувала граѓаните кои и дале мандат да биде дел од власта. ДУИ не беше политичка партија кога се донесе законот за попис во 2001 година. ДУИ не беше дел од обуката на попишувачите во 2002-2003 година. ДУИ во втората фаза на процестот на попис беше дел од Владата кога и почна мандатот. Тоа што се кажува на говорница господине претседател, навлегува во областа на навредувањата кои што не се толерираат и јас со ова процедурална забелешка сакам уште на почетокот да кажам да не се дозволи колективно навредување на овој начин како што се прави заради фактот што таа практика се одвиваше и вчера во текот на комиското работење. И за да немаме работа со процедурални забелешки ве молам сите да водат сметка за тоа што говорат, а аргументите во текот на дебатата, репликите и говорите ќе можеме да ги спротивставим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 прифаќам вашата забелешка во однос на навредите да внимаваме, сепак... не кажав кој господине, секој да внимава во својот говор и на поединечно, колективно и други типови на навреди да  не доаѓаме во ситуација како  што некогаш сме доаѓале. Таа забелешка  ја прифаќам и апелирам до сите пратениците, и од власта и од опозицијата генералн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гор Ивановски е пријавен за процедурално,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Да претседател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емав намера да се јавам процедурално, но бев испровоциран од непроцедуралната забелешка на координаторот на ДУИ, бидејќи како велите не кажа за кого се однесува, но реагираше на после репликата на пратеник на СДСМ. Значи ниту пратеникот  Гордан Георгиев  навреди некој и ова Собрание ако мислите да го претворите во циркус и да ставите мерач на таканаречени навреди можете и тоа да го направите. Бидејќи ако има некоја поголема навреда и срам од овој попис за државата нема. И ве молам, ако некој сака да дискутира имаше право една минута да се пријави и координаторот на ДУИ сеуште има право да се пријави како координатор, ќе ги искаже својот став, ќе полемизираме. Бидејќи господине Талат Џафери, се согласувам, државата е  во многу тешка состојба и треба да ја оправиме колку што можеме, завршувам претседателе, ќе се согласите господине Талат Џафери дека поголема навреда од таа на Илија Димовски дека 120  илјади Албанци се фалсификат, нема. Значи Илија Димовски вас ве прогласи за фалсификат и вас лично и 119 илјади Албанци. Се надевам дека  ќе реагирате соодветно на то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 сепак  до сите пратеници да апелирам во својот говор да не дојдме  во ситуација да некој се почувствува навреден.</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ска Данева Ана има реплик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Илија Димовски спомнавте во вашето излагање застапување на правата на граѓаните и  го протолкувавте настапот на ДУИ како заштитник на нивните права. Господине Илија Димовски, дали вие го застапувавте интересите на  граѓаните во моментот кога ги амнестиравте хашките случаи, ако веќе зборуваме за застапување на правата на оние кои нас не гласале. Вас ве гласаа пред се Велешани, дали тогаш  кога гласавте овде за толкувањето ги застапувавте нивните интереси. </w:t>
      </w:r>
    </w:p>
    <w:p>
      <w:pPr>
        <w:pStyle w:val="Normal"/>
        <w:spacing w:before="60" w:after="0"/>
        <w:jc w:val="both"/>
        <w:rPr>
          <w:rFonts w:ascii="Arial" w:hAnsi="Arial" w:cs="Arial"/>
          <w:sz w:val="20"/>
          <w:szCs w:val="20"/>
          <w:lang w:val="mk-MK"/>
        </w:rPr>
      </w:pPr>
      <w:r>
        <w:rPr>
          <w:rFonts w:cs="Arial" w:ascii="Arial" w:hAnsi="Arial"/>
          <w:sz w:val="20"/>
          <w:szCs w:val="20"/>
          <w:lang w:val="mk-MK"/>
        </w:rPr>
        <w:t>Вашето излагање го почнавте колега Димовски со тоа дека пописот не треба да биде  причина за меѓуетнички и меѓу партиски тензии. Зошто воопшто го спомнувате тоа ако пописот е навистина како што тврдите и како што ние сметаме дека треба да биде статистичка операција. Зошто вие во вашето излагање први спомнувате меѓуетнички тензии и меѓупартиски тензии. Зошто вчера господинот Ахмети зборува дека пописот се прекинува заради тоа што треба да се спречат меѓупартиските тензии. Сепак постои нешто и меѓу партиите на коалицијата за кое јавноста не знае и ние сега од вас бараме кога го предлагате законот за спречување на пописот, за престанок на пописот тоа да им го обајсните на овие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Зошто во вашето излагање господине Димовски зборувавте за штета и ги вагавте, ги меревте штетите која би била поголема, онаа со престанокот на пописот или онаа до колку би се завршил пописот. Зошто воопшто треба да размислуваме дека ако завршеше пописот ќе имаше штета. Дали прејудицирате дека постоел некој пазар кој на крајот  политички меѓупартиски, меѓу Ахмети и Груевски, кој на крајот би завршил со штета. Ако се нормално, велите лов во матно. За кое матно зборувате, сами рековте дека нема ништо матно. Ако е се нормално, ако е објективно, ако е онака како што треба каква штета ќе имаше.</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а што ако некоја етничка заедница не ги признаеше резултатите од пописот. Зошто воопшто некоја етничка заедница не би признавала ако нема никаков дил, ако е се во ред, ако треба да се оди онака како што се оди, попишувачите на терен да си ја извршат свој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велите и бил потребен на Македонија пософистициран систем и методологија. Кој да ги направи тоа господине Димовски? Ние, опозицијата треба да ви овозможи пософистициран  систем, пософистицирана методологија, подобро толкување на методолгијата? Ваша е Владата, ваши се институциите, ваши се државните органи, ваша е пописната комисија. Во  Државната пописна комисија се членови што ги именува Владата. Има ли капацитет таа? Очигледно не. Вие признавате дека вашата Влада и вашите институции немаат капацитет да спроведат обичен попис, ниту пак да толкуваат обична методологија. На терен да излезат попишувачите не знаат.</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повторно ве прашуваме и најверојатно сите останати репликанти ќе прашаат,  кажете господине Димовски кои се фалсикфикаторите што ги спомена не СДСМ, туку Весна Јаневска претседателот на Државната пописна комисија кога си даде оставка спомена дека се работи за пописен фалскификат. Кои се фалсикфикаторите, кажете ги гласно и јавно на македонскиот народ и македонските граѓа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Павловска Данева, вие како професор на Правниот факултет треба понекогаш да се држите и до формалното постапување на институциите. Веројатно паметите дека Државната пописна комисија се произнесе дека ако продолжи пописот резултатите кои се очекуваат нема да бидат објективни и нема да бидат точни. Оттаму потекнува нашата реакција и актвност во насока на прекинување на пописот. Како се структуирани пописните реонски  комисии и како се структуирани попишувачите државните инструктори можеме да дебатираме. јас имам стотина имиња на видни активисти на СДСМ кои се или инструктори или попишувачи. Не е пописот на ВМРО ДПМНЕ, тој е на државата. Многу од администрацијата се вработени во време на СДСМ. </w:t>
      </w:r>
    </w:p>
    <w:p>
      <w:pPr>
        <w:pStyle w:val="Normal"/>
        <w:spacing w:before="60" w:after="0"/>
        <w:jc w:val="both"/>
        <w:rPr>
          <w:rFonts w:ascii="Arial" w:hAnsi="Arial" w:cs="Arial"/>
          <w:sz w:val="20"/>
          <w:szCs w:val="20"/>
          <w:lang w:val="mk-MK"/>
        </w:rPr>
      </w:pPr>
      <w:r>
        <w:rPr>
          <w:rFonts w:cs="Arial" w:ascii="Arial" w:hAnsi="Arial"/>
          <w:sz w:val="20"/>
          <w:szCs w:val="20"/>
          <w:lang w:val="mk-MK"/>
        </w:rPr>
        <w:t>И конечно, немојте да се обидувате да внесувате меѓуетнички тензии во оваа тема. Затоа ја отворив таа тема на почетокот да дебатираме и дискутираме на реални рационални основи, а не да внесуваме крв во дебат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Емилијан Станковиќ,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 типична дискусија на Илија Димовски, проповедничка и како дежурен морален судија како да сте добиле сертификат од МПЦ да цените кој како треба да збору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имовски, немојте да зборувате за период што се случил пред девет години, односно за пописот 2002-2003 година. не може СДСМ да ви биде виновен затоа што вие денес  во 2011 година правите пазар со ДУИ. Кога ќе излезете со тврдење дека во 2003 година е направен фалскификат, сега во минутата што ќе ја имате одговорете на две прашања: зошто Благица Новковска не даде оставка од први до петнаести ноември 2003 година додека траеше пописот како што даде во 2011 година затоа што нели овој попис ќе бил фалсификат, бидејќи таа е член по службена на Државната пописна комисија. Дополнително одговорете ако верувате дека 120 илјади Албанци се фалскификувани бидејќи согласно законот сеуште се чуваат тие пописни резултати до завршување на новиот попис, што правите 6 години, зошто нема кривична пријава за тој што го направил фалскификатот во 2002 или 2003 година. Ги имате материјалите и до сега ги идентификувавте со име и презиме кои 120 илјади Албанци се фалскификувани во 2003 година. Ако е така и ако верувате кажете зошто сега сте во Влада со фалсикфикаторите. Тоа прашање треба да го одговорите. </w:t>
      </w:r>
    </w:p>
    <w:p>
      <w:pPr>
        <w:pStyle w:val="Normal"/>
        <w:spacing w:before="60" w:after="0"/>
        <w:jc w:val="both"/>
        <w:rPr>
          <w:rFonts w:ascii="Arial" w:hAnsi="Arial" w:cs="Arial"/>
          <w:sz w:val="20"/>
          <w:szCs w:val="20"/>
          <w:lang w:val="mk-MK"/>
        </w:rPr>
      </w:pPr>
      <w:r>
        <w:rPr>
          <w:rFonts w:cs="Arial" w:ascii="Arial" w:hAnsi="Arial"/>
          <w:sz w:val="20"/>
          <w:szCs w:val="20"/>
          <w:lang w:val="mk-MK"/>
        </w:rPr>
        <w:t>Дополнително колега Димовски тргнувате со некои смешни тези, на крајот ќе испадне Бранко Црвенковски и СДСМ во 2001 година му купи 4 стана на Никола Груевски и за тоа веројатно ќе бидеме виновни како и за Националната платежна  картица и за ОКТА. Не може да излезете овде и со тоа што ќе зборувате за пописот  2002-2003 година да не бидете чесни и поштени како што се преставувате и да кажете кој е фалсикфикаторот, кој ќе одговара за овој невиден скандал што е нанесен и кој ќе одговора за 14 милиони евра, не се смешна сума што отишле во ветар, затоа што сега во притвор лежат луѓе за многу помали суму. Апсевте луѓе во Змиско Око, за 5 евра  ги држевте во притвор, а велите 14 милиони евра не се ништо, биле добри за Република Македонија затоа што се спречил фалсикфикат.</w:t>
      </w:r>
    </w:p>
    <w:p>
      <w:pPr>
        <w:pStyle w:val="Normal"/>
        <w:spacing w:before="60" w:after="0"/>
        <w:jc w:val="both"/>
        <w:rPr>
          <w:rFonts w:ascii="Arial" w:hAnsi="Arial" w:cs="Arial"/>
          <w:sz w:val="20"/>
          <w:szCs w:val="20"/>
          <w:lang w:val="mk-MK"/>
        </w:rPr>
      </w:pPr>
      <w:r>
        <w:rPr>
          <w:rFonts w:cs="Arial" w:ascii="Arial" w:hAnsi="Arial"/>
          <w:sz w:val="20"/>
          <w:szCs w:val="20"/>
          <w:lang w:val="mk-MK"/>
        </w:rPr>
        <w:t>Сосема на крај, бидејќи сте дежурен да не речам синооптичар затоа што браните нешто што не може да се брани, сакам да ми одговорите уште нешто. Ако толку мислите дека сте во право, зошто го нема денес Никола Груевски, зошто не излезе големиот патриот на прес конференција со цела Влада позади да каже, јас денес Никола Груевски го спречив фалсификатот што се сакаше да се направи со пописот. Ама го нема. Затоа вие ќе браните нешто што не може да се брани. Не ви лепи во јавноста, да кажете име и презиме кој е виновен за фалсикфикатот што треба да се направи за пописот во  2011 годи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наете зошто треба да се спомне пописот во 2003 година? заради тоа што тука се гледа разликата како СДСМ и како ВМРО ДПМНЕ се справува во приближно исти ситуации. Вие премижавте, премолчевте и си терате понатаму. вие сте фалсификаторот на пописот од 2003 година, СДСМ, никој друг. ВМРО ДПМНЕ ќе постапува според државните и национални интерес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танковиќ, прашувате каков е пазарот. Ако имаше пазар денес немаше да има закон за прекинување на пописот. Дали ви е тоа јасно? Знам дека ви е јасно, меѓутоа морате да се обидете да поставите историски знак на еднаквост меѓу ВМРО ДПМНЕ и СДСМ, ама тоа нема да ви успее. Колку вие сте биле неодговорни, толку за нас има мотив повеќе да бидеме поодговорни и да ги исправиме грешките од минатото.</w:t>
      </w:r>
    </w:p>
    <w:p>
      <w:pPr>
        <w:pStyle w:val="Normal"/>
        <w:spacing w:before="60" w:after="0"/>
        <w:jc w:val="both"/>
        <w:rPr>
          <w:rFonts w:ascii="Arial" w:hAnsi="Arial" w:cs="Arial"/>
          <w:sz w:val="20"/>
          <w:szCs w:val="20"/>
          <w:lang w:val="mk-MK"/>
        </w:rPr>
      </w:pPr>
      <w:r>
        <w:rPr>
          <w:rFonts w:cs="Arial" w:ascii="Arial" w:hAnsi="Arial"/>
          <w:sz w:val="20"/>
          <w:szCs w:val="20"/>
          <w:lang w:val="mk-MK"/>
        </w:rPr>
        <w:t>А за парите? Кажете на пример за Зоран Заев, Надеж, Бачило, Владо Димов ит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ановски Благоја има реплика,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господине Димовски, денес за се зборувате, само не за пописот 2011 година. јас ќе ви кажам што е факт. Факт е дека вие како власт и како коалиција не сте способни да обезбедите и спроведете обична статистиќка операција како што е пописот, тоа е голем срам за државата. Бидејќи  цело време викате дека е фалсикфикат пописот од 2002 година, зошто не го направите овој попис и да докажете дека е тоа така, дека сите луѓе се измислени на пописните листи. Зошто тоа не го направив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 мавтате тука со список со стотина имиња кои биле попишувачи, функционери и членови на СДСМ. Јас ќе ви каќам дека горе имам 12 регистри со имиња и презимиња на попушуивачи, членови и активисти на ВМРО ДПМНЕ. во тие 15 илјади можеби имал некој мал процент залутани или ставени за да ги спомнвуте тука на говорница. Бидејќи толку сакате законот да ги спроведувате, јас ќе ве прашам вака: зошто до сега не постапивте спрема никој од пописните листи, попишувачи итн. кои спротивно на член 57 и 58 односно согласно член 57 и 58 од Законот за попис да одговараат кривично затоа што пописните ливчиња со нивните дејствија  ги направиле да бидат неупотребливи во самиот попис. Кој до сега одговораше, дали има пријава против некого, или сакате да го поништите пописот, да ги укинете правните дејства, да  го уништите пописниот материјал за да доказите за фалсикфикат  потоа не  излезат на виделина. Сакате да ги заштите вашите членови активисти. Тоа ли сакате да го направите? Така ли го спроведувате вие законот? Да ви кажам нешто, вие ме навредивте на оваа говорница затоа што сакате да ме изедначите со ВМРО ДПМНЕ, тоа е најголем срам за мене, знаете? Тоа е најголема навреда, поголема навреда од член на СДСМ да кажете дека е ист со некој од ВМРО ДПМНЕ нема, тоа треба да ви биде јасно.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Димовски се обидувате на секој начин да го покриете фијаското што го постигнавте 2011 година. Кажете тука кои се виновниците, кои се фалсификаторите, кој ви сметаше да направите попис. Комплетната контрола на пописот ја имате вие и Државната пописна комисија и Државниот завод за статистика и пописни комисии и попишувачи. Ние од СДСМ ви сметавме, ние ви правевме фалсификати? Зборувам за попис 2011, господине Димовски, или можеби сакате да се вратиме на пописот од 1948 година па да ги анализираме и тие резултати. За се ќе зборувате само не за овој срам што денес и се случува на државата. Кажете ми дали некој ќе одговара за та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лесно ви е да кажувате дека 14 милиони евра не се ништо. За ВМРО-ДПМНЕ и 140 милиони не се ништо, па не ги давате од џеб тие пари. Да ги давате од џеб нема така да зборува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не можам да се снајдам во тврдењата на колегите од СДСМ. Едни велат дека е одговорност и дека е тешка операциај пописот и дека Владата требало да биде одговорна, а други велат дека е обична статистичка операција. Прво, не е обична статистичка операција во држава во која дел од функционалноста на системот, господине Стојановски, е поврзана со проценти. Етничките заедници во Република Македонија се хиперсензибилизирани кога станува збор за попис поради тоа што дел од остварувањата на своите прафа се поврзани со процентот од целокупната популација. Затоа симплифицирањето и поедноставувањето од ваша страна претставува груб обид за да се изманипулира јавноста и да се претстави како некоја неспособност на Владата да организира еден ваков проце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тојановски, фала му на Господ што не сме исти. Да бевме исти пописот во 2011 година ќе беше ист како оној во 2003 година, а името на државата досега ќе беше смене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Миле Андонов,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Димовски денес не ви е денот ниту вам ниту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Не држи вашето прашање и основна теза каков попис и требало на Република Македонија денес односно во 2011 година. на сите ни е јасно што и каков попис и е потребен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ие требаше денес, и ние, да го најдеме одговорот на прашањето колку оваа Влада е неспособно и некадарна да изврши еден попис во Република Македонија во 2011 година. Замислете, со сопствен донесен закон, со сопствени комисии и институции, со сопствени попишувачи, велите дека имало и од СДСМ, да оние неизбежните од администрацијата што ги вклучивте, со сопствена огромна медиумска кампања и со огромни буџетски народни пари потрошени бадијала. Со сето ова, со половина уста вие овде од говорница рековте, затскриено, дека ќе се претрпеле штети од недоследностите спроведени во пописот и со прекинувањето на овој проект. Како колега Димовски. Кажете ги овде јасно и гласно сите овие недоследности што се појавија во текот на пописот 2011 година. Кажете кој даде наредба да се попишуваат нерезидентни во Република Македонија, со фотокопирани лични документи. Кажете го тоа и дали тоа не беше причината еден ден пред почнувањето на пописот, дотогашната претседателка госпоѓа Весна Јаневска само заради таа причина си ја даде оставката. Кажете го тоа. Ние овде од вас, како првенци на ВМРО-ДПМНЕ, и јавноста очекуваме одговор на тие прашања, а не да се повикувате на погрешно толкувана методологија. Таа е методологијата. Значи наредбата да се попишуваат нерезидентни, со фотокопирани лични документи. И што се случи господине Димовски, сите тоа го знаеме и вие го знаете. Одговорете дали не е така дека на 60% доработено на теренот се дојде до некоја бројка над три милиони жители во Република Македонија. Каде ќе беше крајот со 100% одработена бројка на теренот ќе имаше 4 милиони Македонци. Дај боже да сме толку. Ви испадна од контрола целиот процес, целата ваша со ДУИ договорна работа, ви испадна од процес и затоа на три дена пред завршувањето го прекинавте овој проект. Како после сето ова сметате да направите попис во Република Македонија на кој се повикувате дека таков и таков попис и е потребен на Република Македонија, ако денес, после ова, не излезете и на јавноста не и ги ставите на увид носителите на тие неправилности, носителите на јавни фукции кои беа вклучени во тој процес.</w:t>
      </w:r>
    </w:p>
    <w:p>
      <w:pPr>
        <w:pStyle w:val="Normal"/>
        <w:spacing w:before="60" w:after="0"/>
        <w:jc w:val="both"/>
        <w:rPr/>
      </w:pPr>
      <w:r>
        <w:rPr>
          <w:rFonts w:cs="Arial" w:ascii="Arial" w:hAnsi="Arial"/>
          <w:b/>
          <w:sz w:val="20"/>
          <w:szCs w:val="20"/>
        </w:rPr>
        <w:t>Јани Макрадули</w:t>
      </w:r>
      <w:r>
        <w:rPr>
          <w:rFonts w:cs="Arial" w:ascii="Arial" w:hAnsi="Arial"/>
          <w:b/>
          <w:sz w:val="20"/>
          <w:szCs w:val="20"/>
          <w:lang w:val="mk-MK"/>
        </w:rPr>
        <w:t>:</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господин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Андонов, немојте да се грижите на јавноста и е јасно што се случува сега, што се случувало во 2003 година и каква е улогата на ВМРО-ДПМНЕ сега, а каква била улогата на СДСМ во 2003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Колку да ви биде јасно, не по некој, туку 1/2 од попишувачите се од администрацијата, немојте да ги симплифицирате работите, јасно и гласно треба да ги кажеме работите.</w:t>
      </w:r>
    </w:p>
    <w:p>
      <w:pPr>
        <w:pStyle w:val="Normal"/>
        <w:spacing w:before="60" w:after="0"/>
        <w:jc w:val="both"/>
        <w:rPr>
          <w:rFonts w:ascii="Arial" w:hAnsi="Arial" w:cs="Arial"/>
          <w:sz w:val="20"/>
          <w:szCs w:val="20"/>
          <w:lang w:val="mk-MK"/>
        </w:rPr>
      </w:pPr>
      <w:r>
        <w:rPr>
          <w:rFonts w:cs="Arial" w:ascii="Arial" w:hAnsi="Arial"/>
          <w:sz w:val="20"/>
          <w:szCs w:val="20"/>
          <w:lang w:val="mk-MK"/>
        </w:rPr>
        <w:t>Второ, причините за очекуваните резултати кои ќе бидат необјективни и неточни, 100 пати кажавме и во текот на вчерашната расправа и денес дека се поради нееднакво толкување и примена на Законот за попис. Разликата е во тоа што ВМРО-ДПМНЕ нема да постапи како што постапуваше СДСМ пред 10 години. СДСМ тогаш премолчел, смени директор на Државен завод за статистика, разреши Државна пописна комисија, премолчи и си тераше понатаму. ВМРО-ДПМНЕ оцени дека е многу голем интерес на државата да имаме објективен и прецизен попис. Нема да се пазариме за тоа.</w:t>
      </w:r>
    </w:p>
    <w:p>
      <w:pPr>
        <w:pStyle w:val="Normal"/>
        <w:spacing w:before="60" w:after="0"/>
        <w:jc w:val="both"/>
        <w:rPr/>
      </w:pPr>
      <w:r>
        <w:rPr>
          <w:rFonts w:cs="Arial" w:ascii="Arial" w:hAnsi="Arial"/>
          <w:b/>
          <w:sz w:val="20"/>
          <w:szCs w:val="20"/>
        </w:rPr>
        <w:t>Јани Макрадули</w:t>
      </w:r>
      <w:r>
        <w:rPr>
          <w:rFonts w:cs="Arial" w:ascii="Arial" w:hAnsi="Arial"/>
          <w:b/>
          <w:sz w:val="20"/>
          <w:szCs w:val="20"/>
          <w:lang w:val="mk-MK"/>
        </w:rPr>
        <w:t>:</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динот Оливер Спасовски, повелете.</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Благодарам господине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Димовски во однос на тоа како се подготвувал овој попис. Поранешниот претседател на Пописната комисија ќе изјави цитирам - попис ќе има, пописот започнува утре, имаме Закон за попис, работиме напорно од декември минатата година. Не ми е јасно како може цела година да се работи и да не се земаат во предвид сите овие дилеми кои што сега ги поставувате и од денеска натаму ќе ги расчистуваме. Дајте да направиме да имаме реален попис, некој се обиде да го фалсификува итн. </w:t>
      </w:r>
    </w:p>
    <w:p>
      <w:pPr>
        <w:pStyle w:val="Normal"/>
        <w:spacing w:before="60" w:after="0"/>
        <w:jc w:val="both"/>
        <w:rPr>
          <w:rFonts w:ascii="Arial" w:hAnsi="Arial" w:cs="Arial"/>
          <w:sz w:val="20"/>
          <w:szCs w:val="20"/>
          <w:lang w:val="mk-MK"/>
        </w:rPr>
      </w:pPr>
      <w:r>
        <w:rPr>
          <w:rFonts w:cs="Arial" w:ascii="Arial" w:hAnsi="Arial"/>
          <w:sz w:val="20"/>
          <w:szCs w:val="20"/>
          <w:lang w:val="mk-MK"/>
        </w:rPr>
        <w:t>Второ, тоа што кажувате дека некој фалсификувал попис и 120 Албанци имало повеќе ајде партиотот Груевски заедно со патриотот Илија Димовски направете го реално и ставете ги тие 120 илјади во Република Македонија. Имате можност.</w:t>
      </w:r>
    </w:p>
    <w:p>
      <w:pPr>
        <w:pStyle w:val="Normal"/>
        <w:spacing w:before="60" w:after="0"/>
        <w:jc w:val="both"/>
        <w:rPr>
          <w:rFonts w:ascii="Arial" w:hAnsi="Arial" w:cs="Arial"/>
          <w:sz w:val="20"/>
          <w:szCs w:val="20"/>
          <w:lang w:val="mk-MK"/>
        </w:rPr>
      </w:pPr>
      <w:r>
        <w:rPr>
          <w:rFonts w:cs="Arial" w:ascii="Arial" w:hAnsi="Arial"/>
          <w:sz w:val="20"/>
          <w:szCs w:val="20"/>
          <w:lang w:val="mk-MK"/>
        </w:rPr>
        <w:t>Третата работа, значи не биле проблем 14 милиони евра пари потрошени заради тоа што најбитната работа е да имаме реален попис. Не е битно како и 300 милиони евра што ги потрошивте, уништивте материјали со патриотската метла во Министерството за култура, сменивте недужни архивари во Министерство на никој не му фали ништо во неговиот живот и сега истото. Дајте ќе го уништиме пописниот материјал, нема никакви докази да има и нема никој да одговара така ќе биде најдобро за Република Македонија. Меѓутоа, дајте ги еднаш вистинските причини зошто не успеавте. Дали сте неспособни, дали била проста или сложена операција воопшто не е битно. Влада на Република Македонија и премиер се бираат да ги решаваат проблемите на граѓаните на Република Македонија. Нема лесни и тешки проблеми за сите мора да се најде решение. Ако може тоа да го прави бујрум нека го прави, а ако не може нека излезе немој да се крие постојано. Кога ја продаде ОКТА не бил на седница на Влада. Кога се случуваше војната не знам каде бил, некаде на друго место, кога ги амнестиравте хашките случаи и мене сега ме прашуваат од Куманово зошто Илија Димовски не стана да каже тогаш. 45 дена Куманово го оставивте без вода. Јас ќе ги подржам сега амнестиите за хашките случаи, или  за оние тројца мавровски работници од Куманово што им режеа со ножеви по грбот. Кај бевте тогаш да станете да кажете дека тогаш го штитите Македонскиот народ и македонските граѓани. За тоа се бараат одговори. Денеска застанувате во одбрана на нешто што не можете да го одбраните. Значи не се битни пари, не е битен фалсификат, не е битно ништо во Република Македонија. Вие сте најистоветен, граѓаните постојано мора да плаќаат за сите ваши грешки и никој за тоа да не одговара. Знам дека повторно ќе му скинете глава на некој од тие ниските и со тоа ќе се заврши вашата одговорност која што има политичка или било каква. Благодарам.</w:t>
      </w:r>
    </w:p>
    <w:p>
      <w:pPr>
        <w:pStyle w:val="Normal"/>
        <w:spacing w:before="60" w:after="0"/>
        <w:jc w:val="both"/>
        <w:rPr/>
      </w:pPr>
      <w:r>
        <w:rPr>
          <w:rFonts w:cs="Arial" w:ascii="Arial" w:hAnsi="Arial"/>
          <w:b/>
          <w:sz w:val="20"/>
          <w:szCs w:val="20"/>
        </w:rPr>
        <w:t>Јани Макрадули</w:t>
      </w:r>
      <w:r>
        <w:rPr>
          <w:rFonts w:cs="Arial" w:ascii="Arial" w:hAnsi="Arial"/>
          <w:b/>
          <w:sz w:val="20"/>
          <w:szCs w:val="20"/>
          <w:lang w:val="mk-MK"/>
        </w:rPr>
        <w:t>:</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господин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Почитуван господине Спасовски, веријатно до крајот на денот во недостаток на аргументи ќе почнете да зборувате и за Ванчо Михајлов и за Мара Бунева. Тоа е системот. Сега се обидувате стотици разни теми да отварат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пасовски, во пописот во Република Македонија беа вклучени над 20 илјади луѓе. Тоа е огромна статистичка операција. Фактот дека овој попис генерално се спроведуваше врз основа на стандардите кои што ги има во Република Македонија и увидовме дека тие стандарди не се на доволно високо ниво и фактот дека одлучивме да го прекинеме е доказ дека ВМРО-ДПМНЕ има намера да спроведе реален попис. Бидете сигурни во тоа дека ВМРО-ДПМНЕ ја има намерата да спроведе добар попис. Ние нема да премолчуваме и да организираме активности што вашата Влада во 2003 година ги правела. Немојте да не терате да бидеме исти, лошо ќе е за државата.</w:t>
      </w:r>
    </w:p>
    <w:p>
      <w:pPr>
        <w:pStyle w:val="Normal"/>
        <w:spacing w:before="60" w:after="0"/>
        <w:jc w:val="both"/>
        <w:rPr/>
      </w:pPr>
      <w:r>
        <w:rPr>
          <w:rFonts w:cs="Arial" w:ascii="Arial" w:hAnsi="Arial"/>
          <w:b/>
          <w:sz w:val="20"/>
          <w:szCs w:val="20"/>
        </w:rPr>
        <w:t>Јани Макрадули</w:t>
      </w:r>
      <w:r>
        <w:rPr>
          <w:rFonts w:cs="Arial" w:ascii="Arial" w:hAnsi="Arial"/>
          <w:b/>
          <w:sz w:val="20"/>
          <w:szCs w:val="20"/>
          <w:lang w:val="mk-MK"/>
        </w:rPr>
        <w:t>:</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ѓа Цветанка Иванов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Димовски навистина жалам што вас ви се падна улогата да браните нешто кое не може да се брани.</w:t>
      </w:r>
    </w:p>
    <w:p>
      <w:pPr>
        <w:pStyle w:val="Normal"/>
        <w:spacing w:before="60" w:after="0"/>
        <w:jc w:val="both"/>
        <w:rPr>
          <w:rFonts w:ascii="Arial" w:hAnsi="Arial" w:cs="Arial"/>
          <w:sz w:val="20"/>
          <w:szCs w:val="20"/>
          <w:lang w:val="mk-MK"/>
        </w:rPr>
      </w:pPr>
      <w:r>
        <w:rPr>
          <w:rFonts w:cs="Arial" w:ascii="Arial" w:hAnsi="Arial"/>
          <w:sz w:val="20"/>
          <w:szCs w:val="20"/>
          <w:lang w:val="mk-MK"/>
        </w:rPr>
        <w:t>Вие господине Димовски сте млад политичар и ако претендирате да бидете демократ вие денес требаше да го повиката господинот Груевски, госпоѓата Весна Јаневска, госпоѓата Гиновска, кои беа задолжени да го спроведат овој  важен попис за Република Македонија и тие на јавноста да ги дадат одговорите на поставените прашања затоа што, како што кажав вчера повторно ќе се придржувам на вашата парола - граѓаните мора да знаат. Сега е времето кога граѓаните мора да знаат.</w:t>
      </w:r>
    </w:p>
    <w:p>
      <w:pPr>
        <w:pStyle w:val="Normal"/>
        <w:spacing w:before="60" w:after="0"/>
        <w:jc w:val="both"/>
        <w:rPr>
          <w:rFonts w:ascii="Arial" w:hAnsi="Arial" w:cs="Arial"/>
          <w:sz w:val="20"/>
          <w:szCs w:val="20"/>
          <w:lang w:val="mk-MK"/>
        </w:rPr>
      </w:pPr>
      <w:r>
        <w:rPr>
          <w:rFonts w:cs="Arial" w:ascii="Arial" w:hAnsi="Arial"/>
          <w:sz w:val="20"/>
          <w:szCs w:val="20"/>
          <w:lang w:val="mk-MK"/>
        </w:rPr>
        <w:t>Јас навистина не сакам да се навраќам на 2001 година, меѓутоа, бидејќи вие имавте шанса, сега заедно со вашиот коалиционен партнер да го кажете тоа дека навистина СДСМ фалсификувал попис во 2001-2002 година. Но, бидејќи тоа не е така, а ви користи во дебатата, го правите тоа.</w:t>
      </w:r>
    </w:p>
    <w:p>
      <w:pPr>
        <w:pStyle w:val="Normal"/>
        <w:spacing w:before="60" w:after="0"/>
        <w:jc w:val="both"/>
        <w:rPr>
          <w:rFonts w:ascii="Arial" w:hAnsi="Arial" w:cs="Arial"/>
          <w:sz w:val="20"/>
          <w:szCs w:val="20"/>
          <w:lang w:val="mk-MK"/>
        </w:rPr>
      </w:pPr>
      <w:r>
        <w:rPr>
          <w:rFonts w:cs="Arial" w:ascii="Arial" w:hAnsi="Arial"/>
          <w:sz w:val="20"/>
          <w:szCs w:val="20"/>
          <w:lang w:val="mk-MK"/>
        </w:rPr>
        <w:t>Сакам само да ве потсетам кој во 2002 година го измени Законот за попис па дозволи во Република Македонија да бидат попишувани граѓани само со платена сметка за електирчна енергија, со здравствена книшка, со картон за вработување, СДСМ или ВМРО-ДПМНЕ? Погледнете кој бил на власт во време кога се донесени овие измени.</w:t>
      </w:r>
    </w:p>
    <w:p>
      <w:pPr>
        <w:pStyle w:val="Normal"/>
        <w:spacing w:before="60" w:after="0"/>
        <w:jc w:val="both"/>
        <w:rPr>
          <w:rFonts w:ascii="Arial" w:hAnsi="Arial" w:cs="Arial"/>
          <w:sz w:val="20"/>
          <w:szCs w:val="20"/>
          <w:lang w:val="mk-MK"/>
        </w:rPr>
      </w:pPr>
      <w:r>
        <w:rPr>
          <w:rFonts w:cs="Arial" w:ascii="Arial" w:hAnsi="Arial"/>
          <w:sz w:val="20"/>
          <w:szCs w:val="20"/>
          <w:lang w:val="mk-MK"/>
        </w:rPr>
        <w:t>Многу е страшна тезата што сакате да ја презентирате, сакајќи да се одбраните, дека во 2001 година пописот е фалсификат. Тоа е страшно за минатото, за сегашноста и за иднината, страшно е и по вашата коалиција, господине Димовск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Димовски велите дека ВМРО е решен да спроведе реален попис. Кој тоа му спречи на ВМРО-ДПМНЕ да спроведе реален попис во законски утврдениот рок. Дали СДСМ со нешто учествуваше во овој реален попис. Зошто институциите на системот не се ставија на нивото на задачата. На тоа прашање бараат одговор граѓаните. Кој е оној што сакаше да го фалсификува пописот или да искаже нереални податоци. Зошто дозволивте институциите или мала, или голема организирана, или неорганизирана група да биде над институциите на системо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Димовски, најголема казна не е само нереално спроведениот попис туку најголеме казна за државата, за граѓаните е неодговорна власт која не доаѓа овде во Собранието каде што е местото да даде одговор на бројните прашања што ги бара народот.</w:t>
      </w:r>
    </w:p>
    <w:p>
      <w:pPr>
        <w:pStyle w:val="Normal"/>
        <w:spacing w:before="60" w:after="0"/>
        <w:jc w:val="both"/>
        <w:rPr/>
      </w:pPr>
      <w:r>
        <w:rPr>
          <w:rFonts w:cs="Arial" w:ascii="Arial" w:hAnsi="Arial"/>
          <w:b/>
          <w:sz w:val="20"/>
          <w:szCs w:val="20"/>
        </w:rPr>
        <w:t>Јани Макрадули</w:t>
      </w:r>
      <w:r>
        <w:rPr>
          <w:rFonts w:cs="Arial" w:ascii="Arial" w:hAnsi="Arial"/>
          <w:b/>
          <w:sz w:val="20"/>
          <w:szCs w:val="20"/>
          <w:lang w:val="mk-MK"/>
        </w:rPr>
        <w:t>:</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господин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Колешке, за ваша информација, со гордост ја бранам овааа одлука, а вие треба да и кажете на јавноста како премолчевте во 2003 година кога директорот на Државниот завод за статистика ви велел дека над милион пописни листи без никаква проверка, се пуштени во процедура и кога претседтелот на Државната пописна комисија ви велел дека има забрана за увид на материјалот од пописот. Како тогаш вие како пратеник премолчувавате, со која совест седевте овде, или повеќе ви беше битно дали ќе зачувате некои позиции во власта. Госпоѓо Иванова, нема цена која ќе го натера ВМРО-ДПМНЕ да премолчи ваква работа. Поради тоа што вие се гледате сега како вие погрешно сте постаиле тогаш, се обидувате да  ставите знак на еднаквост. Нема да е така, повторувам, нема цена по која ВМРО-ДПМНЕ би дозволил необјективен попис.</w:t>
      </w:r>
    </w:p>
    <w:p>
      <w:pPr>
        <w:pStyle w:val="Normal"/>
        <w:spacing w:before="60" w:after="0"/>
        <w:jc w:val="both"/>
        <w:rPr/>
      </w:pPr>
      <w:r>
        <w:rPr>
          <w:rFonts w:cs="Arial" w:ascii="Arial" w:hAnsi="Arial"/>
          <w:b/>
          <w:sz w:val="20"/>
          <w:szCs w:val="20"/>
        </w:rPr>
        <w:t>Јани Макрадули</w:t>
      </w:r>
      <w:r>
        <w:rPr>
          <w:rFonts w:cs="Arial" w:ascii="Arial" w:hAnsi="Arial"/>
          <w:b/>
          <w:sz w:val="20"/>
          <w:szCs w:val="20"/>
          <w:lang w:val="mk-MK"/>
        </w:rPr>
        <w:t>:</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пратеникот Менде Диневски,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Димовски, денес ја менувате реториката и за овој срам што ни се случи како држава, за овој огромен скандал, за неспособноста да се спроведе пописот во Република Македонија, вие велите дека тоа било искуство што ни се случило и дека од тоа искуство треба да влечеме поуки. Или како што кажа Бујар Османи, еден од членовите на Државната пописна комисија, потпретседателот, ова е добро искуство за идниот попис, или со други зборови вие си вежбавте попис па сега ќе го цените искуството, па ќе се обидете уште еднаш и уште еднаш ако не биде добро можеби по трет пат ќе направит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Димовски, колку пари побаравте, толку пари потрошивте 14 милиони евра. Ние ви велевме многу се 14 милиони, не, велевте тие се доволни да се спроведе пописот. Баравте по двајца попишувачи, еве ви по двајца. Донесовте закон, го подржавме. Денес вие не говорите за законот што денес сакате да го понудите, знаете зошто, заоа што во членот 57, во казнените и прекршочни одредби стои - тој што како учесник на пописот неовластено ќе издаде податоци од пописот на трето лице или во својство на државен инструктор, реонски инструктор и попишувач, односно член на Комисија за пописен регион нема да постапи во согласност со упаствата и инструментите при вршењето на попишувањето, ќе се казни со казна од најмалку пет години затвор. Дали некој до денес во Република Македонија е обвинет дека направил нешто согласно вашата теза дека граѓаните ги попишувал спротивно на нивната волја. Дали до денес  Министерството за внатрешни работи некого обвини.</w:t>
      </w:r>
    </w:p>
    <w:p>
      <w:pPr>
        <w:pStyle w:val="Normal"/>
        <w:spacing w:before="60" w:after="0"/>
        <w:jc w:val="both"/>
        <w:rPr>
          <w:rFonts w:ascii="Arial" w:hAnsi="Arial" w:cs="Arial"/>
          <w:sz w:val="20"/>
          <w:szCs w:val="20"/>
          <w:lang w:val="mk-MK"/>
        </w:rPr>
      </w:pPr>
      <w:r>
        <w:rPr>
          <w:rFonts w:cs="Arial" w:ascii="Arial" w:hAnsi="Arial"/>
          <w:sz w:val="20"/>
          <w:szCs w:val="20"/>
          <w:lang w:val="mk-MK"/>
        </w:rPr>
        <w:t>Вие денес носите закон каде во член 1 со кој ќе престане да важи Законот за попис за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Со членот 2, ќе престанат да произлегуваат правните последици од правните акти и дејствијата.</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3, пописниот материјал собран за време на спроведување на пописот на Државниот завод за статистика ќе го уништите.</w:t>
      </w:r>
    </w:p>
    <w:p>
      <w:pPr>
        <w:pStyle w:val="Normal"/>
        <w:spacing w:before="60" w:after="0"/>
        <w:jc w:val="both"/>
        <w:rPr>
          <w:rFonts w:ascii="Arial" w:hAnsi="Arial" w:cs="Arial"/>
          <w:sz w:val="20"/>
          <w:szCs w:val="20"/>
          <w:lang w:val="mk-MK"/>
        </w:rPr>
      </w:pPr>
      <w:r>
        <w:rPr>
          <w:rFonts w:cs="Arial" w:ascii="Arial" w:hAnsi="Arial"/>
          <w:sz w:val="20"/>
          <w:szCs w:val="20"/>
          <w:lang w:val="mk-MK"/>
        </w:rPr>
        <w:t>Со членот 4, сите трошоци што ги направивте ќе ги исплатите.</w:t>
      </w:r>
    </w:p>
    <w:p>
      <w:pPr>
        <w:pStyle w:val="Normal"/>
        <w:spacing w:before="60" w:after="0"/>
        <w:jc w:val="both"/>
        <w:rPr>
          <w:rFonts w:ascii="Arial" w:hAnsi="Arial" w:cs="Arial"/>
          <w:sz w:val="20"/>
          <w:szCs w:val="20"/>
          <w:lang w:val="mk-MK"/>
        </w:rPr>
      </w:pPr>
      <w:r>
        <w:rPr>
          <w:rFonts w:cs="Arial" w:ascii="Arial" w:hAnsi="Arial"/>
          <w:sz w:val="20"/>
          <w:szCs w:val="20"/>
          <w:lang w:val="mk-MK"/>
        </w:rPr>
        <w:t>Вие денес сакате да ставите крај и оваа тема да ја поклопите затоа што сте многу демократи,, затоа што сте многу чесн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Димовски од се можете да избегате, ама од една работа не можете да избегате. Велите  дека вие сте ја послушале Државната пописна комисија кога ви сугерирала дека нешто се случува на терен. Зошто не ја послушавте Весна Јаневска кога ви кажа дека се подготвува голем фалсификат, или тогаш го правевте пазарот, или како за  хашките случаи. Сега нема цена, тогаш имаше цена. Благодарам.</w:t>
      </w:r>
    </w:p>
    <w:p>
      <w:pPr>
        <w:pStyle w:val="Normal"/>
        <w:spacing w:before="60" w:after="0"/>
        <w:jc w:val="both"/>
        <w:rPr/>
      </w:pPr>
      <w:r>
        <w:rPr>
          <w:rFonts w:cs="Arial" w:ascii="Arial" w:hAnsi="Arial"/>
          <w:b/>
          <w:sz w:val="20"/>
          <w:szCs w:val="20"/>
        </w:rPr>
        <w:t>Јани Макрадули</w:t>
      </w:r>
      <w:r>
        <w:rPr>
          <w:rFonts w:cs="Arial" w:ascii="Arial" w:hAnsi="Arial"/>
          <w:b/>
          <w:sz w:val="20"/>
          <w:szCs w:val="20"/>
          <w:lang w:val="mk-MK"/>
        </w:rPr>
        <w:t>:</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господин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Почитуван господине Диневски, ајде да зборуваме и за парите.</w:t>
      </w:r>
    </w:p>
    <w:p>
      <w:pPr>
        <w:pStyle w:val="Normal"/>
        <w:spacing w:before="60" w:after="0"/>
        <w:jc w:val="both"/>
        <w:rPr>
          <w:rFonts w:ascii="Arial" w:hAnsi="Arial" w:cs="Arial"/>
          <w:sz w:val="20"/>
          <w:szCs w:val="20"/>
          <w:lang w:val="mk-MK"/>
        </w:rPr>
      </w:pPr>
      <w:r>
        <w:rPr>
          <w:rFonts w:cs="Arial" w:ascii="Arial" w:hAnsi="Arial"/>
          <w:sz w:val="20"/>
          <w:szCs w:val="20"/>
          <w:lang w:val="mk-MK"/>
        </w:rPr>
        <w:t>Велите 14 милиони. Тие пари се предвидени за целокупиот процес на пописот, подготвителна фаза, спроведување на попис и сумирање на резултати. Не се 14 милиони, меѓутоа колку и да се ќе дознаеме со завршните сметки.</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носиме одлука со која велиме дека сме потрошиле 10 милиони. Да, свесни сме, ќе ја сносиме одговорноста за тоа. Меѓутоа, кажуваме дека поголема корист граѓаните ќе имаат ако овој попис не заврши вака како што почнал.</w:t>
      </w:r>
    </w:p>
    <w:p>
      <w:pPr>
        <w:pStyle w:val="Normal"/>
        <w:spacing w:before="60" w:after="0"/>
        <w:jc w:val="both"/>
        <w:rPr>
          <w:rFonts w:ascii="Arial" w:hAnsi="Arial" w:cs="Arial"/>
          <w:sz w:val="20"/>
          <w:szCs w:val="20"/>
          <w:lang w:val="mk-MK"/>
        </w:rPr>
      </w:pPr>
      <w:r>
        <w:rPr>
          <w:rFonts w:cs="Arial" w:ascii="Arial" w:hAnsi="Arial"/>
          <w:sz w:val="20"/>
          <w:szCs w:val="20"/>
          <w:lang w:val="mk-MK"/>
        </w:rPr>
        <w:t>Кажете ми каква одговорснот носите вие за тоа што носевте жолти маици тука, викавте, со метли мававте за предвремени избори. Да не победивте на изборите. Зошто правевте избори, да не победивте на изборите. Државата ја оставивте пола година во комплетна нефункционалност. Каде е тука вашата одговорност. Ние донесовме одлука која е од интерес на граѓаните, од државен и национален интерес на Македонија, а вие си теравте ситна и евтина политика за да ги задоволите страстите на вашиот лидер.</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Следен за реплика е пратеникот Господин Изет Зеќири,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Почитуван потпретседателе,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Господин Илија тезите не ви држат. </w:t>
      </w:r>
    </w:p>
    <w:p>
      <w:pPr>
        <w:pStyle w:val="Normal"/>
        <w:spacing w:before="60" w:after="0"/>
        <w:jc w:val="both"/>
        <w:rPr>
          <w:rFonts w:ascii="Arial" w:hAnsi="Arial" w:cs="Arial"/>
          <w:sz w:val="20"/>
          <w:lang w:val="mk-MK"/>
        </w:rPr>
      </w:pPr>
      <w:r>
        <w:rPr>
          <w:rFonts w:cs="Arial" w:ascii="Arial" w:hAnsi="Arial"/>
          <w:sz w:val="20"/>
          <w:lang w:val="mk-MK"/>
        </w:rPr>
        <w:t xml:space="preserve">Вашето соопштение го искористивте како ВМРО ДПМНЕ, ја користевте за краткорочни цели за долгорочна стабилност на државата, на меѓуетничките односи и на вашата Влада односно на вашите коалициони партнери. </w:t>
      </w:r>
    </w:p>
    <w:p>
      <w:pPr>
        <w:pStyle w:val="Normal"/>
        <w:spacing w:before="60" w:after="0"/>
        <w:jc w:val="both"/>
        <w:rPr>
          <w:rFonts w:ascii="Arial" w:hAnsi="Arial" w:cs="Arial"/>
          <w:sz w:val="20"/>
          <w:lang w:val="mk-MK"/>
        </w:rPr>
      </w:pPr>
      <w:r>
        <w:rPr>
          <w:rFonts w:cs="Arial" w:ascii="Arial" w:hAnsi="Arial"/>
          <w:sz w:val="20"/>
          <w:lang w:val="mk-MK"/>
        </w:rPr>
        <w:t xml:space="preserve">Вие зошто не се повикувате на бројки. Вие изнесувате политички тези. Па статистика не оди сио политика. Тоа е математичка операција. Колега Димоски, вие треба да знаете и да знае целата македонска јавност, дека колку имаме наталитет, колку имаме морталитет и колку имаме миграции во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Ако сакаш да знаеш дека наталитетот во Македонија од 2002 до 2011 година, Македонците учествуваат со 52,2%, Албанците учествуваат со 32,7%. Албанците во вкупниот број учествуваат со 25,17%, Македонците учествуваат со 64,64%. Меѓутоа во морталитетот, Македонците учествуваат со 74%, додека Албанците учествуваат со 16%. Ако ги сумираш овие резултати ќе дојдеш до бројка. </w:t>
      </w:r>
    </w:p>
    <w:p>
      <w:pPr>
        <w:pStyle w:val="Normal"/>
        <w:spacing w:before="60" w:after="0"/>
        <w:jc w:val="both"/>
        <w:rPr>
          <w:rFonts w:ascii="Arial" w:hAnsi="Arial" w:cs="Arial"/>
          <w:sz w:val="20"/>
          <w:lang w:val="mk-MK"/>
        </w:rPr>
      </w:pPr>
      <w:r>
        <w:rPr>
          <w:rFonts w:cs="Arial" w:ascii="Arial" w:hAnsi="Arial"/>
          <w:sz w:val="20"/>
          <w:lang w:val="mk-MK"/>
        </w:rPr>
        <w:t xml:space="preserve">Плус тоа, плус тоа, не ви држи теза вие немате успех во стратешката политика за пронаталитетот за мерките што ги земавте. Ако го анализираме наталитетот од 2003 до 2010 ќе видиме дека немаме покачување на наталитетот. </w:t>
      </w:r>
    </w:p>
    <w:p>
      <w:pPr>
        <w:pStyle w:val="Normal"/>
        <w:spacing w:before="60" w:after="0"/>
        <w:jc w:val="both"/>
        <w:rPr>
          <w:rFonts w:ascii="Arial" w:hAnsi="Arial" w:cs="Arial"/>
          <w:sz w:val="20"/>
          <w:lang w:val="mk-MK"/>
        </w:rPr>
      </w:pPr>
      <w:r>
        <w:rPr>
          <w:rFonts w:cs="Arial" w:ascii="Arial" w:hAnsi="Arial"/>
          <w:sz w:val="20"/>
          <w:lang w:val="mk-MK"/>
        </w:rPr>
        <w:t>И уште еден податок господин Илија, ако сакаш бидејќи викаш дека во 2001 се уфрлени значи бројки 120 илјади, да ти кажам дека во 2001 основно училиште основни ученици вкупно има во 2002 година, Македонци 156 илјди и 364, додека албанци 80 илјади и 900 ученици. Оваа е бројката. Значи 45% имате повеќе од ученици Албанци. А тоа ако сакате во 2010 година, вие имте 133 илјади 468 ученици во основно училиште, Албанците имаат 69 илјади и 34 ученици. Значи, 63% има Македонци ученици, Албанци има 33,5. Значи, овие бројки покажуваат дека не ви држи тезата дека е манипулирано со наталитетот, односно со бројката на Албанците во Македонија.</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лагодарам за репликата.</w:t>
      </w:r>
    </w:p>
    <w:p>
      <w:pPr>
        <w:pStyle w:val="Normal"/>
        <w:spacing w:before="60" w:after="0"/>
        <w:jc w:val="both"/>
        <w:rPr>
          <w:rFonts w:ascii="Arial" w:hAnsi="Arial" w:cs="Arial"/>
          <w:sz w:val="20"/>
          <w:lang w:val="mk-MK"/>
        </w:rPr>
      </w:pPr>
      <w:r>
        <w:rPr>
          <w:rFonts w:cs="Arial" w:ascii="Arial" w:hAnsi="Arial"/>
          <w:sz w:val="20"/>
          <w:lang w:val="mk-MK"/>
        </w:rPr>
        <w:t xml:space="preserve">За контра реплика е пријавен господинот пратеник Илија Димовски. </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во морам да констатирам дека веројатно во Македонија нема да има потреба попис да спроведуваме, господинот Изет Зеќири го спровел пописот. </w:t>
      </w:r>
    </w:p>
    <w:p>
      <w:pPr>
        <w:pStyle w:val="Normal"/>
        <w:spacing w:before="60" w:after="0"/>
        <w:jc w:val="both"/>
        <w:rPr>
          <w:rFonts w:ascii="Arial" w:hAnsi="Arial" w:cs="Arial"/>
          <w:sz w:val="20"/>
          <w:lang w:val="mk-MK"/>
        </w:rPr>
      </w:pPr>
      <w:r>
        <w:rPr>
          <w:rFonts w:cs="Arial" w:ascii="Arial" w:hAnsi="Arial"/>
          <w:sz w:val="20"/>
          <w:lang w:val="mk-MK"/>
        </w:rPr>
        <w:t xml:space="preserve">Второ морам да констатирам дека тезите со кои што вие денеска дебатирате се на раб на прифатливост во смисла на тежината со бројките со кои што манипулирате. </w:t>
      </w:r>
    </w:p>
    <w:p>
      <w:pPr>
        <w:pStyle w:val="Normal"/>
        <w:spacing w:before="60" w:after="0"/>
        <w:jc w:val="both"/>
        <w:rPr>
          <w:rFonts w:ascii="Arial" w:hAnsi="Arial" w:cs="Arial"/>
          <w:sz w:val="20"/>
          <w:lang w:val="mk-MK"/>
        </w:rPr>
      </w:pPr>
      <w:r>
        <w:rPr>
          <w:rFonts w:cs="Arial" w:ascii="Arial" w:hAnsi="Arial"/>
          <w:sz w:val="20"/>
          <w:lang w:val="mk-MK"/>
        </w:rPr>
        <w:t xml:space="preserve">Трето морам да констатирам дека многу свесно, поради тоа што сте професор и одговорен човек и паметен човек, многу свесно испуштате многу валидни и многу реални податоци и факти кои посебно се однесуваат на миграциите кои што се случуваат во кон и надвор од Република Македонија, меѓутоа јас нема да навлегувам во таа тема, поради тоа не е работа ни на Изет Зеќири, не е работа ни на Илија Димовски, тоа е работа на еден објективен, реален и објективен попис. </w:t>
      </w:r>
    </w:p>
    <w:p>
      <w:pPr>
        <w:pStyle w:val="Normal"/>
        <w:spacing w:before="60" w:after="0"/>
        <w:jc w:val="both"/>
        <w:rPr>
          <w:rFonts w:ascii="Arial" w:hAnsi="Arial" w:cs="Arial"/>
          <w:sz w:val="20"/>
          <w:lang w:val="mk-MK"/>
        </w:rPr>
      </w:pPr>
      <w:r>
        <w:rPr>
          <w:rFonts w:cs="Arial" w:ascii="Arial" w:hAnsi="Arial"/>
          <w:sz w:val="20"/>
          <w:lang w:val="mk-MK"/>
        </w:rPr>
        <w:t xml:space="preserve">За да не се надмудруваме со бројките господине Зеќири треба да направиме објективен попис во Република Македонија, нема што тука да се расфрламе со бројки колку имало Македонци, колку имало Албанци. Колку и да има ние имаме обврска да живееме заедно.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ед да му дадам реплика на господинот Голубчо Ангелов, да замолам да се провери дали тече нормално преносот од собраниската седница.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Голубчо Ангелов, повелете. </w:t>
      </w:r>
    </w:p>
    <w:p>
      <w:pPr>
        <w:pStyle w:val="Normal"/>
        <w:spacing w:before="60" w:after="0"/>
        <w:jc w:val="both"/>
        <w:rPr/>
      </w:pPr>
      <w:r>
        <w:rPr>
          <w:rFonts w:cs="Arial" w:ascii="Arial" w:hAnsi="Arial"/>
          <w:b/>
          <w:sz w:val="20"/>
          <w:lang w:val="mk-MK"/>
        </w:rPr>
        <w:t xml:space="preserve">Голубчо Ангелов: </w:t>
      </w:r>
      <w:r>
        <w:rPr>
          <w:rFonts w:cs="Arial" w:ascii="Arial" w:hAnsi="Arial"/>
          <w:sz w:val="20"/>
          <w:lang w:val="mk-MK"/>
        </w:rPr>
        <w:t xml:space="preserve"> Благодарам пот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Димовски, значи слушајќи го внимателно вашиот говор, гледам дека кај вас егзистира дилемата дали пописот е едноставна административна статистичка операција или е сложена државна административна операција. </w:t>
      </w:r>
    </w:p>
    <w:p>
      <w:pPr>
        <w:pStyle w:val="Normal"/>
        <w:spacing w:before="60" w:after="0"/>
        <w:jc w:val="both"/>
        <w:rPr>
          <w:rFonts w:ascii="Arial" w:hAnsi="Arial" w:cs="Arial"/>
          <w:sz w:val="20"/>
          <w:lang w:val="mk-MK"/>
        </w:rPr>
      </w:pPr>
      <w:r>
        <w:rPr>
          <w:rFonts w:cs="Arial" w:ascii="Arial" w:hAnsi="Arial"/>
          <w:sz w:val="20"/>
          <w:lang w:val="mk-MK"/>
        </w:rPr>
        <w:t xml:space="preserve">Значи што сакате да кажете дека Македонија не е подготвена да обави сложена административна политичка операција. Мислам дека не сте во право. </w:t>
      </w:r>
    </w:p>
    <w:p>
      <w:pPr>
        <w:pStyle w:val="Normal"/>
        <w:spacing w:before="60" w:after="0"/>
        <w:jc w:val="both"/>
        <w:rPr>
          <w:rFonts w:ascii="Arial" w:hAnsi="Arial" w:cs="Arial"/>
          <w:sz w:val="20"/>
          <w:lang w:val="mk-MK"/>
        </w:rPr>
      </w:pPr>
      <w:r>
        <w:rPr>
          <w:rFonts w:cs="Arial" w:ascii="Arial" w:hAnsi="Arial"/>
          <w:sz w:val="20"/>
          <w:lang w:val="mk-MK"/>
        </w:rPr>
        <w:t xml:space="preserve">Во вториот дел од вашиот говор, велите или измислувате дефиниција, замислете пропаднат попис, според вас има до таа мера функционалност, па дури ќе ја зголеми вербата помеѓу етницитетите, значи помеѓу етничките заедници и сега пак ќе сме поставиле повисоки стандарди од оние на ЕУРОСТАТ. Слушајќи ве вас значи пропаднатј попис со сите консеквенции, небулози и финансиски последици, за земјата како се повикуваме, значи сакате граѓаните да го доживуваат пропаднатиот попис како успех за земјата? Ако сакате тоа да го кажете одговорете. Нема проблем. Је успех или не е. Ако е успех ајдеј тогаш заеднички да прославиме. Не знам 14 милиони евра ја чини земјата, пропаднат попис ние се повикуваме на успех. </w:t>
      </w:r>
    </w:p>
    <w:p>
      <w:pPr>
        <w:pStyle w:val="Normal"/>
        <w:spacing w:before="60" w:after="0"/>
        <w:jc w:val="both"/>
        <w:rPr>
          <w:rFonts w:ascii="Arial" w:hAnsi="Arial" w:cs="Arial"/>
          <w:sz w:val="20"/>
          <w:lang w:val="mk-MK"/>
        </w:rPr>
      </w:pPr>
      <w:r>
        <w:rPr>
          <w:rFonts w:cs="Arial" w:ascii="Arial" w:hAnsi="Arial"/>
          <w:sz w:val="20"/>
          <w:lang w:val="mk-MK"/>
        </w:rPr>
        <w:t xml:space="preserve">Значи доведена е во прашање зрелоста на земјат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Браните нешто што не се брани. Лавовски се обидувате да измислите дефиниција за пропаднат попис. Реторички се обидувате да го релативизирате, маргинализирате и минимизирате проблемот. Немате право. </w:t>
      </w:r>
    </w:p>
    <w:p>
      <w:pPr>
        <w:pStyle w:val="Normal"/>
        <w:spacing w:before="60" w:after="0"/>
        <w:jc w:val="both"/>
        <w:rPr>
          <w:rFonts w:ascii="Arial" w:hAnsi="Arial" w:cs="Arial"/>
          <w:sz w:val="20"/>
          <w:lang w:val="mk-MK"/>
        </w:rPr>
      </w:pPr>
      <w:r>
        <w:rPr>
          <w:rFonts w:cs="Arial" w:ascii="Arial" w:hAnsi="Arial"/>
          <w:sz w:val="20"/>
          <w:lang w:val="mk-MK"/>
        </w:rPr>
        <w:t xml:space="preserve">Гледам се обидувате да вината ја лоцирате кај опозицијата. Опозицијата е најмалку виновна, значи сте распишале, сте донеле Закон за попис, сте ги избрале попишувачите, сте ја утврдиле методологијата, на крајот се браните од обид за фалсификат. Па не е ли тоа виртуелен свет ви се молам.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За контра реплика е јавен пратеникот господин Илија Димовски, повелете. </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Почитуван колега, ако треба да спроведеме попис како оној во 2003 година, државата мислам дека има капацитет, меѓутоа целта е во овој случај да спроведеме попис кој што е  многу пообјективно и многу попрецизно ќе ги дава резултатите и попис кој што нема да остави сомнеж како тој од 2003 година. Оти во Република Македонија од 7 позначајни етнички заедници, кај 5 има целосен сомнеж за тој попис, кај една има делумен сомнеж за  тој попис. Од 4 големи релевантни партии кај две има сомнеж за тој попис. Вие сакате да покривате или не, тоа се факти со кој што 10 години ние живееме и кои што ни правеа проблем како држава. </w:t>
      </w:r>
    </w:p>
    <w:p>
      <w:pPr>
        <w:pStyle w:val="Normal"/>
        <w:spacing w:before="60" w:after="0"/>
        <w:jc w:val="both"/>
        <w:rPr>
          <w:rFonts w:ascii="Arial" w:hAnsi="Arial" w:cs="Arial"/>
          <w:sz w:val="20"/>
          <w:lang w:val="mk-MK"/>
        </w:rPr>
      </w:pPr>
      <w:r>
        <w:rPr>
          <w:rFonts w:cs="Arial" w:ascii="Arial" w:hAnsi="Arial"/>
          <w:sz w:val="20"/>
          <w:lang w:val="mk-MK"/>
        </w:rPr>
        <w:t xml:space="preserve">Второ, податоците од ЕУРОСТАРТ да, стадардите се тие, ама во тие стандарди влегува и Белгија која што 40 години нема попис, во тие стандарди влегува и Грција кои што луѓето во затвор ќе одат ако се напишат така како што се, Бугарија каде што несмеат да се кажат како што се, така да немојте да кажувате дека надвор е нешто прекрасно и перфектно, а во Македонија не чини. Тој филм н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леден за реплика е пратеник госпоѓа Билјана Казанџиска, повелете. </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Благодарам пот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Димовски во текот на вчерашниот ден и денес упорно пак се обидувате и се повикувате на патриотизмот. </w:t>
      </w:r>
    </w:p>
    <w:p>
      <w:pPr>
        <w:pStyle w:val="Normal"/>
        <w:spacing w:before="60" w:after="0"/>
        <w:jc w:val="both"/>
        <w:rPr>
          <w:rFonts w:ascii="Arial" w:hAnsi="Arial" w:cs="Arial"/>
          <w:sz w:val="20"/>
          <w:lang w:val="mk-MK"/>
        </w:rPr>
      </w:pPr>
      <w:r>
        <w:rPr>
          <w:rFonts w:cs="Arial" w:ascii="Arial" w:hAnsi="Arial"/>
          <w:sz w:val="20"/>
          <w:lang w:val="mk-MK"/>
        </w:rPr>
        <w:t xml:space="preserve">Да ве потсетам на истиот ваков патриотизам се повикувавте и кога гласавте за Законот за амнестија и кога на безобразен начин ги изневеривте луѓето, оние кои бараа од вас одговор и сега исто така патриотски тргувате со луѓе. </w:t>
      </w:r>
    </w:p>
    <w:p>
      <w:pPr>
        <w:pStyle w:val="Normal"/>
        <w:spacing w:before="60" w:after="0"/>
        <w:jc w:val="both"/>
        <w:rPr>
          <w:rFonts w:ascii="Arial" w:hAnsi="Arial" w:cs="Arial"/>
          <w:sz w:val="20"/>
          <w:lang w:val="mk-MK"/>
        </w:rPr>
      </w:pPr>
      <w:r>
        <w:rPr>
          <w:rFonts w:cs="Arial" w:ascii="Arial" w:hAnsi="Arial"/>
          <w:sz w:val="20"/>
          <w:lang w:val="mk-MK"/>
        </w:rPr>
        <w:t xml:space="preserve">Само да ве потсетам дека тогаш дојде овде премиерот лично и ви изрази жалење зошто сте морале да гласате за таква една одлука и да го смените Законот. Можеби и сега ќе ви дојде и да ви изрази жалење бидејќи неговиот потпис го нема никаде. Едноставно не постои. Тој не учествува во ниту една матна работа во оваа држава. </w:t>
      </w:r>
    </w:p>
    <w:p>
      <w:pPr>
        <w:pStyle w:val="Normal"/>
        <w:spacing w:before="60" w:after="0"/>
        <w:jc w:val="both"/>
        <w:rPr>
          <w:rFonts w:ascii="Arial" w:hAnsi="Arial" w:cs="Arial"/>
          <w:sz w:val="20"/>
          <w:lang w:val="mk-MK"/>
        </w:rPr>
      </w:pPr>
      <w:r>
        <w:rPr>
          <w:rFonts w:cs="Arial" w:ascii="Arial" w:hAnsi="Arial"/>
          <w:sz w:val="20"/>
          <w:lang w:val="mk-MK"/>
        </w:rPr>
        <w:t xml:space="preserve">Е сега, да ве потсетам само, кога ве прашувавме тогаш кога ја гласавте амнестијата, што е следното, што е наредно за пазарење, немаше одговор. Еве го наредното. Ова е следното.  </w:t>
      </w:r>
    </w:p>
    <w:p>
      <w:pPr>
        <w:pStyle w:val="Normal"/>
        <w:spacing w:before="60" w:after="0"/>
        <w:jc w:val="both"/>
        <w:rPr>
          <w:rFonts w:ascii="Arial" w:hAnsi="Arial" w:cs="Arial"/>
          <w:sz w:val="20"/>
          <w:lang w:val="mk-MK"/>
        </w:rPr>
      </w:pPr>
      <w:r>
        <w:rPr>
          <w:rFonts w:cs="Arial" w:ascii="Arial" w:hAnsi="Arial"/>
          <w:sz w:val="20"/>
          <w:lang w:val="mk-MK"/>
        </w:rPr>
        <w:t xml:space="preserve">Сега ве прашувам што е следното господине Димовски, со што ќе тргувате после еден месец? </w:t>
      </w:r>
    </w:p>
    <w:p>
      <w:pPr>
        <w:pStyle w:val="Normal"/>
        <w:spacing w:before="60" w:after="0"/>
        <w:jc w:val="both"/>
        <w:rPr>
          <w:rFonts w:ascii="Arial" w:hAnsi="Arial" w:cs="Arial"/>
          <w:sz w:val="20"/>
          <w:lang w:val="mk-MK"/>
        </w:rPr>
      </w:pPr>
      <w:r>
        <w:rPr>
          <w:rFonts w:cs="Arial" w:ascii="Arial" w:hAnsi="Arial"/>
          <w:sz w:val="20"/>
          <w:lang w:val="mk-MK"/>
        </w:rPr>
        <w:t xml:space="preserve">Се повикувате на пописен фалсификат од 2002 година. Па имавте многу добра шанса да го докажете тој пописен фалсификат. Само да ве потсетам дека тогаш во тој пописен фалсификат, ниту имаше полициска интервенција, ниту имаше тепачки, ниту имаше оставки на претседателките на пописните комисии, ама тоа ви се случи сега. </w:t>
      </w:r>
    </w:p>
    <w:p>
      <w:pPr>
        <w:pStyle w:val="Normal"/>
        <w:spacing w:before="60" w:after="0"/>
        <w:jc w:val="both"/>
        <w:rPr>
          <w:rFonts w:ascii="Arial" w:hAnsi="Arial" w:cs="Arial"/>
          <w:sz w:val="20"/>
          <w:lang w:val="mk-MK"/>
        </w:rPr>
      </w:pPr>
      <w:r>
        <w:rPr>
          <w:rFonts w:cs="Arial" w:ascii="Arial" w:hAnsi="Arial"/>
          <w:sz w:val="20"/>
          <w:lang w:val="mk-MK"/>
        </w:rPr>
        <w:t xml:space="preserve">Споменувате имиња на луѓе, многу нефкусно, споменувате луѓе од Штип кои учествуваат во овие пописни комисии, споменавте неколку, ама ако почнам да ги бројат активиситет на ВМРО ДПМНЕ можеби два дена овде ќе треба да ги читам имињата, тој што ви ги дал требал комплетно списокот да ви го даде, колку посто членови од ВМРО ДПМНЕ учествуваат во пописот, а колку административци од Социјалдемократскиот сојуз. </w:t>
      </w:r>
    </w:p>
    <w:p>
      <w:pPr>
        <w:pStyle w:val="Normal"/>
        <w:spacing w:before="60" w:after="0"/>
        <w:jc w:val="both"/>
        <w:rPr>
          <w:rFonts w:ascii="Arial" w:hAnsi="Arial" w:cs="Arial"/>
          <w:sz w:val="20"/>
          <w:lang w:val="mk-MK"/>
        </w:rPr>
      </w:pPr>
      <w:r>
        <w:rPr>
          <w:rFonts w:cs="Arial" w:ascii="Arial" w:hAnsi="Arial"/>
          <w:sz w:val="20"/>
          <w:lang w:val="mk-MK"/>
        </w:rPr>
        <w:t xml:space="preserve">Во врска со потрошените пари, за вас минормни народни пари, 14 милиони евра народни пари, прашајте ги колегите во колку часот утринава, стасаа дома, бидејќи овие 14 милиона, се 14 километри автопат. А не да се гине секој ден по улици. </w:t>
      </w:r>
    </w:p>
    <w:p>
      <w:pPr>
        <w:pStyle w:val="Normal"/>
        <w:spacing w:before="60" w:after="0"/>
        <w:jc w:val="both"/>
        <w:rPr>
          <w:rFonts w:ascii="Arial" w:hAnsi="Arial" w:cs="Arial"/>
          <w:sz w:val="20"/>
          <w:lang w:val="mk-MK"/>
        </w:rPr>
      </w:pPr>
      <w:r>
        <w:rPr>
          <w:rFonts w:cs="Arial" w:ascii="Arial" w:hAnsi="Arial"/>
          <w:sz w:val="20"/>
          <w:lang w:val="mk-MK"/>
        </w:rPr>
        <w:t xml:space="preserve">Сега, јас ќе ве прашам уште нешто господине Димовски, значи ова веќе е злосторничко здружување на државата против народот, за што треба да си ја понесете одговорноста, ама ќе ве прашам, значи овој попис не ви успеа, ви пропадна, пописот во обид за фалсификат на овој попис но ќе ве прашам дали имаше исти ваков фалсификат и во избирачкиот список?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леден за контрареплика е пријавен господинот Димоски Илија, повелете. </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 Благодарам пот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госпоѓо Казанџиска јас имам список со стотици и стотици членови на СДСМ од повеќе градови. Имам од Штип, од Велес, од Битола, од Приклеп,меѓутоа тие нема да ги коментирам, само сакав да ви ги укажам, за да знаете дека овој попис не е попис на ВМРО ДПМНЕ, туку е попис на Република Македонија и нема понатаму да се играме со докажување со таа работа. </w:t>
      </w:r>
    </w:p>
    <w:p>
      <w:pPr>
        <w:pStyle w:val="Normal"/>
        <w:spacing w:before="60" w:after="0"/>
        <w:jc w:val="both"/>
        <w:rPr>
          <w:rFonts w:ascii="Arial" w:hAnsi="Arial" w:cs="Arial"/>
          <w:sz w:val="20"/>
          <w:lang w:val="mk-MK"/>
        </w:rPr>
      </w:pPr>
      <w:r>
        <w:rPr>
          <w:rFonts w:cs="Arial" w:ascii="Arial" w:hAnsi="Arial"/>
          <w:sz w:val="20"/>
          <w:lang w:val="mk-MK"/>
        </w:rPr>
        <w:t xml:space="preserve">Госпоѓо Казанџиска, јас ви кажав да 5, 6, 7 милиони евра, 10 милиони евра, 14 милиони евра, се потрошени, ќе видиме колку на крај. Меѓутоа ефектот е колку се заштитени државните ефекти и националните интереси на Република Македонија. </w:t>
      </w:r>
    </w:p>
    <w:p>
      <w:pPr>
        <w:pStyle w:val="Normal"/>
        <w:spacing w:before="60" w:after="0"/>
        <w:jc w:val="both"/>
        <w:rPr/>
      </w:pPr>
      <w:r>
        <w:rPr>
          <w:rFonts w:cs="Arial" w:ascii="Arial" w:hAnsi="Arial"/>
          <w:sz w:val="20"/>
          <w:lang w:val="mk-MK"/>
        </w:rPr>
        <w:t xml:space="preserve">Какви интереси вие штитевте кога носевте жолти маици овде, вашите колеги пратеници? Какви интереси штитевте кога 6 месеци државата ја ставивте во хибернација или си ги задоволувавте вашите тесни интереси и се лажевте меѓу себе дека ќе победите на изборите?Колку коштаат тие избори предвремени? И колку го коштате стопанството во Македонија таа хибернација од 6-7 месеци која што ја предизвикав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леден за реплика е пратеникот господин Ивон Величковски,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Благодарам господине пот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На колегата Димовски сакам да му реплицирам на неколку негови тези. </w:t>
      </w:r>
    </w:p>
    <w:p>
      <w:pPr>
        <w:pStyle w:val="Normal"/>
        <w:spacing w:before="60" w:after="0"/>
        <w:jc w:val="both"/>
        <w:rPr>
          <w:rFonts w:ascii="Arial" w:hAnsi="Arial" w:cs="Arial"/>
          <w:sz w:val="20"/>
          <w:lang w:val="mk-MK"/>
        </w:rPr>
      </w:pPr>
      <w:r>
        <w:rPr>
          <w:rFonts w:cs="Arial" w:ascii="Arial" w:hAnsi="Arial"/>
          <w:sz w:val="20"/>
          <w:lang w:val="mk-MK"/>
        </w:rPr>
        <w:t xml:space="preserve">Прво, во неговото излагање зборуваше дека оваа физичка операција не е проста. Значи тој одлучил дека е таа сложена, а во исто време вели дека очекува следната физичка операција, да постави уште повисоки стандарди од оние на ЕУРОСТАТ. </w:t>
      </w:r>
    </w:p>
    <w:p>
      <w:pPr>
        <w:pStyle w:val="Normal"/>
        <w:spacing w:before="60" w:after="0"/>
        <w:jc w:val="both"/>
        <w:rPr>
          <w:rFonts w:ascii="Arial" w:hAnsi="Arial" w:cs="Arial"/>
          <w:sz w:val="20"/>
          <w:lang w:val="mk-MK"/>
        </w:rPr>
      </w:pPr>
      <w:r>
        <w:rPr>
          <w:rFonts w:cs="Arial" w:ascii="Arial" w:hAnsi="Arial"/>
          <w:sz w:val="20"/>
          <w:lang w:val="mk-MK"/>
        </w:rPr>
        <w:t>Јас навистина верувам дека оваа операција како статистичка е операција која што е сосема нормална. Па од тие причини би сакал да го прашам а кои се тоа повисоки стандарди која што ќе може да ги имплементира оваа Влада, оваа пописна или некоја друга пописна Комисија, ако не можеше да ги имплементира дури и овие така ниски и просечни стандарди од ЕУРОСТАТ?</w:t>
      </w:r>
    </w:p>
    <w:p>
      <w:pPr>
        <w:pStyle w:val="Normal"/>
        <w:spacing w:before="60" w:after="0"/>
        <w:jc w:val="both"/>
        <w:rPr>
          <w:rFonts w:ascii="Arial" w:hAnsi="Arial" w:cs="Arial"/>
          <w:sz w:val="20"/>
          <w:lang w:val="mk-MK"/>
        </w:rPr>
      </w:pPr>
      <w:r>
        <w:rPr>
          <w:rFonts w:cs="Arial" w:ascii="Arial" w:hAnsi="Arial"/>
          <w:sz w:val="20"/>
          <w:lang w:val="mk-MK"/>
        </w:rPr>
        <w:t xml:space="preserve">Натаму, вели дека овој попис не смее да создава нервози. Таа работа е завршена. Овој попис создаде нервози.  Овој попис создаде нестабилност политичка, значи во односите меѓу политичките фактори. За среќа овде се надевам дека седат барем доволно одговорни луѓе, кои што нема да дозволат таа нервоза да се прелее меѓу граѓаните. А тоа со вакво спроведување на пописот не верувам дека е многу можно. </w:t>
      </w:r>
    </w:p>
    <w:p>
      <w:pPr>
        <w:pStyle w:val="Normal"/>
        <w:spacing w:before="60" w:after="0"/>
        <w:jc w:val="both"/>
        <w:rPr>
          <w:rFonts w:ascii="Arial" w:hAnsi="Arial" w:cs="Arial"/>
          <w:sz w:val="20"/>
          <w:lang w:val="mk-MK"/>
        </w:rPr>
      </w:pPr>
      <w:r>
        <w:rPr>
          <w:rFonts w:cs="Arial" w:ascii="Arial" w:hAnsi="Arial"/>
          <w:sz w:val="20"/>
          <w:lang w:val="mk-MK"/>
        </w:rPr>
        <w:t xml:space="preserve">Исто така, тој вели во својата дискусија пописот кој сите ќе бидат задоволни. По ова излегува дека има двајца незадоволни, односно лидерите на ВМРО ДПМНЕ Груевски и лидерот на ДУИ Али Ахмети. Но не знам во што е нивното незадоволство. Бидејќи пописот не завршил, па изгледа не се задоволни од тоа што не успеале да го договорат. Што значи дека пописот воопшто не бил комплициран по операција, туку вие сте замислувале како некоја форма на политички договор. </w:t>
      </w:r>
    </w:p>
    <w:p>
      <w:pPr>
        <w:pStyle w:val="Normal"/>
        <w:spacing w:before="60" w:after="0"/>
        <w:jc w:val="both"/>
        <w:rPr>
          <w:rFonts w:ascii="Arial" w:hAnsi="Arial" w:cs="Arial"/>
          <w:sz w:val="20"/>
          <w:lang w:val="mk-MK"/>
        </w:rPr>
      </w:pPr>
      <w:r>
        <w:rPr>
          <w:rFonts w:cs="Arial" w:ascii="Arial" w:hAnsi="Arial"/>
          <w:sz w:val="20"/>
          <w:lang w:val="mk-MK"/>
        </w:rPr>
        <w:t xml:space="preserve">Уште повеќе ме интересира каде ја наоѓа логиката колегата Димовски, во неговото излагање кога од една страна вели дека оваа операција е сложена бидејжи државата и дел функционира на начин што е врзан со пописот, со проценти итн. А во исто време вели дека дел од таа статистичка бројка 120 илјади луѓе се фалсификат. Тоа значи господине Димовски дека вие и вашата партија верувате дека овој систем функционира на база на  фалсификат. </w:t>
      </w:r>
    </w:p>
    <w:p>
      <w:pPr>
        <w:pStyle w:val="Normal"/>
        <w:spacing w:before="60" w:after="0"/>
        <w:jc w:val="both"/>
        <w:rPr>
          <w:rFonts w:ascii="Arial" w:hAnsi="Arial" w:cs="Arial"/>
          <w:sz w:val="20"/>
          <w:lang w:val="mk-MK"/>
        </w:rPr>
      </w:pPr>
      <w:r>
        <w:rPr>
          <w:rFonts w:cs="Arial" w:ascii="Arial" w:hAnsi="Arial"/>
          <w:sz w:val="20"/>
          <w:lang w:val="mk-MK"/>
        </w:rPr>
        <w:t xml:space="preserve">Го оспорувате Рамковниот договор, ги оспорувате уставните амандмани вие и вашата партија. </w:t>
      </w:r>
    </w:p>
    <w:p>
      <w:pPr>
        <w:pStyle w:val="Normal"/>
        <w:spacing w:before="60" w:after="0"/>
        <w:jc w:val="both"/>
        <w:rPr>
          <w:rFonts w:ascii="Arial" w:hAnsi="Arial" w:cs="Arial"/>
          <w:sz w:val="20"/>
          <w:lang w:val="mk-MK"/>
        </w:rPr>
      </w:pPr>
      <w:r>
        <w:rPr>
          <w:rFonts w:cs="Arial" w:ascii="Arial" w:hAnsi="Arial"/>
          <w:sz w:val="20"/>
          <w:lang w:val="mk-MK"/>
        </w:rPr>
        <w:t xml:space="preserve">И на крајот ќе се согласам дека да, одговорните политичари размислувааат одговорно. Но тие ќе размислуваат како државата да ја исполни својата државна функција, а спроведувањето на пописот дефинитивно е државна функција.Институциите се раководени од  државата, односно од  Владата, од ова Собрание итн. Затоа мислам дека тоа што ние имаме сега ситуација, да немаме спроведен попис, а држава која што не е членка на Обединетите нации како и што не се членки на Обединетите нации да спроведуваат попис, мислам дека тоа е уште пострашен страм за Република Македонија.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контра реплика е пријавен пратеник Илија Димовски, повелете. </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Почитуван господине Величковски, јас ги почитувам вашите обиди да ги изместите работите онака како што вам ви одговара. Меѓутоа мора да имате во предвид неколку факти.  </w:t>
      </w:r>
    </w:p>
    <w:p>
      <w:pPr>
        <w:pStyle w:val="Normal"/>
        <w:spacing w:before="60" w:after="0"/>
        <w:jc w:val="both"/>
        <w:rPr>
          <w:rFonts w:ascii="Arial" w:hAnsi="Arial" w:cs="Arial"/>
          <w:sz w:val="20"/>
          <w:lang w:val="mk-MK"/>
        </w:rPr>
      </w:pPr>
      <w:r>
        <w:rPr>
          <w:rFonts w:cs="Arial" w:ascii="Arial" w:hAnsi="Arial"/>
          <w:sz w:val="20"/>
          <w:lang w:val="mk-MK"/>
        </w:rPr>
        <w:t xml:space="preserve">Прво да беше предмет на пазар пописот, ќе завршеше како оној во 2003 година и немаше да го прекинеме. Веројатно ќе седневме некоја вечер и ќе се договоревме како сето тоа треба а изгледа. </w:t>
      </w:r>
    </w:p>
    <w:p>
      <w:pPr>
        <w:pStyle w:val="Normal"/>
        <w:spacing w:before="60" w:after="0"/>
        <w:jc w:val="both"/>
        <w:rPr>
          <w:rFonts w:ascii="Arial" w:hAnsi="Arial" w:cs="Arial"/>
          <w:sz w:val="20"/>
          <w:lang w:val="mk-MK"/>
        </w:rPr>
      </w:pPr>
      <w:r>
        <w:rPr>
          <w:rFonts w:cs="Arial" w:ascii="Arial" w:hAnsi="Arial"/>
          <w:sz w:val="20"/>
          <w:lang w:val="mk-MK"/>
        </w:rPr>
        <w:t xml:space="preserve">Второ, да на Македонија и требаат поголеми стандарди и требаат стандарди како некои успешни држави.  Словенија итн. Има примери кои што може да се искористат. </w:t>
      </w:r>
    </w:p>
    <w:p>
      <w:pPr>
        <w:pStyle w:val="Normal"/>
        <w:spacing w:before="60" w:after="0"/>
        <w:jc w:val="both"/>
        <w:rPr>
          <w:rFonts w:ascii="Arial" w:hAnsi="Arial" w:cs="Arial"/>
          <w:sz w:val="20"/>
          <w:lang w:val="mk-MK"/>
        </w:rPr>
      </w:pPr>
      <w:r>
        <w:rPr>
          <w:rFonts w:cs="Arial" w:ascii="Arial" w:hAnsi="Arial"/>
          <w:sz w:val="20"/>
          <w:lang w:val="mk-MK"/>
        </w:rPr>
        <w:t xml:space="preserve">Меѓутоа немојте да кажувате дека се надвор чини, а се во Македонија не чини. Ви кажав, во нашето соседство без разлика дали се членки на Европската унија, кандидати за членство или веќе преговараат во сите држави, во Грција, во Албанија, во Бугарија, во Србија со Санџак, во Црна Гора, во Косово, во Хрвтска, во Унгрија, во  Романија има проблеми со пописите господине Величковски. Целиот Балкан е мешан од етнички структури и нормално е тука да има поголем сензибилитет. Да треба да спроведуваме пописи како во Холандија кај што нема да се произнесуваат луѓето за етничката припадност ќе оди се полесено. Меѓутоа Македонија е вака посавена. Тоа е одговорот.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пратеник Митре Вељановски, повелете. </w:t>
      </w:r>
    </w:p>
    <w:p>
      <w:pPr>
        <w:pStyle w:val="Normal"/>
        <w:spacing w:before="60" w:after="0"/>
        <w:jc w:val="both"/>
        <w:rPr/>
      </w:pPr>
      <w:r>
        <w:rPr>
          <w:rFonts w:cs="Arial" w:ascii="Arial" w:hAnsi="Arial"/>
          <w:b/>
          <w:sz w:val="20"/>
          <w:lang w:val="mk-MK"/>
        </w:rPr>
        <w:t xml:space="preserve">Митре Вељаноски: </w:t>
      </w:r>
      <w:r>
        <w:rPr>
          <w:rFonts w:cs="Arial" w:ascii="Arial" w:hAnsi="Arial"/>
          <w:sz w:val="20"/>
          <w:lang w:val="mk-MK"/>
        </w:rPr>
        <w:t xml:space="preserve"> Благодарам пот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во вашето обраќање најповеќе ги споменувате зборовите одговорност и одговорен политичар. </w:t>
      </w:r>
    </w:p>
    <w:p>
      <w:pPr>
        <w:pStyle w:val="Normal"/>
        <w:spacing w:before="60" w:after="0"/>
        <w:jc w:val="both"/>
        <w:rPr>
          <w:rFonts w:ascii="Arial" w:hAnsi="Arial" w:cs="Arial"/>
          <w:sz w:val="20"/>
          <w:lang w:val="mk-MK"/>
        </w:rPr>
      </w:pPr>
      <w:r>
        <w:rPr>
          <w:rFonts w:cs="Arial" w:ascii="Arial" w:hAnsi="Arial"/>
          <w:sz w:val="20"/>
          <w:lang w:val="mk-MK"/>
        </w:rPr>
        <w:t xml:space="preserve">Апсолутно се согласувам со вас дека секој политичар треба да биде крајно одговорен. Верувам и вие ќе се согласите со мене дека Владата треба да биде посебно одговорна бидејќи, по дефиниција во Владата седат луѓе кои се избрани од народот, да го водат народот. А луѓето што се избрани да го водат народот треба да гледаат малце барем подалеку од оние што ги избираа. </w:t>
      </w:r>
    </w:p>
    <w:p>
      <w:pPr>
        <w:pStyle w:val="Normal"/>
        <w:spacing w:before="60" w:after="0"/>
        <w:jc w:val="both"/>
        <w:rPr>
          <w:rFonts w:ascii="Arial" w:hAnsi="Arial" w:cs="Arial"/>
          <w:sz w:val="20"/>
          <w:lang w:val="mk-MK"/>
        </w:rPr>
      </w:pPr>
      <w:r>
        <w:rPr>
          <w:rFonts w:cs="Arial" w:ascii="Arial" w:hAnsi="Arial"/>
          <w:sz w:val="20"/>
          <w:lang w:val="mk-MK"/>
        </w:rPr>
        <w:t>Е, сега, почитуван пратеник како може да се  зборува за одговорна Влада која сите гледаат дека нема услови да се спроведе реален попис само Владата и премиерот тоа не го гледаат  и носат одлука за спроведување на попис. Тоа ли е одговорност? Тоа е крајна неодговорност.</w:t>
      </w:r>
    </w:p>
    <w:p>
      <w:pPr>
        <w:pStyle w:val="Normal"/>
        <w:spacing w:before="60" w:after="0"/>
        <w:jc w:val="both"/>
        <w:rPr>
          <w:rFonts w:ascii="Arial" w:hAnsi="Arial" w:cs="Arial"/>
          <w:sz w:val="20"/>
          <w:lang w:val="mk-MK"/>
        </w:rPr>
      </w:pPr>
      <w:r>
        <w:rPr>
          <w:rFonts w:cs="Arial" w:ascii="Arial" w:hAnsi="Arial"/>
          <w:sz w:val="20"/>
          <w:lang w:val="mk-MK"/>
        </w:rPr>
        <w:t xml:space="preserve">Значи, суштинското прашање не зошто се прекинува сега пописот. Суштинското прашање зошто се направи пописот кога сите сте знаеле дека пописот ќе биде фалсификат. Претседателката на Пописната комисија на ден пред започнувањето јавно кажа дека се спрема фалсификат.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одговорна власт е онаа која барем еден ден пред претседателката ќе знаеше дека се спрема фалсикфикат. Ова испаѓа дека оваа Влада во случајов е пожарникарско друштво. Вие сега само го гасите пожарот што го направија во кој изгореа 10 милиони евра и благодарноста е, ги спасивме тие 4 милиони евра. Токму тоа е суштината секоја одговорна Влада ќе знае има ли услови нешто да се прави или нема. Ние не очекуваме од Владата на ВМРО ДПМНЕ да води политика за следните 20 години, но верувајте  барем за 10 дена треба да знае во сопствената држава што и се случува. Оваа Влада, токму тоа е проблемот на нејзината неодговорност, беше неодговорна тогаш кога го носеше Законот за хашките случаи, беше неодговорна кога го носеше Законот за знамињата, кога го носеше Законот за името, кога го носеше Законот за Советот за радиодифузија. Токму, почитуван пратеник, во неодговорноста е, може ли некој да оправда чин, пред 10 дена, Владата со сиот потенцијал со сите експерти, да кажува дека попис ќе има и се ќе биде во ред, денес е крајно несериозна работа.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реплика има пратеникот Илија Димовски,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Почитуван колега Велјаноски, луѓето не можете да ги исчудите за идеи, за намери или за ваш сомнеж за нивни идеи и намери. Така се судеше во време на комунизмот, сега се суди за спроведени постапк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Велјаноски, во моментот кога Државната пописна комисија достави информација дека резултатите кои ќе бидат плод на овој попис нема да бидат објективни, Владата и Собранието постапува во рок од 24 часа. Немојте да не терате да постапуваме како вас, не можеме да ги судиме луѓето за идеи и за намери, тоа е претпоставена вредност, ние сите може да знаеме, меѓутоа, треба да имаме докази. Тоа е прв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 втора работа, знаете што е одговрност господине Велјаноски, и машкост во одговрноста, кога ќе има проблем да излезете пред граѓаните како ние што правиме и велилме, има проблем, ова ќе го стопираме. Да бевме како вас ќе си молчевме и ќе се криевм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динот Ердоган Сарач, повелете.</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 можам да се согласам со вашите тези почитуван Илија Димовски, бидејќи за мене претставуваат демагогија и барате начин како да се правдате затоа што немате капацитет да изведете една операција која е сложена. На пример, во Републилка Турција, таа операција се одвива еден ден, од 07,00 наутро до 17,оо часот попладне и во 24,00 часот се издаваат првите неофицијални резултати. Мора да имате државнички капацитет за да го изведете ова. Подоцна во говорот ќе ги кажам причините зошто мислам така.</w:t>
      </w:r>
    </w:p>
    <w:p>
      <w:pPr>
        <w:pStyle w:val="Normal"/>
        <w:spacing w:before="60" w:after="0"/>
        <w:jc w:val="both"/>
        <w:rPr>
          <w:rFonts w:ascii="Arial" w:hAnsi="Arial" w:cs="Arial"/>
          <w:sz w:val="20"/>
          <w:szCs w:val="20"/>
          <w:lang w:val="mk-MK"/>
        </w:rPr>
      </w:pPr>
      <w:r>
        <w:rPr>
          <w:rFonts w:cs="Arial" w:ascii="Arial" w:hAnsi="Arial"/>
          <w:sz w:val="20"/>
          <w:szCs w:val="20"/>
          <w:lang w:val="mk-MK"/>
        </w:rPr>
        <w:t>Вие рековте дека нема политички пазар. Најотворено овде одговорно тврдам дека политички пазар има и вие како ВМРО ДПМНЕ исклучиво бевте заинтересирани за пописот на население само меѓу Македонците и Албанците, се друго беше ирелевантно, и договрот точно беше во таа насока да ја знаете точната бројка меѓу Македонците и Албанците  и се разбира се друго вам ви беше само формално.</w:t>
      </w:r>
    </w:p>
    <w:p>
      <w:pPr>
        <w:pStyle w:val="Normal"/>
        <w:spacing w:before="60" w:after="0"/>
        <w:jc w:val="both"/>
        <w:rPr/>
      </w:pPr>
      <w:r>
        <w:rPr>
          <w:rFonts w:cs="Arial" w:ascii="Arial" w:hAnsi="Arial"/>
          <w:sz w:val="20"/>
          <w:szCs w:val="20"/>
          <w:lang w:val="mk-MK"/>
        </w:rPr>
        <w:t>Настапувам овде и излегувам да ви одговрам затоа што вие етикетирате. Реков дека СДСМ со коалиционите партнери се обиде вчера да внесе етничка тензија. Не е точно, јас се оградувам, Турците никогаш во Македонија не внеле етничка тензија, а вие со вашето соопштение дека СДСМ во 2002 година вештачки признал 120  илјади Албанци во регистрацијата на конечниот попис, вие внесовте етничка тензија и тука секој здрав што може малку да разбере ќе каже дека изворот на таква тензија може да биде само вашето соопштение. И поради тоа јас  одговорно тврдам, значи причината, можеби некој немаше храброст да каже, меѓутоа јас отворено ќе кажам. Јас мислам дека вие како ВМРО ДПМНЕ бидејќи дававте многу бенефиции за да има раст во наталититетот кај Македонците изгледа таа политика не во оди во прилог и сега се сомневате во конечните резултати и тоа беше главната причина зошто така се однесувате. Значи вие Македонците до ВМРО ДПМНЕ, поточно да речам, стравувате за конечните резултати и да не биде вашата цифра помала од претходниот попис и се разбира како ВМРО ДПМНЕ не се спремни да делите некои позиции со вашите сонародници, да речеме Албанците, Турците, Власите, Ромите и сите други во Македонија, затоа што ќе изгубите некои позиции. Јас мислам дека  затоа што се случува во ваше време, мислите дека СДСМ ќе им предност во таа насока. Јас не би се сложил  затоа што ние Македонија ја сакаме како наша татковина и држава и спремни сме максимум да дадеме Македонија  вечно да живее. А колку мислите за Турците, да ви кажам. Во пописот на населението Гостивар како центар на Турците, најекономски културно и образовно организиран, вие  не предвидувате ниеден попишувач Турчин.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реплика има пратеникот Илија Димовски,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тпретседателе, забележително е некоректно водење од ваша страна со тоа што дозволувате и по 15-20 секунди повеќе на пратениците, меѓутоа, тоа е за вас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Господине Димовски, вие сте свесни дека пред малку на непријавена ваша контрареплика ви дозволив  да се јавите. Мислам дека ваквиот неодговорен коментар од ваша страна навистина врв на лицемерие од ваша страна. Благодарам.</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Господине Макрадули, до колку еднаш, два пати или три пати вашиот пропуст ќе го разберев, меѓутоа десет пати го повторувате, меѓутоа нека ви стои на чест.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арач, јас не ве прекинував.</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Ве молам, кога сакате процедурално да реагирате направете го тоа преку координаторот и заменик координаторот. Сите контра реплики што ги имавте вие траеја повеќе од дозволената минута, само тоа, е реков, врв на лицемерието, вашата забелешка. Надвор од Деловникот, ви дозволив да се пријавите, иако не бевте пријавите, не можевте две минути коректност. </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Добро, вие сте познат да давате дефиниција за луѓето, меѓутоа тоа ќе ви го оставам на вас како дисциплиниран.</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арач јас не разбрав која ви беше намерата, прилично дифузен бевте. Единствено што како чувство добив е тоа дека сакате да бидете поголем комунист од овие од СДСМ. Веројатно после денешната реплика треба да ве седнат во прв или максимум во втор ред. Зошто не се чувствувате сигурен кај вашите гласачи па морате да бидете поголем СДСМ-овец од овие социјалдемократите тука. Зошто не кажавте дали пописот во 2003 година беше добар, зошто не кажавте за овој попис колку многу се потрудивме сите заедно да има и Турци попишувачи, да има и Власи, да има и Роми. Господине Сарач, во Република Македонија етничките заедници ги имаат веќе  60 години. Дај да поставиме прашање како е тоа во соседството. Немојте да ги навредувате Македонците од говорницата и да ги нарекувате дека немаат чувство за  другите етнички заедници. Македонија е најдемократска држава во таа смисла. Се надевам дека СДСМ ќе ви даде орден денеск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господинот Драгиша Милетиќ,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лија, како што тргна и ќе не иселиш сите од Македонија и Срби и Турци и Влас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акам да ви поставам  прашање од каде на вас ви се податоците за луѓе кои учествуваат на изборите. Дали тоа треба да го имате вие или одредена институција? Да ви кажам дека самиет вие не си верувате во тоа што го зборите, без оглед на се, знајте дека ве почитувам, дека доста време седиме заедно, дискутираме, меѓутоа тоа што денес го зборувате апсолунтно ни сами не си верувате. Јас сум возрасен човек и точно знам, научив за овие 20 години во политика гест кога ќе направите и кога ќе излажете, кога се врполите на столица, совршено научив пред да кажете нешто што ќе кажете.</w:t>
      </w:r>
    </w:p>
    <w:p>
      <w:pPr>
        <w:pStyle w:val="Normal"/>
        <w:spacing w:before="60" w:after="0"/>
        <w:jc w:val="both"/>
        <w:rPr>
          <w:rFonts w:ascii="Arial" w:hAnsi="Arial" w:cs="Arial"/>
          <w:sz w:val="20"/>
          <w:szCs w:val="20"/>
          <w:lang w:val="mk-MK"/>
        </w:rPr>
      </w:pPr>
      <w:r>
        <w:rPr>
          <w:rFonts w:cs="Arial" w:ascii="Arial" w:hAnsi="Arial"/>
          <w:sz w:val="20"/>
          <w:szCs w:val="20"/>
          <w:lang w:val="mk-MK"/>
        </w:rPr>
        <w:t>Кажувате дека пописот во 2002 година дека не бил објективен. И јас тогаш се побунив, меѓутоа вашиот коалиционен партнер мудро молчеше и ни збор не кажа, затоа јас ќе зборувам во мојата дискусија. Еве на пример да има мнозинство како што имате вие, да сум Српска напредна странка, ќе ги тужев и ќе ги казнев тие што  фалсификуваа избори и веднаш ќе го викнев Латас да снима јавно како ги апсите сите. Што не го направивте тоа? Значи нешто не е во ред, или немате храброст, или не е вистина. Апсолутно се имавте во свои раце и вие и ДУИ, никој не ви сметаше. Зошто не не викнавте тогаш да се консултираме и заедно да кажеме како да се спроведе пописот. Јас и тогаш јавно кажав дека се сомневам во тој попис, јавно ви кажа и вашата претседателка, сите јавно кажаа, но што беше проблемот? И вчера се рече, да помине Извештајот за Република Македонија од Европската комисија, потоа ќе го растириме пописот па ќе се договориме со ДУИ како ќе ги снимаме овој попис.</w:t>
      </w:r>
    </w:p>
    <w:p>
      <w:pPr>
        <w:pStyle w:val="Normal"/>
        <w:spacing w:before="60" w:after="0"/>
        <w:jc w:val="both"/>
        <w:rPr>
          <w:rFonts w:ascii="Arial" w:hAnsi="Arial" w:cs="Arial"/>
          <w:sz w:val="20"/>
          <w:szCs w:val="20"/>
          <w:lang w:val="mk-MK"/>
        </w:rPr>
      </w:pPr>
      <w:r>
        <w:rPr>
          <w:rFonts w:cs="Arial" w:ascii="Arial" w:hAnsi="Arial"/>
          <w:sz w:val="20"/>
          <w:szCs w:val="20"/>
          <w:lang w:val="mk-MK"/>
        </w:rPr>
        <w:t>Бидете сигурни, на штета на Србите нема да се спроведе овој попис.</w:t>
      </w:r>
    </w:p>
    <w:p>
      <w:pPr>
        <w:pStyle w:val="Normal"/>
        <w:spacing w:before="60" w:after="0"/>
        <w:jc w:val="both"/>
        <w:rPr>
          <w:rFonts w:ascii="Arial" w:hAnsi="Arial" w:cs="Arial"/>
          <w:sz w:val="20"/>
          <w:szCs w:val="20"/>
          <w:lang w:val="mk-MK"/>
        </w:rPr>
      </w:pPr>
      <w:r>
        <w:rPr>
          <w:rFonts w:cs="Arial" w:ascii="Arial" w:hAnsi="Arial"/>
          <w:sz w:val="20"/>
          <w:szCs w:val="20"/>
          <w:lang w:val="mk-MK"/>
        </w:rPr>
        <w:t>Сега една забелешка, да имаше столче како во емисијата Момент на вистина и да седневте тука, ќе имаше одговорот е точен и одговорот е лажен, и во истиот момент, немаше ни секунда да помине, ќе беше одговорот е лажен. Затоа зборувајте го она во кое верувате, не зборувајте она што не мислите.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реплика има пратеникот Илија Димовски,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Господине Драгиша Милетиќ, благодарам што на крајот од репликите вие ја кажавте вистината. Самиот факт дека вие потврдивте како коалиционен партнер на СДСМ во овој момент дека не го признавате пописот од 2002 и 2003 година е доволно причина ние да оцениме дека нема да дозволиме на Македонија повторно да и се случи таков попис и не ме прашувајте мене за тогашниот коалиционен партнер, прашајте се  како  вие се најдовте во коалиција со партија која што организираше попис каде што Србите драстично помалку ги има попишано од тоа што вие тврдите дека се во Македонија. Каде е вашата борба за српството во Македонија, каде е вашата борба за правата на Србите. Или коалиционите односи и пратеничката функција и такви работи се побитни воконректниот случај. Нема да навлегувам во тоа, јас ве почитувам, вие сте стар борец за српските интереси во Република Македонија, меѓутоа, дозволете јас како Македонец да се борам за македонските национални и државни интереси.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господин Тито Петковски, повелете.</w:t>
      </w:r>
    </w:p>
    <w:p>
      <w:pPr>
        <w:pStyle w:val="Normal"/>
        <w:spacing w:before="60" w:after="0"/>
        <w:jc w:val="both"/>
        <w:rPr/>
      </w:pPr>
      <w:r>
        <w:rPr>
          <w:rFonts w:cs="Arial" w:ascii="Arial" w:hAnsi="Arial"/>
          <w:b/>
          <w:sz w:val="20"/>
          <w:szCs w:val="20"/>
          <w:lang w:val="mk-MK"/>
        </w:rPr>
        <w:t>Тито Петк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ие можеме да се надмудруваме овде со денови, но ред е да признаеме како Собрание и како Влада дека со овој чин на прекинување на пописот и барањето  закон за  ништавност на овој попис односно на законот со кој требаше да се изврши овој попис, на Македонија и е нанесена огромна штета како држава. Дали ќе се согласите или не, ама да сме живи и здрави, ќе се видиме за уште некој месец, Македонија со овој попис добива нова одреднуца за интеграција во Европска унија. Покрај сите други сега плус имаме лошо организиран и спроведен попис.</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Второ, дали ви прија информацијата дека Македонија, Босна и Херцеговина и Сомалија се трите држави кои организирале попис во 2011 година, но го спровеле. Ама друштво сме! Тоа е уште една потврда за способноста, капацитетите на македонските институции за сериозноста на македонската држава и тоа некого мора да загрижи. Се согласувам, многу е лесно, Груевски како по обичај секогаш вината ја префрлува на друг и неговите трабанти медиумски веднаш истиот ден пишуваат: Груевски спаси фалсификат на пописот. Ајде да видиме кои се носители на фалскификат,  кој го фалсификувал пописот, па Груевски да го спаси. Бега, ги крие нозете како змија, нели? Сега погледнете што кажува ВМРО ДПМНЕ, цитирам од весник, од Дневник: ВМРО ДПМНЕ е за  почитување на законите, владеење на правото и правната држава и тука нема отстапки,  компромиси и договори и уште додава дека СДСМ направил најголема штета на државата бидејќи 2002 година допишал 120  илјади Албанци, односно го фалсификувал пописот од 2002 година. Кажаа  и останаа живи. А вие почитувани колеги од парламентарно мнозинство, барем  според она што до сега го говореше господинот Димовски, апсолутно не отстапувате од тезата дека направивте голема грешка за државата, изедначувате, се обидувате овој голем пропуст, јас би рекол фијаско на пописот, скандал за Република Македонија да го покриете со она што најголемата  опозициона партија требала да го направи во 2002 година.  </w:t>
      </w:r>
    </w:p>
    <w:p>
      <w:pPr>
        <w:pStyle w:val="Normal"/>
        <w:spacing w:before="60" w:after="0"/>
        <w:jc w:val="both"/>
        <w:rPr/>
      </w:pPr>
      <w:r>
        <w:rPr>
          <w:rFonts w:cs="Arial" w:ascii="Arial" w:hAnsi="Arial"/>
          <w:sz w:val="20"/>
          <w:szCs w:val="20"/>
          <w:lang w:val="mk-MK"/>
        </w:rPr>
        <w:t xml:space="preserve">Дали се сеќавате во какви услови се спроведуваше пописот претпоставувам постарите повозрасните ќе се сетат. Во какви услови се спродуваше пописот 2002 година, во какви се спроведуваат девет години покасно. Па дали вие знаете дека сосема нормално беше реакцијата на албанските партии во Парламентот да се плашат од тој попис да се плашат дали ќе има 20% бидејќи  Охридскиот рамковен договор и Уставот гарантираше посебни права на етничките заедници кои што имаат над 20% присуство  на пописот во Република Македонија. Меѓутоа еден од најсериозните проблеми беше како да се влезе во кризните региони, како попишувачите да влезат во кризните региони. А видете денес што се случи, ние сме кандидат за членство во Европска унија и НАТО, 9 години постконфликтен период итн. доволно време и да ги изградиме институциите, да направиме како што треба, како што доликува на земја кандидат за член на Европска унија и НАТО, пописот, а се обрукавме комплет. И после Цацко ни е крив. И го слушам сега и премиерот целата вина Европската унија  што Македонија  не е членка на Европската унија па му држи предавања на господине Фуле, јас тоа не можам да ги разберам. Не смее да се случи со медиумска кампања да се покрие еден огромен политички гаф што се случи во Македонија и едно огромно политичко фијаско што случи во врска со пописот. Јас знам вие сте велемајстор за кампања, капа доле. Па вие направивте, се извинувам за една мала дигресија господине потпретседател, вие направивте од една работа дури како идеја свршена работа. Па јас сега сакам да извикам, аирлија пописот. Па вие говорите аирлија договорот за идеја која што треба да се направи со закон, законот не е ни почнат. Законот треба да се донесе до крајот на годината,  а во рок од три години да се прилагодуваат фирмите како ќе ги обезбедат тие 8 илјади денари. А секој ден слушаме на електронски и пишани медиуми, аирлија договор. А законот ако пропадне што правиме со овие пари за кампањата. Значи во иста смисла продолжувате да функционирате со перење на мозок на граѓаните и да им кажете дека тоа не е ваша грешка, тоа е грешка на некој друг. Мислам дека тоа е крајно неодговорно однесување на Владата и таа грешка мора да се признае. Мислам и никој не крие. Амбициите на ДУИ се сосема транспаретни, ДУИ не крие, господин Али Ахмети претседателот на партијата излезе пред јавноста машки кажа, ние ова го  направивме да ја спасима коалицијата. И тука нема никаква дилема. Значи да се спасат коалиционите партнери меѓу себе, да не пукне поголема брука  па да излезат од Влада, па Македонија да остане без Влада, па после прегрупирање итн. како ќе биде. Тоа е сигурно голем политички проблем и Македонија  тешко во овој момент може да издржи и добро проценил  дека тоа е така. Меѓутоа ако од другата страна  имаме посочен проблем дека некој сака да го фалсификува пописот, а нема никаква одговорност ве молам  на што личи тоа. Тоа ли е одговорно однес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го слушам господинот Димовски неколку пати говори, ВМРО ДПМНЕ одговорна партија и нема да дозволи да се загрозат националните и државните интереси бидејќи спречиле фалсификат на пописот. Баш би сакал да чујам, господине министер, која е гаранцијата дека следниот попис ќе биде квалитетен и регуларен. </w:t>
      </w:r>
    </w:p>
    <w:p>
      <w:pPr>
        <w:pStyle w:val="Normal"/>
        <w:spacing w:before="60" w:after="0"/>
        <w:jc w:val="both"/>
        <w:rPr>
          <w:rFonts w:ascii="Arial" w:hAnsi="Arial" w:cs="Arial"/>
          <w:sz w:val="20"/>
          <w:szCs w:val="20"/>
          <w:lang w:val="mk-MK"/>
        </w:rPr>
      </w:pPr>
      <w:r>
        <w:rPr>
          <w:rFonts w:cs="Arial" w:ascii="Arial" w:hAnsi="Arial"/>
          <w:sz w:val="20"/>
          <w:szCs w:val="20"/>
          <w:lang w:val="mk-MK"/>
        </w:rPr>
        <w:t>Каде во законот ја гледате таа гаранција, баш би сакал да слушнам. Дали нешто ќе се промени? Истите коалициони партнери беа и во април, истите се и во октомври. Тогаш се одложи пописот, наводно и заради изборите, немало време да се организираат инструктори, па попишувачи да се едуцираат итн, меѓутоа пропагандниот материјал, кампањата си тече парите се трош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говори за заштита на националните и државните интереси. Знаете јас што подразбирам под тоа? Ако вие со овој закон што го предлагате сега, превземете финансиска и политичка одговорност ако не успее и следниот попис, во смисла дококу следниот попис не успее ќе си поднесат оставка и Груевски и Али Ахмети од пратеник и сите други кои стојат зад тој закон. Тоа е политичка одговорност и тоа може да биде гаранција дека пописот ќе успее. Или, сите пари што се потрошени, гордо говори Илија Димовски од говорницата за ВМРО-ДПМНЕ, вели неспоредлива е штетата ако настанеше со фалсификуван потпис, во споредба со тие 10 милиони евра што се потрошија. Да, така е, ама тој не вади пари од џеб, ниту тој ниту Никола Груевски, а тие во овие години покажаа колку расипнички се однесуваат со народните пари од Буџетот. За нив ништо не се 100 милиони. Што е 100 милиони за споменик. Меѓутоа, ако знаат, ако во Законот има одредба дека ако се случи тоа што сега се случи, дека лично Груевски, министрите и пратениците ќе ги вратат тие пари, тогаш сосема поинаку ќе се однесувавте. Тогаш, верувам дека Република Македонија ќе има гаранција дека наредниот попис ќе биде регуларен и дека Македонија ќе нема никакви проблеми, нешто што исто така е многу загрижувачко. </w:t>
      </w:r>
    </w:p>
    <w:p>
      <w:pPr>
        <w:pStyle w:val="Normal"/>
        <w:spacing w:before="60" w:after="0"/>
        <w:jc w:val="both"/>
        <w:rPr>
          <w:rFonts w:ascii="Arial" w:hAnsi="Arial" w:cs="Arial"/>
          <w:sz w:val="20"/>
          <w:szCs w:val="20"/>
          <w:lang w:val="mk-MK"/>
        </w:rPr>
      </w:pPr>
      <w:r>
        <w:rPr>
          <w:rFonts w:cs="Arial" w:ascii="Arial" w:hAnsi="Arial"/>
          <w:sz w:val="20"/>
          <w:szCs w:val="20"/>
          <w:lang w:val="mk-MK"/>
        </w:rPr>
        <w:t>Ако не беа во состојба коалиционите партнери да организираат една обична, рутинска, статистичка операција, се прашувам како ли ќе ги надминат сега овие други проблеми, како ќе ги надминеме сега проблемите со Европската унија, со сите укажувања, со реформите на судството итн. На новиот министер му честитам на храброста и би сакал така да се однесува како што ја даде првата изјава на средбата со судиите Сега граѓаните не веруваат дека македонското судство е професионално и дека суди законито. Тоа е обврска. Како што синојка ја слушнав што презема обврска и госпоѓа Теута Арифи дека таа до крај, не внимавајќи на се друго, до крај ќе си ја врши одговорно својата функција како потпретседател за европски интеграции. Тоа се заклетви, јас така ги сфаќам и дај Боже така и да продолжи. Единствено на таков пристап во судството може да се надмине оној хаос што го направи Михајло Маневски во македонското судство. Според тоа, сакам да потенцирам, мора прво да си ги обезбеди своите институции, да обезбеди база на податоци, па веднаш после овие, дали ќе биде овој попис до крајот на годината, што не верувам, или ќе биде на почетокот на идната година, што е реално, или средината на идната година, да почне да размислува за следните 10 години да направи електронски попис. Нема друго решение за Република Македонија. Зошто? Не само заради предноста многу побрзо и поефикасно може да се изврши. Граѓаните ќе бидат ослободени од сите овие тортури на кои се изложени при реализацијата на пописот, дали да се попишат вакви или онакви, припадници на една или на друга етничка заедница итн.</w:t>
      </w:r>
    </w:p>
    <w:p>
      <w:pPr>
        <w:pStyle w:val="Normal"/>
        <w:spacing w:before="60" w:after="0"/>
        <w:jc w:val="both"/>
        <w:rPr>
          <w:rFonts w:ascii="Arial" w:hAnsi="Arial" w:cs="Arial"/>
          <w:sz w:val="20"/>
          <w:szCs w:val="20"/>
          <w:lang w:val="mk-MK"/>
        </w:rPr>
      </w:pPr>
      <w:r>
        <w:rPr>
          <w:rFonts w:cs="Arial" w:ascii="Arial" w:hAnsi="Arial"/>
          <w:sz w:val="20"/>
          <w:szCs w:val="20"/>
          <w:lang w:val="mk-MK"/>
        </w:rPr>
        <w:t>Трето што сакам да подвлечам, апсурдно е денес после 2001 година што се случи во Република Македонија, некој воопшто да помисли во државата дека е можно да се одземат правата на Албанците кои се гарантирани со Рамковниот договор и со Уставот. Дали некој во оваа држава навистина мисли, ако тие денес бидат прикажани на пописот 18 или 19, како што слушам еден голем филозоф се прикажува, пишува во дневните весници, колумни дека сега му е мајката ВМРО да ја стегне работата, Албанците да се пребројат 18%, да си напраив коалиција со ДПА и да си го реши проблемот. Дали има нормален човек што мисли дека денес работите можат да се вратат на 2001 година. Има авантуристи секаде, ама норамален човек дали може да помисли дека голготата низ која минуваше Република Македонија во 2001 година дека може да ни се повтори после девет години. Не само по македонското туку и помеѓу народното право, тоа се стекнати права и нема назад, кој може да ги врати и зошто ни се потребни овие циркуси што ги правиме сега, ќе се надмудруваме кој е поголем патриот, дали ДУИ меѓу Албанците или ВМРО меѓу Македонците и на крај пак граѓаните на Република Македонија се тие кои ќе ги стасаат последиците и политички, меѓутоа и финансиски. Во прилог на таа теза јас ќе кажам еден банален пример. Ако во континуитет Албанците на избори бираат меѓу 25 и 27% Албанци во Македонскиот парламент, како мисли дека тој сооднос може да се промени сега со еден попис, не можам да сфатам. Тоа е еден банален пример. Можат да бидат и погоре, некои велат дека може да бидат и 28 и 29 итн. Значи се надмудруваме околу нешто што нема никаква реалност, никаква смисла. Подгревањето на тензии е токму ова.</w:t>
      </w:r>
    </w:p>
    <w:p>
      <w:pPr>
        <w:pStyle w:val="Normal"/>
        <w:spacing w:before="60" w:after="0"/>
        <w:jc w:val="both"/>
        <w:rPr>
          <w:rFonts w:ascii="Arial" w:hAnsi="Arial" w:cs="Arial"/>
          <w:sz w:val="20"/>
          <w:szCs w:val="20"/>
          <w:lang w:val="mk-MK"/>
        </w:rPr>
      </w:pPr>
      <w:r>
        <w:rPr>
          <w:rFonts w:cs="Arial" w:ascii="Arial" w:hAnsi="Arial"/>
          <w:sz w:val="20"/>
          <w:szCs w:val="20"/>
          <w:lang w:val="mk-MK"/>
        </w:rPr>
        <w:t>Ако некој тврди дека една заедница направила фалсификат, сигурно не мислеше Груевски дека активистите на ВМРО-ДПМНЕ направиле фалсификат па тој го спречил, веројатно некој друг е, попишувачите Албанци, попишувачите Турци итн. Тој не кажува. Ние сега можеме да нагаѓаме кој е, ама дефинитивно не мисли дека се тоа активистите и попишувачите од редот на ВМРО-ДПМНЕ, тоа нема никаква смисла. Значи, јас не можам да подржам закон кој ослободува од одговорност и политичка и кривична и финансиска одговорност за она што и се направи на Македонија. Не може овој Парламент да премине преку фактот дека пописот не се реализира, а се потрошени огромна сума на пари. 10 милиони некој ќе рече ништо, за ВМРО не е ништо, но прашајте ги граѓантие, тоа е недостижна сума за нивниот ум и да се нема никаква политичка одговорност, тресла се гора, се роди глувчето.  Која е пораката тогаш до граѓаните на Република Македонија. Дефинитивно, Македонија нема кредибилни институции, Македонија нема нормална државна власт, Македонија нема договорна државна власт која ќе ги земе работите во свои раце и за доброто на граѓаните ќе го направи и она што е неоппходно.</w:t>
      </w:r>
    </w:p>
    <w:p>
      <w:pPr>
        <w:pStyle w:val="Normal"/>
        <w:spacing w:before="60" w:after="0"/>
        <w:jc w:val="both"/>
        <w:rPr>
          <w:rFonts w:ascii="Arial" w:hAnsi="Arial" w:cs="Arial"/>
          <w:sz w:val="20"/>
          <w:szCs w:val="20"/>
          <w:lang w:val="mk-MK"/>
        </w:rPr>
      </w:pPr>
      <w:r>
        <w:rPr>
          <w:rFonts w:cs="Arial" w:ascii="Arial" w:hAnsi="Arial"/>
          <w:sz w:val="20"/>
          <w:szCs w:val="20"/>
          <w:lang w:val="mk-MK"/>
        </w:rPr>
        <w:t>Баш би сакал сега да го прашам премиерот и министрите како ќе ја проектираат иднината за развој на оваа држава без попис, на памет, а говорат за политики. Политиките се темелат врз основа на пописот во сите сфери, здравство, образование, економија итн.</w:t>
      </w:r>
    </w:p>
    <w:p>
      <w:pPr>
        <w:pStyle w:val="Normal"/>
        <w:spacing w:before="60" w:after="0"/>
        <w:jc w:val="both"/>
        <w:rPr/>
      </w:pPr>
      <w:r>
        <w:rPr>
          <w:rFonts w:cs="Arial" w:ascii="Arial" w:hAnsi="Arial"/>
          <w:b/>
          <w:sz w:val="20"/>
          <w:szCs w:val="20"/>
        </w:rPr>
        <w:t>Јани Макрадули</w:t>
      </w:r>
      <w:r>
        <w:rPr>
          <w:rFonts w:cs="Arial" w:ascii="Arial" w:hAnsi="Arial"/>
          <w:b/>
          <w:sz w:val="20"/>
          <w:szCs w:val="20"/>
          <w:lang w:val="mk-MK"/>
        </w:rPr>
        <w:t>:</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госпоѓа Владанка Авировиќ,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 почнам од таму каде што вие господине Петковски завршивте.</w:t>
      </w:r>
    </w:p>
    <w:p>
      <w:pPr>
        <w:pStyle w:val="Normal"/>
        <w:spacing w:before="60" w:after="0"/>
        <w:jc w:val="both"/>
        <w:rPr>
          <w:rFonts w:ascii="Arial" w:hAnsi="Arial" w:cs="Arial"/>
          <w:sz w:val="20"/>
          <w:szCs w:val="20"/>
          <w:lang w:val="mk-MK"/>
        </w:rPr>
      </w:pPr>
      <w:r>
        <w:rPr>
          <w:rFonts w:cs="Arial" w:ascii="Arial" w:hAnsi="Arial"/>
          <w:sz w:val="20"/>
          <w:szCs w:val="20"/>
          <w:lang w:val="mk-MK"/>
        </w:rPr>
        <w:t>Како ќе се креира сега наредната политика, а вкупно ги има 58 поглавја, да ги наречеме, или аналитички податоци кои се базираат врз основа на пописот.</w:t>
      </w:r>
    </w:p>
    <w:p>
      <w:pPr>
        <w:pStyle w:val="Normal"/>
        <w:spacing w:before="60" w:after="0"/>
        <w:jc w:val="both"/>
        <w:rPr>
          <w:rFonts w:ascii="Arial" w:hAnsi="Arial" w:cs="Arial"/>
          <w:sz w:val="20"/>
          <w:szCs w:val="20"/>
          <w:lang w:val="mk-MK"/>
        </w:rPr>
      </w:pPr>
      <w:r>
        <w:rPr>
          <w:rFonts w:cs="Arial" w:ascii="Arial" w:hAnsi="Arial"/>
          <w:sz w:val="20"/>
          <w:szCs w:val="20"/>
          <w:lang w:val="mk-MK"/>
        </w:rPr>
        <w:t>Што ќе беше ако се креираа врз база на неточни податоци, несоодветни податоци, која ќе беше штетата, а вие сте долги години во политика и знаете дека ниту БДП по жител ќе беше точен, ниту пак образовните карактеристики на државата, етничките карактеристики, прашањата од областа на миграции, прашањата од социјален карактер, илјадници прашања кои се врзани со оваа материја. Зошто еднаш во Парламентот не можеме да најдеме сили и да постигнеме единство за прашање кое е од есенцијален карактер, без разлика дали е опозиција или позиција. Сега најдовте кога пописот се прекинува заради објективни околности, бидејќи тој нема да биде реален, ниту ќе бидат реални параметрите што ќе се изведуваат од него, најдовте вие сега да покажувате ножеви, условно речено, ајде сега начекавме да дадеме пенал на мнозинството, на државата, двоецот Ахмети - Груевски постигнале договор. Теориите паѓаат во вода. Ако постигнале договор пописот ќе се одвиваше до крај како што беше во 2003 година, ама не резултира прекинот на пописот. Еднаш ние мораме да ставиме крај на тоа опозиција да не верува на поставените институционални рамки. Државната пописна комисија е институција која мора да има кредибилитет во Република Македонија. Не лицитирајте со пари почитуван Петковски, не е во прилог. Вие прејудицирате бројки од 14 милиони, 10 милиони, не знам колку милиони, па дури попишано 60% население, 3-4 милиони, не знам колку до сега попишани. Зошто ги ставате работите кои никој не ги рекол, зошто се трудите да извадите тези кои никој не ги кажал, ниту од Ахмети сме слушнале, ниту некаде е напишано, да ја спасел тој коалицијата. Замислете, фантастични работи кажувате.</w:t>
      </w:r>
    </w:p>
    <w:p>
      <w:pPr>
        <w:pStyle w:val="Normal"/>
        <w:spacing w:before="60" w:after="0"/>
        <w:jc w:val="both"/>
        <w:rPr>
          <w:rFonts w:ascii="Arial" w:hAnsi="Arial" w:cs="Arial"/>
          <w:sz w:val="20"/>
          <w:szCs w:val="20"/>
          <w:lang w:val="mk-MK"/>
        </w:rPr>
      </w:pPr>
      <w:r>
        <w:rPr>
          <w:rFonts w:cs="Arial" w:ascii="Arial" w:hAnsi="Arial"/>
          <w:sz w:val="20"/>
          <w:szCs w:val="20"/>
          <w:lang w:val="mk-MK"/>
        </w:rPr>
        <w:t>Во завршната сметка за 2011 година точно ќе биде прецизирано колку средства беа потрошени, ама вас не ви беше важно кога рековте одиме на вонредни парламентарни избори колку ќе ја чини државата воопшто не ве интересираше, одиме на избори, колку ќе чини тоа 20 милиони 50 милиони, ама шест месеци запре стопанството, зарем ве интересираше тогаш. На никого ништо не му беше гајле. Важно ви беше вам да ја освоите власта, како што и сега што ви е важно за да ја освоите власта преку ова. Дајте најдете сили како опозиција, еднаш да застанеме зад Македонија.</w:t>
      </w:r>
    </w:p>
    <w:p>
      <w:pPr>
        <w:pStyle w:val="Normal"/>
        <w:spacing w:before="60" w:after="0"/>
        <w:jc w:val="both"/>
        <w:rPr/>
      </w:pPr>
      <w:r>
        <w:rPr>
          <w:rFonts w:cs="Arial" w:ascii="Arial" w:hAnsi="Arial"/>
          <w:b/>
          <w:sz w:val="20"/>
          <w:szCs w:val="20"/>
        </w:rPr>
        <w:t>Јани Макрадули</w:t>
      </w:r>
      <w:r>
        <w:rPr>
          <w:rFonts w:cs="Arial" w:ascii="Arial" w:hAnsi="Arial"/>
          <w:b/>
          <w:sz w:val="20"/>
          <w:szCs w:val="20"/>
          <w:lang w:val="mk-MK"/>
        </w:rPr>
        <w:t>:</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господинот Тито Петковски, повелете.</w:t>
      </w:r>
    </w:p>
    <w:p>
      <w:pPr>
        <w:pStyle w:val="Normal"/>
        <w:spacing w:before="60" w:after="0"/>
        <w:jc w:val="both"/>
        <w:rPr/>
      </w:pPr>
      <w:r>
        <w:rPr>
          <w:rFonts w:cs="Arial" w:ascii="Arial" w:hAnsi="Arial"/>
          <w:b/>
          <w:sz w:val="20"/>
          <w:szCs w:val="20"/>
          <w:lang w:val="mk-MK"/>
        </w:rPr>
        <w:t>Тито Петк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колу лагата, дали вие или јас лажеме, ја цитирам изјавата на господинот Ахмети објавена во медиумите вчера. Вели, не мислам дека треба да се оцени негативно, бидејќи одлуката е оправдана и не сакавме да придонесеме во заострување на меѓуетничките и меѓупартиските односи. Како го сфаќате тоа. Велите тоа не сте го разбрале.</w:t>
      </w:r>
    </w:p>
    <w:p>
      <w:pPr>
        <w:pStyle w:val="Normal"/>
        <w:spacing w:before="60" w:after="0"/>
        <w:jc w:val="both"/>
        <w:rPr>
          <w:rFonts w:ascii="Arial" w:hAnsi="Arial" w:cs="Arial"/>
          <w:sz w:val="20"/>
          <w:szCs w:val="20"/>
          <w:lang w:val="mk-MK"/>
        </w:rPr>
      </w:pPr>
      <w:r>
        <w:rPr>
          <w:rFonts w:cs="Arial" w:ascii="Arial" w:hAnsi="Arial"/>
          <w:sz w:val="20"/>
          <w:szCs w:val="20"/>
          <w:lang w:val="mk-MK"/>
        </w:rPr>
        <w:t>Второ, јас говорев за тоа зошто не организиравте регуларен попис, истите партнери бевте и во април и во октомври, кој ви пречеше. Вие го донесовте закононот, вие гласавте. Да, јас гласав, како што ми дофрлате, ама јас немам одговорност, вие го организиравте пописот. Според тоа немојте да говорите пред јавноста дека 10 милиони за Република Македонија се ништо. Фрлени пари во вода за вас се ништо. Тоа е најважн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Еве да ви кажам дека е точно, бидејќи 14 милиони со Буџетот предвидовме, од 80% од средствата се потрошени до 10-от ден од пописот, ајде пресметајте го тоа.</w:t>
      </w:r>
    </w:p>
    <w:p>
      <w:pPr>
        <w:pStyle w:val="Normal"/>
        <w:spacing w:before="60" w:after="0"/>
        <w:jc w:val="both"/>
        <w:rPr/>
      </w:pPr>
      <w:r>
        <w:rPr>
          <w:rFonts w:cs="Arial" w:ascii="Arial" w:hAnsi="Arial"/>
          <w:b/>
          <w:sz w:val="20"/>
          <w:szCs w:val="20"/>
        </w:rPr>
        <w:t>Јани Макрадули</w:t>
      </w:r>
      <w:r>
        <w:rPr>
          <w:rFonts w:cs="Arial" w:ascii="Arial" w:hAnsi="Arial"/>
          <w:b/>
          <w:sz w:val="20"/>
          <w:szCs w:val="20"/>
          <w:lang w:val="mk-MK"/>
        </w:rPr>
        <w:t>:</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а госпоѓа Силвана Бонев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етковски, не е точно тоа дека за  ВМРО-ДПМНЕ не се ништо 10 милиони евра. 10 милиони евра се многу за Република Македонија и од таму многу сериозно, многу аналитички, со искрена желба пристапивме кон пописот во Република Македонија, оттаму тргнавме за да нема недоверба помеѓу етничките заедници. Направивме да има по двајца попишувачи за кога ќе одат во секое домаќинство, зависно од тоа дали ќе има припадници на други етнички заедници од тој реон, да бидат мешан состав за да нема ни најмал сомнеж дека некој некому ќе му подметне дека некоја етничка заедница по пописот ќе излезе помал процент отколку што е.</w:t>
      </w:r>
    </w:p>
    <w:p>
      <w:pPr>
        <w:pStyle w:val="Normal"/>
        <w:spacing w:before="60" w:after="0"/>
        <w:jc w:val="both"/>
        <w:rPr>
          <w:rFonts w:ascii="Arial" w:hAnsi="Arial" w:cs="Arial"/>
          <w:sz w:val="20"/>
          <w:szCs w:val="20"/>
          <w:lang w:val="mk-MK"/>
        </w:rPr>
      </w:pPr>
      <w:r>
        <w:rPr>
          <w:rFonts w:cs="Arial" w:ascii="Arial" w:hAnsi="Arial"/>
          <w:sz w:val="20"/>
          <w:szCs w:val="20"/>
          <w:lang w:val="mk-MK"/>
        </w:rPr>
        <w:t>Вие знаете дека во Република Македонија пописот не е обична статистичка операција. Ако пописот е обична статистичка операција за многу земји, за Република Македонија произведува политички импликации кои произлегуваат од Уставот на Република Македонија и оттаму е огромната заинтересираност на сите еднички заедници на Македонскиот народ, пописот да биде реален. Заеднички донесовме закон, го уредивме според стандардите на Европската унија, според препораките на ЕУРОСТАТ, но се случи различно да се применува методологијата на терен, од страна на попишувачите, од страна на различни инструктори кои давале различни инструкции. Тоа е море од луѓе, 20 илјади луѓе и сега велите дека заради дил помеѓу Ахмети и Груевски и заради зачувување на коалицијата бил прекинат пописот. Вчера во текот на целиот ден тоа го слушавме. Тоа нема логика. Ако беше причината коалицијата помеѓу ВМРО-ДПМНЕ и ДУИ ќе си поминеше се мирно и на крајот, како што правевте вие, ќе се сменеше претседател на Државен завод за статистика, како што се направи тоа во 2003 година, ќе се ставеше вон сила Државната пописна комисија, од страна на Владата, а не тие сами како што сега дадоа оставка и ние го почитуваме нивниот став. Значи, ќе правевме онака како што не треба да се прави. Сега се почитува ставот на Државната пописна комисија дека не се применува методологијата еднакво на терен. Тоа ќе произведе нереални резултати што не и требаат на Република Македонија. Оттаму е чесноста, бидејќи нереалните резултати ќе предизвикаат меѓуетнички тензии и меѓупартиски тензии. Еве вчера колегите од ДПА рекоа, пред да напуштат, ние го спречивме нерегуларниот попис и уште многу други политички партии кои однапред прејудицираа дека пописот ќе биде фалсификуван. Ние штом видовме дека пописот оди во несакан правец, веднаш го прекративме за да нема лепења на такви етикети дека се фалсификува пописот или дека се чува коалицијата. Благодарам.</w:t>
      </w:r>
    </w:p>
    <w:p>
      <w:pPr>
        <w:pStyle w:val="Normal"/>
        <w:spacing w:before="60" w:after="0"/>
        <w:jc w:val="both"/>
        <w:rPr/>
      </w:pPr>
      <w:r>
        <w:rPr>
          <w:rFonts w:cs="Arial" w:ascii="Arial" w:hAnsi="Arial"/>
          <w:b/>
          <w:sz w:val="20"/>
          <w:szCs w:val="20"/>
        </w:rPr>
        <w:t>Јани Макрадули</w:t>
      </w:r>
      <w:r>
        <w:rPr>
          <w:rFonts w:cs="Arial" w:ascii="Arial" w:hAnsi="Arial"/>
          <w:b/>
          <w:sz w:val="20"/>
          <w:szCs w:val="20"/>
          <w:lang w:val="mk-MK"/>
        </w:rPr>
        <w:t>:</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господинот Тито Петковски, повелете.</w:t>
      </w:r>
    </w:p>
    <w:p>
      <w:pPr>
        <w:pStyle w:val="Normal"/>
        <w:spacing w:before="60" w:after="0"/>
        <w:jc w:val="both"/>
        <w:rPr/>
      </w:pPr>
      <w:r>
        <w:rPr>
          <w:rFonts w:cs="Arial" w:ascii="Arial" w:hAnsi="Arial"/>
          <w:b/>
          <w:sz w:val="20"/>
          <w:szCs w:val="20"/>
          <w:lang w:val="mk-MK"/>
        </w:rPr>
        <w:t>Тито Петк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Бонева, до последен момент, пред да си поднесат оставка, претседателката на Државната пописна комисија на МТВ говореше дека со пописот е се во ред и дека тој ќе се заврши во предвидениот рок и регуларно. Од каде салто мортале преку ноќ. Велите се труделе, така. Значи некој им кажал, дечки поднесете оставка, проблемот станува сериозен и тие си поднесоа оставка.</w:t>
      </w:r>
    </w:p>
    <w:p>
      <w:pPr>
        <w:pStyle w:val="Normal"/>
        <w:spacing w:before="60" w:after="0"/>
        <w:jc w:val="both"/>
        <w:rPr>
          <w:rFonts w:ascii="Arial" w:hAnsi="Arial" w:cs="Arial"/>
          <w:sz w:val="20"/>
          <w:szCs w:val="20"/>
          <w:lang w:val="mk-MK"/>
        </w:rPr>
      </w:pPr>
      <w:r>
        <w:rPr>
          <w:rFonts w:cs="Arial" w:ascii="Arial" w:hAnsi="Arial"/>
          <w:sz w:val="20"/>
          <w:szCs w:val="20"/>
          <w:lang w:val="mk-MK"/>
        </w:rPr>
        <w:t>Кој ви сметаше да направите добар попис, велите дека сте се подготвиле со инструктори со попишувачи, етничка структура итн, кој ви пречеше да го реализирате како што треба пописот. Премиерот рече некој сакал да го фалсификува пописот. Дајте да го идентификуваме кој сакал да го фалсификува.</w:t>
      </w:r>
    </w:p>
    <w:p>
      <w:pPr>
        <w:pStyle w:val="Normal"/>
        <w:spacing w:before="60" w:after="0"/>
        <w:jc w:val="both"/>
        <w:rPr>
          <w:rFonts w:ascii="Arial" w:hAnsi="Arial" w:cs="Arial"/>
          <w:sz w:val="20"/>
          <w:szCs w:val="20"/>
          <w:lang w:val="mk-MK"/>
        </w:rPr>
      </w:pPr>
      <w:r>
        <w:rPr>
          <w:rFonts w:cs="Arial" w:ascii="Arial" w:hAnsi="Arial"/>
          <w:sz w:val="20"/>
          <w:szCs w:val="20"/>
          <w:lang w:val="mk-MK"/>
        </w:rPr>
        <w:t>Трето, кажете ми која е гаранцијата со овој закон дека следниот попис ќе биде регуларен, кажете ми еден аргумент која е гаранцијата дека следниот попис ќе биде во ред. Има ли Република Македонија таква гаранција. Со овој закон нема.</w:t>
      </w:r>
    </w:p>
    <w:p>
      <w:pPr>
        <w:pStyle w:val="Normal"/>
        <w:spacing w:before="60" w:after="0"/>
        <w:jc w:val="both"/>
        <w:rPr/>
      </w:pPr>
      <w:r>
        <w:rPr>
          <w:rFonts w:cs="Arial" w:ascii="Arial" w:hAnsi="Arial"/>
          <w:b/>
          <w:sz w:val="20"/>
          <w:szCs w:val="20"/>
        </w:rPr>
        <w:t>Јани Макрадули</w:t>
      </w:r>
      <w:r>
        <w:rPr>
          <w:rFonts w:cs="Arial" w:ascii="Arial" w:hAnsi="Arial"/>
          <w:b/>
          <w:sz w:val="20"/>
          <w:szCs w:val="20"/>
          <w:lang w:val="mk-MK"/>
        </w:rPr>
        <w:t>:</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Миле Пачемски, повелете.</w:t>
      </w:r>
    </w:p>
    <w:p>
      <w:pPr>
        <w:pStyle w:val="Normal"/>
        <w:spacing w:before="60" w:after="0"/>
        <w:jc w:val="both"/>
        <w:rPr/>
      </w:pPr>
      <w:r>
        <w:rPr>
          <w:rFonts w:cs="Arial" w:ascii="Arial" w:hAnsi="Arial"/>
          <w:b/>
          <w:sz w:val="20"/>
          <w:szCs w:val="20"/>
          <w:lang w:val="mk-MK"/>
        </w:rPr>
        <w:t>Миле Пачемс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етковски, ние денес, најверојатно и утре ќе зборуваме за оваа тема, за прекинуање на пописот. Ние како политичари имаме информации од медиумите, информации од теренот дали пописот се одвивал регуларно или не. Но, сепак постојат луѓе или тело кое беше најмногу информирано во таа област. Тоа се членовите на Државната пописна комисија кои ги имаат вистинските информации што се случуваше на теренот. Тие луѓе си поднесоа оставка. Значи никој не беше поупатен од тие луѓе, што се случуваше на теренот. Ако тие луѓе си поднеле оставка нема причина да не им веруваме дека навистина нешто нерегуларно се одвивало на теренот. Значи тие луѓе поднеле оставка од оправдани причини. Овие луѓе биле во дилема дали да се продолжи со пописот и покрај тие нерегуларности, дали после извесно време тие луѓе ќе бидат подложени на кривични казни, дали да се расчисти со тоа или дилемата да се стопира целиот попис. Тие се одлучиле да се стопира затоа што едно се зборувало на тие состаноци, подготовки, да се примени методологија онака како што предвидела меѓународната заедници односно ЕУРОСТАТ која е агенција на Европската унија. Значи се зборувало за таквите нормативи и критериуми, но на теренот се случувало сосема нешто друго.</w:t>
      </w:r>
      <w:r>
        <w:rPr>
          <w:rFonts w:cs="Arial" w:ascii="Arial" w:hAnsi="Arial"/>
          <w:sz w:val="20"/>
          <w:szCs w:val="20"/>
        </w:rPr>
        <w:t xml:space="preserve"> </w:t>
      </w:r>
      <w:r>
        <w:rPr>
          <w:rFonts w:cs="Arial" w:ascii="Arial" w:hAnsi="Arial"/>
          <w:sz w:val="20"/>
          <w:lang w:val="mk-MK"/>
        </w:rPr>
        <w:t xml:space="preserve">Значи, не се према тие критериуми луѓето владееле. Е сега, сите граѓани на Република Македонија без исклучок сакаат да има регуларен попис. Сите сакаат да имаат точни бројки. Ако во овие попосни листи имаше 58 поглавија, 58 коцки кои требаше да се пополнат, во однос на тоа за бројот на населението во државата, број на Македонци, број на Албанци, број на Турци, Роми инт.,  понатаму за степенот на образование за сите тие луѓе, понатаму, за бројот на стопанства, земјоделски или било какви стопанства, за процентот за образованоста на тие луѓе, запознавање на еден два или повеќе странски јазици. Значи, тоа се аргументи, тоа се факти кои што врз база на кои што Република Македонија во иднина би го темелела својата стратегија за развој. Значи би планирала што понатаму да се работи. </w:t>
      </w:r>
    </w:p>
    <w:p>
      <w:pPr>
        <w:pStyle w:val="Normal"/>
        <w:spacing w:before="60" w:after="0"/>
        <w:jc w:val="both"/>
        <w:rPr>
          <w:rFonts w:ascii="Arial" w:hAnsi="Arial" w:cs="Arial"/>
          <w:b/>
          <w:b/>
          <w:sz w:val="20"/>
          <w:lang w:val="mk-MK"/>
        </w:rPr>
      </w:pPr>
      <w:r>
        <w:rPr>
          <w:rFonts w:cs="Arial" w:ascii="Arial" w:hAnsi="Arial"/>
          <w:sz w:val="20"/>
          <w:lang w:val="mk-MK"/>
        </w:rPr>
        <w:t xml:space="preserve">Затоа господине Петковски мислам дека е време да кажеме стоп на непоштењето на лажирањето на нереалните  птрдлози да кажеме да за чесноста, за одговорноста и за реалноста за иднината. Бл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Петковски Тито има контра реплика, повелете. </w:t>
      </w:r>
    </w:p>
    <w:p>
      <w:pPr>
        <w:pStyle w:val="Normal"/>
        <w:spacing w:before="60" w:after="0"/>
        <w:jc w:val="both"/>
        <w:rPr/>
      </w:pPr>
      <w:r>
        <w:rPr>
          <w:rFonts w:cs="Arial" w:ascii="Arial" w:hAnsi="Arial"/>
          <w:b/>
          <w:sz w:val="20"/>
          <w:lang w:val="mk-MK"/>
        </w:rPr>
        <w:t xml:space="preserve">Тито Петковски: </w:t>
      </w:r>
      <w:r>
        <w:rPr>
          <w:rFonts w:cs="Arial" w:ascii="Arial" w:hAnsi="Arial"/>
          <w:sz w:val="20"/>
          <w:lang w:val="mk-MK"/>
        </w:rPr>
        <w:t xml:space="preserve">Господине Пачемски, јас се согласувам со вас во едно. Стоп на лажирањето и на фалсификат. Ама дај фатете го фалсификатот.  Затворете го, казнете го парично. Имаме институции на Јавен обвинител, полицијата даде некоја информација? Дали имаме конкретно некое барем сомнеж, не обвинение? Нема. Никој не одговара, народни пари се трошат, време се губи Македонија уназадува, тоа е резултат од ова владеење. </w:t>
      </w:r>
    </w:p>
    <w:p>
      <w:pPr>
        <w:pStyle w:val="Normal"/>
        <w:spacing w:before="60" w:after="0"/>
        <w:jc w:val="both"/>
        <w:rPr>
          <w:rFonts w:ascii="Arial" w:hAnsi="Arial" w:cs="Arial"/>
          <w:sz w:val="20"/>
          <w:lang w:val="mk-MK"/>
        </w:rPr>
      </w:pPr>
      <w:r>
        <w:rPr>
          <w:rFonts w:cs="Arial" w:ascii="Arial" w:hAnsi="Arial"/>
          <w:sz w:val="20"/>
          <w:lang w:val="mk-MK"/>
        </w:rPr>
        <w:t xml:space="preserve">Впрочем Муса Џафери, како потпретседател на Владата кажа,првата негова реченица беше има некои недоречености во Закон. Ние не чувме кои се тие недоречености. Меѓутоа, претседателката на пописната комисија и потпретседателот рекоа дека станува збор за различно толкување на некои норми. Не слушнавме денес за кои норми од Законот станува збор за различити толкувња на некои норми. За тоа говорам. Никој не сметаше Владата да организира пристоен коректен регуларен попис. Вие тоа не го направивте. И сега сакате медиумски да го спинувате се тоа, дека се е океј, сите се виновни вие никак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лошовски Антонио има реплика. </w:t>
      </w:r>
    </w:p>
    <w:p>
      <w:pPr>
        <w:pStyle w:val="Normal"/>
        <w:spacing w:before="60" w:after="0"/>
        <w:jc w:val="both"/>
        <w:rPr/>
      </w:pPr>
      <w:r>
        <w:rPr>
          <w:rFonts w:cs="Arial" w:ascii="Arial" w:hAnsi="Arial"/>
          <w:b/>
          <w:sz w:val="20"/>
          <w:lang w:val="mk-MK"/>
        </w:rPr>
        <w:t>Антонио Милошовски:</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господинот Петковски е првиот политичар во опозицијата кои говорејќи со некакви веројатни оправдувања за пописот 2002-2003 година, го спомена и Рамковниот договор во однос на пописот односно искажа дека тој развивал дека тогаш една етничка заедница била оправдано загрижена за процентите порзано со правата кои произлегуваат од устројството на Република Македонија. Мислам дека ако имате некои сознанија господине Петковски би било добро, на јавноста на Собранието да ни објасните за што станува збор и дали таквите консталации имале удел врз верификувањето на резултатите од тогашниот попис за кој што и вие и ние и многу говорници во овој парламент и надвор од него сеуште искажуваат резерви и сомнеж. </w:t>
      </w:r>
    </w:p>
    <w:p>
      <w:pPr>
        <w:pStyle w:val="Normal"/>
        <w:spacing w:before="60" w:after="0"/>
        <w:jc w:val="both"/>
        <w:rPr>
          <w:rFonts w:ascii="Arial" w:hAnsi="Arial" w:cs="Arial"/>
          <w:sz w:val="20"/>
          <w:lang w:val="mk-MK"/>
        </w:rPr>
      </w:pPr>
      <w:r>
        <w:rPr>
          <w:rFonts w:cs="Arial" w:ascii="Arial" w:hAnsi="Arial"/>
          <w:sz w:val="20"/>
          <w:lang w:val="mk-MK"/>
        </w:rPr>
        <w:t xml:space="preserve">Слабостите на претходниот попис на попосот од 2002-2003 година, споредено со овој попис, се очигледни. И затоа можеби на тогашниот попис или заради немање на механизми, или заради немање на политичка волја или заради недостаток на двете работи биле потешко да се утврдат тие слабости и недостатоци во пописот. Тогаш само еден попишувач одеше на лице место да извршува попис, за разлика од сега, кога токму заради одговорноста и желбата да имаме подобар попис, по двајца попишувачи одеа заедно за довербата да биде поголема, за пописните резултати да бидат поверодостојни. Социјалдемократскиот сојуз во 2002-2003 година, замижа пред тие недостатоци и како резултат на политички договор и желба да продолжи по удобно владеењето ги верификува податоците од тогашниот попис без било каква намера истото тоа да го направи на еден поодговорен начин или да обрне внимание на некои слабости на кои што укажуваа тогаш одговорните лица. И тоа е разликата тогаш и денес. </w:t>
      </w:r>
    </w:p>
    <w:p>
      <w:pPr>
        <w:pStyle w:val="Normal"/>
        <w:spacing w:before="60" w:after="0"/>
        <w:jc w:val="both"/>
        <w:rPr>
          <w:rFonts w:ascii="Arial" w:hAnsi="Arial" w:cs="Arial"/>
          <w:sz w:val="20"/>
          <w:lang w:val="mk-MK"/>
        </w:rPr>
      </w:pPr>
      <w:r>
        <w:rPr>
          <w:rFonts w:cs="Arial" w:ascii="Arial" w:hAnsi="Arial"/>
          <w:sz w:val="20"/>
          <w:lang w:val="mk-MK"/>
        </w:rPr>
        <w:t xml:space="preserve">Во 2002 и 2003 година, главниот збор го имале политичарите, главниот збор го имал тогашниот премиер Црвенковски, наспроти укажувањата и забелешките кои што доаѓале од директорката на Заводот за статистика или од претседателот на Државната пописна комисија. </w:t>
      </w:r>
    </w:p>
    <w:p>
      <w:pPr>
        <w:pStyle w:val="Normal"/>
        <w:spacing w:before="60" w:after="0"/>
        <w:jc w:val="both"/>
        <w:rPr>
          <w:rFonts w:ascii="Arial" w:hAnsi="Arial" w:cs="Arial"/>
          <w:sz w:val="20"/>
          <w:lang w:val="mk-MK"/>
        </w:rPr>
      </w:pPr>
      <w:r>
        <w:rPr>
          <w:rFonts w:cs="Arial" w:ascii="Arial" w:hAnsi="Arial"/>
          <w:sz w:val="20"/>
          <w:lang w:val="mk-MK"/>
        </w:rPr>
        <w:t xml:space="preserve">За разлика од тогаш денес во 2011 година имаме многу поодговорен однос, затоа што и Собранието, и собраниското мнозинство и Владата на Република Македонија и другите го почитуваат зборот, ставот, укажувањата и забелешките кои што доаѓаат од претседателката на Државната пописна комисија и од директорката на Заводот за статистика. Во тоа е разликата и сметаме дека токму тој настан и тој однос докажува дека оваа политичка партија ВМРО ДПМНЕ многу поодговорно пристапува кон вакви чувствителни теми. И како резултат на таа одговорност е овој закон и сметам дека е оправдан пописот да биде прекина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етковски Тито има реплика, повелете. </w:t>
      </w:r>
    </w:p>
    <w:p>
      <w:pPr>
        <w:pStyle w:val="Normal"/>
        <w:spacing w:before="60" w:after="0"/>
        <w:jc w:val="both"/>
        <w:rPr/>
      </w:pPr>
      <w:r>
        <w:rPr>
          <w:rFonts w:cs="Arial" w:ascii="Arial" w:hAnsi="Arial"/>
          <w:b/>
          <w:sz w:val="20"/>
          <w:lang w:val="mk-MK"/>
        </w:rPr>
        <w:t xml:space="preserve">Тито Петковски: </w:t>
      </w:r>
      <w:r>
        <w:rPr>
          <w:rFonts w:cs="Arial" w:ascii="Arial" w:hAnsi="Arial"/>
          <w:sz w:val="20"/>
          <w:lang w:val="mk-MK"/>
        </w:rPr>
        <w:t xml:space="preserve">Господин Милошовски, неоправдано и штетно за Република Македонија продолжувате со војна со меѓународната заедница. Дали знаете дека пописот од 2002 година дека го призна ЕУРОСТАТ, дали ви е позната таа информација. Дали знаете дека гаранти на Рамковниот договор беа САД и Европа, вие тогаш бевте и потпарол на покојниот претседател Трајаковски. Така ли беше. Тие факти не смеете да ги заборавите. Не смеевте да го доведувате во прашање нешто на што има меѓународен печат. </w:t>
      </w:r>
    </w:p>
    <w:p>
      <w:pPr>
        <w:pStyle w:val="Normal"/>
        <w:spacing w:before="60" w:after="0"/>
        <w:jc w:val="both"/>
        <w:rPr>
          <w:rFonts w:ascii="Arial" w:hAnsi="Arial" w:cs="Arial"/>
          <w:sz w:val="20"/>
          <w:lang w:val="mk-MK"/>
        </w:rPr>
      </w:pPr>
      <w:r>
        <w:rPr>
          <w:rFonts w:cs="Arial" w:ascii="Arial" w:hAnsi="Arial"/>
          <w:sz w:val="20"/>
          <w:lang w:val="mk-MK"/>
        </w:rPr>
        <w:t xml:space="preserve">И сега дефинитивно бидејќи сте фатени во кражба, затоа онаа панична изјава на премиерот ќе го нападне Фуле, ќе го нападне цела Европа, сите криви, само тој не е виновен. Тој јадниот поправа линија, а сите други против Македонија се заортачиле. Апсолутно неодговорно. Ова што го направивте е голема штета н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от Љабеништа Арбен има реплика, повелете. </w:t>
      </w:r>
    </w:p>
    <w:p>
      <w:pPr>
        <w:pStyle w:val="Normal"/>
        <w:spacing w:before="60" w:after="0"/>
        <w:jc w:val="both"/>
        <w:rPr/>
      </w:pPr>
      <w:r>
        <w:rPr>
          <w:rFonts w:cs="Arial" w:ascii="Arial" w:hAnsi="Arial"/>
          <w:b/>
          <w:sz w:val="20"/>
          <w:lang w:val="mk-MK"/>
        </w:rPr>
        <w:t xml:space="preserve">Арбен Љабеништа: </w:t>
      </w:r>
      <w:r>
        <w:rPr>
          <w:rFonts w:cs="Arial" w:ascii="Arial" w:hAnsi="Arial"/>
          <w:sz w:val="20"/>
          <w:lang w:val="mk-MK"/>
        </w:rPr>
        <w:t xml:space="preserve"> Благодарам господине претседател. </w:t>
      </w:r>
    </w:p>
    <w:p>
      <w:pPr>
        <w:pStyle w:val="Normal"/>
        <w:spacing w:before="60" w:after="0"/>
        <w:jc w:val="both"/>
        <w:rPr/>
      </w:pPr>
      <w:r>
        <w:rPr>
          <w:rFonts w:cs="Arial" w:ascii="Arial" w:hAnsi="Arial"/>
          <w:sz w:val="20"/>
          <w:lang w:val="mk-MK"/>
        </w:rPr>
        <w:t xml:space="preserve">Почитувани колеги пратеници, господине Петковски, вие сте политичар со долга политичка кариера која што почнува уште од периодот на политичкиот монизам, периодот на политичкиот плурализам и независноста на Македонија па до ден денес и верувам дека можеби повеќе од сите други, вие треба да бидете најодговорен. Ова го велам затоа што гледам дека тоа што вие алудирате уште повеќе е вознемиреноста за големата сума на потрошени пари за овој процес што го нарекувате статистички, но не е едносавен статистички процес затоа што се работи за мултиетничка држава каде што бројките се навистина многу битни за организирање и добро на оваа држава. </w:t>
      </w:r>
    </w:p>
    <w:p>
      <w:pPr>
        <w:pStyle w:val="Normal"/>
        <w:spacing w:before="60" w:after="0"/>
        <w:jc w:val="both"/>
        <w:rPr>
          <w:rFonts w:ascii="Arial" w:hAnsi="Arial" w:cs="Arial"/>
          <w:sz w:val="20"/>
          <w:lang w:val="mk-MK"/>
        </w:rPr>
      </w:pPr>
      <w:r>
        <w:rPr>
          <w:rFonts w:cs="Arial" w:ascii="Arial" w:hAnsi="Arial"/>
          <w:sz w:val="20"/>
          <w:lang w:val="mk-MK"/>
        </w:rPr>
        <w:t xml:space="preserve">Што сакам со ова да кажам? Сакам да кажам дека вие уште повеќе треба да рефлектирате токму за тој мултиетнички проблем, а не за расходите или трошоците. Трошоците се работа што ќе се успее да се регулира. Верувам дека имаме економски проблеми, навистина, но како и да е има механизми. А верувам дека имаме и капацитет за таа цена, за тој износ што е потрошен за овие 10 дена, да немаме такви вознемирености и грижи, за да ја внесеме нашата држава во криза. </w:t>
      </w:r>
    </w:p>
    <w:p>
      <w:pPr>
        <w:pStyle w:val="Normal"/>
        <w:spacing w:before="60" w:after="0"/>
        <w:jc w:val="both"/>
        <w:rPr>
          <w:rFonts w:ascii="Arial" w:hAnsi="Arial" w:cs="Arial"/>
          <w:sz w:val="20"/>
          <w:lang w:val="mk-MK"/>
        </w:rPr>
      </w:pPr>
      <w:r>
        <w:rPr>
          <w:rFonts w:cs="Arial" w:ascii="Arial" w:hAnsi="Arial"/>
          <w:sz w:val="20"/>
          <w:lang w:val="mk-MK"/>
        </w:rPr>
        <w:t xml:space="preserve">Верувам дека се најглавни меѓуетничките односи. Доколку со сите овие аномалии, што се забележани во текот на периодот на попишувањето на терен што се во однос на толкување на Законот, несфаќање, неразбирање или можеби недоброто обучување на попишувачите, можеби ќе дојдевме во резултат што ќе беше во спротивност или конфликт со вистината, реалноста на процентите на етничките заедници што го сочинуваат населението во Република Македонија. Дури тогаш ќе се најдевме пред една проблематична ситуација, ситуација што навистина ќе произведеше дополнителни проблеми, што ќе бараше допонителен напор за уредување на односите. </w:t>
      </w:r>
    </w:p>
    <w:p>
      <w:pPr>
        <w:pStyle w:val="Normal"/>
        <w:spacing w:before="60" w:after="0"/>
        <w:jc w:val="both"/>
        <w:rPr>
          <w:rFonts w:ascii="Arial" w:hAnsi="Arial" w:cs="Arial"/>
          <w:sz w:val="20"/>
          <w:lang w:val="mk-MK"/>
        </w:rPr>
      </w:pPr>
      <w:r>
        <w:rPr>
          <w:rFonts w:cs="Arial" w:ascii="Arial" w:hAnsi="Arial"/>
          <w:sz w:val="20"/>
          <w:lang w:val="mk-MK"/>
        </w:rPr>
        <w:t xml:space="preserve">Токму со прекинувањето или престанувањето на овој попис, велам дека е покажана свесност, да се каже стоп на работи со кои што можеби утре ќе се соочевме и ќе ни донесоа дополнителни главоболки. </w:t>
      </w:r>
    </w:p>
    <w:p>
      <w:pPr>
        <w:pStyle w:val="Normal"/>
        <w:spacing w:before="60" w:after="0"/>
        <w:jc w:val="both"/>
        <w:rPr>
          <w:rFonts w:ascii="Arial" w:hAnsi="Arial" w:cs="Arial"/>
          <w:sz w:val="20"/>
          <w:lang w:val="mk-MK"/>
        </w:rPr>
      </w:pPr>
      <w:r>
        <w:rPr>
          <w:rFonts w:cs="Arial" w:ascii="Arial" w:hAnsi="Arial"/>
          <w:sz w:val="20"/>
          <w:lang w:val="mk-MK"/>
        </w:rPr>
        <w:t xml:space="preserve">Второ, Албанците како и претходно, така и овој пат апсолутно не се вознемируваат и не се грижат за тоа дали некој ќе ги попише или не, дали се многу или малку. Албанците се толку колку што се. </w:t>
      </w:r>
    </w:p>
    <w:p>
      <w:pPr>
        <w:pStyle w:val="Normal"/>
        <w:spacing w:before="60" w:after="0"/>
        <w:jc w:val="both"/>
        <w:rPr>
          <w:rFonts w:ascii="Arial" w:hAnsi="Arial" w:cs="Arial"/>
          <w:sz w:val="20"/>
          <w:lang w:val="mk-MK"/>
        </w:rPr>
      </w:pPr>
      <w:r>
        <w:rPr>
          <w:rFonts w:cs="Arial" w:ascii="Arial" w:hAnsi="Arial"/>
          <w:sz w:val="20"/>
          <w:lang w:val="mk-MK"/>
        </w:rPr>
        <w:t xml:space="preserve">Вистината е следна дека сите статистички податоци за наталитетот, морталитетот во однос со вас говорат во наш прилог. </w:t>
      </w:r>
    </w:p>
    <w:p>
      <w:pPr>
        <w:pStyle w:val="Normal"/>
        <w:spacing w:before="60" w:after="0"/>
        <w:jc w:val="both"/>
        <w:rPr>
          <w:rFonts w:ascii="Arial" w:hAnsi="Arial" w:cs="Arial"/>
          <w:sz w:val="20"/>
          <w:lang w:val="mk-MK"/>
        </w:rPr>
      </w:pPr>
      <w:r>
        <w:rPr>
          <w:rFonts w:cs="Arial" w:ascii="Arial" w:hAnsi="Arial"/>
          <w:sz w:val="20"/>
          <w:lang w:val="mk-MK"/>
        </w:rPr>
        <w:t xml:space="preserve">Не сме ние оние што ќе се грижат, затоа што голем дел од населението има такви што до вчера, со механизми на насилство се попишуваа како Македонци. Меѓутоа денеска, тие слободно може да се попишат како Албанци. Било Македонците муслимани вчера или пак дел од турското население. Од едно тело можат да се откинат многу делови што  можат да се нарекуваат различн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етковски Тито има контра реплика, повелете. </w:t>
      </w:r>
    </w:p>
    <w:p>
      <w:pPr>
        <w:pStyle w:val="Normal"/>
        <w:spacing w:before="60" w:after="0"/>
        <w:jc w:val="both"/>
        <w:rPr/>
      </w:pPr>
      <w:r>
        <w:rPr>
          <w:rFonts w:cs="Arial" w:ascii="Arial" w:hAnsi="Arial"/>
          <w:b/>
          <w:sz w:val="20"/>
          <w:lang w:val="mk-MK"/>
        </w:rPr>
        <w:t xml:space="preserve">Тито Петковски: </w:t>
      </w:r>
      <w:r>
        <w:rPr>
          <w:rFonts w:cs="Arial" w:ascii="Arial" w:hAnsi="Arial"/>
          <w:sz w:val="20"/>
          <w:lang w:val="mk-MK"/>
        </w:rPr>
        <w:t xml:space="preserve"> Почитуван колега, искрено, не видов да полемизирате со моите ставови. Но, кажавте некои синтагми што апсолутно мораме да ги имаме во вид сите во ова Собрание. </w:t>
      </w:r>
    </w:p>
    <w:p>
      <w:pPr>
        <w:pStyle w:val="Normal"/>
        <w:spacing w:before="60" w:after="0"/>
        <w:jc w:val="both"/>
        <w:rPr>
          <w:rFonts w:ascii="Arial" w:hAnsi="Arial" w:cs="Arial"/>
          <w:sz w:val="20"/>
          <w:lang w:val="mk-MK"/>
        </w:rPr>
      </w:pPr>
      <w:r>
        <w:rPr>
          <w:rFonts w:cs="Arial" w:ascii="Arial" w:hAnsi="Arial"/>
          <w:sz w:val="20"/>
          <w:lang w:val="mk-MK"/>
        </w:rPr>
        <w:t xml:space="preserve">За мене, од секогаш, денеска уште повеќе стабилните меѓуетнички односи се темелот на македонската држава. Тоа е нашата влезна карта во НАТО и Европската унија. Без таа нема натаму, заради мултиетничкиот карактер на нашата држава. Тука нема дилема. </w:t>
      </w:r>
    </w:p>
    <w:p>
      <w:pPr>
        <w:pStyle w:val="Normal"/>
        <w:spacing w:before="60" w:after="0"/>
        <w:jc w:val="both"/>
        <w:rPr>
          <w:rFonts w:ascii="Arial" w:hAnsi="Arial" w:cs="Arial"/>
          <w:sz w:val="20"/>
          <w:lang w:val="mk-MK"/>
        </w:rPr>
      </w:pPr>
      <w:r>
        <w:rPr>
          <w:rFonts w:cs="Arial" w:ascii="Arial" w:hAnsi="Arial"/>
          <w:sz w:val="20"/>
          <w:lang w:val="mk-MK"/>
        </w:rPr>
        <w:t xml:space="preserve">Но, тоа што не се разбираме, кажете ми што попречи да направите таков попис, која е причината. Зошто го прекинавте? Имавте доволно време да ги едуцирате инструкторите, попишувачите. Од април па до октомври колку месеци има. </w:t>
      </w:r>
    </w:p>
    <w:p>
      <w:pPr>
        <w:pStyle w:val="Normal"/>
        <w:spacing w:before="60" w:after="0"/>
        <w:jc w:val="both"/>
        <w:rPr>
          <w:rFonts w:ascii="Arial" w:hAnsi="Arial" w:cs="Arial"/>
          <w:sz w:val="20"/>
          <w:lang w:val="mk-MK"/>
        </w:rPr>
      </w:pPr>
      <w:r>
        <w:rPr>
          <w:rFonts w:cs="Arial" w:ascii="Arial" w:hAnsi="Arial"/>
          <w:sz w:val="20"/>
          <w:lang w:val="mk-MK"/>
        </w:rPr>
        <w:t xml:space="preserve">И последно, кажете ми ја гаранцијата дека следниот попис ќе успее. Со оваа структура владина и со овие коалициони партнери, еден аргумент сакам да слушнам дека сигурно следниот попис ќе биде регуларен. Нема, не слушнав.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Бендевска Весна има збор,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е премногу сериозна и ако сакате државничка денешната тема, тоа е скандалозно фијаско на пописот 2011 во Република Македонија, на почеток дајте да ги прекинеме лагите што доаѓаат од вашите усти, а се однесуваат на некаков фалсификат во пописот во 2002 годин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лошоски,очекувам помош од ваша страна. Вие го имате овој документ во вашата фиока како бивш министер за надворешни работи. </w:t>
      </w:r>
    </w:p>
    <w:p>
      <w:pPr>
        <w:pStyle w:val="Normal"/>
        <w:spacing w:before="60" w:after="0"/>
        <w:jc w:val="both"/>
        <w:rPr>
          <w:rFonts w:ascii="Arial" w:hAnsi="Arial" w:cs="Arial"/>
          <w:sz w:val="20"/>
          <w:lang w:val="mk-MK"/>
        </w:rPr>
      </w:pPr>
      <w:r>
        <w:rPr>
          <w:rFonts w:cs="Arial" w:ascii="Arial" w:hAnsi="Arial"/>
          <w:sz w:val="20"/>
          <w:lang w:val="mk-MK"/>
        </w:rPr>
        <w:t xml:space="preserve">Меѓународна пописна набљудувачка мисија, април 2004 година. Извештај од Пописот во Република Македонија 2002. Страница 6, генерален заклучок, цитирам: </w:t>
      </w:r>
    </w:p>
    <w:p>
      <w:pPr>
        <w:pStyle w:val="Normal"/>
        <w:spacing w:before="60" w:after="0"/>
        <w:jc w:val="both"/>
        <w:rPr>
          <w:rFonts w:ascii="Arial" w:hAnsi="Arial" w:cs="Arial"/>
          <w:sz w:val="20"/>
          <w:lang w:val="mk-MK"/>
        </w:rPr>
      </w:pPr>
      <w:r>
        <w:rPr>
          <w:rFonts w:cs="Arial" w:ascii="Arial" w:hAnsi="Arial"/>
          <w:sz w:val="20"/>
          <w:lang w:val="mk-MK"/>
        </w:rPr>
        <w:t>„</w:t>
      </w:r>
      <w:r>
        <w:rPr>
          <w:rFonts w:cs="Arial" w:ascii="Arial" w:hAnsi="Arial"/>
          <w:sz w:val="20"/>
          <w:lang w:val="mk-MK"/>
        </w:rPr>
        <w:t xml:space="preserve">Општиот заклучок е дека во 2002 година пописот во Република Македонија се изврши успешно и професионално од страна на пописната комисија, во согласност со меѓународните пописни стандарди“. </w:t>
      </w:r>
    </w:p>
    <w:p>
      <w:pPr>
        <w:pStyle w:val="Normal"/>
        <w:spacing w:before="60" w:after="0"/>
        <w:jc w:val="both"/>
        <w:rPr>
          <w:rFonts w:ascii="Arial" w:hAnsi="Arial" w:cs="Arial"/>
          <w:sz w:val="20"/>
          <w:lang w:val="mk-MK"/>
        </w:rPr>
      </w:pPr>
      <w:r>
        <w:rPr>
          <w:rFonts w:cs="Arial" w:ascii="Arial" w:hAnsi="Arial"/>
          <w:sz w:val="20"/>
          <w:lang w:val="mk-MK"/>
        </w:rPr>
        <w:t xml:space="preserve">И точка, престанете со лага, престанете да фокусирате од она што денеска е тема број 1 во државата. </w:t>
      </w:r>
    </w:p>
    <w:p>
      <w:pPr>
        <w:pStyle w:val="Normal"/>
        <w:spacing w:before="60" w:after="0"/>
        <w:jc w:val="both"/>
        <w:rPr>
          <w:rFonts w:ascii="Arial" w:hAnsi="Arial" w:cs="Arial"/>
          <w:sz w:val="20"/>
          <w:lang w:val="mk-MK"/>
        </w:rPr>
      </w:pPr>
      <w:r>
        <w:rPr>
          <w:rFonts w:cs="Arial" w:ascii="Arial" w:hAnsi="Arial"/>
          <w:sz w:val="20"/>
          <w:lang w:val="mk-MK"/>
        </w:rPr>
        <w:t xml:space="preserve">Кој го фалсификуваше пописот 2011, како се вика, име и презиме. Никола Груевски? Али Ахмети? Или и Ахмети и Груевски заедно? И  денес тоа, тој одговор мора да се добие. </w:t>
      </w:r>
    </w:p>
    <w:p>
      <w:pPr>
        <w:pStyle w:val="Normal"/>
        <w:spacing w:before="60" w:after="0"/>
        <w:jc w:val="both"/>
        <w:rPr>
          <w:rFonts w:ascii="Arial" w:hAnsi="Arial" w:cs="Arial"/>
          <w:sz w:val="20"/>
          <w:lang w:val="mk-MK"/>
        </w:rPr>
      </w:pPr>
      <w:r>
        <w:rPr>
          <w:rFonts w:cs="Arial" w:ascii="Arial" w:hAnsi="Arial"/>
          <w:sz w:val="20"/>
          <w:lang w:val="mk-MK"/>
        </w:rPr>
        <w:t xml:space="preserve">Ако сакате ајде прво да донесеме заеднички заклучок. Во првите 80 дена од Владата на Груевски во коалиција со Ахмети постигнати се три резултати: </w:t>
      </w:r>
    </w:p>
    <w:p>
      <w:pPr>
        <w:pStyle w:val="Normal"/>
        <w:spacing w:before="60" w:after="0"/>
        <w:jc w:val="both"/>
        <w:rPr>
          <w:rFonts w:ascii="Arial" w:hAnsi="Arial" w:cs="Arial"/>
          <w:sz w:val="20"/>
          <w:lang w:val="mk-MK"/>
        </w:rPr>
      </w:pPr>
      <w:r>
        <w:rPr>
          <w:rFonts w:cs="Arial" w:ascii="Arial" w:hAnsi="Arial"/>
          <w:sz w:val="20"/>
          <w:lang w:val="mk-MK"/>
        </w:rPr>
        <w:t xml:space="preserve">Прво, одлично и прескапо платени прослави наспроти срамна амнстија на воени злосторства и се разбира пропаднат попис 2011. Како резултат на партиско и политичко договарање за да опстои владината коалиција и ништо друго. Е од тоа, колега Киановски не можете да побегнете. </w:t>
      </w:r>
    </w:p>
    <w:p>
      <w:pPr>
        <w:pStyle w:val="Normal"/>
        <w:spacing w:before="60" w:after="0"/>
        <w:jc w:val="both"/>
        <w:rPr>
          <w:rFonts w:ascii="Arial" w:hAnsi="Arial" w:cs="Arial"/>
          <w:sz w:val="20"/>
          <w:lang w:val="mk-MK"/>
        </w:rPr>
      </w:pPr>
      <w:r>
        <w:rPr>
          <w:rFonts w:cs="Arial" w:ascii="Arial" w:hAnsi="Arial"/>
          <w:sz w:val="20"/>
          <w:lang w:val="mk-MK"/>
        </w:rPr>
        <w:t xml:space="preserve">И ајде да се вратиме на она што значи кој е виновен за најновата ОКТА односно пописната ОКТА. </w:t>
      </w:r>
    </w:p>
    <w:p>
      <w:pPr>
        <w:pStyle w:val="Normal"/>
        <w:spacing w:before="60" w:after="0"/>
        <w:jc w:val="both"/>
        <w:rPr>
          <w:rFonts w:ascii="Arial" w:hAnsi="Arial" w:cs="Arial"/>
          <w:sz w:val="20"/>
          <w:lang w:val="mk-MK"/>
        </w:rPr>
      </w:pPr>
      <w:r>
        <w:rPr>
          <w:rFonts w:cs="Arial" w:ascii="Arial" w:hAnsi="Arial"/>
          <w:sz w:val="20"/>
          <w:lang w:val="mk-MK"/>
        </w:rPr>
        <w:t xml:space="preserve">Дека станува збор за фалсификат, тоа го соопшти и ВМРО ДПМНЕ, нејзиниот лидер. Процесот беше прекинат на најсветлата дата во македонската историја 11 Октомври, на само ден пред добивање на годинешниов извештај за прогрес на Република Македонија. И тоа никому не пречеше. Пописот веќе не се извршува. Зошто? За да се спречело фалсификат. </w:t>
      </w:r>
    </w:p>
    <w:p>
      <w:pPr>
        <w:pStyle w:val="Normal"/>
        <w:spacing w:before="60" w:after="0"/>
        <w:jc w:val="both"/>
        <w:rPr>
          <w:rFonts w:ascii="Arial" w:hAnsi="Arial" w:cs="Arial"/>
          <w:sz w:val="20"/>
          <w:lang w:val="mk-MK"/>
        </w:rPr>
      </w:pPr>
      <w:r>
        <w:rPr>
          <w:rFonts w:cs="Arial" w:ascii="Arial" w:hAnsi="Arial"/>
          <w:sz w:val="20"/>
          <w:lang w:val="mk-MK"/>
        </w:rPr>
        <w:t xml:space="preserve">Затоа Груевски требаше да биде овде, да го понесе и сопствениот владин коалиционен партнер Ахмети и конечно да кажат до кога Република Македонија и граѓаните ќе се соочуваат со последиците од политичкиот пазар: јазик, знаме, срамна амнестија на воени злосторства, денес, оние кои силуваа, оние кои повредуваа цивили, граѓани на Република Македонија, се ослободени од страна на правосудниот систем во Република Македонија. </w:t>
      </w:r>
    </w:p>
    <w:p>
      <w:pPr>
        <w:pStyle w:val="Normal"/>
        <w:spacing w:before="60" w:after="0"/>
        <w:jc w:val="both"/>
        <w:rPr/>
      </w:pPr>
      <w:r>
        <w:rPr>
          <w:rFonts w:cs="Arial" w:ascii="Arial" w:hAnsi="Arial"/>
          <w:sz w:val="20"/>
          <w:lang w:val="mk-MK"/>
        </w:rPr>
        <w:t xml:space="preserve">А денеска ни нудите закон со што се обидувате да амнестирате криминал. Фалсификатот е кривично дело. За тоа треба некој да одговара. И кривично и политички и морално, се разбира и од тоа нема да побегнете. </w:t>
      </w:r>
    </w:p>
    <w:p>
      <w:pPr>
        <w:pStyle w:val="Normal"/>
        <w:spacing w:before="60" w:after="0"/>
        <w:jc w:val="both"/>
        <w:rPr>
          <w:rFonts w:ascii="Arial" w:hAnsi="Arial" w:cs="Arial"/>
          <w:sz w:val="20"/>
          <w:lang w:val="mk-MK"/>
        </w:rPr>
      </w:pPr>
      <w:r>
        <w:rPr>
          <w:rFonts w:cs="Arial" w:ascii="Arial" w:hAnsi="Arial"/>
          <w:sz w:val="20"/>
          <w:lang w:val="mk-MK"/>
        </w:rPr>
        <w:t xml:space="preserve">Ајде сега да видиме како мислите да гопрекинете и да го ставите вон сила важечкиот закон, согласно кој успеавте една стандардна, една нормална административно-техничка процедура, како што е пописот, а е вонредно битна, во цело општествено живеење на Република Македонија, да направите каша-попара? </w:t>
      </w:r>
    </w:p>
    <w:p>
      <w:pPr>
        <w:pStyle w:val="Normal"/>
        <w:spacing w:before="60" w:after="0"/>
        <w:jc w:val="both"/>
        <w:rPr>
          <w:rFonts w:ascii="Arial" w:hAnsi="Arial" w:cs="Arial"/>
          <w:sz w:val="20"/>
          <w:lang w:val="mk-MK"/>
        </w:rPr>
      </w:pPr>
      <w:r>
        <w:rPr>
          <w:rFonts w:cs="Arial" w:ascii="Arial" w:hAnsi="Arial"/>
          <w:sz w:val="20"/>
          <w:lang w:val="mk-MK"/>
        </w:rPr>
        <w:t xml:space="preserve">Нанесовте три штети. Штета врз меѓународниот углед на Република Македонија, непоправлива штета. Единствена земја сме што претендира да стане дел од европското семејство, а не може да заврши, ниту е кадарна да резултира со попис и пописни резултати. Значи, не е само штетата по угледот. Штетата е и по буџетот од народните пари. 14 милиони евра се предвидени за изведување на пописот. Попис нема. Резултати немаме. Немаме ни 14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И трето, штета по правната држава, бидејќи се обидувате и треба да бидете засрамени со овој закон што вели дека се става вон сила Законот 2011 што патем сами го донесовте и тоа врз база на политички договор откако во ноември - декември 2010 година и ВМРО ДПМНЕ ги повлече своите амандмани и ДУИ ги повлече своите амандмани. Се договоривте. </w:t>
      </w:r>
    </w:p>
    <w:p>
      <w:pPr>
        <w:pStyle w:val="Normal"/>
        <w:spacing w:before="60" w:after="0"/>
        <w:jc w:val="both"/>
        <w:rPr>
          <w:rFonts w:ascii="Arial" w:hAnsi="Arial" w:cs="Arial"/>
          <w:sz w:val="20"/>
          <w:lang w:val="mk-MK"/>
        </w:rPr>
      </w:pPr>
      <w:r>
        <w:rPr>
          <w:rFonts w:cs="Arial" w:ascii="Arial" w:hAnsi="Arial"/>
          <w:sz w:val="20"/>
          <w:lang w:val="mk-MK"/>
        </w:rPr>
        <w:t>Прашањето е дали уште од декември договоривте фалсификуван потпис, кој ќе одговара и на Груевски и на Ахмети. Тоа т реба да го говорите, а не како низ временска машина да не враќате на нешто што меѓународната заедница го признала како успешен и професионален попис.</w:t>
      </w:r>
    </w:p>
    <w:p>
      <w:pPr>
        <w:pStyle w:val="Normal"/>
        <w:spacing w:before="60" w:after="0"/>
        <w:jc w:val="both"/>
        <w:rPr>
          <w:rFonts w:ascii="Arial" w:hAnsi="Arial" w:cs="Arial"/>
          <w:sz w:val="20"/>
          <w:lang w:val="mk-MK"/>
        </w:rPr>
      </w:pPr>
      <w:r>
        <w:rPr>
          <w:rFonts w:cs="Arial" w:ascii="Arial" w:hAnsi="Arial"/>
          <w:sz w:val="20"/>
          <w:lang w:val="mk-MK"/>
        </w:rPr>
        <w:t xml:space="preserve">Ќе има ли некој од вас одважност да излезе и да каже што предвидувате со законот за прекин на попис. Предвидувате амнестија на криминал, бидејќи велите сите одредби, сите дејствија што некој ги презел врз база на постојниот закон, немаат повеќе правна последица. </w:t>
      </w:r>
    </w:p>
    <w:p>
      <w:pPr>
        <w:pStyle w:val="Normal"/>
        <w:spacing w:before="60" w:after="0"/>
        <w:jc w:val="both"/>
        <w:rPr>
          <w:rFonts w:ascii="Arial" w:hAnsi="Arial" w:cs="Arial"/>
          <w:sz w:val="20"/>
          <w:lang w:val="mk-MK"/>
        </w:rPr>
      </w:pPr>
      <w:r>
        <w:rPr>
          <w:rFonts w:cs="Arial" w:ascii="Arial" w:hAnsi="Arial"/>
          <w:sz w:val="20"/>
          <w:lang w:val="mk-MK"/>
        </w:rPr>
        <w:t xml:space="preserve">И ве прашувам, бидејќи една од правните последици во Законот предвидуваше тој кој ќе фалсификува податоци од попис ќе биде казнет од три до пет години затвор, тоа значи дека вашите партиски војничиња, кои фалсификуваа на терен, по налог на партиските шефови, ќе бидат ослободени од кривичен прогон? Не е така. И нема да биде никогаш така. </w:t>
      </w:r>
    </w:p>
    <w:p>
      <w:pPr>
        <w:pStyle w:val="Normal"/>
        <w:spacing w:before="60" w:after="0"/>
        <w:jc w:val="both"/>
        <w:rPr>
          <w:rFonts w:ascii="Arial" w:hAnsi="Arial" w:cs="Arial"/>
          <w:sz w:val="20"/>
          <w:lang w:val="mk-MK"/>
        </w:rPr>
      </w:pPr>
      <w:r>
        <w:rPr>
          <w:rFonts w:cs="Arial" w:ascii="Arial" w:hAnsi="Arial"/>
          <w:sz w:val="20"/>
          <w:lang w:val="mk-MK"/>
        </w:rPr>
        <w:t xml:space="preserve">Она што второ го планирате, претпоставувам, убедени во успешниот пример од Бети Канческа е да го уништите и запалите пописниот материјал. А тоа е доказ за кривичното дело фалсификат. Секој оној кој знае дека е извршено кривично дело и се вика Никола Груевски, кој упати дека го прекинува пописот поради фалсификат, а одбива да го каже именично, името на сторителот на кривичното дело, согласно Законот, е соучесник. </w:t>
      </w:r>
    </w:p>
    <w:p>
      <w:pPr>
        <w:pStyle w:val="Normal"/>
        <w:spacing w:before="60" w:after="0"/>
        <w:jc w:val="both"/>
        <w:rPr>
          <w:rFonts w:ascii="Arial" w:hAnsi="Arial" w:cs="Arial"/>
          <w:sz w:val="20"/>
          <w:lang w:val="mk-MK"/>
        </w:rPr>
      </w:pPr>
      <w:r>
        <w:rPr>
          <w:rFonts w:cs="Arial" w:ascii="Arial" w:hAnsi="Arial"/>
          <w:sz w:val="20"/>
          <w:lang w:val="mk-MK"/>
        </w:rPr>
        <w:t xml:space="preserve">Исто така, ќе биде соучесник и во уништување на доказниот материјал што ќе треба органите на кривичниот прогон да го докажат тој фалсификат. Со молчењето и дефокусирањето, колеги пратеници од владеачкото мнозинство, секој од вас, станува дел од тој огромен криминално организиран систем, што требаше да резултира со фалсификуани податоци од пописот. </w:t>
      </w:r>
    </w:p>
    <w:p>
      <w:pPr>
        <w:pStyle w:val="Normal"/>
        <w:spacing w:before="60" w:after="0"/>
        <w:jc w:val="both"/>
        <w:rPr>
          <w:rFonts w:ascii="Arial" w:hAnsi="Arial" w:cs="Arial"/>
          <w:sz w:val="20"/>
          <w:lang w:val="mk-MK"/>
        </w:rPr>
      </w:pPr>
      <w:r>
        <w:rPr>
          <w:rFonts w:cs="Arial" w:ascii="Arial" w:hAnsi="Arial"/>
          <w:sz w:val="20"/>
          <w:lang w:val="mk-MK"/>
        </w:rPr>
        <w:t xml:space="preserve">Претпоставувам дека во договорот Груевски Ахмети, откако се договорија за амнестијата, хашките случаи, ова вака звучи премногу академски, но станува збор за ослободување од кривична вина на оние силувачи, потпалувачи, на граѓани, сега око нема да ви трепне кога ќе гласате за ослободување на фалсификаторите? </w:t>
      </w:r>
      <w:r>
        <w:rPr>
          <w:rFonts w:cs="Arial" w:ascii="Arial" w:hAnsi="Arial"/>
          <w:sz w:val="20"/>
          <w:szCs w:val="20"/>
          <w:lang w:val="mk-MK"/>
        </w:rPr>
        <w:t>Бидејќи некој ги натерал</w:t>
      </w:r>
      <w:r>
        <w:rPr>
          <w:rFonts w:cs="Arial" w:ascii="Arial" w:hAnsi="Arial"/>
          <w:sz w:val="20"/>
          <w:szCs w:val="20"/>
        </w:rPr>
        <w:t>,</w:t>
      </w:r>
      <w:r>
        <w:rPr>
          <w:rFonts w:cs="Arial" w:ascii="Arial" w:hAnsi="Arial"/>
          <w:sz w:val="20"/>
          <w:szCs w:val="20"/>
          <w:lang w:val="mk-MK"/>
        </w:rPr>
        <w:t xml:space="preserve"> бидејќи препоставувам ќе се вадат на тоа дека добиле партиска  наредба тоа да го прават. И претпоставувам ако Груевски и Ахмети си кажале терај ти, попишувај од каде сакаш Албанци, јас ќе попишувам Македонци, па веројатно математиката излезе дека Република Македонија има 4 милиони жители и тогаш кажаа стоп. Малку беше криењето на Груевски за време на доделувањето на 11-то Октмовриската награда во Собрание, бегањето до новинари, бегањето да даде одговор. Еднаш тој ќе мора да се соочи со она што значи сериозна одговорност за прикривање на кривични дела.  Значи пописната ОКТА и пописната Метла се главен елемент содржан во вашиот предлог закон. И замислете  извештајот што ќе го направи  вашата Благица Новковска за изборен фалскификат  ќе го гледа Владата и никој друг. Имавме вчера амандман извештајот да стигне во Собрание, имавме амандман со кого бараме Анкетна комисија. Ќе гласате против. Ама ве убедувам и ве уверувам, ќе постои и ќе бараме и политичка и морална и кривична одговорност, па макар станувало збор и за коалиционите партнери, веќе прочуениот двоец Груевски-Ахмети.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госпоѓо Бонева како координатор, да ве потсетам заборавивте да кажете  како се договорија Груевски-Ахмети кога ќе биде следниот попис, каков ќе биде следниот попис, повторно ли ќе биде фалскифика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има реплик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Бендевска, очигледно не можете  да се отргнете од  социјалдемократската диоптрија и начинот на поимање на владеењето. Според вас за да се биде на власт секогаш треба да се има некаков договор и некаков ќар од тоа. За разлика од вас ВМРО ДПМНЕ  настапува многу чесно и многу искрено и во овој процес и во процесот на утврдување на пописните резултати. Затоа наместо еден попишувач има двајца попишувачи. Не е исто две очи да гледаат и да слушаат и да пишуваат и четири очи  и тоа од различни етнички заедници за да има доверба дека пописот е во ред. Нема никаква пописна ОКТА, парите ВМРО ДПМНЕ и коалицијата не ги стави в џеб, ги даде на скоро на 20 илјади луѓе кои што отидоа на терен да спроведуваат закон и методологија која што требаше да биде спроведувана еднакво на терен од сите попишувачи. Бидејќи Државната изборна комисија констатира дека тоа мноштво на луѓе, илјадници луѓе, различно некои го интерпретираат Законот и методологијата и се виде дека ќе се дојде до различни резултати. Оттаму се прекина пописот. Значи сосема искрена е намерата, никакво пазарење, никакви пари, никакво ставање во џеб, никакви бранења на лични интереси, туку интереси на Република Македонија. За какви партиски војници зборувате  госпоѓа Бендевска. Па знаете дека компјутери исфрлаа претстаници од државната администрација и дека учествуваат и други попишувачи. Тука беше зборувано и не сакам да читам како што читаа колегите кои од своето место знае кој од вашите активисти или  високи претставници на СДСМ биле вклучени во пописот. Нормална работа е во една држава сите граѓани на таа држава кога има 20 илјади луѓе да бидат вклучени во пописот. Меѓутоа срамно е да зборувате дека партиските војници на ВМРО ДПМНЕ фалсификувале и зошто не биле платени. Па земете од 20 илјади луѓе проверете вие сето она што го попишале дали ја применувале еднакво методологијата или не. И најдете тогаш во таа купа на сено една игла, дали некој вистина го употребувал така законот или не. </w:t>
      </w:r>
    </w:p>
    <w:p>
      <w:pPr>
        <w:pStyle w:val="Normal"/>
        <w:spacing w:before="60" w:after="0"/>
        <w:jc w:val="both"/>
        <w:rPr>
          <w:rFonts w:ascii="Arial" w:hAnsi="Arial" w:cs="Arial"/>
          <w:sz w:val="20"/>
          <w:szCs w:val="20"/>
          <w:lang w:val="mk-MK"/>
        </w:rPr>
      </w:pPr>
      <w:r>
        <w:rPr>
          <w:rFonts w:cs="Arial" w:ascii="Arial" w:hAnsi="Arial"/>
          <w:sz w:val="20"/>
          <w:szCs w:val="20"/>
          <w:lang w:val="mk-MK"/>
        </w:rPr>
        <w:t>Вие сте многу свесни што значи тоа што го зборувам. Меѓутоа политички не ви одговара, бидејќи не се става равенство помеѓу ВМРО ДПМНЕ и СДСМ. Чесноста на пристапот се гледа тука.  Не отидовме до крај затоа што сакаме според стандардите да има попис, попис кој што ќе одговара на реалните состојби во Република Македонија. Не фингиран, не политички договорен  попис заради опстојба на коалиција како што вие велите. Тоа само вие можете да го смислите и да ги замислите и да го проголтате. За жал ние не го проголтуваме то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контр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Госпоѓа Бонева, Груевски  го прекина пописот  за да спречи фалсификат. Каква е вашата очна диоптрија? Значи секој знае дека намерата да имаме во 2011 година да има фалскификат попис  како резултат на политичкиот договор меѓу Груевски-Ахмети, секој. Прашањето е каде е црвената линија на лажниот патриот Груевски, во она што значи остапки кон Али Ахмети. Само и само за да може да продолжи да владее и заедно со фамилијата кога и како сака да си доделува орде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ндреј Петров,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Предлог законот што денеска е пред нас тука за престанување за важење  на Законот за попис на населението, домаќинствата и становите во Република Македонија 2011 година во скратена постапка, сакам да го изнесам своето мисл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имавме можност да видиме една скандалозна и криминална изјава на оној легендарен лик Бујар Османи, сега потпретседател на Пописната комисија, во кој кажува дека тоа било добра вежба од 10 милиони евра, тактично, она како се вика во војска тактично показна вежба која ја смислиле Груевски и Ахмети  и која на истренирала во нешто. Тоа било добра вест. Така беше пренесено, имав можност да го гледам.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исто така сакам да го истакнам е дека е недозволено и на овој предлог кој е тука пред нас, како и за пред низа предлози  кои засегаат деликатни прашања да го нема потписот на првиот човек на Владата. Тоа беше случај и со неколку  други одлуки, тоа беше случај и за доскорешната одлука на хашките случаи. Значи одговорноста   кога се зема мора  да се преземе целосно и тоа е она што покажува дека и оној што го дава како предлагач на овој закон тука во скратена постапка, а тоа е Владата е свесен за тежината на последиците што ќе ги предизвика пропаѓањето на попис, многу сериозна активност која државата треба да ја спровед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итираа некои од колегите претходно пописот бил спречен од премиерот за да се спречи пописниот фалсификат. Тоа е пресериозно обвинување, тоа се пресерозни ставови и јавноста и пратениците во Собранието заслужуваат одговор на следните прашања. Првото прашње - Кој е тој што имал намера да го направи овој фалсификат. Кој е тој што имал намера да фалсификува. Разбираме дека оној што сакал да спречи е наводно претседателот на Владата. Ама кој е оној што сакал  да фалсифкува. Фалсификат на попис на една земја посериозна работа нема. За таква работа паѓа Влада, фалсификат на попис. Дали тоа се оние што го спроведувале, јас во тоа се сомневам, да ви кажам. Тоа се луѓе кои се избрани, кои си ја вршеле работата за која се обучувани на начинот на кој биле обучувани. Не можат обичните попишувачи и спроведувачи да бидат фалсификатори. Дали е тоа  Пописната комисија? Која Пописна комисија со оглед на тоа дека имавме неколку различни комисии кои го спроведуваа пописот.  Исто така сметам дека  тие луѓе беа ставени само во улога да бидат извршители на една операција. Дали е тоа коалициското друштво, дали се тоа коалициските партнери.  При тоа ако е тоа така, а нема никој друг кој би можел да биде поодговорен за тоа сите се должни тука во државата да го сослушаат образложението и да видат  на што се темели тоа обвинување, кои се аргументите.  Повторувам аргументот дека е спречен фалсификат на попис е сериозен аргумент, ама тој треба да се даде тука за да луѓето видат на што се теме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пописот не беше прекинат на 30 септември кога  ја даде оставката поранешната претседателка на  пописната  комисија со образложение дека се спрема фалсификат и дека е дозволено попишување со фотокопии. Тоа ако ништо друго ќе намалеше штетите во државата, немаше да ги потроши оние 14 ли се, 10 милиони евра ли се, колку и да се што беа потрошени за оваа операција. Тоа најголем патритизам, да спречите некој да отидат во ветар 10 милиони евра за нешто  што од старт се знаело дека нема да успее. </w:t>
      </w:r>
    </w:p>
    <w:p>
      <w:pPr>
        <w:pStyle w:val="Normal"/>
        <w:spacing w:before="60" w:after="0"/>
        <w:jc w:val="both"/>
        <w:rPr>
          <w:rFonts w:ascii="Arial" w:hAnsi="Arial" w:cs="Arial"/>
          <w:sz w:val="20"/>
          <w:szCs w:val="20"/>
          <w:lang w:val="mk-MK"/>
        </w:rPr>
      </w:pPr>
      <w:r>
        <w:rPr>
          <w:rFonts w:cs="Arial" w:ascii="Arial" w:hAnsi="Arial"/>
          <w:sz w:val="20"/>
          <w:szCs w:val="20"/>
          <w:lang w:val="mk-MK"/>
        </w:rPr>
        <w:t>Факт  е дека на терен додека траеше пописот владееше една тотална конфузија, факт е дека луѓето немаа или имаа спротивни инструкции што да работат. Факт е дека законот секој си го читаше онака како сака. Ама чија одговорност е тоа, на опозицијата или на Владата, кој беше тој што треба да обезбеди воедначена примена на Законот за спроведување на пописот на целата територија.</w:t>
      </w:r>
    </w:p>
    <w:p>
      <w:pPr>
        <w:pStyle w:val="Normal"/>
        <w:spacing w:before="60" w:after="0"/>
        <w:jc w:val="both"/>
        <w:rPr>
          <w:rFonts w:ascii="Arial" w:hAnsi="Arial" w:cs="Arial"/>
          <w:sz w:val="20"/>
          <w:szCs w:val="20"/>
          <w:lang w:val="mk-MK"/>
        </w:rPr>
      </w:pPr>
      <w:r>
        <w:rPr>
          <w:rFonts w:cs="Arial" w:ascii="Arial" w:hAnsi="Arial"/>
          <w:sz w:val="20"/>
          <w:szCs w:val="20"/>
          <w:lang w:val="mk-MK"/>
        </w:rPr>
        <w:t>Образложението кое го даде претседателката на Пописната комисија дека немало еднаква примена на Законот фактички е еден изговор за да се прекине една операција која на државата не можеше да и донесе ништо друго туку само срам и таа жена само го прими ударот врз себе кој требаше некој друг да го прими, тој што требаше овој предлог закон да го поднесе.</w:t>
      </w:r>
    </w:p>
    <w:p>
      <w:pPr>
        <w:pStyle w:val="Normal"/>
        <w:spacing w:before="60" w:after="0"/>
        <w:jc w:val="both"/>
        <w:rPr>
          <w:rFonts w:ascii="Arial" w:hAnsi="Arial" w:cs="Arial"/>
          <w:sz w:val="20"/>
          <w:szCs w:val="20"/>
          <w:lang w:val="mk-MK"/>
        </w:rPr>
      </w:pPr>
      <w:r>
        <w:rPr>
          <w:rFonts w:cs="Arial" w:ascii="Arial" w:hAnsi="Arial"/>
          <w:sz w:val="20"/>
          <w:szCs w:val="20"/>
          <w:lang w:val="mk-MK"/>
        </w:rPr>
        <w:t>Се поставува прашањето зошто колегите од ВМРО ДПМНЕ доколку навистина се знаеше дека се подготвува фалсификат од некого, не е експлицитно кажано меѓутоа имплицитно тоа стои дека е нивниот коалиционен партнер во Владата, се сеуште заедно во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колку 2002 година навистина бил направен фалсификат и 120 илјади етнички Албанци се запишани повеќе од она што на територијата на Република Македонија е реална слика на населението  е нешто што овозможува сега до колку го спроведете пописот така како што треба. Имате бланко подршка, еве. Спроведете го пописот па да видиме дали во 2002 година е направен фалсификат. Одговорно тврдиме дека во 2002 година пописот е изведен спрема сите стандарди кои постојат и за тоа има мислење и на надлежните институции кои биле задолжени за супер визија за тоа. Меѓутоа имате еве бланко подршка, требаше да продолжите да го спроведете пописот, не да ги прекин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е најлоша работа, неколку колеги ја допреа дека ова директно засега и во еден од столбовите на оваа држава, а тоа е Охридскиот рамковен договор, Охридскиот рамковен договор е столб на оваа држава. Ова што сега се случува сака да укаже или најавите или измените во 2002 година некој се запишла повеќе отколку што е, дека правата кои ги ужива од Охридскиот рамковен договор не му припаѓаат. Тоа може да доведе до сериозни последици на меѓуетничките односи во земјата, а тоа  не е целта. Пописната операција е статистичка, ама не е обична операција и се сложувам дека има сериозни реперкусии врз иднината  на државата. Затоа треба да се внимава и што се прави и што се збор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поментиот попис во 2002 година инаку реализатори беа Зоран Крстевски и Благица Новковска, значи луѓе од ВМРО ДПМНЕ.  Зоран Крстевски и сега, Благица Новковска и сега е директор на Заводот за статистика. За целата оваа работа необјаснливо е молчењето на ДУИ бидејќи навистина она што треба да се искаже е груба дезинформација тезата дека 2002 година тоа е направено. Тоа треба да го кажете. Не да се каже дека се работи за нешто што би предизвикало партиски тензии. Па  не сме должни сите ние граѓаните на Република Македонија да бидеме заложници само на амортизирање на партиските тензии во владината коалиција. </w:t>
      </w:r>
    </w:p>
    <w:p>
      <w:pPr>
        <w:pStyle w:val="Normal"/>
        <w:spacing w:before="60" w:after="0"/>
        <w:jc w:val="both"/>
        <w:rPr>
          <w:rFonts w:ascii="Arial" w:hAnsi="Arial" w:cs="Arial"/>
          <w:sz w:val="20"/>
          <w:szCs w:val="20"/>
          <w:lang w:val="mk-MK"/>
        </w:rPr>
      </w:pPr>
      <w:r>
        <w:rPr>
          <w:rFonts w:cs="Arial" w:ascii="Arial" w:hAnsi="Arial"/>
          <w:sz w:val="20"/>
          <w:szCs w:val="20"/>
          <w:lang w:val="mk-MK"/>
        </w:rPr>
        <w:t>Најважно од се за државата е  да покаже капацитет, да спроведе регуларен попис  од кој податоците ќе бидат објективни и ќе служат за идните развојни движења во државата. Само регуларен попис може да биде гарант  на стабилни меѓуетнички односи и за тоа одговорноста ја има исклучиво Владата, не опозицијата. Она што е загрижувачко е што ова покажува дека државата нема доволно демократски капацитет да спроведе пописна операција. Значи тоа   покажува дека државата  треба да биде во друштво со држави како Сомалија и како Босна. Македонија не  е ниту Сомалија, ниту Босна и мора да има капацитет да го заврши пописот на начин на кој треба.</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исто така треба, сакам да завршам дека во овој Предлог закон нема рок кога ќе се спроведе пописот, за 6 месеци, за година дена или повторно ќе биде одложен за некои други времиња како некои други деликатни прашање кои оваа држава со оваа Влада ги одложува. И уште повеќе дали има гаранции дека следниот попис кој ќе биде спроведен ќе биде спроведен до крај и ќе биде регуларен. Не понудивте гаранција за то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Госпоѓа Салиу Сузана има реплика, повелете.</w:t>
      </w:r>
    </w:p>
    <w:p>
      <w:pPr>
        <w:pStyle w:val="Normal"/>
        <w:spacing w:before="60" w:after="0"/>
        <w:jc w:val="both"/>
        <w:rPr/>
      </w:pPr>
      <w:r>
        <w:rPr>
          <w:rFonts w:cs="Arial" w:ascii="Arial" w:hAnsi="Arial"/>
          <w:b/>
          <w:sz w:val="20"/>
          <w:szCs w:val="20"/>
          <w:lang w:val="mk-MK"/>
        </w:rPr>
        <w:t>Сузана Салиу</w:t>
      </w:r>
      <w:r>
        <w:rPr>
          <w:rFonts w:cs="Arial" w:ascii="Arial" w:hAnsi="Arial"/>
          <w:sz w:val="20"/>
          <w:szCs w:val="20"/>
          <w:lang w:val="mk-MK"/>
        </w:rPr>
        <w:t xml:space="preserve">: Благодарам господине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читуван колега Петров, </w:t>
      </w:r>
    </w:p>
    <w:p>
      <w:pPr>
        <w:pStyle w:val="Normal"/>
        <w:spacing w:before="60" w:after="0"/>
        <w:jc w:val="both"/>
        <w:rPr>
          <w:rFonts w:ascii="Arial" w:hAnsi="Arial" w:cs="Arial"/>
          <w:sz w:val="20"/>
          <w:szCs w:val="20"/>
          <w:lang w:val="mk-MK"/>
        </w:rPr>
      </w:pPr>
      <w:r>
        <w:rPr>
          <w:rFonts w:cs="Arial" w:ascii="Arial" w:hAnsi="Arial"/>
          <w:sz w:val="20"/>
          <w:szCs w:val="20"/>
          <w:lang w:val="mk-MK"/>
        </w:rPr>
        <w:t>Потполно се согласувам со вас дека изјавите за фалсификување на пописот  се навистина тешки обвиненија и дека фаслификувањето е тешко кривично дело. Меѓутоа празните изјави за фалсификување можат да останат само празни изја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е согласувам дека балонот пукна со изјавата дека се подготвува фалскификат. Почитувани колеги, сите се согласуваме дека по оваа изјава дека се подготвува фалскификат, сите се почувствувавме вознемирени, потресени и сите почнавме да  искажуваме некоја отворена недоверба едни кон други. Албанците се плашеа дека Македонците ќе прават фалсификат, додека пак Македонците стравуваа дека ќе прават фалсификат Албанците, додека пак почитувани колеги сите се согласуваме дека ситуацијата на терен е многу потешка. На терен работата дојде до таму што младите попишувачи без искуство манифестира нетрпеливост едни кон другите. Затоа, единствениот пат беше да се прекине пописот и да почекаме нов попис кој што ќе биде кредибилен пред се, за сите нас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А што се однесува на вашиот сомнеж во целина дека Албанците го фалсификуваат, колеги, ви гарантираме дека Албанците никогаш немале механизам да извршат фалсификување на една толку битна операција, затоа што секогаш претседателот на државата бил Македонец, претседателот на Владата бил Македонец, претседател на Собранието бил Македонец, исто така и директорот на Државниот завод за статистика бил Македонец, како и претседателот на Државната пописна комис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етров Андреј има контра реплика,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вие искажавте уште  неколку работи кои мене дополнително ми даваат за право за дискусијата која ја имав. Тезата која ја искажавте за нетрпеливост која постоела меѓу попишувачите на терен е нешто што е незамисливо во земја која сака да стане членка на Европска унија и која се бори за прогрес во оваа институиција и за членка на НАТО. За статистичка операција имало нетрпеливост на попишувачите на терен.</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која сакам да ја истакнам, бидејќи вие имате искуство во правосудниот систем, знаете дека фалсификатот на попис е тешко кривично дело, само по основ на допрен глас надлежните институции треба да влезат во истрага кој е оној  што сакал да го фалсификува пописот во 2011 година, а не да ја изместуваме темата на 2002 година, 10 години подоцн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Малиша има реплика, повелете.</w:t>
      </w:r>
    </w:p>
    <w:p>
      <w:pPr>
        <w:pStyle w:val="Normal"/>
        <w:spacing w:before="60" w:after="0"/>
        <w:jc w:val="both"/>
        <w:rPr>
          <w:rFonts w:ascii="Arial" w:hAnsi="Arial" w:cs="Arial"/>
          <w:b/>
          <w:b/>
          <w:sz w:val="20"/>
          <w:szCs w:val="20"/>
        </w:rPr>
      </w:pPr>
      <w:r>
        <w:rPr>
          <w:rFonts w:cs="Arial" w:ascii="Arial" w:hAnsi="Arial"/>
          <w:b/>
          <w:sz w:val="20"/>
          <w:szCs w:val="20"/>
        </w:rPr>
        <w:t>Малиша Станковиќ</w:t>
      </w:r>
      <w:r>
        <w:rPr>
          <w:rFonts w:cs="Arial" w:ascii="Arial" w:hAnsi="Arial"/>
          <w:b/>
          <w:sz w:val="20"/>
          <w:szCs w:val="20"/>
          <w:lang w:val="mk-MK"/>
        </w:rPr>
        <w:t xml:space="preserve">: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е Петров, јас накратко би спорел со дел од вашите тези односно дел од вашите тези би ги потврдил, ако можам така да кажам.</w:t>
      </w:r>
    </w:p>
    <w:p>
      <w:pPr>
        <w:pStyle w:val="Normal"/>
        <w:spacing w:before="60" w:after="0"/>
        <w:jc w:val="both"/>
        <w:rPr>
          <w:rFonts w:ascii="Arial" w:hAnsi="Arial" w:cs="Arial"/>
          <w:sz w:val="20"/>
          <w:szCs w:val="20"/>
          <w:lang w:val="mk-MK"/>
        </w:rPr>
      </w:pPr>
      <w:r>
        <w:rPr>
          <w:rFonts w:cs="Arial" w:ascii="Arial" w:hAnsi="Arial"/>
          <w:sz w:val="20"/>
          <w:szCs w:val="20"/>
          <w:lang w:val="mk-MK"/>
        </w:rPr>
        <w:t>Кажавте дека на терен било воочено невоедначеност во примената на законите при вршење на пописот, дека пописот исто така е една сложена, а не обична статистичка операција, барем кога се работи за Република Македонија и на крајот што особено јас во подржувам  во една од вашите реченици дека само регуларен попис може да биде гарант за соживотот во Република Македонија, а за тоа е одговорна Владата на Република Македонија. Токму затоа, господине Петров, бидејќи се работи за одговорна Влада во Република Македонија го прекинуваме пописот. Овие тези што вие претходно ги кажавте, токму тоа е тоа и го пишува во образложението на Предлог законот. Значи, имаме нееднаквост во примената на законот, нејаснотии во самиот закон, доаѓа до проблеми на терен кои се видливи веќе, сите знаат за тие проблеми што се случуваат и бидејќи се работи за една одговорна Влада, без да се крие, без да ги става работите во фиока, без да има задни намери, излегува и вели во овој момент ние ќе го прекинеме пописот. Тоа е одговорна Влада, господине Петров, јас барем така сметам дека треба да се однесува една одговорна Влада.</w:t>
      </w:r>
    </w:p>
    <w:p>
      <w:pPr>
        <w:pStyle w:val="Normal"/>
        <w:spacing w:before="60" w:after="0"/>
        <w:jc w:val="both"/>
        <w:rPr>
          <w:rFonts w:ascii="Arial" w:hAnsi="Arial" w:cs="Arial"/>
          <w:sz w:val="20"/>
          <w:szCs w:val="20"/>
          <w:lang w:val="mk-MK"/>
        </w:rPr>
      </w:pPr>
      <w:r>
        <w:rPr>
          <w:rFonts w:cs="Arial" w:ascii="Arial" w:hAnsi="Arial"/>
          <w:sz w:val="20"/>
          <w:szCs w:val="20"/>
          <w:lang w:val="mk-MK"/>
        </w:rPr>
        <w:t>Меѓу другото, што мислите вие господине Петров дека некој од мнозинството и некој од Владата не беше свесен за реакциите што ќе произлезат? Ние знаеме дека се работи за трошење на буџетски средства и од тоа никој не бега. Колкава е точната бројка на потрошени буџетски средства ќе видиме. Беа предвидени 14 милиони евра, потрошени се нешто помалку. Меѓутоа да се работи за еден милион, сепак се работи за сериозна сума на пари и од тоа не смее да се бега и никој не бега од тоа дека се потрошени тие пари. Напротив, таа реакција дека ќе дојде од опозицијата и реакција дека ќе има по медиумите, Владата за тоа беше свесна. Меѓутоа, и покрај тоа Владата излезе и кажа дека нема такво нешто да се случува, напротив ние ќе го прекинеме пописот, токму за да се вратиме на оваа ваша реченица дека само регуларен попис може да биде гарант за соживотот на граѓаните на Република Македонија и токму тоа го прави една сериозна Влада. Во таа теза, господине Петров, ве поддржувам.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Андреј Петров, повелете.</w:t>
      </w:r>
    </w:p>
    <w:p>
      <w:pPr>
        <w:pStyle w:val="Normal"/>
        <w:spacing w:before="60" w:after="0"/>
        <w:jc w:val="both"/>
        <w:rPr/>
      </w:pPr>
      <w:r>
        <w:rPr>
          <w:rFonts w:cs="Arial" w:ascii="Arial" w:hAnsi="Arial"/>
          <w:b/>
          <w:sz w:val="20"/>
          <w:szCs w:val="20"/>
          <w:lang w:val="mk-MK"/>
        </w:rPr>
        <w:t xml:space="preserve">Андреј Петр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уште еднаш ви повторувам дека само регуларен попис може да биде гарант за меѓуетничките односи и дека пописот не е обична статистичка операција. Меѓутоа, она што сакам да ви го кажам е дека една одговорна Влада не само што нема да си дозволи да го прекине пописот, туку нема да дозволи да дојде до таков попис. Доколку има сомневања дека такво нешто можело да се случува, пописот не требало ни да отпочне и на 31 септември кога поднесе оставка поранешната претседателка на Државната пописна комисија, требало да се констатира дека во натамошни дејствија не може да се оди.</w:t>
      </w:r>
    </w:p>
    <w:p>
      <w:pPr>
        <w:pStyle w:val="Normal"/>
        <w:spacing w:before="60" w:after="0"/>
        <w:jc w:val="both"/>
        <w:rPr>
          <w:rFonts w:ascii="Arial" w:hAnsi="Arial" w:cs="Arial"/>
          <w:sz w:val="20"/>
          <w:szCs w:val="20"/>
          <w:lang w:val="mk-MK"/>
        </w:rPr>
      </w:pPr>
      <w:r>
        <w:rPr>
          <w:rFonts w:cs="Arial" w:ascii="Arial" w:hAnsi="Arial"/>
          <w:sz w:val="20"/>
          <w:szCs w:val="20"/>
          <w:lang w:val="mk-MK"/>
        </w:rPr>
        <w:t>Тоа е она што требало да го направи една одговорна Влада, за да се избегнат штетните последици кои и се нанесуваат и на државата и на граѓаните, бидејќи граѓаните на Република Македонија не сакаат да бидат свесни за фактот дека нивната држава, на ниво на Сомалија и Босна и Херцеговина, не може да спроведе попис. Тоа е нешто што граѓаните на Република Македонија не го сакаат. Сите сакаат да имаат регуларен попис со објективни резултат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Реплика има госпоѓа Надица Танчева Тулиева, повелете.</w:t>
      </w:r>
    </w:p>
    <w:p>
      <w:pPr>
        <w:pStyle w:val="Normal"/>
        <w:spacing w:before="60" w:after="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Андреј Петров, причините за прекинување на пописот многу јасно беа кажани од страна на Државната пописна комисија и главната причина за прекинување на пописот се разликите во толкувањето на методологијата на изведување на пописот. Значи, ние овде воопшто не зборуваме за фалсификат, туку за различно толкување кои би довело до прибирање на неточни податоци од теренот, што не е добро и би добиле една искривена слика од теренот во однос на бројот на населението, во однос на образованието, во однос на податоците за мигрирање на населението, старосните карактеристики, стопанството на земјата, животните услови како основни предуслови за креирање на ефективните политики и рамномерниот регионален развој на Република Македонија. Можете да замислите до каде ќе не одведе таквата искривена слика и каква штета ќе направевме на нашат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читуван колега нам ни треба реален, вистински попис, нам ни требаат точни податоци од терен. Токму целта на Законот за попис беше таа, како сложена статистичка операција каква што ја сметаме ние, за разлика од вас, бидејќи гледам дел од колегите од опозицијата цело време зборуваат дека се работи за едноставна статистичка операција и операција која ќе даде едни реални податоци и бројки за државата, а сето тоа треба да го направиме согласно Законот или во согласност со меѓународните стандарди.</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би сакала да ви кажам дека во 2003 година кога вие бевте на власт и кога настапи најважниот момент за пописот, имено кога се сумираа резултатите од пописот, вие го направивте, а граѓаните на Република Македонија, верувајте, тоа добро го памта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Андреј Петров, повелете.</w:t>
      </w:r>
    </w:p>
    <w:p>
      <w:pPr>
        <w:pStyle w:val="Normal"/>
        <w:spacing w:before="60" w:after="0"/>
        <w:jc w:val="both"/>
        <w:rPr/>
      </w:pPr>
      <w:r>
        <w:rPr>
          <w:rFonts w:cs="Arial" w:ascii="Arial" w:hAnsi="Arial"/>
          <w:b/>
          <w:sz w:val="20"/>
          <w:szCs w:val="20"/>
          <w:lang w:val="mk-MK"/>
        </w:rPr>
        <w:t xml:space="preserve">Андреј Петр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што е направено во 2002 и 2003 година е направено и тоа стои во мониторирањето на пописот во Република Македонија кое меѓународната набљудувачка мисија го има дадено како официјален документ. Тоа тука јасно е напишано.</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никогаш нема да дознаеме е што ќе мислеа оние кои се задолжени од надвор, многу пообјективно да ги гледаат состојбите внатре за една ваква интервенција која сега се спроведува во Република Македонија. Значи не е прашањето дали требало да се прекине пописот или не, прашањето е зошто е дозволено државата да се изложи на срам и една пописна процедура која треба да се спроведе, пред самиот крај на завршување на пописот, се откажа. Тоа ги интересира македонските граѓани. Тоа е она за што ние тука во Собранието треба да дебатирам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pPr>
      <w:r>
        <w:rPr>
          <w:rFonts w:cs="Arial" w:ascii="Arial" w:hAnsi="Arial"/>
          <w:sz w:val="20"/>
          <w:szCs w:val="20"/>
          <w:lang w:val="mk-MK"/>
        </w:rPr>
        <w:t>Продолжуваме во 15</w:t>
      </w:r>
      <w:r>
        <w:rPr>
          <w:rFonts w:cs="Arial" w:ascii="Arial" w:hAnsi="Arial"/>
          <w:sz w:val="20"/>
          <w:szCs w:val="20"/>
        </w:rPr>
        <w:t>,</w:t>
      </w:r>
      <w:r>
        <w:rPr>
          <w:rFonts w:cs="Arial" w:ascii="Arial" w:hAnsi="Arial"/>
          <w:sz w:val="20"/>
          <w:szCs w:val="20"/>
          <w:lang w:val="mk-MK"/>
        </w:rPr>
        <w:t>15 часот.</w:t>
      </w:r>
    </w:p>
    <w:p>
      <w:pPr>
        <w:pStyle w:val="Normal"/>
        <w:spacing w:before="60" w:after="0"/>
        <w:jc w:val="both"/>
        <w:rPr/>
      </w:pPr>
      <w:r>
        <w:rPr>
          <w:rFonts w:cs="Arial" w:ascii="Arial" w:hAnsi="Arial"/>
          <w:sz w:val="20"/>
          <w:szCs w:val="20"/>
          <w:lang w:val="mk-MK"/>
        </w:rPr>
        <w:t>(Пауза до 15</w:t>
      </w:r>
      <w:r>
        <w:rPr>
          <w:rFonts w:cs="Arial" w:ascii="Arial" w:hAnsi="Arial"/>
          <w:sz w:val="20"/>
          <w:szCs w:val="20"/>
        </w:rPr>
        <w:t>,</w:t>
      </w:r>
      <w:r>
        <w:rPr>
          <w:rFonts w:cs="Arial" w:ascii="Arial" w:hAnsi="Arial"/>
          <w:sz w:val="20"/>
          <w:szCs w:val="20"/>
          <w:lang w:val="mk-MK"/>
        </w:rPr>
        <w:t>15 часот)</w:t>
      </w:r>
    </w:p>
    <w:p>
      <w:pPr>
        <w:pStyle w:val="Normal"/>
        <w:spacing w:before="60" w:after="0"/>
        <w:jc w:val="both"/>
        <w:rPr/>
      </w:pPr>
      <w:r>
        <w:rPr>
          <w:rFonts w:cs="Arial" w:ascii="Arial" w:hAnsi="Arial"/>
          <w:b/>
          <w:sz w:val="20"/>
        </w:rPr>
        <w:t>(</w:t>
      </w:r>
      <w:r>
        <w:rPr>
          <w:rFonts w:cs="Arial" w:ascii="Arial" w:hAnsi="Arial"/>
          <w:b/>
          <w:sz w:val="20"/>
          <w:lang w:val="mk-MK"/>
        </w:rPr>
        <w:t xml:space="preserve">(По паузата седницата продолжи со работа во 16,40 часот)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Поповска Лилјана, повелете. </w:t>
      </w:r>
    </w:p>
    <w:p>
      <w:pPr>
        <w:pStyle w:val="Normal"/>
        <w:spacing w:before="60" w:after="0"/>
        <w:jc w:val="both"/>
        <w:rPr/>
      </w:pPr>
      <w:r>
        <w:rPr>
          <w:rFonts w:cs="Arial" w:ascii="Arial" w:hAnsi="Arial"/>
          <w:b/>
          <w:sz w:val="20"/>
          <w:lang w:val="mk-MK"/>
        </w:rPr>
        <w:t xml:space="preserve">Лилјана Поповска: </w:t>
      </w:r>
      <w:r>
        <w:rPr>
          <w:rFonts w:cs="Arial" w:ascii="Arial" w:hAnsi="Arial"/>
          <w:sz w:val="20"/>
          <w:lang w:val="mk-MK"/>
        </w:rPr>
        <w:t xml:space="preserve"> Благодарам почитувана потпретседателке, почитуван министер,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Говориме за Законот за прекинување на пописот. Тој закон е нужно потребен бидејќи пописот е прекинат де факто. Со овој закон од неколку членови само ќе ја констатираме состојбата и ќе ги прекинеме другите дејствија што би можеле понатаму да произлезат од она што се правеше до сега. </w:t>
      </w:r>
    </w:p>
    <w:p>
      <w:pPr>
        <w:pStyle w:val="Normal"/>
        <w:spacing w:before="60" w:after="0"/>
        <w:jc w:val="both"/>
        <w:rPr>
          <w:rFonts w:ascii="Arial" w:hAnsi="Arial" w:cs="Arial"/>
          <w:sz w:val="20"/>
          <w:lang w:val="mk-MK"/>
        </w:rPr>
      </w:pPr>
      <w:r>
        <w:rPr>
          <w:rFonts w:cs="Arial" w:ascii="Arial" w:hAnsi="Arial"/>
          <w:sz w:val="20"/>
          <w:lang w:val="mk-MK"/>
        </w:rPr>
        <w:t xml:space="preserve">Морам да ви изразам своето длабоко жалење што дојде до оваа состојба и што доаѓаме во состојба да зборуваме за прекин на пописот. Пописот го сметам за извонредно важна операција, статистичка, но многу важна за една држава и токму од тие причини и во име на ДОМ и во свое лично име, знаете дека апелирав да не се оди на предвремени избори, сметајќи дека со тоа ќе се направи повеќе штета за земјата, меѓу кои една од трите штети беше и прекинот на пописот. Најдобро ќе беше да го имавме пописот во април, тогаш кога и најголем дел од европските земји, затоа што таа операција е добро да оди во период кога е најдобро, кога се добиваат најдобри резултати, најобјективни и да одиме заедно со другите земји. </w:t>
      </w:r>
    </w:p>
    <w:p>
      <w:pPr>
        <w:pStyle w:val="Normal"/>
        <w:spacing w:before="60" w:after="0"/>
        <w:jc w:val="both"/>
        <w:rPr>
          <w:rFonts w:ascii="Arial" w:hAnsi="Arial" w:cs="Arial"/>
          <w:sz w:val="20"/>
          <w:lang w:val="mk-MK"/>
        </w:rPr>
      </w:pPr>
      <w:r>
        <w:rPr>
          <w:rFonts w:cs="Arial" w:ascii="Arial" w:hAnsi="Arial"/>
          <w:sz w:val="20"/>
          <w:lang w:val="mk-MK"/>
        </w:rPr>
        <w:t xml:space="preserve">Воопшто не е добро што се одложи пописот и мислам дека тоа беше почеток и крајот на овој попис, затоа што тој прекин на дејствија со изборите, верувам дека во одредена мерка го попречи нормалниот тек на пописот и сите не дефокусира, во случајот веројатно и одговорните за таа операција, од она што значи подготовка на тој попис. </w:t>
      </w:r>
    </w:p>
    <w:p>
      <w:pPr>
        <w:pStyle w:val="Normal"/>
        <w:spacing w:before="60" w:after="0"/>
        <w:jc w:val="both"/>
        <w:rPr>
          <w:rFonts w:ascii="Arial" w:hAnsi="Arial" w:cs="Arial"/>
          <w:sz w:val="20"/>
          <w:lang w:val="mk-MK"/>
        </w:rPr>
      </w:pPr>
      <w:r>
        <w:rPr>
          <w:rFonts w:cs="Arial" w:ascii="Arial" w:hAnsi="Arial"/>
          <w:sz w:val="20"/>
          <w:lang w:val="mk-MK"/>
        </w:rPr>
        <w:t xml:space="preserve">Инаку, тоа што е суштествено за прекинот на пописот, според мене тоа се одредени причини со постар датум. Рецидиви од поранешни тензични, состојби што сеуште носат товар на недоверба помеѓу одредени претставници на одредени етнички групи. Тука ја гледам причината и затоа со прст не можам да посочам, да барам грешка кај еден, двајца или 20 луѓе, затоа што рецивидите од меѓуетничките тензии, што предизвикуваа недоверба долги, долги години, не можат преку ноќ да исчезнат. Мислевме и се надевавме дека се веќе надминати, но еве во ваквиситуации, како што е пописот, се покажа дека сеуште ги има. </w:t>
      </w:r>
    </w:p>
    <w:p>
      <w:pPr>
        <w:pStyle w:val="Normal"/>
        <w:spacing w:before="60" w:after="0"/>
        <w:jc w:val="both"/>
        <w:rPr>
          <w:rFonts w:ascii="Arial" w:hAnsi="Arial" w:cs="Arial"/>
          <w:sz w:val="20"/>
          <w:lang w:val="mk-MK"/>
        </w:rPr>
      </w:pPr>
      <w:r>
        <w:rPr>
          <w:rFonts w:cs="Arial" w:ascii="Arial" w:hAnsi="Arial"/>
          <w:sz w:val="20"/>
          <w:lang w:val="mk-MK"/>
        </w:rPr>
        <w:t xml:space="preserve">Практично, барем она што јас го гледав, како набљудувач од страна, не како директно инволвиран во таа операција беше едно непочитување на законските одредби од Законот што овде го изгласавме од страна на спроведувачите на пописот од попишувачите. Дел од нив одбија да го почитуваат законот и да постапат како што вели словото на законот. </w:t>
      </w:r>
    </w:p>
    <w:p>
      <w:pPr>
        <w:pStyle w:val="Normal"/>
        <w:spacing w:before="60" w:after="0"/>
        <w:jc w:val="both"/>
        <w:rPr>
          <w:rFonts w:ascii="Arial" w:hAnsi="Arial" w:cs="Arial"/>
          <w:sz w:val="20"/>
          <w:lang w:val="mk-MK"/>
        </w:rPr>
      </w:pPr>
      <w:r>
        <w:rPr>
          <w:rFonts w:cs="Arial" w:ascii="Arial" w:hAnsi="Arial"/>
          <w:sz w:val="20"/>
          <w:lang w:val="mk-MK"/>
        </w:rPr>
        <w:t xml:space="preserve">Тоа се некои состојби што сеуште будат недоверба и би сакала сите да придонесеме во секоја прилика, па и во оваа за надминување и намалување на последиците на таквата состојба и таквата недоверба. Треба сосема јасно и отворено да си кажеме дека и во оваа ситуација, и во други, ќе има попис.  Попис мора да има. Не можеме да бидеме исклучок во она што значи земји во светот или Европа. И во друг попис и во други слични ситуации, каде што на некој начин се допира учеството на поедини етнички заедници во некоја државна операција и се допираат одредени состојби, позитивни последици што после тоа би требале да произлезат од таа операција, врз база на одредени права, уживања итн., треба да знаеме да си кажеме и да делуваме во позитивна насока дека независно од бројките што би излегле во било кој следен попис Република Македонија е држава што има свој Устав, со Устав се загарантирани некои работи. Ниту едни бројки тоа не може и не треба да го нарушат. </w:t>
      </w:r>
    </w:p>
    <w:p>
      <w:pPr>
        <w:pStyle w:val="Normal"/>
        <w:spacing w:before="60" w:after="0"/>
        <w:jc w:val="both"/>
        <w:rPr>
          <w:rFonts w:ascii="Arial" w:hAnsi="Arial" w:cs="Arial"/>
          <w:sz w:val="20"/>
          <w:lang w:val="mk-MK"/>
        </w:rPr>
      </w:pPr>
      <w:r>
        <w:rPr>
          <w:rFonts w:cs="Arial" w:ascii="Arial" w:hAnsi="Arial"/>
          <w:sz w:val="20"/>
          <w:lang w:val="mk-MK"/>
        </w:rPr>
        <w:t xml:space="preserve">Независно од бројките, Република Македонија е дефинирана како унитарна држава, со вграден бадентеров принцип заради заштита на помалите етничкји заедници од поголемите од мајоризација. Тој принцип сите го прифативме и го сметаме како гаранција за спречување на било каква злоупотреба на позицијата и бројноста на една етничка заедница врз друга. Тоа е она што треба секогаш да го имаме на ум и да биде на чело според што треба да делуваме. </w:t>
      </w:r>
    </w:p>
    <w:p>
      <w:pPr>
        <w:pStyle w:val="Normal"/>
        <w:spacing w:before="60" w:after="0"/>
        <w:jc w:val="both"/>
        <w:rPr>
          <w:rFonts w:ascii="Arial" w:hAnsi="Arial" w:cs="Arial"/>
          <w:sz w:val="20"/>
          <w:lang w:val="mk-MK"/>
        </w:rPr>
      </w:pPr>
      <w:r>
        <w:rPr>
          <w:rFonts w:cs="Arial" w:ascii="Arial" w:hAnsi="Arial"/>
          <w:sz w:val="20"/>
          <w:lang w:val="mk-MK"/>
        </w:rPr>
        <w:t xml:space="preserve">Можеби беше потребно пред овој попис да направиме некоја позитивна кампања во оваа насока за да бидат смирени сите, да не се плаши никој ниту од помали ниту од поголеми бројки на една или на друга етничка заедница. Затоа што бројките може да се разликуаат во нијанси, меѓутоа нашиот политички договор што го имаме за функционирање на оваа држава, како демократска, правична, праведна, социјална држава, треба да произлегува од Уставот што сите заедно го почитуваме и треба така да се однесуваме кон него и во иднина. </w:t>
      </w:r>
    </w:p>
    <w:p>
      <w:pPr>
        <w:pStyle w:val="Normal"/>
        <w:spacing w:before="60" w:after="0"/>
        <w:jc w:val="both"/>
        <w:rPr>
          <w:rFonts w:ascii="Arial" w:hAnsi="Arial" w:cs="Arial"/>
          <w:sz w:val="20"/>
          <w:lang w:val="mk-MK"/>
        </w:rPr>
      </w:pPr>
      <w:r>
        <w:rPr>
          <w:rFonts w:cs="Arial" w:ascii="Arial" w:hAnsi="Arial"/>
          <w:sz w:val="20"/>
          <w:lang w:val="mk-MK"/>
        </w:rPr>
        <w:t xml:space="preserve">Жал ми е што е дојдено до ова, да се надеваме дека ќе успееме со тек на времето да ги надминеме овие работи и веќе да престанеме со преборјување. Да не мислиме дека од самите бројки ќе изгубиме некое право или ќе добиеме некое право, надвор од тоа што Уставот го предвидува. </w:t>
      </w:r>
    </w:p>
    <w:p>
      <w:pPr>
        <w:pStyle w:val="Normal"/>
        <w:spacing w:before="60" w:after="0"/>
        <w:jc w:val="both"/>
        <w:rPr>
          <w:rFonts w:ascii="Arial" w:hAnsi="Arial" w:cs="Arial"/>
          <w:sz w:val="20"/>
          <w:lang w:val="mk-MK"/>
        </w:rPr>
      </w:pPr>
      <w:r>
        <w:rPr>
          <w:rFonts w:cs="Arial" w:ascii="Arial" w:hAnsi="Arial"/>
          <w:sz w:val="20"/>
          <w:lang w:val="mk-MK"/>
        </w:rPr>
        <w:t xml:space="preserve">Би апелирала дека е доволно лошо, да не ја правиме работата полоша. Сепак, сите сме граѓани на оваа држава и секако, во интерес ни е да оди Македонија напред. Ако можеме да помогнеме, да помогнеме, но да не одмагаме. Навистина не е добро во толку години нашиот парламент да заличува на парламентот од пред 10-тина или 15, па дури и 20 години. Сепак треба да бидеме свесни дека сме во 2011 година и дека многу работи сме поминале и да ги оставиме зад нас. Од нив да учиме, меѓутоа да не ги повторуваме грешкит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Љабеништа Арбен, повелете. </w:t>
      </w:r>
    </w:p>
    <w:p>
      <w:pPr>
        <w:pStyle w:val="Normal"/>
        <w:spacing w:before="60" w:after="0"/>
        <w:jc w:val="both"/>
        <w:rPr/>
      </w:pPr>
      <w:r>
        <w:rPr>
          <w:rFonts w:cs="Arial" w:ascii="Arial" w:hAnsi="Arial"/>
          <w:b/>
          <w:sz w:val="20"/>
          <w:lang w:val="mk-MK"/>
        </w:rPr>
        <w:t xml:space="preserve">Арбен Љабеништа: </w:t>
      </w:r>
      <w:r>
        <w:rPr>
          <w:rFonts w:cs="Arial" w:ascii="Arial" w:hAnsi="Arial"/>
          <w:sz w:val="20"/>
          <w:lang w:val="mk-MK"/>
        </w:rPr>
        <w:t xml:space="preserve">Благодарам госпоѓа пот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а колешке пратеник Лилјана, </w:t>
      </w:r>
    </w:p>
    <w:p>
      <w:pPr>
        <w:pStyle w:val="Normal"/>
        <w:spacing w:before="60" w:after="0"/>
        <w:jc w:val="both"/>
        <w:rPr>
          <w:rFonts w:ascii="Arial" w:hAnsi="Arial" w:cs="Arial"/>
          <w:sz w:val="20"/>
          <w:lang w:val="mk-MK"/>
        </w:rPr>
      </w:pPr>
      <w:r>
        <w:rPr>
          <w:rFonts w:cs="Arial" w:ascii="Arial" w:hAnsi="Arial"/>
          <w:sz w:val="20"/>
          <w:lang w:val="mk-MK"/>
        </w:rPr>
        <w:t xml:space="preserve">Од вашиот говор, сакам да реплицирам еден дел, каде што велите дека бројките не се битни за понатамошно организирање на нашата држава или продолжување на ова уредување што го имаме, актуелно, како мултиетничка држава. Всушност, сакам да повторам, ДУИ и Албанците никогаш не се загрижени околу бројките. Не се загрижени, затоа што знаеме, а тоа го кажав во една претходна реплика, споредено со 2002 година, ако се анализираат статистичките податоци во однос на морталитетот, наталитетот, тие говорат во интерес на пораст на бројот на Албанците. </w:t>
      </w:r>
    </w:p>
    <w:p>
      <w:pPr>
        <w:pStyle w:val="Normal"/>
        <w:spacing w:before="60" w:after="0"/>
        <w:jc w:val="both"/>
        <w:rPr>
          <w:rFonts w:ascii="Arial" w:hAnsi="Arial" w:cs="Arial"/>
          <w:sz w:val="20"/>
          <w:lang w:val="mk-MK"/>
        </w:rPr>
      </w:pPr>
      <w:r>
        <w:rPr>
          <w:rFonts w:cs="Arial" w:ascii="Arial" w:hAnsi="Arial"/>
          <w:sz w:val="20"/>
          <w:lang w:val="mk-MK"/>
        </w:rPr>
        <w:t xml:space="preserve">Освентоа, ќе повторам уште нешто друго, тоа што на господинот Петковски не успеав убаво да му кажам поради краткото време. Ние не се грижиме, можеби има други кои се грижат, затоа што денеска, кога има простор секој да ја изрази својата слободна волја што е, велам дека механизми за вршење притисок некој да се попише како дел од некоја друга националност веќе не важи. Денеска го имаме тоа што вие до вчера колешке сте го нарекувале како Македонци Муслимани, на многу природен начин истите се попишуваат како Албанци, а денеска имаме уште еден феномен на православни Албанци кои отворено се изјаснуваат  дека се полу асимилирани, а има и такви кои јавно се изјаснуваат дека се Албанци. </w:t>
      </w:r>
    </w:p>
    <w:p>
      <w:pPr>
        <w:pStyle w:val="Normal"/>
        <w:spacing w:before="60" w:after="0"/>
        <w:jc w:val="both"/>
        <w:rPr>
          <w:rFonts w:ascii="Arial" w:hAnsi="Arial" w:cs="Arial"/>
          <w:sz w:val="20"/>
          <w:lang w:val="mk-MK"/>
        </w:rPr>
      </w:pPr>
      <w:r>
        <w:rPr>
          <w:rFonts w:cs="Arial" w:ascii="Arial" w:hAnsi="Arial"/>
          <w:sz w:val="20"/>
          <w:lang w:val="mk-MK"/>
        </w:rPr>
        <w:t xml:space="preserve">Може да има и други вознемирувања порадит оа што телото што до вчера се сметаше како единствена, сега веќе не 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контра реплика е пријавена госпоѓа Лилјана Поповска, повелете. </w:t>
      </w:r>
    </w:p>
    <w:p>
      <w:pPr>
        <w:pStyle w:val="Normal"/>
        <w:spacing w:before="60" w:after="0"/>
        <w:jc w:val="both"/>
        <w:rPr/>
      </w:pPr>
      <w:r>
        <w:rPr>
          <w:rFonts w:cs="Arial" w:ascii="Arial" w:hAnsi="Arial"/>
          <w:b/>
          <w:sz w:val="20"/>
          <w:lang w:val="mk-MK"/>
        </w:rPr>
        <w:t xml:space="preserve">Лилјана Поповска: </w:t>
      </w:r>
      <w:r>
        <w:rPr>
          <w:rFonts w:cs="Arial" w:ascii="Arial" w:hAnsi="Arial"/>
          <w:sz w:val="20"/>
          <w:lang w:val="mk-MK"/>
        </w:rPr>
        <w:t xml:space="preserve">Не знам точно за што ми реплициравте, не знам што говорел господинот Петковски, не го слушав, но само на кратко. </w:t>
      </w:r>
    </w:p>
    <w:p>
      <w:pPr>
        <w:pStyle w:val="Normal"/>
        <w:spacing w:before="60" w:after="0"/>
        <w:jc w:val="both"/>
        <w:rPr>
          <w:rFonts w:ascii="Arial" w:hAnsi="Arial" w:cs="Arial"/>
          <w:sz w:val="20"/>
          <w:lang w:val="mk-MK"/>
        </w:rPr>
      </w:pPr>
      <w:r>
        <w:rPr>
          <w:rFonts w:cs="Arial" w:ascii="Arial" w:hAnsi="Arial"/>
          <w:sz w:val="20"/>
          <w:lang w:val="mk-MK"/>
        </w:rPr>
        <w:t xml:space="preserve">Значи, реков дека не се битни бројките, какви и да излезат ние ја имаме уставната рамка и загарантирани права за сите. Тоа значи дека не треба, еве ќе тргнам од Македонците, јас сум Македонка, тоа значи дека ниту Македонците треба да се плашат од намалување на бројот. Ако некогаш се случи тоа во текот на годините, затоа што Македонија е дефинирана како унитарна држава, тоа ни е единствената матична држава што ја имаме, така што тие работи не би можеле да се променат. Значи ни Македонците не би требале да се плашат од намалување на бројките.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бројките, не е убаво да се шпекулира итн. Почитуван колега сите избори се еден вид неформален попис. Колку што јас знам, на последните парламентарни избори бројот на граѓани кои гласале за албанските тн., партии е 21% од избирачите. Тоа е веројатно некаков индикатор.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Сугаревски Горан, повелете. </w:t>
      </w:r>
    </w:p>
    <w:p>
      <w:pPr>
        <w:pStyle w:val="Normal"/>
        <w:spacing w:before="60" w:after="0"/>
        <w:jc w:val="both"/>
        <w:rPr/>
      </w:pPr>
      <w:r>
        <w:rPr>
          <w:rFonts w:cs="Arial" w:ascii="Arial" w:hAnsi="Arial"/>
          <w:b/>
          <w:sz w:val="20"/>
          <w:lang w:val="mk-MK"/>
        </w:rPr>
        <w:t xml:space="preserve">Горан Сугаревски: </w:t>
      </w:r>
      <w:r>
        <w:rPr>
          <w:rFonts w:cs="Arial" w:ascii="Arial" w:hAnsi="Arial"/>
          <w:sz w:val="20"/>
          <w:lang w:val="mk-MK"/>
        </w:rPr>
        <w:t xml:space="preserve"> 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нема да се согласам во делот каде што велите дека овој прекин на попис или неуспешноста на пописот е поради рецивидите од минатото. Барем јас така ве разбрав. </w:t>
      </w:r>
    </w:p>
    <w:p>
      <w:pPr>
        <w:pStyle w:val="Normal"/>
        <w:spacing w:before="60" w:after="0"/>
        <w:jc w:val="both"/>
        <w:rPr>
          <w:rFonts w:ascii="Arial" w:hAnsi="Arial" w:cs="Arial"/>
          <w:sz w:val="20"/>
          <w:lang w:val="mk-MK"/>
        </w:rPr>
      </w:pPr>
      <w:r>
        <w:rPr>
          <w:rFonts w:cs="Arial" w:ascii="Arial" w:hAnsi="Arial"/>
          <w:sz w:val="20"/>
          <w:lang w:val="mk-MK"/>
        </w:rPr>
        <w:t xml:space="preserve">Факт е дека во изминатиот период, реално пред да отпочне реализацијата на пописот, на 27 септември, тогашната претседателка на пописната комисија госпоѓа Јаневска кажа дека пописот ќе биде успешен. Што се случи во тие два дена на 29-ти да поднесе оставка и да каже дека се подготвува фалсификат. Тоа го кажа претседателот на пописната комисија, не го кажа обичен човек. </w:t>
      </w:r>
    </w:p>
    <w:p>
      <w:pPr>
        <w:pStyle w:val="Normal"/>
        <w:spacing w:before="60" w:after="0"/>
        <w:jc w:val="both"/>
        <w:rPr>
          <w:rFonts w:ascii="Arial" w:hAnsi="Arial" w:cs="Arial"/>
          <w:sz w:val="20"/>
          <w:lang w:val="mk-MK"/>
        </w:rPr>
      </w:pPr>
      <w:r>
        <w:rPr>
          <w:rFonts w:cs="Arial" w:ascii="Arial" w:hAnsi="Arial"/>
          <w:sz w:val="20"/>
          <w:lang w:val="mk-MK"/>
        </w:rPr>
        <w:t xml:space="preserve">Истиот ден, потпретседателот на Пописната комисија и тој даде оставка. Тоа значи дека има некаква подготовка. Бидејќи не може да немаат сознанија, како што велиме сега дека оваа пописна комисија немала сознанија од теренот што се случува. Тие или добиле некаков налог како попишувачите тоа да го прават, бидејќи во обуката сигурно не му е обзнанено што треба да прават. </w:t>
      </w:r>
    </w:p>
    <w:p>
      <w:pPr>
        <w:pStyle w:val="Normal"/>
        <w:spacing w:before="60" w:after="0"/>
        <w:jc w:val="both"/>
        <w:rPr>
          <w:rFonts w:ascii="Arial" w:hAnsi="Arial" w:cs="Arial"/>
          <w:sz w:val="20"/>
          <w:lang w:val="mk-MK"/>
        </w:rPr>
      </w:pPr>
      <w:r>
        <w:rPr>
          <w:rFonts w:cs="Arial" w:ascii="Arial" w:hAnsi="Arial"/>
          <w:sz w:val="20"/>
          <w:lang w:val="mk-MK"/>
        </w:rPr>
        <w:t xml:space="preserve">Не можеме овој попис, каде се потрошени 10-тици милиони евра народни пари да велиме ајде сега да го оставиме ова, да видиме следниот попис да биде успешен. Како што вели заменикот претседател довчерашниот, ова било вежба на пописот. </w:t>
      </w:r>
    </w:p>
    <w:p>
      <w:pPr>
        <w:pStyle w:val="Normal"/>
        <w:spacing w:before="60" w:after="0"/>
        <w:jc w:val="both"/>
        <w:rPr>
          <w:rFonts w:ascii="Arial" w:hAnsi="Arial" w:cs="Arial"/>
          <w:sz w:val="20"/>
          <w:lang w:val="mk-MK"/>
        </w:rPr>
      </w:pPr>
      <w:r>
        <w:rPr>
          <w:rFonts w:cs="Arial" w:ascii="Arial" w:hAnsi="Arial"/>
          <w:sz w:val="20"/>
          <w:lang w:val="mk-MK"/>
        </w:rPr>
        <w:t xml:space="preserve">Согласно Законот за попис во казнените одредби јасно стои дека одредени луѓе мора да бидат санкционирани. Затворски казни од три до пет години. Како сега ние да велиме ајде сега да извлечеме поука од ова, фрлени се 10 милиони евра, неуспешен попис, срам за држвата, знаете и вие дека ова е крах. Пописот што и се случи на државата е крах. Сега ајде да замижиме пред сето ова без да посавиме основни прашања? Ова се клучните прашања: зошто е прекинат пописот? </w:t>
      </w:r>
    </w:p>
    <w:p>
      <w:pPr>
        <w:pStyle w:val="Normal"/>
        <w:spacing w:before="60" w:after="0"/>
        <w:jc w:val="both"/>
        <w:rPr>
          <w:rFonts w:ascii="Arial" w:hAnsi="Arial" w:cs="Arial"/>
          <w:sz w:val="20"/>
          <w:lang w:val="mk-MK"/>
        </w:rPr>
      </w:pPr>
      <w:r>
        <w:rPr>
          <w:rFonts w:cs="Arial" w:ascii="Arial" w:hAnsi="Arial"/>
          <w:sz w:val="20"/>
          <w:lang w:val="mk-MK"/>
        </w:rPr>
        <w:t xml:space="preserve">Образложението од типот, вие не го дадовте, но овде што се дава, дека заради различна примена на методологијата на пописот и дека се подготвува фалсификат, а без ова Собрание да ги разгледа вистинските и сериозни причини зошто се случило тоа, мислам дека не можеме само да кажеме рецидиви од минатото и завршена работа. 10 милиони во ветер и магла фрлени пари. </w:t>
      </w:r>
    </w:p>
    <w:p>
      <w:pPr>
        <w:pStyle w:val="Normal"/>
        <w:spacing w:before="60" w:after="0"/>
        <w:jc w:val="both"/>
        <w:rPr>
          <w:rFonts w:ascii="Arial" w:hAnsi="Arial" w:cs="Arial"/>
          <w:sz w:val="20"/>
          <w:lang w:val="mk-MK"/>
        </w:rPr>
      </w:pPr>
      <w:r>
        <w:rPr>
          <w:rFonts w:cs="Arial" w:ascii="Arial" w:hAnsi="Arial"/>
          <w:sz w:val="20"/>
          <w:lang w:val="mk-MK"/>
        </w:rPr>
        <w:t xml:space="preserve">Дали некој мисли дека за оваа ситуација некој треба да одговара? Затоа што толкави наслови во весниците имаше дека премиерот спречил фалсификат. Значи некој подготвувал. Кој е тој. Можеме ние да лоцираме одговорност не само политичка и морална одговорност дури и кривична одговорност за тоа што реално се случувало на терен. Инаку, дефакто со прекинувањето утре ќе го изгласате, ќе се заврши работата. Што сме направиле ние? Тоа е основниот пробле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ѓа Лилјана Поповска, повелете. </w:t>
      </w:r>
    </w:p>
    <w:p>
      <w:pPr>
        <w:pStyle w:val="Normal"/>
        <w:spacing w:before="60" w:after="0"/>
        <w:jc w:val="both"/>
        <w:rPr/>
      </w:pPr>
      <w:r>
        <w:rPr>
          <w:rFonts w:cs="Arial" w:ascii="Arial" w:hAnsi="Arial"/>
          <w:b/>
          <w:sz w:val="20"/>
          <w:lang w:val="mk-MK"/>
        </w:rPr>
        <w:t xml:space="preserve">Лилјана Поповска: </w:t>
      </w:r>
      <w:r>
        <w:rPr>
          <w:rFonts w:cs="Arial" w:ascii="Arial" w:hAnsi="Arial"/>
          <w:sz w:val="20"/>
          <w:lang w:val="mk-MK"/>
        </w:rPr>
        <w:t xml:space="preserve"> Почитуван колега сосема е легитимно што поставувате прашања, како опозиција и треба да ги поставувате. Затоа дебатираме, разговараме. Јас го кажав мојот став. </w:t>
      </w:r>
    </w:p>
    <w:p>
      <w:pPr>
        <w:pStyle w:val="Normal"/>
        <w:spacing w:before="60" w:after="0"/>
        <w:jc w:val="both"/>
        <w:rPr>
          <w:rFonts w:ascii="Arial" w:hAnsi="Arial" w:cs="Arial"/>
          <w:sz w:val="20"/>
          <w:lang w:val="mk-MK"/>
        </w:rPr>
      </w:pPr>
      <w:r>
        <w:rPr>
          <w:rFonts w:cs="Arial" w:ascii="Arial" w:hAnsi="Arial"/>
          <w:sz w:val="20"/>
          <w:lang w:val="mk-MK"/>
        </w:rPr>
        <w:t xml:space="preserve">Не можам да лоцирам еден, двајца или 20 виновници. Затоа што мислам дека причината за ова што се случи е во минатото и во односи што се воспоставени од поранешни идентични состојби, меѓуетнички во земјава. Тука нема еден виновник, ниту одредена група виновници. Едноставно,  градење на процеси, процесот на доверба веројатно е подолг процес отколку што мислевме. Затоа зборував дека постои страв кај повеќето етнички заедници од тоа какви бројки ќе излезат. Секој се обидува да бидат поголеми. Тука не можете да лоцирате кој згрешил и со прст да покажете. Тоа е нешто што треба да го извадиме од себе и да го оставиме зад себе. Потребо е да одиме во намалување на штетат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Милетиќ Драгиша, повелете. </w:t>
      </w:r>
    </w:p>
    <w:p>
      <w:pPr>
        <w:pStyle w:val="Normal"/>
        <w:spacing w:before="60" w:after="0"/>
        <w:jc w:val="both"/>
        <w:rPr/>
      </w:pPr>
      <w:r>
        <w:rPr>
          <w:rFonts w:cs="Arial" w:ascii="Arial" w:hAnsi="Arial"/>
          <w:b/>
          <w:sz w:val="20"/>
          <w:lang w:val="mk-MK"/>
        </w:rPr>
        <w:t xml:space="preserve">Драгиша Милетиќ: </w:t>
      </w:r>
      <w:r>
        <w:rPr>
          <w:rFonts w:cs="Arial" w:ascii="Arial" w:hAnsi="Arial"/>
          <w:sz w:val="20"/>
          <w:lang w:val="mk-MK"/>
        </w:rPr>
        <w:t xml:space="preserve"> Почитувана колешке. </w:t>
      </w:r>
    </w:p>
    <w:p>
      <w:pPr>
        <w:pStyle w:val="Normal"/>
        <w:spacing w:before="60" w:after="0"/>
        <w:jc w:val="both"/>
        <w:rPr>
          <w:rFonts w:ascii="Arial" w:hAnsi="Arial" w:cs="Arial"/>
          <w:sz w:val="20"/>
          <w:lang w:val="mk-MK"/>
        </w:rPr>
      </w:pPr>
      <w:r>
        <w:rPr>
          <w:rFonts w:cs="Arial" w:ascii="Arial" w:hAnsi="Arial"/>
          <w:sz w:val="20"/>
          <w:lang w:val="mk-MK"/>
        </w:rPr>
        <w:t xml:space="preserve">Не можам да ве сфатам кога имате ваше излагање не можам да сфатам, ниту сте риба, ниту сте девојка. Не сте ми јасни. Еве сега, колку нежно тоа го објаснувате, ајде да го заборавиме минатото, ајде да заборавиме 10 милиони евра, не можам да лоцирам 1-10 или 20 лица. </w:t>
      </w:r>
    </w:p>
    <w:p>
      <w:pPr>
        <w:pStyle w:val="Normal"/>
        <w:spacing w:before="60" w:after="0"/>
        <w:jc w:val="both"/>
        <w:rPr>
          <w:rFonts w:ascii="Arial" w:hAnsi="Arial" w:cs="Arial"/>
          <w:sz w:val="20"/>
          <w:lang w:val="mk-MK"/>
        </w:rPr>
      </w:pPr>
      <w:r>
        <w:rPr>
          <w:rFonts w:cs="Arial" w:ascii="Arial" w:hAnsi="Arial"/>
          <w:sz w:val="20"/>
          <w:lang w:val="mk-MK"/>
        </w:rPr>
        <w:t xml:space="preserve">Виновникот мора да се лоцира. Дал 1 или двајца. Сигурно не се 20. Но барем еден мора да се лоцира. Кој е виновникот? Дали е виновен господинот Груевски или господинот Ахмети? Или е виновен некој сосема трет. </w:t>
      </w:r>
    </w:p>
    <w:p>
      <w:pPr>
        <w:pStyle w:val="Normal"/>
        <w:spacing w:before="60" w:after="0"/>
        <w:jc w:val="both"/>
        <w:rPr>
          <w:rFonts w:ascii="Arial" w:hAnsi="Arial" w:cs="Arial"/>
          <w:sz w:val="20"/>
          <w:lang w:val="mk-MK"/>
        </w:rPr>
      </w:pPr>
      <w:r>
        <w:rPr>
          <w:rFonts w:cs="Arial" w:ascii="Arial" w:hAnsi="Arial"/>
          <w:sz w:val="20"/>
          <w:lang w:val="mk-MK"/>
        </w:rPr>
        <w:t xml:space="preserve">Кажавте дека попишувачите не се придржувале до инструкциите, па зошто тогаш потрошивме пари. Зошто беа тие дукации? И тука мора да се најде виновникот. Не е можно дека сите попишувачи не се придржувале. Тоа не е точно. Едни, од македонска националност, кои добија инструкции се тераа по свое. Други кои добиле инструкции од албанска националност си тераат свое и си пишувале едни една бројка, други друга бројка и кога дојде една огромна група рече чекај, или ќе растураме коалиција или не нема воопшто. Тоа значи дека точно мора да се лоцира виновникот и точно да се знае кој треба да ги врати парите и кривично да одговар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ѓа Поповска Лилјана, повелете. </w:t>
      </w:r>
    </w:p>
    <w:p>
      <w:pPr>
        <w:pStyle w:val="Normal"/>
        <w:spacing w:before="60" w:after="0"/>
        <w:jc w:val="both"/>
        <w:rPr/>
      </w:pPr>
      <w:r>
        <w:rPr>
          <w:rFonts w:cs="Arial" w:ascii="Arial" w:hAnsi="Arial"/>
          <w:b/>
          <w:sz w:val="20"/>
          <w:lang w:val="mk-MK"/>
        </w:rPr>
        <w:t xml:space="preserve">Лилјана Поповска: </w:t>
      </w:r>
      <w:r>
        <w:rPr>
          <w:rFonts w:cs="Arial" w:ascii="Arial" w:hAnsi="Arial"/>
          <w:sz w:val="20"/>
          <w:lang w:val="mk-MK"/>
        </w:rPr>
        <w:t xml:space="preserve"> Благодарам почитуван колега. </w:t>
      </w:r>
    </w:p>
    <w:p>
      <w:pPr>
        <w:pStyle w:val="Normal"/>
        <w:spacing w:before="60" w:after="0"/>
        <w:jc w:val="both"/>
        <w:rPr>
          <w:rFonts w:ascii="Arial" w:hAnsi="Arial" w:cs="Arial"/>
          <w:sz w:val="20"/>
          <w:lang w:val="mk-MK"/>
        </w:rPr>
      </w:pPr>
      <w:r>
        <w:rPr>
          <w:rFonts w:cs="Arial" w:ascii="Arial" w:hAnsi="Arial"/>
          <w:sz w:val="20"/>
          <w:lang w:val="mk-MK"/>
        </w:rPr>
        <w:t xml:space="preserve">Ако се покаже виновникот треба да го казниме. Еве, сите заендо ќе учествуваме во разни расправи и дебати и ако го лоцираме и ако тоа се докаже, ќе треба да биде казнет. Меѓутоа јас сум убедена, од сегашнава моја позиција дека не можеме да лоцираме еден или определен виновник. Тоа е проблемот. </w:t>
      </w:r>
    </w:p>
    <w:p>
      <w:pPr>
        <w:pStyle w:val="Normal"/>
        <w:spacing w:before="60" w:after="0"/>
        <w:jc w:val="both"/>
        <w:rPr>
          <w:rFonts w:ascii="Arial" w:hAnsi="Arial" w:cs="Arial"/>
          <w:sz w:val="20"/>
          <w:lang w:val="mk-MK"/>
        </w:rPr>
      </w:pPr>
      <w:r>
        <w:rPr>
          <w:rFonts w:cs="Arial" w:ascii="Arial" w:hAnsi="Arial"/>
          <w:sz w:val="20"/>
          <w:lang w:val="mk-MK"/>
        </w:rPr>
        <w:t xml:space="preserve">Не знам зошто имате проблем со мојот став, велите ниту риба, ниту девојка. Зошто, помеѓу риба и девојка има многу други живи суштества, зошто ги негирате. </w:t>
      </w:r>
    </w:p>
    <w:p>
      <w:pPr>
        <w:pStyle w:val="Normal"/>
        <w:spacing w:before="60" w:after="0"/>
        <w:jc w:val="both"/>
        <w:rPr>
          <w:rFonts w:ascii="Arial" w:hAnsi="Arial" w:cs="Arial"/>
          <w:sz w:val="20"/>
          <w:lang w:val="mk-MK"/>
        </w:rPr>
      </w:pPr>
      <w:r>
        <w:rPr>
          <w:rFonts w:cs="Arial" w:ascii="Arial" w:hAnsi="Arial"/>
          <w:sz w:val="20"/>
          <w:lang w:val="mk-MK"/>
        </w:rPr>
        <w:t xml:space="preserve">Треба да се навикнете дека јас не сакам да бидам ниту на една ниту на друга страна. Дејствувам различно онака како што во моментов мислам дека е легитимно и тоа ни е обврска како пратениц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Радмила Шекеринска, повелете. </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 xml:space="preserve">Благодарам госпоѓо пот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паметните учат на туѓите грешки, ние овој пат. . . </w:t>
      </w:r>
    </w:p>
    <w:p>
      <w:pPr>
        <w:pStyle w:val="Normal"/>
        <w:spacing w:before="60" w:after="0"/>
        <w:jc w:val="both"/>
        <w:rPr>
          <w:rFonts w:ascii="Arial" w:hAnsi="Arial" w:cs="Arial"/>
          <w:sz w:val="20"/>
          <w:lang w:val="mk-MK"/>
        </w:rPr>
      </w:pPr>
      <w:r>
        <w:rPr>
          <w:rFonts w:cs="Arial" w:ascii="Arial" w:hAnsi="Arial"/>
          <w:sz w:val="20"/>
          <w:lang w:val="mk-MK"/>
        </w:rPr>
        <w:t xml:space="preserve">Не знам дали потпретседателот ќе реагира, министерот не е тука. </w:t>
      </w:r>
    </w:p>
    <w:p>
      <w:pPr>
        <w:pStyle w:val="Normal"/>
        <w:spacing w:before="60" w:after="0"/>
        <w:jc w:val="both"/>
        <w:rPr>
          <w:rFonts w:ascii="Arial" w:hAnsi="Arial" w:cs="Arial"/>
          <w:sz w:val="20"/>
        </w:rPr>
      </w:pPr>
      <w:r>
        <w:rPr>
          <w:rFonts w:cs="Arial" w:ascii="Arial" w:hAnsi="Arial"/>
          <w:b/>
          <w:sz w:val="20"/>
          <w:lang w:val="mk-MK"/>
        </w:rPr>
        <w:t xml:space="preserve">Светлана Јакимовска: </w:t>
      </w:r>
      <w:r>
        <w:rPr>
          <w:rFonts w:cs="Arial" w:ascii="Arial" w:hAnsi="Arial"/>
          <w:sz w:val="20"/>
          <w:lang w:val="mk-MK"/>
        </w:rPr>
        <w:t xml:space="preserve">Ќе го замолам министерот да влезе во салата. </w:t>
      </w:r>
    </w:p>
    <w:p>
      <w:pPr>
        <w:pStyle w:val="Normal"/>
        <w:spacing w:before="60" w:after="0"/>
        <w:jc w:val="both"/>
        <w:rPr>
          <w:rFonts w:ascii="Arial" w:hAnsi="Arial" w:cs="Arial"/>
          <w:sz w:val="20"/>
          <w:lang w:val="mk-MK"/>
        </w:rPr>
      </w:pPr>
      <w:r>
        <w:rPr>
          <w:rFonts w:cs="Arial" w:ascii="Arial" w:hAnsi="Arial"/>
          <w:b/>
          <w:sz w:val="20"/>
          <w:szCs w:val="20"/>
          <w:lang w:val="mk-MK"/>
        </w:rPr>
        <w:t>Радмила Шеќерин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елат паметните учат на туѓите грешки, денеска слушаме дека ние ќе сме научеле од оваа грешка која што вреди 10 милиони евра. Јас не сум дури ни толкав оптимист, бидејќи според она што го слушаме и вчера и денеска, она што го чувме од премиерот Груевски, особено  тоа што не успеа да каже или не сакаше да го каже, она што го чувме од Ахмети, покажува една вистина дека власта која неуспешно го организираше пописот дури не сака да има реална дебата за тоа кои беа причините за ова фијаско. Знаете како, во нашево Собрание има неколкумина лекари и тие ќе ви кажат ако немате добра дијагноза, ниту една терапија нема да функционир. И денеска и вчера парламентарно мнозинство има само една стратегија, а тоа е да не говориме во суштина за пописот кој што пропадна. Стратегијата на парламентарно мнозинство е да не говориме за причините зошто отиде курбан пописот и дефинитивно да не говориме за одговорните за овој криминал, злоупотреба од 10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а да кажам дека скепсата, сомнежот кај опозицијата и јавноста е оправдан. И ако некој имаше дилеми дека стои многу политика зад пописот со последните настани  е сигурен дека грешката кабаетот е кај политичарите и пописот и неговото фијаско кое вреди 10 милиони  и не чини 10 милиони евра,се резултат на еден неуспешен политички дил помеѓу владеачките партии. И ако не ми верувате на зборовите јас ќе понудам две образложенија или два аргументи за тоа.</w:t>
      </w:r>
    </w:p>
    <w:p>
      <w:pPr>
        <w:pStyle w:val="Normal"/>
        <w:spacing w:before="60" w:after="0"/>
        <w:jc w:val="both"/>
        <w:rPr>
          <w:rFonts w:ascii="Arial" w:hAnsi="Arial" w:cs="Arial"/>
          <w:sz w:val="20"/>
          <w:szCs w:val="20"/>
          <w:lang w:val="mk-MK"/>
        </w:rPr>
      </w:pPr>
      <w:r>
        <w:rPr>
          <w:rFonts w:cs="Arial" w:ascii="Arial" w:hAnsi="Arial"/>
          <w:sz w:val="20"/>
          <w:szCs w:val="20"/>
          <w:lang w:val="mk-MK"/>
        </w:rPr>
        <w:t>Првиот аргумент го споменав и вчера на  Комисијата, тоа е овој закон кој што го добивме во процедура. Како по правило, кога Груевски лови во матно праќа алиби вицепремиери да му ги потпишуваат предлозите. Така беше за разграничувањето, така беше за амнестијата, така беше за јазиците,  дури ни мислењето од Владата не сакаше да го потпише, туку стави еден од вицепремиерите да ја носи вината за да после неколку години како со Окта, тој може да кажа знаете како јас не бев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и вашиот премиер ви подметнува кукавичко јајце. Ако се беше чисто, ако немаше политички дил кој излезе вон контрола на политичките дилери  денеска на овој закон потписот на Груевски, ама и тој знае дека мириса и тоа дека рибата мириса од главата. И затоа на овој закон е потпишан Пешевски, а никако не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Ако имате дилеми дали е тоа доволно, вториот аргумент ќе го најдете од другата страна, а тоа е последната изјава на господинот Ахмети. Тој вели вака: Одлуката за поништување на пописот е оправдана, не сакавме да придонесеме во заострување на меѓуетничките и меѓу партиските  односи. Ајде сега ви поставувам едноставно прашање. Ако пописот бил операција која ја водат институциите, ако во неа се било согласно Законот и ако во неа немало никаква политика каква врска имаат меѓупартиските односи со ова фијаско на пописот. Двајцата лидери кои што учествувале во овие политички преговори се дистанцираат од политичкиот дил затоа што едноставно тој излезе на виделина и ние всушност денеска го разгледуваме ова за да се контролира штетата која што стана од ваквото политичко дилање и ваквите договори зад затворени врати. Меѓутоа јас сум убедена дека ова денес нема многу да ве возбуди бидејќи парламентарно мнозинство  се стави во улога на бришење на дамките и на името на ВМРО ДПМНЕ  и на името на ДУИ и тоа ќе ги правите и сега. Чувме е вчера и денеска многу зборови, ама не чувме ниту еден одговор на некој од клучните прашања. Велам клучни прашања заради тоа  што ако на нив не дадеме одговор нема никаква гаранција дека вториот обид за попис нема да го доживее истото фијаско. Јас ве прашувам дали сте подготвени по втор пат да и направиме така голема штета на Македонија, не само во  финансиска туку и во политичка и меѓуетничка смисла. Јас мислам дека немаме право ние сите немаме право да не го поставуваме овие прашања и немаме право да молчиме кога власта не ни дава никаков одговор. Еве неколку од тие прашања.</w:t>
      </w:r>
    </w:p>
    <w:p>
      <w:pPr>
        <w:pStyle w:val="Normal"/>
        <w:spacing w:before="60" w:after="0"/>
        <w:jc w:val="both"/>
        <w:rPr/>
      </w:pPr>
      <w:r>
        <w:rPr>
          <w:rFonts w:cs="Arial" w:ascii="Arial" w:hAnsi="Arial"/>
          <w:sz w:val="20"/>
          <w:szCs w:val="20"/>
          <w:lang w:val="mk-MK"/>
        </w:rPr>
        <w:t xml:space="preserve">Прво, зошто пратениците на парламентарно мнозинство го подржаа предлогот на Владата, а постојано различно ги толкуваат двете клучни  одредби во Законот. Значи и на јавните и на дебатите едно беше образложението на пратениците од ВМРО ДПМНЕ, друго  беше образложението на пратениците од ДУИ, две различни толкувања, а гласавте за ист закон. Мојот впечаток од денешен аспект отпосле е дека ВМРО ДПМНЕ глумеше пред ДУИ дека му го прифаќа толкувањето, а ДУИ глумеше дека се согласува затоа што сметаше дека на терен тоа ќе се толкува кој како стигне. Тој тип на глума  премногу чини и тој тип на глума на го плаќаме ние или вие, туку го плаќаат граѓаните на целата држава. На тоа прашање немаме одговор. Значи како може да објасните дека пратениците на парламентарно мнозинство имаат две толкувања, а сепак гласаа закон, еден. Зошто парламентарно мнозинство и пред се Владата немаа никаква реакција кога потпретседателот на Комисијата излезе и кажа дека имаме сериозни проблеми. Тогаш ако се сеќавате добро директорката на Државниот завод за статистика излезе и кажа, сите проблеми се само во главата на Беџети. Испадна дека Беџети имал иили некој Баба Ванѓа способности или  знаел нешто што вие денеска сеуште на го знаете. Зошто Владата и парламентарно мнозинство не  реагираа никако кога претседателката на Државната пописна комисија, кажа дека си дава оставка бидејќи се подготвува фалсификат. Зар вие не бевте во ситуација да дигнете телефон кај некој во Владата чекајте ние го гласавме Законот, видете што зборува првиот човек, мора да реагираме, па барем ако го прекинувавме пописот да го прекиневме пред еден дел од штетата на настапи. Молк, ниту Владата реагираше, ниту вие реагиравте, нова пописна комисија. Си го поставувам прашањето кој беше дилот, очекувањето или манипулациите кој тогаш Владата си ги договараше на седница за да го одмолчи ваквиот скандал број  1, скандал од човек внатре во институциите кои ги именувала самата Вла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парламентарно мнозинство и Владата не реагираат ни денес кога во Државниот завод за статистика претседателе по ходници се гледаат папки на оние наивни граѓани на Република Македонија кои мислеа дека можат да станат попишувачи ако конкурираат, а до  нив не беше стигнат  аберот дека можат да станат попишувачи ако најдат некој контакт и некоја шанса преку општинските комитети. Дали денеска, еве ве повикувам да отидеме во Државниот завод за статистика без да чекаме до утре, ќе ги видите со свои очи овие папки. Никој не ги гледаше нивните апликации. Е сега велиме попишувачите се криви. Е кој ги избра попишувачите, нели е тоа легитимно прашање на пратеници кои денеска треба да избелат дамка од 10 милиони евра. Денеска не добивме одговор потворно од Владата, дали е точно тоа дека Еуростат испраќал извештаи околу политичките ризици поврзани со пописот до Владата  и никој не ни кажува зошто Владата не реагирала. Денеска никој не дава одговор на прашањето, дали е точно дека пописниот материјал по налог на некој  се уништува и дали тоа не е пописната метла која власта ја организираше за да се забоштатат одговорите токму на овие прашања. Сите овие прашања се почетната точка за да организираме следен попис. Инаку од старт велиме дека Македонија не  е способна да организира попи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мора да најдеме одговор на прашањето каде тргнаа работите наопачки и кој ќе носи одговорност за потрошени, фрлени во ветар, злоупотребени 10 или 8 или 14 како сакате,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чера слушанавме изјава дека нема цена за попис кој нема реални резултати. Почитувани колеги бидете така галатни со вашите пари, граѓаните ги даваат парите во буџетот за да секое евро се троши за тоа за што е наменето. 10, 8, 14 која и да сакате сума да ја изберете е само  дел од срамот кој што и приредивме како држава на нашите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Затоа колеги пратеници, мислам дека одговорноста е на вас да не дозволиме ова повторно да се случ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Николиќ Мазнева Косана, повелете.</w:t>
      </w:r>
    </w:p>
    <w:p>
      <w:pPr>
        <w:pStyle w:val="Normal"/>
        <w:spacing w:before="60" w:after="0"/>
        <w:jc w:val="both"/>
        <w:rPr/>
      </w:pPr>
      <w:r>
        <w:rPr>
          <w:rFonts w:cs="Arial" w:ascii="Arial" w:hAnsi="Arial"/>
          <w:b/>
          <w:sz w:val="20"/>
          <w:szCs w:val="20"/>
          <w:lang w:val="mk-MK"/>
        </w:rPr>
        <w:t>Косана Мазнева Николиќ</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Шеќеринска, внимателно ја следев вашата  дискусија, поставивте многу тези, поставивте многу прашања и како по обично, за жал, вас никогаш ништо не ви е јасно, но се им е јасно на граѓаните на Република Македонија и за да биде уште појасно јас во оваа моја реплика ќе се обидам сосема накратко уште еднаш да објаснам како стојат работите и се надевам дека барем малку ќе ви станат појасни.</w:t>
      </w:r>
    </w:p>
    <w:p>
      <w:pPr>
        <w:pStyle w:val="Normal"/>
        <w:spacing w:before="60" w:after="0"/>
        <w:jc w:val="both"/>
        <w:rPr>
          <w:rFonts w:ascii="Arial" w:hAnsi="Arial" w:cs="Arial"/>
          <w:sz w:val="20"/>
          <w:szCs w:val="20"/>
          <w:lang w:val="mk-MK"/>
        </w:rPr>
      </w:pPr>
      <w:r>
        <w:rPr>
          <w:rFonts w:cs="Arial" w:ascii="Arial" w:hAnsi="Arial"/>
          <w:sz w:val="20"/>
          <w:szCs w:val="20"/>
          <w:lang w:val="mk-MK"/>
        </w:rPr>
        <w:t>Ќе мора да се потсетиме дека во 2001 година требаше  да се случи регуларениот попис, кој што не се случи во тој период, факт кој што е познат за сите  нас, познат им е на граѓаните на Република Македонија тогаш се случи војна, случајно или намерно или ненамерно, за тоа ќе зборува историјата. Но факт е дека се случи војна во истиот период кога требаше да се случи и пописот. Веднаш потоа во 2002 година дојде до попис. Оној кој што требаше да биде регуларен и кој што за волја на вистината со сите мани, со сите недоследности и фалсификати од страна на СДСМ беше во целост прифатен, онаков каков   што беше. Истиот тој попис од 2002 година за волја на вистината мора да си признаеме дека предизвика прилично големи фрустрации кај македонскиот народ и за тоа ВМРО ДПМНЕ остро реагираше во неколку наврати.  Истовремено претходно многу често и многу пати предупредуваш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факт е дека живееме во мултиетничка и во мултикултурна држава што е добра и што претставува наша предност, факт е дека како  и за се друго во оваа држава, дури и пописот чини пари и факт е дека се работи за сложена статистичка операција која што дополнително се усложнува токму заради мултиетничкиот состав на населението. И сега кога на терен, значи во 2011 година се реализира пописот и кога од попишувачите на терен ќе добиете информации дека се применува поинаква методологија од онаа методологија која што е законски пропишана, што ќе направите. Значи од терен добивате информации дека методологијата која што е усвоена согласно закон, не се применува на таков начин на каков што треба, што ќе кажете во ваш социјалдемократски стил, јака штикла, баш ни е гајле, како што тоа го правевте во 2002 година, тоа ќе беше одговорот кон граѓаните на Република Македонија. Ќе кажевте баш ни гајле дали ќе излезат 20% Македонци, 30% Албанци, 40% Срби, карикирам. Значи, не знам која ви е идејата, навистина не можам да сфатам. И токму поради овие причини не се работи за политички дил, како што вие неколку пати и во неколку наврати кажувавте. Значи да се работеше за политички дил ќе беше сосема поинаку, ќе беше онака како што вие го изведовте вашиот попис во 2002 година. Значи пописот е исклучително важна операција  и се работи за судбината на целиот македонски народ и на сите граѓани кои што живеат во оваа држав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Радмила Шеќеринска, повелете.</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Токму затоа не е во ред нивото на која ја спуштате дискусијата, ако веќе се работи за попис кој им важен на граѓаните пола од зборовите кои ги применивте се неприкладни за собраниска дискусија. Меѓутоа ќе преминам преку тоа.</w:t>
      </w:r>
    </w:p>
    <w:p>
      <w:pPr>
        <w:pStyle w:val="Normal"/>
        <w:spacing w:before="60" w:after="0"/>
        <w:jc w:val="both"/>
        <w:rPr>
          <w:rFonts w:ascii="Arial" w:hAnsi="Arial" w:cs="Arial"/>
          <w:sz w:val="20"/>
          <w:szCs w:val="20"/>
          <w:lang w:val="mk-MK"/>
        </w:rPr>
      </w:pPr>
      <w:r>
        <w:rPr>
          <w:rFonts w:cs="Arial" w:ascii="Arial" w:hAnsi="Arial"/>
          <w:sz w:val="20"/>
          <w:szCs w:val="20"/>
          <w:lang w:val="mk-MK"/>
        </w:rPr>
        <w:t>Раскажувате сценарио кое се случило на терен и при тоа не си ја вршите вашата задача како пратеник да прашате кои се луѓето кои применувале погрешна методологија што е криминално дело, прекршок, кршење на законот. Кои се луѓето кои ги инструирале да  применуваат погрешна методологија. Не, наместо тоа вие повторно зборувате за минатото. Ако сеуште имате дилеми што се случувало во 2001 година немојте да чекате историјата да ви даде одговор. Ете ви ги колегите кои ги крстевте терористи нека ви кажат што се случувало. А ако зборувате за фрустрациите на македонскиот народ, јас би рекла и фрустрациите на македонските граѓани можеби за нив требаше да мислите тогаш кога гласавте за Законот за амнестија, кога толкувавте друг начин, закон  за амнестија и при тоа амнестиравте злосторство против човештвото, ама тогаш нешто не ве чув да мислите за фрустрациите на македонските граѓан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Силвана Бонев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Шеќеринска, очигледно дека и вие не можете да се отргнете од социјалдемократската диоптрија на нештата дека секогаш кога нешто се случува во државата и посебно кога се засегнати коалиционите партнери мора да постои некој дил и мора по ваша логика како што било во ваше време СДСМ да извлече некој ќар и оттаму тргнувате да ги градите сите тези. И затоа доказ ви е дека Груевски сега лови нешто во матно затоа што не го потпишал законот, ако било се чисто  и ако немало политички дил тогаш на законот ќе бил потпишан Груевски. Па нели Никола Груевски е премиер на Владата  на Република Македонија и без оглед кој е тој што потпишува од страна  во име на Владата на Република Македонија одговорноста на носи и тој што потпишува и премиерот на Република Македонија. Значи воопшто тој доказа не ви е доказ.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елите доказ е изјавата на Ахмети дека не сакал да се залага меѓуетничките и меѓупартиските односи. Е сега велите каква врска има меѓупартиските односи. Па имаат  голема врска. Вие сте политичар со толку огромно искуство и мислам  дека ви е многу јасно и не треба  да ја замајувате јавноста. Зарем мислите дека ДПА  тоа што го изјаваи вчера на вчерашната седница дека тие спречиле нерегуларен попис, дека и ДПА и партиите на Турците, на Србите, на Ромите и другите  етнички заедници и вие и вас  вклучувајќи ве овде, ако се работеше по методологијата која што е различна, која што ќе донесеше такви пописни резултати какви што ние не сакаме, дали мислевте дека тогаш политичките партии ќе ги признаеја тие резултати и немаше да има меѓуполитички тензии и нема да беа засегнати политичките партии  кои што се репрезенти на етнички заедници во Република Македонија. Етнички заедници кои што пак црпат, знаете вие, политички права согласно резултатите од тој попис. Значи сосема логично е тоа што е кажано и тука нема политички дилови. Каде ги гледате диловите меѓу ВМРО  и ДУИ. Се работи за една палета од многу политички партии во Република Македонија кои што ќе беа засегнати и ќе кажеа дела пописот не е спроведен согласно методологијата и такви пописни резултати не признаваме. И што тогаш? Тогаш ќе беа потрошени не 14, уште  кој знае колку милиони евра и одговорноста тогаш на кој ќе беше, кога немаше да имаме резултати кои што нема да служат на Република Македонија, туку резултати кои што ќе бидат основ за меѓуетнички препукувања во Република Македонија, а вклучително тоа и меѓупартиски, бидејќи партиите во Парламентот кој што и на помалите етнички заедници и сите други ги преставуваат граѓаните кои што ги засегаат резултатите од пописот. Затоа ве молам, немојте да наоѓате заговори  таму каде што ги нема. Прекинува операцијата зошто не сакаме да има никакви поразлични резултати од тоа што треба да им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Радмила Шеќеринска, повелете.</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Се прекинува акцијата, се прави штетата, а никој не е одговорен. Како можете ова да го образложите не ми е јасно. Значи за многу поситни работи кога ќе тргнат наопачки бараме кој е одговорен. Сакате за 10 милиони фрлени во ветар да не зборуваме за одговор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кога веќе го покренавте потписот на премиерот, дали премиерот ќе е скрие дека е премиер. Па јас се сеќавам дека Никола Груевски беше министер за финансии, па еве 10 години се крие дека бил министер за финансии кога беше  потпишана онаа срамна зделка со ОКТА. И  единственото оправдување кое го имаше, јас не сум потпишал и не сум бил на седница на Влада. И затоа искуството од тоа ми кажува дека тоа што го нема Груевски во овој закон, зборува за матен дил. </w:t>
      </w:r>
    </w:p>
    <w:p>
      <w:pPr>
        <w:pStyle w:val="Normal"/>
        <w:spacing w:before="60" w:after="0"/>
        <w:jc w:val="both"/>
        <w:rPr>
          <w:rFonts w:ascii="Arial" w:hAnsi="Arial" w:cs="Arial"/>
          <w:sz w:val="20"/>
          <w:szCs w:val="20"/>
          <w:lang w:val="mk-MK"/>
        </w:rPr>
      </w:pPr>
      <w:r>
        <w:rPr>
          <w:rFonts w:cs="Arial" w:ascii="Arial" w:hAnsi="Arial"/>
          <w:sz w:val="20"/>
          <w:szCs w:val="20"/>
          <w:lang w:val="mk-MK"/>
        </w:rPr>
        <w:t>А тоа што Ахмети вели дека меѓупартиските ваши односи помеѓу ВМРО ДПМНЕ  и ДУИ ќе се нарушат тоа треба да му го замерите на искреноста на Ахмети. За ДПА не се секиравте ни тогаш кога се бунеа против Законот за попис, ни тогаш кога не учествуваа во гласањето, па не верувам дека Ахмети баш се потресол баш за неговите односи со ДП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За реплика е пријавен господинот Милошоски Антонио, повелете.</w:t>
      </w:r>
    </w:p>
    <w:p>
      <w:pPr>
        <w:pStyle w:val="Normal"/>
        <w:spacing w:before="60" w:after="0"/>
        <w:jc w:val="both"/>
        <w:rPr/>
      </w:pPr>
      <w:r>
        <w:rPr>
          <w:rFonts w:cs="Arial" w:ascii="Arial" w:hAnsi="Arial"/>
          <w:b/>
          <w:sz w:val="20"/>
          <w:szCs w:val="20"/>
        </w:rPr>
        <w:t>Антонио Милошоски</w:t>
      </w:r>
      <w:r>
        <w:rPr>
          <w:rFonts w:cs="Arial" w:ascii="Arial" w:hAnsi="Arial"/>
          <w:b/>
          <w:sz w:val="20"/>
          <w:szCs w:val="20"/>
          <w:lang w:val="mk-MK"/>
        </w:rPr>
        <w:t xml:space="preserve">: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Шеќеринска, ако СДСМ  беше одговорна партија, ако навистина оваа дебата и пописот како операција ви беше важен заради интересите на Република Македонија, тогаш требаше СДСМ во истиот момент кога го добивме сите како јавност изјавите од Државната пописна комисија, СДСМ требаше да биде тој којќе ги поддржи нивните изјави и денес во расправата, што ќе го поддржи законот за прекин на пописот, затоа што сметам дека нема поголема штета за државата од тоа да имаме нереални податоци кои можат да влијаат дефектно на архитектурата на етно политиката во Република Македонија. Мислам дека на ВМРО-ДПМНЕ, гледам дека потенцирате, дека вадите документи, меѓународната заедница, каков легитимитет има пописот од 2002-2003 година. На ВМРО-ДПМНЕ важна му е меѓународната заедница, но многу поважна му е нашата домашна народна македонска заедница. Мислам дека она што го направивте во 2002-2003 година, она што тогашниот премиер Црвенковски го направи, се разликува како небо и земја, од постапката што денес ја спроведува премиерот Груевски. Мислам дека тогаш Црвенковски требаше да ги послуша и претседателот на Пописната комисија и директорката на Заводот за статистика, наместо под притисоци да ги менуваат, да ги разрешуваат или да бидат принудувани на оставки. Затоа мислам дека тие сомнежи од пописот 2002-2003 година и ден денес сеуште ќе бидат актуелни токму заради тоа што тогаш политиката го имаше главниот збор, наместо главниот збор да им биде даден на оние кои се задолжени да ги водат пописните операции, како што се тоа овие две институции. Сметам дека ВМРО-ДПМНЕ со право цврсто застана на тој став, на тој принцип, да ги подржи нивните ставови, да се прекине пописот и ако нема почитување на европската методологија и на ЕВРОСТАТ, без разлика од кои причини, тогаш нема да има ни попис под било какви други услови и нема да има политички калкулации за било каква цена, за било каков трошок или за било кои други интереси освен за интересите на Република Македонија. Навистина е перверзно до одредена мерка, тоа што вие како политичар кој во 2004 година со манипулации, со бројки и со проценти учествувавте во територијалната реорганизација и до граѓаните апелиравте дека некои прашања не заслужуваат одговор, а денес на истите граѓани им нудите повторно повеќе прашања отколку одговори, но сепак нашиот одговор ќе го имате, нема да има попис кој што може да донесе штетни резултати за Република Македон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Радмила Шекеринска, повелете.</w:t>
      </w:r>
    </w:p>
    <w:p>
      <w:pPr>
        <w:pStyle w:val="Normal"/>
        <w:spacing w:before="60" w:after="0"/>
        <w:jc w:val="both"/>
        <w:rPr/>
      </w:pPr>
      <w:r>
        <w:rPr>
          <w:rFonts w:cs="Arial" w:ascii="Arial" w:hAnsi="Arial"/>
          <w:b/>
          <w:sz w:val="20"/>
          <w:szCs w:val="20"/>
          <w:lang w:val="mk-MK"/>
        </w:rPr>
        <w:t>Радмила Шекерин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тие одлуки во 2004 година, мислите на оние кои ветивте дека ќе ги промените, кога ветивте дека децентрализацијата ќе ја вратите назад, за тие одлуки зборувате?</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те за критиките за имплементација на Охридскиот договор, а заборавивте да им кажете на граѓаните дека ќе се амнестираат и злосторствата преку човештвото, или вашето алиби денес ќе биде дека и вие тогаш не бевте во салата и го прескокнавте гласањето, но сеуште сте тука, давате поддршка на Владата која тоа го договори и парламентарното мнозинство кое тоа го реализира. Затао кога зборувате многу за етно политиката и за државните интереси, погледнете малку и во блиската историја. Ако ВМРО-ДПМНЕ сметаше дека пописот во 2002 година не бил реален, сега беше шанса тоа да го докаже. Покажавте дека единствено нешто што знаете да правите се партиски дилови кои понекогаш и ви се удираат од глава. Овој дил кој се удира и од глава и на Република Македонија, потроши 10, 14 или 8 милиони евра, ама не на Груевски и на Ахмети и не на Антонио Милошоски, туку на граѓаните на Република Македонија. Затоа сте така галантн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зите Зеќир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Изет Зеќир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011 година се докажува како една од најбитните години во целиот плуралистички развој на Република Македонија и оваа година треба да се одбележи со три активности кои се од суштинско значење за функционирањето на државата и нејзиниот мултиетнички карактер и тоа со предвремените парламентарни избори како тест за зрелоста на политичките партии и на демократијата на земјата, потоа решавањето на името, проблемот со името како еден од  главните предизвици за пристапувањето на земјата во евроатланските структури и пописот на населението како една од најбитните активности која е што е статистичка активност, меѓутоа всушност стана нешто повеќе од статистичка активност. Пописот на населението има големо значење затоа што можеби Македонија е единствена држава каде што демкратијата и правата и слободите на граѓаните, на народите се утврдуваат врз основа на нивното учество во вкупниот број на населението во земјата. Сега веќе е јасно. </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како активноста од 2011 година која што не се одвиваше, е фактот што јасно е дека очекувањата на граѓаните на Република Македонија за решавање на проблемот со името со отворањето на патот за евроинтегрирање во евроатланските структури нема да се реализира во текот на 2011 година. Потоа, другата активност беа изборите кои што беа придружени со една масовни изборни корупции и третото големо прашање секако е пописот на населението што всушност како такво се прекина и добро што се прекина и ВМРО-ДПМНЕ со овој прекин всушност ги спаси пратениците на ДУИ затоа што најголемиот проблем покрај ВМРО-ДПМНЕ ќе го доживееа и пратениците на ДУИ поради многуте недостатоци, проблеми во пописниот процес во Република Македониј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Јас тука имам една матрица и вообичаено се реферира на матриците кога сакам нешто да проценам и во оваа матрица имам формулација на изборите и кога решението добро ќе се имплементира е добро, кога ќе се имплементира лошо тогаш имаме проблем и тоа е лошо и кога ќе се формулира лошо и се имплементира лошо тоа е неуспех, пораст и кога решението се формулира лошо а се имплементира добро како што се случува често на Владата тоа е игра на среќа или пак игра на рулет. Тука имаме лоша формулација имаме лош закон и лошо имплементирање на законот што е неуспех или пак пораст. Формулацијата е лоша законот има погрешно време за попис, лошата формулација е непопишувањето на економските емигранти, потоа лоша формулација е реализацијата на пописниот процес со двајца попишувачи и лошото формулирање исто така нерешевањето на прашањето на државјанство за многу граѓани во Република Македонија. Додека пак имплементирањето е лошо затоа што има недостаток на попишувачи. Значи не се направени предвремените подготовки за да се најде соодветен број на попишувачи. Потоа недостаток или немање на обука на попишувачите, потоа принудувањето на администрацијата да бидат обучувачи без обука, потоа противречните толкувања на Законот за попис и многу други работи. Сето ова водеше до тоа да се прекине процесот на попис и да се излезе од страна на партнерите на коалицијата со меѓусебни обвинувања обвинувајќи ги директно Албанците дека направиле манипулација во 2001 година намалувајќи 120 илјади граѓани. Видете, од овие информации кои што ги добивме од страна на Аналитичкиот центар на ВМРО-ДПМНЕ. Меѓутоа исто така и нашиот центар нашата партија има направено анализи засновајќи се врз државните статистики и јас за вас ќе ги донесам тие анализи. Мислам дека ова ќе го слушнат сите граѓани на Република Македонија дека ова се статистички податоци анализирајќи го наталитетот, морталитетот и преселувањето. И од тука излегува дека Македонците врз основа на аналитичките прогнози во 2011 година ќе беа 62,3% или пак 1.384.749 граѓани Македонци додека пак Албанците ќе беа 26,5% односно  546.661 граѓанин Албанец. Ве молам излезете, демантирајтеме дека овие бројки не се такви. Турците ќе се зголемеа за 4%, Србите  ќе се намалеа за 1,6% од 1,8%, Ромите ќе се зголемеше бројот од 2,7% на 3,1%, Власите ќе станеа 0,5 додека пак бројот на другите ќе се зголеми од 1,9 до 2%. Ова се податоци кои што произлегуваат со една математичка пресметка без да се земе предвид тоа дека некој од граѓаните може да се попише поинаку од припаднноста што ја имал досега. И со ова сакам да дадам одговор и на колегата Илија Димовски кој што ми кажа дека јас не сум ги земал за основа и миграциите. Меѓутоа доколку се анализираат миграциите ова е навистина чувствителен индикатор за пратениците на позицијата затоа што многу граѓани Македонци ја напуштаат земјата како резултат на нивната безперпективност. И доколку се анализира од 2008 година во Македонија се доселиле 114, а се иселиле 117 Македонци. Разликата е 303. Во 2009 година се доселиле 159 се иселиле 523 минус 364 граѓани помалку. Во 2010 година се доселиле 173 а се иселиле 545. Ова е минус 372 граѓани помалку. И затоа доколку се зема наталитетот минус морталитетот минус мигрирањата ќе излезе населението кое што требаше да биде во Македонија избројано. Мислам дека треба на граѓаните да им кажеме отворено бидејќи ова всушност ја става под знак прашалник стратешката политика на Владата. Владата има неуспех во стратешката политика со тоа што има потрешено милион евра од Буџетот за политиката на пронаталитетот. Меѓутоа немаме никакви ефекти од таа политика на пронаталитет каде што ние трошиме милион евра, значи немаме пораст на наталитет од 2006 година наваму. Сите податоци кажуваат дека наталитетот не е во пропорција со инвестирањата што се прават. Можеби сериските ефекти ќе следат во следните години, меѓутоа сега за сега ги немаме тие ефекти, напротив евидентно е дека кај населението во Република Македонија имаме пад на наталитетот, кај Македонците со побавна динамика, латентна, а кај Албанците со малку порапидна динамика, меѓутоа повторно постојат големи разлики меѓу наталитетот на македонското население и албанското население.</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Државниот завод за статистика, покрај оперативниот карактер треба да има и информативен карактер, да ја информира јавноста со промените за да не дојдеме во ситуација ВМРО-ДПМНЕ да стравува од бројот на македонското население кое ќе се намали од 61,3%, а ДУИ да се плаши дека со ова решение нема да успее да се попише и населението кое е во миграција и бројот на Албанците ќе се намали од 27% на помалку. Затоа овој процес е неуспешен. Значи од трите битни активности што ги имала Република Македонија во 2011 година ние немаме ниту една успешна операција или активност, изборите не биле како што требало, масовна корупција на тие избори, немаме елементи дека ќе се реши прашањето на името во 2011 година, а тоа е очекување на сите граѓани, според сите анкети. Немаме решение ниту на една статистичка операција како што е пописот, со што ќе се пофали или гордее Владата од 2011 година. Нема ниту едно дело со кое може да се гордее, туку има неуспех на стратешките политики. Треба да се гледаат стратешките политики, посебно во област на населението или пак мерките за наталитето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како ни стана традиција со колегата Зеќири кого многу го почитувам, да дебатираме за вакви статистички податоци.</w:t>
      </w:r>
    </w:p>
    <w:p>
      <w:pPr>
        <w:pStyle w:val="Normal"/>
        <w:spacing w:before="60" w:after="0"/>
        <w:jc w:val="both"/>
        <w:rPr>
          <w:rFonts w:ascii="Arial" w:hAnsi="Arial" w:cs="Arial"/>
          <w:sz w:val="20"/>
          <w:szCs w:val="20"/>
          <w:lang w:val="mk-MK"/>
        </w:rPr>
      </w:pPr>
      <w:r>
        <w:rPr>
          <w:rFonts w:cs="Arial" w:ascii="Arial" w:hAnsi="Arial"/>
          <w:sz w:val="20"/>
          <w:szCs w:val="20"/>
          <w:lang w:val="mk-MK"/>
        </w:rPr>
        <w:t>Во една пригода господинот Зеќири се обидуваше да ме убеди дека економската состојба во Велес е подобра од таа во Тетово, во друга прилика се расправавме за други работи. Меѓутоа, во секој случај мислам дека се корисни дебатите, со тоа што би сакал да предупредам многу коректно дека навлегувањето во ваква дебата и пребројување на крвните зрнца, како што некој од нашите колеги пред некој ден се изјасни, е малку повеќе од она што би требало да си го дозволуваме како пратеници. Има милион податоци кои можат да се користат и кои можат да бидат во едно или во друго корист.</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еќири, ако и понатаму продолжите да правите такви истражувања и да сакате да го направите пописот сам, еве јас ќе ве упатам да побарате информација колку граѓани на Република Македонија побарале испис од македонско државјанство во Тетово, Гостивар, Дебар, во Куманово и да ја видите етничката структура на тие граѓани. Меѓутоа, тоа не е нашата улога. Мојата реакција до вас е во смисла дека се поминува границата на она што како пратеници имаме обврска. Ние тука не смееме, господине Зеќири, да си ги пребројуваме крвните зрнца. Она што треба да го правиме како пратеници е да обезбедиме, прво, без разлика на тоа колку сме Македонци, колку Албанци, колку Турци, Власи, Роми, Бошњаци, Срби и сите останати, да создадеме услови сите, прво да имаат добар живот во Република Македонија и второ да ги имаат правата да се искажуваат еднакво. Што сега, треба да отвораме теми како во Лабуништа има осум илјади попишани Албанци, а  митинзите на албанските партии во Лабуништа се на македонски јазик и тоа ли треба да го пребројуваме. Едноставно треба да им овозможиме на луѓето, онака како што се чувствуваат, како што мислат дека се, така да се искажат. Тоа е нашата максимална цел. Секое понатамошно навлегување, прифатете пријателски апел до вас дека поминуваме една граница во која ако се откачи спиралата никогаш нема да се разбереме и да се докажеме. Затоа мојот заклучок како дел од репликата е, господине Зеќири, да разговараме за стандарди кои ќе ги примениме во иднина, стандарди кои ќе бидат подобри и од стандардите на ЕУРОСТАТ, поради тоа што во Република Македонија имаме одговорност да направиме попис на кој сите ќе му веруваме и јас и вие и колегите од ДУИ и колегите од ДПА и колегите од СДСМ и колегите од помалите етнички заедници. Само во тој случај ќе кажеме дека добро сме ја завршиле работ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Димовски, кога држава не може да направи попис, може некој да анализира и да направи попис, да излеземе барем со некоја бројка. Граѓаните сакаат да слушнат што се случува, дали ние имаме проекции или немаме. Ако вие не сте подготвени, еве јас можам да го правам, и јас имам аналитички центар. Меѓутоа, на граѓаните треба да им кажете како оди трендот. Ние потрошивме пари. Еве го спомнавте Велес. Ако го анализирате Велес од јануари до март 2010 година, имате новодоренчиња 157, моратилитетот ви е 150, седум имате плус. Меѓутоа јануари - март 2011 година Велес има минус 20. Значи нема резултат политиката на наталитет. Пари даваме меѓутоа треба да наоѓаме некои други инструменти и механизми како да ги поттикнуваме граѓаните на повисок наталите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Талат Џафери, повелете.</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 пријавив за реплика на почитуваниот колега Изет Зеќири за да му кажам околу прашањето за три приоритети кои ги нагласивте дека требаше да се земат предвид и тоа изборите, името на државата, пописот во однос на Албанц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изборите 2011 година Албанците докажаа дека имаат капацитет за да излезат и да му покажат на светот дека тие не се злото на Република Македонија во однос на изборниот процес.</w:t>
      </w:r>
    </w:p>
    <w:p>
      <w:pPr>
        <w:pStyle w:val="Normal"/>
        <w:spacing w:before="60" w:after="0"/>
        <w:jc w:val="both"/>
        <w:rPr>
          <w:rFonts w:ascii="Arial" w:hAnsi="Arial" w:cs="Arial"/>
          <w:sz w:val="20"/>
          <w:szCs w:val="20"/>
          <w:lang w:val="mk-MK"/>
        </w:rPr>
      </w:pPr>
      <w:r>
        <w:rPr>
          <w:rFonts w:cs="Arial" w:ascii="Arial" w:hAnsi="Arial"/>
          <w:sz w:val="20"/>
          <w:szCs w:val="20"/>
          <w:lang w:val="mk-MK"/>
        </w:rPr>
        <w:t>ДУИ како носител на власта од 2008 до 2011 година му овозможи на граѓанинот Албанец во Република Македонија да ја изрази својата слободно политичката волја и да избере. Значи тоа не е проблем на Албанците.</w:t>
      </w:r>
      <w:r>
        <w:rPr>
          <w:rFonts w:cs="Arial" w:ascii="Arial" w:hAnsi="Arial"/>
          <w:sz w:val="20"/>
          <w:szCs w:val="20"/>
        </w:rPr>
        <w:t xml:space="preserve"> </w:t>
      </w:r>
      <w:r>
        <w:rPr>
          <w:rFonts w:cs="Arial" w:ascii="Arial" w:hAnsi="Arial"/>
          <w:sz w:val="20"/>
          <w:lang w:val="mk-MK"/>
        </w:rPr>
        <w:t xml:space="preserve">рашањето на името. Албанците во Република Македонија јасно кажаа дека не сакаат да бидат проблем на ова прашање, од аспект  што уредува едно чувствително прашање на делот на граѓаните што се идентификуваат со ова име. </w:t>
      </w:r>
    </w:p>
    <w:p>
      <w:pPr>
        <w:pStyle w:val="Normal"/>
        <w:spacing w:before="60" w:after="0"/>
        <w:jc w:val="both"/>
        <w:rPr>
          <w:rFonts w:ascii="Arial" w:hAnsi="Arial" w:cs="Arial"/>
          <w:sz w:val="20"/>
          <w:lang w:val="mk-MK"/>
        </w:rPr>
      </w:pPr>
      <w:r>
        <w:rPr>
          <w:rFonts w:cs="Arial" w:ascii="Arial" w:hAnsi="Arial"/>
          <w:sz w:val="20"/>
          <w:lang w:val="mk-MK"/>
        </w:rPr>
        <w:t xml:space="preserve">Вие рековте дека пописот се прекина и добро е што се прекина. Но, не се согласувате со рокот на одржување на пописот. Оваа теза ја поставија и дел од опозицијата што ни е присутна, но и една друга опозиција што не доби мандат да биде во овој Парламент. Но, не понудија алтернатива, освен тоа дека најдобар момент е јули, затоа што ние повторно велиме дека јули не е најдобриот момент за Албанците за да се попишат. </w:t>
      </w:r>
    </w:p>
    <w:p>
      <w:pPr>
        <w:pStyle w:val="Normal"/>
        <w:spacing w:before="60" w:after="0"/>
        <w:jc w:val="both"/>
        <w:rPr>
          <w:rFonts w:ascii="Arial" w:hAnsi="Arial" w:cs="Arial"/>
          <w:sz w:val="20"/>
          <w:lang w:val="mk-MK"/>
        </w:rPr>
      </w:pPr>
      <w:r>
        <w:rPr>
          <w:rFonts w:cs="Arial" w:ascii="Arial" w:hAnsi="Arial"/>
          <w:sz w:val="20"/>
          <w:lang w:val="mk-MK"/>
        </w:rPr>
        <w:t xml:space="preserve">Причините ќе ги кажам, заради времето не можам да ги образложам. </w:t>
      </w:r>
    </w:p>
    <w:p>
      <w:pPr>
        <w:pStyle w:val="Normal"/>
        <w:spacing w:before="60" w:after="0"/>
        <w:jc w:val="both"/>
        <w:rPr>
          <w:rFonts w:ascii="Arial" w:hAnsi="Arial" w:cs="Arial"/>
          <w:sz w:val="20"/>
          <w:lang w:val="mk-MK"/>
        </w:rPr>
      </w:pPr>
      <w:r>
        <w:rPr>
          <w:rFonts w:cs="Arial" w:ascii="Arial" w:hAnsi="Arial"/>
          <w:sz w:val="20"/>
          <w:lang w:val="mk-MK"/>
        </w:rPr>
        <w:t xml:space="preserve">Ја спомнавте матрицата врз основа на што ја засновате вашата анализа. Таа теоретска научна матрица ја почитувам, имајќи предвид дека научните факти и теоретскиот аспект на вашиот пристап нема дилеми, дека тие бројки што ги презентирате се такви. </w:t>
      </w:r>
    </w:p>
    <w:p>
      <w:pPr>
        <w:pStyle w:val="Normal"/>
        <w:spacing w:before="60" w:after="0"/>
        <w:jc w:val="both"/>
        <w:rPr>
          <w:rFonts w:ascii="Arial" w:hAnsi="Arial" w:cs="Arial"/>
          <w:sz w:val="20"/>
          <w:lang w:val="mk-MK"/>
        </w:rPr>
      </w:pPr>
      <w:r>
        <w:rPr>
          <w:rFonts w:cs="Arial" w:ascii="Arial" w:hAnsi="Arial"/>
          <w:sz w:val="20"/>
          <w:lang w:val="mk-MK"/>
        </w:rPr>
        <w:t xml:space="preserve">Токму поради овој факт, ние како ДУИ не случајно велиме дека немаме зошто да се плашиме од бројките што ќе произлезат од пописиот. Законот, сме рекле, велиме и постојано, дека е оптимален за да овозможи попис. Проблемот е во спроведувањето во пракса на самиот закон. Проблем што го знаеме и јас и ти и сите 120 пратеници. За разлика од вашата теоретска матрица ние имаме практична матрица на спроведување и тоа до крај, за 120 илјади факсификати. </w:t>
      </w:r>
    </w:p>
    <w:p>
      <w:pPr>
        <w:pStyle w:val="Normal"/>
        <w:spacing w:before="60" w:after="0"/>
        <w:jc w:val="both"/>
        <w:rPr>
          <w:rFonts w:ascii="Arial" w:hAnsi="Arial" w:cs="Arial"/>
          <w:sz w:val="20"/>
          <w:lang w:val="mk-MK"/>
        </w:rPr>
      </w:pPr>
      <w:r>
        <w:rPr>
          <w:rFonts w:cs="Arial" w:ascii="Arial" w:hAnsi="Arial"/>
          <w:sz w:val="20"/>
          <w:lang w:val="mk-MK"/>
        </w:rPr>
        <w:t xml:space="preserve">Тоа не сакам да го полемизирам со вас, затоа што со вас треба да полемизирам, ако вие мислите дека 120 илјади Албанци се фалсификувани, тогаш фалсификати се другите. Затоа, да не употребуваме бројки што имаат двојна смисл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контра реплика е јавен господинот Зеќири Изет,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Почитуван Талат,</w:t>
      </w:r>
    </w:p>
    <w:p>
      <w:pPr>
        <w:pStyle w:val="Normal"/>
        <w:spacing w:before="60" w:after="0"/>
        <w:jc w:val="both"/>
        <w:rPr>
          <w:rFonts w:ascii="Arial" w:hAnsi="Arial" w:cs="Arial"/>
          <w:sz w:val="20"/>
          <w:lang w:val="mk-MK"/>
        </w:rPr>
      </w:pPr>
      <w:r>
        <w:rPr>
          <w:rFonts w:cs="Arial" w:ascii="Arial" w:hAnsi="Arial"/>
          <w:sz w:val="20"/>
          <w:lang w:val="mk-MK"/>
        </w:rPr>
        <w:t xml:space="preserve">Ве молам да кажете кој вели 120 илјади Албанци се внесени и попишани. Да не го вели тоа опозицијата или Националната демократска преродб? Тоа го вели вашиот партнер од коалицијата. Вие треба да му кажете која е причината на оваа манипулација за тие 120 илјади.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изборите, го цитирам вашиот потпретседател, за пописот. Доволно е семејството да изјави дека нивните блиски се 12 месеци тука и ќе бидат попишани. Меѓутоа, не се попишаа. Македонските попишувачи не ги попишувале и велеле ние треба да се консултираме со нашата партија, па потоа, откако ќе помине пописот ќе ги попишеме. Ова значи дека имале директно политички пречки во овој процес и мешања. Значи, главната одговорност ја имате вие, како партнер во коалицијата и морате ова да го признаете. Треба да признаете дека сте биле неспособни да го менаџирате овој процес.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Пауновски Стојко, повелете. </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Изет со неговите статистики, барем малку повеќе да ни извадеше Македонци, немаше ни да излезам да му реплицирам, но излегов за сосема друга работа да му реплицирам. Затоа што овде зборуваме дека се поништува и се прекинува пописот три дена пред крај. А, барем господинот  Изет многу добро знае, бидејќи живееме веднаш до општината, каде што е центарот за статистика, првите денови имаше кавги и тепачки помеѓу едните и другите од власта за тоа како ќе се врши попишувањето, а имаме Закон како ќе се врши попишувањето. Многу добро знае дека до 11 октомври имаше попишано само 3-4%. А тоа е дадено и во сите дненви весници каде што стои дека 3-4% е извршен пописот во Тетово. </w:t>
      </w:r>
    </w:p>
    <w:p>
      <w:pPr>
        <w:pStyle w:val="Normal"/>
        <w:spacing w:before="60" w:after="0"/>
        <w:jc w:val="both"/>
        <w:rPr>
          <w:rFonts w:ascii="Arial" w:hAnsi="Arial" w:cs="Arial"/>
          <w:sz w:val="20"/>
          <w:lang w:val="mk-MK"/>
        </w:rPr>
      </w:pPr>
      <w:r>
        <w:rPr>
          <w:rFonts w:cs="Arial" w:ascii="Arial" w:hAnsi="Arial"/>
          <w:sz w:val="20"/>
          <w:lang w:val="mk-MK"/>
        </w:rPr>
        <w:t xml:space="preserve">Дали дојдоа кај вас господине Изет да ве попишат па ги избркавте, или дојдоа кај мене па ги избркав, бидејќи ни јас не сум потпишан, а верувам ниту вие во Тетово. </w:t>
      </w:r>
    </w:p>
    <w:p>
      <w:pPr>
        <w:pStyle w:val="Normal"/>
        <w:spacing w:before="60" w:after="0"/>
        <w:jc w:val="both"/>
        <w:rPr>
          <w:rFonts w:ascii="Arial" w:hAnsi="Arial" w:cs="Arial"/>
          <w:sz w:val="20"/>
          <w:lang w:val="mk-MK"/>
        </w:rPr>
      </w:pPr>
      <w:r>
        <w:rPr>
          <w:rFonts w:cs="Arial" w:ascii="Arial" w:hAnsi="Arial"/>
          <w:sz w:val="20"/>
          <w:lang w:val="mk-MK"/>
        </w:rPr>
        <w:t xml:space="preserve">Според тоа, овде зборуваме и бараме кој е човекот кој го фалсификувал изборот или кои се институциите кои сакале да го фалсификуваат. Целата работа се сведува на тоа. </w:t>
      </w:r>
    </w:p>
    <w:p>
      <w:pPr>
        <w:pStyle w:val="Normal"/>
        <w:spacing w:before="60" w:after="0"/>
        <w:jc w:val="both"/>
        <w:rPr>
          <w:rFonts w:ascii="Arial" w:hAnsi="Arial" w:cs="Arial"/>
          <w:sz w:val="20"/>
          <w:lang w:val="mk-MK"/>
        </w:rPr>
      </w:pPr>
      <w:r>
        <w:rPr>
          <w:rFonts w:cs="Arial" w:ascii="Arial" w:hAnsi="Arial"/>
          <w:sz w:val="20"/>
          <w:lang w:val="mk-MK"/>
        </w:rPr>
        <w:t xml:space="preserve">Побарајте во светот дали ќе најдете некоја држава, во време додека се врши попис, се врши прекинување на тој попис. Згора на тоа, овде падна и таква тема дека институционално, зависело од тоа колкав ќе биде процентот на Албанците. Едно да се разбереме, јас сум од тој регион таму, знам дека во мој Челопек има 90%. Не можам да кажам дека има помалку. </w:t>
      </w:r>
    </w:p>
    <w:p>
      <w:pPr>
        <w:pStyle w:val="Normal"/>
        <w:spacing w:before="60" w:after="0"/>
        <w:jc w:val="both"/>
        <w:rPr>
          <w:rFonts w:ascii="Arial" w:hAnsi="Arial" w:cs="Arial"/>
          <w:sz w:val="20"/>
          <w:lang w:val="mk-MK"/>
        </w:rPr>
      </w:pPr>
      <w:r>
        <w:rPr>
          <w:rFonts w:cs="Arial" w:ascii="Arial" w:hAnsi="Arial"/>
          <w:sz w:val="20"/>
          <w:lang w:val="mk-MK"/>
        </w:rPr>
        <w:t xml:space="preserve">Меѓутоа да кажам за Македонија, мораше да се изврши пописот и да кажат колку има Албанци. А тоа дека ако бидат помалку од 20%, требаше да ни одговорат овие од коалицијата од власта, буквално, дали повторо ќе има одење во шума, дали повторо ќе има после рамковни договори и таму повторо ќе го намалуваме процентот од 20% на 15% за да може повторно да се врши попис. </w:t>
      </w:r>
    </w:p>
    <w:p>
      <w:pPr>
        <w:pStyle w:val="Normal"/>
        <w:spacing w:before="60" w:after="0"/>
        <w:jc w:val="both"/>
        <w:rPr>
          <w:rFonts w:ascii="Arial" w:hAnsi="Arial" w:cs="Arial"/>
          <w:sz w:val="20"/>
          <w:lang w:val="mk-MK"/>
        </w:rPr>
      </w:pPr>
      <w:r>
        <w:rPr>
          <w:rFonts w:cs="Arial" w:ascii="Arial" w:hAnsi="Arial"/>
          <w:sz w:val="20"/>
          <w:lang w:val="mk-MK"/>
        </w:rPr>
        <w:t xml:space="preserve">Едно ни е потребно да знаеме сите. Пописот и те како ни требаше на сите. Да знаеме колку сме - толку сме - токму сме. Нема што меѓусебе да се манипулираме. Меѓутоа, манипулацијата дојде од двете страни. Двете страни се најдоа како она во народната поговорка кога две кози ќе се сретнат на една греда и нормално двете ќе паднат во вода. Е овде буквална паднаа во вода. Паднаа во вода затоа што штитејќи се едни со други и двете прикажаа дека се вмешани во фалсификатот. А фалсификат не треба никому. Ниту на Македонија, ниту на Македонците, ниту на Албанцит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динот Зеќири Изет,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Господин Стојко, не се сеќирај, ние сме јаќи во Тетово. </w:t>
      </w:r>
    </w:p>
    <w:p>
      <w:pPr>
        <w:pStyle w:val="Normal"/>
        <w:spacing w:before="60" w:after="0"/>
        <w:jc w:val="both"/>
        <w:rPr>
          <w:rFonts w:ascii="Arial" w:hAnsi="Arial" w:cs="Arial"/>
          <w:sz w:val="20"/>
          <w:lang w:val="mk-MK"/>
        </w:rPr>
      </w:pPr>
      <w:r>
        <w:rPr>
          <w:rFonts w:cs="Arial" w:ascii="Arial" w:hAnsi="Arial"/>
          <w:sz w:val="20"/>
          <w:lang w:val="mk-MK"/>
        </w:rPr>
        <w:t xml:space="preserve">Ако ги анализираме, и за Албанците и за Македонците во Тетово, живеат 86.580 Албанци и 20.053 Македонци. Меѓутоа, цифрите на наталитетот ни одат многу добро. Ако анализираме само за три месеци во 2010 имаме позитивно 73% наталитет, а за 2011 година, за три месеци имаме 89%, за разлика од некои други градови. Значи, ефектите и мерките на Владата за наталитетот кај нас функционираат перфектно.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Салиу Сузана, повелете. </w:t>
      </w:r>
    </w:p>
    <w:p>
      <w:pPr>
        <w:pStyle w:val="Normal"/>
        <w:spacing w:before="60" w:after="0"/>
        <w:jc w:val="both"/>
        <w:rPr/>
      </w:pPr>
      <w:r>
        <w:rPr>
          <w:rFonts w:cs="Arial" w:ascii="Arial" w:hAnsi="Arial"/>
          <w:b/>
          <w:sz w:val="20"/>
          <w:lang w:val="mk-MK"/>
        </w:rPr>
        <w:t xml:space="preserve">Сузана Салиу: </w:t>
      </w:r>
      <w:r>
        <w:rPr>
          <w:rFonts w:cs="Arial" w:ascii="Arial" w:hAnsi="Arial"/>
          <w:sz w:val="20"/>
          <w:lang w:val="mk-MK"/>
        </w:rPr>
        <w:t xml:space="preserve">Благодарам почитувана претседавач, почитувани колеги, почитуван колега Изет. </w:t>
      </w:r>
    </w:p>
    <w:p>
      <w:pPr>
        <w:pStyle w:val="Normal"/>
        <w:spacing w:before="60" w:after="0"/>
        <w:jc w:val="both"/>
        <w:rPr>
          <w:rFonts w:ascii="Arial" w:hAnsi="Arial" w:cs="Arial"/>
          <w:sz w:val="20"/>
          <w:lang w:val="mk-MK"/>
        </w:rPr>
      </w:pPr>
      <w:r>
        <w:rPr>
          <w:rFonts w:cs="Arial" w:ascii="Arial" w:hAnsi="Arial"/>
          <w:sz w:val="20"/>
          <w:lang w:val="mk-MK"/>
        </w:rPr>
        <w:t>Никако не се согласувам со вашата теза дека прекинот на пописот ги спаси коалиционите партнери ВМРО ДПМНЕ и ДУИ, затоа што и вие снаете дека не е така. Затоа што многу добро знаете дека прекинот на пописот не спаси сите од еден процес што уште на самиот старт беше осудена на неуспех. Беше следен со шпекулации, со скандалозни изјави. Затоа, прекинот беше единствен начин да се излезе од една ваква состојба што не водеше и во опасност.</w:t>
      </w:r>
    </w:p>
    <w:p>
      <w:pPr>
        <w:pStyle w:val="Normal"/>
        <w:spacing w:before="60" w:after="0"/>
        <w:jc w:val="both"/>
        <w:rPr>
          <w:rFonts w:ascii="Arial" w:hAnsi="Arial" w:cs="Arial"/>
          <w:sz w:val="20"/>
          <w:lang w:val="mk-MK"/>
        </w:rPr>
      </w:pPr>
      <w:r>
        <w:rPr>
          <w:rFonts w:cs="Arial" w:ascii="Arial" w:hAnsi="Arial"/>
          <w:sz w:val="20"/>
          <w:lang w:val="mk-MK"/>
        </w:rPr>
        <w:t xml:space="preserve">Исто така, почитуван колега, не се согласувам со вас дека парламентарните изборори беа недемократски и корумпирани, затоа што знаете многуо добро дека не е така. Парламентарните избори беа меѓунајдобро организираните избори во плурална Македонија и добивме меѓународно признание. Парламентарните избори од 5 јули се најсветата точка и најпозитивната точка во извештајот за напредокот. Но, почитуван колега, Зеќири потполно се согласувам со вас, дека податоците што ги спомнавте за наталитетот одат во полза на порастот на бројот на Албанците. Потполно се согласувам со овие ваши податоц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Контра реплика господинот Зеќири Изет,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Почитувана госпоѓо пратеник, најголем проблем беше кај дијаспората. Дозволивте дијаспората да гласа и да избере тројца пратеници, истите да ги подарите на ВМРО, а сега дијаспората не ја попишувате. Ова е дилемата. Главниот проблем е кај албанската дијаспора. </w:t>
      </w:r>
    </w:p>
    <w:p>
      <w:pPr>
        <w:pStyle w:val="Normal"/>
        <w:spacing w:before="60" w:after="0"/>
        <w:jc w:val="both"/>
        <w:rPr>
          <w:rFonts w:ascii="Arial" w:hAnsi="Arial" w:cs="Arial"/>
          <w:sz w:val="20"/>
          <w:lang w:val="mk-MK"/>
        </w:rPr>
      </w:pPr>
      <w:r>
        <w:rPr>
          <w:rFonts w:cs="Arial" w:ascii="Arial" w:hAnsi="Arial"/>
          <w:sz w:val="20"/>
          <w:lang w:val="mk-MK"/>
        </w:rPr>
        <w:t xml:space="preserve">Меѓутоа, треба да знаете уште еден факт, не само вие, туку и пратениците од позицијата. Има тука графикон што покажува дека албанската дијаспора, не само албанската, туку и македонската е таа што го решава проблемот на економскиот дефицит во Македонија. Не се  ниту странските инвестиции толку колку што е од дијаспората. Само од дијаспората има 414 милиони долари инвестиции во родната земја, што се повеќе од директните странски инвестиции што изнесуваат 309 милиони денари. Овој факт треба да се земе предвид. Затоа што оваа дијаспора придонесува за развој и покривање на празнината на економскиот дефицит на државата. Ова треба да се земе предвид. Како што одлучивме за изборите за дијаспората, ќе може да гласаат но не ќе може да се попишуваат.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Има збор господинот Гордан Ѓеорѓиев, повелете. </w:t>
      </w:r>
    </w:p>
    <w:p>
      <w:pPr>
        <w:pStyle w:val="Normal"/>
        <w:spacing w:before="60" w:after="0"/>
        <w:jc w:val="both"/>
        <w:rPr/>
      </w:pPr>
      <w:r>
        <w:rPr>
          <w:rFonts w:cs="Arial" w:ascii="Arial" w:hAnsi="Arial"/>
          <w:b/>
          <w:sz w:val="20"/>
          <w:lang w:val="mk-MK"/>
        </w:rPr>
        <w:t xml:space="preserve">Гордан Ѓеорѓиев: </w:t>
      </w:r>
      <w:r>
        <w:rPr>
          <w:rFonts w:cs="Arial" w:ascii="Arial" w:hAnsi="Arial"/>
          <w:sz w:val="20"/>
          <w:lang w:val="mk-MK"/>
        </w:rPr>
        <w:t xml:space="preserve">Почитувана потпретседателке, 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Сакам да ги потсетам и колегите од власта и колегите од опозицијата дека денеска сепак сме 14 октомври 2011 година, зборуваме за прекин на пописот, неславен преки на пописот чиј што организатор е, како што знаеме, власта предводена од Коалицијата ВМРО ДПМНЕ и ДУИ. </w:t>
      </w:r>
    </w:p>
    <w:p>
      <w:pPr>
        <w:pStyle w:val="Normal"/>
        <w:spacing w:before="60" w:after="0"/>
        <w:jc w:val="both"/>
        <w:rPr>
          <w:rFonts w:ascii="Arial" w:hAnsi="Arial" w:cs="Arial"/>
          <w:sz w:val="20"/>
          <w:lang w:val="mk-MK"/>
        </w:rPr>
      </w:pPr>
      <w:r>
        <w:rPr>
          <w:rFonts w:cs="Arial" w:ascii="Arial" w:hAnsi="Arial"/>
          <w:sz w:val="20"/>
          <w:lang w:val="mk-MK"/>
        </w:rPr>
        <w:t xml:space="preserve">Веќе од повеќе наврати разговаравме и на седницата на Комисијата за политички систем и денес, гледам веќе колегите од ВМРО ДПМНЕ престанаа да разговараат за тоа каков бил пописот во 2002 итн., бидејќи таа тема е апсолутно испадна и нерелевантна и смешна и гротесна да се зборува деновиве кога се случи сериозен упад, или јас го нарекувам крах на пописо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За мене е големо разочарување ги гледав насловните страници на провладините медиуми и весници каде што меѓу другото се кажуваше дека Груевски го спречил фалсификатот, малтене ја спасил Македонија од некаков фалсификат и за мене е  разочарувачки овој спас, овој голем патриот, овој пастир, што навистина не успеа овие неколку дена, да раскаже, да и каже на јавноста како најодговорен за целава работа и политички одговорен и морално ако сакате, што се случи и кој е автор на фалсификатот и зошто ние денеска зборуваме за прекин на пописот.</w:t>
      </w:r>
    </w:p>
    <w:p>
      <w:pPr>
        <w:pStyle w:val="Normal"/>
        <w:spacing w:before="60" w:after="0"/>
        <w:jc w:val="both"/>
        <w:rPr>
          <w:rFonts w:ascii="Arial" w:hAnsi="Arial" w:cs="Arial"/>
          <w:sz w:val="20"/>
          <w:lang w:val="mk-MK"/>
        </w:rPr>
      </w:pPr>
      <w:r>
        <w:rPr>
          <w:rFonts w:cs="Arial" w:ascii="Arial" w:hAnsi="Arial"/>
          <w:sz w:val="20"/>
          <w:lang w:val="mk-MK"/>
        </w:rPr>
        <w:t>При тоа премиерот не заборави, буквално и непристојно да го исплука  комесарот Штефан Фуле на теме европскоит Извештај,  буквално да ја исплука Европската унија ако сакате, а јас се плашам дека овој попис или обод за попис на еден ден после Извештајот на Европската комисија  ќе биде првата темна дамка за следниот извештај за Република Македонија. покажува нашиот премиер дека не е храбар, дека не е визионер не е  државник да излезе пред својот народ  пред  своите граѓани што го избрале да каже  зза тешките теми што се случуваат во оваа дежава  за што е одговорен и тој и власта. За панделки за отворање чешми, за фамфари  прв да се нацрта, за ваквите и  како што беше и признавањето  на Косово, затворањето на Љубе Бошковски, убиството на  Мартин Нешковски, ОКТА итн. премиерот никаде го нема.Тоа е разочарувачки за сите граѓани без разлика дали се  припадници  или следбеници на опозицијата или власта.</w:t>
      </w:r>
    </w:p>
    <w:p>
      <w:pPr>
        <w:pStyle w:val="Normal"/>
        <w:spacing w:before="60" w:after="0"/>
        <w:jc w:val="both"/>
        <w:rPr>
          <w:rFonts w:ascii="Arial" w:hAnsi="Arial" w:cs="Arial"/>
          <w:sz w:val="20"/>
          <w:lang w:val="mk-MK"/>
        </w:rPr>
      </w:pPr>
      <w:r>
        <w:rPr>
          <w:rFonts w:cs="Arial" w:ascii="Arial" w:hAnsi="Arial"/>
          <w:sz w:val="20"/>
          <w:lang w:val="mk-MK"/>
        </w:rPr>
        <w:t>Денеска, драги колеги зборуваме за попис кој што  од почетокот до крајот, или обид за попис е во ваша ингеренција. Вие, почитувни колеги од власта, сте одговорни  за методологијата што се постави на пописот,  за двете директорки  што ги  поставивте а Државната пописна комисија, вие сте одговорни за наводното компјутерско  селектирање  на попишувачите. Само да ве потсетам дека така велевте  и за Државната изборна комисија, и за нејзините членови на општински изборни комисии па СДСМ во низа прес конференции  пред изборите  покажа и докажа дека далеку овие попишувачи се  независни  или непартиски војници. Затоа ве молам тезата дека случајно ги вади попишувачите компјутерот, апсолутно не важи.</w:t>
      </w:r>
    </w:p>
    <w:p>
      <w:pPr>
        <w:pStyle w:val="Normal"/>
        <w:spacing w:before="60" w:after="0"/>
        <w:jc w:val="both"/>
        <w:rPr>
          <w:rFonts w:ascii="Arial" w:hAnsi="Arial" w:cs="Arial"/>
          <w:sz w:val="20"/>
          <w:lang w:val="mk-MK"/>
        </w:rPr>
      </w:pPr>
      <w:r>
        <w:rPr>
          <w:rFonts w:cs="Arial" w:ascii="Arial" w:hAnsi="Arial"/>
          <w:sz w:val="20"/>
          <w:lang w:val="mk-MK"/>
        </w:rPr>
        <w:t>Оваа ваша операција, ваша методологија, ваши попишувачи, ваши претседатели на Државната пописна комисија не го  намалува и нашиот срам како дежава, одговорни пратеници,како граѓани ако сакате. Јас се срамам  што мојата Македонија не успева да овозможи  да реализира на ефикасен начин една, во принцип  рутинерска статистичка операција иако, се согласувам дека таа во Република Македонија  како мултиетничк а држава уште е поголема одговорноста на власта да ја спроведе  на добар, би рекол  перфектен начин.</w:t>
      </w:r>
    </w:p>
    <w:p>
      <w:pPr>
        <w:pStyle w:val="Normal"/>
        <w:spacing w:before="60" w:after="0"/>
        <w:jc w:val="both"/>
        <w:rPr>
          <w:rFonts w:ascii="Arial" w:hAnsi="Arial" w:cs="Arial"/>
          <w:sz w:val="20"/>
          <w:lang w:val="mk-MK"/>
        </w:rPr>
      </w:pPr>
      <w:r>
        <w:rPr>
          <w:rFonts w:cs="Arial" w:ascii="Arial" w:hAnsi="Arial"/>
          <w:sz w:val="20"/>
          <w:lang w:val="mk-MK"/>
        </w:rPr>
        <w:t xml:space="preserve">Неколку  пати во текот на оваа дискусија и вчера и денес и утре се  осврнуваме на вашата теза или тезата  што ја изјавуваа  вашите претставници, директорки на  Државната пописна комисија дека пописот се прекинува затоа што се подготвувл некеков си фалсификат. </w:t>
      </w:r>
    </w:p>
    <w:p>
      <w:pPr>
        <w:pStyle w:val="Normal"/>
        <w:spacing w:before="60" w:after="0"/>
        <w:jc w:val="both"/>
        <w:rPr>
          <w:rFonts w:ascii="Arial" w:hAnsi="Arial" w:cs="Arial"/>
          <w:sz w:val="20"/>
          <w:lang w:val="mk-MK"/>
        </w:rPr>
      </w:pPr>
      <w:r>
        <w:rPr>
          <w:rFonts w:cs="Arial" w:ascii="Arial" w:hAnsi="Arial"/>
          <w:sz w:val="20"/>
          <w:lang w:val="mk-MK"/>
        </w:rPr>
        <w:t xml:space="preserve">Првото прашање што сеуште лебдив во воздухот и никој не го одговори  е зошто не го  прекинавте пописот на 31 септември кога Весна Јаневска  тогашната директорка на Државната пописна комисија кажа дека  се подготвува фалсификат? Што беше идејата  да продолжи пописот  кога сите  или вие, не можете тука да ја обвинувате опозицијата, бевте  свесни дека се подготвува некаков фалсификат? </w:t>
      </w:r>
    </w:p>
    <w:p>
      <w:pPr>
        <w:pStyle w:val="Normal"/>
        <w:spacing w:before="60" w:after="0"/>
        <w:jc w:val="both"/>
        <w:rPr>
          <w:rFonts w:ascii="Arial" w:hAnsi="Arial" w:cs="Arial"/>
          <w:sz w:val="20"/>
          <w:lang w:val="mk-MK"/>
        </w:rPr>
      </w:pPr>
      <w:r>
        <w:rPr>
          <w:rFonts w:cs="Arial" w:ascii="Arial" w:hAnsi="Arial"/>
          <w:sz w:val="20"/>
          <w:lang w:val="mk-MK"/>
        </w:rPr>
        <w:t xml:space="preserve">Потоа новата  жртва беше новата директорка Слободанка  Гиевска кој исто така  пред неколку дена кажа дека поднесува оставка  заради  тоа што се подготвува фалсификат. </w:t>
      </w:r>
    </w:p>
    <w:p>
      <w:pPr>
        <w:pStyle w:val="Normal"/>
        <w:spacing w:before="60" w:after="0"/>
        <w:jc w:val="both"/>
        <w:rPr>
          <w:rFonts w:ascii="Arial" w:hAnsi="Arial" w:cs="Arial"/>
          <w:sz w:val="20"/>
          <w:lang w:val="mk-MK"/>
        </w:rPr>
      </w:pPr>
      <w:r>
        <w:rPr>
          <w:rFonts w:cs="Arial" w:ascii="Arial" w:hAnsi="Arial"/>
          <w:sz w:val="20"/>
          <w:lang w:val="mk-MK"/>
        </w:rPr>
        <w:t>Мене многу ме интересира, јавноста ја интересира  кога дискутирате колеги на оваа гооворница, колеги да објасните во што се  состои фалсификатот и кој е  фалсификаторот? Цело време  разговарате за некои тези што немаат врска со темата  за која што јавноста бара да знае.</w:t>
      </w:r>
    </w:p>
    <w:p>
      <w:pPr>
        <w:pStyle w:val="Normal"/>
        <w:spacing w:before="60" w:after="0"/>
        <w:jc w:val="both"/>
        <w:rPr>
          <w:rFonts w:ascii="Arial" w:hAnsi="Arial" w:cs="Arial"/>
          <w:sz w:val="20"/>
          <w:lang w:val="mk-MK"/>
        </w:rPr>
      </w:pPr>
      <w:r>
        <w:rPr>
          <w:rFonts w:cs="Arial" w:ascii="Arial" w:hAnsi="Arial"/>
          <w:sz w:val="20"/>
          <w:lang w:val="mk-MK"/>
        </w:rPr>
        <w:t xml:space="preserve">Сега ќе кажам една можна хипотеза. Прееска ја слушнав од  колешката Силвана Бонева кога и реплицираше на  Радмила Шекеринска дека кажа  акцијата, мислејќи на пописот, дека е прекината  заради тоа што ќе се добиеја резултати што не сакавме да ги   добиеме, ако добро  ве  разбрав. </w:t>
      </w:r>
    </w:p>
    <w:p>
      <w:pPr>
        <w:pStyle w:val="Normal"/>
        <w:spacing w:before="60" w:after="0"/>
        <w:jc w:val="both"/>
        <w:rPr>
          <w:rFonts w:ascii="Arial" w:hAnsi="Arial" w:cs="Arial"/>
          <w:sz w:val="20"/>
          <w:lang w:val="mk-MK"/>
        </w:rPr>
      </w:pPr>
      <w:r>
        <w:rPr>
          <w:rFonts w:cs="Arial" w:ascii="Arial" w:hAnsi="Arial"/>
          <w:sz w:val="20"/>
          <w:lang w:val="mk-MK"/>
        </w:rPr>
        <w:t>Кога прашувате во што е фалсификатот, да  кажеме  една хипотеза дека првиот скандал што  беше  со фотокопиите на луѓето кои живеат во странство дали може да се попишуваат или не, тогаш поднесе оставка Абдулменаф Беџети и веднаш потоа  поднесе оставка Весна Јаневска. Дали е можно   колеги, јас го нарекувам пазар, не ми се лутете за тоа, бидејќи  навистина покажавте  една  сериозна пазарџиска логика во овие 100 дена од власта, тогаш вашиот  договор или пазар се наруши и другата страна  условно кажано македонската страна влезе во мртва трка, безпотребна, безсмислена трка  за попишување на се живо и диво во државата.</w:t>
      </w:r>
    </w:p>
    <w:p>
      <w:pPr>
        <w:pStyle w:val="Normal"/>
        <w:spacing w:before="60" w:after="0"/>
        <w:jc w:val="both"/>
        <w:rPr>
          <w:rFonts w:ascii="Arial" w:hAnsi="Arial" w:cs="Arial"/>
          <w:sz w:val="20"/>
          <w:lang w:val="mk-MK"/>
        </w:rPr>
      </w:pPr>
      <w:r>
        <w:rPr>
          <w:rFonts w:cs="Arial" w:ascii="Arial" w:hAnsi="Arial"/>
          <w:sz w:val="20"/>
          <w:lang w:val="mk-MK"/>
        </w:rPr>
        <w:t>Кога велите вашиот аргумент, зошто тогаш го прекинавме пописот ако мислевме  дека, вие велите дека ние го прекинавме пописот за да спречиме  фалсификат. Го прекинавте колеги пописот заради тоа што ќе излезеа скандалозни резултати. Ќе излезеа 4-5 милиони жители на Република Македонија. Ќе излезеа 3 милиони Македонци, ќе излезеа 1,5 милион Албанци. Ќе  беше скандалозно за државата. Можеби не вие овде во салата, пратениците, но премиерот  Груевски и Али Ахмети секако го знаеа ова.</w:t>
      </w:r>
    </w:p>
    <w:p>
      <w:pPr>
        <w:pStyle w:val="Normal"/>
        <w:spacing w:before="60" w:after="0"/>
        <w:jc w:val="both"/>
        <w:rPr>
          <w:rFonts w:ascii="Arial" w:hAnsi="Arial" w:cs="Arial"/>
          <w:sz w:val="20"/>
          <w:lang w:val="mk-MK"/>
        </w:rPr>
      </w:pPr>
      <w:r>
        <w:rPr>
          <w:rFonts w:cs="Arial" w:ascii="Arial" w:hAnsi="Arial"/>
          <w:sz w:val="20"/>
          <w:lang w:val="mk-MK"/>
        </w:rPr>
        <w:t xml:space="preserve">Многу се плашам, тоа го кажав и на комисијата, дека со овој прекин на попис  без никакво релевантно објаснување од претставниците на власта, пред се од премиерот или од коалициониот  партнер, дека Македонија влегува во зоната на нефункционални држави. Ние сме потполно свесни, како опозиција и како  бивша власт колку е важна и сензитивна темата меѓуетнички односи, но токму затоа имаше  сериозна потрба овој попис да биде перфектно извршен до крај. А не  да  крахира 2 дена пред самиот крај. </w:t>
      </w:r>
    </w:p>
    <w:p>
      <w:pPr>
        <w:pStyle w:val="Normal"/>
        <w:spacing w:before="60" w:after="0"/>
        <w:jc w:val="both"/>
        <w:rPr>
          <w:rFonts w:ascii="Arial" w:hAnsi="Arial" w:cs="Arial"/>
          <w:sz w:val="20"/>
          <w:szCs w:val="20"/>
          <w:lang w:val="mk-MK"/>
        </w:rPr>
      </w:pPr>
      <w:r>
        <w:rPr>
          <w:rFonts w:cs="Arial" w:ascii="Arial" w:hAnsi="Arial"/>
          <w:sz w:val="20"/>
          <w:lang w:val="mk-MK"/>
        </w:rPr>
        <w:t xml:space="preserve">Ние, почитувани колеги, денеска и вчера, а така ќе биде и утре, бараме да се лицира одговорноста  кој  е  виновен за овој таканаречен фалсифик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лија Димовски прееска зборуваше дека имало членови кои биле попишувачи но, ве молиме кажете, кој е крив, дали опозицијата е крива, дали власта е крива, дали е можеби Еуростат бидејќи сега ги минимизирате па нивната релеватност треба да биде и подобра од нив. Или можеби стотина попишувачи од СДСМ под раководство на Бранко Црвенковски се криви за фалсификатот на попи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не не ми е јасно колеги, повторно ве прашувам како не ви е незгодно и едните и другите и ДУИ и ВМРО ДПМНЕ да седите заедно во коалиција кога едните преку соопштение од Центарот за комуникација на ВМРО ДПМНЕ ви порачаа дека пописот 2002 година бил наместен, дека бил фалсификат имало попишано 120 илјади Албанци повеќе, а вие другите кои што имплицитно, колеги од ВМРО ДПМНЕ  ги обвинувате ДУИ дека биле авторите и дел од тој фалсификат да седите, вие како што сте патриоти да седите во коалицијата со таканаречените фалсификат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и прашања цело време ќе ве прогонуваат до крајот на оваа дебата и до крајот на вашиот манд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е кој го направил фалсификатот, треба да одговорите, кој ќе понесе одговорност за таков фалсификат и што ќе правиме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Илија Димовски без малку рече дека ќе вежбаме пописи. Ова било една вежба неуспеале, парите повеќе или помалку, важно 10 или 14 милиони јас мислам дека асполутно не се за потценување парите, мислам дека се сериозни пари потрошени. Мислам дека со тие потрошени пари, меѓудругото се рехабилитираат или се дава некаков вид на финансиски инекции на вашите партиски војници и сега ќе вежбаме пописи. Јавноста, опозицијата од вас бара д ни кажет што е следно, кога ќе биде следниот попис и како ќе ни гарантирате вие кои што покажавте елементарна дисфукционалност во спроведување на пописот, како ќе и гарантирате на македонската јавност дека ќе спроведете нормален попис во иднина.</w:t>
      </w:r>
    </w:p>
    <w:p>
      <w:pPr>
        <w:pStyle w:val="Normal"/>
        <w:spacing w:before="60" w:after="0"/>
        <w:jc w:val="both"/>
        <w:rPr>
          <w:rFonts w:ascii="Arial" w:hAnsi="Arial" w:cs="Arial"/>
          <w:sz w:val="20"/>
          <w:szCs w:val="20"/>
          <w:lang w:val="mk-MK"/>
        </w:rPr>
      </w:pPr>
      <w:r>
        <w:rPr>
          <w:rFonts w:cs="Arial" w:ascii="Arial" w:hAnsi="Arial"/>
          <w:sz w:val="20"/>
          <w:szCs w:val="20"/>
          <w:lang w:val="mk-MK"/>
        </w:rPr>
        <w:t>Јас ќе ги задржам овие 4 минути за понатаму.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Николовски Александар,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прв пат се вклучувам во дебата и би сакал со неколку тези да исполемизирам кои што беа кажани тука.</w:t>
      </w:r>
    </w:p>
    <w:p>
      <w:pPr>
        <w:pStyle w:val="Normal"/>
        <w:spacing w:before="60" w:after="0"/>
        <w:jc w:val="both"/>
        <w:rPr>
          <w:rFonts w:ascii="Arial" w:hAnsi="Arial" w:cs="Arial"/>
          <w:sz w:val="20"/>
          <w:szCs w:val="20"/>
          <w:lang w:val="mk-MK"/>
        </w:rPr>
      </w:pPr>
      <w:r>
        <w:rPr>
          <w:rFonts w:cs="Arial" w:ascii="Arial" w:hAnsi="Arial"/>
          <w:sz w:val="20"/>
          <w:szCs w:val="20"/>
          <w:lang w:val="mk-MK"/>
        </w:rPr>
        <w:t>Првата работа за тоа дали има пазарење помеѓу ВМРО ДПМНЕ и ДУИ веројатно немаше да стигнеме до оваа ситуација до колку имаше пазарење и до колку бројките беа договорани во кабинети или помеѓу работни групи на начин на кој што вие споменавте, немаше да дојдеме да ситуација да го поништуваме пописот, туку ќе дојдевме до ситуација слична веројатно на таа во која што дојдовме во 2003 - 2004 година кога објавивте бројки во кои што јавноста се сомневаше и во кои што стручната јавност се сомневаше. Причината поради која што се попишува пописот е многу едноставна, а тоа е дека постои различно толкување помеѓу различни попишувачи на законот во однос на методологијата на попишување пред се во однос на делот на лицата кои што подолго од 12 месеци не се во Република Македонија  и таа разлика во однос на користењето на методологијата е особено забележлива во определени региони во државата што според нас може да доведе на крајот на денот до нереални резултати за бројот на жители во Република Македонија. Значи не за бројот на луѓе кои што имаат државјанство, не за бројот на луѓе кои што имаат пасоши или имаат лични карти, туку за бројот на жители кои што живеат континиурано во Република Македонија. И тоа е причината поради која што се предлага да запрат пописните активности. Пописот во Република Македонија не само што не е обична статистичка операција, туку е најбитната операција која што се случува во Република Македонија особено после 2011 година, заради тоа што Република Македонија претставува уникатен модел на политичка организација и на политички систем во кој што правата се влечат не само од колективитетот, туку и од етничката заедница на која што припаѓа и од соодветна процентуална застапеност од вкупното население и според тоа пописот претставува најбитната операција која што и се случува на Република Македонија, заради тоа што имаме воспоставено таков политички систем. И ако некој очекува дека пописот   е обична операција околу која што ќе нема никакви несогласувања или ќе нема никакви различни политички дебати или не го познава политичкиот систем во Република Македонија или не сака да признае дека имаме таков политички систем. Таа  е реалноста во Република Македонија и треба да ја прифатиме како таква. Сите останати тези за фалсификат, за одговорност итн. асполутно не држат. Тие ќе држеа под услов да завршеше пописот и да добиевме нереални бројки како што веројатно добивме во 2003 годин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Гордан Георгиев,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xml:space="preserve">: Колега Николовски вие цело време велите дека имало фалсификат. Сега не знам од каде ви излезе тоа дека сите тези за фалсификат не држат, се збунивте или ги смешавте ливчињ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различни попишувачи, различно попишување, различна методологија. Кои се тие луѓе попишувачи. Значи што сакате да кажете кога велите различни попишувачи, од различна етничка заедница? Албанците попишувале различно, Македонците попишувале различно? Јас кога ви велам да го прекинете пописот затоа што ќе излезеше брука, бидејќи ќе излезеа 5 милиони граѓани  на Република Македонија ќе се чудеше цела Македонија што се случува со пописот. Затоа тоа беше, да речеме нуклеусот на вашиот фалсификат. И немојте сега да се чудите кој што зборува. </w:t>
      </w:r>
    </w:p>
    <w:p>
      <w:pPr>
        <w:pStyle w:val="Normal"/>
        <w:spacing w:before="60" w:after="0"/>
        <w:jc w:val="both"/>
        <w:rPr>
          <w:rFonts w:ascii="Arial" w:hAnsi="Arial" w:cs="Arial"/>
          <w:sz w:val="20"/>
          <w:szCs w:val="20"/>
          <w:lang w:val="mk-MK"/>
        </w:rPr>
      </w:pPr>
      <w:r>
        <w:rPr>
          <w:rFonts w:cs="Arial" w:ascii="Arial" w:hAnsi="Arial"/>
          <w:sz w:val="20"/>
          <w:szCs w:val="20"/>
          <w:lang w:val="mk-MK"/>
        </w:rPr>
        <w:t>2002-2011 година, велите дека пописот е многу важна операција и многу тешка. Сигурно не мислите дека 2002 година било полесно да се прави попис отколку 2011 година, зборувам за 2002 година после војната. Ако велите, како што велите дека е фалсификат еве ви го Талат Џафери може да го прашате  дали мисли дека е фалсифика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Кузмановска Лилјан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јас се вклучувам денес прв пат во дебата и покрај тоа што вашиот говор е повеќе  политички, сепак треба малце повеќе навистина да се информирате околу тоа што значи операцијата попис, што е пописот, по кој законските одредби и по која и каква методологија се спроведува. Значи тоа заради инфомирање на јавноста, затоа што навистина ќе ја донесеме во забуна. Пописот е најважната статистичка операција и со огромна одговорност оваа Влада работеше на припремата на овој попис и се разбира во сите методи  кои почна д ги работи се одвиваше успешно. Меѓутоа она што се сака навистина да се изврти и  да се даде друга слика е тоа што се бара одговорен, се бара каква ќе биде кривичната одговорност на тој што треба да биде виновен односно Владата. Меѓутоа јас ќе почнам со овој ред како што почнавте вие. Смешна е темата пописот 2002 година. Значи пописот 2002 година со беше организиран, се заврши и оној фалсификат што вие сакате да го кажате дека ние ви го извадивме и излеговме на прес. Па ве молам кога ќе се разреши директорката на Заводот кој го спроведува пописот без никакво образложение и ќе дојде директор кој ќе ги потпише и објави резултатите од пописот. Само тоа е основното сомневање на таков фалсификат. Значи да не одиме во подроброности. Тоа е  таа теза за која  не ви држи и ако е истата директорка што сега го спроведува пописот. Значи Државниот завод за статистика е стручна организација, тоа е институција која работи по препораките на Обединетите нации и Еуростат. На таков начин се работи методологијата и ова репликата не ви држеше ваша методологија, ваши попишувачи, ваши државни инструктори. Државните инструктори си се лица вработени во Државниот завод за статистика стручно обучени и тие одат согласно работните задачи на терен за да може методологијата точно да ја пренесат до сите други вклучени во пописот, реонските инструктори  и попишувачите. Значи тоа е една таква сложена операција во која максимално се бара стручно прво извршување на работните задачи и во крајна линија апелот и на премиерот, јас кога го слушнав, а слушнавме и сите, беше да се спроведе законски попис, попис во кој што нема никаква политика во која навистина точно и правилно ќе се преброиме. Навистина сумата и парите не ви се точни, знаете дека Извештајот после донесувањето на овој закон ќе биде после три месеци, директорката на Државниот завод за статистика ќе го достави како Извештај.</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Гордан Георгиев,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Колешке, и јас исто така мислам дека нема да се пријевите денеска после вчерашната дебата, ама бидејќи се пријавивте за реплика еве повторно да ве прашам, овој пат не само на Комисија, како што ве праша вчера туку пред целата македонска јавност на пленарната седница дали е точно дека вие како стручњак кој се разбира од попис и статистика сте биле во  Ресен и сте држеле некоја си партиско пописна обука за членови на ВМРО ДПМНЕ попишувачи. Јас ја добив таа информација, ако не е точна се извинувам, ако е точна кажете ми што им кажувавте на тие попишувачи, дека Албанците почнаа да пикаат се повеќе Албанци на пописот, па дајте да забрзаме и ние да појачаме? Тоа ли им кажавте? Јас сум разочаран ако е така и немојте да ме критикувате дека сум разговарал нестручно, не сум стручњак за попис, но ги гледам елеменатарните работи што се случуваат со овој прекин на попис. Инаку за 2002 година, претпоставувам тоа го знаете Извештајот од Еуростат оцени дека пописот во 2002 година бил според сите норми и стандарди. За овој Извештај, за овој попис нема да има никаков коментар.</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 Димков Трајче, повелете.</w:t>
      </w:r>
    </w:p>
    <w:p>
      <w:pPr>
        <w:pStyle w:val="Normal"/>
        <w:spacing w:before="60" w:after="0"/>
        <w:jc w:val="both"/>
        <w:rPr/>
      </w:pPr>
      <w:r>
        <w:rPr>
          <w:rFonts w:cs="Arial" w:ascii="Arial" w:hAnsi="Arial"/>
          <w:b/>
          <w:sz w:val="20"/>
          <w:szCs w:val="20"/>
          <w:lang w:val="mk-MK"/>
        </w:rPr>
        <w:t>Трајче Димк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би сакал да ви кажам кратко дека по навика и договор ви се слични сите ваши дискусии овие два дена. Зборувате се и сешто, се држите до Груевски, до Фуле, имате едни исти реторики. За волја на вистината и отчетот кон граѓаните мора да им објасниме што се случува овие два дена, кон што води оваа дискусија. Спомнавте фалсификат, трошење париитн., едји тези кои не држат. Меѓутоа, што всушност се случи? Се стопира пописот но не е направен никаков грев и штета кон македонските граѓани. Тоа се направи бидејќи се утврдија одредени методолошки разлики при пописот. Со намера да се надмине тоа и да се направи методологија за нов попис каде точно ќе се утврди реалната состојба во Македонија за да не се навреди или оштети некоја етничка заедница, значи намерата е сосема чиста и чесн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вториот момент, тој е следниот: штетата и фалсификатот  кој го направивте 2002 година сметавте дека со новиот попис ќе го покриете, ќе ве амнестира? Не, почитуван колега, долго ќе ве следат сите ваши политички грешки кои ги направивте, меѓутоа, за жал се на голема штета на македонските граѓани кои долго време ќе ги чувствув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попишувачите кои какви се, дали во тие листи го има и каде ги има, јас не би сакал со имиња да излегувам, бидејќи ми е познат случајот во Штип, би ви кажал дека на тие пописни листи имаше многу ваши активисти. Реакцијата на луѓето знаете каква беше после излегувањето на листите. Зошто вака се прави, зошто се луѓе ставени на листите. Мојот одговор беше следен, знаете дека тука е законот,  по случаен избор се прави и така треба да биде. Нивното прашање и заклучок беше зошто мора кога е ВМРО  на власт да се почитуваат законите и прописите во оваа држав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Гордан Георгиев,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Добро, сега веќе нема да  одговарам на пишани реплики, веќе се повторуваат, треба нов материјал да стигне од Центарот за комуникации. Само неколку поенти ќе кажам. Не е исто, бидејќи цело време репликите се повторуваат и станува здодевно, повторувате иста реплика што нема врска со мојот говор.</w:t>
      </w:r>
    </w:p>
    <w:p>
      <w:pPr>
        <w:pStyle w:val="Normal"/>
        <w:spacing w:before="60" w:after="0"/>
        <w:jc w:val="both"/>
        <w:rPr>
          <w:rFonts w:ascii="Arial" w:hAnsi="Arial" w:cs="Arial"/>
          <w:sz w:val="20"/>
          <w:szCs w:val="20"/>
          <w:lang w:val="mk-MK"/>
        </w:rPr>
      </w:pPr>
      <w:r>
        <w:rPr>
          <w:rFonts w:cs="Arial" w:ascii="Arial" w:hAnsi="Arial"/>
          <w:sz w:val="20"/>
          <w:szCs w:val="20"/>
          <w:lang w:val="mk-MK"/>
        </w:rPr>
        <w:t>Каква штета ќе се  направела за Република Македонија? Колега, ако за вас 14 милиони е потрошени евра не се штета за Република Македонија и за граѓаните, кажете ми што е штета. Ако за вас енормниот срам што го трпите во државата, пред се власта но и сите ние како граѓани заради тоа што не сме функционална држава која мора да организира попис ќе го трпи цела држава и дома и пред меѓународната јавност.</w:t>
      </w:r>
    </w:p>
    <w:p>
      <w:pPr>
        <w:pStyle w:val="Normal"/>
        <w:spacing w:before="60" w:after="0"/>
        <w:jc w:val="both"/>
        <w:rPr>
          <w:rFonts w:ascii="Arial" w:hAnsi="Arial" w:cs="Arial"/>
          <w:sz w:val="20"/>
          <w:szCs w:val="20"/>
          <w:lang w:val="mk-MK"/>
        </w:rPr>
      </w:pPr>
      <w:r>
        <w:rPr>
          <w:rFonts w:cs="Arial" w:ascii="Arial" w:hAnsi="Arial"/>
          <w:sz w:val="20"/>
          <w:szCs w:val="20"/>
          <w:lang w:val="mk-MK"/>
        </w:rPr>
        <w:t>И конечно за сите нас е најголем проблем и се плашам од тоа како Република Македонија ќе го изведе следниот попис и како тогаш ќе ја подобрите методологијата, како тогаш методолошки ќе им објасните на граѓаните дека не треба да фалсификуваат, не  треба да ставаат на листа се што живее или не живее во Република Македонија. тоа кога ќе го објасните ќе ви веруваме и ќе ве подржиме во иднин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имовски Илиј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колега Гордон дека потсетникот што го имавте не е дојден од Центарот за комуникации од госпоѓата Наташа Савова и господинот Емилијан Станковиќ, се надевам дека е ваша креација.</w:t>
      </w:r>
    </w:p>
    <w:p>
      <w:pPr>
        <w:pStyle w:val="Normal"/>
        <w:spacing w:before="60" w:after="0"/>
        <w:jc w:val="both"/>
        <w:rPr>
          <w:rFonts w:ascii="Arial" w:hAnsi="Arial" w:cs="Arial"/>
          <w:sz w:val="20"/>
          <w:szCs w:val="20"/>
          <w:lang w:val="mk-MK"/>
        </w:rPr>
      </w:pPr>
      <w:r>
        <w:rPr>
          <w:rFonts w:cs="Arial" w:ascii="Arial" w:hAnsi="Arial"/>
          <w:sz w:val="20"/>
          <w:szCs w:val="20"/>
          <w:lang w:val="mk-MK"/>
        </w:rPr>
        <w:t>Неколку дилеми поставивте и ги поставивте директно до мене. Да, има многу имиња на попишувачи кои се членови и активисти на СДСМ и тоа е во ред, да не се разбереме погрешно, тие се дел од администрацијата и системот и треба така да одат. Тоа е во ред, меѓутоа, тоа е доказ, имињата што ви ги прочитав пред малку не  беа малку, има многу повеќе, меѓутоа, не сакам да ги ставам луѓето во ситуација да им ги злоупотребувам имињата, но ако дојдеме до тоа ќе ви ги прочитам тие се од  повеќе градови што е доказ дека пописот не бил партиски организиран и мислам дека околу тоа се разбравме.</w:t>
      </w:r>
    </w:p>
    <w:p>
      <w:pPr>
        <w:pStyle w:val="Normal"/>
        <w:spacing w:before="60" w:after="0"/>
        <w:jc w:val="both"/>
        <w:rPr>
          <w:rFonts w:ascii="Arial" w:hAnsi="Arial" w:cs="Arial"/>
          <w:sz w:val="20"/>
          <w:szCs w:val="20"/>
          <w:lang w:val="mk-MK"/>
        </w:rPr>
      </w:pPr>
      <w:r>
        <w:rPr>
          <w:rFonts w:cs="Arial" w:ascii="Arial" w:hAnsi="Arial"/>
          <w:sz w:val="20"/>
          <w:szCs w:val="20"/>
          <w:lang w:val="mk-MK"/>
        </w:rPr>
        <w:t>Второ, најмалку  што очекував е од вас да слушнам дека Македонија е нефункционална држава. Почитуван Гордан Георгиев, Грција спроведува многу полош попис од Македонија, Албанија спроведува многу полош попис од Македонија, Бугарија спроведува многу полош попис од Македонија, конечно, Брисел, Белгија 40 година нема спроведено попис. Неколку пати апелирам и пак ќе речам, немојте да одите од тезата дека се надвор од Македонија е подобро од она што се случува во Македонија. конечно, ние мораме со трезвени глави да размислиме за сето ова што се случува и да ги земеме искуствата и од 2003, и од 1994, и од 1991 година и здраво разумски да размислиме како следниот пат, како да направиме за прв пат во историјата на независна Македонија попис кој што ќе биде од доверба за сите етнички заедници. Во моментот кога оценивме дека резултатите од овој попис ќе бидат необјективни според укажувањето од Државната пописна комисија, ние реагиравме. Господине Георгиев, нема да постапуваме онака како што постапил СДСМ во 2003 година и вашиот обид да наметнете расправа меѓу нас  и ДУИ со постојано повторување на некои илузорни прашање  мислам дека е непотребен. Господине Георгиев сомнежот за резултатите од пописот од 2003 година не е одговорност на ДУИ, тие си се бориле за своите интереси, за интересите на своите гласачи. Сомнежот  и одговорноста е во СДСМ што дозволиле да се случи нешто спротивно на интересите на македонските гласач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Гордан Георгиев,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Колега Димовски, веќе неколку пати ги спомнувате таканаречените членови на СДСМ кои биле попишувачи и навистина не ми е јасно кои се тие луѓе и од каде го знаете тоа. Јас не знам, ниту сум делегирал некој член на СДСМ, очигледно дека ги имате информациите. Не знам од каде такви информации имате и како вие како пратеник ги имате тие информации. Тоа е многу интересно прашање, како што имате и други информации.</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динот Талат Џафери, повторно ве предупредувам ви кажувам по не знам кој пат и вчера и денес дали вие кои го издавате соопштението од Центарот на комуникации на ВМРО ДПМНЕ рековте во тоа соопштение дека за време на СДСМ имало 120 илјади попишани Албанци повеќе и дали рековте дека ВМРО ќе ги спречи тоа бидејќи е патриотска партија. Еве го Талат Џафери нека потврди тука јавно на говорница дали е така, дали пописот беше нерегуларен и фалсификуван 2002 година, дали не е точно она што го констатира меѓународните експерти за пописот од 2002 година. Кажете го тоа и се повлекув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Талат Џафери, повелете.</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Почитуван господине Георгиев, ја сфаќаме тенденцијата на темата што е на расправа или вреќата по која ќе се удира во оваа дебата да биде ДУИ, да бидат Албанците. Таа тенденција ја сфаќаме и јасно ни е. Талат Џафери, ДУИ немаат причина за одговорност за текот на пописот во 2002 -2003 година заради фактот што пописот од 2001 година со Законот за попис донесен во 2001 година, кој заради војната во 2001 година се одложи за пролет 2002 година и поради други причини во 2002 година пролетта не се одржа,  се одржа на есен во 2002 година, тој попис беше под надзор на меѓународниот фактор и ние нема да сносиме одговорност по 10 години од хипотетички аспект како што велите вие, да коментираме надлежности на меѓународниот фактор да вршат надзор над текот на тој процес кој што се одвивал пред 10 години.</w:t>
      </w:r>
      <w:r>
        <w:rPr>
          <w:rFonts w:cs="Arial" w:ascii="Arial" w:hAnsi="Arial"/>
          <w:sz w:val="20"/>
          <w:szCs w:val="20"/>
        </w:rPr>
        <w:t xml:space="preserve"> </w:t>
      </w:r>
      <w:r>
        <w:rPr>
          <w:rFonts w:cs="Arial" w:ascii="Arial" w:hAnsi="Arial"/>
          <w:sz w:val="20"/>
          <w:szCs w:val="20"/>
          <w:lang w:val="mk-MK"/>
        </w:rPr>
        <w:t>поред таа теза мислите ли да се навратиме на анализите на пописите од 1948 година наваму. Доколку сакате така догаш да се навратиме на минатото. Демократската унија за интеграција го помни своето минато и го признава своето минато и минатото на својот народ, меѓутоа не се занимава со минатото. ДУИ работи и се ангажира за иднината на оние што ги застапува. Повторно ќе ви кажам ние не се плашиме од бројките затоа и прифативме и донесовме таков Закон за попис. Ги определивме луѓето кои што ќе го вршат пописот. Настојувањата на менување на теми заради оваа или онаа причина се друга работа. Демократската унија за интеграција повторно вели дека ние не се плашиме односно Албанците во Македонија не се плашат од пописот од процесот на попишување. Не страдаме од фактот колку сме на број. Има настојувања да се изборат и преку Демократската унија за интеграција ние нема да ви го овозможиме тоа да бидеме рекет за удирање. Албанците не заслужиле да бидат вреќа врз која што ќе се удира и затоа сите дилеми што ги имате немојте одговорите да ги барате од Демократската унија за интеграција. И така сте биле дел од институцијата и вие ги имате податоците. А другата работа од хипотетички аспект е друго прашање. Зошто сега по 10 години ги користите или пак последните 20 годин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Гордан Георгиев, повелете. </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Почитуван колега Талат Џафери, вчера бевте вие со мене и со вашиот колега Џевад Адеми на Комисијата на која Џевад Адеми експлицитно кажа дека ДУИ го признава пописот од 2002 и дека не се согласува со тезата имплецитно кажа на ВМРО-ДПМНЕ дека во Македонија во тој попис 2002 година имало 120 илјади Албанци повеќе. Мислам дека тука сме јасни.</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 сте учествувале во 2002 во пописот претпоставувам дека во овој момент повеќе му верувате на ВМРО-ДПМНЕ отколку на СДСМ бидејќи ние сме во опозиција вие сте во слатка коалиција, тогаш верувајте му на ВМРО-ДПМНЕ што вели во своите соопштенија од Центарот за комуникација ќе има 120 илјади Албанци повеќе и дајте да одиме по таа папирологија.</w:t>
      </w:r>
    </w:p>
    <w:p>
      <w:pPr>
        <w:pStyle w:val="Normal"/>
        <w:spacing w:before="60" w:after="0"/>
        <w:jc w:val="both"/>
        <w:rPr>
          <w:rFonts w:ascii="Arial" w:hAnsi="Arial" w:cs="Arial"/>
          <w:sz w:val="20"/>
          <w:szCs w:val="20"/>
          <w:lang w:val="mk-MK"/>
        </w:rPr>
      </w:pPr>
      <w:r>
        <w:rPr>
          <w:rFonts w:cs="Arial" w:ascii="Arial" w:hAnsi="Arial"/>
          <w:sz w:val="20"/>
          <w:szCs w:val="20"/>
          <w:lang w:val="mk-MK"/>
        </w:rPr>
        <w:t>Инаку, јас не обвинувам, јас мислам дека вие, за жал, влеговте во мртва трка, во лажен патриотизам со ВМРО-ДПМНЕ и непотребно ги следите. Бевте партија која сакаше да се тргне од национализмот, сега влеговте во мртва трка, во бесмислена игра за тоа кој повеќе во Македонија и колку повеќе луѓе ќе попишем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повелете. </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и и колеги пратеници, поминаа неколку часа од почетокот на дебатата, се слушнаа многу аргументи, но едно е сигурно, денес дебатираме за досега невиден скандал што и се случи на Република Македонија да се прекине попис со што се нанесува директна штета на угледот на Република Македонија, земја кандидат за членство во Европската унија. Дефинитивно, денес дебатираме за уште еден срамен политички пазар помеѓу Груевски и Ахмети. Кој колку сака нека зборува, точно е, јасно е и од авион се гледа дека ова е уште една епизода, уште едно продолжение на еден срамен политички пазар што заврши со амнестија за злосторства против човештвото, познати како хашки случаи. Неспорен факт е дека Груевски и Ахмети се испазарија политички, да го наместат овој попис во 2011 година на ист начин како сшто местат тендери во државните институции. Дополнително, денес дебатираме за несовесно работење, за класична злоупотреба заради која отидоа во ветар 14 милиони евра народни пари. Оттука, од сите овие факти нема бегање од одговорност.</w:t>
      </w:r>
    </w:p>
    <w:p>
      <w:pPr>
        <w:pStyle w:val="Normal"/>
        <w:spacing w:before="60" w:after="0"/>
        <w:jc w:val="both"/>
        <w:rPr>
          <w:rFonts w:ascii="Arial" w:hAnsi="Arial" w:cs="Arial"/>
          <w:sz w:val="20"/>
          <w:szCs w:val="20"/>
          <w:lang w:val="mk-MK"/>
        </w:rPr>
      </w:pPr>
      <w:r>
        <w:rPr>
          <w:rFonts w:cs="Arial" w:ascii="Arial" w:hAnsi="Arial"/>
          <w:sz w:val="20"/>
          <w:szCs w:val="20"/>
          <w:lang w:val="mk-MK"/>
        </w:rPr>
        <w:t>Што се случува? Денес повторно го нема Никола Груевски тука, го нема „патриотот“ кој го прекинал пописот заради тоа што спречил фалсификат и денес се изнаслушавме разно разни тези од ВМРО-ДПМНЕ зошто треба да се прекине пописот.</w:t>
      </w:r>
    </w:p>
    <w:p>
      <w:pPr>
        <w:pStyle w:val="Normal"/>
        <w:spacing w:before="60" w:after="0"/>
        <w:jc w:val="both"/>
        <w:rPr>
          <w:rFonts w:ascii="Arial" w:hAnsi="Arial" w:cs="Arial"/>
          <w:sz w:val="20"/>
          <w:szCs w:val="20"/>
          <w:lang w:val="mk-MK"/>
        </w:rPr>
      </w:pPr>
      <w:r>
        <w:rPr>
          <w:rFonts w:cs="Arial" w:ascii="Arial" w:hAnsi="Arial"/>
          <w:sz w:val="20"/>
          <w:szCs w:val="20"/>
          <w:lang w:val="mk-MK"/>
        </w:rPr>
        <w:t>Првата теза, треба да се дебатира и да се враќаме назад во минатото, бидејќи граѓаните ВМРО-ДПМНЕ ќе ги прелаже за тоа што ќе зборува за пописот во 2003 година и повторно треба Бранко Црвенковски и СДСМ да биде виновен во 2011 година затоа што Груевски и Ахмети направија нов пазае. Ајде луѓе да зборуваме за пописот 2003 година, да ги направиме разликите. Дали Благица Новковска тогаш беше директор на Државниот завод за статистика. Беше. Дали е сега директор на Државен завод за статистика? Да. Дали тогаш од 1 до 15 ноември 2003 година Благица Новковска поднесе оставка за аргументите кои денес ги зборува ВМРО-ДПМНЕ односно дека тогаш е направен фалсификат. Не. Ја смени Владата на ВМРО-ДПМНЕ. Дали во 2011 година Благица Новковска поднесе оставка? Да, бидејќи Благица Новковска е член на Државната пописна комисија, која даде оставка и од морални причини не може веќе да биде директор на Државен завод за статистика. Тоа е разликата помеѓу СДСМ и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Дали е точно дека согласно законот суште се чуваат сите ливчиња од пописот или сите формулари од пописот во 2003 година? Да. Дали ВМРО-ДПМНЕ е на власт петта година од 2006 година? Да. Зошто не ги најде тие 120 илјади фалсификувани Албанци во изминатите пет години и да поднесе кривична пријава, некој од СДСМ да понесе одговорност за тоа што се случило во 2003 година. Не поднесе затоа што нема за што да поднесе. Потребни се овие смешни тези за да се избегне одговорноста за срамот што на Македонија во 2011 година и се случува со ваков обид за фалсификат.</w:t>
      </w:r>
    </w:p>
    <w:p>
      <w:pPr>
        <w:pStyle w:val="Normal"/>
        <w:spacing w:before="60" w:after="0"/>
        <w:jc w:val="both"/>
        <w:rPr>
          <w:rFonts w:ascii="Arial" w:hAnsi="Arial" w:cs="Arial"/>
          <w:sz w:val="20"/>
          <w:szCs w:val="20"/>
          <w:lang w:val="mk-MK"/>
        </w:rPr>
      </w:pPr>
      <w:r>
        <w:rPr>
          <w:rFonts w:cs="Arial" w:ascii="Arial" w:hAnsi="Arial"/>
          <w:sz w:val="20"/>
          <w:szCs w:val="20"/>
          <w:lang w:val="mk-MK"/>
        </w:rPr>
        <w:t>Втора теза што ја пласира ВМРО-ДПМНЕ е, СДСМ стимулирал меѓуетнички тензии. Како, колеги од ВМРО не ви е срам да пласирате ваква теза. Дали СДСМ ја избра Весна Јаневска или Весна Јаневска кадар ли е на СДСМ, кога даде оставка, кога изјави дека се прави обид за фалсификат и политички пазар во кој таа нема намера да учествува. Весна Јаневска е сега член на СДСМ?</w:t>
      </w:r>
    </w:p>
    <w:p>
      <w:pPr>
        <w:pStyle w:val="Normal"/>
        <w:spacing w:before="60" w:after="0"/>
        <w:jc w:val="both"/>
        <w:rPr>
          <w:rFonts w:ascii="Arial" w:hAnsi="Arial" w:cs="Arial"/>
          <w:sz w:val="20"/>
          <w:szCs w:val="20"/>
          <w:lang w:val="mk-MK"/>
        </w:rPr>
      </w:pPr>
      <w:r>
        <w:rPr>
          <w:rFonts w:cs="Arial" w:ascii="Arial" w:hAnsi="Arial"/>
          <w:sz w:val="20"/>
          <w:szCs w:val="20"/>
          <w:lang w:val="mk-MK"/>
        </w:rPr>
        <w:t>Дали во соопштението што ВМРО-ДПМНЕ го лиферуваше, стоеше дека во 2003 година 120 илјади Албанци се уфрлени во резултатите од пописот? Тоа не е стимулирање на меѓуетнички тензии, СДСМ го лиферуваше соопштението на Центарот за комуникација на ВМРО-ДПМНЕ или ВМРО-ДПМНЕ? Колеги, тука се гледа пазарот и точни се тврдењата на колегите кои претходно дебатираа дека се тргна во неповрат, во мртва трка за фалсификување на овој попис каде што и попишувачите на ВМРО-ДПМНЕ и попишувачите на ДУИ имаа иста пракса, со фотокопирани документи да се попишува, како што се правеше во Трета изборна едниница во Источниот регион, се попишувале Македонци кои живеат во Италија со фотокопирани документи. Кога на крај Пописната комисија сфати дека бројката ќе стане ненормална, неодржлива, необјаснива во јавноста, мораше да дојде до ова. Меѓутоа, не може никој во оваа држава, почнувајќи од Никола Груевски кој е најодговорен, човекот кој ја има апсолутната власт во свои раце, никој да не понесе одговорност за тоа што се случува.</w:t>
      </w:r>
    </w:p>
    <w:p>
      <w:pPr>
        <w:pStyle w:val="Normal"/>
        <w:spacing w:before="60" w:after="0"/>
        <w:jc w:val="both"/>
        <w:rPr>
          <w:rFonts w:ascii="Arial" w:hAnsi="Arial" w:cs="Arial"/>
          <w:sz w:val="20"/>
          <w:szCs w:val="20"/>
          <w:lang w:val="mk-MK"/>
        </w:rPr>
      </w:pPr>
      <w:r>
        <w:rPr>
          <w:rFonts w:cs="Arial" w:ascii="Arial" w:hAnsi="Arial"/>
          <w:sz w:val="20"/>
          <w:szCs w:val="20"/>
          <w:lang w:val="mk-MK"/>
        </w:rPr>
        <w:t>Некој кажа, поточно пратениците на ВМРО-ДПМНЕ кажаа, СДСМ тврди дека пописот е една обична техничка статистичка операција. Не било така, таа била сложена политичка операција.</w:t>
      </w:r>
    </w:p>
    <w:p>
      <w:pPr>
        <w:pStyle w:val="Normal"/>
        <w:spacing w:before="60" w:after="0"/>
        <w:jc w:val="both"/>
        <w:rPr>
          <w:rFonts w:ascii="Arial" w:hAnsi="Arial" w:cs="Arial"/>
          <w:sz w:val="20"/>
          <w:szCs w:val="20"/>
          <w:lang w:val="mk-MK"/>
        </w:rPr>
      </w:pPr>
      <w:r>
        <w:rPr>
          <w:rFonts w:cs="Arial" w:ascii="Arial" w:hAnsi="Arial"/>
          <w:sz w:val="20"/>
          <w:szCs w:val="20"/>
          <w:lang w:val="mk-MK"/>
        </w:rPr>
        <w:t>Се извинувам, Слободанка Гиевска, потпретседтелот на Унија на млади сили во периодот 1998-1999 година, не кажа на прес конференција апел до сите политички партии да не се политизира пописот, бидејќи тој е редовна статистичка операција за која и ЕУРОСТАТ потврдил дека имаат капацитет да ја спроведат и сега одеднаш, кога ви требаат аргументи, не, тоа е многу сложена политичка операција, сега апелираме дека треба многу внимателно да се пристапи, политичките партии треба да сносат одговорност.</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ВМРО-ДПМНЕ вели дека СДСМ се однесувал неодговорно во 2003 година, ние велиме ВМРО-ДПМНЕ, бидејќи тврди дека е одговорна политичка партија и така се обидува да ги замајува граѓаните, мора да сноси одговорност во 2011 година за овој срам што и се нанес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е знам дали некој го виде Кривичниот законик кој е во важност во Република Македонија. Претпоставувам сте го виделе членот 180. Тој што не знае, еве сега ќе го цитирам. Значи Закон е, не е тврдење, не е СДСМ. Фалсификување и уништување на деловни книги, па вели - тој кој што во деловна исправа, книга или спис, што е должен да го води врз основа на закон и друг пропис ќе внесе невистините податоци, или не ќе внесе невистините податоци, или некој друг важен податок, книга или спис со невистинита содржина или со свој потпис или печат ќе ја направи со невистинита содржина ќе се казни со казна затвор од три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ед малку во репликата кажав нешто. Во изминатите пет години Груевски и ВМРО-ДПМНЕ апсеа луѓе за пет евра, еве ви еден пример за Змиско око. Окапуваа луѓе во притвор за пет евра. Денес цел истражен затвор Шутка кој е окупиран со политички неистомисленици и кој што е полн заради ВМРО-ДПМНЕ, вкупната бројка за која се товарат не е повеќе од 14 милиони евра и вие денес велите немало цена за објективен попис, ма немој. Кога се работи за функционери на ВМРО-ДПМНЕ  немало цена за објективност, кога ќе треба други луѓе, затоа што застанале на страната на опозицијата, ќе окапуваат во притвор, ќе окапуваат бремени жени и ќерки и синови и сите оние кои се дрзнале да зборуваат против Груевски, ама за 14 милиони евра фрлени во ветар, за несовесно работење, за злоупотреба, е тоа немало цена за објективен попис.</w:t>
      </w:r>
    </w:p>
    <w:p>
      <w:pPr>
        <w:pStyle w:val="Normal"/>
        <w:spacing w:before="60" w:after="0"/>
        <w:jc w:val="both"/>
        <w:rPr>
          <w:rFonts w:ascii="Arial" w:hAnsi="Arial" w:cs="Arial"/>
          <w:b/>
          <w:b/>
          <w:sz w:val="20"/>
          <w:szCs w:val="20"/>
          <w:lang w:val="mk-MK"/>
        </w:rPr>
      </w:pPr>
      <w:r>
        <w:rPr>
          <w:rFonts w:cs="Arial" w:ascii="Arial" w:hAnsi="Arial"/>
          <w:sz w:val="20"/>
          <w:szCs w:val="20"/>
          <w:lang w:val="mk-MK"/>
        </w:rPr>
        <w:t>Почитувани колеги од ВМРО-ДПМНЕ, колку и да се трудите не можете да избегнете од оваа одговорност. Од оваа говорница ве уверувам, ќе заврши дебатата денес или утре, верувајте дека ќе ги исцрпиме сите законски можности за да се утврди кривичната одговорност за овој попис. Некој ќе добие кривична пријава. Бидете убедени дека ова СДСМ нема го остави така. И сосема на крајот кога тврдите дека Груевски патриотот лажниот патриот спречил фалсификат бараме да го кажете името и презимето на фалсификаторот. Дали е тоа функционер на ВМРО-ДПМНЕ дали е функционер на ДУИ или пак е целата политичка партија ДУИ. Дали е тоа можеби ДПА или Мендух Тачи кој што во Штип ВМРО-ДПМНЕ го нарекуваше војвода, дали е меѓународниот фактор или некој трет. Граѓаните сакаат да знааат со име и со презиме кој ќе одговара за овој невиден скандал што и нанесе невиден срам на Република Македон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Силвана Бонева, повелете.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Веќе навистина едно те исто постојано се повторува од страна на опозицијата и не знам дали веќе да реплицираме но мислам дека тезите не држат почитуван колега да зборувате дека ВМРО-ДПМНЕ прикрива фалсификат, политички договор итн. Значи ако сакавме да правиме фалсификат тогаш ќе продолжеше пописот, ќе сменевме директор на Државниот завод за статистика ќе ја тргневме настрана Државната пописна комисија, ќе направевме така како што правевте вие. Ние наместо тоа го слушаме ставот на експерти како што се луѓето од Државната пописна комисија кои што излегоа и кажаа дека се работи за невоедначена примена на методологијата на терен. Тоа значи почитуван колега не се работи за прикривање на фалсификат на функционери на ВМРО-ДПМНЕ кои што истрошиле 14 милиони евра, туку се работи за скоро 20 илјади попишувачи од кои што некои ја применувале а некои не ја применувале методологијата онака како што е напишана различно поимање на методологијата кои што требаше да не донесе до воредостојни податоци. Ако сакавме да има фалсификат тогаш ќе си оставевме да си тече процесот и понатаму и немаше да реагираме. Бидејќи не сакаме да има никакви фалсификати и не сакаме да има неверодостојни податоци токму од тие причини пописот се прекинува. И немојте да ја замајувате јавноста дека ние овде штитиме некојси фалсификатори вмровски фалсификатори кои што треба да одговараат за 14 милиони евра. Парите кои што се потрошени за пописот многу јасно ви е вам, а многу им е јасно на сите граѓани се за луѓето од државната администрација кои што 50% од државната администрација кои што компјутерски беа избрани и тука беа читани многу ваши првенци од СДСМ кои се вклучени во пописот. Значи огромен број на попишувачи не ВМРО-ДПМНЕ туку граѓани на Република Македонија кои што беа вклучени во таа огромна статистичка операција која што има политички импликации за Република Македонија. Немојте овде да потпалувате непотребно и да правите разни филмови дека некој сака да штити криминалци. И ние сме за тоа ако беа еден, двајца или тројца или десет или 50 или 1000 луѓе да им се дадат пријави за фалсификат вие како што велите. Меѓутоа се работи за мноштво луѓе кои што различно го толкувале законот. И несакајќи да имаме неверодостојни податоци пописот се прекина. Инаку и ние сме за тоа ако некој правел фалсификат да земе да излезе пред органите и да си ја сноси казн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Станковиќ Емилијан, повелете. </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Бонева ова е политичка перверзија. СДСМ тврди дека е фалсификат пописот во 2011 година. Вие изгледа не знаете што зборувате. Значи Весна Јаневска која што очигледно сега не ја третирате за експерт даде оставка заради тоа дека пописот во 2011 година е обид за фалсификат. Сега кога треба да пласирате контра тези кои експерти? Слободанка Гиевска експерт? Поранешниот пратеник на ВМРО-ДПМНЕ Живко Пејковски експерт? Бујар Османи поранешниот министер за здравство експерт? Па кого го лажете вие? Кого лажете? Тоа е партиска комисија на ВМРО-ДПМНЕ и ДУИ.</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Бонева, кога ќе се јавите следниот пат  за реплика како координатор имате одговорност да им кажете на граѓаните кој е фалсификаторот за фалсификатот за кој што вие тврдите дека е пописот во 2011 година. Тоа го бараат граѓаните и кривична одговорност за тој кој што ветер потроши 14 милиони евр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 има господинот Орцев Панче, повелете. </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овие денови сите ние а и јавноста на Република Македонија е преплавена од низа информации, најпрво во делот дека на празникот се прекина пописот т.е. Државната пописна комисија си поднесе оставка па потоа Владата соодветно на тоа го прекина пописот и еве денес имаме овде Предлог закон за престанување на важење на Законот за попис на населението, домаќинствата и становите во Република Македонија за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Сите ние овие случувања се обидуваме да ги прифатиме како што треба, но јас сум сигурен дека голем дел од пратениците во ова Собрание, како и поголем дел од граѓаните на Република Македонија, кај сите нив постои едно чувство, чувство на разочараност, чувство на резигрираност, чувство на слабост.</w:t>
      </w:r>
    </w:p>
    <w:p>
      <w:pPr>
        <w:pStyle w:val="Normal"/>
        <w:spacing w:before="60" w:after="0"/>
        <w:jc w:val="both"/>
        <w:rPr>
          <w:rFonts w:ascii="Arial" w:hAnsi="Arial" w:cs="Arial"/>
          <w:sz w:val="20"/>
          <w:szCs w:val="20"/>
          <w:lang w:val="mk-MK"/>
        </w:rPr>
      </w:pPr>
      <w:r>
        <w:rPr>
          <w:rFonts w:cs="Arial" w:ascii="Arial" w:hAnsi="Arial"/>
          <w:sz w:val="20"/>
          <w:szCs w:val="20"/>
          <w:lang w:val="mk-MK"/>
        </w:rPr>
        <w:t>Со прекинувањето на процесот на попишување на населението влеговме како држава во една многу мала група на држави на светско ниво кои немаат капацитет, способност и организираност да спроведат една таква статистичка операција како што е пописот на населението, домаќинствата и становите.</w:t>
      </w:r>
    </w:p>
    <w:p>
      <w:pPr>
        <w:pStyle w:val="Normal"/>
        <w:spacing w:before="60" w:after="0"/>
        <w:jc w:val="both"/>
        <w:rPr>
          <w:rFonts w:ascii="Arial" w:hAnsi="Arial" w:cs="Arial"/>
          <w:sz w:val="20"/>
          <w:szCs w:val="20"/>
          <w:lang w:val="mk-MK"/>
        </w:rPr>
      </w:pPr>
      <w:r>
        <w:rPr>
          <w:rFonts w:cs="Arial" w:ascii="Arial" w:hAnsi="Arial"/>
          <w:sz w:val="20"/>
          <w:szCs w:val="20"/>
          <w:lang w:val="mk-MK"/>
        </w:rPr>
        <w:t>Нашата држава за која сите ние сметаме дека целосно го заслужила членството во НАТО и во Европската унија, нема капацитет да спроведе нормален попис иако, како што кажуваме, секој попис па и тој има одредени карактеристики како што го има и пописот во Република Македонија.</w:t>
      </w:r>
      <w:r>
        <w:rPr>
          <w:rFonts w:cs="Arial" w:ascii="Arial" w:hAnsi="Arial"/>
          <w:sz w:val="20"/>
          <w:szCs w:val="20"/>
        </w:rPr>
        <w:t xml:space="preserve"> </w:t>
      </w:r>
      <w:r>
        <w:rPr>
          <w:rFonts w:cs="Arial" w:ascii="Arial" w:hAnsi="Arial"/>
          <w:sz w:val="20"/>
          <w:lang w:val="mk-MK"/>
        </w:rPr>
        <w:t xml:space="preserve">ште потешко ми паѓа фактот што еве три дена по прекинување на пописот, уште немаме соодветна, адекватно или комплетно образложение кој, како и што згрешил за да се преземе таа постапка, да се донесе Закон за прекинување на пописот и да се предложи до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о причините за прекинување на пописот, односно за донесување на овој закон пишува дека со отпочнување на примената на Законот се појавија недоследности и недоречености во примена на одредбите од Законот, како резултат на недоволен временски период за подготовка и обучување на учесниците во спроведувањето на пописот а посебно на реонските инструктори и реонските попишувачи итн., многу чудно објаснување за прекин, кога знаеме дека Законот е донесен во декември 2010 година, и требаше, согласно Законот за попис во 2011 да се заврши од 1-15 април 2011 година, што поради вонредните парламентарни избори се одложи за од 1 до 15 октомври 2011 година. Но, не се спроведе т.е. се прекина. </w:t>
      </w:r>
    </w:p>
    <w:p>
      <w:pPr>
        <w:pStyle w:val="Normal"/>
        <w:spacing w:before="60" w:after="0"/>
        <w:jc w:val="both"/>
        <w:rPr>
          <w:rFonts w:ascii="Arial" w:hAnsi="Arial" w:cs="Arial"/>
          <w:sz w:val="20"/>
          <w:lang w:val="mk-MK"/>
        </w:rPr>
      </w:pPr>
      <w:r>
        <w:rPr>
          <w:rFonts w:cs="Arial" w:ascii="Arial" w:hAnsi="Arial"/>
          <w:sz w:val="20"/>
          <w:lang w:val="mk-MK"/>
        </w:rPr>
        <w:t xml:space="preserve">Факт е дека сите институции на државата од Државната пописна комисија, од Државниот завод за статистика и сите други останати што се вклучени во тој процес имаа доволно време, имаа доволно материјални средства, т.е. пари имаа доволно човечки потенцијал, значи ги имаа на располагање сите ресурси што постојат во оваа држава за да спроведат еден нормален, коректен и организиран попис, попис што ќе покаќеше дека Република Македонија е сеуште сериозна држава. </w:t>
      </w:r>
    </w:p>
    <w:p>
      <w:pPr>
        <w:pStyle w:val="Normal"/>
        <w:spacing w:before="60" w:after="0"/>
        <w:jc w:val="both"/>
        <w:rPr>
          <w:rFonts w:ascii="Arial" w:hAnsi="Arial" w:cs="Arial"/>
          <w:sz w:val="20"/>
          <w:lang w:val="mk-MK"/>
        </w:rPr>
      </w:pPr>
      <w:r>
        <w:rPr>
          <w:rFonts w:cs="Arial" w:ascii="Arial" w:hAnsi="Arial"/>
          <w:sz w:val="20"/>
          <w:lang w:val="mk-MK"/>
        </w:rPr>
        <w:t xml:space="preserve">Но за жал, се случи тоа што се случи и по кој знае кој пат оваа старо-нова Влада, оваа коалиција што сеуште ги работи своите почетни, први 100 дена, повеќе ја бидува да организира масовни прослави, да сече ленти, да се саморекламира, да се промовира, отколку да заврши еден сериозен државен проект, како што е пописот на населението, домаќинствата и становите во Република Македонија. Во првата посериозна законска обврска на оваа Владина коалиција и нејзината условеност со тоа што е меѓусебно и тајно договорено и мора да се спроведе, таа падна. Тоа беше првата законска обврска што требаше да ја спроведе оваа Влада. Но, тоа што се случуваше изминативе три месеци, договорите што се тајно договорени и се спроведуваат преку законите што ги носиме овде, направија овој попис да го изгуби својот реален тек, односно да дојде до прекин. </w:t>
      </w:r>
    </w:p>
    <w:p>
      <w:pPr>
        <w:pStyle w:val="Normal"/>
        <w:spacing w:before="60" w:after="0"/>
        <w:jc w:val="both"/>
        <w:rPr>
          <w:rFonts w:ascii="Arial" w:hAnsi="Arial" w:cs="Arial"/>
          <w:sz w:val="20"/>
          <w:lang w:val="mk-MK"/>
        </w:rPr>
      </w:pPr>
      <w:r>
        <w:rPr>
          <w:rFonts w:cs="Arial" w:ascii="Arial" w:hAnsi="Arial"/>
          <w:sz w:val="20"/>
          <w:lang w:val="mk-MK"/>
        </w:rPr>
        <w:t xml:space="preserve">Се прашувам како може од оваа Влада да очекуваме во идниот период да ги реши најтешките проблеми да ги реши во оваа држава што стојат пред нас, како што се невработеноста, сиромаштијата, економскиот развој, подобрувањето на животиот с тандард и низа други проблеми што ги тиштат граѓаните на Република Македонија, кога немаме капацитет да спроведеме статистичка операција да спроведеме попис на населението, домаќинствата и граѓани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е можеме само со изјави дека се утврдени неправилности во методологијата во спроведување на пописот и можна злоупотреба или како што отворено повеќе пати беше кажано, можност за фалсификат на пописните резултати да го затвориме овој проболем, да го затвориме овој случај. Овде се трошат пари и беа потрошени пари на граѓаните на Република Македонија. Овде, се троши и се ништи авторитет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Оваа постапка за попис беше под целосна контрола на власта на институциите на државата назначени од владата. </w:t>
      </w:r>
    </w:p>
    <w:p>
      <w:pPr>
        <w:pStyle w:val="Normal"/>
        <w:spacing w:before="60" w:after="0"/>
        <w:jc w:val="both"/>
        <w:rPr>
          <w:rFonts w:ascii="Arial" w:hAnsi="Arial" w:cs="Arial"/>
          <w:sz w:val="20"/>
          <w:lang w:val="mk-MK"/>
        </w:rPr>
      </w:pPr>
      <w:r>
        <w:rPr>
          <w:rFonts w:cs="Arial" w:ascii="Arial" w:hAnsi="Arial"/>
          <w:sz w:val="20"/>
          <w:lang w:val="mk-MK"/>
        </w:rPr>
        <w:t xml:space="preserve">За контрола на пописот не можат да бидат виновни ниту опозицијата, ниту граѓаните на Република Македонија а најмалку странските советници и набљудувачи. Имаше доволно силни најави од одредени партии, од одредени аналитичари, одредени стручни луѓе кои кажуваа дека може да дојде до одредени проблеми во спроведувањето на пописот. </w:t>
      </w:r>
    </w:p>
    <w:p>
      <w:pPr>
        <w:pStyle w:val="Normal"/>
        <w:spacing w:before="60" w:after="0"/>
        <w:jc w:val="both"/>
        <w:rPr>
          <w:rFonts w:ascii="Arial" w:hAnsi="Arial" w:cs="Arial"/>
          <w:sz w:val="20"/>
          <w:lang w:val="mk-MK"/>
        </w:rPr>
      </w:pPr>
      <w:r>
        <w:rPr>
          <w:rFonts w:cs="Arial" w:ascii="Arial" w:hAnsi="Arial"/>
          <w:sz w:val="20"/>
          <w:lang w:val="mk-MK"/>
        </w:rPr>
        <w:t xml:space="preserve">На крајот, мора некој да е виновен и да сноси одговорност што не ги зел во предвид тие најави, што не го допрецизирал законот, ако не е доволно прецизен, што не ги обучил како што треба луѓето кои беа на терен, кои практично го извршуваа пописот. Мора некој да одговара што не знам колку беа потрошени, ќе се потрошат 8 - 10 или 14 милиони евра пари на граѓаните на Република Македонија, фрлени се во дупка и секако дека ние не сме толку богата држава што можеме тоа да го дозволиме, да не реагираме. </w:t>
      </w:r>
    </w:p>
    <w:p>
      <w:pPr>
        <w:pStyle w:val="Normal"/>
        <w:spacing w:before="60" w:after="0"/>
        <w:jc w:val="both"/>
        <w:rPr>
          <w:rFonts w:ascii="Arial" w:hAnsi="Arial" w:cs="Arial"/>
          <w:sz w:val="20"/>
          <w:lang w:val="mk-MK"/>
        </w:rPr>
      </w:pPr>
      <w:r>
        <w:rPr>
          <w:rFonts w:cs="Arial" w:ascii="Arial" w:hAnsi="Arial"/>
          <w:sz w:val="20"/>
          <w:lang w:val="mk-MK"/>
        </w:rPr>
        <w:t xml:space="preserve">Затоа, најмалку што можеме да направиме е пред јавноста, на граѓаните на Република Македонија да им кажеме кој е одговорен за прекинување на пописот, дали се тоа попишувачите, дали се тоа инструкторите дали е тоа Државната пописна комисија што секако е поставена од Владата на Република Македонија или е тоа Владата на Република Македонија, под чија контрола и поставеност беа сите останати и вклучени во планирањето, организирањето и спроведувањето на пописот во Република Македонија. Одговорност мора да има. Дали ќе биде кривична, дали ќе биде морална или политичка, секако одговорност мора да има. Ние, како пратеници нас не избрале граѓаните на Република Македонија, тие граѓани треба и мора да знаат каде се трошат нивните пари. Затоа што пари се потрошени, затоа што е потрошен и оскрнавен угледот на Република Македонија на меѓународен план. Сигурно дека мора на крај да се дефинира кој, колку и што е одговорен за овој прекин, односно за предлогот на Закон што сега го имаме на разгледувањ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Гошев Славе, повелете. </w:t>
      </w:r>
    </w:p>
    <w:p>
      <w:pPr>
        <w:pStyle w:val="Normal"/>
        <w:spacing w:before="60" w:after="0"/>
        <w:jc w:val="both"/>
        <w:rPr/>
      </w:pPr>
      <w:r>
        <w:rPr>
          <w:rFonts w:cs="Arial" w:ascii="Arial" w:hAnsi="Arial"/>
          <w:b/>
          <w:sz w:val="20"/>
          <w:lang w:val="mk-MK"/>
        </w:rPr>
        <w:t xml:space="preserve">Славе Гошев: </w:t>
      </w:r>
      <w:r>
        <w:rPr>
          <w:rFonts w:cs="Arial" w:ascii="Arial" w:hAnsi="Arial"/>
          <w:sz w:val="20"/>
          <w:lang w:val="mk-MK"/>
        </w:rPr>
        <w:t xml:space="preserve"> Почитувана потпретседателке, почитуван колега Панче Орцев, </w:t>
      </w:r>
    </w:p>
    <w:p>
      <w:pPr>
        <w:pStyle w:val="Normal"/>
        <w:spacing w:before="60" w:after="0"/>
        <w:jc w:val="both"/>
        <w:rPr>
          <w:rFonts w:ascii="Arial" w:hAnsi="Arial" w:cs="Arial"/>
          <w:sz w:val="20"/>
          <w:lang w:val="mk-MK"/>
        </w:rPr>
      </w:pPr>
      <w:r>
        <w:rPr>
          <w:rFonts w:cs="Arial" w:ascii="Arial" w:hAnsi="Arial"/>
          <w:sz w:val="20"/>
          <w:lang w:val="mk-MK"/>
        </w:rPr>
        <w:t xml:space="preserve">Јас со вас апсолутно се согласувам дека некој треба да одговара, меѓутоа слушајќи ги вашите политички говори и тензии кои што ги изнесувате денес веројатно и во наредниот ден, бидејќи утре треба да завршиме. Не можам а да не ве прашам една работа. Колкава штета претрпе Македонија, не само финансиски, врз меѓународниот углед, врз основа на тоа што пописот не се спроведе навреме? </w:t>
      </w:r>
    </w:p>
    <w:p>
      <w:pPr>
        <w:pStyle w:val="Normal"/>
        <w:spacing w:before="60" w:after="0"/>
        <w:jc w:val="both"/>
        <w:rPr>
          <w:rFonts w:ascii="Arial" w:hAnsi="Arial" w:cs="Arial"/>
          <w:sz w:val="20"/>
          <w:lang w:val="mk-MK"/>
        </w:rPr>
      </w:pPr>
      <w:r>
        <w:rPr>
          <w:rFonts w:cs="Arial" w:ascii="Arial" w:hAnsi="Arial"/>
          <w:sz w:val="20"/>
          <w:lang w:val="mk-MK"/>
        </w:rPr>
        <w:t xml:space="preserve">Многу убаво кажавте во вашиот говор дека Законот за попис беше донесен во октомври минатата година и требаше да биде реализиран некаде во април 2011 година. Зошто не се спроведе во 2011 година, не се спроведе затоа што вашата политичка партија, јас и вие не бевме пратеници тогаш, мавтаа овде со одредени листови, метли и какви не работи, целосно ја блокираа работата на Парламентот и државата, 6 месеци, со една цел да побараат предвремени парламентарни избори. </w:t>
      </w:r>
    </w:p>
    <w:p>
      <w:pPr>
        <w:pStyle w:val="Normal"/>
        <w:spacing w:before="60" w:after="0"/>
        <w:jc w:val="both"/>
        <w:rPr>
          <w:rFonts w:ascii="Arial" w:hAnsi="Arial" w:cs="Arial"/>
          <w:sz w:val="20"/>
          <w:lang w:val="mk-MK"/>
        </w:rPr>
      </w:pPr>
      <w:r>
        <w:rPr>
          <w:rFonts w:cs="Arial" w:ascii="Arial" w:hAnsi="Arial"/>
          <w:sz w:val="20"/>
          <w:lang w:val="mk-MK"/>
        </w:rPr>
        <w:t xml:space="preserve">Сакам да ви кажам дека финансиската и политичка штета на Република Македонија со одржување на предвремените избори е многукратко поголема, во однос на парите што сега се потрошени за пописот. за таа цел сакам да ви кажам една работа, немојте вие да се грижите за меѓународниот углед на Република Македонија, затоа што меѓународниот углед на Република Македонија ви е најмалку битен како СДС, не вам лично, затоа што ако вие имавте барем малку почит кон ова Република Македонија, немаше да ги правите оние циркуси за на крајот да излезе вашиот лидер да каже дека народот е во право и тогаш кога греши. </w:t>
      </w:r>
    </w:p>
    <w:p>
      <w:pPr>
        <w:pStyle w:val="Normal"/>
        <w:spacing w:before="60" w:after="0"/>
        <w:jc w:val="both"/>
        <w:rPr>
          <w:rFonts w:ascii="Arial" w:hAnsi="Arial" w:cs="Arial"/>
          <w:sz w:val="20"/>
          <w:lang w:val="mk-MK"/>
        </w:rPr>
      </w:pPr>
      <w:r>
        <w:rPr>
          <w:rFonts w:cs="Arial" w:ascii="Arial" w:hAnsi="Arial"/>
          <w:sz w:val="20"/>
          <w:lang w:val="mk-MK"/>
        </w:rPr>
        <w:t xml:space="preserve">И во претходната моја реплика и сега вам ќе ви кажам, народот е секогаш во право, народот одлучил на предвремени избори кому да ја даде власта. Меѓутоа, политичката штета, вклучително и пописот е благодарение на блокирањето на СДСМ на ова Собрание и на барањето што вашата политичка партија го донесе. Нема цена што Република Македонија може да ја плати за нарушување на нејзиниот углед. Не 10, не 14 милиони евра. Бидејќи вие, како СДС сите работи ги гледате низ призмата на парите. </w:t>
      </w:r>
    </w:p>
    <w:p>
      <w:pPr>
        <w:pStyle w:val="Normal"/>
        <w:spacing w:before="60" w:after="0"/>
        <w:jc w:val="both"/>
        <w:rPr>
          <w:rFonts w:ascii="Arial" w:hAnsi="Arial" w:cs="Arial"/>
          <w:sz w:val="20"/>
          <w:lang w:val="mk-MK"/>
        </w:rPr>
      </w:pPr>
      <w:r>
        <w:rPr>
          <w:rFonts w:cs="Arial" w:ascii="Arial" w:hAnsi="Arial"/>
          <w:sz w:val="20"/>
          <w:lang w:val="mk-MK"/>
        </w:rPr>
        <w:t xml:space="preserve">Ќе ви кажам дека оваа статистичка операција не е статистичка операција, туку најважна операција од чие правилно спроведување зависи иднината на Република Македонија во наредниот 10-то годишен период. За таа цел не се важни парите кога е во прашање угледот и развојот на Република Македонија. Благодарам. </w:t>
      </w:r>
    </w:p>
    <w:p>
      <w:pPr>
        <w:pStyle w:val="Normal"/>
        <w:spacing w:before="60" w:after="0"/>
        <w:jc w:val="both"/>
        <w:rPr>
          <w:rFonts w:ascii="Arial" w:hAnsi="Arial" w:cs="Arial"/>
          <w:b/>
          <w:b/>
          <w:sz w:val="20"/>
          <w:lang w:val="mk-MK"/>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динот Панче Орцев, повелете. </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 xml:space="preserve"> Јас мислам дека се многу важни 14 милиони евра потрошени пари на граѓаните на Република Македонија, а да не знаеме зошто, каде и како се потрошени. </w:t>
      </w:r>
    </w:p>
    <w:p>
      <w:pPr>
        <w:pStyle w:val="Normal"/>
        <w:spacing w:before="60" w:after="0"/>
        <w:jc w:val="both"/>
        <w:rPr>
          <w:rFonts w:ascii="Arial" w:hAnsi="Arial" w:cs="Arial"/>
          <w:sz w:val="20"/>
          <w:lang w:val="mk-MK"/>
        </w:rPr>
      </w:pPr>
      <w:r>
        <w:rPr>
          <w:rFonts w:cs="Arial" w:ascii="Arial" w:hAnsi="Arial"/>
          <w:sz w:val="20"/>
          <w:lang w:val="mk-MK"/>
        </w:rPr>
        <w:t xml:space="preserve">Или, ако веќе после три месеци, согласно законот, го добиеме тој извештај, ако се смилува Владата да ни го даде, тогаш се прашувме зошто се прекина пописот. Денеска не добивме одговор зошто се прекина пописот освен тоа што го прочитав јас во образложението на предлагање на овој закон.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прекинувањето, очигледно е дека сакавте токму на денот, кога е празник во Република Македонија да се случи прекинот, за да стигне извештајот на Европската унија пред прекинувањето на пописот, за да не се случи случајно во извештајот да влезе и овој дел што е многу важен за угледот на Република Македониј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Спасеноски Александар, повелете. </w:t>
      </w:r>
    </w:p>
    <w:p>
      <w:pPr>
        <w:pStyle w:val="Normal"/>
        <w:spacing w:before="60" w:after="0"/>
        <w:jc w:val="both"/>
        <w:rPr/>
      </w:pPr>
      <w:r>
        <w:rPr>
          <w:rFonts w:cs="Arial" w:ascii="Arial" w:hAnsi="Arial"/>
          <w:b/>
          <w:sz w:val="20"/>
          <w:lang w:val="mk-MK"/>
        </w:rPr>
        <w:t xml:space="preserve">Александар Спасеноски: </w:t>
      </w:r>
      <w:r>
        <w:rPr>
          <w:rFonts w:cs="Arial" w:ascii="Arial" w:hAnsi="Arial"/>
          <w:sz w:val="20"/>
          <w:lang w:val="mk-MK"/>
        </w:rPr>
        <w:t xml:space="preserve">Почитувана потпретседателке,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Влегуваме веќе во вториот ден од рапсравата за Законот што го предлага Владата на Република Македонија а се однесува на прекинување на пописот во Република Македонија, врз основа на Законот за попис, што беше донесен уште во 2010 година. </w:t>
      </w:r>
    </w:p>
    <w:p>
      <w:pPr>
        <w:pStyle w:val="Normal"/>
        <w:spacing w:before="60" w:after="0"/>
        <w:jc w:val="both"/>
        <w:rPr>
          <w:rFonts w:ascii="Arial" w:hAnsi="Arial" w:cs="Arial"/>
          <w:sz w:val="20"/>
          <w:lang w:val="mk-MK"/>
        </w:rPr>
      </w:pPr>
      <w:r>
        <w:rPr>
          <w:rFonts w:cs="Arial" w:ascii="Arial" w:hAnsi="Arial"/>
          <w:sz w:val="20"/>
          <w:lang w:val="mk-MK"/>
        </w:rPr>
        <w:t xml:space="preserve">Ако во 2010 година разговаравме за тоа како треба да се спроведе пописот во Република Македонија, кој е најдобриот начин да стигнеме до најадекватните, коректните вистинити податоци за состојбата со бројот на населението, домаќинствата, становите и други за нас релевантни пописни податоци, денеска дискутираме за една друга состојба односно за тоа зошто Република Македонија се доведе во ситуација да го запре пописот, зошто во Република Македонија се создаде политичка клима што овозможи несоодветно имплементирање на Законот за попис и покрај фактот што највисоките релевантни институции, особено ЕУРОСТАТ оцени дека Законот за попис во Република Македонија е израз на највисоките демократски и други стандарди поврзани со начините на кои што се организираат попис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писот во Република Македонија мораше да биде спроведен на таков начин што ќе овозможеше вистинска прецизна слика на популацијата во земјата, согласно меѓународните стандарди. Оваа ситуација, согласно одредбите од Законот за попис во Република Македонија имавме состојба тоа што, независно од правилата имавме ситуација во која што истите на различен начин се толкуваат од страна на органите што беа задолжени за спроведување на пописот во Република Македонија, првенствено до членовите на Државната пописна комисија, истовремено имавме создавање на една политичка атмосфера што упатуваше на заклучокот дека во Република Македонија се подготвува пописен фалсификат, како и голем број други политички околности што доведоа до тоа ние, денеска, да расправаме за закон што ќе овозможи спречување односно можно спроведување на пописо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сто така, кога зборуваме за денешното прекинување на пописот во Република Македонија, треба да ги земеме во предвид околностите односно заклучоците што можевме да ги изведеме врз основа на политичкото и друго искуство што го имавме во овој период од десетина дена, кога се спроведуваше пописо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а пописот, подеднакво се одговорни и власта и опозицијата, подеднакво се одговорни сите општествени субјекти и тој подеднакво се однесува како на Македонците, така на Албанците, Србите, Ромите,Турците, Бошњаците и сите други граѓани во Република Македонија. Пописот подеднакво се однесува на граѓаните кои живеат во град и кои живеат во селата во Република Македонија. Пописот подеднакво се однесува и за оние кои се занимаваат со земјоделие како и за приватните сопственици во Република Македонија. Во крајна линија сметам дека одговорноста е на сите и се надевам дека по изгласувањето, односно по донесувањето на оваа одлука на формално запирање на овој попис на населението и домаќинствата во 2011 година ќе собоеремем доволно искуства што ќе ни овозможат следниот попис во Република Македонија да помине во знак на една политичка клима што ќе овозможи доследно спроведување на одредбите од Законот за попис што се надевам дека, како и во однос на овој од 2011 година, ќе биде прифатен и поддржан од страна на ЕУРОСТАТ. </w:t>
      </w:r>
    </w:p>
    <w:p>
      <w:pPr>
        <w:pStyle w:val="Normal"/>
        <w:spacing w:before="60" w:after="0"/>
        <w:jc w:val="both"/>
        <w:rPr>
          <w:rFonts w:ascii="Arial" w:hAnsi="Arial" w:cs="Arial"/>
          <w:sz w:val="20"/>
          <w:lang w:val="mk-MK"/>
        </w:rPr>
      </w:pPr>
      <w:r>
        <w:rPr>
          <w:rFonts w:cs="Arial" w:ascii="Arial" w:hAnsi="Arial"/>
          <w:sz w:val="20"/>
          <w:lang w:val="mk-MK"/>
        </w:rPr>
        <w:t xml:space="preserve">Во таа смисла сметам дека треба да се даде одговор на определени политички тврдења што резултираат со донесувањето на одлуката за оставка на Државната пописна комисија како резултат на фактот што не беа создадени политички услови на теренот пописот во Република Македонија да се спроведе на адекватен начин. </w:t>
      </w:r>
    </w:p>
    <w:p>
      <w:pPr>
        <w:pStyle w:val="Normal"/>
        <w:spacing w:before="60" w:after="0"/>
        <w:jc w:val="both"/>
        <w:rPr>
          <w:rFonts w:ascii="Arial" w:hAnsi="Arial" w:cs="Arial"/>
          <w:sz w:val="20"/>
          <w:lang w:val="mk-MK"/>
        </w:rPr>
      </w:pPr>
      <w:r>
        <w:rPr>
          <w:rFonts w:cs="Arial" w:ascii="Arial" w:hAnsi="Arial"/>
          <w:sz w:val="20"/>
          <w:lang w:val="mk-MK"/>
        </w:rPr>
        <w:t xml:space="preserve">Република Македонија, за жал, наспроти јасноста на одредбите од Законот за попис, беше доведена во ситуација одредени поединци одредбите од Законот за попис да ги толкуваат на еден, а друг да ги толкува на друг начин. како резултат на сето тоа го имавме ставот на Државната пописна комисија што упатуваше на заклучокот дека имаме различни ставови во однос на методологијата како да се спроведе пописо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о таа смисла сметам дека не требаше оваа држава да се доведе во ситуација како резултат на различните методфи во однос на толувањето на пописот во Република Македонија да се користи како толку тешка политичка артилерија. Не е одговорно, од страна на било кого, независно од која политичка партија доаѓа, да се искористи овој ислучителен значаен момент од развојот на Република Македонија, да се искористи оваа исклучително значајна административно статистичка, но јас би рекол и политичка операција во Република Македонија за да се остварат политички поени. Сметам дека оваа расправа, што се одвива веќе втор ден во Собранието на Република Македонија, ако ништо друго, ќе ни овозможи да заклучиме две работи: </w:t>
      </w:r>
    </w:p>
    <w:p>
      <w:pPr>
        <w:pStyle w:val="Normal"/>
        <w:spacing w:before="60" w:after="0"/>
        <w:jc w:val="both"/>
        <w:rPr>
          <w:rFonts w:ascii="Arial" w:hAnsi="Arial" w:cs="Arial"/>
          <w:sz w:val="20"/>
          <w:lang w:val="mk-MK"/>
        </w:rPr>
      </w:pPr>
      <w:r>
        <w:rPr>
          <w:rFonts w:cs="Arial" w:ascii="Arial" w:hAnsi="Arial"/>
          <w:sz w:val="20"/>
          <w:lang w:val="mk-MK"/>
        </w:rPr>
        <w:t xml:space="preserve">Прво, дека одговорноста за пописот на Република Македонија е заедничка. На сите граѓани на Република Македонија, особено на политичките партии, тие носат одговорност за спроведување на пописот на терен во Република Македонија. Бидејќи во голема мера од политичката клима, што сите политички партии ја создаваат ќе зависи и тоа на каков начин граѓаните ќе го перцепираат пописот. Дали тие ќе го сфатат како статистичка и административна операција, што ќе овозможи на државата да добие поатоци како во иднина да се планира развојот на Република Македонија или да биде сфатена како операција на една политичка партија, во која еден етникум во Република Македонија сака да оствари партикуларна, нереална корист, наспроти друг етникум, односно наспроти друга политичка партиј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о таа смисла сметам дека, независно од карактерот на оваа расправа, е добро да истакнеме дека паднаа во вода сите тврдења што беа истакнувани пред одржувањето на пописот, а особено за време на одржување на пописот, дека станува збор за наводно политички договор помеѓу две политички партии во однос на резултатите од пописот. </w:t>
      </w:r>
    </w:p>
    <w:p>
      <w:pPr>
        <w:pStyle w:val="Normal"/>
        <w:spacing w:before="60" w:after="0"/>
        <w:jc w:val="both"/>
        <w:rPr>
          <w:rFonts w:ascii="Arial" w:hAnsi="Arial" w:cs="Arial"/>
          <w:sz w:val="20"/>
          <w:lang w:val="mk-MK"/>
        </w:rPr>
      </w:pPr>
      <w:r>
        <w:rPr>
          <w:rFonts w:cs="Arial" w:ascii="Arial" w:hAnsi="Arial"/>
          <w:sz w:val="20"/>
          <w:lang w:val="mk-MK"/>
        </w:rPr>
        <w:t xml:space="preserve">Тоа воопшто не е така. Впрочем, доколку беше така, денеска немаше да расправаме за ова законско решение, немаше да имаме ситуација каде што одредени политички партии се обидуваат во целост да го осигураат владеењето на правото во Република Македонија, па и за оваа работа, па и за овој проект што знаеме дека има ислучително големо значење за иднин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о таа смисла сметам дека другите тврдења што беа спомнувани тука, во однос на штетата на Република Македонија, во однос на цената на чинење, исто така треба да се дадат соодветни аргументи. </w:t>
      </w:r>
    </w:p>
    <w:p>
      <w:pPr>
        <w:pStyle w:val="Normal"/>
        <w:spacing w:before="60" w:after="0"/>
        <w:jc w:val="both"/>
        <w:rPr>
          <w:rFonts w:ascii="Arial" w:hAnsi="Arial" w:cs="Arial"/>
          <w:sz w:val="20"/>
          <w:lang w:val="mk-MK"/>
        </w:rPr>
      </w:pPr>
      <w:r>
        <w:rPr>
          <w:rFonts w:cs="Arial" w:ascii="Arial" w:hAnsi="Arial"/>
          <w:sz w:val="20"/>
          <w:lang w:val="mk-MK"/>
        </w:rPr>
        <w:t xml:space="preserve">Поголема штета, почитувани дами и господа ќе беше доколку пописот се спроведеше до крај. Поголема штета, дами и господа ќе беше, ако добиевме податоци што не одговараат на реалната слика на состојбата со населението, домаќинствата и становите во Република Македонија. Во оваа држава, ќе беше огромна штета, ако врз основа на резултатите од пописот ние требаше да го планираме идниот развој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резултатите од пописот ние ќе знаевме каде треба да инвестираме, во која насока треба да се движи образовната политика во Република Македонија, во која насок да се движат другите бројки што се дел од она што се нарекува надлежност на извршната и надлежност на законодавната власт во оваа држава. </w:t>
      </w:r>
      <w:r>
        <w:rPr>
          <w:rFonts w:cs="Arial" w:ascii="Arial" w:hAnsi="Arial"/>
          <w:sz w:val="20"/>
          <w:szCs w:val="20"/>
          <w:lang w:val="mk-MK"/>
        </w:rPr>
        <w:t xml:space="preserve">Од друга страна пак  кога се говори за цената на чинење тука се користат два полуаргументи со цел  да се создаде една нереална слика. Имено, првиот полуаргумент е во корист на конечната цена на чинење на пописот, сметам дека треба да се земе во предвид фактот дека оние средства кои ги извдојувала Владата на Република Македонија за спроведување на пописот во Република Македонија  се однесуваат за подолг временски период  кој што опфаќа поголем број фази вклучително и обработката на податоците која што е најсложена и најобемна задача на Државната пописна комисија. Во оваа смисла имајќи го во предвид фактот кога беше прекинат пописот во Република Македонија можеме да заклучиме дека потрошените средства се значително помали. Меѓутоа исто така сакам да повторам и во оваа прилика повеќе пати истакнатата теза дека штетата на Република Македонија во однос  на спроведување на пописот на начин на кој што беше спроведен со неусогласени ставови помеѓу експертите во однос на методологијата што треба  да се примени  ќе беше причина за далеку поголема штета што ќе ја имаа граѓаните на Република Македонија  и нашата држава исто така. </w:t>
      </w:r>
    </w:p>
    <w:p>
      <w:pPr>
        <w:pStyle w:val="Normal"/>
        <w:spacing w:before="60" w:after="0"/>
        <w:jc w:val="both"/>
        <w:rPr>
          <w:rFonts w:ascii="Arial" w:hAnsi="Arial" w:cs="Arial"/>
          <w:sz w:val="20"/>
          <w:szCs w:val="20"/>
          <w:lang w:val="mk-MK"/>
        </w:rPr>
      </w:pPr>
      <w:r>
        <w:rPr>
          <w:rFonts w:cs="Arial" w:ascii="Arial" w:hAnsi="Arial"/>
          <w:sz w:val="20"/>
          <w:szCs w:val="20"/>
          <w:lang w:val="mk-MK"/>
        </w:rPr>
        <w:t>Во таа смисла сметам дека можеби на истекот на овој ден е особено важно да ја смениме политичката реторика. До колку првиот ден за време на расправата во Комисијата за политички систем во Собранието на Република Македонија расправата главно се усредоточуваше на тезите за наводната огромна штета која што ќе ја има Република Македонија како резултат на неусогласеното спроведување на пописот, можеби во вториот дел од оваа дискусија е време да извлечеме заклучоци: Република Македонија мора да осигура владеење на правото во сите сфери, а особено во делот на спроведувањето и организирањето на пописите. Во Република Македонија Законот за попис односно било кој друг закон кој ќе се донесе мора да се почитува исто така како што се почитуваат и други закони. Во Република Македонија мора да имаме вистинска слика за состојбата со населението и домаќинствата. Во Република Македонија конечно треба да биде прекината праксата кога после секој спроведен попис имаме состојба во која една етничка заедница, една политичка партија или една група на граѓани има сомневање во однос на резултатите  од пописот. Во Република Македонија после пописите од 1991, 1994, 2003 година и еве сега ова прекинување на пописот мора  конечно да имаме политичка состојба во која пописните резултати ќе бидат прифатени од  сит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Спасеновски, и ова го слушнавме од аргументите на ВМРО ДПМНЕ, а тоа е дека не бил ДУИ тој што фалсификувал туку СДСМ е виниовен што пропаднал пописот. Се слушнавте што реко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ДСМ укажа и вчера дека ова е прва Државна пописна комисија во која не се вклучени претставници од опозицијата. Ние имавме амандман Државната пописна комисија како во 1994 година и во 2001 година да биде составена на предлог на пратеничките групи, но, не сами си ги избра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кога ја именувавте Весна Јаневска се јавивте во СДСМ И рековте Весна Јаневска може да ја именуваме па сега СДСМ е крив? Значи овој попис по тврдење на членови на ВМРО ДПМНЕ вели  од Битола  претседателот на Пописната регионална комисија наместо на 15 септември материјалите ги добив на први октомври кога  почнува пописот. Тој вели не СДСМ. После десет дена колку што и траеше пописот, видете на веб страната љубител сте да ги анализирате веб страниците, на Државниот завод за статистика пишува: измена на попишувачи. Значи вие ги сменивте попишувачите во текот на процесот. Десетиот ден уште не беа викнати попишувачи ги видовме на телевизија Роми кои што викаат не ми даваат материјали седиме дома, не ни даваа знак каде да одиме, исто избрани вика, преку коалиционот партнер и ВМРО ДПМНЕ. Никогаш десетит ден не се чекало да почне иструктажата, гледам луѓе од Велес, од Тетово велеа чекаме некој да ни даде инструкции, не знаеме што да правиме. И кој е крив за тоа? Опозицијата.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пасеновски, така беше во комунизмот, сите исто, сите криви, сите прави, сите ги делиме работите. Па нели се боревме за плурализам, па нели не чинеше тоа време. И во плурализам на изборите победува една партија и таа партија се вели ја носи одговорноста за проблемите во државата и за решавање на проблемите во државата, не е само да се сликате на Си Ен Ен. Има секојдневни проблеми во Република Македонија кои што треба да се решав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ата Весна Јаневска вика се подготвува фалсификат. Што направивте вие? Ставите друг човек од ВМРО ДПМНЕ, не ставивте некој од СДСМ па опозицијата да ви е крива. </w:t>
      </w:r>
    </w:p>
    <w:p>
      <w:pPr>
        <w:pStyle w:val="Normal"/>
        <w:spacing w:before="60" w:after="0"/>
        <w:jc w:val="both"/>
        <w:rPr>
          <w:rFonts w:ascii="Arial" w:hAnsi="Arial" w:cs="Arial"/>
          <w:sz w:val="20"/>
          <w:szCs w:val="20"/>
          <w:lang w:val="mk-MK"/>
        </w:rPr>
      </w:pPr>
      <w:r>
        <w:rPr>
          <w:rFonts w:cs="Arial" w:ascii="Arial" w:hAnsi="Arial"/>
          <w:sz w:val="20"/>
          <w:szCs w:val="20"/>
          <w:lang w:val="mk-MK"/>
        </w:rPr>
        <w:t>Значи господине Спасеновски, ве молам одговорете на клучното прашање, кој се обидел да фалсификува на овој попис, Груевски или Ахмет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пасеновски Александар,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xml:space="preserve">: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крадули, благодарам на реплика, меѓутоа дозволете да одговорам на дел од  тврдењата кои што ги истакнавте.</w:t>
      </w:r>
    </w:p>
    <w:p>
      <w:pPr>
        <w:pStyle w:val="Normal"/>
        <w:spacing w:before="60" w:after="0"/>
        <w:jc w:val="both"/>
        <w:rPr>
          <w:rFonts w:ascii="Arial" w:hAnsi="Arial" w:cs="Arial"/>
          <w:sz w:val="20"/>
          <w:szCs w:val="20"/>
          <w:lang w:val="mk-MK"/>
        </w:rPr>
      </w:pPr>
      <w:r>
        <w:rPr>
          <w:rFonts w:cs="Arial" w:ascii="Arial" w:hAnsi="Arial"/>
          <w:sz w:val="20"/>
          <w:szCs w:val="20"/>
          <w:lang w:val="mk-MK"/>
        </w:rPr>
        <w:t>Имено сметам дека не е објективно, можеби не е ниту политичко опортуно да се укажува на неспособноста на системот, на јавната администрација до колку го организра пописот вооваа држава и мислам дека тоа ниту фактите не го говорат, особено заради фактот што во оној момент кога пописот беше запрен како резултат на оставката на телото наречено Државна пописна комисија беше спроведен во повеќе од 60% од Република Македонија што ќе се согласите говори за една спремност на системот да ги завршува и овие работи иако станува збор за исклучително сложени нешт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пак на кривицата сметам дека воопшто не е коректно вака сериозна операција да користиме за да оствариме определена политичка цел, особено кога знаеме во колкава мера на иднината на Македонија влијае исходот од еден попис во оваа држав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иневски Менде,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е исто и речникот на ВМРО ДПМНЕ  денес сме петок касно навечер, сите матни закони во ова Собрание ги дискутираме и ги носиме во петок навечер. Се исто и вашиот говор е ист.  Секогаш кога ќе се најдете во тесно, секогаш кога ќе немате оправдување вие што направивте пред 10, 15 и 20 години. И втората теза сите сме одговорни заед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ве прашам како можеме ние да понесеме одговорност за членови на ВМРО ДПМНЕ кои беа членови на Државната пописна комисија кои излегоа и јавно посочија и укажаа дека се спрема голем  фалсификат на пописот во Република Македонија. Како е СДСМ одговорна. СДСМ е одговорна и за Живко Пејковски кој  беше до вчера пратеник од ВМРО ДПМНЕ до пред два дена беше член на Државната пописна комисија и  за тоа е СДСМ крива. Ама сега Живко Пејковски бил експерт за попис, според изјавите  на друг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велите вака: пописот  мораше да биде спроведен на таков начин што ќе ја прикаже реалната слика во Република Македонија. Имавме различен начин на работа на терен. Почитуван колега, вие сте правник, ве ценам, прочитајте го членот 57 од Законот укажува со пет години казна за тој што ќе го прекрши пописниот процес, дали е тоа   за попишувач, дали е тоа за инструктор дали е тоа за член на Државната пописн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 работа, членот 59 вели постапката е итна. Посочете ми едно име и презиме, не да ги броите имињата и презимињата на попишувачи што вие цените дека биле членови на СДСМ. Посочете ми едно име и презиме изговорено или покажан прст на него од страна на Државната пописна комисија дека одреден процес на терен не се спроведувал така. Посочете ми едно име Министерството за внатрешни работи да поведе постапка против некој. Ама знаете вие што правите денес. Со петте члена од Законот што денес го предлагате за кој никој од вас не сака да говори. Прво го укинувате Законот за попис, второ ги уникувате сите правни дејанија, трето го уништувате целиот пописен материјал и четврто ги исплаќате финансиските средства и на крајот велите дека немаме финансиски импликации. Ете тоа правите вие. Вие денес сакате да ставите крај, да ја покриете цела оваа работа, заради тоа што ви излезе од контрола, заради тоа што пазарот кој го правевте во изминатиот период не успеа или пазарот денес го гледаме на дело.</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на работа, тврдите дека сте ја слушале Државната пописна комисија. Зошто не ја послушвате претседателката Весна Јаневска, кога ви укажа пред да почне целиот попис дека се спрема фалсификат. Зошто требаше да се потрошат милиони евра, средства, време срам за државата за да го направите на крај пак истото  што денес го правит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пасеновски Александар,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xml:space="preserve">: 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Диневски, поставувате јавно прашање како СДСМ можеше да помогне во спроведувањето на пописот во 2011 година, односно зошто одговорноста за пописот не е само на ВМРО ДПМНЕ. Јас ќе ви дадам одговор и тој одговор се состои од два факти. Првиот факт е прес конференцијата на вашиот коалиционен партнер НСДП со кој што во предвечерието на спроведувањето на пописот создаваше клима за наводна нерегуларност. И вториот факт е прес конференцијата на членот на Извршниот одбор на СДСМ кој што исто така неполна недела пред почнувањето на пописот во Република Македонија создаваше клима за наводна нерегуларност на спроведувањето на пописот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излегувањето од контрола, знаете што е излегување од контрола? 76 илјади граѓани кои не треба да бидат попишани беа попишани со пописот од 2003 годиниа. Ние сме во оваа ситуација доведени токму заради таа методологија која во наследство се провлекува и денес.</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ица Тушева Маринела, повелете.</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Денес имате чудна теза за работите што се случуваат во државата одговорност има и опозицијата и власта. Ама пред само два дена зборувавте дека власта односно ВМРО ДПМНЕ е онаа што победува на избори, таа која што донесува политики и таа која што на крај ја носи и одговорнсота. Не може во рок од два дена да ги менувате вашите лични изја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тоа какви биле изјавите за време на пописот СДСМ реагираше за прв пат откако Весна Јаневска си поднесе оставка и откако таа имаше изјава дека ќе има пописен фалсификат. Меѓутоа, ајде да зборуваме за изјавите на членовите на ВМРО ДПМНЕ или еве на пример на претседателот на државата кој што како предлог на ВМРО ДПМНЕ беше избран. Така тој за албанскиот весник Газета Шкиптаре вели, односно имаме еден бомбастичен наслов на веб сајтот од Курир каде што стои: Иванов: соседите како пример да го земат македонскиот попис. Тоа го зборува во текот на пописот. Понатаму Иванов во своето интервју вели: земјата има повеќе годишни искуства со такви пописи и смета дека процесот ќе помине коректно.  Со  ова индиректно го признава и пописот  2002 година кој вие ги спорите.  Понатаму, во целосна слободна определба на граѓаните за својот етницитет оти и самите пописни органи, обрасците итн. се така составени што исклучуваат можност за нерегуларно попишување. Ова го зборува  претседателот на државата во екот на попи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на 6 октомври Слободанка Гиевска вели: пописот се одвива  вообичаено, до сега нема проблеми на терен односно има ситни проблеми  кои што се надминуваат и 90% од тимовите на попишувачите се на терен. Од пописот во Македонија очекувам да даде реална ситуација за состојбата во земјата. Како во рок од пет дена Слободанка Гиевска дојде до заклучок дека во Македонија имаме пописен фалсификат. </w:t>
      </w:r>
    </w:p>
    <w:p>
      <w:pPr>
        <w:pStyle w:val="Normal"/>
        <w:spacing w:before="60" w:after="0"/>
        <w:jc w:val="both"/>
        <w:rPr>
          <w:rFonts w:ascii="Arial" w:hAnsi="Arial" w:cs="Arial"/>
          <w:sz w:val="20"/>
          <w:szCs w:val="20"/>
          <w:lang w:val="mk-MK"/>
        </w:rPr>
      </w:pPr>
      <w:r>
        <w:rPr>
          <w:rFonts w:cs="Arial" w:ascii="Arial" w:hAnsi="Arial"/>
          <w:sz w:val="20"/>
          <w:szCs w:val="20"/>
          <w:lang w:val="mk-MK"/>
        </w:rPr>
        <w:t>И уште работа, за тоа колку се забегани работите, колку немате ориентација и не знаете што правите покажува оваа седница, која што надвор од секоја логика закажана на брзина не нудите никаква алтернатива, односно кажате почитуван колега што ќе се случува откако  вие ќе го поништите пописот. Дали имате решение, кои се вашите следни чекор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пасеновски Александар,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xml:space="preserve">: Почитуван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Маринела Тушева, ме запрашавте како можам да тврдам и изразивте чудење како може еден пратеник или било кој граѓанин да тврди дека одговорноста за Република Македонија е заедничка. Тоа е точно кога станува збор за носечките суштински прашања за столбовите кои што ја определуваат македонската државност. Вие,  јас врз основа на одредени методи на анализа можам комотно да  заклучам преку вашето излагање дека СДСМ молеше Бога во Република Македонија  да има нереален или нелегитимен попис кој што ќе беше на штета на интересите на македонскиот народ, односно на граѓаните на Република Македонија. Во таа смисла кога го поставивте прашањето на плурализмот и за одговорноста на сите политички партии би сакал да ви кажам одговорноста на СДСМ и  на ВМРО ДПМНЕ и на сите политички партии се огледа во свесноста  за суштинските национални прашања. Прес конференциите на СДСМ додека траеше пописот  не одеа во прилог на сето тоа. Тие влијае во насока на наелектризувањето на атмосферата која што се пренесуваше на терено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угаревски Горан,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пасеновски, ќе се сложев со се од вашата дискусија ако пописот беше успешен, реализацијата на пописот да завршеше ќе сфатевме дека и ние од СДСМ дека сме дури грешка што не сме учествувале во Државната пописна комисија. Велите вака, значи прво позицијата и  опозицијата носат еднаква одговорност за настаната состојба. Не можат да носат затоа што ниту како што немаме претставник во Антикорупциската комисија, ниту во Државната пописна комисија, ниту никаде, освен во Државна изборна комисија каде што апла мора да имаме, никаде немаме, апсолутно.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дури овде беше една теза изнесена од типот дека СДСМ побарал предвремени избори се одржале избори, пропаднал пописот. Еден од претходните колеги мислам  дека и тоа го каж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е изнесуваат тези било банално оти сме поставувале прашања. Еве вака сакам да ви кажам и на сите, иако е репликата кон колегата Спасеновски. Знали пратениците на опозицијата уште 100 пати ќе ги постават двете клучни прашања. Тоа се кој е крив за  настаната ситуација, зошто се прекинува пописот, и каде треба да биде лоцирана одговорноста. Тоа ниту еден, ниту претставникот на Владата, ниту пратеници на ВМРО ДПМНЕ и коалицијата не одговорија, дали е тоа во Владата, дали е тоа во Државната пописна комисија, дали е тоа во попишувачите, не знам во кого. Значи членовите 57 и 58 се многу јасни од законот. Тој што ќе уништи, прикрие, оштети или на друг начин ќе стори неупотребливи пописни обрасци што служат за пописот ќе се казнат со најмалку три години затвор. Ако делото на овој член го стори учесник во пописот  или друго службено лице во вршењето на пописот ќе се казни со казна затвор од  најмалку 5 години. Значи ние во никого не ја лоцираме одговорноста, ниту во Владата, ниту во Државната пописна комисија. Велиме ајде ова нека помине нека пропаднат  парите, битно е да ќе било поголемо нешто, ќе се случело. Што е тоа поголема штета што ќе се случи. Ништо не може да се случи. Еве ќе го поништите пописот, нема да се случи ништо. Ќе дојде попис и како што вика Бујар Османи вежба беше ова 10 милиони, и друг ако биде вежба ќе биде уште 10 или 14, не знам колку. Така да мислам за да водиме и искрена реална дебата каде  што и опозицијата  и власт. Сега не може опозицијата и власта да носат иста одговорност затоа што со што опозицијата учествуваше во ова сето. Ви предочи кога претседателката на Државната пописна комисија госпоѓата Јаневска излезе и кажа луѓе се осеќа фалсификат. Денеска  мене ме убедуваа на Законодавно правната комисија дека тоа било лично мислење нејзино. Што имало индиција, како другата комисија кога дојде со истурени активисти на ВМРО ДПМНЕ и ДУИ, тогаш не е лично нивното мислење оти требало да поднесат оставки, Беџети и Јаневска кога поднесоа тоа беше нивно лично мислење, овие сите другиве истурени Бујар Османи, Гиевска, Новков, сите истурени активисти на ВМРО ДПМНЕ  и ДУИ. И нивното кога се поднесе тогаш се насетувало фалсификат  или како што ублажуваат вика имало сериозно забелешки за пописот од терен.</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пасеновски Александар,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угаревски, благодарам на репликата, но дозволете да ви укажам на неколку работи. </w:t>
      </w:r>
    </w:p>
    <w:p>
      <w:pPr>
        <w:pStyle w:val="Normal"/>
        <w:spacing w:before="60" w:after="0"/>
        <w:jc w:val="both"/>
        <w:rPr/>
      </w:pPr>
      <w:r>
        <w:rPr>
          <w:rFonts w:cs="Arial" w:ascii="Arial" w:hAnsi="Arial"/>
          <w:sz w:val="20"/>
          <w:szCs w:val="20"/>
          <w:lang w:val="mk-MK"/>
        </w:rPr>
        <w:t>Главната теза која што ја извлече опозицијата во нивните реплики во однос на моето излагање беше елементот на споделената политичка одговорност. Јас уште еднаш ќе повторам дека одговорноста на носечките суштински прашања поврзани со интегритетот и стабилноста на Република Македонија  е заедничка. Одговорноста на СДСМ во однос на спроведувањето на пописот, како и на сите други политички партии е во создавањето и промовирањето на политичка клима за да имаме успешен попис во Република Македонија.</w:t>
      </w:r>
      <w:r>
        <w:rPr>
          <w:rFonts w:cs="Arial" w:ascii="Arial" w:hAnsi="Arial"/>
          <w:sz w:val="20"/>
          <w:szCs w:val="20"/>
        </w:rPr>
        <w:t xml:space="preserve"> </w:t>
      </w:r>
      <w:r>
        <w:rPr>
          <w:rFonts w:cs="Arial" w:ascii="Arial" w:hAnsi="Arial"/>
          <w:sz w:val="20"/>
          <w:szCs w:val="20"/>
          <w:lang w:val="mk-MK"/>
        </w:rPr>
        <w:t>ие знаете и јас знам, граѓаните знаат дека од  начинот на кој што ќе биде спроведен и организиран еден попис во голема мера се определуваат и односите помеѓу Македонскиот народ и останатите етнички заедници. Прес конференциите на НСДП на СДСМ како и оваа дебата не одат во прилог на атмосферата која што треба да се создаде со организирањето на идниот попис во Република Македонија. Јас жалам за тоа меѓутоа мораме да работиме во однос на создавањето клима на доверба. Благодарам.</w:t>
      </w:r>
    </w:p>
    <w:p>
      <w:pPr>
        <w:pStyle w:val="Normal"/>
        <w:spacing w:before="60" w:after="0"/>
        <w:jc w:val="both"/>
        <w:rPr>
          <w:rFonts w:ascii="Arial" w:hAnsi="Arial" w:cs="Arial"/>
          <w:sz w:val="20"/>
          <w:szCs w:val="20"/>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Мевмет Џемајлоски, повелете.</w:t>
      </w:r>
    </w:p>
    <w:p>
      <w:pPr>
        <w:pStyle w:val="Normal"/>
        <w:spacing w:before="60" w:after="0"/>
        <w:jc w:val="both"/>
        <w:rPr/>
      </w:pPr>
      <w:r>
        <w:rPr>
          <w:rFonts w:cs="Arial" w:ascii="Arial" w:hAnsi="Arial"/>
          <w:b/>
          <w:sz w:val="20"/>
          <w:szCs w:val="20"/>
          <w:lang w:val="mk-MK"/>
        </w:rPr>
        <w:t xml:space="preserve">Мевмет Џемајл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Спасеновски, почитувани колеги пратеници, ве слушам цел ден и вчера на Комисијата за политички систем и се чудам на вашиве говори на вашиве изјаснувања и не можам да се начудам дали мислите дека со вашето зборување во овој законодавен дом ќе не убедите нас пратениците и јавноста дека некој друг треба да биде одговорен за прекинувањето на пописот. Дали мислите дека со ваквите зборувања ќе треба да ја префрлите вината на некој друг ако знаете дека целосно власта ја имате вие. И Владата и комисии составувате и се што треба целосно власта ја имате вие и контролата на се она што треба да се случува во Република Македонија. Го прекинавте пописот затоа што не ви излезе есапот, домашниот, тој што го правевте дома и пробавте да го реализирате и не ви излезе есапот. Сега заедно со коалиционите партнери го прекинавте ама штетата ја трпат граѓаните, тоа не е во ред и не би требало тоа да е така. Во сите ваши дискусии се гледа дека барате оправдување или виновник во 2002 во пописот, некој друг тогаш правел некакви манипулации. Не е добро ни тогаш ни сега да се прават манипулации. Во овој момент сега сме 2011 година и треба да се посветиме на сегашноста и на иднината, а не да бараме само виновници во минатото. Ако сакаме Македонија да оди напред, ако сакаме да оди Македонија во Европа таму каде што и е местото за што се залагаме сите, вие од парламентарното мнозинство зборувате дека Македонија сакате да ја видите во Европската унија. Треба да направите нешто конкретно за да може Македонија да оди напред.</w:t>
      </w:r>
    </w:p>
    <w:p>
      <w:pPr>
        <w:pStyle w:val="Normal"/>
        <w:spacing w:before="60" w:after="0"/>
        <w:jc w:val="both"/>
        <w:rPr>
          <w:rFonts w:ascii="Arial" w:hAnsi="Arial" w:cs="Arial"/>
          <w:sz w:val="20"/>
          <w:szCs w:val="20"/>
          <w:lang w:val="mk-MK"/>
        </w:rPr>
      </w:pPr>
      <w:r>
        <w:rPr>
          <w:rFonts w:cs="Arial" w:ascii="Arial" w:hAnsi="Arial"/>
          <w:sz w:val="20"/>
          <w:szCs w:val="20"/>
          <w:lang w:val="mk-MK"/>
        </w:rPr>
        <w:t>Јас како пратеник на пратеничката група ПЕИ пред се и како претставник на нашите гласачи сакам да кажам дека ние се залагаме и ќе се залагаме и понатаму Република Македонија да ја видиме колку е можно побрзо во Европската унија и НАТО. Ама за да се случи тоа треба да се случи реален попис чесен попис со реални бројки кои што се во Република Македонија од сите етнички заедници. Во Република Хрватска за да ги заврши преговорите таа требаше да го смени Уставот и да ги внесе сите етнички заедници во Уставот за да може да го заврши преговарачкиот дел за полноправно членство во Европската унија. Тука во Република Македонија исто треба да се случи. Не треба да го избегнуваме тоа затоа што тоа е реалност денеска во Република Македонија и другите етнички заедници да бидат реално претставени како такви. Благодарам.</w:t>
      </w:r>
    </w:p>
    <w:p>
      <w:pPr>
        <w:pStyle w:val="Normal"/>
        <w:spacing w:before="60" w:after="0"/>
        <w:jc w:val="both"/>
        <w:rPr>
          <w:rFonts w:ascii="Arial" w:hAnsi="Arial" w:cs="Arial"/>
          <w:sz w:val="20"/>
          <w:szCs w:val="20"/>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Александар Спасеновски, повелете.</w:t>
      </w:r>
    </w:p>
    <w:p>
      <w:pPr>
        <w:pStyle w:val="Normal"/>
        <w:spacing w:before="60" w:after="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очитувана потпретседателк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обидувам да ја сфатам логиката на вашата реплика меѓутоа во одредена мера можам да констатирам дека беше прилично дифузна. Се обидувавте со политички фрази да оправдате определена политичка позиција на вашиот коалициски партнер СДСМ и тука не би можел што друго да додадам освен да ви укажам на фактот дека одлуката за прекин на пописот во Република Македонија и оваа расправа која што е резултат на таквата одлука на Државната пописна комисија е најдоброто нешто што можеше да и се случи на Македонија бидејќи во спротивно немаше да имаме реални податоци. </w:t>
      </w:r>
    </w:p>
    <w:p>
      <w:pPr>
        <w:pStyle w:val="Normal"/>
        <w:spacing w:before="60" w:after="0"/>
        <w:jc w:val="both"/>
        <w:rPr>
          <w:rFonts w:ascii="Arial" w:hAnsi="Arial" w:cs="Arial"/>
          <w:b/>
          <w:b/>
          <w:sz w:val="20"/>
          <w:szCs w:val="20"/>
          <w:lang w:val="mk-MK"/>
        </w:rPr>
      </w:pPr>
      <w:r>
        <w:rPr>
          <w:rFonts w:cs="Arial" w:ascii="Arial" w:hAnsi="Arial"/>
          <w:sz w:val="20"/>
          <w:szCs w:val="20"/>
          <w:lang w:val="mk-MK"/>
        </w:rPr>
        <w:t>Во однос на дебатата за другите етнички заедници констатирам дека често ја отворате алудирајќи на одредена друга заедница. Јас би сакал само да ве повикам да се угледате на вашите соседи Албанци од православна од исламска од католичка вероисповед. Не би сакал да ви ги бројам вашите крвни зрнца, меѓутоа не ги броите вие крвните зрнца на Македонскиот народ. 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Иванова Цветан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Александар Спасеновски јас секогаш со внимание ги следам вашите говори затоа што често пати се одредени теми кога сте свесни дека навистина она што го предлагате не држи. Наоѓате на еден софистициран прикриен начин да признаете дека она што се нуди навистина не е во ред. Користејќи ја таа реторика свесни дека денеска или овие два дена го гобите тлото ја губите битката во дебатата затоа што на граѓаните веќе им е јасно и  дека не држат неколкуте тези кои што упорно ги вртите овие два дена. Се обидовте но по мене без успех да пласирате неколку нови тези.</w:t>
      </w:r>
    </w:p>
    <w:p>
      <w:pPr>
        <w:pStyle w:val="Normal"/>
        <w:spacing w:before="60" w:after="0"/>
        <w:jc w:val="both"/>
        <w:rPr>
          <w:rFonts w:ascii="Arial" w:hAnsi="Arial" w:cs="Arial"/>
          <w:sz w:val="20"/>
          <w:szCs w:val="20"/>
          <w:lang w:val="mk-MK"/>
        </w:rPr>
      </w:pPr>
      <w:r>
        <w:rPr>
          <w:rFonts w:cs="Arial" w:ascii="Arial" w:hAnsi="Arial"/>
          <w:sz w:val="20"/>
          <w:szCs w:val="20"/>
          <w:lang w:val="mk-MK"/>
        </w:rPr>
        <w:t>Првата теза е за споделената политичка одговорност,</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теза е за неусогласените ставови на експертите при толкувањето на Законот за попис особено членот 6 и методологијата,</w:t>
      </w:r>
    </w:p>
    <w:p>
      <w:pPr>
        <w:pStyle w:val="Normal"/>
        <w:spacing w:before="60" w:after="0"/>
        <w:jc w:val="both"/>
        <w:rPr>
          <w:rFonts w:ascii="Arial" w:hAnsi="Arial" w:cs="Arial"/>
          <w:sz w:val="20"/>
          <w:szCs w:val="20"/>
          <w:lang w:val="mk-MK"/>
        </w:rPr>
      </w:pPr>
      <w:r>
        <w:rPr>
          <w:rFonts w:cs="Arial" w:ascii="Arial" w:hAnsi="Arial"/>
          <w:sz w:val="20"/>
          <w:szCs w:val="20"/>
          <w:lang w:val="mk-MK"/>
        </w:rPr>
        <w:t>Третата теза е, причина за запирање со пописот е обврската на  власта да обезбеди владеење на правото и правната држава. И, последната теза која што не знам од каде ја извлековте СДСМ молел Бога пописот да не успее.</w:t>
      </w:r>
    </w:p>
    <w:p>
      <w:pPr>
        <w:pStyle w:val="Normal"/>
        <w:spacing w:before="60" w:after="0"/>
        <w:jc w:val="both"/>
        <w:rPr>
          <w:rFonts w:ascii="Arial" w:hAnsi="Arial" w:cs="Arial"/>
          <w:sz w:val="20"/>
          <w:szCs w:val="20"/>
          <w:lang w:val="mk-MK"/>
        </w:rPr>
      </w:pPr>
      <w:r>
        <w:rPr>
          <w:rFonts w:cs="Arial" w:ascii="Arial" w:hAnsi="Arial"/>
          <w:sz w:val="20"/>
          <w:szCs w:val="20"/>
          <w:lang w:val="mk-MK"/>
        </w:rPr>
        <w:t>Јас накратко колку што ми дозволува времето ќе се обидам  да ги обезличам овие 3-4 тем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околу споделената политичка одговорност. Да, јас секако се согласувам дека во секоја сериозна демократска држава политичка одговорност има и опозицијата и позицијата, меѓутоа најголемата политичка одговорност ја носи власта. Во овој момент јас искрено да ви кажам опозицијата и тоа и граѓаните го знаат нема никаква обврска за одговорност. Зошто? Затоа што сите слабости кои што ги увидовме во Законот сите дупки кои што беа можеби намерно направени во Законот од кој што покасно при спроведувањето на пописот произлезе проблем. Ние ви укажавме дури и ви понудивме начин како тоа да се реши. Не прифативте. Не прифативте член на Пописна комисија. Не прифативте никаков предлог и сега не можеме да зборуваме за споделена политичка одговорност околу неусогласените ставови на експертите. Зарем експерти се членовите на Пописнат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Околу владеењето на правото. Владеењето на правото и правната држава треба да го обезбедат институциите на системот. Во овој момент институциите на системот направија упад во владењето на правото.</w:t>
      </w:r>
    </w:p>
    <w:p>
      <w:pPr>
        <w:pStyle w:val="Normal"/>
        <w:spacing w:before="60" w:after="0"/>
        <w:jc w:val="both"/>
        <w:rPr>
          <w:rFonts w:ascii="Arial" w:hAnsi="Arial" w:cs="Arial"/>
          <w:sz w:val="20"/>
          <w:szCs w:val="20"/>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Александар Спасеновски, повелете.</w:t>
      </w:r>
    </w:p>
    <w:p>
      <w:pPr>
        <w:pStyle w:val="Normal"/>
        <w:spacing w:before="60" w:after="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отпретседателке, почитувана госпоѓо Иванова, наведовте четири забелешки, во однос на моето излагање искоментиравте три. Последната беше малку посериозна во однос на тезата која што во контекст на репликата на претходната ваша колешка искажав за тоа дека СДСМ како што настапува опозицијата моли Бога да не се спроведе пописот во Република Македонија. Јас  не тврдам дека е така, меѓутоа оваа политичка реторика не соодветствува со она што се нарекува реална ситуација во Република Македонија. И заради тоа оваа теза ја искористив за да повикам на одговорност со оваа дебата да не придонесеме дополнително да ја направиме уште посериозна атмосферата во Република Македонија при спроведувањето на следниот попис. Треба сите заедно да придонесеме да се создаде клима на доверба во спроведувачите на пописот и исто така во резултатите од пописното истражувањ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рач Ердоган има реплика, повелете.</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пасеновски навистина вреди со вас да се дебатира меѓутоа не на начин да останете вие во вашите ровови, ние во нашите ровови а да не извлечеме нешто од тука. За разлика од Комисијата каде што дискутиравте и каде што бевте многу настојчив, денеска сте многу поумерени. Затоа се обидувам да поставам некои прашања, оттука се разбира ќе извлечеме некој заклучок.</w:t>
      </w:r>
    </w:p>
    <w:p>
      <w:pPr>
        <w:pStyle w:val="Normal"/>
        <w:spacing w:before="60" w:after="0"/>
        <w:jc w:val="both"/>
        <w:rPr/>
      </w:pPr>
      <w:r>
        <w:rPr>
          <w:rFonts w:cs="Arial" w:ascii="Arial" w:hAnsi="Arial"/>
          <w:sz w:val="20"/>
          <w:szCs w:val="20"/>
          <w:lang w:val="mk-MK"/>
        </w:rPr>
        <w:t>Вие велите дека имаше непочитување на законот од страна на попишувачите и инструкторите. Сега, кој е задолжен</w:t>
      </w:r>
      <w:r>
        <w:rPr>
          <w:rFonts w:cs="Arial" w:ascii="Arial" w:hAnsi="Arial"/>
          <w:sz w:val="20"/>
          <w:szCs w:val="20"/>
        </w:rPr>
        <w:t xml:space="preserve"> инструкторите и попишувачите да го почитуваат законот, Владата или Државната пописна комисија. Значи вие не сте обезбедиле услови тие да го почитуваат законот и сега не го почитуваат Законот</w:t>
      </w:r>
      <w:r>
        <w:rPr>
          <w:rFonts w:cs="Arial" w:ascii="Arial" w:hAnsi="Arial"/>
          <w:sz w:val="20"/>
          <w:szCs w:val="20"/>
          <w:lang w:val="mk-MK"/>
        </w:rPr>
        <w:t>, а да не бидат казнети, се случува таков скандал, а сега да не се превземаат мерки против нив. Како сега ние ќе ги обучиме следните инструктори и попишувачи и тие може на ист начин да не се однесуваат одговорно. Значи мора да се преземаат мерки.</w:t>
      </w:r>
    </w:p>
    <w:p>
      <w:pPr>
        <w:pStyle w:val="Normal"/>
        <w:spacing w:before="60" w:after="0"/>
        <w:jc w:val="both"/>
        <w:rPr>
          <w:rFonts w:ascii="Arial" w:hAnsi="Arial" w:cs="Arial"/>
          <w:sz w:val="20"/>
          <w:szCs w:val="20"/>
          <w:lang w:val="mk-MK"/>
        </w:rPr>
      </w:pPr>
      <w:r>
        <w:rPr>
          <w:rFonts w:cs="Arial" w:ascii="Arial" w:hAnsi="Arial"/>
          <w:sz w:val="20"/>
          <w:szCs w:val="20"/>
          <w:lang w:val="mk-MK"/>
        </w:rPr>
        <w:t>Друго, велите подеднакво пописот се однесува односно одговорноста и на позицијата и на опозицијата. Добро, се согласувам, но кога заеднички ќе ги направиме тие институции и органи и тогаш одговорноста може да се подели.</w:t>
      </w:r>
    </w:p>
    <w:p>
      <w:pPr>
        <w:pStyle w:val="Normal"/>
        <w:spacing w:before="60" w:after="0"/>
        <w:jc w:val="both"/>
        <w:rPr>
          <w:rFonts w:ascii="Arial" w:hAnsi="Arial" w:cs="Arial"/>
          <w:sz w:val="20"/>
          <w:szCs w:val="20"/>
          <w:lang w:val="mk-MK"/>
        </w:rPr>
      </w:pPr>
      <w:r>
        <w:rPr>
          <w:rFonts w:cs="Arial" w:ascii="Arial" w:hAnsi="Arial"/>
          <w:sz w:val="20"/>
          <w:szCs w:val="20"/>
          <w:lang w:val="mk-MK"/>
        </w:rPr>
        <w:t>Јас овде читам, зад очите на јавноста и опозицијата, вели падна договор за пописот меѓу Груевски и Ахмети, значи исклучена е јавноста и опозицијата и вие сами сакате тоа да го направите. Тогаш нормално е вие да ја сносите одговорноста, не може и опозицијата да дели одговорност за нешто во што не учествува. Инаку потполно се согласувам дека за судбината на земјата подеднакво сме одговорни и позицијата и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рековте дека не беа создадени услови за изведување на пописот. Прашувам, кој е одговорен за создавање на политички услови? Нели власта е одговорна да создаде клима за да се изведе описот како што треб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рековте дека одговорноста е заедничка на сите политички партии. Јас не сум учествувал никаде, не сум бил во овој Парламент и не можам да учествувам во нечии комбинации и не можам да чувствувам одговорност за нешто за што не сум задолжен.</w:t>
      </w:r>
    </w:p>
    <w:p>
      <w:pPr>
        <w:pStyle w:val="Normal"/>
        <w:spacing w:before="60" w:after="0"/>
        <w:jc w:val="both"/>
        <w:rPr>
          <w:rFonts w:ascii="Arial" w:hAnsi="Arial" w:cs="Arial"/>
          <w:sz w:val="20"/>
          <w:szCs w:val="20"/>
          <w:lang w:val="mk-MK"/>
        </w:rPr>
      </w:pPr>
      <w:r>
        <w:rPr>
          <w:rFonts w:cs="Arial" w:ascii="Arial" w:hAnsi="Arial"/>
          <w:sz w:val="20"/>
          <w:szCs w:val="20"/>
          <w:lang w:val="mk-MK"/>
        </w:rPr>
        <w:t>Рековте нема политички договор. Тоа е проблемот. Ние сакаме да има политички договор и да има успешен попис каде што сите, особено етничките заедници нема да имаат забелешки на конечните резултати, особено по основ на статистиката и демографијата за националната припадност. Кој е одговорен за неусогласеноста на ставовите. Ако вие, да речам, ортаците не сте одговорни за неусогласеност, не знам кој е одговорен.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Александар Спасеновски, повелете.</w:t>
      </w:r>
    </w:p>
    <w:p>
      <w:pPr>
        <w:pStyle w:val="Normal"/>
        <w:spacing w:before="60" w:after="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Почити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е Сарач, следејќи ја вашата дискусија сметам дека можеби е вистинско време да споделам една теза на еден ваш колега исто така од турската заедница кој што толкувајќи го пописот кажа дека обично тие што најмалку ги боли за одредено прашање, најмногу плачат. Во оваа ситуација доколку го следиме текот на оваа расправа можеме да заклучиме дека припадниците на помалите етнички заедници во Република Македонија кои што имаат свои претставници тука и кои што првенствено ги застапуваат нивните интереси обично имаат најконструктивни дискусии. Во оваа смисла се влече и заклучокот околу политичката одговорност и споделувањето на одговорноста за иднината на Република Македонија. Преку конструктивен пристап во однос на тоа како треба да се организира идниот попис на тој начин ќе има корист целокупната држава. А кревањето на атмосферата само ги усложнува приликите, ја открива вистинската намера на оние кои што тоа го права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репли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пасеновски немам никаква намера лично да ве навредам. Меѓутоа сметам иако имам потполно разбирање да не сум во чевлите на оној што ве натерал на ваков начин и со овие аргументи денес да говорите по предметниот закон, ќе дозволите да ве повикам веднаш да си дадете оставка од асистенското место на Правниот факултет. Страшно е. Ве слушаат студенти на кого им држите вежби. Кажавте четири небулози кои сакам да ги спорам со вас. </w:t>
      </w:r>
    </w:p>
    <w:p>
      <w:pPr>
        <w:pStyle w:val="Normal"/>
        <w:spacing w:before="60" w:after="0"/>
        <w:jc w:val="both"/>
        <w:rPr>
          <w:rFonts w:ascii="Arial" w:hAnsi="Arial" w:cs="Arial"/>
          <w:sz w:val="20"/>
          <w:szCs w:val="20"/>
          <w:lang w:val="mk-MK"/>
        </w:rPr>
      </w:pPr>
      <w:r>
        <w:rPr>
          <w:rFonts w:cs="Arial" w:ascii="Arial" w:hAnsi="Arial"/>
          <w:sz w:val="20"/>
          <w:szCs w:val="20"/>
          <w:lang w:val="mk-MK"/>
        </w:rPr>
        <w:t>Небулоза број еден. Пописот пропаднал затоа што на различен начин се толкувале одредбите на терен. Господине магистар по правни науки, кој е тој закон или подзаконски акт кој дозволува различно толкување на одредбите. Тоа може да биде само закон кој апсолутно не соодејствува на она што значи номотехничка потреба. Неупотреблив закон.</w:t>
      </w:r>
    </w:p>
    <w:p>
      <w:pPr>
        <w:pStyle w:val="Normal"/>
        <w:spacing w:before="60" w:after="0"/>
        <w:jc w:val="both"/>
        <w:rPr>
          <w:rFonts w:ascii="Arial" w:hAnsi="Arial" w:cs="Arial"/>
          <w:sz w:val="20"/>
          <w:szCs w:val="20"/>
          <w:lang w:val="mk-MK"/>
        </w:rPr>
      </w:pPr>
      <w:r>
        <w:rPr>
          <w:rFonts w:cs="Arial" w:ascii="Arial" w:hAnsi="Arial"/>
          <w:sz w:val="20"/>
          <w:szCs w:val="20"/>
          <w:lang w:val="mk-MK"/>
        </w:rPr>
        <w:t>Небулоза број два. Бидејќи јавноста односно СДСМ на прес конференции уфрлиле тези за можен фалсификат влијаело врз резултатот за прекинување на пописот. Страшно. Одговорен политичар каков што не е Груевски веднаш во моментот кога ги слушна изјавите од Беџети и Јаневска требаше да го направи најодговорниот чин да го одложи почетокот на пописот а не да дозволи да започне па 11 ден констатира она што Јаневска како најповикана претседател на Државна пописна комисија го говореше.</w:t>
      </w:r>
    </w:p>
    <w:p>
      <w:pPr>
        <w:pStyle w:val="Normal"/>
        <w:spacing w:before="60" w:after="0"/>
        <w:jc w:val="both"/>
        <w:rPr>
          <w:rFonts w:ascii="Arial" w:hAnsi="Arial" w:cs="Arial"/>
          <w:sz w:val="20"/>
          <w:szCs w:val="20"/>
          <w:lang w:val="mk-MK"/>
        </w:rPr>
      </w:pPr>
      <w:r>
        <w:rPr>
          <w:rFonts w:cs="Arial" w:ascii="Arial" w:hAnsi="Arial"/>
          <w:sz w:val="20"/>
          <w:szCs w:val="20"/>
          <w:lang w:val="mk-MK"/>
        </w:rPr>
        <w:t>Небулоза број три. Еднакво биле одговорни за сите состојби па и за пописот опозицијата и власта. Па нели знаете колку е ова смешно и лицемерно за овој попис да споделиме одговорност. А, за оној од 2002 за кого вие велите дека е фалсификат а имаме доказ од меѓународна мониторинг мисија дека е во ред, е, тогаш вие не сакате да споделувате одговорност.</w:t>
      </w:r>
    </w:p>
    <w:p>
      <w:pPr>
        <w:pStyle w:val="Normal"/>
        <w:spacing w:before="60" w:after="0"/>
        <w:jc w:val="both"/>
        <w:rPr>
          <w:rFonts w:ascii="Arial" w:hAnsi="Arial" w:cs="Arial"/>
          <w:sz w:val="20"/>
          <w:szCs w:val="20"/>
          <w:lang w:val="mk-MK"/>
        </w:rPr>
      </w:pPr>
      <w:r>
        <w:rPr>
          <w:rFonts w:cs="Arial" w:ascii="Arial" w:hAnsi="Arial"/>
          <w:sz w:val="20"/>
          <w:szCs w:val="20"/>
          <w:lang w:val="mk-MK"/>
        </w:rPr>
        <w:t>И небулоза број четири. Она што не смеевте како магистар по правни науки да го кажете дека освен статистичка пописот е и административна и политичка операција. По ваше наоѓање господине министер опорација како операција ама пациентот е мртов. И денес очекував од вас да го кажете најглавното, денес не гласаме закон за прекин на попис. Пописот лично го прекина Груевски со одлука на Влада. Денес гласама закон за поништување на Законот кој ве обврзува 60, 70 или 80% попишани ливчиња да дадете првичен извештај, да дадете навистина мериторна анализа кој погрешил кој различно толкувал кој учествувал во фалсификатот.</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Александар Спасеновски, повелете.</w:t>
      </w:r>
    </w:p>
    <w:p>
      <w:pPr>
        <w:pStyle w:val="Normal"/>
        <w:spacing w:before="60" w:after="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 xml:space="preserve">Почити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Бендевска, ќе почнам од  крајот. Кога говорите за карактерот за пописот би сакал само да ве замолам и мислам тоа ќе биде многу добар совет да поразговарате, вие имате во вашите редови исклучително добри економисти, математичари, статистичари кои што држат одлични вежби пред своите студенти да ви објаснат што е попис што е статистика и како тој попис и таа статистика влијае врз карактерот на политичкиот систем во Република Македонија. Мислам дека тоа е многу добра комбинација, можеби некој да напише магистерски или докторски труд.</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пак на обвинувањата на ВМРО-ДПМНЕ мислам дека не држат тезите дека ве обвинува односно го смета пописот од 2003 година за фалсификат заради фактот што независно од сомневањата ВМРО-ДПМНЕ колку што се сеќавам добро го призна пописот се однесува согласно него, прави се особено во делот на рамноправната и еднаква застапеност на сите етнички заедници овие пописни резултати да ги имплементир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непочитувањето на законот немам време, ќе се вклопам во следната реплик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Велјаноски Митре,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Благодарам претседателе.</w:t>
      </w:r>
    </w:p>
    <w:p>
      <w:pPr>
        <w:pStyle w:val="Normal"/>
        <w:spacing w:before="60" w:after="0"/>
        <w:jc w:val="both"/>
        <w:rPr>
          <w:rFonts w:ascii="Arial" w:hAnsi="Arial" w:cs="Arial"/>
          <w:b/>
          <w:b/>
          <w:sz w:val="20"/>
          <w:lang w:val="mk-MK"/>
        </w:rPr>
      </w:pPr>
      <w:r>
        <w:rPr>
          <w:rFonts w:cs="Arial" w:ascii="Arial" w:hAnsi="Arial"/>
          <w:sz w:val="20"/>
          <w:szCs w:val="20"/>
          <w:lang w:val="mk-MK"/>
        </w:rPr>
        <w:t>Почитуван пратеник Спасеновски, од античко време кога реториката била најважен предмет е познато кога говорникот нема аргументи прибегнува кон игра на зборови. Тоа поинаку се вика тафталогија. Вашиот говор беше тотална тафталогија. Ај да се обидеме со поедноставен јазик на граѓаните на Република Македонија да им кажеме што зборувавте вие. Само една ваша теза.</w:t>
      </w:r>
      <w:r>
        <w:rPr>
          <w:rFonts w:cs="Arial" w:ascii="Arial" w:hAnsi="Arial"/>
          <w:b/>
          <w:sz w:val="20"/>
          <w:lang w:val="mk-MK"/>
        </w:rPr>
        <w:t xml:space="preserve"> </w:t>
      </w:r>
      <w:r>
        <w:rPr>
          <w:rFonts w:cs="Arial" w:ascii="Arial" w:hAnsi="Arial"/>
          <w:sz w:val="20"/>
          <w:lang w:val="mk-MK"/>
        </w:rPr>
        <w:t xml:space="preserve">Вие велите дека една од основните причини за уништување на пописот е различното применување на методологијата на терен. Со едноставни зборови тоа значи дека попишувачите попишувале кому како ќе му текне. Почитуван пратеник, не верувам дека и еден потпишувач се дрзнал да направи такво нешто знаејќи дека е казниво дело и дека се оди во затвор.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ај да ја погледнеме на вистината во очи. Пет членови на пописни тимови ми кажаа лично и персонално имаме наредба да попишуваме и живо и мртво. Истите луѓе ги попишуваат и во село и во град и таму каде што ќе ги сретнат, тоа беше наредбата и од ВМРО тоа беше наредбата и од ДУИ. Кога се сфати до каде ќе се оди до тоа лудило, се даде наредба да се прекине почитуван пратеник. Дај да не се обидуваме да ја замајуваме јавноста, нема смисла, почитувајќи ги граѓаните кои ве гласаа вас, да ги гледате и да ги лажете. Тоа се причините за крахот на пописот и за овој срам.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пасеноски Александар контра реплика, повелете. </w:t>
      </w:r>
    </w:p>
    <w:p>
      <w:pPr>
        <w:pStyle w:val="Normal"/>
        <w:spacing w:before="60" w:after="0"/>
        <w:jc w:val="both"/>
        <w:rPr/>
      </w:pPr>
      <w:r>
        <w:rPr>
          <w:rFonts w:cs="Arial" w:ascii="Arial" w:hAnsi="Arial"/>
          <w:b/>
          <w:sz w:val="20"/>
          <w:lang w:val="mk-MK"/>
        </w:rPr>
        <w:t xml:space="preserve">Александар Спасеноски: </w:t>
      </w:r>
      <w:r>
        <w:rPr>
          <w:rFonts w:cs="Arial" w:ascii="Arial" w:hAnsi="Arial"/>
          <w:sz w:val="20"/>
          <w:lang w:val="mk-MK"/>
        </w:rPr>
        <w:t>Почитуван колега Вељаноски, ви благодарам на репликата,</w:t>
      </w:r>
    </w:p>
    <w:p>
      <w:pPr>
        <w:pStyle w:val="Normal"/>
        <w:spacing w:before="60" w:after="0"/>
        <w:jc w:val="both"/>
        <w:rPr>
          <w:rFonts w:ascii="Arial" w:hAnsi="Arial" w:cs="Arial"/>
          <w:sz w:val="20"/>
          <w:lang w:val="mk-MK"/>
        </w:rPr>
      </w:pPr>
      <w:r>
        <w:rPr>
          <w:rFonts w:cs="Arial" w:ascii="Arial" w:hAnsi="Arial"/>
          <w:sz w:val="20"/>
          <w:lang w:val="mk-MK"/>
        </w:rPr>
        <w:t xml:space="preserve">Не се согласувам со острината на тезите кои што ги истакнавте меѓутоа го респектирам вашето мислење и ќе се обидам да ви одговорам. </w:t>
      </w:r>
    </w:p>
    <w:p>
      <w:pPr>
        <w:pStyle w:val="Normal"/>
        <w:spacing w:before="60" w:after="0"/>
        <w:jc w:val="both"/>
        <w:rPr>
          <w:rFonts w:ascii="Arial" w:hAnsi="Arial" w:cs="Arial"/>
          <w:sz w:val="20"/>
          <w:lang w:val="mk-MK"/>
        </w:rPr>
      </w:pPr>
      <w:r>
        <w:rPr>
          <w:rFonts w:cs="Arial" w:ascii="Arial" w:hAnsi="Arial"/>
          <w:sz w:val="20"/>
          <w:lang w:val="mk-MK"/>
        </w:rPr>
        <w:t>Во однос на вашите тврдења сметам дека треба да земете во предвид неколку работи.</w:t>
      </w:r>
    </w:p>
    <w:p>
      <w:pPr>
        <w:pStyle w:val="Normal"/>
        <w:spacing w:before="60" w:after="0"/>
        <w:jc w:val="both"/>
        <w:rPr>
          <w:rFonts w:ascii="Arial" w:hAnsi="Arial" w:cs="Arial"/>
          <w:sz w:val="20"/>
          <w:lang w:val="mk-MK"/>
        </w:rPr>
      </w:pPr>
      <w:r>
        <w:rPr>
          <w:rFonts w:cs="Arial" w:ascii="Arial" w:hAnsi="Arial"/>
          <w:sz w:val="20"/>
          <w:lang w:val="mk-MK"/>
        </w:rPr>
        <w:t xml:space="preserve">Прво, дека во Република Македонија имаше одличен закон за попис. Законот за попис беше потврден сам по себе и неговиот позитивен карактер од страна на ЕУРОСТАТ. Во однос на примената на законот не велам јас, дека имало методолошки проблеми, доколку добро ме следите. Тоа го констатираше Државната пописна комисија која што ги влече тие податоци претпоставува на начинот на кој што бил спроведен пописот во Република Македонија. Во таа смисла кога велиме за кршење на правилата и пописни фалсификати, сметате дека ВМРО ДПМНЕ има против тоа некој да одговара доколку навистина го прекршил закон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акрадули Јани,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претседателе, колешки и колеги пратеници, ќе се надевам времето ќе ми биде стопирано да дојде предлагачот претседател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Министерот за правда треба да влезе за да продолжиме. </w:t>
      </w:r>
    </w:p>
    <w:p>
      <w:pPr>
        <w:pStyle w:val="Normal"/>
        <w:spacing w:before="60" w:after="0"/>
        <w:jc w:val="both"/>
        <w:rPr>
          <w:rFonts w:ascii="Arial" w:hAnsi="Arial" w:cs="Arial"/>
          <w:sz w:val="20"/>
          <w:lang w:val="mk-MK"/>
        </w:rPr>
      </w:pPr>
      <w:r>
        <w:rPr>
          <w:rFonts w:cs="Arial" w:ascii="Arial" w:hAnsi="Arial"/>
          <w:sz w:val="20"/>
          <w:lang w:val="mk-MK"/>
        </w:rPr>
        <w:t xml:space="preserve">Повелете господине Макрадули.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Бидејќи сме скоро 20 часот, можеме да сумираме дел од рапсравата, денеска имаме закон со кој ВМРО ДПМНЕ и ДУИ признаваат дека не се способни како партии да ја водат државата и не се во состојба да ги преминуваат законите на целата територија н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ладеачките партии не се способни самите да спроведат одредена активност согласно законот и да ги казнат евентуалните прекршители на Законот, или според тврдењето на Груевски фалсификаторите, тогаш каква порака испраќаме кон граѓаните некој да ги заштити од било каков вид на незаконско дејства од страна на физички и правни лица. </w:t>
      </w:r>
    </w:p>
    <w:p>
      <w:pPr>
        <w:pStyle w:val="Normal"/>
        <w:spacing w:before="60" w:after="0"/>
        <w:jc w:val="both"/>
        <w:rPr>
          <w:rFonts w:ascii="Arial" w:hAnsi="Arial" w:cs="Arial"/>
          <w:sz w:val="20"/>
          <w:lang w:val="mk-MK"/>
        </w:rPr>
      </w:pPr>
      <w:r>
        <w:rPr>
          <w:rFonts w:cs="Arial" w:ascii="Arial" w:hAnsi="Arial"/>
          <w:sz w:val="20"/>
          <w:lang w:val="mk-MK"/>
        </w:rPr>
        <w:t xml:space="preserve">Денес потрошените огромни средства се минимизираат, а тоа се средства од даночните обврзници и никој нема намера да преземе одговорност ниту за тоа, ниту за неуспешниот попис. ВМРО ДПМНЕ вознесен од тендерската коалиција и новиот војвода Али Ахмети се обидува вината за сопствената неспособност, повторно да ја префрли на СДСМ иако како политичка партија веќе 6-та година не сме на кормилото на оваа држава. </w:t>
      </w:r>
    </w:p>
    <w:p>
      <w:pPr>
        <w:pStyle w:val="Normal"/>
        <w:spacing w:before="60" w:after="0"/>
        <w:jc w:val="both"/>
        <w:rPr>
          <w:rFonts w:ascii="Arial" w:hAnsi="Arial" w:cs="Arial"/>
          <w:sz w:val="20"/>
          <w:lang w:val="mk-MK"/>
        </w:rPr>
      </w:pPr>
      <w:r>
        <w:rPr>
          <w:rFonts w:cs="Arial" w:ascii="Arial" w:hAnsi="Arial"/>
          <w:sz w:val="20"/>
          <w:lang w:val="mk-MK"/>
        </w:rPr>
        <w:t xml:space="preserve">За жал можам да сумирам денеска дека нема теорија да се направи уште еден успешен попис во иднина се додека ВМРО ДПМНЕ и ДУИ се на власт. Зошто? Затоа што и денеска и пред да почне пописот и лани во октомври и лани во април месец, позициите се исти во однос на она што вие го викате методологија, а тоа на терен значи дали да се попишуваат со фотокопии на лични карти од СФРЈ. тоа е преведено методологијата. </w:t>
      </w:r>
    </w:p>
    <w:p>
      <w:pPr>
        <w:pStyle w:val="Normal"/>
        <w:spacing w:before="60" w:after="0"/>
        <w:jc w:val="both"/>
        <w:rPr>
          <w:rFonts w:ascii="Arial" w:hAnsi="Arial" w:cs="Arial"/>
          <w:sz w:val="20"/>
          <w:lang w:val="mk-MK"/>
        </w:rPr>
      </w:pPr>
      <w:r>
        <w:rPr>
          <w:rFonts w:cs="Arial" w:ascii="Arial" w:hAnsi="Arial"/>
          <w:sz w:val="20"/>
          <w:lang w:val="mk-MK"/>
        </w:rPr>
        <w:t xml:space="preserve">За жал и пратениците од ВМРО ДПМНЕ и пратениците од ДУИ вчера на Комисијата за политички систем кажаа страшна работа. Пратеникот на ДУИ рече ДУИ не прави компромис со пописот, пратеникот на ВМРО ДПМНЕ рече ВМРО ДПМНЕ не прави компромис со пописот. </w:t>
      </w:r>
    </w:p>
    <w:p>
      <w:pPr>
        <w:pStyle w:val="Normal"/>
        <w:spacing w:before="60" w:after="0"/>
        <w:jc w:val="both"/>
        <w:rPr>
          <w:rFonts w:ascii="Arial" w:hAnsi="Arial" w:cs="Arial"/>
          <w:sz w:val="20"/>
          <w:lang w:val="mk-MK"/>
        </w:rPr>
      </w:pPr>
      <w:r>
        <w:rPr>
          <w:rFonts w:cs="Arial" w:ascii="Arial" w:hAnsi="Arial"/>
          <w:sz w:val="20"/>
          <w:lang w:val="mk-MK"/>
        </w:rPr>
        <w:t xml:space="preserve">Колеги од ДУИ ја гледате ли емисиите 20 години независност што оди на МТВ. Таму пишува и кажуваат кој го фалсификувал пописот во 2002 година. Вас тоа не ви смета во овие удобни фотељи дека 120 илјади Албанци вишок некој ставил во 2002 година по тврдењето на ВМРО ДПМНЕ и по тврдењето на Македонската телевизија. Ама тогаш Агрон Буџаку зборува едно, Ермира Мехмети пред една година зборува друго. Ама бидејќи тендерската коалиција победи во ДУИ и ВМРО ДПМНЕ, денеска имаме прв пат во оваа држава Закон, за да не важи нешто. Кога друг пат ВМРО ДПМНЕ и ДУИ не ќе можат да го контролираат Законот и имплементацијата на целата територија на Република Македонија пак ќе донесете на нов закон за престанување на важење на Законот за важење на кривична постапка? Престанување на важење на Законот за данок на ДДВ? Некако ви тргна ова со амнестијава. Толку ли е тендерската коалиција битна ба да се газат интересите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датоците за жал велат дека во првиот квартал Законот за јавни набавки во непосредна спогодба е надминат во однос на минатата година за 130% по вредност, тоа не ви кажува доволно на што дереџе ја донесовте државата? Денеска ние во Македонија се наоѓаме во војна со сите, политички, новинарски. Денеска „Нова Македонија“ има поголема и пожестока реторика отколку во 2001 година. Денеска Нова Македонија ве брои, колеги од ДУИ дека има 18% Албанци во Македонија. Тоа ви е сеедно. Или не знаете дека Нова Македонија се пишува во Извршниот комитет на ВМРО ДПМНЕ. Не читате што пишува на порталот на Центарот за комуникации на ВМРО ДПМНЕ „Курир“? Мислите дека тоа е сеедно? Дека тоа е добро? И сега толку добро ви тргна оваа проба на пописот што ќе направите попис по нови стандарди, грујо-алиеви стандарди. Или Димови стандарди, подобри од тие на ЕУРОСТАРТ. </w:t>
      </w:r>
    </w:p>
    <w:p>
      <w:pPr>
        <w:pStyle w:val="Normal"/>
        <w:spacing w:before="60" w:after="0"/>
        <w:jc w:val="both"/>
        <w:rPr>
          <w:rFonts w:ascii="Arial" w:hAnsi="Arial" w:cs="Arial"/>
          <w:sz w:val="20"/>
          <w:lang w:val="mk-MK"/>
        </w:rPr>
      </w:pPr>
      <w:r>
        <w:rPr>
          <w:rFonts w:cs="Arial" w:ascii="Arial" w:hAnsi="Arial"/>
          <w:sz w:val="20"/>
          <w:lang w:val="mk-MK"/>
        </w:rPr>
        <w:t xml:space="preserve">И денес влегуваме во војна со Европската комисија по стандардната метода. Груевски му пишува писмо на Филе. Србија, Србија 1998 година. Србија 1998 година ни се случува во Македонија 2011 година. Денеска е крив Филе, Баросо, сите се криви, СДСМ, само Груевски и Ахмети се во право. И за тоа денеска никој и вчера не одговара на единственото прашање. Ова е ѕидниот та-новина, таблоидот во црвено- црн стил што излегува два-три месеци, кој што вели Груевски го прекина пописот за да спречи фалсификат. Тука нема прашалник. Ова не е поставена во прашална форма. Нарачателите на ова, велат Груевски го прекина пописот за да спречи фалсификат. Факт. </w:t>
      </w:r>
    </w:p>
    <w:p>
      <w:pPr>
        <w:pStyle w:val="Normal"/>
        <w:spacing w:before="60" w:after="0"/>
        <w:jc w:val="both"/>
        <w:rPr>
          <w:rFonts w:ascii="Arial" w:hAnsi="Arial" w:cs="Arial"/>
          <w:sz w:val="20"/>
          <w:lang w:val="mk-MK"/>
        </w:rPr>
      </w:pPr>
      <w:r>
        <w:rPr>
          <w:rFonts w:cs="Arial" w:ascii="Arial" w:hAnsi="Arial"/>
          <w:sz w:val="20"/>
          <w:lang w:val="mk-MK"/>
        </w:rPr>
        <w:t xml:space="preserve">Затоа го повикуваме Груевски овде и да каже, кој сакал да направи фалсификат. ДУИ, Ќенан Хасипи, Стоиљковиќ, кој? Кој од коалицијата сакал да направи фалсификат? Едно, едноставно прашање што чекаме одговор неколку дена. Не само ние опозицијат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 вие со овој закон за амнестија на оние што сакале да направат фалсификат, сакате да ги скриете сите докази, без да водите грижа државничка, дека тие фалсификатори можат повторно да бидат носители на активностите околу пописот, следниот што ќе го организирате. Бидејќи Европа ве прочита и знае што се случува во Македонија. Упати јасна порака до Република Македонија. Европа вели, бараме, не ги замолуваме. Бараме Македонија да даде план, а тоа значи активности, мерки и чинители. Ама во тој план ќе ги прашате и опозицијата, и другите помали етнички заедници, оти до сега тоа не го направивте. </w:t>
      </w:r>
    </w:p>
    <w:p>
      <w:pPr>
        <w:pStyle w:val="Normal"/>
        <w:spacing w:before="60" w:after="0"/>
        <w:jc w:val="both"/>
        <w:rPr>
          <w:rFonts w:ascii="Arial" w:hAnsi="Arial" w:cs="Arial"/>
          <w:sz w:val="20"/>
          <w:lang w:val="mk-MK"/>
        </w:rPr>
      </w:pPr>
      <w:r>
        <w:rPr>
          <w:rFonts w:cs="Arial" w:ascii="Arial" w:hAnsi="Arial"/>
          <w:sz w:val="20"/>
          <w:lang w:val="mk-MK"/>
        </w:rPr>
        <w:t xml:space="preserve">И повтроно Македонија на столбот на срамот. Е тој столб на срамот вреди повеќе од 14 милиони евра ќе се сложите. Односно нема цена. Срамот што денес го имаме. И изборот на коалиционите партнери за пописот се прекине дента до извештајот. Наменски. Иако знаевете дека тој ќе пропадне уште претходно и затоа не се пуштивте на терен и не ги притиснавте комисиите да си ја тераат работата. Знаевте дека тоа ќе го покриете со Извештајот, за да забелешките од Извештајот не дојде до виделина. За да не се зборува за партизираното судство, за партизираната администрација, за лошиот политички дијалог во Собранието, за немањето економски просперитет, за големата невработеност, особено кај младите. </w:t>
      </w:r>
    </w:p>
    <w:p>
      <w:pPr>
        <w:pStyle w:val="Normal"/>
        <w:spacing w:before="60" w:after="0"/>
        <w:jc w:val="both"/>
        <w:rPr>
          <w:rFonts w:ascii="Arial" w:hAnsi="Arial" w:cs="Arial"/>
          <w:sz w:val="20"/>
          <w:lang w:val="mk-MK"/>
        </w:rPr>
      </w:pPr>
      <w:r>
        <w:rPr>
          <w:rFonts w:cs="Arial" w:ascii="Arial" w:hAnsi="Arial"/>
          <w:sz w:val="20"/>
          <w:lang w:val="mk-MK"/>
        </w:rPr>
        <w:t xml:space="preserve">Требаше повторно, бидејќи немаше пеачи доволно, бидејќи ви беа пуштени сите пеачи и глумци што ги имате од ВМРО ДПМНЕ во пописни комисии за да направите нов слет за да Груевски и Војводата Ахмети, вие се решивте да му дадете нова игра - стандардно, нова игра. Ајде ќе дадеме закон за престанување на попис и стандардно - лустрација. Академици сте биле на ред во понеделник, оние другите од по 98 години, сега ќе дошле на ред. Среќа нема функционер од 118 години, веројатно тој ќе го лустриравте. </w:t>
      </w:r>
    </w:p>
    <w:p>
      <w:pPr>
        <w:pStyle w:val="Normal"/>
        <w:spacing w:before="60" w:after="0"/>
        <w:jc w:val="both"/>
        <w:rPr>
          <w:rFonts w:ascii="Arial" w:hAnsi="Arial" w:cs="Arial"/>
          <w:sz w:val="20"/>
          <w:lang w:val="mk-MK"/>
        </w:rPr>
      </w:pPr>
      <w:r>
        <w:rPr>
          <w:rFonts w:cs="Arial" w:ascii="Arial" w:hAnsi="Arial"/>
          <w:sz w:val="20"/>
          <w:lang w:val="mk-MK"/>
        </w:rPr>
        <w:t xml:space="preserve">Колеги, кои што се трудите да бидете одговорни, а не сте. Не ви смета кога пишува ОБСЕ дека е разочарано од пропаѓањето на пописот во Македонија. Не ви смета тоа што Европската комисија ви кажува дека бара мерки брзо да го решите ова. Не ви смета тоа што Муса Џафери вице премиер во Владата вели дека некој мора да понесе политичка одговорност или тоа нема врска. Не ви смета што Павле Трајанов коалиционен партнер вели дека треба да се разгледа дали има елементи за прекршочна или друг вид на одговорност. Значи вие сакате да си донесете закон во кој што ништо нема да важи сите документи ќе ги запалиме, и ајде ќе си направиме нов попис. А тој што сакал да направи фалсификат, и Груевски го спречил во тоа, ќе го објавиме кога ќе бидат следните избори. Тогаш, ќе има некоја нова емисија на МТВ. </w:t>
      </w:r>
    </w:p>
    <w:p>
      <w:pPr>
        <w:pStyle w:val="Normal"/>
        <w:spacing w:before="60" w:after="0"/>
        <w:jc w:val="both"/>
        <w:rPr>
          <w:rFonts w:ascii="Arial" w:hAnsi="Arial" w:cs="Arial"/>
          <w:sz w:val="20"/>
          <w:lang w:val="mk-MK"/>
        </w:rPr>
      </w:pPr>
      <w:r>
        <w:rPr>
          <w:rFonts w:cs="Arial" w:ascii="Arial" w:hAnsi="Arial"/>
          <w:sz w:val="20"/>
          <w:lang w:val="mk-MK"/>
        </w:rPr>
        <w:t xml:space="preserve">Ги замолувам колегите од ДУИ да ги погледнат сите документарни емисии за 20 години од независноса, да видат македонската телевизија како ги третира нив и тогаш ќе излезе ова Груевски го прекина пописот за да спречи фалсификат. Додека вие ги правите Грујо Алиевите стандарди подобри од тие на ЕУРОСТАРТ за следниот попис, Македонија е најсиромашна земја во регионот, Македонија има најголема невработеност од Западниот Балкан, Македонија е на слеп колосек на патот кон Европската унија каде што сакаат граѓаните на Македонија да ода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Џафери Талат има реплика, повелете. </w:t>
      </w:r>
    </w:p>
    <w:p>
      <w:pPr>
        <w:pStyle w:val="Normal"/>
        <w:spacing w:before="60" w:after="0"/>
        <w:jc w:val="both"/>
        <w:rPr/>
      </w:pPr>
      <w:r>
        <w:rPr>
          <w:rFonts w:cs="Arial" w:ascii="Arial" w:hAnsi="Arial"/>
          <w:b/>
          <w:sz w:val="20"/>
          <w:lang w:val="mk-MK"/>
        </w:rPr>
        <w:t xml:space="preserve">Талат Џафери: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Јани, сношти сакав да ти кажам и да се воздржиш од навреди. Но по се изгледа сакаш тркалото на историјата да го вратиш назад. Нешто што не можеш да го направиш, затоа што не се враќа назад тоа тркало. </w:t>
      </w:r>
    </w:p>
    <w:p>
      <w:pPr>
        <w:pStyle w:val="Normal"/>
        <w:spacing w:before="60" w:after="0"/>
        <w:jc w:val="both"/>
        <w:rPr>
          <w:rFonts w:ascii="Arial" w:hAnsi="Arial" w:cs="Arial"/>
          <w:sz w:val="20"/>
          <w:lang w:val="mk-MK"/>
        </w:rPr>
      </w:pPr>
      <w:r>
        <w:rPr>
          <w:rFonts w:cs="Arial" w:ascii="Arial" w:hAnsi="Arial"/>
          <w:sz w:val="20"/>
          <w:lang w:val="mk-MK"/>
        </w:rPr>
        <w:t xml:space="preserve">Али Ахмети, во ниеден од конгресите на СДСМ, на ВМРО ДПМНЕ, на другото ВМРО, на ДПА, на некоја друг партија НДП, не е прогласен од никој за војвода. Али Ахмети во историјата на својата дејност е познат за командант на ОНА, останува денес командант на ОНА и во историјата на Албанците во Македонија и во други места и ќе остане и ќе е познат за командант на ОНА. Денес, од 2002 година наваму тој е лидер на еден политички субјект кој ги застапува интересите на Македонија и не знам по кој пат со мнозинство го добива мандатот и поддршката на тие чиј интерес го брани. </w:t>
      </w:r>
    </w:p>
    <w:p>
      <w:pPr>
        <w:pStyle w:val="Normal"/>
        <w:spacing w:before="60" w:after="0"/>
        <w:jc w:val="both"/>
        <w:rPr>
          <w:rFonts w:ascii="Arial" w:hAnsi="Arial" w:cs="Arial"/>
          <w:sz w:val="20"/>
          <w:lang w:val="mk-MK"/>
        </w:rPr>
      </w:pPr>
      <w:r>
        <w:rPr>
          <w:rFonts w:cs="Arial" w:ascii="Arial" w:hAnsi="Arial"/>
          <w:sz w:val="20"/>
          <w:lang w:val="mk-MK"/>
        </w:rPr>
        <w:t xml:space="preserve">Јас ја разбирам политичката твоја потреба за да го изразиш, велам вербално и визуелно, една омраза во наводници која во твоната внатрешност не постои. Десет години сме заедно овде и внатрешностите ги знаеме на еден и друг. А твојата внатрешност нема таква омраза што сакаш пред гласачкото тело што те изгласале да ги вратиш во една атмосфера која можеби од  неколку начело од пред 10 години сакаш да ги вратиш во едно друго поле. </w:t>
      </w:r>
    </w:p>
    <w:p>
      <w:pPr>
        <w:pStyle w:val="Normal"/>
        <w:spacing w:before="60" w:after="0"/>
        <w:jc w:val="both"/>
        <w:rPr>
          <w:rFonts w:ascii="Arial" w:hAnsi="Arial" w:cs="Arial"/>
          <w:sz w:val="20"/>
          <w:lang w:val="mk-MK"/>
        </w:rPr>
      </w:pPr>
      <w:r>
        <w:rPr>
          <w:rFonts w:cs="Arial" w:ascii="Arial" w:hAnsi="Arial"/>
          <w:sz w:val="20"/>
          <w:lang w:val="mk-MK"/>
        </w:rPr>
        <w:t xml:space="preserve">Затоа уште еднаш ви сугерирам од тоа што го реков и синојќа, немојте да настојувате со навреди, со лични навреди, да го зголемувате вашиот авторитет. Прашањето на пописот, Али Ахмети навреме и со вас и по вас, рече дека нема проблем за бројот на Албанците во Република Македонија. Албанците во Македонија ви го повторувам по 100-ти пат, немаат страв од нивната борјка во Република Македонија. Но, начинот како сакате да го направите тоа, или како го презентирате вие, е прашање кое вие треба да го знаете многу подобро затоа што во политичките пракси има системи каде прашањето на пописот е едноставна статистичка операција и има системи или држави каде пописот има политички реперкусии. И во ова второто учествува и Република Македонија како своја специфика и карактеристи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Макрадули Јани има контр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Господине. .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леги ве молам од место да не разговараме. </w:t>
      </w:r>
    </w:p>
    <w:p>
      <w:pPr>
        <w:pStyle w:val="Normal"/>
        <w:spacing w:before="60" w:after="0"/>
        <w:jc w:val="both"/>
        <w:rPr>
          <w:rFonts w:ascii="Arial" w:hAnsi="Arial" w:cs="Arial"/>
          <w:sz w:val="20"/>
          <w:lang w:val="mk-MK"/>
        </w:rPr>
      </w:pPr>
      <w:r>
        <w:rPr>
          <w:rFonts w:cs="Arial" w:ascii="Arial" w:hAnsi="Arial"/>
          <w:sz w:val="20"/>
          <w:lang w:val="mk-MK"/>
        </w:rPr>
        <w:t xml:space="preserve">Повелете господине Макрадули. </w:t>
      </w:r>
    </w:p>
    <w:p>
      <w:pPr>
        <w:pStyle w:val="Normal"/>
        <w:spacing w:before="60" w:after="0"/>
        <w:jc w:val="both"/>
        <w:rPr>
          <w:rFonts w:ascii="Arial" w:hAnsi="Arial" w:cs="Arial"/>
          <w:sz w:val="20"/>
          <w:lang w:val="mk-MK"/>
        </w:rPr>
      </w:pPr>
      <w:r>
        <w:rPr>
          <w:rFonts w:cs="Arial" w:ascii="Arial" w:hAnsi="Arial"/>
          <w:sz w:val="20"/>
          <w:lang w:val="mk-MK"/>
        </w:rPr>
        <w:t xml:space="preserve">Колеги, ве мол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Господине Талат Џафери, јас оној Талат Џафери што го знаев од 2002 година, беше храбар пратеник и тогаш пратениците на ДУИ беа храбри пратеници и барем еден мислев дека денеска ќе каже за според мене навредата што ВМРО ДПМНЕ ви ја дава дека во 2002 година со фалсификат ви се уфрлени 120 илјади Албанци. Ако тоа за вас не е навреда, не ја префрлувајте вината на Социјалдемократскиот сојуз и на мене. Зошто ако ВМРО ДПМНЕ тврди дека имало 120 илјади Албанци повеќе со фалсификат во 2002 година, а вие ќутите за тоа, а вие на последните избори сте добиле 115 илјади и 092, тогаш вратете ги сите мандатите, бидејќи сте ги добиле од избирачки список што е нереален и вишок. Мислам дека навредата од 120 илјади фалсификувани во 2002 година, вие треба да ја демантирате и браните, не Социјалдемократскиот сојуз.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Бонева Силвана. </w:t>
      </w:r>
    </w:p>
    <w:p>
      <w:pPr>
        <w:pStyle w:val="Normal"/>
        <w:spacing w:before="60" w:after="0"/>
        <w:jc w:val="both"/>
        <w:rPr>
          <w:rFonts w:ascii="Arial" w:hAnsi="Arial" w:cs="Arial"/>
          <w:sz w:val="20"/>
          <w:lang w:val="mk-MK"/>
        </w:rPr>
      </w:pPr>
      <w:r>
        <w:rPr>
          <w:rFonts w:cs="Arial" w:ascii="Arial" w:hAnsi="Arial"/>
          <w:sz w:val="20"/>
          <w:lang w:val="mk-MK"/>
        </w:rPr>
        <w:t xml:space="preserve">Колеги, ве молам, да продолжиме. </w:t>
      </w:r>
    </w:p>
    <w:p>
      <w:pPr>
        <w:pStyle w:val="Normal"/>
        <w:spacing w:before="60" w:after="0"/>
        <w:jc w:val="both"/>
        <w:rPr>
          <w:rFonts w:ascii="Arial" w:hAnsi="Arial" w:cs="Arial"/>
          <w:sz w:val="20"/>
          <w:lang w:val="mk-MK"/>
        </w:rPr>
      </w:pPr>
      <w:r>
        <w:rPr>
          <w:rFonts w:cs="Arial" w:ascii="Arial" w:hAnsi="Arial"/>
          <w:sz w:val="20"/>
          <w:lang w:val="mk-MK"/>
        </w:rPr>
        <w:t>Ама не е коректно сега вака. Во реплика и контра реплика секој си има и секој си го кажа своето. Господине Џафери Талат ве молам.</w:t>
      </w:r>
    </w:p>
    <w:p>
      <w:pPr>
        <w:pStyle w:val="Normal"/>
        <w:spacing w:before="60" w:after="0"/>
        <w:jc w:val="both"/>
        <w:rPr>
          <w:rFonts w:ascii="Arial" w:hAnsi="Arial" w:cs="Arial"/>
          <w:sz w:val="20"/>
          <w:lang w:val="mk-MK"/>
        </w:rPr>
      </w:pPr>
      <w:r>
        <w:rPr>
          <w:rFonts w:cs="Arial" w:ascii="Arial" w:hAnsi="Arial"/>
          <w:sz w:val="20"/>
          <w:lang w:val="mk-MK"/>
        </w:rPr>
        <w:t xml:space="preserve">Бонева Силвана, ве молам, повелете. </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 xml:space="preserve">Почитуван колега Макрадули, џабе ви е обидот да креирате меѓуетнички тензии, тоа го правите со години наназад. Уште од првиот ден од 2006-та година, постојано подметнувате кукавички јајца и сакате да направите тензија помеѓу Македонците и Албанците, разберете тоа нема да ви успее, бидејќи одамна помина и 2001, и годините после тоа, да манипулирате со тоа, дека ВМРО ДПМНЕ е причината за нестабилност во меѓуетничките односи во Република Македонија. Тоа е вашата цел, очигледно е тоа и следното, што има чудно во насловот кој што го кажавте од Дневник, дека Груевски го прекина пописот за да спречи фалсификат. Нели Груевски е претседател на Владата на Република Македонија. </w:t>
      </w:r>
      <w:r>
        <w:rPr>
          <w:rFonts w:cs="Arial" w:ascii="Arial" w:hAnsi="Arial"/>
          <w:sz w:val="20"/>
          <w:szCs w:val="20"/>
          <w:lang w:val="mk-MK"/>
        </w:rPr>
        <w:t>Насловот што го кажавте од Дневник дека Груевски го прекина пописот да спречи фалсификат. Нели Груевски е претседател на Владата на Република Македонија. Нели Државната пописна комисија си даде оставка и Владата е таа која што треба да констатира дали ја  прифаќа или не ја прифаќа оставката. И што е чудно во тоа ако се прифатат аргументите на Државната пописна комисија. Меѓутоа тоа не оди во прилог на вашата логика, бидејќи вашата логика е обратна, Владата кажува кој треба да си даде оставка, Владата  да разрешува, како што кажавте Владата да ја суспендира Државната пописна комисија во момент кога започнува броењето на пописните ливчиња. Тоа го правевте вие. Ги оставивте на улица луѓето без маси, без столчиња, без плати, без ништо, без никакви инструменти за работа со забрана  да влезат во Заводот за статистика и ја разрешивте на крај и директорката на Заводот за статистика. Затоа за вас не оди во прилог и никако не можете да го разберете тој наслов, дека нормално е Владата да ја прифати оставката на Државната пописна комисија која што кажува дека не се работи идентично на цела територија на Република Македонија по идентична методологија која што ќе доведе до единствен резултат, резултат кој што е сообразен со реалноста, а не резултат кој што не одговара со реалноста кога се употребуваат различни методологии и не знам што ви е чудно ту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елите дека апсурдна е искрената намера да се направи реален попис за вас. Јас не знам што треба да направи ВМРО ДПМНЕ за вие дад не кажете дека аспурдно е тоа што сте правеле. Ние сакаме реален попис и го прекинуваме затоа. Што е тука страшно, што е тука нешто заговор против државата или не оди во прилог на сето тоа што вие сте  го смислиле.  Затоа што цело време велевте има дил помеѓу Груевски и Ахмети, сега и тоа ви падна во вода и нема што да зборувате па измислувате нови тез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Госпоѓа Бонева СДСМ до моментот додека Весна Јаневска угледен професор и стабилна личност  не кажа дека се спрема фалсификат немаше ниедна изјава  за пописот, ниту некогаш кажала до прво октомври дека има дил меѓу Груевски и Ахмети. Никогаш. Ама зошто вие не ја послушавте по вашата теорија Весна Јаневска како претседател на Државната пописна комисија  една стабилна личност, професор, угледен лекар, туку ја избламиравте, ја пониживте бидејќи вие не знаете  да ги цените луѓето. Една личност која е ценета во својата професија, пратеник, бил наш колега, претседател на партија, ја доведовте да  трепери на прес конференција. А зошто не ја псолушавте дека се подготвува фалсификат? Мислите дека СДСМ може  во ѕидниот весник во црвено црна боја да го објави? Вели овде Груевски го прекина пописот за да спречи фалсификат. Едно прашање имаме, кој сакал да направи фалсификат што го спречи Груевски и ние ќе ги повлечеме сите дискусии после тоа, само одговорете на прашање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Милошоски Антонио, повелете.</w:t>
      </w:r>
    </w:p>
    <w:p>
      <w:pPr>
        <w:pStyle w:val="Normal"/>
        <w:spacing w:before="60" w:after="0"/>
        <w:jc w:val="both"/>
        <w:rPr/>
      </w:pPr>
      <w:r>
        <w:rPr>
          <w:rFonts w:cs="Arial" w:ascii="Arial" w:hAnsi="Arial"/>
          <w:b/>
          <w:sz w:val="20"/>
          <w:szCs w:val="20"/>
          <w:lang w:val="mk-MK"/>
        </w:rPr>
        <w:t>Антонио Милош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акрадули, штом толку ја почитувате Весна Јаневска, повикајте ја и прашајте ја Весна Јаневска, дали Весна Јаневска ја подржува или е против одлуката на Владата, на Државната пописна комисија, на парламентарно мнозинство пописот да се прекине. Сигурен сум, Весна Јаневска ќе одговори дека се согласува со ваков начин на прекинување на пописот, кој што, констатирала таа и претседателката на Пописната комисија Гиевска дека нема да не донесе до  реални резултати.</w:t>
      </w:r>
    </w:p>
    <w:p>
      <w:pPr>
        <w:pStyle w:val="Normal"/>
        <w:spacing w:before="60" w:after="0"/>
        <w:jc w:val="both"/>
        <w:rPr>
          <w:rFonts w:ascii="Arial" w:hAnsi="Arial" w:cs="Arial"/>
          <w:sz w:val="20"/>
          <w:szCs w:val="20"/>
          <w:lang w:val="mk-MK"/>
        </w:rPr>
      </w:pPr>
      <w:r>
        <w:rPr>
          <w:rFonts w:cs="Arial" w:ascii="Arial" w:hAnsi="Arial"/>
          <w:sz w:val="20"/>
          <w:szCs w:val="20"/>
          <w:lang w:val="mk-MK"/>
        </w:rPr>
        <w:t>Се повикувате на Европската комисија и Извештајот, многу често се повикувате на Европската комисија. Ние ги почитуваме и Европската комисија ни е многу важна но Европската комисија не гласа во Република Македонија. Ако Европската комисија  гласа во Република Македонија тогаш може вие ќе бевте министер или пратеник во парламентарно мнозинство. Мислам дека премногу се повикувате на оние фактори кои што имаат друга слика, поширока слика, други интереси, друг пристап и едноставно со пописна терминологија друга методологија на проценки на работите и ситуацијат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Бранко Црвенковски во 2002 и 2003 година имаше поинаков пристап кон пописот. Наместо тогаш како премиер на Република Македонија да ги послуша советите и забелешките не само на првите луѓе од Државната пописна комисија и од Државниот завод за статистика, тој нив ги дискредитира, ги тура на страна, ги омаловажи, не им даде услови за работа, беа маргинализирани, беа притиснати, беа разрешени, беа принудени да дадат оставки. Тогаш политиката го имаше главниот збор во пописот и затоа денес и вие кога говорите и другите кога говорат секој се правда и се обидува да најде начин како да го разбиеме сомнежот за резулататите од пописот 2002-2003 година. Тоа е односот на Бранко Црвенко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на што е добро да се знае, она што го кажаа некои наши пријатели од ДУИ, на времето кога коалицирале со Црвенковски и кога се договорале за изборот за претседател на Црвенковски на Република Македонија, тие велат нашата проценка беше многу лесна и едноставна, затоа што филозофијата на Бранко Црвенковски тогаш била, а не гледам дека е променета и до денес, ако му дадеш се што сака, ќе ти даде  се што сакаш. Тоа е пристапот на Црвенковски и заради таквиот пристап Република Македонија и на претходнкиот попис и за територијалната организација и за името и знамето и за многу други национални интереси и ден денес ја плаќа цената на политичката опсесија на Бранко Црвенковски да биде на влас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Дека Бранко Црвенковски е опсесија на ВМРО ДПМНЕ  и за Милошоски посебно тоа го знаеме и од сите дебати овде. Господине Милошоски сабајле прочитавте од Извештајот на официјалната  мони торинг мисија за пописот од 2002 година што вели за пописот, а тоа дека ги признава резултатите од пописот. Ама вие наместо да читате кога сте биле министер во вашиот кабинет се занимавте, знаете со други активности. Ако Весна Јаневска е во право, ние истото  го велиме, зошто премиерот Груевски не ја послуша и веднаш не го прекина пописот. Знаете ли што рече господинот Груевски кога Весна Јаневска си даде оставка? Тоа е многу чувствително прашање и  нема многу во детали да одам: И  ја разбирам оставката како и секогаш, и вашето гласање, уствари вие не гласавте, киднавте, дека пописот денеска почна и дека пописот ќе се одржи,  Никола Груевски  1 октомври на омилената Сител телевиз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лагоја Стојановски има збор,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јас ќе дискитурам и ќе пробам да се задржам на  она се факти и на она што треба сите пратеници да го дознаеме и да го оцениме после оваа расправа. Врз база на денешнава расправа и врз база на она што се случуваше во претходниот период, во врска со пописот еве од прилика кои се факт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акт број еден е дека вие како коалиција на власт не сте способни да спроведете статистичка операција попис 2011 година. Од сето тоа вие направивте една голема политичка збрка, нешто што требаше да биде статистичка операција. Веројатно водејќи или имајќи некои анализи дека можеби ќе се случат некои, ја не гледам дека би можело да се случат некои драстични промени во однос на процентите на етничкиот состав на Македонија, меѓутоа вие од тоа  направивте голема политичка збр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да ве потсетам во членот 2 од постојниот Закон за попис е дефинирано за што ќе се користат податоците собрани од пописот. Ќе се користат за макроекономски планирања, за научни и други истражувања и за статистички цели. Зошто од сето ова направивте полит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акт број два, Државната пописна комисија комплетно составена од членови на партиите на власт. Директорот на Државниот завод за статистика од редовите на ВМРО ДПМНЕ, учество на претставници на опозицијата немаше. Огромен процент на оние што се попишувачи на терен се претставници или активисти на политичките партии кои што се активисти  кои се власт во ова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Факт број 3, Весна Јаневска еден ден пред почетокот на пописот даде оставка од претседател на Државната пописна комисија со образложение дека се спрема фалсификат. Значи тоа беше првиот момент кога се спомна дека се спрема фалсификат на пописот 2011 година и тоа прва  го обзнани претседателката тогашна на Државната пописна комисија Весна Јаневска, која што инаку е член на ВМРО ДПМНЕ и предложена од ВМРО ДПМНЕ. Значи вие сте тие први кои што го проблематизиравте пописот  и кажавте дека се спрема фалсификат. Значи сега факт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акт број 4, десет дена  по почетокот на пописот  потврди и новиот претседател на Државната пописна комисија, со малку поблаго образложение дека има некои недоследности  во  однос на спроведување на методологијата на одржување на пописот. И факт број 5 потрошени се, еве нема да кажам 14, туку меѓу 10 и 14 милиони евра народни пари во ветар и тоа според изјавата на Државната пописна комисија, Османи, послужиле за еден добар тренинг. Иако некои пратеници овде дискутираа дека тоа не се не знам какви пари и дека се спремни многу повеќе  да потрошат лесно е да зборат така кога тие парите не ги даваат од свој џеб туку се пари од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од  ова произлегуваат логички две прашања на кои што ние како опозиција треба да добиеме одговор. Која е правата вистина зошто пропадна пописот што преставува огромен срам  за Република Македонија, а од сето тоа да не ја потценуваме и финансиската штета што е извесна дека ќе произлезе. </w:t>
      </w:r>
    </w:p>
    <w:p>
      <w:pPr>
        <w:pStyle w:val="Normal"/>
        <w:spacing w:before="60" w:after="0"/>
        <w:jc w:val="both"/>
        <w:rPr>
          <w:rFonts w:ascii="Arial" w:hAnsi="Arial" w:cs="Arial"/>
          <w:sz w:val="20"/>
          <w:szCs w:val="20"/>
          <w:lang w:val="mk-MK"/>
        </w:rPr>
      </w:pPr>
      <w:r>
        <w:rPr>
          <w:rFonts w:cs="Arial" w:ascii="Arial" w:hAnsi="Arial"/>
          <w:sz w:val="20"/>
          <w:szCs w:val="20"/>
          <w:lang w:val="mk-MK"/>
        </w:rPr>
        <w:t>И второто прашање, кој ќе ја понесе политичката, морална и кривична одговорност за несовесното  работење и злоупотребата на народните пари и  кој е тој што се обиде да направи фалсификат на пописот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првото прашање, чисто, бидејќи слушневме до сега само шпекулации, ме интересира кои се недоследности и недоречености кои се појавија во примена наодредбите на Законот за попис. Како што истакна еден пратеник од опозицијата се јавила нетрпеливост помеѓу членовите на пописните комисии, односно помеѓу самите попишувачи од оние двајца од оние различни етнички структури. Зошто  се јавиле тие нетрпеливости? Дали, всушност имале различни насоки на попишување? Кој вршел обуки и давал инструкции на попишувачите, дали партиските челници, функционери на ВМРО ДПМНЕ и ДУИ, или пописните комисии кои што се надлежни за тоа? По чиј налог работеле, дали работеле по партиски налог или по налог на државните органи? Кој, во овој момент се поставува прашање во овој момент управува со Македонија? Дали неформални партиски формации кои што држат определени територии на државата било од ВМРО ДПМНЕ или од ДУИ и дали државата Република Македонија стана приватна сопственост на партиите н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о од власта, кој ви сметаше да направите обејктивен попис па сега според некои дискутанти сакате и да поделите одговорност со опозицијата кога апсолутно сите инструменти беа во ваши раце за организирање и спроведување на фер, регуларен и објективен попис. Кој го направи господо од ВМРО ДПМНЕ и од ДУИ фалсификатот? ВМРО ДПМНЕ, ДУИ, заедно? Откако видовте таа работа не бидува на денешнава седница носите пу, пу закон, не важи ништо сакате да ја заташкате ова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ногу говорници од редовите на позицијата спомнаа дека ова е одговорна власт и затоа го прекинала пописот. Господо, одговорна Влада, не прекинува пописот, одговорна власт спроведува реален и објективен попис. Тоа е одговорна Влада, а не одговорна Влада, Влада која што не може да спроведе ниту попис на териториј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доаѓаме до прашањето на одговорноста. Сега полека ќе почнат да се затскриваат виновниците за оваа ситуација што е денеска. прв почна да се крие, нормално големиот херој и патриот Никола Груевски позади потписот на неговиот заменик небаре Груевски не бил на таа седница на Влада кога се донесла одлука за прекинување на пописот. Потоа со самиот предлог на закон сакате со членот 2 да ги укинете сите правни последици од Законот за попис, вклучетелно членот 57 и 58 каде е дефинирано дека фалсификаторите на пописот се соочуваат со минимална казна затвор од 5 години. Па потоа сакате со членот 4 да го уништите пописниот материјал кој може да послужи како доказ за напревениот криминал. Ова  се ми личи на класично заташкување на некое криминално дело. Дали со овој закон сакате всушност да извршите амнестија за кривичните дела на луѓето кои што се обидоа да го фалсификуваат овој попис. Дали амнестијата за криминалци станува пракса на овој парламентарен  соста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ме интересира една друга работа, никој речиси од дискутантите односно никој од позицијата не спомна кога овој попис ќе се заврши. Имав прилика да слушнам една изјава на потпретседателот, вицепремиер на Владата Муса Џафери кој што кажува дека втората фаза од пописот ќе заврши во оној момент кога ќе се отколнат всушност причините за неспроведувањето на овој попис или меѓу редови прочитано добив впечаток дека всушност вие како коалиција на власт ВМРО ДПМНЕ и ДУИ сте се договориле дека попис во скоро време нема  да има. Дали е тоа вистина? Дали воопшто вие немате намера попис да направите? Дали не сте способни да се договорите околу методологијата, начинот и како да ги спроведете попи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е поставува уште едно друго прашање. Ако вие како Влада не можете да спроведете статистичка операција како што е попис на населението како мислите да функционирате и да ги решавате другите проблеми на граѓаните и на самата држава. Како мислите да интегрирате оваа држава во Европска унија и НА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 само ќе поставам една дилема, дали можеби и за други работи имало претходно недоследности и недоречености. Еве да речеме дали можеби Избирачкиот список е необјеткивен и дали се воназад неколку  изборни циклуси нерегуларни, и тоа прашање може да се постав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Затуроска Лилјана, повелете.</w:t>
      </w:r>
    </w:p>
    <w:p>
      <w:pPr>
        <w:pStyle w:val="Normal"/>
        <w:spacing w:before="60" w:after="0"/>
        <w:jc w:val="both"/>
        <w:rPr/>
      </w:pPr>
      <w:r>
        <w:rPr>
          <w:rFonts w:cs="Arial" w:ascii="Arial" w:hAnsi="Arial"/>
          <w:b/>
          <w:sz w:val="20"/>
          <w:szCs w:val="20"/>
          <w:lang w:val="mk-MK"/>
        </w:rPr>
        <w:t>Лилјана Затуро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нимателно го слушав вашето излагање и веќе два дена се обидувате на македонската јавност да и пренесете нешто и сакате да ги уверите во наводниот попис фалсификат. Меѓутоа, едно е факт кога се работи за вакви значајни статистички зафати како што е пописот во случајот, чија релеватност во иднина ќе зависи од бројните чекори и стратегии и политиките што треба да се преземат во различни области. Тогаш секому треба да му биде јасно дека истиот треба да се заснова врз  законска основа, да биде реален, што значи реално треба да ја отсликува ситуацијата на теренот. Зарем вие нема да се согласите со тоа почитуван колега? </w:t>
      </w:r>
    </w:p>
    <w:p>
      <w:pPr>
        <w:pStyle w:val="Normal"/>
        <w:spacing w:before="60" w:after="0"/>
        <w:jc w:val="both"/>
        <w:rPr>
          <w:rFonts w:ascii="Arial" w:hAnsi="Arial" w:cs="Arial"/>
          <w:b/>
          <w:b/>
          <w:sz w:val="20"/>
          <w:szCs w:val="20"/>
          <w:lang w:val="mk-MK"/>
        </w:rPr>
      </w:pPr>
      <w:r>
        <w:rPr>
          <w:rFonts w:cs="Arial" w:ascii="Arial" w:hAnsi="Arial"/>
          <w:sz w:val="20"/>
          <w:szCs w:val="20"/>
          <w:lang w:val="mk-MK"/>
        </w:rPr>
        <w:t>Друго, оваа Влада работи врз принципи, а штом се работи врз принципи одговорно си ја извршува својата функција и во ниеден момент нема да дозволи да ја злоупотреби својата положба и да работи спротивно на тоа. Ако  приоритет ни е да сме дел од Европска унија и НАТО, тоа значи треба да ги примениме европските критериуми ако сакаме да имаме реален и релевантен попис а тоа се секако критериумите кои ги поставува Еуоростат, Критериумите и методологијата на Обединетите нации, кои имаат точни и јасни препораки како треба да се утврди  и направи пописот на населението, односно на домаќинствата во една држава. Тоа си го поставивме за основа и така работевме се до оној момент кога Државната пописна комисија констатира неправилности кои го одведоа пописот во една погрешна насока од која не може да произлезе она што значи реална ситуација. Затоа со оваа одлука на Владата ние само сакаме да испратиме една јасна порака до меѓународната јавност и до нашите граѓани дека нема да дозволиме иднината на нашата земја да се заснова и да се крои врз основа на лажни податоци добиени од терен и дека со тоа јасно ја покажуваме, ја потенцираме нашата цврста определба дека државните и националните интереси се на прво место.</w:t>
      </w:r>
    </w:p>
    <w:p>
      <w:pPr>
        <w:pStyle w:val="Normal"/>
        <w:spacing w:before="60" w:after="0"/>
        <w:jc w:val="both"/>
        <w:rPr>
          <w:rFonts w:ascii="Arial" w:hAnsi="Arial" w:cs="Arial"/>
          <w:sz w:val="20"/>
          <w:szCs w:val="20"/>
          <w:lang w:val="mk-MK"/>
        </w:rPr>
      </w:pPr>
      <w:r>
        <w:rPr>
          <w:rFonts w:cs="Arial" w:ascii="Arial" w:hAnsi="Arial"/>
          <w:sz w:val="20"/>
          <w:szCs w:val="20"/>
          <w:lang w:val="mk-MK"/>
        </w:rPr>
        <w:t>Државната пописна комисија односно претседателката беше јасна и децидна во својата изјава дека подобро е што Македонија го прекина пописот затоа што за нејзината иднина е подобро да нема податоци отколку да има искривена слика за бројот на населението и стопанството во земјата кои понатаму можат да дадат и погрешен правец на развојот. Ставот на ВМРО-ДПМНЕ да ја подржи одлуката на Државната пописна комисија за прекин на пописот е поради основно сомневање дека постојат индиции за незаконско и нереално попишувањ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она што  денес и вчера се одвива овде во Собранието на Република Македонија, очигледно кај вас побуди бура на емоции кои само ве потсетуваат колку сте различни од нас.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господин Благоја Стојановски, повелете.</w:t>
      </w:r>
    </w:p>
    <w:p>
      <w:pPr>
        <w:pStyle w:val="Normal"/>
        <w:spacing w:before="60" w:after="0"/>
        <w:jc w:val="both"/>
        <w:rPr/>
      </w:pPr>
      <w:r>
        <w:rPr>
          <w:rFonts w:cs="Arial" w:ascii="Arial" w:hAnsi="Arial"/>
          <w:b/>
          <w:sz w:val="20"/>
          <w:szCs w:val="20"/>
        </w:rPr>
        <w:t>Благоја Стојановски</w:t>
      </w:r>
      <w:r>
        <w:rPr>
          <w:rFonts w:cs="Arial" w:ascii="Arial" w:hAnsi="Arial"/>
          <w:b/>
          <w:sz w:val="20"/>
          <w:szCs w:val="20"/>
          <w:lang w:val="mk-MK"/>
        </w:rPr>
        <w:t xml:space="preserve">: </w:t>
      </w:r>
      <w:r>
        <w:rPr>
          <w:rFonts w:cs="Arial" w:ascii="Arial" w:hAnsi="Arial"/>
          <w:sz w:val="20"/>
          <w:szCs w:val="20"/>
          <w:lang w:val="mk-MK"/>
        </w:rPr>
        <w:t>Колешке Затуровска, тоа што јас го дискутирав вие го потврдивте во вашата реплика. Никој не ви сметаше, вие го правевте пописот, вашите луѓе го правеа пописот, луѓето што вие ги стававте. Вие ја утнавте работата, не ја утнал никој друг. Дали ви е јасно дека вашите луѓе, сите по вертикала го работеа пописот. Треба ли некој да сноси одговорност, политичка, кривична, колку пари се потрошени, меѓуетнички тензии се подигнати. Која ќе биде довербата на граѓаните во однос на наредниот попис. Претпоставувам дека немате намера да правите нареден попис.</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сакам да ви честитам, многу брзо сте пишувале дека сум зборувал и да ви упатам една пофалба, многу поубаво читате од претседателот на Собранието.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Билјана Казанџиск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атриоти и горди послушници за помалку од 100 дена Влада и низа донесени контра закони како дел од пазарот помеѓу ВМРО-ДПМНЕ и ДУИ, кулминација на неспособност, пропадна попис.</w:t>
      </w:r>
    </w:p>
    <w:p>
      <w:pPr>
        <w:pStyle w:val="Normal"/>
        <w:spacing w:before="60" w:after="0"/>
        <w:jc w:val="both"/>
        <w:rPr>
          <w:rFonts w:ascii="Arial" w:hAnsi="Arial" w:cs="Arial"/>
          <w:sz w:val="20"/>
          <w:szCs w:val="20"/>
          <w:lang w:val="mk-MK"/>
        </w:rPr>
      </w:pPr>
      <w:r>
        <w:rPr>
          <w:rFonts w:cs="Arial" w:ascii="Arial" w:hAnsi="Arial"/>
          <w:sz w:val="20"/>
          <w:szCs w:val="20"/>
          <w:lang w:val="mk-MK"/>
        </w:rPr>
        <w:t>Факт е, колку и да зборувате, не бевте способни да завршите една статистичка операција попис. Дали е таа едноставна, дали е сложена, не можевте да ја завршите и да ја спроведете како што треба.</w:t>
      </w:r>
    </w:p>
    <w:p>
      <w:pPr>
        <w:pStyle w:val="Normal"/>
        <w:spacing w:before="60" w:after="0"/>
        <w:jc w:val="both"/>
        <w:rPr>
          <w:rFonts w:ascii="Arial" w:hAnsi="Arial" w:cs="Arial"/>
          <w:sz w:val="20"/>
          <w:szCs w:val="20"/>
          <w:lang w:val="mk-MK"/>
        </w:rPr>
      </w:pPr>
      <w:r>
        <w:rPr>
          <w:rFonts w:cs="Arial" w:ascii="Arial" w:hAnsi="Arial"/>
          <w:sz w:val="20"/>
          <w:szCs w:val="20"/>
          <w:lang w:val="mk-MK"/>
        </w:rPr>
        <w:t>Како потсетување, почитувани колеги, кога носевте Закон за јазик и за знамиња, пратеничката група на СДСМ ве прашуваше што е следното за пазар. Го добивме, како продукт од пазарот односно го добивте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ледното за пазар ви беше Законот за амнестија. И тогаш молчевте. Кога ве прашавме што е следното за пазар молчевте. Еве го продуктот од последниот пазар.</w:t>
      </w:r>
    </w:p>
    <w:p>
      <w:pPr>
        <w:pStyle w:val="Normal"/>
        <w:spacing w:before="60" w:after="0"/>
        <w:jc w:val="both"/>
        <w:rPr>
          <w:rFonts w:ascii="Arial" w:hAnsi="Arial" w:cs="Arial"/>
          <w:sz w:val="20"/>
          <w:szCs w:val="20"/>
          <w:lang w:val="mk-MK"/>
        </w:rPr>
      </w:pPr>
      <w:r>
        <w:rPr>
          <w:rFonts w:cs="Arial" w:ascii="Arial" w:hAnsi="Arial"/>
          <w:sz w:val="20"/>
          <w:szCs w:val="20"/>
          <w:lang w:val="mk-MK"/>
        </w:rPr>
        <w:t>Сега пак ќе ве прашам, што е следното почитувани колеги. Бидејќи колегата Димовски немаше храброст да одговори што е следното, можеби некој од вас ќе се одважи и ќе каже што е следното, со што ќе не изненадите наредниот пат.</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бидејќи милувате да анализирате говори, овој пат јас ќе ви ги анализирам говор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го стопиравме пописот за да спречиме фалсификат. Кој мислел, почитувани колеги, да му направи фалсификат. Кои ви се фалсификаторите, народот, опозицијата, меѓународниот фактор, почишувачите. Кој мислел да ви прави фалсификат во пописот одговорете. </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попишувачите не се држеле односно не ги почитувале инструкциите. Тогаш како дојдовте до попишувачи фалсификатори. Факт е, колку и да негирате, колку и да набројувате членови од СДСМ како дел од администрацијата, кои не успеавте да ги избркате од работа, дека тие ви се виновни, факт е дека списоците за пописот ги правевте во вашите канцеларии, факт што не можете да го оспорите.</w:t>
      </w:r>
    </w:p>
    <w:p>
      <w:pPr>
        <w:pStyle w:val="Normal"/>
        <w:spacing w:before="60" w:after="0"/>
        <w:jc w:val="both"/>
        <w:rPr>
          <w:rFonts w:ascii="Arial" w:hAnsi="Arial" w:cs="Arial"/>
          <w:sz w:val="20"/>
          <w:szCs w:val="20"/>
          <w:lang w:val="mk-MK"/>
        </w:rPr>
      </w:pPr>
      <w:r>
        <w:rPr>
          <w:rFonts w:cs="Arial" w:ascii="Arial" w:hAnsi="Arial"/>
          <w:sz w:val="20"/>
          <w:szCs w:val="20"/>
          <w:lang w:val="mk-MK"/>
        </w:rPr>
        <w:t>Упорно се обидувате, цел ден и во текот на вчерачниот ден, да ја обвинувате опозицијата за пропаднатиот попис на опозицијата. Едноставно не ви проаѓа. Кратко и јасно. Очигледно е дека Владата односно двоецот Груевски и Ахмети воопшто немале ни план ни на крај памет не им паѓало да спроведат еден фер реален попис. Едноставно се загубија во делот, очигледно работата им тргна по удолница, веќе не можеа да го контролираат она што се случува на терен бидејќи дозволија да се попишуваат со фотокопии и фалсификат документи граѓаните кои се подолго од една година отсутни во Македонија и затоа решија да ја прекинат целата оваа постапка бидејќи бројката ќе беше 4-5 милиони жители во Република Македонија. Можете да спорите колку сака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ако тврдите дека не се работело за меѓупартиски пазар зошто не го стопиравте пописот на 30 септември тој ден кога Весна Јаневска укажа дека во државата ќе се случува фалсификат, прашање кое го поставивме 20 пати во текот на денешниот ден и никој од вас ова не го одговори. Тврдите имало нерегуларности. Одговорете почитувани колеги за какви нерегуларности станува збор, кој ќе ја преземе одговорноста и кој ќе биде казнет. Само да ве потсетам она што не сакате да го читате, членовите 57 и 58 од Законот во казнените и прекршочните одредби стои јасно дека за уништување на пописниот материјал казниво со затвор од три години. Прочитајте го за да видите дека оваа нерегуларност е казнива со закон. Но, почитувани колеги, вистината е една, никој ама баш никој не ви се обидува од надвор да ви направи фалсификат освен владината коалиција ВМРО-ДПМНЕ и ДУИ. Најнесериозно најнеодговорно го прекинавте пописот токму на 11 Октомври токму еден ден пред Извештајот на Европската комисија. Јас верувам дека и оваа одлука не ви е случајна, но ќе се види во иднина што се крие зад токму ваквата одлука. За вас ниту е битен државниот празник ниту е битна меѓународната заедница ниту пак нивното мислење. Она што го направивте и наметнавте срам на сопствената држава во меѓународната заедница да смислите начин како ќе го исчистите овој срам како ќе ја тргнете оваа дамка од името од Република Македонија. Да ве прашам почитувани колеги бидејќи се повикувате на Извештајот што мислите како ќе изгледа наредниот извештај кога оваа срамота ќе влезе како дел од вашите неуспешни активности во владеењето на ВМРО-ДПМНЕ со ова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г закон, новиот, предлагате уништување на собраниот материјал, а цел ден овде зборувате дека имало грешки, имало и пропусти. Како, почитувани колеги, ќе ги најдете грешките и пропустите доколку го уништите материјалот, како ќе ги исправите истите и како ќе ја повторите вежбата наречена попис која чини повеќе од 10 милиони евра доколку не увидите каде ви се направени грешките. Но, вистината е очигледна, вистината е јасна. Со уништување на материјалот сакате да го уништите фалсификатот, сакате да си го уништите срамот, тоа е необорен факт.</w:t>
      </w:r>
    </w:p>
    <w:p>
      <w:pPr>
        <w:pStyle w:val="Normal"/>
        <w:spacing w:before="60" w:after="0"/>
        <w:jc w:val="both"/>
        <w:rPr>
          <w:rFonts w:ascii="Arial" w:hAnsi="Arial" w:cs="Arial"/>
          <w:sz w:val="20"/>
          <w:szCs w:val="20"/>
          <w:lang w:val="mk-MK"/>
        </w:rPr>
      </w:pPr>
      <w:r>
        <w:rPr>
          <w:rFonts w:cs="Arial" w:ascii="Arial" w:hAnsi="Arial"/>
          <w:sz w:val="20"/>
          <w:szCs w:val="20"/>
          <w:lang w:val="mk-MK"/>
        </w:rPr>
        <w:t>Во Предлог законот, во делот три стои дека Предлог законот нема финансиски последици врз Буџетот на Република Македонија. Сега ќе ве прашам, по колку пари ќе земе секој член од пописната комисија односно од фалсификаторите што вие ги нарекувате, за нивната неуспешна работа. Од каде овие пари, почитувани колеги. Чии се овие пари, на Груевски, на Ахмети, на Димовски, на кого. Тие пари се од Буџетот. Тоа значи дека има финансиски последици врз Буџетот. 14 милиони евра е сума која не е за потценување, со оглед на тоа што во големата сиромаштија која владее во Република Македонија и она што ви се случува и што гинат луѓе по патиштата. 14 милиони евра велите минормни пари кои па и не се голема штета за Република Македонија. Мора Груевски и Ахмети да понесат одговорност зошто и што со овој фалсификат во обид, дозволија да отидат во ветар 14 милиони евра, бидејќи парите не се нивни, парите се на народот и оваа авантура паѓа врз грбот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Во вашите излагања велевте дека не сте биле доволно подготвени за попис. Тогаш кој ви донел одлука да тргнете во една ваква авантура неспремни. Тоа е ваша одлука. Зошто не го подготвивте теренот и не ги увидовте слабостите па да тргнете со една ваква одлука, туку влеговте неспремни, како што тврдите.</w:t>
      </w:r>
    </w:p>
    <w:p>
      <w:pPr>
        <w:pStyle w:val="Normal"/>
        <w:spacing w:before="60" w:after="0"/>
        <w:jc w:val="both"/>
        <w:rPr>
          <w:rFonts w:ascii="Arial" w:hAnsi="Arial" w:cs="Arial"/>
          <w:sz w:val="20"/>
          <w:szCs w:val="20"/>
          <w:lang w:val="mk-MK"/>
        </w:rPr>
      </w:pPr>
      <w:r>
        <w:rPr>
          <w:rFonts w:cs="Arial" w:ascii="Arial" w:hAnsi="Arial"/>
          <w:sz w:val="20"/>
          <w:szCs w:val="20"/>
          <w:lang w:val="mk-MK"/>
        </w:rPr>
        <w:t>Цел ден велите дека ВМРО-ДПМНЕ се обидува да спречи фалсификат, ама не сакате да одговорите кој ви го правеше фалсификатот, од кого го спречувавте фалсификатот. Но, очигледно, вие прикривајќи ја вистината и сами станувате учесници во еден ваков фалсификат.</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акам да поставам прашање до колегите од ДУИ, гледам дека само двајца се присутн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се обидувате да го оправдате направениот скандал со безмислени лажни обвинувања за 2002 година со несериозни и со срамни тези. Ако навистина е така, оваа коалиција на взаемни дејности и взаемни интереси во чии раце е се во Република Македонија, имавте шанса да докажете евентуален фалсификат доколку тој навитина постоел во 2002 година.</w:t>
      </w:r>
    </w:p>
    <w:p>
      <w:pPr>
        <w:pStyle w:val="Normal"/>
        <w:spacing w:before="60" w:after="0"/>
        <w:jc w:val="both"/>
        <w:rPr>
          <w:rFonts w:ascii="Arial" w:hAnsi="Arial" w:cs="Arial"/>
          <w:b/>
          <w:b/>
          <w:sz w:val="20"/>
          <w:szCs w:val="20"/>
          <w:lang w:val="mk-MK"/>
        </w:rPr>
      </w:pPr>
      <w:r>
        <w:rPr>
          <w:rFonts w:cs="Arial" w:ascii="Arial" w:hAnsi="Arial"/>
          <w:sz w:val="20"/>
          <w:szCs w:val="20"/>
          <w:lang w:val="mk-MK"/>
        </w:rPr>
        <w:t>Ако во 2002 година, како што тврдите вие навистина се допишувале Албанци, имавте можност да докажете колку точно етнички Албанци живеат во Република Македонија. И во овој најнов дил од серијата на партиски пазарења се наметнува и прашањето зошто колегите од ДУИ молчат за ставовите на ВМРО-ДПМНЕ за 2002 година. Дали и вие колеги од ДУИ сте подготвени да премолчите во интерес на партиската коалиција. Уште еднаш ќе ве прашам, бидејќи не ми одговоривте на прашањето, а овде тврдите дека пописот не ви успеа поради обид за фалсификат, дали ова ви успеа со избирачкиот  список.</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а пратеник госпоѓа Надица Танчева Тулиева, повелете.</w:t>
      </w:r>
    </w:p>
    <w:p>
      <w:pPr>
        <w:pStyle w:val="Normal"/>
        <w:spacing w:before="60" w:after="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Казанџиска, пописот се прави врз основа на закон, а не врз основа на договори или пазари помеѓу политичките партии. Сепак јас ве разбирам вас затоа што стилот на СДСМ е токму да ги прави сите работи кога беше на власт, врз основа на пазари и на дилови.</w:t>
      </w:r>
    </w:p>
    <w:p>
      <w:pPr>
        <w:pStyle w:val="Normal"/>
        <w:spacing w:before="60" w:after="0"/>
        <w:jc w:val="both"/>
        <w:rPr>
          <w:rFonts w:ascii="Arial" w:hAnsi="Arial" w:cs="Arial"/>
          <w:sz w:val="20"/>
          <w:szCs w:val="20"/>
          <w:lang w:val="mk-MK"/>
        </w:rPr>
      </w:pPr>
      <w:r>
        <w:rPr>
          <w:rFonts w:cs="Arial" w:ascii="Arial" w:hAnsi="Arial"/>
          <w:sz w:val="20"/>
          <w:szCs w:val="20"/>
          <w:lang w:val="mk-MK"/>
        </w:rPr>
        <w:t>Главната причина за прекинување на пописот беше нееднаквата примена поточно различното толкување на методологијата утврдена од Државниот завод за статистика, а усогласена со ЕУРОСТАТ и тоа во делот кој го разработува член 6 став 3, член 40 и членот 42 од Законот за попис на населението, домаќинставата и становите во Република Македонија 2011 и поради тоа Државната комисија констатира дека пописот не може да резултира со релевантни податоци и таа одлука беше донесена токму во моментот кога стана евидентно дека нема да се добијат релевантни и споредливи резултати. Затоа ризик од таков тип ние нема да си дозволиме затоа што тоа го сакаме и ние, а тоа го сакаат и граѓаните на Република Македонија затоа што по ниедна цена нема да дозволиме да се наштети на највисоките државни интерес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Гледам многу сакате да манипулирате со бројки, спомнувате 14 милиони евра. Точно дека се потрошија средства околу подготовка за печатење на обрасците, подготовка на пописот во смисла на семинари и обуки на инструкторите и попишувачите. Ќе се исплатат тие луѓе што биле вклучени во пописот. Меѓутоа еден дел од планираните 14 милиони евра нема да се потрошат бидејќи ќе се оди на поништување на оној матегијал кој досега е собран. Колку пари ќе се потрошат тоа ќе го видиме од извештајот што ќе го добиеме од страна на Државниот завод за статистика. Меѓутоа, почитувана колешке, не постои цена, не постојат пари кои би не довеле во ситуација да правиме попис каков што вие направивте во 2003 година, поточно кога во најважниот момент на сумирање на резултатите од пописот го направивте тоа што го направивте. Затоа мојот апел до вас е да се надминете како политичка партија, да ги тргнете личните и тесно партиските интереси и еднаш да застанете зад државните интереси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а госпоѓа Билјана Казанциск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Почитувана колешке Танчева, ќе почнам од последното.</w:t>
      </w:r>
    </w:p>
    <w:p>
      <w:pPr>
        <w:pStyle w:val="Normal"/>
        <w:spacing w:before="60" w:after="0"/>
        <w:jc w:val="both"/>
        <w:rPr>
          <w:rFonts w:ascii="Arial" w:hAnsi="Arial" w:cs="Arial"/>
          <w:sz w:val="20"/>
          <w:szCs w:val="20"/>
          <w:lang w:val="mk-MK"/>
        </w:rPr>
      </w:pPr>
      <w:r>
        <w:rPr>
          <w:rFonts w:cs="Arial" w:ascii="Arial" w:hAnsi="Arial"/>
          <w:sz w:val="20"/>
          <w:szCs w:val="20"/>
          <w:lang w:val="mk-MK"/>
        </w:rPr>
        <w:t>Рековте дека не сакате попис како во 200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Ако не беше во ред пописот во 2002 година и доколку се сомневавте во резултатите, зошто не искористивте шанса да го докажете наводниот фалсификат за кој тврдевте?</w:t>
      </w:r>
    </w:p>
    <w:p>
      <w:pPr>
        <w:pStyle w:val="Normal"/>
        <w:spacing w:before="60" w:after="0"/>
        <w:jc w:val="both"/>
        <w:rPr>
          <w:rFonts w:ascii="Arial" w:hAnsi="Arial" w:cs="Arial"/>
          <w:sz w:val="20"/>
          <w:szCs w:val="20"/>
          <w:lang w:val="mk-MK"/>
        </w:rPr>
      </w:pPr>
      <w:r>
        <w:rPr>
          <w:rFonts w:cs="Arial" w:ascii="Arial" w:hAnsi="Arial"/>
          <w:sz w:val="20"/>
          <w:szCs w:val="20"/>
          <w:lang w:val="mk-MK"/>
        </w:rPr>
        <w:t>Околу законите да ви кажам дека е очигледно, вие не само што не ги спроведувате законите туку и ги кршите, како и многу пати досега, бидејќи поднесувате Предлог закон со кого ќе го поништувате пописниот материјал. За ова ние поднесовме амандмани согласно основниот закон каде што стои дека ова е казниво дело со казна затвор. Овие амандмани вие воопшто не сакавте да ги прифатите ниту сакавте да разговарате за тоа. Тоа е во врска с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Да ве прашам во врска со оној стил на работа, дали е преродбенички пропаднат попис, што ќе напишете во наредниот отчет. Дали во Манифестот имаше дека пописот ќе ви пропадн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господин Митре Велјаноски,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Факт е еден и единствен. Не само опозицијата и вие почитувани пратеници и од ВМРО-ДПМНЕ и од ДУИ, сите од еден до последен се согласувате дека ова е невиден срам за Република Македонија. Тоа може и од вашите дискусии и од вашите очи да се прочита. Овој срам го виде цела Република Македонија од 7 до 77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Знаете ли што е поголем срам од срамот една држава да не може да организира попис. Поголем е срамот два дена да се обидувате на сопствениот народ да му продавате рогови во вреќа да му продавате магла и да го убедувате дека црното е бело. Се обидувате овој пропаднат попис да го претставите како чин на одговорност и принципиелност.</w:t>
      </w:r>
    </w:p>
    <w:p>
      <w:pPr>
        <w:pStyle w:val="Normal"/>
        <w:spacing w:before="60" w:after="0"/>
        <w:jc w:val="both"/>
        <w:rPr>
          <w:rFonts w:ascii="Arial" w:hAnsi="Arial" w:cs="Arial"/>
          <w:b/>
          <w:b/>
          <w:sz w:val="20"/>
          <w:lang w:val="mk-MK"/>
        </w:rPr>
      </w:pPr>
      <w:r>
        <w:rPr>
          <w:rFonts w:cs="Arial" w:ascii="Arial" w:hAnsi="Arial"/>
          <w:sz w:val="20"/>
          <w:szCs w:val="20"/>
          <w:lang w:val="mk-MK"/>
        </w:rPr>
        <w:t>Почитувани пратеници, ова е чин на неспособна Влада, ова е чин на неодговорна Влада, ова е чин на Влада која Република Македонија, во очите на Европа и светот, ја доведе во позиција да биде предмет на потсмев. Жалосно и трагично е, ќе ве разберевме сите, имајте доблест, излезете и кажете, македонски народе се извинуваме, во моментот ни беа толкави капацитетите, ја утнавме од почеток до крај, работата.</w:t>
      </w:r>
      <w:r>
        <w:rPr>
          <w:rFonts w:cs="Arial" w:ascii="Arial" w:hAnsi="Arial"/>
          <w:b/>
          <w:sz w:val="20"/>
          <w:lang w:val="mk-MK"/>
        </w:rPr>
        <w:t xml:space="preserve"> </w:t>
      </w:r>
      <w:r>
        <w:rPr>
          <w:rFonts w:cs="Arial" w:ascii="Arial" w:hAnsi="Arial"/>
          <w:sz w:val="20"/>
          <w:lang w:val="mk-MK"/>
        </w:rPr>
        <w:t>Има ли некој сериозен човек кој ќе поверува колку било тешко во Република Македонија да се направи попис. Па замислете како кинеската влада ќе им објасни на нивните, тек таму колку е тешко да се направи попис. Ако ние не можеме да попишеме два милиони, па се прашувате ли како кинезите ги попишуваат две милијарди. Ве молам, пуштете ги без политика шумарите и поштарите, за 10 дена ќе направат беспрекорен попис на населението во Република Македонија. Дајте ве молам, кажете ја вистината пазарот со ДУИ. .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Се извинувам господине Вељаноски. </w:t>
      </w:r>
    </w:p>
    <w:p>
      <w:pPr>
        <w:pStyle w:val="Normal"/>
        <w:spacing w:before="60" w:after="0"/>
        <w:jc w:val="both"/>
        <w:rPr>
          <w:rFonts w:ascii="Arial" w:hAnsi="Arial" w:cs="Arial"/>
          <w:sz w:val="20"/>
          <w:lang w:val="mk-MK"/>
        </w:rPr>
      </w:pPr>
      <w:r>
        <w:rPr>
          <w:rFonts w:cs="Arial" w:ascii="Arial" w:hAnsi="Arial"/>
          <w:sz w:val="20"/>
          <w:lang w:val="mk-MK"/>
        </w:rPr>
        <w:t>Запрете го времето.</w:t>
      </w:r>
    </w:p>
    <w:p>
      <w:pPr>
        <w:pStyle w:val="Normal"/>
        <w:spacing w:before="60" w:after="0"/>
        <w:jc w:val="both"/>
        <w:rPr>
          <w:rFonts w:ascii="Arial" w:hAnsi="Arial" w:cs="Arial"/>
          <w:sz w:val="20"/>
          <w:lang w:val="mk-MK"/>
        </w:rPr>
      </w:pPr>
      <w:r>
        <w:rPr>
          <w:rFonts w:cs="Arial" w:ascii="Arial" w:hAnsi="Arial"/>
          <w:sz w:val="20"/>
          <w:lang w:val="mk-MK"/>
        </w:rPr>
        <w:t>Навистина сакам да ги замолам пратениците за коректност кон нашиот колега Вељаноски, мислам дека без разлика што е 20,39 треба да се слушнеме исто како да е 11,00 сабајле. Навистина сакам да ги замолам сите пратеници, од сите страни, да го почитуваме колегата што зборува.</w:t>
      </w:r>
    </w:p>
    <w:p>
      <w:pPr>
        <w:pStyle w:val="Normal"/>
        <w:spacing w:before="60" w:after="0"/>
        <w:jc w:val="both"/>
        <w:rPr>
          <w:rFonts w:ascii="Arial" w:hAnsi="Arial" w:cs="Arial"/>
          <w:sz w:val="20"/>
          <w:lang w:val="mk-MK"/>
        </w:rPr>
      </w:pPr>
      <w:r>
        <w:rPr>
          <w:rFonts w:cs="Arial" w:ascii="Arial" w:hAnsi="Arial"/>
          <w:sz w:val="20"/>
          <w:lang w:val="mk-MK"/>
        </w:rPr>
        <w:t xml:space="preserve">Повелете господине Вељаноски. </w:t>
      </w:r>
    </w:p>
    <w:p>
      <w:pPr>
        <w:pStyle w:val="Normal"/>
        <w:spacing w:before="60" w:after="0"/>
        <w:jc w:val="both"/>
        <w:rPr>
          <w:rFonts w:ascii="Arial" w:hAnsi="Arial" w:cs="Arial"/>
          <w:sz w:val="20"/>
          <w:lang w:val="mk-MK"/>
        </w:rPr>
      </w:pPr>
      <w:r>
        <w:rPr>
          <w:rFonts w:cs="Arial" w:ascii="Arial" w:hAnsi="Arial"/>
          <w:sz w:val="20"/>
          <w:lang w:val="mk-MK"/>
        </w:rPr>
        <w:t>Блгодарам на.</w:t>
      </w:r>
    </w:p>
    <w:p>
      <w:pPr>
        <w:pStyle w:val="Normal"/>
        <w:spacing w:before="60" w:after="0"/>
        <w:jc w:val="both"/>
        <w:rPr/>
      </w:pPr>
      <w:r>
        <w:rPr>
          <w:rFonts w:cs="Arial" w:ascii="Arial" w:hAnsi="Arial"/>
          <w:b/>
          <w:sz w:val="20"/>
          <w:lang w:val="mk-MK"/>
        </w:rPr>
        <w:t xml:space="preserve">Вељаноски: </w:t>
      </w:r>
      <w:r>
        <w:rPr>
          <w:rFonts w:cs="Arial" w:ascii="Arial" w:hAnsi="Arial"/>
          <w:sz w:val="20"/>
          <w:lang w:val="mk-MK"/>
        </w:rPr>
        <w:t xml:space="preserve"> Почитувани пратенци, вистината е болна и тогаш има реакции. </w:t>
      </w:r>
    </w:p>
    <w:p>
      <w:pPr>
        <w:pStyle w:val="Normal"/>
        <w:spacing w:before="60" w:after="0"/>
        <w:jc w:val="both"/>
        <w:rPr>
          <w:rFonts w:ascii="Arial" w:hAnsi="Arial" w:cs="Arial"/>
          <w:sz w:val="20"/>
          <w:lang w:val="mk-MK"/>
        </w:rPr>
      </w:pPr>
      <w:r>
        <w:rPr>
          <w:rFonts w:cs="Arial" w:ascii="Arial" w:hAnsi="Arial"/>
          <w:sz w:val="20"/>
          <w:lang w:val="mk-MK"/>
        </w:rPr>
        <w:t xml:space="preserve">Има ли некој од вас што верува на она што го зборувате дека толку многу било тешко да се направи попис. Ако за оваа Влада е толку тешко да направи попис на населението, па како оваа Влада ќе ја води државата. Попис на населението. Дали е сложена или е проста или е проширена, најобична статистичка операција и ништо повеќе од то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почитувани пратеници од ВМРО ДПМНЕ, образложението беше и насловите на весниците Груевски го прекинува пописот поради фалсификат. Па дете од 2 години ќе постави логично прашање кој тоа сакал да направи фалсификат. Па зарем и сега ќе кажете дека Бранко Црвенковски го правеше фалсификатот. Или Грција го правеше фалсификатот. Па ве молам, фалсификатор е или ВМРО ДПМНЕ или ДУИ. Бидејќи друг во власта нема. Не верувам дека попишувачите се дрзнале спротивно од инструкциите да попишуваат поинаку. Во битката кој да биде поголем патриот, бројката била премногу голема, срамот уште поголем и затоа се прекина. Излезете, кажете го тоа. Потврдете ја неспособноста и потврдете го политиканството кое го правите во сиве овие 100 дена.  Се е политика. Апсолутно се е политика. Политика на штета на македонските интереси. Политика е да ги амнестирате хашките случаи, политиканство, политика и тоа многу гнасна и многу подла и многу полизна, е Законот за знамињата, Законот за името, Законот за радиодифузија. Каде сте тргнале. Застанете. На сите ни е јасно, зошто пропадна пописот. Пописот пропадна за да не пропадне коалицијата. Има ли некој во оваа држава што не го знае тоа. Тоа е одговорот на прашањето за кое овде мудруваме два дена и утре уште ќе мудрувме. </w:t>
      </w:r>
    </w:p>
    <w:p>
      <w:pPr>
        <w:pStyle w:val="Normal"/>
        <w:spacing w:before="60" w:after="0"/>
        <w:jc w:val="both"/>
        <w:rPr>
          <w:rFonts w:ascii="Arial" w:hAnsi="Arial" w:cs="Arial"/>
          <w:sz w:val="20"/>
          <w:lang w:val="mk-MK"/>
        </w:rPr>
      </w:pPr>
      <w:r>
        <w:rPr>
          <w:rFonts w:cs="Arial" w:ascii="Arial" w:hAnsi="Arial"/>
          <w:sz w:val="20"/>
          <w:lang w:val="mk-MK"/>
        </w:rPr>
        <w:t xml:space="preserve">Навистина во наплив на искреност пратеничката од ДУИ Сузана Салиу, ја кажа целата вистина, Албанците не им веруваат на Македонците, Македонците не им веруваат на Албанците. Тоа е вистината. Зошто е така. Затоа што тоа е брак од интерес. Не си веруваат. Немаат доверба таму. И до каде ќе одат тие пазарења, до бескрај, до тој ден додека ја нема Република Македонија, до таму ли ќе одат. </w:t>
      </w:r>
    </w:p>
    <w:p>
      <w:pPr>
        <w:pStyle w:val="Normal"/>
        <w:spacing w:before="60" w:after="0"/>
        <w:jc w:val="both"/>
        <w:rPr>
          <w:rFonts w:ascii="Arial" w:hAnsi="Arial" w:cs="Arial"/>
          <w:sz w:val="20"/>
          <w:lang w:val="mk-MK"/>
        </w:rPr>
      </w:pPr>
      <w:r>
        <w:rPr>
          <w:rFonts w:cs="Arial" w:ascii="Arial" w:hAnsi="Arial"/>
          <w:sz w:val="20"/>
          <w:lang w:val="mk-MK"/>
        </w:rPr>
        <w:t>Дајте застанете. Ние сме од оваа страна опозиција, но ние ја сакаме оваа држава. Не може до бескрај да се одат тие пазарења. Не може брак од интерес. Го кажа пратеничката што е и како е. Може ли ако се нема доверба во Владата да функционира држава. Ви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пратеник Дивна Евтимовска Јовковска, повелете. </w:t>
      </w:r>
    </w:p>
    <w:p>
      <w:pPr>
        <w:pStyle w:val="Normal"/>
        <w:spacing w:before="60" w:after="0"/>
        <w:jc w:val="both"/>
        <w:rPr/>
      </w:pPr>
      <w:r>
        <w:rPr>
          <w:rFonts w:cs="Arial" w:ascii="Arial" w:hAnsi="Arial"/>
          <w:b/>
          <w:sz w:val="20"/>
          <w:lang w:val="mk-MK"/>
        </w:rPr>
        <w:t xml:space="preserve">Дивна Евтимовска Јовковска: </w:t>
      </w:r>
      <w:r>
        <w:rPr>
          <w:rFonts w:cs="Arial" w:ascii="Arial" w:hAnsi="Arial"/>
          <w:sz w:val="20"/>
          <w:lang w:val="mk-MK"/>
        </w:rPr>
        <w:t>Почитуван пот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Денес со закон се официјализира она што сите знаевме и очекувавме дека ќе се случи. Кога велам сите, не мислам на нас пратениците, туку на целата македонска јавност, не вклучувајќи ја тука единствено Владата, која не дека не знаеше, не дека не можеше или не знаеше да предвиди, туку цело време се правеше наудрена. </w:t>
      </w:r>
    </w:p>
    <w:p>
      <w:pPr>
        <w:pStyle w:val="Normal"/>
        <w:spacing w:before="60" w:after="0"/>
        <w:jc w:val="both"/>
        <w:rPr>
          <w:rFonts w:ascii="Arial" w:hAnsi="Arial" w:cs="Arial"/>
          <w:sz w:val="20"/>
          <w:lang w:val="mk-MK"/>
        </w:rPr>
      </w:pPr>
      <w:r>
        <w:rPr>
          <w:rFonts w:cs="Arial" w:ascii="Arial" w:hAnsi="Arial"/>
          <w:sz w:val="20"/>
          <w:lang w:val="mk-MK"/>
        </w:rPr>
        <w:t xml:space="preserve">Пред нас имаме закон со кој на Предлог на Владата, така како што се уреди пописот во 2011 година, значи со закон, така и ќе прекине. Стратегија, пиши-бриши, па избриши. Просто човек да не знае што да мисли и што да каже. Се донесе Законот во претходниот парламентарен состав во 2010 година. Истиот тој парламентарен состав го измени и дополни во смисла пописот да не биде пролетва, заради поклопување со изборите, ами есенва и на крајот пак чиста утка. </w:t>
      </w:r>
    </w:p>
    <w:p>
      <w:pPr>
        <w:pStyle w:val="Normal"/>
        <w:spacing w:before="60" w:after="0"/>
        <w:jc w:val="both"/>
        <w:rPr>
          <w:rFonts w:ascii="Arial" w:hAnsi="Arial" w:cs="Arial"/>
          <w:sz w:val="20"/>
          <w:lang w:val="mk-MK"/>
        </w:rPr>
      </w:pPr>
      <w:r>
        <w:rPr>
          <w:rFonts w:cs="Arial" w:ascii="Arial" w:hAnsi="Arial"/>
          <w:sz w:val="20"/>
          <w:lang w:val="mk-MK"/>
        </w:rPr>
        <w:t xml:space="preserve">Инатот и самобендисаноста на Владата лапнаа скоро 10 милиони буџетски пари за ништо. Тоа е првиот елемент врз основа на кој Владата треба да даде одговори и да понесе одговорност.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за која треба да се дискутира е кадарноста на Владата. И за првиот тајмин, кобајаги на јавен конкурс беа избрани инсруктори и попишувачи, поминаа тестирања, остана обуката. Помина пролетта, поминаа изборите, помина и летото. Сите што беа надлежни и одговорни да го подготват и организираат пописот беа во хибернација. Ни обука ни бакрач. </w:t>
      </w:r>
    </w:p>
    <w:p>
      <w:pPr>
        <w:pStyle w:val="Normal"/>
        <w:spacing w:before="60" w:after="0"/>
        <w:jc w:val="both"/>
        <w:rPr>
          <w:rFonts w:ascii="Arial" w:hAnsi="Arial" w:cs="Arial"/>
          <w:sz w:val="20"/>
          <w:lang w:val="mk-MK"/>
        </w:rPr>
      </w:pPr>
      <w:r>
        <w:rPr>
          <w:rFonts w:cs="Arial" w:ascii="Arial" w:hAnsi="Arial"/>
          <w:sz w:val="20"/>
          <w:lang w:val="mk-MK"/>
        </w:rPr>
        <w:t xml:space="preserve">Буквално на ден пред почетокот на изборите, луѓето кои требаше да го спроведат пописот беа информирани дека се дел од процесот. Демек имало нов конкурс, па претходно избраните не биле повеќе во игра, си избрале нови, се одржа формална еднодневна обука во која и самите обучувачи не знаеја на кое небо се и пописот демек почна. 50% од попишувачите и неколку дена по започнување на пописот немаа добиено материјали. Во од се констатираа катастрофални аномалии, и пропусти, исто така во од, од локалните штабови на ВМРО ДПМНЕ се носеа списоци за комплетирање на попишувачките тимови. Брука невидена. </w:t>
      </w:r>
    </w:p>
    <w:p>
      <w:pPr>
        <w:pStyle w:val="Normal"/>
        <w:spacing w:before="60" w:after="0"/>
        <w:jc w:val="both"/>
        <w:rPr>
          <w:rFonts w:ascii="Arial" w:hAnsi="Arial" w:cs="Arial"/>
          <w:sz w:val="20"/>
          <w:lang w:val="mk-MK"/>
        </w:rPr>
      </w:pPr>
      <w:r>
        <w:rPr>
          <w:rFonts w:cs="Arial" w:ascii="Arial" w:hAnsi="Arial"/>
          <w:sz w:val="20"/>
          <w:lang w:val="mk-MK"/>
        </w:rPr>
        <w:t xml:space="preserve">Следно, претседателката на Државната пописна комисија увидувајќи ги сите маани и однапред договорени мучки, си поднесе оставка на ден пред почетокот на самот попис. </w:t>
      </w:r>
    </w:p>
    <w:p>
      <w:pPr>
        <w:pStyle w:val="Normal"/>
        <w:spacing w:before="60" w:after="0"/>
        <w:jc w:val="both"/>
        <w:rPr>
          <w:rFonts w:ascii="Arial" w:hAnsi="Arial" w:cs="Arial"/>
          <w:sz w:val="20"/>
          <w:lang w:val="mk-MK"/>
        </w:rPr>
      </w:pPr>
      <w:r>
        <w:rPr>
          <w:rFonts w:cs="Arial" w:ascii="Arial" w:hAnsi="Arial"/>
          <w:sz w:val="20"/>
          <w:lang w:val="mk-MK"/>
        </w:rPr>
        <w:t xml:space="preserve">Владата преку ноќ избра нова претседателка. Пред очи ми е самобендисаноста на директорката на Државниот завод за статистика која на новинарско прашање какви се нејзините очекувања од пописот, уште што не ги искара новинарите, со одговор како може да помислите такво нешто. Штом јас ги праќам моите луѓе на терен, гарантирам дека се ќе биде перфектно изведено. </w:t>
      </w:r>
    </w:p>
    <w:p>
      <w:pPr>
        <w:pStyle w:val="Normal"/>
        <w:spacing w:before="60" w:after="0"/>
        <w:jc w:val="both"/>
        <w:rPr>
          <w:rFonts w:ascii="Arial" w:hAnsi="Arial" w:cs="Arial"/>
          <w:sz w:val="20"/>
          <w:lang w:val="mk-MK"/>
        </w:rPr>
      </w:pPr>
      <w:r>
        <w:rPr>
          <w:rFonts w:cs="Arial" w:ascii="Arial" w:hAnsi="Arial"/>
          <w:sz w:val="20"/>
          <w:lang w:val="mk-MK"/>
        </w:rPr>
        <w:t xml:space="preserve">Трет битен елемент вреден за дискусија. Образложението зошто се предлага закон за прекинување на пописот. Невидена дволичност и безобразлук. На телевизија власта вели го прекинуваме пописот за да спречиме фалсификат. Демек, вака како што почнал и терал пописот, ќе даде лажни податоци за бројот на населението, некаде директно се кажува, некаде само се алудира на граѓаните од албанско етничко потекло. Во материјалот пак стои една друга формулација. Недоследност и недоречености во примена на Законот заради недоволното време за подготовка и обука. </w:t>
      </w:r>
    </w:p>
    <w:p>
      <w:pPr>
        <w:pStyle w:val="Normal"/>
        <w:spacing w:before="60" w:after="0"/>
        <w:jc w:val="both"/>
        <w:rPr>
          <w:rFonts w:ascii="Arial" w:hAnsi="Arial" w:cs="Arial"/>
          <w:sz w:val="20"/>
          <w:lang w:val="mk-MK"/>
        </w:rPr>
      </w:pPr>
      <w:r>
        <w:rPr>
          <w:rFonts w:cs="Arial" w:ascii="Arial" w:hAnsi="Arial"/>
          <w:sz w:val="20"/>
          <w:lang w:val="mk-MK"/>
        </w:rPr>
        <w:t xml:space="preserve">Како и да е, што и да е во прашање, зарем ние како пратеници, а многу повеќе од нас граѓаните не заслужуваат одговор на прашањето што всушност се случи со пописот во Република Македонија.  Сите знаеме дека една од посебностите на Република Македонија е мултиетничноста на нашето општество. Сите сме свесни дека довербата меѓу заедниците е нешто што постојано се гради и се надградува. Претпоставувам дека ова го знае и Владата која и самата е сочинета по еве мултиетнички клуч, главно победничката македонска партија и победничката партија од албанскиот политички блок. Од тука после сите гафови и штети предизвикани директно од политиките на Владата меѓу кој на последно место од списокот е токму дебакл со пописот. Не е ли нормално да се запрашаме за што всушност разговараат коалицоните партнери. </w:t>
      </w:r>
    </w:p>
    <w:p>
      <w:pPr>
        <w:pStyle w:val="Normal"/>
        <w:spacing w:before="60" w:after="0"/>
        <w:jc w:val="both"/>
        <w:rPr>
          <w:rFonts w:ascii="Arial" w:hAnsi="Arial" w:cs="Arial"/>
          <w:sz w:val="20"/>
          <w:lang w:val="mk-MK"/>
        </w:rPr>
      </w:pPr>
      <w:r>
        <w:rPr>
          <w:rFonts w:cs="Arial" w:ascii="Arial" w:hAnsi="Arial"/>
          <w:sz w:val="20"/>
          <w:lang w:val="mk-MK"/>
        </w:rPr>
        <w:t xml:space="preserve">Дека договарањето и спроведувањето на договорите кои за основа и цел ги имаат политичките и партиските интереси на партнерите им оди совршено добро е општо позната работа околу која и не треба да не убедуваат. Но прашање е дали во Владата се разговара и за интресите на државата. Дали се договараат мерки, активости за постигнување на стратешки цели од интерес, не на партиите на коалициони партнери, ами од интерес на граѓаните и на државата, очигледно не. </w:t>
      </w:r>
    </w:p>
    <w:p>
      <w:pPr>
        <w:pStyle w:val="Normal"/>
        <w:spacing w:before="60" w:after="0"/>
        <w:jc w:val="both"/>
        <w:rPr>
          <w:rFonts w:ascii="Arial" w:hAnsi="Arial" w:cs="Arial"/>
          <w:sz w:val="20"/>
          <w:lang w:val="mk-MK"/>
        </w:rPr>
      </w:pPr>
      <w:r>
        <w:rPr>
          <w:rFonts w:cs="Arial" w:ascii="Arial" w:hAnsi="Arial"/>
          <w:sz w:val="20"/>
          <w:lang w:val="mk-MK"/>
        </w:rPr>
        <w:t xml:space="preserve">Владината ВМРО ДПМНЕ излезе со официјално партиско соопштение во кое се вели Доколку државната пописна комисија цени дека е подобро пописот да се прекине, отколку да имаме незаконски, нерегуларен и не објективен попис, тоа и треба да се направи. Демек ВМРО ДПМНЕ нема да дозволи наштетување на високите државни и национални интереси и нема да дозволи прекршување на законите. </w:t>
      </w:r>
    </w:p>
    <w:p>
      <w:pPr>
        <w:pStyle w:val="Normal"/>
        <w:spacing w:before="60" w:after="0"/>
        <w:jc w:val="both"/>
        <w:rPr>
          <w:rFonts w:ascii="Arial" w:hAnsi="Arial" w:cs="Arial"/>
          <w:sz w:val="20"/>
          <w:lang w:val="mk-MK"/>
        </w:rPr>
      </w:pPr>
      <w:r>
        <w:rPr>
          <w:rFonts w:cs="Arial" w:ascii="Arial" w:hAnsi="Arial"/>
          <w:sz w:val="20"/>
          <w:lang w:val="mk-MK"/>
        </w:rPr>
        <w:t xml:space="preserve">Сметам за многу важни и затоа отворено прашувам, на што тоа мисли ВМРО ДПМНЕ, Владата и парламентарното мнозинство кога го изјавува ова. На какви нерегуларности мисли? Кои прекршување на законот е направен во првите денови од пописот и од кого? На што ја базираат својата најава за необјективност во резултатите/ Дали во Владата е разговарано за овие сериозни прејудицирања? Што е направено да се ануилират овие противзаконски дејствија? Дали се идентификувани прекршителите на законот. Што е заклучено после една таква партиска па и владина расправа? Што ќе се преземе за да одговараат прекршителите? </w:t>
      </w:r>
    </w:p>
    <w:p>
      <w:pPr>
        <w:pStyle w:val="Normal"/>
        <w:spacing w:before="60" w:after="0"/>
        <w:jc w:val="both"/>
        <w:rPr>
          <w:rFonts w:ascii="Arial" w:hAnsi="Arial" w:cs="Arial"/>
          <w:sz w:val="20"/>
          <w:lang w:val="mk-MK"/>
        </w:rPr>
      </w:pPr>
      <w:r>
        <w:rPr>
          <w:rFonts w:cs="Arial" w:ascii="Arial" w:hAnsi="Arial"/>
          <w:sz w:val="20"/>
          <w:lang w:val="mk-MK"/>
        </w:rPr>
        <w:t xml:space="preserve">Бидејќи ова задскривање зад официјалните соопштенија лиферувани по медиумите и толкувани според инвидидуална политичка наклонетост на тој што го толкува соопштението, можеби и грешам. Но јас лично стекнав впечаток дека ВМРО ДПМНЕ всушност ни кажува дека коалициониот партнер во Влдата ДУИ, преку инструктори, попишувачи, членови на државната и општинските или регионалните пописни комисии, сака со кршење на законот, со нерегуларности да дојде до необјективна бројка кога е во прашање населението од албанско етничко потекло. И бидејќи попишувачите иако заради мачкање очи ја поминаа проформата јавен конкурс, а всушност се бирани ви тврдам директно од списоците на општинските и месните комисии на ВМРО ДПМНЕ, претпоставувам така било и со ДУИ. Претпоставувам што се чудиме. </w:t>
      </w:r>
    </w:p>
    <w:p>
      <w:pPr>
        <w:pStyle w:val="Normal"/>
        <w:spacing w:before="60" w:after="0"/>
        <w:jc w:val="both"/>
        <w:rPr>
          <w:rFonts w:ascii="Arial" w:hAnsi="Arial" w:cs="Arial"/>
          <w:sz w:val="20"/>
          <w:lang w:val="mk-MK"/>
        </w:rPr>
      </w:pPr>
      <w:r>
        <w:rPr>
          <w:rFonts w:cs="Arial" w:ascii="Arial" w:hAnsi="Arial"/>
          <w:sz w:val="20"/>
          <w:lang w:val="mk-MK"/>
        </w:rPr>
        <w:t>Да сублимирам. Имаме Закон за попис предложен од Владата на ВМРО ДПМНЕ и ДУИ донесен од парламентарното мнозинство на ВМРО ДПМНЕ и ДУИ. Имаме државна структура која треба да го организира и спроведе пописот составена од кадри предложени и избрани повторно од ВМРО ДПМНЕ и ДУИ. Почнувајќи од директор заменик на Државен завод за статистика, преку Државна пописна комисија па се до реонски попишувачи и сеедно дали е по случаен избор од администрација и класично наместен јавен оглас.</w:t>
      </w:r>
    </w:p>
    <w:p>
      <w:pPr>
        <w:pStyle w:val="Normal"/>
        <w:spacing w:before="60" w:after="0"/>
        <w:jc w:val="both"/>
        <w:rPr>
          <w:rFonts w:ascii="Arial" w:hAnsi="Arial" w:cs="Arial"/>
          <w:sz w:val="20"/>
          <w:lang w:val="mk-MK"/>
        </w:rPr>
      </w:pPr>
      <w:r>
        <w:rPr>
          <w:rFonts w:cs="Arial" w:ascii="Arial" w:hAnsi="Arial"/>
          <w:sz w:val="20"/>
          <w:lang w:val="mk-MK"/>
        </w:rPr>
        <w:t xml:space="preserve">И како врв на се, во стилот на онаа народната кога крадецот најгласно викал, дрште го крадецот. Работата како по правило утка. 14 милиони евра од Буџетот фрлени во бунар, од ДУИ некако навредени и налутени, а од ВМРО ДПМНЕ помодрени во гради од чукање и фалење за јунаштво, за спас на Македонија за не знам што. Главно попис нема и никому ништо. Денес и да го донесеме и да не го донесеме овој закон проблемот нема да се реши. Операцијата попис е техничка, статистича работа, ама некадарноста на оваа власт е суштински и систематски проблем. </w:t>
      </w:r>
    </w:p>
    <w:p>
      <w:pPr>
        <w:pStyle w:val="Normal"/>
        <w:spacing w:before="60" w:after="0"/>
        <w:jc w:val="both"/>
        <w:rPr>
          <w:rFonts w:ascii="Arial" w:hAnsi="Arial" w:cs="Arial"/>
          <w:sz w:val="20"/>
          <w:lang w:val="mk-MK"/>
        </w:rPr>
      </w:pPr>
      <w:r>
        <w:rPr>
          <w:rFonts w:cs="Arial" w:ascii="Arial" w:hAnsi="Arial"/>
          <w:sz w:val="20"/>
          <w:lang w:val="mk-MK"/>
        </w:rPr>
        <w:t xml:space="preserve">На плакатот за попис стои слоган, „Попиши се тоа иднината, твојата и нашата“, а за која и каква иднина мислиме. Не се кадарни да организирате и спроведете елементарна обука за попишувачи, а зборувате за иднина. Предлагате прекин на пописот од друга страна попишувачи ваши активисти јавно на телевизија тврдат, се беше супер, тешко одеше, ама да не се прекинеше пописот за ден два бевме готови. Државата тоне од срам и брука. </w:t>
      </w:r>
    </w:p>
    <w:p>
      <w:pPr>
        <w:pStyle w:val="Normal"/>
        <w:spacing w:before="60" w:after="0"/>
        <w:jc w:val="both"/>
        <w:rPr>
          <w:rFonts w:ascii="Arial" w:hAnsi="Arial" w:cs="Arial"/>
          <w:sz w:val="20"/>
          <w:lang w:val="mk-MK"/>
        </w:rPr>
      </w:pPr>
      <w:r>
        <w:rPr>
          <w:rFonts w:cs="Arial" w:ascii="Arial" w:hAnsi="Arial"/>
          <w:sz w:val="20"/>
          <w:lang w:val="mk-MK"/>
        </w:rPr>
        <w:t xml:space="preserve">А вам ви е поважно што ќе се мисли за премиерот. Како и од овој срам и зијан да се извади ќар за неговиот рејтинг. За него пак се било наследство од минатото, рече секаде на Балканот било исто, секаде имало недоверба меѓу различните етнички групи кои верувале во тоа дека другите ќе им направат фалсификат. На Владата било да вложи напор, процесот да биде реален и правичен. Па што не вложи напор Владата процесот да биде и правичен и реален. Кој и засмета во тоа? </w:t>
      </w:r>
    </w:p>
    <w:p>
      <w:pPr>
        <w:pStyle w:val="Normal"/>
        <w:spacing w:before="60" w:after="0"/>
        <w:jc w:val="both"/>
        <w:rPr>
          <w:rFonts w:ascii="Arial" w:hAnsi="Arial" w:cs="Arial"/>
          <w:sz w:val="20"/>
          <w:lang w:val="mk-MK"/>
        </w:rPr>
      </w:pPr>
      <w:r>
        <w:rPr>
          <w:rFonts w:cs="Arial" w:ascii="Arial" w:hAnsi="Arial"/>
          <w:sz w:val="20"/>
          <w:lang w:val="mk-MK"/>
        </w:rPr>
        <w:t>Од првото носење на Законот во 2010 година, со се измените во март 2011 година, истата оваа Влада на истите коалициони партнери имаше и време и простор на пресек, ама не покажа заложба.</w:t>
      </w:r>
    </w:p>
    <w:p>
      <w:pPr>
        <w:pStyle w:val="Normal"/>
        <w:spacing w:before="60" w:after="0"/>
        <w:jc w:val="both"/>
        <w:rPr>
          <w:rFonts w:ascii="Arial" w:hAnsi="Arial" w:cs="Arial"/>
          <w:sz w:val="20"/>
          <w:lang w:val="mk-MK"/>
        </w:rPr>
      </w:pPr>
      <w:r>
        <w:rPr>
          <w:rFonts w:cs="Arial" w:ascii="Arial" w:hAnsi="Arial"/>
          <w:sz w:val="20"/>
          <w:lang w:val="mk-MK"/>
        </w:rPr>
        <w:t>Како во времето пред нецела година кога на дневен ред беше и избирачкиот список. Владата покажа и докажа волја, богами и заложба, па добивме сакате смешна, саката трагична бројка на избирачкиот список по кој сме уникат во светот.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Ви благодарам. Ви благодарам на коректноста.</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пратеникот Минчев Горан, повелете. </w:t>
      </w:r>
    </w:p>
    <w:p>
      <w:pPr>
        <w:pStyle w:val="Normal"/>
        <w:spacing w:before="60" w:after="0"/>
        <w:jc w:val="both"/>
        <w:rPr/>
      </w:pPr>
      <w:r>
        <w:rPr>
          <w:rFonts w:cs="Arial" w:ascii="Arial" w:hAnsi="Arial"/>
          <w:b/>
          <w:sz w:val="20"/>
          <w:lang w:val="mk-MK"/>
        </w:rPr>
        <w:t xml:space="preserve">Горан Минчев: </w:t>
      </w:r>
      <w:r>
        <w:rPr>
          <w:rFonts w:cs="Arial" w:ascii="Arial" w:hAnsi="Arial"/>
          <w:sz w:val="20"/>
          <w:lang w:val="mk-MK"/>
        </w:rPr>
        <w:t xml:space="preserve"> Благодарам пот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д ВМРО ДПМНЕ, </w:t>
      </w:r>
    </w:p>
    <w:p>
      <w:pPr>
        <w:pStyle w:val="Normal"/>
        <w:spacing w:before="60" w:after="0"/>
        <w:jc w:val="both"/>
        <w:rPr>
          <w:rFonts w:ascii="Arial" w:hAnsi="Arial" w:cs="Arial"/>
          <w:sz w:val="20"/>
          <w:lang w:val="mk-MK"/>
        </w:rPr>
      </w:pPr>
      <w:r>
        <w:rPr>
          <w:rFonts w:cs="Arial" w:ascii="Arial" w:hAnsi="Arial"/>
          <w:sz w:val="20"/>
          <w:lang w:val="mk-MK"/>
        </w:rPr>
        <w:t xml:space="preserve">На почетокот на мојата дискусија би сакал да разјасниме неколку тези кои што во изминативе денови беа пласирани од страна на ВМРО ДПМНЕ. </w:t>
      </w:r>
    </w:p>
    <w:p>
      <w:pPr>
        <w:pStyle w:val="Normal"/>
        <w:spacing w:before="60" w:after="0"/>
        <w:jc w:val="both"/>
        <w:rPr>
          <w:rFonts w:ascii="Arial" w:hAnsi="Arial" w:cs="Arial"/>
          <w:sz w:val="20"/>
          <w:lang w:val="mk-MK"/>
        </w:rPr>
      </w:pPr>
      <w:r>
        <w:rPr>
          <w:rFonts w:cs="Arial" w:ascii="Arial" w:hAnsi="Arial"/>
          <w:sz w:val="20"/>
          <w:lang w:val="mk-MK"/>
        </w:rPr>
        <w:t xml:space="preserve">Првата е, вели вака: ДПМНЕ не прави никаков пазар на сметка на националните интреси на Република Македонија, па макар за тоа да бидат потрошени не 14 туку 140 милиона евра. </w:t>
      </w:r>
    </w:p>
    <w:p>
      <w:pPr>
        <w:pStyle w:val="Normal"/>
        <w:spacing w:before="60" w:after="0"/>
        <w:jc w:val="both"/>
        <w:rPr>
          <w:rFonts w:ascii="Arial" w:hAnsi="Arial" w:cs="Arial"/>
          <w:sz w:val="20"/>
          <w:lang w:val="mk-MK"/>
        </w:rPr>
      </w:pPr>
      <w:r>
        <w:rPr>
          <w:rFonts w:cs="Arial" w:ascii="Arial" w:hAnsi="Arial"/>
          <w:sz w:val="20"/>
          <w:lang w:val="mk-MK"/>
        </w:rPr>
        <w:t>Сакам да ве потсетам не беше многу одамна, дека пред извесен период  бевме сведоци на директен пазар на  Груевски и Ахмети и на директна штет не на државните интереси, туку на македонските национални итереси, каде што, ситре знаеме, беа амнестирани воеитезлосторници, познати како хашки случаи, сите знаеме дека беше проширена употребата  на албанското   знаме во Република Македонија  и сите знаеме  дека  Груевски и Ахмети направија  пазар да се  прошири и употребата на албанскиот јазик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Е сега, тогаш патриотите од ВМРО ДПМНЕ народски кажано не потрошија пари, меѓута се продадоа за да остант само и единствено на власт. </w:t>
      </w:r>
    </w:p>
    <w:p>
      <w:pPr>
        <w:pStyle w:val="Normal"/>
        <w:spacing w:before="60" w:after="0"/>
        <w:jc w:val="both"/>
        <w:rPr>
          <w:rFonts w:ascii="Arial" w:hAnsi="Arial" w:cs="Arial"/>
          <w:sz w:val="20"/>
          <w:lang w:val="mk-MK"/>
        </w:rPr>
      </w:pPr>
      <w:r>
        <w:rPr>
          <w:rFonts w:cs="Arial" w:ascii="Arial" w:hAnsi="Arial"/>
          <w:sz w:val="20"/>
          <w:lang w:val="mk-MK"/>
        </w:rPr>
        <w:t xml:space="preserve">Е сега,  се согласувам со вас колеги пратеници  кои цел ден  днеска дискутиравте дека не се потрошени 14 милилони евра и се согласувам. Украдени се проневерени се 14 милиони евра. А, кој е виновникот и кој ќе лежи во затвор? Тоа ќе го прави некоја идна Влада, затоа што за жал, оваа власт, со еден ваков пазарлук на секое поле во Република Македонија ниту може, ниту сака, ниту има капацитет реално да пресуди. Се поставува прашањето дали во затвор ќе лежи Благица Новковска, дали Гиевска, Никола Груевски, Дали некој од тн., партиски попишувачи, божем избрани на партискиот компјутер од партиските комитети на ВМРО ДПМНЕ, тоа ќе го разгледува и ќе го види некоја следна Влада. </w:t>
      </w:r>
    </w:p>
    <w:p>
      <w:pPr>
        <w:pStyle w:val="Normal"/>
        <w:spacing w:before="60" w:after="0"/>
        <w:jc w:val="both"/>
        <w:rPr>
          <w:rFonts w:ascii="Arial" w:hAnsi="Arial" w:cs="Arial"/>
          <w:sz w:val="20"/>
          <w:lang w:val="mk-MK"/>
        </w:rPr>
      </w:pPr>
      <w:r>
        <w:rPr>
          <w:rFonts w:cs="Arial" w:ascii="Arial" w:hAnsi="Arial"/>
          <w:sz w:val="20"/>
          <w:lang w:val="mk-MK"/>
        </w:rPr>
        <w:t xml:space="preserve">Втората теза што ни се пласира деновиве е дека во 2002 година е направен фалсификат и дека се попишани 120 илјади Албанци повеќе. Ќе се обидам да бидам многу суштински краток за оваа теза. т.е. би сакал да ги повикам претставниците на ДУИ да се одважат без разлика кој и да е, дали е Џеват, дали е Талат, дали Ермира, било кој да излезе на оваа говорница и да каже дали е тоа вистина. </w:t>
      </w:r>
    </w:p>
    <w:p>
      <w:pPr>
        <w:pStyle w:val="Normal"/>
        <w:spacing w:before="60" w:after="0"/>
        <w:jc w:val="both"/>
        <w:rPr>
          <w:rFonts w:ascii="Arial" w:hAnsi="Arial" w:cs="Arial"/>
          <w:sz w:val="20"/>
          <w:lang w:val="mk-MK"/>
        </w:rPr>
      </w:pPr>
      <w:r>
        <w:rPr>
          <w:rFonts w:cs="Arial" w:ascii="Arial" w:hAnsi="Arial"/>
          <w:sz w:val="20"/>
          <w:lang w:val="mk-MK"/>
        </w:rPr>
        <w:t xml:space="preserve">А, во исто време би сакал да ги повикам претставниците на ВМРО ДПМНЕ, дали е тоа Илија, дали е Силвана, дали е тоа другиот Илија, веднаш да ја раскинат, да ја растурат коалицијата со ДУИ затоа што навистина, ако сте вие во право и тврдите дека е тоа така, абнормално е, лудо е, да се седи во иста клупа, во иста власт со бивши фалсификатори или пак, како што вие милувавте да ги кажувате, терорирст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денеска е клучно прашањето кој сакаше да направи фалсификат? Денеска е клучно прашањето кој се виновниците за оваа штета што денеска ја снајде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Ја користам оваа можност да ве прашам колеги од ВМРО ДПМНЕ и од ДУИ има ли во оваа држава премиер, има ли маж кој ќе дојде овде да објасни на цела македонска јавност каков е пазарот помеѓу ВМРО ДПМНЕ и ДУИ. </w:t>
      </w:r>
    </w:p>
    <w:p>
      <w:pPr>
        <w:pStyle w:val="Normal"/>
        <w:spacing w:before="60" w:after="0"/>
        <w:jc w:val="both"/>
        <w:rPr>
          <w:rFonts w:ascii="Arial" w:hAnsi="Arial" w:cs="Arial"/>
          <w:sz w:val="20"/>
          <w:szCs w:val="20"/>
          <w:lang w:val="mk-MK"/>
        </w:rPr>
      </w:pPr>
      <w:r>
        <w:rPr>
          <w:rFonts w:cs="Arial" w:ascii="Arial" w:hAnsi="Arial"/>
          <w:sz w:val="20"/>
          <w:lang w:val="mk-MK"/>
        </w:rPr>
        <w:t xml:space="preserve">За жал, како и до сега многу пати, покажано е дека Никола Груевски, сите клучни, тешки прашања за оваа земја ги избегнува. Бега. Да ве потсетам, се плашеше, нејќам дуел со Радмила,  нејќам дуел со Бранко, нејќам со овој, овде да дојде во овој законодавен дом и да покаже дека е вистински премиер на Република Македонија. Да говори за тешките моменти во кои што тој и Али Ахмети ја донесоа Република Македонија, посебно за овој попис. </w:t>
      </w:r>
    </w:p>
    <w:p>
      <w:pPr>
        <w:pStyle w:val="Normal"/>
        <w:spacing w:before="60" w:after="0"/>
        <w:jc w:val="both"/>
        <w:rPr/>
      </w:pPr>
      <w:r>
        <w:rPr>
          <w:rFonts w:cs="Arial" w:ascii="Arial" w:hAnsi="Arial"/>
          <w:sz w:val="20"/>
          <w:szCs w:val="20"/>
          <w:lang w:val="mk-MK"/>
        </w:rPr>
        <w:t>Колеги пратеници, ќе ми дозволите да направам една мала хронологија како се одвиваше целиот овој процес. Уште на почетокот беше укажувано дека пописот е избран и осуден на неуспех. Конкретно Владата на ДПМНЕ почна да ја спроведува оваа техничка операција и можеме да констатираме дека се наметна едно крајно исполитизирана атмосфера. Уште не почна пописот почнаа скандалите. Претседателот и потпретседател на Државната  пописна комисија во предвечерието на првиот пописен ден поднесоа оставка, но тоа за Груевски не значеше ништо. Инсистираше пописот да продолже и да се заварши со тоа што експресно се назначи нов претседател и потпретседател на  Државната  пописна комисија. Сега понатаму што се случува? Груевски онака како што го дал Господ ноншалантно вели тоа  не е никаков проблем, жалам за оставките на овие двајца, но процесот мора да продолжи и да се заврши. Покоректно ќе беше тогаш  да застане да каже стоп, дајте  да не трошиме пари и процесот да го прекинеме. Меѓутоа тоа не беше дел од  политичкиот дил и договор меѓу Груевски и Ахмети. Понатаму од страна на ДУИ беа предложени два нови члена, господинот Бујар Османи и господинот Артан Груби. Бидејќи вие од ВМРО ДПМНЕ имате докажана амнезија, не памтите многу, сакам да ве потсетам дека Артан Груби е човекот кој што беше  предводник на толпата која што ја рушеше црквата на Кале. Артан Груби е исто така предводник на топлата која што учествуваше во инцидентот н а Кале.  Артан Груби е исто така кандидат за пратеник од ДУИ. Артан Груби беше вработен во Холандската амбасада и бидејќи лесно заборавате колеги пратеници од ВМРО ДПМНЕ, партискиот центар на ВМРО ДПМНЕ бараше ова лице д се отстрани од работа од Холандската амбасада, дека тоа е срамно за Холандската амбасада. Исто така бевме сведоци, жалам што тука не е Милошоски, на протестна нота до Холандската амбасада дека е тоа срам што има такво вработено лице, меѓутоа, бевме  сведоци на уште еден мини пазар, режиран од страна на Груевски и Ахмети, демек Јанкулоска поднесе кривични пријави, ќе одговараат сите и дојдовте до судска  пресуда бидејќи е партизирано судството да бидат осудени 6 месеци, меѓу кои е и Артан Груб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откако ДУИ го достави предлогот до Владата Груевски гласаше за овој предлог, за кој ВМРО ДПМНЕ беше против. Сега кажате ми на кого да му верувам, какво е ова лицемерие? На Груевски кој што го именувал овој човек или на партискиот центар на ДПМНЕ кој го кудеше овој човек, а министерот за надворешни работи  имаше протестна нота до Холандската амбасада. До таму оди перверзијата? Може да се извадите, стандардно, Груевски не беше на оваа седница, не гласаше, човекот е чист, невин е, гревч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знает зошто не ви се битни 14 милиони евра? Затоа што прд неколку дена Ставрески ја задолжи ова држава  со 130 милиони евра. Затоа не ви е воопшто гајле, затоа што знаете дека вашите деца, нашите внуци ќе ги плаќаат овие 130 милиони евра. За плаќање е народот тука, а ВМРО ДПМНЕ може да продолжи со хиров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оментот кога Република Македонија е една од најсиромашните земји во Европа ДПМНЕ си дозволува ноншалантно да потроши 14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почитувани колеги пратеници, мора да се знае вистината и мора да дадете одговор на клучното прашање  кој е тој што сакаше да направи фалсификат на пописот во Република Македонија. бидејќи бегате, се плашите, а сите добро знаете која  е наредбата и чија е наредбата, редно по толку време дебата да кажаме, една и единствена е вистината, фалсификатори или во обид за фалсификат на овој попис се лично и персонално Груевски и Ахмети на кои не им излезе главната сметка како што треба и очигледно е дека планот на Груевски и Ахмети не беше да се спроведе реален попис, туку обид за фалсификат, кој го прекина откако стана премногу видлив за јавнос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Николовски Александар,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колку тези беа кажани, ќе се обидам да одговорам на дел од нив. Првата теза и она што меѓу другото во јавноста се шпекулура во изминатиот период, тоа е пустата желба на СДСМ да  се растури коалицијата меѓу ВМРО ДПМНЕ и ДУИ со цел да има предвремени  избори. Би сакал да ви кажам да не се надевате, избори нема да има и веројатно нема да ги има во текот на овој мандат, така што спремајте се 4 години за опозиција, не е чесно да си го вадите членството  и луѓето кои работат во вашата политичка партија, предвремени избори нема да има, така што обидот кој што го правите да внесете било каков раздор меѓу коалицијата ВМРО ДПМНЕ и ДУИ нема да успее, коалицијата функционира добро, ние имаме заеднички утврдена програма, заеднички утврдени принципи на работа и ги почитуваме, дури ако сакате и оваа точка и начинот на кој што ова го работиме, согласно туие утврдени принципи. Да сакавме да го фалсификуваме пописот или да го наместиме пописот, немаше да го поништуваме пописот, туку ќе поканевме дел од вашите инструктори да ни кажат како се прави тоа, ќе ја завршевме работа, ќе ги објавевме бројките и веројатно тука ќе завршевме, но гледае друга работа правиме, која е непријатна, која знаеме повлекува и критики, но е подобра отколку нереален попис.</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кои биле фалсификаторите, дали Груевски-Ахмети, дали  дале наредба. Не дале наредба ни едниот ни другиот. Она што е факт е дека има разлика во толкувањето на Законот за попис кај попишувачите, особено во о дредени реони, веќе беа набројувани примерите, не би сакал да ги повторувам тука, но е факт е дека ние сме спремни да прифатиме таков попис и такви бројки. Не сме спремни да прифатиме  бројки и таков попис што нема да ја одразува  реалната структура на населението во Република Македонија, меѓу другото имајќи предвид дека во Република Македонија, правата се влечат од колективитетот и од процентуалната застапеност на тој колективитет,  односно дел од народ кој што живее во Република Македонија. се надевам дека со овие неколку  работи ви разјаснив некои дилеми кои ги спомнавте.</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слушнав една теза што се врти деновиве, во текот на оваа дискусија, а тоа е дека ова може да е пресвртната точка од каде што СДСМ евентуално  би можел да го крева својот рејтинг, креирајќи меѓуетнички незадоволства. Да ви кажам дека и тоа ви е промашена работа, нема да успеете да иницирате ниту меѓуетнички незадоволство, ниту начинот  да се вратите на власт е креирање вакви незадоволств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Минчев Горан има контра реплика,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Николовски, се надевам дека немате дозвола да кажувате кога ќе бидат изборите. Власт е, полека, да не излезе поинаку, да бидат многу порани изборите. </w:t>
      </w:r>
    </w:p>
    <w:p>
      <w:pPr>
        <w:pStyle w:val="Normal"/>
        <w:spacing w:before="60" w:after="0"/>
        <w:jc w:val="both"/>
        <w:rPr>
          <w:rFonts w:ascii="Arial" w:hAnsi="Arial" w:cs="Arial"/>
          <w:sz w:val="20"/>
          <w:szCs w:val="20"/>
          <w:lang w:val="mk-MK"/>
        </w:rPr>
      </w:pPr>
      <w:r>
        <w:rPr>
          <w:rFonts w:cs="Arial" w:ascii="Arial" w:hAnsi="Arial"/>
          <w:sz w:val="20"/>
          <w:szCs w:val="20"/>
          <w:lang w:val="mk-MK"/>
        </w:rPr>
        <w:t>Имате една неверојатна пракса сами да си поставувате тези и да си давате одговори на нив. Јас не тврдам дека некој сакал да направи фалсификат, конкретно кажувам фалсификат неуспешен за среќа сакаа да направат Груевски-Ахмети. Асполутно немам намера да предизвикам проблем во оваа прекрасна коалиција меѓу ВМРО ДПМНЕ и ДУИ, затоа што таа е заснована на патриотско терористичка организација, како што вие сакате да ја нарекувате и тука единствено што ве спојува е тендерската коалиција, а идеолошки немате ништо заедничк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rPr>
          <w:rFonts w:ascii="Arial" w:hAnsi="Arial" w:cs="Arial"/>
          <w:sz w:val="20"/>
          <w:szCs w:val="20"/>
          <w:lang w:val="mk-MK"/>
        </w:rPr>
      </w:pPr>
      <w:r>
        <w:rPr>
          <w:rFonts w:cs="Arial" w:ascii="Arial" w:hAnsi="Arial"/>
          <w:sz w:val="20"/>
          <w:szCs w:val="20"/>
          <w:lang w:val="mk-MK"/>
        </w:rPr>
        <w:t>Реплика има господинот Адеми Џеват, повелете.</w:t>
      </w:r>
    </w:p>
    <w:p>
      <w:pPr>
        <w:pStyle w:val="Normal"/>
        <w:spacing w:before="60" w:after="0"/>
        <w:rPr/>
      </w:pPr>
      <w:r>
        <w:rPr>
          <w:rFonts w:cs="Arial" w:ascii="Arial" w:hAnsi="Arial"/>
          <w:b/>
          <w:sz w:val="20"/>
          <w:szCs w:val="20"/>
          <w:lang w:val="mk-MK"/>
        </w:rPr>
        <w:t>Џеват Адем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инчев, преку вас ќе ги прашам сите челници на СДСМ јавно од оваа говорница, од Бранко Црвенковски па до последниот општински советник на најисточна општина на Македонија: зошто ви  пречи службената употреба на албанскиот јазик.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чев, од Бранко Црвенковски па до последниот партиски активист во најмалото село  во Источна Македонија, зошто ви пречи службената употреба на албанскиот национален симбол како што е знамето, затоа што вечѓе три месеци од оваа  говорница сакате да продавате лаќен патриотизам како божем Владата на Република Македонија ги продала, внимавајте националните македонски интереси, дозволувајќи проширување на опсегот на употреба на јазикот на една заедница која е втора по големина во нашат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чев, од Бранко Црвенковски па до последниот член на СДСМ  во било кое село на Македонија зошто ви пречи помирувањето како процес во Македонија, во какви води сакате да ја вовлечете државата. Господа, ако парламентарно мнозинство има храброст, одговорност и спремност да  се соочи со последиците утре на изборите, впрочем, не можам да ве жалм што три пати по ред ги губите изборите, не можам да му завидувам на Никола Груевски и Али Ахмети што три пати по ред ги добиваат изборите, не е мој проблем, ве молам, парламентарното мнозинство одважно кажа пописот претеше да се претвори во баласт, во терет, во проблем од кој државата, не ДУИ и ВМРО ДПМНЕ, државата ќе имаше несогледливи последици и ние се одваживме, спремни да прифатиме одговорност и утре на наредните парламентарни избори да ја платиме цената. Каде го гледате пазарот тука, каде го гледате дилот меѓу Ахмети и Груевски, дали има поотворено, почесно и поштено признавање и кажување од оваа говорница? не бркајте и не барајте завери таму каде што ги нема. Ве молам, граѓанинот не следи не гледа, не добивате ништо од о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Минчев Горан има контра реплика,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Адеми, мило ми е што се јавивте за реплика, меѓутоа не дадовте одговор на прашањето кое го поставуваме, едне од вас од ДУИ да каже дали пописот од 2002 година е фалсификуван и дали има 120 илјади Албанци плус попишано  во 2002 година. сакам одговор, одважете, дајте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Да ве потсетам господине Адеми мене воопшто и на СДСМ најмалку, не ми пречела употребата на албанскиот јазик и албанското знаме, меѓутоа му пречи проширувањето на употребата на алабанското знаме. Многу ми пречи амнестијата на воените злосторниц кои уништуваа човечки животи, а вие за пазар и за тендер,  за власт, заедно ги дадовте со Груевски. Тоа ми пречи  и затоа ќе останам доследен до крај додека виделината не излезе на површина/</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на работа, изјавата на вашиот лидер господинот Ахмети потврдува дека вие заедно сте учествувале во фалсификатот, затоа што ќе се нарушеле меѓупартиските односи меѓу ВМРО ДПМНЕ и ДУИ. Тоа е срам и скандал за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ова Сузана има реплика, повелете.</w:t>
      </w:r>
    </w:p>
    <w:p>
      <w:pPr>
        <w:pStyle w:val="Normal"/>
        <w:spacing w:before="60" w:after="0"/>
        <w:jc w:val="both"/>
        <w:rPr/>
      </w:pPr>
      <w:r>
        <w:rPr>
          <w:rFonts w:cs="Arial" w:ascii="Arial" w:hAnsi="Arial"/>
          <w:b/>
          <w:sz w:val="20"/>
          <w:szCs w:val="20"/>
          <w:lang w:val="mk-MK"/>
        </w:rPr>
        <w:t>Сузана Ан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колку и да се обидувате денес да поентирате политички како и во сите месеци наназад,  само една работа треба да  ја имате на ум: луѓето во Македонија не забораваат и мислат со својата глава, за разлика од минатото кога можевте да ги манипулирате. На народот му е јасно и секој ден со вашите политички настапи уште повеќе му давате до знаење дека една единствена цел ви е како да дојдете до власт. Вашата пуста желба да дојдете до власт доведува до тој степен  што воопшто не ги штитите интересите на Република Македонија како што и многу пати во минатото докажа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а единствена теза ја провлекувате во целата дискусија, таа очигледно се провлекува низ целата пратеничка група, тоа е вашиот став значи како да се растури коалицијата ВМРО ДПМНЕ и ДУИ. Дури денес искрено кажано нема да именувам колешка од вашите редови, бидејќи не е присутна во салата бев многу изненадена кога во периодот на  пауза кажа дека ќе остане овде во Собранието се додека  не се растури коалицијата, а потоа ќе се врати на старото работно место. Луѓе кои што се од позиција на пратеник и треба да мислат добро на својот сопствен народ, такво нешто не треба ни да помисл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малку како потсетување, ќе ви прочитам на кратко нешто: „Податоците на околу 20% од вработените се нераспределени ниту по дејност, ниту по занимање. Станува  збор за 20% што не може да се третира како статистичка грешка. Имаше обрасци само со име и презиме, матичен број, податок за националноста и евентуално уште  еден, два податоци. Другиот дел, често половина и повеќе од пописницата беше празен. Се очекуваше дека тогаш во фазата на логичката контрола тоа да биде констатирано. Но во таа фаза, јас веќе бев сменета. Колкав процент такви обрасци такви имало не би можела да кажам“ - тоа го изјавува директорката на Заводот за статистика откако  е сменета во 2002 година, а како изјава од ваша страна оди тогашниот ваш портапарол Игор Ивановски: „Успешно професионално и стручно е спроведена и исклучително важна државна операција“, која што денес ја нарекувате обична статистичка операција и милион други работи,  сега да не ги вртам листовите да читам. </w:t>
      </w:r>
    </w:p>
    <w:p>
      <w:pPr>
        <w:pStyle w:val="Normal"/>
        <w:spacing w:before="60" w:after="0"/>
        <w:jc w:val="both"/>
        <w:rPr>
          <w:rFonts w:ascii="Arial" w:hAnsi="Arial" w:cs="Arial"/>
          <w:sz w:val="20"/>
          <w:szCs w:val="20"/>
          <w:lang w:val="mk-MK"/>
        </w:rPr>
      </w:pPr>
      <w:r>
        <w:rPr>
          <w:rFonts w:cs="Arial" w:ascii="Arial" w:hAnsi="Arial"/>
          <w:sz w:val="20"/>
          <w:szCs w:val="20"/>
          <w:lang w:val="mk-MK"/>
        </w:rPr>
        <w:t>И уште нешто само на кратко би кажала, значи ова ако е важна државна операција и е толку успешно завршена мислам дека денеска немаше и воопшто да дискутираме за некакви проблеми, ако нештата беа ставени на време добро онаму каде што треба и најверојатно најверојатно шумарите кои што го правеле пописот  тоа го згрешил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Минчев Горан има контра реплика,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Анова, ќе ги цитирам зборовите кои што ги кажал нашиот портпарол во 2002 година, господинот Игор Ивановски: „Да, завршена успешна операција“. А тогаш рекла Благица Новковска   дека е загрижена. Сега што да каже, до   пред 10 дена  не уверуваше дека се е во ред. Имаше заедничкки пресови и со претседателката на Државната  пописна комисија. И сите беа среќни  и задоволни дека се е во ред. И сега наеднаш после 10 дена оп, стоп, да спречиме фалсификат. </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Анова, денеска тема и точка на дневен ред е пописот во 2011 година, односно неуспешниот обид за спроведување на попис во 2011 година. Прекинат е од страна на раководните органи кои што се сите во рацете на ВМРО ДПМНЕ. Многу едноставно прашање, кажате кој е виновникот, кој ќе одговара за 14-те милиони ева и кои се обидел да направи фалсификат. Ве молам дајте ми одговор.</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Николиќ Мазнева Косана има реплика, повелете.</w:t>
      </w:r>
    </w:p>
    <w:p>
      <w:pPr>
        <w:pStyle w:val="Normal"/>
        <w:spacing w:before="60" w:after="0"/>
        <w:jc w:val="both"/>
        <w:rPr/>
      </w:pPr>
      <w:r>
        <w:rPr>
          <w:rFonts w:cs="Arial" w:ascii="Arial" w:hAnsi="Arial"/>
          <w:b/>
          <w:sz w:val="20"/>
          <w:szCs w:val="20"/>
          <w:lang w:val="mk-MK"/>
        </w:rPr>
        <w:t>Косана Николиќ Мазнева</w:t>
      </w:r>
      <w:r>
        <w:rPr>
          <w:rFonts w:cs="Arial" w:ascii="Arial" w:hAnsi="Arial"/>
          <w:sz w:val="20"/>
          <w:szCs w:val="20"/>
          <w:lang w:val="mk-MK"/>
        </w:rPr>
        <w:t>:  Благодарам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инчев, после 5 изгубени изборни циклуси јас навистина ја разбирам колективната опозициска шизофренија и уште еднаш ќе кажам дека длабоко сочувствувам со неа. </w:t>
      </w:r>
    </w:p>
    <w:p>
      <w:pPr>
        <w:pStyle w:val="Normal"/>
        <w:spacing w:before="60" w:after="0"/>
        <w:jc w:val="both"/>
        <w:rPr>
          <w:rFonts w:ascii="Arial" w:hAnsi="Arial" w:cs="Arial"/>
          <w:b/>
          <w:b/>
          <w:sz w:val="20"/>
          <w:szCs w:val="20"/>
        </w:rPr>
      </w:pPr>
      <w:r>
        <w:rPr>
          <w:rFonts w:cs="Arial" w:ascii="Arial" w:hAnsi="Arial"/>
          <w:sz w:val="20"/>
          <w:szCs w:val="20"/>
          <w:lang w:val="mk-MK"/>
        </w:rPr>
        <w:t>(Реакции).</w:t>
      </w:r>
    </w:p>
    <w:p>
      <w:pPr>
        <w:pStyle w:val="Normal"/>
        <w:spacing w:before="60" w:after="0"/>
        <w:jc w:val="both"/>
        <w:rPr>
          <w:rFonts w:ascii="Arial" w:hAnsi="Arial" w:cs="Arial"/>
          <w:sz w:val="20"/>
          <w:szCs w:val="20"/>
          <w:lang w:val="mk-MK"/>
        </w:rPr>
      </w:pPr>
      <w:r>
        <w:rPr>
          <w:rFonts w:cs="Arial" w:ascii="Arial" w:hAnsi="Arial"/>
          <w:sz w:val="20"/>
          <w:szCs w:val="20"/>
          <w:lang w:val="mk-MK"/>
        </w:rPr>
        <w:t>Јас ќе се обидам да ви дадам одговор на неколку поставени прашања, неколку поставени тези за Никола Груевски што е ваша очигледно вечита опсесија, кој навистина е лидер и е навистина водач, има авторитет и има храброст, за разлика од вашиот партиски шеф, да се соочи, понекогаш и со непопуларни прашања. Тоа е лидерството, тоа е авторитетот, тоа е водството на еден политичар што успешно ја води Република Македонија сите овие години наназад и затоа ја добива довербата од граѓаните во континуитет.</w:t>
      </w:r>
    </w:p>
    <w:p>
      <w:pPr>
        <w:pStyle w:val="Normal"/>
        <w:spacing w:before="60" w:after="0"/>
        <w:jc w:val="both"/>
        <w:rPr>
          <w:rFonts w:ascii="Arial" w:hAnsi="Arial" w:cs="Arial"/>
          <w:sz w:val="20"/>
          <w:szCs w:val="20"/>
          <w:lang w:val="mk-MK"/>
        </w:rPr>
      </w:pPr>
      <w:r>
        <w:rPr>
          <w:rFonts w:cs="Arial" w:ascii="Arial" w:hAnsi="Arial"/>
          <w:sz w:val="20"/>
          <w:szCs w:val="20"/>
          <w:lang w:val="mk-MK"/>
        </w:rPr>
        <w:t>Второ, отворивте прашање за Законот за амнестија, што исто така ќе се согласиме дека воопшто не е тема на денешната расправа, но упорно и вие и некои други ваши колеги го промовирате и го отворате повторно како прашање. Ќе ви кажам дека таа одлука, Законот за амнестија, беше одлука на Парламентот и се согласувам со вас, и тогаш кажав, ќе кажам и сега, таа одлука не беше морално праведна, тоа на нас сите ни е јасно и јас длабоко сочувствувам со сите оние граѓани кон кои донесовме една таква одлука, меѓутоа понекогаш мората во државата да ја гледате големата слика, морате да затворите некои отворени прашања кои никогаш претходно никој ги нема затворено, а најмалку вие како политичка партија.</w:t>
      </w:r>
    </w:p>
    <w:p>
      <w:pPr>
        <w:pStyle w:val="Normal"/>
        <w:spacing w:before="60" w:after="0"/>
        <w:jc w:val="both"/>
        <w:rPr>
          <w:rFonts w:ascii="Arial" w:hAnsi="Arial" w:cs="Arial"/>
          <w:sz w:val="20"/>
          <w:szCs w:val="20"/>
          <w:lang w:val="mk-MK"/>
        </w:rPr>
      </w:pPr>
      <w:r>
        <w:rPr>
          <w:rFonts w:cs="Arial" w:ascii="Arial" w:hAnsi="Arial"/>
          <w:sz w:val="20"/>
          <w:szCs w:val="20"/>
          <w:lang w:val="mk-MK"/>
        </w:rPr>
        <w:t>Трето, не е скандал да прекинеш попис, се разбира, додека трае пописот на терен забележите дека има одредени нерегуларности,  тука нема никаков скандал, не се работи за никаков срам, вие не можете да предвидите што ќе ви се случи на терен. Точно е дека Весна Јаневска излезе на прес и кажа дека е можно, значи таа не тврдеше дека постои изборен фалсификат, дека е можно такво нешто да се случи. Одевме до крај затоа што се надевавме дека процесот ќе оди непречено, меѓутоа на терен се констатираа одредени неправилности за кои постоеја аргументи и факти и нормално беше тие неправилности да се стопираат. Што има тука срамно. Посрамно ќе беше да се дозволи фалсификат на пописот и да се прекине на време. Знаете што е скандал? Скандал е да фалсификувате избори, како што го направивте тоа во 2004 година, на кој начин го донесовте Бранко Црвенковски да биде претседател на Република Македонија. Тоа е срам и тоа е скандал господине Минчев.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олеги пратеници да внимаваме кои зборови ги употребувам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нчев има контра реплика, повелете.</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Господине претседателе на вакви зборови од колешката Косана не очекував дека ќе реагирате, зборови од типот шизофренија.</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Николиќ, ако СДСМ има групна шизофренија најдобро да видите вие како ВМРО-ДПМНЕ поединечна шизофренија кај кого има. Мислам тоа можете барем да си го дозволите, почнувајќи од вас.</w:t>
      </w:r>
    </w:p>
    <w:p>
      <w:pPr>
        <w:pStyle w:val="Normal"/>
        <w:spacing w:before="60" w:after="0"/>
        <w:jc w:val="both"/>
        <w:rPr>
          <w:rFonts w:ascii="Arial" w:hAnsi="Arial" w:cs="Arial"/>
          <w:sz w:val="20"/>
          <w:szCs w:val="20"/>
          <w:lang w:val="mk-MK"/>
        </w:rPr>
      </w:pPr>
      <w:r>
        <w:rPr>
          <w:rFonts w:cs="Arial" w:ascii="Arial" w:hAnsi="Arial"/>
          <w:sz w:val="20"/>
          <w:szCs w:val="20"/>
          <w:lang w:val="mk-MK"/>
        </w:rPr>
        <w:t>Колкава е храброста на господинот Груевски се докажа многу пати досега. Јас мислам дека вие немате потреба да му се додворувате. Попаметно ќе ви биде да и се додворувате на Силвана Бонева која што е ваша координаторка, мислам дека ќе имате поголем напредок.</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околу она што е најважно, за кое цело време чекам одговор. Ве молам, дадете еднаш одговори кој ќе одговара за ваков организиран криминал за кој во моментот лежат луѓе во Шутка, а вие фрлате 14 милиони евра како ништо да не било. Очигледно за некои функционери од ВМРО-ДПМНЕ  кои имаат многу станови, пари и куќи, не се ништо, меѓутоа за народот е многу.</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ѓа Соња Мираковска, повелете.</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дали тоа вам ви одговара или не, дали ќе ги ставите во функција сите спин мајстори и маркетинг трикови, едно денес и е јасно на целата нација, оваа власт, вашата власт не е во состојба редовен, а тоа значи предвиден одамна, како во сите земји во светот, објективен регуларен попис. Тоа е вистината и од неа не може да се бега.</w:t>
      </w:r>
    </w:p>
    <w:p>
      <w:pPr>
        <w:pStyle w:val="Normal"/>
        <w:spacing w:before="60" w:after="0"/>
        <w:jc w:val="both"/>
        <w:rPr>
          <w:rFonts w:ascii="Arial" w:hAnsi="Arial" w:cs="Arial"/>
          <w:sz w:val="20"/>
          <w:szCs w:val="20"/>
          <w:lang w:val="mk-MK"/>
        </w:rPr>
      </w:pPr>
      <w:r>
        <w:rPr>
          <w:rFonts w:cs="Arial" w:ascii="Arial" w:hAnsi="Arial"/>
          <w:sz w:val="20"/>
          <w:szCs w:val="20"/>
          <w:lang w:val="mk-MK"/>
        </w:rPr>
        <w:t>Овие денови македонските граѓани се прашуваат што се случи, нормално ги интересира зошто како држава не сте во состојба, единствени во светот, да ја извршиме таа операција, да направиме попис, нешто што на 10 години е редовно да се направи.</w:t>
      </w:r>
    </w:p>
    <w:p>
      <w:pPr>
        <w:pStyle w:val="Normal"/>
        <w:spacing w:before="60" w:after="0"/>
        <w:jc w:val="both"/>
        <w:rPr>
          <w:rFonts w:ascii="Arial" w:hAnsi="Arial" w:cs="Arial"/>
          <w:sz w:val="20"/>
          <w:szCs w:val="20"/>
          <w:lang w:val="mk-MK"/>
        </w:rPr>
      </w:pPr>
      <w:r>
        <w:rPr>
          <w:rFonts w:cs="Arial" w:ascii="Arial" w:hAnsi="Arial"/>
          <w:sz w:val="20"/>
          <w:szCs w:val="20"/>
          <w:lang w:val="mk-MK"/>
        </w:rPr>
        <w:t>Се сеќавам пред Нова Година кога се дебатираше околу тоа дали во април ќе се прави попис или не, или да се организира во октомври, една новинарка албанка рече, а мора ли да се прави попис. Можеби и не мора, после овој закон денес што го предвидувате, можеби ќе констатирате дека воопшто немаме потреба во Република Македонија да правиме попис.</w:t>
      </w:r>
    </w:p>
    <w:p>
      <w:pPr>
        <w:pStyle w:val="Normal"/>
        <w:spacing w:before="60" w:after="0"/>
        <w:jc w:val="both"/>
        <w:rPr>
          <w:rFonts w:ascii="Arial" w:hAnsi="Arial" w:cs="Arial"/>
          <w:sz w:val="20"/>
          <w:szCs w:val="20"/>
          <w:lang w:val="mk-MK"/>
        </w:rPr>
      </w:pPr>
      <w:r>
        <w:rPr>
          <w:rFonts w:cs="Arial" w:ascii="Arial" w:hAnsi="Arial"/>
          <w:sz w:val="20"/>
          <w:szCs w:val="20"/>
          <w:lang w:val="mk-MK"/>
        </w:rPr>
        <w:t>Сега мала ретроспектива, без разлика што денес многу пати се повторуваше, многу колеги вчера на Комисијата за политички систем и утринава и на Законодавно правната комисија зборувавме за тоа каков е редоследот на настаните  и ние сме должни на јавноста да и даваме одговори за она што се случуваше во овој период.</w:t>
      </w:r>
    </w:p>
    <w:p>
      <w:pPr>
        <w:pStyle w:val="Normal"/>
        <w:spacing w:before="60" w:after="0"/>
        <w:jc w:val="both"/>
        <w:rPr>
          <w:rFonts w:ascii="Arial" w:hAnsi="Arial" w:cs="Arial"/>
          <w:sz w:val="20"/>
          <w:szCs w:val="20"/>
          <w:lang w:val="mk-MK"/>
        </w:rPr>
      </w:pPr>
      <w:r>
        <w:rPr>
          <w:rFonts w:cs="Arial" w:ascii="Arial" w:hAnsi="Arial"/>
          <w:sz w:val="20"/>
          <w:szCs w:val="20"/>
          <w:lang w:val="mk-MK"/>
        </w:rPr>
        <w:t>Прво донесовте лош и нејасен закон, закон кој не дозволи транспарентност преку најодгоровното тело за спроведување на оваа операција, а тоа е Државната пописна комисија во која внесовте само партиски членови, не ја дефиниравте до крај и не бевте искрени заедно со коалициониот партнер, во тоа дефинирање и дозволивте, ама баш секој клучен, на било каков начин, во оваа операција, по свое наоѓање, до последен чинител, да иам свое толкување за таа методологија.</w:t>
      </w:r>
    </w:p>
    <w:p>
      <w:pPr>
        <w:pStyle w:val="Normal"/>
        <w:spacing w:before="60" w:after="0"/>
        <w:jc w:val="both"/>
        <w:rPr>
          <w:rFonts w:ascii="Arial" w:hAnsi="Arial" w:cs="Arial"/>
          <w:sz w:val="20"/>
          <w:szCs w:val="20"/>
          <w:lang w:val="mk-MK"/>
        </w:rPr>
      </w:pPr>
      <w:r>
        <w:rPr>
          <w:rFonts w:cs="Arial" w:ascii="Arial" w:hAnsi="Arial"/>
          <w:sz w:val="20"/>
          <w:szCs w:val="20"/>
          <w:lang w:val="mk-MK"/>
        </w:rPr>
        <w:t>Доживеавме, ден пред почетокот на пописот, само за неколку часа од сабајлето до некаде до пладне, претседателката на Комисијата да признае и се разбира да си замине, дека очекува фалсификување на тој попис. Но, она што претходеше и што беше причина за еден таков резултат тоа е несериозната подготовка на целиот процес за реализација на оваа операција наречена попис.</w:t>
      </w:r>
    </w:p>
    <w:p>
      <w:pPr>
        <w:pStyle w:val="Normal"/>
        <w:spacing w:before="60" w:after="0"/>
        <w:jc w:val="both"/>
        <w:rPr>
          <w:rFonts w:ascii="Arial" w:hAnsi="Arial" w:cs="Arial"/>
          <w:sz w:val="20"/>
          <w:szCs w:val="20"/>
          <w:lang w:val="mk-MK"/>
        </w:rPr>
      </w:pPr>
      <w:r>
        <w:rPr>
          <w:rFonts w:cs="Arial" w:ascii="Arial" w:hAnsi="Arial"/>
          <w:sz w:val="20"/>
          <w:szCs w:val="20"/>
          <w:lang w:val="mk-MK"/>
        </w:rPr>
        <w:t>Како и секогаш до сега, впрочем како што и реагирате кога станува збор за вработување во јавната и во државната администрација, најважно од се беше и од едната и од другата страна, да влезат како попишувачи партиски членови или симпатизери, или луѓе кои на било кој начин ја подржуваат таа опција, а тоа ви го докакжале. Во контекст на тоа беше едно страшно голема гужва пред општинските комитети каде што се правеа списоци за тоа, до последен ден пред рокот, за тоа кој како ќе биде попишувач, и ќе ја има таа привилегија и се разбира луѓето не беа доволно подготвени и голем дел од нив воопшто немаа никакви сознанија за тоа што ќе се случува, дури дел од нив не добија ни материјали. На другата страна имавме попишувачи кои воопшто не се појавија на терен и тоа во огромен број, во некои општини, што се навестуваше што понатаму ќе се случува и до кое дереџе ќе дојдеме. Значи многу е симптоматично тоа што вашиот однос кон пописот за цело време беше импровизаторси и сето тоа кажуваше дека пописот однапред е осуден на пропаст.</w:t>
      </w:r>
    </w:p>
    <w:p>
      <w:pPr>
        <w:pStyle w:val="Normal"/>
        <w:spacing w:before="60" w:after="0"/>
        <w:jc w:val="both"/>
        <w:rPr>
          <w:rFonts w:ascii="Arial" w:hAnsi="Arial" w:cs="Arial"/>
          <w:sz w:val="20"/>
          <w:szCs w:val="20"/>
          <w:lang w:val="mk-MK"/>
        </w:rPr>
      </w:pPr>
      <w:r>
        <w:rPr>
          <w:rFonts w:cs="Arial" w:ascii="Arial" w:hAnsi="Arial"/>
          <w:sz w:val="20"/>
          <w:szCs w:val="20"/>
          <w:lang w:val="mk-MK"/>
        </w:rPr>
        <w:t>Обично кога нешто сакате да успее, знаете да бидете многу упорни и јас ви честитам на таа ваша карактеристика. Но, овој пат навистина покажавте дека пописот воопшто не ве интересира, или пак дава за право да се размислува дека можеби позади тоа стои еден неуспешен договор и целата таа операција да не успее и вашите членови на Државната пописна комисија да ја наречат проба, проба број 1. Можеби следи проба број 2, број 3 итн, не знам, или воопшто нема ни да се обидуваме да  правиме попис. Значи на само 3/4 од предвидениот рок за спроведување на пописот целата државна комисија ни поднесе оставка. Мислите дека тоа е затоа што тие онстатирале дека ќе се направи фалсификат? Тоа е налог на Владата. Значи таа Пописна комисија, се рабира, по налог на Владата си даде колективна оставка затоа што понатаму следеше она што треба да се одработи овде пред ова Собрание, а тоа е амнестирање на сите тие од кои ќе треба да се побара одговорност за една ваква неуспешна операција. Значи она што најмногу ми смета овие неколку денови е тоа што се обидовте граѓаните да ги збуните и да направите равенство помеѓу прекинување на пописот и Закон за пестанување на важење на Законот за попис. Граѓаните мора да знаат, тоа се сосема два различни поими.</w:t>
      </w:r>
    </w:p>
    <w:p>
      <w:pPr>
        <w:pStyle w:val="Normal"/>
        <w:spacing w:before="60" w:after="0"/>
        <w:jc w:val="both"/>
        <w:rPr>
          <w:rFonts w:ascii="Arial" w:hAnsi="Arial" w:cs="Arial"/>
          <w:sz w:val="20"/>
          <w:szCs w:val="20"/>
          <w:lang w:val="mk-MK"/>
        </w:rPr>
      </w:pPr>
      <w:r>
        <w:rPr>
          <w:rFonts w:cs="Arial" w:ascii="Arial" w:hAnsi="Arial"/>
          <w:sz w:val="20"/>
          <w:szCs w:val="20"/>
          <w:lang w:val="mk-MK"/>
        </w:rPr>
        <w:t>Никој од нас, од опозицијата, нема против еден попис кој е неуспешен, кој не може да се спроведе, кој дава индиции ќе има фалсификат, да биде прекинат, но ние не се согласуваме ова Собранието да донесе закон со кој ќе се поништи Законот за попис, закон со кој ќе нема правни последици врз никого за она што е направено во овој период, за обврската која е дадена на луѓе кои се одговорни да водат држава, да создаваат институции и да хранат институции кои треба да спроведат една таква операција. Ние не се согласуваме со таа постапка. Никој од нас во опозицијата не сака фалсификувани резултати и фалсификуван попис. Ние сакаме на утрешниот ден на 15, некој да признае, а признание е и ова, не е уранета ниту оваа одлука на Владата дека пописот е прекинат, дека тој попис не може да се одржи. Законот да остане во сила за некој да одговара, за сите оние кои се инволвирани во тој процес да ја сносат својата одговорност. Тоа е она за што ние овие два дена се бориме. Ние не го сакаме вашиот закон со кој вие се обидувате се да ставите под тепих и да кажете како што кажувате дека 14 милиони евра не се важни. И не се важни. Пред малку ви спомна колегата Минчев не се важни за вас. Загриженоста на граѓаните во Македонија  е тоа што за пола година последните пола година се задолживме една милијарда скоро и најавувате уште нови 150 милиони. И за тие луѓе што тоа го прават е многу лесно да потрошат пари кои лесно доаѓаат а некој друг ќе ги враќа. Значи се она што направивте е само со една единствена цел ова да се заборави, овој закон да стане неважечки и никој да не одговара. И она што е уште поважно никој да не види на кој начин е подготвуван фалсификатот. Ако сте сериозни, ако навистина спремате закон со нови стандарди, со стандарди кои што ќе бидат уште подобри од оние на ЕУРОСТАТ тогаш дозволете да видиме што се случувало внатре на кој начин е направен тој фалсификат, во кој дел од Македонија се попишани 7% од граѓаните. Зошто тоа се случило? Дозволете да направиме анализа и да видиме понатаму што треба да се промени за да се направи еден навистина реален попис. Тука е нашата борба. А што направија вашите властодршци. Се обидоа вашата врхушка веднаш да докажат дека тоа е огромен патриотски чин. Тоа што вие ќе го поништите законот е патриотски чин. Не. Тоа што вие го сопревте пописот треба да се направи или ќе се случи само по себе, ама тој закон мора да остане на сила. И затоа ваша е одговорноста да не се случи како она за што пред малку го кажа колешката дека сите ние го гласавме Законот за амнестија. Да, ние ќе гласаме и за овој закон за некој да не одговара за направената операц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рач Ердоган има збор, повелете.</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атеници, јас веднаш на почетокот да кажам она што мислам на крајот да го кажам, да го кажам сега за да можеме да се прилагодиме. За мене овој Предлог на закон навистина претставува почеток на ерозија на владеењето на ВМРО-ДПМНЕ. Навистина недозволено е во ова време да се направи еден ваков гаф и се разбира со тоа да се доведе и легалитетот на вкупниот процес во земјата.</w:t>
      </w:r>
    </w:p>
    <w:p>
      <w:pPr>
        <w:pStyle w:val="Normal"/>
        <w:spacing w:before="60" w:after="0"/>
        <w:jc w:val="both"/>
        <w:rPr>
          <w:rFonts w:ascii="Arial" w:hAnsi="Arial" w:cs="Arial"/>
          <w:sz w:val="20"/>
          <w:szCs w:val="20"/>
          <w:lang w:val="mk-MK"/>
        </w:rPr>
      </w:pPr>
      <w:r>
        <w:rPr>
          <w:rFonts w:cs="Arial" w:ascii="Arial" w:hAnsi="Arial"/>
          <w:sz w:val="20"/>
          <w:szCs w:val="20"/>
          <w:lang w:val="mk-MK"/>
        </w:rPr>
        <w:t>Инаку ќе се обидам, бидејќи се жалите за Законот малку да ја вратиме меморијата назад и да видиме што сте реков во врска со Законот дека Законот навистина е добар и по тој Закон можеше да се изведе еден попис.</w:t>
      </w:r>
    </w:p>
    <w:p>
      <w:pPr>
        <w:pStyle w:val="Normal"/>
        <w:spacing w:before="60" w:after="0"/>
        <w:jc w:val="both"/>
        <w:rPr>
          <w:rFonts w:ascii="Arial" w:hAnsi="Arial" w:cs="Arial"/>
          <w:sz w:val="20"/>
          <w:szCs w:val="20"/>
          <w:lang w:val="mk-MK"/>
        </w:rPr>
      </w:pPr>
      <w:r>
        <w:rPr>
          <w:rFonts w:cs="Arial" w:ascii="Arial" w:hAnsi="Arial"/>
          <w:sz w:val="20"/>
          <w:szCs w:val="20"/>
          <w:lang w:val="mk-MK"/>
        </w:rPr>
        <w:t>Скопје 12 септември, заедничка прес конференција се држи во Владата, вицепремиерот задолжен за спроведување на Рамковниот договор господинот Абдулаќим Адеми и министер  за правда Михајло Маневски дека е утврден Законот за попис на населението, домаќинствата и становите.</w:t>
      </w:r>
    </w:p>
    <w:p>
      <w:pPr>
        <w:pStyle w:val="Normal"/>
        <w:spacing w:before="60" w:after="0"/>
        <w:jc w:val="both"/>
        <w:rPr>
          <w:rFonts w:ascii="Arial" w:hAnsi="Arial" w:cs="Arial"/>
          <w:sz w:val="20"/>
          <w:szCs w:val="20"/>
          <w:lang w:val="mk-MK"/>
        </w:rPr>
      </w:pPr>
      <w:r>
        <w:rPr>
          <w:rFonts w:cs="Arial" w:ascii="Arial" w:hAnsi="Arial"/>
          <w:sz w:val="20"/>
          <w:szCs w:val="20"/>
          <w:lang w:val="mk-MK"/>
        </w:rPr>
        <w:t>Се вели вака: - Законот гарантира дека пописот ќе се одвива според меѓународните стандарди, вклучувајќи ги сите етнички заедници во сите органи, што ќе го спроведуваат, со цел да се има доверба и да се прифатат резултатите, нагласи господинот Адем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госпоѓата Новковска директор на Државниот завод за статистика. Според неа завршени се сите подготовки за успешно спроведување на пописот. Вели првичните резултати ќе бидат објавени за шест дена итн.</w:t>
      </w:r>
    </w:p>
    <w:p>
      <w:pPr>
        <w:pStyle w:val="Normal"/>
        <w:spacing w:before="60" w:after="0"/>
        <w:jc w:val="both"/>
        <w:rPr>
          <w:rFonts w:ascii="Arial" w:hAnsi="Arial" w:cs="Arial"/>
          <w:sz w:val="20"/>
          <w:szCs w:val="20"/>
          <w:lang w:val="mk-MK"/>
        </w:rPr>
      </w:pPr>
      <w:r>
        <w:rPr>
          <w:rFonts w:cs="Arial" w:ascii="Arial" w:hAnsi="Arial"/>
          <w:sz w:val="20"/>
          <w:szCs w:val="20"/>
          <w:lang w:val="mk-MK"/>
        </w:rPr>
        <w:t>Значи законски пречки за успешно одвивање на процесот, како што рекоа претставниците на Владата и органите надлежни за изведување на пописот, се гледа дека нема. Сега се поставува прашањето зошто сега Законот не е добар, зошто не е усогласен со ЕУРОСТАТ и зошто има погрешно толкување на одредени членови. Пак ќе повторам, затоа што и понатаму ќе кажам дека навистина беше многу мешана политиката.</w:t>
      </w:r>
    </w:p>
    <w:p>
      <w:pPr>
        <w:pStyle w:val="Normal"/>
        <w:spacing w:before="60" w:after="0"/>
        <w:jc w:val="both"/>
        <w:rPr>
          <w:rFonts w:ascii="Arial" w:hAnsi="Arial" w:cs="Arial"/>
          <w:sz w:val="20"/>
          <w:szCs w:val="20"/>
          <w:lang w:val="mk-MK"/>
        </w:rPr>
      </w:pPr>
      <w:r>
        <w:rPr>
          <w:rFonts w:cs="Arial" w:ascii="Arial" w:hAnsi="Arial"/>
          <w:sz w:val="20"/>
          <w:szCs w:val="20"/>
          <w:lang w:val="mk-MK"/>
        </w:rPr>
        <w:t>Зошто денес се крева врева токму околу пописот. Затоа што, за жал не сме правна држава и затоа што капацитетот и квалитетот на правата и слободите на сите граѓани во земјата зависи од етничкиот состав или бројчаниот состав на националните заедници во Република Македонија. За жал, ќе повторам, овие права и слободи што треба сите да ги ужива дирекно се врзани за резултатите од пописот, а вие знаете дека во наредните 10 години немаме шанси да ги поправиме и тие ќе бидат предмет на извршување на планирање за развој на државата и на целокупното општество.</w:t>
      </w:r>
    </w:p>
    <w:p>
      <w:pPr>
        <w:pStyle w:val="Normal"/>
        <w:spacing w:before="60" w:after="0"/>
        <w:jc w:val="both"/>
        <w:rPr>
          <w:rFonts w:ascii="Arial" w:hAnsi="Arial" w:cs="Arial"/>
          <w:sz w:val="20"/>
          <w:szCs w:val="20"/>
          <w:lang w:val="mk-MK"/>
        </w:rPr>
      </w:pPr>
      <w:r>
        <w:rPr>
          <w:rFonts w:cs="Arial" w:ascii="Arial" w:hAnsi="Arial"/>
          <w:sz w:val="20"/>
          <w:szCs w:val="20"/>
          <w:lang w:val="mk-MK"/>
        </w:rPr>
        <w:t>Јас реков дека има дим и покажав една новина, пак ќе покажам, зад очите на опозицијата и јавноста падна договор меѓу господинот Груевски и Ахмети, така вели. Вие тврдите дека не е така, меѓутоа не се убедивме дека не е така.</w:t>
      </w:r>
    </w:p>
    <w:p>
      <w:pPr>
        <w:pStyle w:val="Normal"/>
        <w:spacing w:before="60" w:after="0"/>
        <w:jc w:val="both"/>
        <w:rPr>
          <w:rFonts w:ascii="Arial" w:hAnsi="Arial" w:cs="Arial"/>
          <w:sz w:val="20"/>
          <w:szCs w:val="20"/>
          <w:lang w:val="mk-MK"/>
        </w:rPr>
      </w:pPr>
      <w:r>
        <w:rPr>
          <w:rFonts w:cs="Arial" w:ascii="Arial" w:hAnsi="Arial"/>
          <w:sz w:val="20"/>
          <w:szCs w:val="20"/>
          <w:lang w:val="mk-MK"/>
        </w:rPr>
        <w:t>Движењето за национално единство на Турците, поаѓајќи од овие начела, на 22.02.2011 година во Стонбрич одржа една прес конференција, го кажаа мислењето во врска со одржувањето на пописот и еве што велевме тогаш: - Вам добро ви е познато дека пописот на населението, домаќинставата и становите е многу значајна статистичка операција. Значењето особено расте во земји со мултикултурен, мултиконфесионален и мултинационален карактер на населението т.е. на граѓаните на пооделните земји. Податоците од една ваква статистичка операција во многу земји се користат во сите сфери на општествено економскиот и демократскиот развој на земјата. Јакнење на институциите и демократскиот капацитет на земјата во однос на правата и слободите на граѓаните од таа земја, што со еден збор значи извор за информации за планирање и развој. Но, за жал, пописот на населението во Македонија е политичка операција. На чело на сите служби и органи за спроведување на пописот одлучуваат политички национално обоени послушници. Еве зошто пописот денес не се одвива така како што треба. Значи по договорот со господинот Ахмети и Груевски, бидејќи ги повлекоа сите амандмани што ги имаа за законот, дојде до усвојување на Законот и тој стапи на сила и Државната пописна комисија објави конкурс за реонски инструктори и попишувачи.</w:t>
      </w:r>
    </w:p>
    <w:p>
      <w:pPr>
        <w:pStyle w:val="Normal"/>
        <w:spacing w:before="60" w:after="0"/>
        <w:jc w:val="both"/>
        <w:rPr>
          <w:rFonts w:ascii="Arial" w:hAnsi="Arial" w:cs="Arial"/>
          <w:sz w:val="20"/>
          <w:lang w:val="mk-MK"/>
        </w:rPr>
      </w:pPr>
      <w:r>
        <w:rPr>
          <w:rFonts w:cs="Arial" w:ascii="Arial" w:hAnsi="Arial"/>
          <w:sz w:val="20"/>
          <w:lang w:val="mk-MK"/>
        </w:rPr>
        <w:t>И оттука, господине Димовски, можете да видите дека Владата на Република Македонија воопшто не мисли на Турците. Ќе ви дадам само еден податок, зборувам со состојба 22.02.2011година.</w:t>
      </w:r>
    </w:p>
    <w:p>
      <w:pPr>
        <w:pStyle w:val="Normal"/>
        <w:spacing w:before="60" w:after="0"/>
        <w:jc w:val="both"/>
        <w:rPr>
          <w:rFonts w:ascii="Arial" w:hAnsi="Arial" w:cs="Arial"/>
          <w:sz w:val="20"/>
          <w:lang w:val="mk-MK"/>
        </w:rPr>
      </w:pPr>
      <w:r>
        <w:rPr>
          <w:rFonts w:cs="Arial" w:ascii="Arial" w:hAnsi="Arial"/>
          <w:sz w:val="20"/>
          <w:lang w:val="mk-MK"/>
        </w:rPr>
        <w:t xml:space="preserve">Замислете, во Гостивар, како многу значаен центар за Турците нема реонски инструктори за попишувачи. Според огласот за Гостивар се предвидуваат 15 Македонци, 15 Албанци реонски инструктори и 150 Македонци и 150 Албанци попишувачи. Турци никаде. Од тој регион, наводно, имавме еден пратеник и еден министер без ресор. Знаете што значи ова? Значи негирање на постоење на Турците во Гостивар. Јавно вршење притисок за асимилација и други податоци од рака на државата. Е, тоа, навистина е неприфатливо. Така беше и во Скопје, така беше и во Охрид, немаа иструктори, тоа не смееше да се дозволи. </w:t>
      </w:r>
    </w:p>
    <w:p>
      <w:pPr>
        <w:pStyle w:val="Normal"/>
        <w:spacing w:before="60" w:after="0"/>
        <w:jc w:val="both"/>
        <w:rPr>
          <w:rFonts w:ascii="Arial" w:hAnsi="Arial" w:cs="Arial"/>
          <w:sz w:val="20"/>
          <w:lang w:val="mk-MK"/>
        </w:rPr>
      </w:pPr>
      <w:r>
        <w:rPr>
          <w:rFonts w:cs="Arial" w:ascii="Arial" w:hAnsi="Arial"/>
          <w:sz w:val="20"/>
          <w:lang w:val="mk-MK"/>
        </w:rPr>
        <w:t xml:space="preserve">Затоа реков дека овој попис за сега беше интересен само за односот Македонци Албанци. </w:t>
      </w:r>
    </w:p>
    <w:p>
      <w:pPr>
        <w:pStyle w:val="Normal"/>
        <w:spacing w:before="60" w:after="0"/>
        <w:jc w:val="both"/>
        <w:rPr>
          <w:rFonts w:ascii="Arial" w:hAnsi="Arial" w:cs="Arial"/>
          <w:sz w:val="20"/>
          <w:lang w:val="mk-MK"/>
        </w:rPr>
      </w:pPr>
      <w:r>
        <w:rPr>
          <w:rFonts w:cs="Arial" w:ascii="Arial" w:hAnsi="Arial"/>
          <w:sz w:val="20"/>
          <w:lang w:val="mk-MK"/>
        </w:rPr>
        <w:t xml:space="preserve">Инаку, да ви кажам што се случува со пописните резултати за Турците во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о пописот од 1991 година Македонија, според официјалните пописни резултати на Државната статистика од вкупната бројка од 2.330.964 граѓани, 97.416 се декларирале како Турци. Познато ви е дека поради неприфаќање на пописот од страна на Албанците, под покровителство на Европскиот совет 1994 година се одржа нов попис. Тогаш се декларирале 81.615 Турци. 15.800 Турци исчезнале за две години. Од друга страна, Заводот за статистика на Македонија покажува податоци дека имаме наталитет голем кај Турците. </w:t>
      </w:r>
    </w:p>
    <w:p>
      <w:pPr>
        <w:pStyle w:val="Normal"/>
        <w:spacing w:before="60" w:after="0"/>
        <w:jc w:val="both"/>
        <w:rPr>
          <w:rFonts w:ascii="Arial" w:hAnsi="Arial" w:cs="Arial"/>
          <w:sz w:val="20"/>
          <w:lang w:val="mk-MK"/>
        </w:rPr>
      </w:pPr>
      <w:r>
        <w:rPr>
          <w:rFonts w:cs="Arial" w:ascii="Arial" w:hAnsi="Arial"/>
          <w:sz w:val="20"/>
          <w:lang w:val="mk-MK"/>
        </w:rPr>
        <w:t xml:space="preserve">Земјотрес немаше, некоја олуја немаше, иселување немаше, каде отидоа овие Турци? Сакам да кажам навистина, како Турци потполно се сомневаме во сите досегашни пописни резултати што се однесува за бројката на население. </w:t>
      </w:r>
    </w:p>
    <w:p>
      <w:pPr>
        <w:pStyle w:val="Normal"/>
        <w:spacing w:before="60" w:after="0"/>
        <w:jc w:val="both"/>
        <w:rPr>
          <w:rFonts w:ascii="Arial" w:hAnsi="Arial" w:cs="Arial"/>
          <w:sz w:val="20"/>
          <w:lang w:val="mk-MK"/>
        </w:rPr>
      </w:pPr>
      <w:r>
        <w:rPr>
          <w:rFonts w:cs="Arial" w:ascii="Arial" w:hAnsi="Arial"/>
          <w:sz w:val="20"/>
          <w:lang w:val="mk-MK"/>
        </w:rPr>
        <w:t>2002 година, кога вие го изведувавте пописот, според едната класификација рековте дека има 77.959, а вкупно беше 2.022.540 и таа бројка покажува наместо да расте бројотна Турците во земјата, перманенто се намалува, а причини за тоа нема. Навистина, резултатите беа неојективни.</w:t>
      </w:r>
    </w:p>
    <w:p>
      <w:pPr>
        <w:pStyle w:val="Normal"/>
        <w:spacing w:before="60" w:after="0"/>
        <w:jc w:val="both"/>
        <w:rPr>
          <w:rFonts w:ascii="Arial" w:hAnsi="Arial" w:cs="Arial"/>
          <w:sz w:val="20"/>
          <w:lang w:val="mk-MK"/>
        </w:rPr>
      </w:pPr>
      <w:r>
        <w:rPr>
          <w:rFonts w:cs="Arial" w:ascii="Arial" w:hAnsi="Arial"/>
          <w:sz w:val="20"/>
          <w:lang w:val="mk-MK"/>
        </w:rPr>
        <w:t xml:space="preserve">Во тој период, ќе кажам еден пример како власта врши еден притисок врз Турците е притисок на универзитетот во Штип да можат Ромите безплатно да се школуваат на тој универзитет. Токму во Штип. Пред пописот да има поинаква слика за состојбата наТурците. </w:t>
      </w:r>
    </w:p>
    <w:p>
      <w:pPr>
        <w:pStyle w:val="Normal"/>
        <w:spacing w:before="60" w:after="0"/>
        <w:jc w:val="both"/>
        <w:rPr>
          <w:rFonts w:ascii="Arial" w:hAnsi="Arial" w:cs="Arial"/>
          <w:sz w:val="20"/>
          <w:lang w:val="mk-MK"/>
        </w:rPr>
      </w:pPr>
      <w:r>
        <w:rPr>
          <w:rFonts w:cs="Arial" w:ascii="Arial" w:hAnsi="Arial"/>
          <w:sz w:val="20"/>
          <w:lang w:val="mk-MK"/>
        </w:rPr>
        <w:t xml:space="preserve">Можам да изнесам и други резултати.Сведоци бевте, одржав уште една прес конференција, после измените, и кажав нешто друго. Кажав зошто не се согласуваме со пописните резултати и дека ако продолжи вака нема да ги прифатиме резултатите од пописот сеочигледни и затоа не можеме да ги прифатиме тие резултати како точно и затоа ги негираме и оспоруваме. </w:t>
      </w:r>
    </w:p>
    <w:p>
      <w:pPr>
        <w:pStyle w:val="Normal"/>
        <w:spacing w:before="60" w:after="0"/>
        <w:jc w:val="both"/>
        <w:rPr>
          <w:rFonts w:ascii="Arial" w:hAnsi="Arial" w:cs="Arial"/>
          <w:sz w:val="20"/>
          <w:lang w:val="mk-MK"/>
        </w:rPr>
      </w:pPr>
      <w:r>
        <w:rPr>
          <w:rFonts w:cs="Arial" w:ascii="Arial" w:hAnsi="Arial"/>
          <w:sz w:val="20"/>
          <w:lang w:val="mk-MK"/>
        </w:rPr>
        <w:t xml:space="preserve">На крајот, бидејќи должам одговор на господинот Димовски, никогаш не сум бил комунист. Во моето семејство ниту еден член, потесно семејство не бил член на КП на Макдонија или Југославија. А верувам дека кај вас во вашето семејство имало член на КП и благодарение на нив сега имаме своја држава. </w:t>
      </w:r>
    </w:p>
    <w:p>
      <w:pPr>
        <w:pStyle w:val="Normal"/>
        <w:spacing w:before="60" w:after="0"/>
        <w:jc w:val="both"/>
        <w:rPr>
          <w:rFonts w:ascii="Arial" w:hAnsi="Arial" w:cs="Arial"/>
          <w:sz w:val="20"/>
          <w:lang w:val="mk-MK"/>
        </w:rPr>
      </w:pPr>
      <w:r>
        <w:rPr>
          <w:rFonts w:cs="Arial" w:ascii="Arial" w:hAnsi="Arial"/>
          <w:sz w:val="20"/>
          <w:lang w:val="mk-MK"/>
        </w:rPr>
        <w:t xml:space="preserve">Исто така, морам да кажам дека вие имате право да мислите на државен интрес, но апсолутно немате право бидејќи Република Македонија е исто толку и моја држава и татковина, колку и ваша. Јас иако имам избор каде да живеам, сум се определил овде да живеам. Дозволете да имам мислење за државниот интерес н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 xml:space="preserve">Благодарам. </w:t>
      </w:r>
    </w:p>
    <w:p>
      <w:pPr>
        <w:pStyle w:val="Normal"/>
        <w:spacing w:before="60" w:after="0"/>
        <w:jc w:val="both"/>
        <w:rPr/>
      </w:pPr>
      <w:r>
        <w:rPr>
          <w:rFonts w:cs="Arial" w:ascii="Arial" w:hAnsi="Arial"/>
          <w:b/>
          <w:sz w:val="20"/>
          <w:lang w:val="mk-MK"/>
        </w:rPr>
        <w:t xml:space="preserve">Ердоган Сарач: </w:t>
      </w:r>
      <w:r>
        <w:rPr>
          <w:rFonts w:cs="Arial" w:ascii="Arial" w:hAnsi="Arial"/>
          <w:sz w:val="20"/>
          <w:lang w:val="mk-MK"/>
        </w:rPr>
        <w:t>Исто така да кажам. .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е Сарач ви заврши времето.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динот Илија Димовски, повелете. </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Господине Сарач се ми е јасно, само една работа не ми е јасна. </w:t>
      </w:r>
    </w:p>
    <w:p>
      <w:pPr>
        <w:pStyle w:val="Normal"/>
        <w:spacing w:before="60" w:after="0"/>
        <w:jc w:val="both"/>
        <w:rPr>
          <w:rFonts w:ascii="Arial" w:hAnsi="Arial" w:cs="Arial"/>
          <w:sz w:val="20"/>
          <w:lang w:val="mk-MK"/>
        </w:rPr>
      </w:pPr>
      <w:r>
        <w:rPr>
          <w:rFonts w:cs="Arial" w:ascii="Arial" w:hAnsi="Arial"/>
          <w:sz w:val="20"/>
          <w:lang w:val="mk-MK"/>
        </w:rPr>
        <w:t xml:space="preserve">Сите работи што ги кажавте испаѓа дека треба да си седнете на оваа страна заедно со нас, не со СДСМ. </w:t>
      </w:r>
    </w:p>
    <w:p>
      <w:pPr>
        <w:pStyle w:val="Normal"/>
        <w:spacing w:before="60" w:after="0"/>
        <w:jc w:val="both"/>
        <w:rPr>
          <w:rFonts w:ascii="Arial" w:hAnsi="Arial" w:cs="Arial"/>
          <w:sz w:val="20"/>
          <w:lang w:val="mk-MK"/>
        </w:rPr>
      </w:pPr>
      <w:r>
        <w:rPr>
          <w:rFonts w:cs="Arial" w:ascii="Arial" w:hAnsi="Arial"/>
          <w:sz w:val="20"/>
          <w:lang w:val="mk-MK"/>
        </w:rPr>
        <w:t xml:space="preserve">Кажувате попис од 1991 ви е сомнителен, од 1994  ви е сомнителен, од 2003 ви е сомнителен и кажувате дека не сте комунист. </w:t>
      </w:r>
    </w:p>
    <w:p>
      <w:pPr>
        <w:pStyle w:val="Normal"/>
        <w:spacing w:before="60" w:after="0"/>
        <w:jc w:val="both"/>
        <w:rPr>
          <w:rFonts w:ascii="Arial" w:hAnsi="Arial" w:cs="Arial"/>
          <w:sz w:val="20"/>
          <w:lang w:val="mk-MK"/>
        </w:rPr>
      </w:pPr>
      <w:r>
        <w:rPr>
          <w:rFonts w:cs="Arial" w:ascii="Arial" w:hAnsi="Arial"/>
          <w:sz w:val="20"/>
          <w:lang w:val="mk-MK"/>
        </w:rPr>
        <w:t xml:space="preserve">Што барате со нив? Истото и ние го зборуваме цел ден. Кажуваме дека треба да направиме попис за прв пат во овие 20 години на кои што сите ќе веруваат и Македонците и Албнците и Турците и Власите и Ромите и Србите. Тоа го зборуваме. </w:t>
      </w:r>
    </w:p>
    <w:p>
      <w:pPr>
        <w:pStyle w:val="Normal"/>
        <w:spacing w:before="60" w:after="0"/>
        <w:jc w:val="both"/>
        <w:rPr>
          <w:rFonts w:ascii="Arial" w:hAnsi="Arial" w:cs="Arial"/>
          <w:sz w:val="20"/>
          <w:lang w:val="mk-MK"/>
        </w:rPr>
      </w:pPr>
      <w:r>
        <w:rPr>
          <w:rFonts w:cs="Arial" w:ascii="Arial" w:hAnsi="Arial"/>
          <w:sz w:val="20"/>
          <w:lang w:val="mk-MK"/>
        </w:rPr>
        <w:t xml:space="preserve">Самиот факт дека имате сомнеж на резултатите од првите три пописи од независна Македонија, доволно говори дека се разбираме господине Сарач. Ако е така како што вие велите со целосна, чиста совест треба да притиснете зелено кпче, да се прекине овој попис и да видиме кои параметри, кои подобри стандарди од ЕУРОСТАТ да примениме за да дојдеме до резултати. </w:t>
      </w:r>
    </w:p>
    <w:p>
      <w:pPr>
        <w:pStyle w:val="Normal"/>
        <w:spacing w:before="60" w:after="0"/>
        <w:jc w:val="both"/>
        <w:rPr>
          <w:rFonts w:ascii="Arial" w:hAnsi="Arial" w:cs="Arial"/>
          <w:sz w:val="20"/>
          <w:lang w:val="mk-MK"/>
        </w:rPr>
      </w:pPr>
      <w:r>
        <w:rPr>
          <w:rFonts w:cs="Arial" w:ascii="Arial" w:hAnsi="Arial"/>
          <w:sz w:val="20"/>
          <w:lang w:val="mk-MK"/>
        </w:rPr>
        <w:t xml:space="preserve">Околу втората работа господине Сарач, ве почитувам и вас лично, особено сте ми симпатични и како претставник на Турската заедница. Меѓутоа, барем еднаш кажете дека Македонија е најдобра држава за малцинствата на целиот Балкан. Барем еднаш кажете. Тоа ќе биде голем знак на почит едни спрема други, да си подадеме рака, како што поголемите од нас го прават, да покажеме дека се почитуваме и дека знаеме да се разбереме. </w:t>
      </w:r>
    </w:p>
    <w:p>
      <w:pPr>
        <w:pStyle w:val="Normal"/>
        <w:spacing w:before="60" w:after="0"/>
        <w:jc w:val="both"/>
        <w:rPr>
          <w:rFonts w:ascii="Arial" w:hAnsi="Arial" w:cs="Arial"/>
          <w:sz w:val="20"/>
          <w:lang w:val="mk-MK"/>
        </w:rPr>
      </w:pPr>
      <w:r>
        <w:rPr>
          <w:rFonts w:cs="Arial" w:ascii="Arial" w:hAnsi="Arial"/>
          <w:sz w:val="20"/>
          <w:lang w:val="mk-MK"/>
        </w:rPr>
        <w:t xml:space="preserve">Немојте да заборавите дека на целиот Балкан малцинствата, најголеми права, најголеми можности, најголеми еднаквости имаат во Република Македонија. И ние се гордееме со тоа. Тоа е вредост што не прави храбри и тоа е вредност што сакаме да ја споделиме со систе други. Сакаме ова што го имаат малцинствата како можност во Република Македонија да го имаат и во Грција и во Бугарија и во Албанија и во сите останати држави. </w:t>
      </w:r>
    </w:p>
    <w:p>
      <w:pPr>
        <w:pStyle w:val="Normal"/>
        <w:spacing w:before="60" w:after="0"/>
        <w:jc w:val="both"/>
        <w:rPr>
          <w:rFonts w:ascii="Arial" w:hAnsi="Arial" w:cs="Arial"/>
          <w:sz w:val="20"/>
          <w:lang w:val="mk-MK"/>
        </w:rPr>
      </w:pPr>
      <w:r>
        <w:rPr>
          <w:rFonts w:cs="Arial" w:ascii="Arial" w:hAnsi="Arial"/>
          <w:sz w:val="20"/>
          <w:lang w:val="mk-MK"/>
        </w:rPr>
        <w:t xml:space="preserve">Затоа ви велам, зборуваме за иста работа. Ако пописите ви се сомнителни, сомнителни ми се и мене. Ако зборуваме за Македонија како заедничка држава, ве молам еднаш кажете дека Македонија први најмногу од сите балкански држави и ако не сте комунист не ви е местото таму.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от Сарач Ердоган има контра реплика, повелете. </w:t>
      </w:r>
    </w:p>
    <w:p>
      <w:pPr>
        <w:pStyle w:val="Normal"/>
        <w:spacing w:before="60" w:after="0"/>
        <w:jc w:val="both"/>
        <w:rPr/>
      </w:pPr>
      <w:r>
        <w:rPr>
          <w:rFonts w:cs="Arial" w:ascii="Arial" w:hAnsi="Arial"/>
          <w:b/>
          <w:sz w:val="20"/>
          <w:lang w:val="mk-MK"/>
        </w:rPr>
        <w:t xml:space="preserve">Ердоган Сарач: </w:t>
      </w:r>
      <w:r>
        <w:rPr>
          <w:rFonts w:cs="Arial" w:ascii="Arial" w:hAnsi="Arial"/>
          <w:sz w:val="20"/>
          <w:lang w:val="mk-MK"/>
        </w:rPr>
        <w:t xml:space="preserve">Господине Димовски, јас сум верник и подеднакво ги сакам и комунистите и комитите, зошто Господ ги создал. Да знаеш. </w:t>
      </w:r>
    </w:p>
    <w:p>
      <w:pPr>
        <w:pStyle w:val="Normal"/>
        <w:spacing w:before="60" w:after="0"/>
        <w:jc w:val="both"/>
        <w:rPr>
          <w:rFonts w:ascii="Arial" w:hAnsi="Arial" w:cs="Arial"/>
          <w:sz w:val="20"/>
          <w:lang w:val="mk-MK"/>
        </w:rPr>
      </w:pPr>
      <w:r>
        <w:rPr>
          <w:rFonts w:cs="Arial" w:ascii="Arial" w:hAnsi="Arial"/>
          <w:sz w:val="20"/>
          <w:lang w:val="mk-MK"/>
        </w:rPr>
        <w:t xml:space="preserve">Второ, не е ваша заслуга што ние подобро живееме во Македонија. Ако погледнете во Уставот од 1984 година и 1945 година, во секое село во Источна Македонија има паднати борци за Република Македонија. Според тоа ние сме конститутивен елемент на државноста. А вие што не сакате тоа да го споделите, тоа е ваш проблем. </w:t>
      </w:r>
    </w:p>
    <w:p>
      <w:pPr>
        <w:pStyle w:val="Normal"/>
        <w:spacing w:before="60" w:after="0"/>
        <w:jc w:val="both"/>
        <w:rPr>
          <w:rFonts w:ascii="Arial" w:hAnsi="Arial" w:cs="Arial"/>
          <w:sz w:val="20"/>
          <w:lang w:val="mk-MK"/>
        </w:rPr>
      </w:pPr>
      <w:r>
        <w:rPr>
          <w:rFonts w:cs="Arial" w:ascii="Arial" w:hAnsi="Arial"/>
          <w:sz w:val="20"/>
          <w:lang w:val="mk-MK"/>
        </w:rPr>
        <w:t xml:space="preserve">Но, пак ќе повторам, јас сум имал избор подобро да живеам, но сум одлучил овде. Дека не сум комунист, уште еден податок, јас бев најдобар фудбалски судија во Република Македонија кој во кариерата никогаш не добил единица. Но, затоа што не сум бил член на СКЈ, не сум добил можност да бидам судија од ФИФА Категоријата, да ви биде јасно. </w:t>
      </w:r>
    </w:p>
    <w:p>
      <w:pPr>
        <w:pStyle w:val="Normal"/>
        <w:spacing w:before="60" w:after="0"/>
        <w:jc w:val="both"/>
        <w:rPr>
          <w:rFonts w:ascii="Arial" w:hAnsi="Arial" w:cs="Arial"/>
          <w:sz w:val="20"/>
          <w:lang w:val="mk-MK"/>
        </w:rPr>
      </w:pPr>
      <w:r>
        <w:rPr>
          <w:rFonts w:cs="Arial" w:ascii="Arial" w:hAnsi="Arial"/>
          <w:sz w:val="20"/>
          <w:lang w:val="mk-MK"/>
        </w:rPr>
        <w:t xml:space="preserve">Инаку, каде ќе ми биде местото, зависи како мене ќе ме сакаат. За сега тие ме сакаат повеќе и се почитуваме. Благод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ма збор господинот Милетиќ Драгиша, повелете.</w:t>
      </w:r>
    </w:p>
    <w:p>
      <w:pPr>
        <w:pStyle w:val="Normal"/>
        <w:spacing w:before="60" w:after="0"/>
        <w:jc w:val="both"/>
        <w:rPr/>
      </w:pPr>
      <w:r>
        <w:rPr>
          <w:rFonts w:cs="Arial" w:ascii="Arial" w:hAnsi="Arial"/>
          <w:b/>
          <w:sz w:val="20"/>
          <w:lang w:val="mk-MK"/>
        </w:rPr>
        <w:t xml:space="preserve">Драгиша Милетиќ: </w:t>
      </w:r>
      <w:r>
        <w:rPr>
          <w:rFonts w:cs="Arial" w:ascii="Arial" w:hAnsi="Arial"/>
          <w:sz w:val="20"/>
          <w:lang w:val="mk-MK"/>
        </w:rPr>
        <w:t>Почитуван претседателе, почитувани пратеници. . .ако може само, се извинув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леги ве молам да се сослушаме. </w:t>
      </w:r>
    </w:p>
    <w:p>
      <w:pPr>
        <w:pStyle w:val="Normal"/>
        <w:spacing w:before="60" w:after="0"/>
        <w:jc w:val="both"/>
        <w:rPr/>
      </w:pPr>
      <w:r>
        <w:rPr>
          <w:rFonts w:cs="Arial" w:ascii="Arial" w:hAnsi="Arial"/>
          <w:b/>
          <w:sz w:val="20"/>
          <w:lang w:val="mk-MK"/>
        </w:rPr>
        <w:t xml:space="preserve">Драгиша Милетиќ: </w:t>
      </w:r>
      <w:r>
        <w:rPr>
          <w:rFonts w:cs="Arial" w:ascii="Arial" w:hAnsi="Arial"/>
          <w:sz w:val="20"/>
          <w:lang w:val="mk-MK"/>
        </w:rPr>
        <w:t xml:space="preserve">Денеска ќе го завршиме денот онака како што и го почнавме. </w:t>
      </w:r>
    </w:p>
    <w:p>
      <w:pPr>
        <w:pStyle w:val="Normal"/>
        <w:spacing w:before="60" w:after="0"/>
        <w:jc w:val="both"/>
        <w:rPr>
          <w:rFonts w:ascii="Arial" w:hAnsi="Arial" w:cs="Arial"/>
          <w:sz w:val="20"/>
          <w:lang w:val="mk-MK"/>
        </w:rPr>
      </w:pPr>
      <w:r>
        <w:rPr>
          <w:rFonts w:cs="Arial" w:ascii="Arial" w:hAnsi="Arial"/>
          <w:sz w:val="20"/>
          <w:lang w:val="mk-MK"/>
        </w:rPr>
        <w:t xml:space="preserve">Македонија доживеа најголем срам. Се споредивме со Сомалија. Се споредуваме со Сомалија и сфативме дека не можеме да спроведеме попис. Значи Сомалија. Ги спомнувате сите држави наоколу. Кажете ми една држава која не го спровела пописот. Една држава во опкружувањето која не го спровела пописот.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како и каде и кои националности уживеат и какви права. Е, сега јас сакам сликовито да ви објаснам како се одвиваше оваа работа помеѓу Али Ахмети и Груевски. </w:t>
      </w:r>
    </w:p>
    <w:p>
      <w:pPr>
        <w:pStyle w:val="Normal"/>
        <w:spacing w:before="60" w:after="0"/>
        <w:jc w:val="both"/>
        <w:rPr>
          <w:rFonts w:ascii="Arial" w:hAnsi="Arial" w:cs="Arial"/>
          <w:sz w:val="20"/>
          <w:lang w:val="mk-MK"/>
        </w:rPr>
      </w:pPr>
      <w:r>
        <w:rPr>
          <w:rFonts w:cs="Arial" w:ascii="Arial" w:hAnsi="Arial"/>
          <w:sz w:val="20"/>
          <w:lang w:val="mk-MK"/>
        </w:rPr>
        <w:t xml:space="preserve">Тие се договорија, бидејќи јас сум уметник по професија па сакам се сликовито. Тие се договорија, ајде ќе правиме попис. Нема проблем. Ти попишувај ги твоите, јас ќе ги попишувам моите. Меѓутоа, Ахмети има одлично искуство и добри советници. Значи има и едно и друго. Почна пописот. Можеби попиша над 600-700 илјади Албанци во Република Македонија. Никола Груевски се најде во небрано и му влета во мрежа како златна рипка. </w:t>
      </w:r>
    </w:p>
    <w:p>
      <w:pPr>
        <w:pStyle w:val="Normal"/>
        <w:spacing w:before="60" w:after="0"/>
        <w:jc w:val="both"/>
        <w:rPr>
          <w:rFonts w:ascii="Arial" w:hAnsi="Arial" w:cs="Arial"/>
          <w:sz w:val="20"/>
          <w:lang w:val="mk-MK"/>
        </w:rPr>
      </w:pPr>
      <w:r>
        <w:rPr>
          <w:rFonts w:cs="Arial" w:ascii="Arial" w:hAnsi="Arial"/>
          <w:sz w:val="20"/>
          <w:lang w:val="mk-MK"/>
        </w:rPr>
        <w:t xml:space="preserve">Е сега, златната рипка мора да исполни една или три желби.Да бира, но сега бира Ахмети. Сега ни останува да погодуваме што ќе биде, дали се една или се три желби. Така е Илија. Сигурно. </w:t>
      </w:r>
    </w:p>
    <w:p>
      <w:pPr>
        <w:pStyle w:val="Normal"/>
        <w:spacing w:before="60" w:after="0"/>
        <w:jc w:val="both"/>
        <w:rPr>
          <w:rFonts w:ascii="Arial" w:hAnsi="Arial" w:cs="Arial"/>
          <w:sz w:val="20"/>
          <w:lang w:val="mk-MK"/>
        </w:rPr>
      </w:pPr>
      <w:r>
        <w:rPr>
          <w:rFonts w:cs="Arial" w:ascii="Arial" w:hAnsi="Arial"/>
          <w:sz w:val="20"/>
          <w:lang w:val="mk-MK"/>
        </w:rPr>
        <w:t xml:space="preserve">Понатаму, зошто не го прекинавте пописот кога госпоѓа Весна Јаневска кажа дека е сомнителен и дека жената смета дека ќе биде фалсификат. Ништо. Тогаш жестоко го браневте пописот. Дојде нова претседателка. Гарантираше дека пописот ќе биде гарантирано добар. Дека сите попишувачи се обучени и дека нема да има никаков проблем. За да денеска слушнеме дека имало нетрпеливост помеѓу попишувачите. Тоа не е нивен проблем. Тоа е проблем на оние каде што биле на едукација. И не може никој сега да се вади, ете сега, ние прекинуваме попис за да спасиме да не дојде до меѓуетнички тензии. Не е точно. Таа теза воопшпто не држи. Никој овде не е расположен ниту да војува, ниту да се тепа. Едноставно овде е во прашање некој друг дил. </w:t>
      </w:r>
    </w:p>
    <w:p>
      <w:pPr>
        <w:pStyle w:val="Normal"/>
        <w:spacing w:before="60" w:after="0"/>
        <w:jc w:val="both"/>
        <w:rPr>
          <w:rFonts w:ascii="Arial" w:hAnsi="Arial" w:cs="Arial"/>
          <w:sz w:val="20"/>
          <w:lang w:val="mk-MK"/>
        </w:rPr>
      </w:pPr>
      <w:r>
        <w:rPr>
          <w:rFonts w:cs="Arial" w:ascii="Arial" w:hAnsi="Arial"/>
          <w:sz w:val="20"/>
          <w:lang w:val="mk-MK"/>
        </w:rPr>
        <w:t xml:space="preserve">И тоа брзо ќе го откриеме, во што е дилот. </w:t>
      </w:r>
    </w:p>
    <w:p>
      <w:pPr>
        <w:pStyle w:val="Normal"/>
        <w:spacing w:before="60" w:after="0"/>
        <w:jc w:val="both"/>
        <w:rPr>
          <w:rFonts w:ascii="Arial" w:hAnsi="Arial" w:cs="Arial"/>
          <w:sz w:val="20"/>
          <w:lang w:val="mk-MK"/>
        </w:rPr>
      </w:pPr>
      <w:r>
        <w:rPr>
          <w:rFonts w:cs="Arial" w:ascii="Arial" w:hAnsi="Arial"/>
          <w:sz w:val="20"/>
          <w:lang w:val="mk-MK"/>
        </w:rPr>
        <w:t xml:space="preserve">За вас ништо не значи, како што велите 14 милиони евра, кога е во прашање Македонија. Па видовме дека ви значат не само 14 милиони, туку дека ни тешки милијарди не ви значат ништо. Изгледа ни граѓаните на Република Македонија не ви значат ништо. Ви значи само да останете на власт. А јас ви кажувам слободно и одговорно, да е премиер Али Ахмети и секоја му чест. </w:t>
      </w:r>
    </w:p>
    <w:p>
      <w:pPr>
        <w:pStyle w:val="Normal"/>
        <w:spacing w:before="60" w:after="0"/>
        <w:jc w:val="both"/>
        <w:rPr>
          <w:rFonts w:ascii="Arial" w:hAnsi="Arial" w:cs="Arial"/>
          <w:sz w:val="20"/>
          <w:lang w:val="mk-MK"/>
        </w:rPr>
      </w:pPr>
      <w:r>
        <w:rPr>
          <w:rFonts w:cs="Arial" w:ascii="Arial" w:hAnsi="Arial"/>
          <w:sz w:val="20"/>
          <w:lang w:val="mk-MK"/>
        </w:rPr>
        <w:t xml:space="preserve">Во изјавата на Али Ахмети дословно е речено дека ова се прекинува за да се одржи коалицијата. Значи, тоа постои аргументирано. И тоа не можете да го одбраните никако, колку и да се трудите и колку и да се труди господинот Талат Џафери. </w:t>
      </w:r>
    </w:p>
    <w:p>
      <w:pPr>
        <w:pStyle w:val="Normal"/>
        <w:spacing w:before="60" w:after="0"/>
        <w:jc w:val="both"/>
        <w:rPr>
          <w:rFonts w:ascii="Arial" w:hAnsi="Arial" w:cs="Arial"/>
          <w:sz w:val="20"/>
          <w:lang w:val="mk-MK"/>
        </w:rPr>
      </w:pPr>
      <w:r>
        <w:rPr>
          <w:rFonts w:cs="Arial" w:ascii="Arial" w:hAnsi="Arial"/>
          <w:sz w:val="20"/>
          <w:lang w:val="mk-MK"/>
        </w:rPr>
        <w:t xml:space="preserve">И нема да го спроведете пописот. Гарантирам дека нема да го спроведете. Туку ќе чекате да дојде СДС на власт да го спроведат тие. Се виде дека немате капацитет. Или, имате страв да не дојде до забелешки, да се растури коалицијата и тогаш паѓа Владата.Тоа е исто. </w:t>
      </w:r>
    </w:p>
    <w:p>
      <w:pPr>
        <w:pStyle w:val="Normal"/>
        <w:spacing w:before="60" w:after="0"/>
        <w:jc w:val="both"/>
        <w:rPr>
          <w:rFonts w:ascii="Arial" w:hAnsi="Arial" w:cs="Arial"/>
          <w:sz w:val="20"/>
          <w:lang w:val="mk-MK"/>
        </w:rPr>
      </w:pPr>
      <w:r>
        <w:rPr>
          <w:rFonts w:cs="Arial" w:ascii="Arial" w:hAnsi="Arial"/>
          <w:sz w:val="20"/>
          <w:lang w:val="mk-MK"/>
        </w:rPr>
        <w:t xml:space="preserve">Мораме да бидеме искрени. Сакате да го амнестирате Законот за попис. Е, не може господо. Мора точно да се лоцира и да се најде виновникот, кој е виновен за целата оваа работа. Дали е тоа госпоѓа Дулиќ, дали е Драгиша Милетиќ, дали е тоа Груевски,Дали Ахмети, значи не е битно кој е, виновник мора да се најде или пак е тоа цела група. </w:t>
      </w:r>
    </w:p>
    <w:p>
      <w:pPr>
        <w:pStyle w:val="Normal"/>
        <w:spacing w:before="60" w:after="0"/>
        <w:jc w:val="both"/>
        <w:rPr>
          <w:rFonts w:ascii="Arial" w:hAnsi="Arial" w:cs="Arial"/>
          <w:sz w:val="20"/>
          <w:lang w:val="mk-MK"/>
        </w:rPr>
      </w:pPr>
      <w:r>
        <w:rPr>
          <w:rFonts w:cs="Arial" w:ascii="Arial" w:hAnsi="Arial"/>
          <w:sz w:val="20"/>
          <w:lang w:val="mk-MK"/>
        </w:rPr>
        <w:t xml:space="preserve">Е сега, да го употребам малку изразот што вие често го употребувате, или пак е тоа цела мрежа. Тогаш ќе видиме и ќе ја расчистиме целосно ситуацијата. </w:t>
      </w:r>
    </w:p>
    <w:p>
      <w:pPr>
        <w:pStyle w:val="Normal"/>
        <w:spacing w:before="60" w:after="0"/>
        <w:jc w:val="both"/>
        <w:rPr>
          <w:rFonts w:ascii="Arial" w:hAnsi="Arial" w:cs="Arial"/>
          <w:sz w:val="20"/>
          <w:lang w:val="mk-MK"/>
        </w:rPr>
      </w:pPr>
      <w:r>
        <w:rPr>
          <w:rFonts w:cs="Arial" w:ascii="Arial" w:hAnsi="Arial"/>
          <w:sz w:val="20"/>
          <w:lang w:val="mk-MK"/>
        </w:rPr>
        <w:t xml:space="preserve">А, видете како и колку беа добро спроведени тие пописи. На пример, од 100 попишувачи во Липково, каде што нема ниту едно српско уво, 48 се Срби. Замислете каква иронија. Зошто, кому тоа му треба. А, таму како што е Љубодраг, Умин Дол и други места, немате, по три-четири попишувачи. Таму каде што е доминанто српското население.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што да ви веруваме дека ќе го направите. Лично мене не можете да ме излажете. Но не верувам дека веќе можете да ги излажете и граѓаните на Република Македонија. Многу е тешко. Без оглед што денеска Илија Димовски беше најголем јастреб од ВМРО ДПМНЕ што бранеше и со нозе и со раце, често пати се вклучуваше и Александар и други колеги. Ова е неодбранливо. И не можете ништо да одбраните. </w:t>
      </w:r>
    </w:p>
    <w:p>
      <w:pPr>
        <w:pStyle w:val="Normal"/>
        <w:spacing w:before="60" w:after="0"/>
        <w:jc w:val="both"/>
        <w:rPr>
          <w:rFonts w:ascii="Arial" w:hAnsi="Arial" w:cs="Arial"/>
          <w:sz w:val="20"/>
          <w:lang w:val="mk-MK"/>
        </w:rPr>
      </w:pPr>
      <w:r>
        <w:rPr>
          <w:rFonts w:cs="Arial" w:ascii="Arial" w:hAnsi="Arial"/>
          <w:sz w:val="20"/>
          <w:lang w:val="mk-MK"/>
        </w:rPr>
        <w:t xml:space="preserve">Вчера, еве имавме ситуација на вчерашна седница, замислете до каде одеше. Го спомнувавте СДС, Бранко го спомнавте, јас бележев 54 пати, повеќе ме заболе рака и си реков не забележувам ништо. Но немате потреба господо. </w:t>
      </w:r>
    </w:p>
    <w:p>
      <w:pPr>
        <w:pStyle w:val="Normal"/>
        <w:spacing w:before="60" w:after="0"/>
        <w:jc w:val="both"/>
        <w:rPr>
          <w:rFonts w:ascii="Arial" w:hAnsi="Arial" w:cs="Arial"/>
          <w:sz w:val="20"/>
          <w:lang w:val="mk-MK"/>
        </w:rPr>
      </w:pPr>
      <w:r>
        <w:rPr>
          <w:rFonts w:cs="Arial" w:ascii="Arial" w:hAnsi="Arial"/>
          <w:sz w:val="20"/>
          <w:lang w:val="mk-MK"/>
        </w:rPr>
        <w:t>Што ме интересира мене што било пред 6-10 години. Убава кажа и господинот Талат Џафери, ајде тогаш да одиме уште понатаму, да видиме што ќе биде понатаму. Не. Вам ви одговара само да се споредувате што било тогаш, што е сега. Ако се споредуваме што било тогаш, ајде да се споредуваме каде беа земјите во опкружувањето: Албанија, Србија, Црна Гора, зошто тука не споредуваме. Кога се споредувате и со други земји, ајде да видиме каков е стандардот во тие земји, каков е кај нас. Да видиме каква би било одговороста ако пропадне попис во тие земји, а каква кај нас. Кај нас нема никаква одговорност. Кај нас е јуриш.</w:t>
      </w:r>
    </w:p>
    <w:p>
      <w:pPr>
        <w:pStyle w:val="Normal"/>
        <w:spacing w:before="60" w:after="0"/>
        <w:jc w:val="both"/>
        <w:rPr>
          <w:rFonts w:ascii="Arial" w:hAnsi="Arial" w:cs="Arial"/>
          <w:sz w:val="20"/>
          <w:lang w:val="mk-MK"/>
        </w:rPr>
      </w:pPr>
      <w:r>
        <w:rPr>
          <w:rFonts w:cs="Arial" w:ascii="Arial" w:hAnsi="Arial"/>
          <w:sz w:val="20"/>
          <w:lang w:val="mk-MK"/>
        </w:rPr>
        <w:t xml:space="preserve">Па вие зборувате за Сојузот на комунистите. Па вие сте ленинисти и марксисти. Ова е полошо од комунизмот. Ние сме мнозинство, што ние ќе донесеме крај и готово. И немојте да зборувате ниту за комунисти ниту за ништо. Ова е тоталитаризам што вие го правите. </w:t>
      </w:r>
    </w:p>
    <w:p>
      <w:pPr>
        <w:pStyle w:val="Normal"/>
        <w:spacing w:before="60" w:after="0"/>
        <w:jc w:val="both"/>
        <w:rPr>
          <w:rFonts w:ascii="Arial" w:hAnsi="Arial" w:cs="Arial"/>
          <w:sz w:val="20"/>
          <w:lang w:val="mk-MK"/>
        </w:rPr>
      </w:pPr>
      <w:r>
        <w:rPr>
          <w:rFonts w:cs="Arial" w:ascii="Arial" w:hAnsi="Arial"/>
          <w:sz w:val="20"/>
          <w:lang w:val="mk-MK"/>
        </w:rPr>
        <w:t xml:space="preserve">Не е ништо смешно Александар. Не е смешно. Тој цех ќе го платите подоцна. Ќе го платите подоцна. Ако имате пари, ако имате сила, ако имате полиција, ако имате се, меѓутоа тркалото се врти. Народот е судијата. </w:t>
      </w:r>
    </w:p>
    <w:p>
      <w:pPr>
        <w:pStyle w:val="Normal"/>
        <w:spacing w:before="60" w:after="0"/>
        <w:jc w:val="both"/>
        <w:rPr>
          <w:rFonts w:ascii="Arial" w:hAnsi="Arial" w:cs="Arial"/>
          <w:sz w:val="20"/>
          <w:lang w:val="mk-MK"/>
        </w:rPr>
      </w:pPr>
      <w:r>
        <w:rPr>
          <w:rFonts w:cs="Arial" w:ascii="Arial" w:hAnsi="Arial"/>
          <w:sz w:val="20"/>
          <w:lang w:val="mk-MK"/>
        </w:rPr>
        <w:t xml:space="preserve">Запаметете, јас имам искуство, никој не е вечен. 10 години владее, па ќе падне. Ќе го казнат. Страшно ќе го казнат. Истото тоа ве чека и вас. </w:t>
      </w:r>
    </w:p>
    <w:p>
      <w:pPr>
        <w:pStyle w:val="Normal"/>
        <w:spacing w:before="60" w:after="0"/>
        <w:jc w:val="both"/>
        <w:rPr>
          <w:rFonts w:ascii="Arial" w:hAnsi="Arial" w:cs="Arial"/>
          <w:sz w:val="20"/>
          <w:lang w:val="mk-MK"/>
        </w:rPr>
      </w:pPr>
      <w:r>
        <w:rPr>
          <w:rFonts w:cs="Arial" w:ascii="Arial" w:hAnsi="Arial"/>
          <w:sz w:val="20"/>
          <w:lang w:val="mk-MK"/>
        </w:rPr>
        <w:t xml:space="preserve">Имавме вчера насловна страница во Вечер, јас не знам зошто ја нема таа насловна страница сега. Пишуваше, баш го повикав господинот Талат џафери, „зошто Албанците се плашат од фер и демократски попис“. А знаете чиј е тој напис? Тоа е лист на Драган Павловиќ Латас. Значи, тој, едноставно се изигрува со коалициониот партнер на ВМРО. А тој е вмровец, затоа што е сега ВМРО на власт. Утре не знам што ќе биде. </w:t>
      </w:r>
    </w:p>
    <w:p>
      <w:pPr>
        <w:pStyle w:val="Normal"/>
        <w:spacing w:before="60" w:after="0"/>
        <w:jc w:val="both"/>
        <w:rPr>
          <w:rFonts w:ascii="Arial" w:hAnsi="Arial" w:cs="Arial"/>
          <w:sz w:val="20"/>
          <w:lang w:val="mk-MK"/>
        </w:rPr>
      </w:pPr>
      <w:r>
        <w:rPr>
          <w:rFonts w:cs="Arial" w:ascii="Arial" w:hAnsi="Arial"/>
          <w:sz w:val="20"/>
          <w:lang w:val="mk-MK"/>
        </w:rPr>
        <w:t xml:space="preserve">Значи, не е во ред. Виновник за целава оваа работа и за целиот овој срам мора да биде најден. Воопшто ништо не е смешно. Сега ќе ви биде смешно, но утре, кога пак ќе дојдат нови избори, знаете вие кога ќе бидеме во Европа? Додека вака се работи? Никогаш. Само тилот ќе му го гледа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Ѓорчев Владимир, повелете. </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на Собранието на Република Македонија, почитувани колеги пратеници, почитуван господине министре, </w:t>
      </w:r>
    </w:p>
    <w:p>
      <w:pPr>
        <w:pStyle w:val="Normal"/>
        <w:spacing w:before="60" w:after="0"/>
        <w:jc w:val="both"/>
        <w:rPr>
          <w:rFonts w:ascii="Arial" w:hAnsi="Arial" w:cs="Arial"/>
          <w:sz w:val="20"/>
          <w:lang w:val="mk-MK"/>
        </w:rPr>
      </w:pPr>
      <w:r>
        <w:rPr>
          <w:rFonts w:cs="Arial" w:ascii="Arial" w:hAnsi="Arial"/>
          <w:sz w:val="20"/>
          <w:lang w:val="mk-MK"/>
        </w:rPr>
        <w:t xml:space="preserve">Тоа што овие денови е една од главните теми во Република Македонија, е прекин на пописот, преки на попис што е актуелен и прекин на попис за кој што има различни мислња. </w:t>
      </w:r>
    </w:p>
    <w:p>
      <w:pPr>
        <w:pStyle w:val="Normal"/>
        <w:spacing w:before="60" w:after="0"/>
        <w:jc w:val="both"/>
        <w:rPr>
          <w:rFonts w:ascii="Arial" w:hAnsi="Arial" w:cs="Arial"/>
          <w:sz w:val="20"/>
          <w:lang w:val="mk-MK"/>
        </w:rPr>
      </w:pPr>
      <w:r>
        <w:rPr>
          <w:rFonts w:cs="Arial" w:ascii="Arial" w:hAnsi="Arial"/>
          <w:sz w:val="20"/>
          <w:lang w:val="mk-MK"/>
        </w:rPr>
        <w:t xml:space="preserve">Овие различни мислења што во моментов се кршат, што се кажуваат и чии аргументи соочуваме, имаме една опција, опција на нихилизам што во било која варијанта доколку се завршеше пописот, ќе речеше дека, ќе се оспоруваа резултатите, ќе велеа дека резултатите не се адекватни, дека пописот не е спроведен онака како што треба. Дека пописот требало да се прекине, дека имало нерегуларности итн. </w:t>
      </w:r>
    </w:p>
    <w:p>
      <w:pPr>
        <w:pStyle w:val="Normal"/>
        <w:spacing w:before="60" w:after="0"/>
        <w:jc w:val="both"/>
        <w:rPr>
          <w:rFonts w:ascii="Arial" w:hAnsi="Arial" w:cs="Arial"/>
          <w:sz w:val="20"/>
          <w:lang w:val="mk-MK"/>
        </w:rPr>
      </w:pPr>
      <w:r>
        <w:rPr>
          <w:rFonts w:cs="Arial" w:ascii="Arial" w:hAnsi="Arial"/>
          <w:sz w:val="20"/>
          <w:lang w:val="mk-MK"/>
        </w:rPr>
        <w:t>Гарантирам, сигурен сум, убеден сум, а од искуството, и сто така потврдено, тоа го знаеме дека доколку пописот се завршеше до крај, опозицијата ќе беше прва што ќе речеше дека пописот требало да биде прекинат. Истата онаа опозиција што своевремено немаше било каков проблем со споведување на пописот, каде што имавме оставка од страна на шефот на Државната пописна комисија Зоран Крстевски, истата онаа опозиција која  што немаше било каков проблем со разрешувањето на дотогашната претседателка на Државната пописна комисија во 2002 година и истата онаа Државната пописна комисија која што гледаме што е тоа што го спроведува во 2003 година. Почитувани, во 2003 година она што го спроведе Владата на СДСМ е еден  настан кој што не ја отсликува реалната состојба во Република Македонија. Настан кој што уште долги години ќе биде точка на спор во Република Македонија. Настан во кој што не се знаеше по која методологија се попишува, не се знаеше кој е резидентно население, кое не, на кој начин се бројат пописниците, на кој начин се пополнуваат пописниците и како сето тоа на крајот ќе изгледа. Наместо во Државниот завод за статистика, да се пребројат бројките, наместо во Државниот завод за статистика да се отстранат оние пописници кои што не требаат да бидат пребројани во 2003 година преку административна мерка, преку политички амин на Бранко Црвенковски сите до последно се прифатени пописниците од 2003 година кој што во тој момент беа пребројани. Доколку е така се поставува прашањето, дали на пример во битолски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е Ѓорчев, се извинувам само за момент, со оглед на тоа дека има писмо дека работиме до 22 часот, а вие веќе искористивте 4 минути, уште 6 минути имате, има пријавено 10 репликанти или да прекинеме колеги пратеници, или да завршиме со говорот и репликите. </w:t>
      </w:r>
    </w:p>
    <w:p>
      <w:pPr>
        <w:pStyle w:val="Normal"/>
        <w:spacing w:before="60" w:after="0"/>
        <w:jc w:val="both"/>
        <w:rPr>
          <w:rFonts w:ascii="Arial" w:hAnsi="Arial" w:cs="Arial"/>
          <w:sz w:val="20"/>
          <w:lang w:val="mk-MK"/>
        </w:rPr>
      </w:pPr>
      <w:r>
        <w:rPr>
          <w:rFonts w:cs="Arial" w:ascii="Arial" w:hAnsi="Arial"/>
          <w:sz w:val="20"/>
          <w:lang w:val="mk-MK"/>
        </w:rPr>
        <w:t>Добро, продолжуваме согласно член 68 став 4 продолжуваме со работа со завршување на говорот на господинот Владимир Ѓорчев и репликантите.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Она што го имаме во 2003 година е она што се утврди како политички договор она што се утврди како политичка мерка, она  што се утврди како политичко аминување на она што требаше да биде статистичка операц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ние сме свесни и гледаме дека во изминатите десетина дена од 16 илјади попишувачи на територијата на Република Македонија неколку илјади попишувачи на поинаков начин ја интерпретираа методологијата на она што се смета за резидентно население, а дел ја применуваа методологијата на поинаков начин. Значи имаме различни ставови во врска со толкувањето на методологијата на попис. Алтернативата беше, да се оди на попис по секоја цена, но да се ризикува делумен или целосен бојкот од одредени категории групи на граѓани, одредени етнички заедници, работа која што во Република Македонија е особено сензитивна. Работа која што ја заговараат сите оние кои што сега се спротивставуваат и критикуваат, а оние кои што ако се случат тие меѓуетнички тензии кои што тие ги посакуваат уште утре ќе бидат првите кои ќе речат дека Владата на ВМРО-ДПМНЕ и ДУИ ја вовела земјата во период на меѓуетнички тензи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тој тип на меѓуетнички дебати и слично, дури и една Словенија, земја која што е многу етнички похомогена од Република Македонија ги спречи и анулираше на тој начин што ги укина категориите националност и категоријата вероисповест. Значи, меѓуетничките дебати, дури и во едно општество, во една држава како што е словенечкото резултираше со тоа да се укинат категориите националност и категоријата вероисповест. Имаме ситуација во Србија, имаме бојкот на албанската етничка заедница на териториите на општина Прешево, Бујановац и Медвеѓе. Имаме делумен бојкот на Санџак по повик од страна на еден од верските лидери на Бошњаците од Санџак, а министрите од Владата на Демократската странка  повикуваат на следење на пописот и попишување. Имаме ситуација каде што српската заедница на Косово го бојкотираа пописот, а Албанците на Косово до спроведоа пописот. Имаме ситуација во Албанија во која што македонската заедница во која што грчката заедница, влашката заедница и други заедници го бојкотираат пописот. Значи имаме ситуација во многу балкански држави каде што големи етнички заедници ги бојкотираат пописите, во голем дел од овие држави и општества имаме етничка верска структура која што во Република Македонија е уште поспецифична. Имаме ситуација во која што во Грција за време на пописот Македонците не можат да излезат онака како што чувствуваат и сакаат. Имаме ситуација во Бугарија во која што исто така има етнички моменти кои што се дискутабилни од гледна точка на произнесување и гледна точка на манифестирање на национален и друг идентитет. Значи, сите овие прашања на Балканот се горливи прашања. Сите овие прашања се спрецифични прашања на Балканот. И доаѓаме уште еднаш ќе речам до тоа што се однесува д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Република Македонија почитувани, доколку се повлече паралела и доколку се види резидентното и нерезидентното население може да се спореди со одредени региони во Србија, одредени региони на Косово, одредени региони во Албанија или одредени региони во Босна и Херцеговина во делот на емиграцијата кон западните земји. Јас само еден податок ќе спомнам, тоа е за време на косовскиот попис кој што траеше од 1 до 15 април, претходните пресметки и претходните прогнози говореа дека ќе се попишат 2,4 милиони жители кои што не го бојкотираат пописот. Значи, на Косово српската заедница го бојкотираше пописот, но проценката беше дека ќе се попишат 2,4 милиони жители кои што не го бојкотираа пописот. После 15 дена беа попишани 1,5 милиони жители кои што не го бојкотираа пописот на Косово, 1,5 милиони отстапување од околу 40%, тоа е многу голема бројка, тоа е многу голема бројка. А после тоа се продолжи рокот за 4 дена, се попишаа дополнителни 200 илјади луѓе со методологија и начин што беше вонредно брз, но факт е дека оние предвидени, претпоставени 2,4 милиони не беа, беа 1,7 милиони, односно 1,5 милиони во предвидениот рок. Тоа е работа која што е констатирана од Еуростат. Она што ние сакавме да го спроведиме, она што ние треба да го спроведеме во Република Македонија  се критериумите на Еуростат, критериумите на ОН. Во 80-тите години настануваат измени кои што велат дека резидентно население етоа кое што се брои за резидентно население тоа кое што има вообичаено, нагласувам вообичаено место на живеење во текот на изминатите 12 месеци во одредено место на живеење она што се нарекува нивни дом. За таа работа, за жал, во Република Македонија  имавме големи дебати и различни толкувања. Уште еднаш ќе речам, доколу одевме директно, доколу одевме  без било каков сензибилитет тогаш ќе имавме или ситуација на политички или етнички или било каков бојкот од одреден сегмент на население кое што ќе можеше да носи ризик од меѓуетнички тензии или ќе имавме попис кој што немаше да биде веродостоен. Поради тоа ова е мудра одлука, ова е одлука која ќе овозможи да се направат консултации и следниот попис да оди на линија на тоа што значи применување на критериумите на Еуроста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 завршиме до репликите и контра репликите.</w:t>
      </w:r>
    </w:p>
    <w:p>
      <w:pPr>
        <w:pStyle w:val="Normal"/>
        <w:spacing w:before="60" w:after="0"/>
        <w:jc w:val="both"/>
        <w:rPr>
          <w:rFonts w:ascii="Arial" w:hAnsi="Arial" w:cs="Arial"/>
          <w:sz w:val="20"/>
          <w:lang w:val="mk-MK"/>
        </w:rPr>
      </w:pPr>
      <w:r>
        <w:rPr>
          <w:rFonts w:cs="Arial" w:ascii="Arial" w:hAnsi="Arial"/>
          <w:sz w:val="20"/>
          <w:lang w:val="mk-MK"/>
        </w:rPr>
        <w:t>Прв е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Ѓорчев, вашиот пристап во овие 10 минути се состоеше иако бевте прилично расеан и конфузен и ве разбирам, тешко е да се брани оваа позиција, во следново: ситуацијата во Македонија во однос на пописот е лоша, ама има и полошо. И заборавивте да ја кажете Сомалија, заборавивте на пример да кажете дека во Јемен нема одржано попис не се сеќаваат од кога, а во Судан никогаш нема да одржат. И господине Ѓорчев, ако по тој редослед тргнете има во Нова Гвинеја племиња што никогаш не се ни попишани и тоа е вашиот репер за добро, не. </w:t>
      </w:r>
    </w:p>
    <w:p>
      <w:pPr>
        <w:pStyle w:val="Normal"/>
        <w:spacing w:before="60" w:after="0"/>
        <w:jc w:val="both"/>
        <w:rPr>
          <w:rFonts w:ascii="Arial" w:hAnsi="Arial" w:cs="Arial"/>
          <w:sz w:val="20"/>
          <w:lang w:val="mk-MK"/>
        </w:rPr>
      </w:pPr>
      <w:r>
        <w:rPr>
          <w:rFonts w:cs="Arial" w:ascii="Arial" w:hAnsi="Arial"/>
          <w:sz w:val="20"/>
          <w:lang w:val="mk-MK"/>
        </w:rPr>
        <w:t>Она што е факт е дека колега Ѓорчев, не ни објаснивте една работа. Баш ме интересира вашето толкување во Владата, министрите или вашите експоненти во бизнис структурите на ВМРО-ДПМНЕ и на ДУИ имаат различно толкување во методологијата или не. Или кога е Законот за јавни набавки одлично се разбираат. Тогаш знаат дека јавна набавка до 5 илјади треба со три понуди, па ќе пораснат јавните набавки со 5 илјади евра, кога треба тендер ќе отиде на ДУИ 25-17 или 75 на ВМРО-ДПМНЕ па после ќе се смените, тогаш немате различни толкувања, нели, кога се парите во прашање: Не видов дека имате различно толкување за хашките случаи освен колегата Ѓорчев, со право, и затоа беше казнет од Демократската партија за македонско национално единство на Слободан Богдановски, беше казнет, не го примивте во Извршниот комитет, со казна, санкција. Зошто? Не гласал за хашките случаи. И вие сега говорите за различна методологија.</w:t>
      </w:r>
    </w:p>
    <w:p>
      <w:pPr>
        <w:pStyle w:val="Normal"/>
        <w:spacing w:before="60" w:after="0"/>
        <w:jc w:val="both"/>
        <w:rPr>
          <w:rFonts w:ascii="Arial" w:hAnsi="Arial" w:cs="Arial"/>
          <w:sz w:val="20"/>
          <w:lang w:val="mk-MK"/>
        </w:rPr>
      </w:pPr>
      <w:r>
        <w:rPr>
          <w:rFonts w:cs="Arial" w:ascii="Arial" w:hAnsi="Arial"/>
          <w:sz w:val="20"/>
          <w:lang w:val="mk-MK"/>
        </w:rPr>
        <w:t xml:space="preserve">Колега Ѓорчев, јас знам дека вие сега сте позадоволен бидејќи во претходните 10 дена учествувате не можеби вие ама вашите партиски номенклатури во фалсификатот, ДУИ во албанскиот во вашиот речник бидејќи ВМРО-ДПМНЕ вели ДУИ е фалсификаторот, ДУИ молчи, затоа што треба да има нешто друго за алиментација. ДУИ вели ние не фалсификувавме имавме различна методологија, различно толкување. Се сеќавате колега Ѓорчев бидејќи сурфавте на интернет излезе едно писмо од попишувач Македонец во општината Карпош, каде што во канцеларијата на општинската организација Карпош вриеше од црвени беретки и портокалови елки на колите. Не можеше да се влезе во бараката од членови на ВМРО-ДПМНЕ. Таа попишувачка со име и презиме прати допис, не знаеме Канада, Австралија, сеедно, каде што вели не се секирајте, дајте ми ги вие имињата јас ќе ве попишам, тоа е кривично дело. Со име и презиме, се знае која е таа. И на крај, имаше информации, факти и докази и тие во судска постапка се легитими каде што попишувачите седнале во кафана, една од скопските кафеани си го отвориле лап-топот и си ги пополнувале податоците, пазите ова се случува во скопска општина со факти, и сега вие ќе говорите дека сакате да ја исправите работата. Не, бидејќи се криете едни со други ќе констатираме дека фалсификаторите се на двете стран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Ѓорчев Владимир контра реплика,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Господине Ивановски, ние во Карпош немаме општинска организација имаме општински комитет, така да кога зборувате дека во општинска организација во Карпош се договарал попис или нешто слично веројатно мислите на општинската организација на СДСМ во која што претходно топтан прејде претседателот и членството од ЛДП. Исто така кога сме кај Карпош таму имаме вклученост на општинската администрација на СДСМ која што во најголем дел брои членови на СДСМ и голем број на членови на СДСМ од општинската администрација на Карпош беа директно вклучени во пописот. Така што во тој дел за било каква партизација не може да стане збор. А она што го слушавме претходно со недели и недели беше дека доколку се спроведе пописот дека Груевски и Ахмети ќе ги договорат процентите, дека Груевски ќе попушти и процентите ќе бидат вакви или  онакви. Не, ВМРО-ДПМНЕ кажа дека сака реален попис, независно од тоа кои се процентите, вистината и реалноста, тоа е потребно на Република Македонија.</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арач Ердоган реплика, повелете.</w:t>
      </w:r>
    </w:p>
    <w:p>
      <w:pPr>
        <w:pStyle w:val="Normal"/>
        <w:spacing w:before="60" w:after="0"/>
        <w:jc w:val="both"/>
        <w:rPr/>
      </w:pPr>
      <w:r>
        <w:rPr>
          <w:rFonts w:cs="Arial" w:ascii="Arial" w:hAnsi="Arial"/>
          <w:b/>
          <w:sz w:val="20"/>
          <w:lang w:val="mk-MK"/>
        </w:rPr>
        <w:t>Сарач Ердоган:</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Ѓорчев, ништо не видов во вашиот говор да можете навистина квалитетно да го одбраните овој предлог за прекинување на пописот, велите попишувачите различито ја толкуваа методологијата. Па кој е крив што попишувачите различно ја толкуваа, нели вие ги обучувавте, Државната пописна комисија ги обучуваше. И како го направи тоа да погрешно толкуваат. Значи, да барате грешка во попишувачите и целиот товар сега да го пуштите врз грбот на попишувачите е навистина под секоја чест и да барате вина кај нив навистина е недозволиво. </w:t>
      </w:r>
    </w:p>
    <w:p>
      <w:pPr>
        <w:pStyle w:val="Normal"/>
        <w:spacing w:before="60" w:after="0"/>
        <w:jc w:val="both"/>
        <w:rPr>
          <w:rFonts w:ascii="Arial" w:hAnsi="Arial" w:cs="Arial"/>
          <w:sz w:val="20"/>
          <w:lang w:val="mk-MK"/>
        </w:rPr>
      </w:pPr>
      <w:r>
        <w:rPr>
          <w:rFonts w:cs="Arial" w:ascii="Arial" w:hAnsi="Arial"/>
          <w:sz w:val="20"/>
          <w:lang w:val="mk-MK"/>
        </w:rPr>
        <w:t>И после, јас ве разбирав вас, вчера слушав на Комисијата за политички систем, вие заговарате нов систем на попис. И господинот Милошовски велеше како во Словенија може по електронски пат да се направи попис, значи вие инсистиравте дека може во Македонија да се направи нов систем за попис и дека етничката и верската основа не мора да биде евидентирана и по тој основ не може пописот да има графи по етничка или верска основа. Значи да бидеме етнички не броејни и со тоа да покажеме граѓански карактер на државата. Веројатно тоа може кога Република Македонија навистина ќе има граѓанска соработка и културана толеранција кој ќе го заслужува овој третман и луѓето ќе се откажат од она што е најважно, а прво мислам дека и вие не би се откажале од тоа. Поради тоа сметам дека навистина илузорно е да се брани ваквиот прекин на пописот со вакви тези. Имавме време, ги имавте сите можности, сите прилики да  направите еден попис како што заслужува Република Македонија особено не заслужува внимание да направите компарација со земји кои се разбира во развој заостануваат зад Република Македонија. Мислам дека ова треба да го признаете дека е најголема грешка и секако најважно дека во овој закон не нудите ништо конкретно кога би можел новиот попис да се одвива. Колку ви треба време да се поправите, да направите еден друг закон како што вие велите за да можеме конечно да имаме резултати со кои ќе баратаме следните 10 годин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Ѓорчев Владимир контра реплика,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Господине Сарач, јас воопшто не заговарам попис и концепт во кој што во Република Македонија би се попишувале без етничка припадност и без верска. Јас само кажувам дека има држави, дека има и постојат држави како што е Словенија, Франција, во кои што имаат таква практика. Предизвикани и како последица на тоа затоа што имале големи етнички дебати. Значи, сега во една таква држава која што е релативно хомогена,  неспоредливо похомогена од Република Македонија, пописот предизвикува толкави дебати, толкави страсти сигурно и евидентно е дека во Република Македонија тоа уште повеќе е случај затоа што сите сме свесни и кои што се дел од она што се нарекува реалност во Република Македонија. И во секој случај ќе го потврдам она што вие го кажавте, а тоа е дека не само што ќе имало разлики помеѓу илјадници попишувачи, имало разлики и помеѓу членовите на Државната пописна комисија, помеѓу голем број на експерти итн. помеѓу цели политички партии и слично. Значи разликите беа длабоко присутни во целото општеств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ица Тушева Маринела  има реплик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 претседателе.</w:t>
      </w:r>
    </w:p>
    <w:p>
      <w:pPr>
        <w:pStyle w:val="Normal"/>
        <w:spacing w:before="60" w:after="0"/>
        <w:jc w:val="both"/>
        <w:rPr>
          <w:rFonts w:ascii="Arial" w:hAnsi="Arial" w:cs="Arial"/>
          <w:b/>
          <w:b/>
          <w:sz w:val="20"/>
          <w:szCs w:val="20"/>
          <w:lang w:val="mk-MK"/>
        </w:rPr>
      </w:pPr>
      <w:r>
        <w:rPr>
          <w:rFonts w:cs="Arial" w:ascii="Arial" w:hAnsi="Arial"/>
          <w:sz w:val="20"/>
          <w:lang w:val="mk-MK"/>
        </w:rPr>
        <w:t xml:space="preserve">Колега Ѓорчев, дали сте свесен дека со вашата дискусија го загрозувате мултикултурниот карактер на државата. Дали сте свесен со овие потези што ги правите изминатите неколку денови вклучувајќи ве и вас со вашата дискусија го ставате на коцка мултиетничкиот карактер на државата. Создавате вештачки анимозитет, создавате вештачки бранувања. Како меѓу Македонците и Албанците, така и помеѓу помалите етнички заедници Турци, Власи, Бошњаци, Срби. Апсолутно не можете и не смеете одговорноста за ова фијаско да ја свалите на некој друг освен на ВМРО-ДПМНЕ и ДУИ. Ова е мастерпис на Груевски и Али Ахмети. Никој друг освен Никола Груевски и Али Ахмети ја нема политичката одговорност за тоа што Македонија е ставена на столбот на срамот во изминативе денови. Срамно и скандалозно е да бидеме држава која што не може да си го преброи сопственото население и срамно  е што немате аргументи туку се враќате во 2002 година и  проблематизирате попис кој што добил позитивни оцени од сите релевантни меѓународни фактори. Тој попис се разбира во сите фази бил предмет на меѓународен надзор. Исто такво нешто во 2010 година побара Ермира Мехмети од ДУИ за овој попис, зошто не прифативте, ако имавте навистина искрена намера и добра волја. И на крај, како можете со таква голема леснотија да пристапите кон трошење на 14 милиони евра граѓански пари, или за вас милиончињата станаа исти како денарчињат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о 14 милиони евра може да се реконструираат 40  училишта, може да се реши проблемот на стечајните работници. 14 милиони евра се рамни на три фабрики од типот на оние што Груевски сече лента и помпезно на сите медиуми ги најавуваат и 14 милиони евра можат да бидат инвестиции за 1000 работни места. Дали тоа ништо не значи за вас. Зошто и понатаму се трудите да ја тргнете одговорноста од ваши плеќи, зошто не и погледнете на вистината во очи. И зошто во крајна линија не ни кажете каква е вашата визија, кога ќе биде следниот попис или сметате дека Македонија исто како Сомалија, Нова Гвинеја што зборуваа колегите нема потреба да има попис.</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контра реплика.</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Белгија нема попис 40 години, а главниот град на Европската унија е токму во Белгија односно Брисел.</w:t>
      </w:r>
    </w:p>
    <w:p>
      <w:pPr>
        <w:pStyle w:val="Normal"/>
        <w:spacing w:before="60" w:after="0"/>
        <w:jc w:val="both"/>
        <w:rPr>
          <w:rFonts w:ascii="Arial" w:hAnsi="Arial" w:cs="Arial"/>
          <w:sz w:val="20"/>
          <w:szCs w:val="20"/>
          <w:lang w:val="mk-MK"/>
        </w:rPr>
      </w:pPr>
      <w:r>
        <w:rPr>
          <w:rFonts w:cs="Arial" w:ascii="Arial" w:hAnsi="Arial"/>
          <w:sz w:val="20"/>
          <w:szCs w:val="20"/>
          <w:lang w:val="mk-MK"/>
        </w:rPr>
        <w:t>Прва работа, мислам дека најголема меѓуетничка тензија ќе беше доколку имавме резултати кои што ќе беа оспорени од секого. Доколку имавме различна методологија, расправии на терен, дисонантни тонови во Пописната комисија, различни ставови на толкување помеѓу партиите. На пример различен став на СДСМ за методологијата, различен став на ДПА, различен став на ВМРО-ДПМНЕ, различен став на ДУИ, различен на став на повеќе други десетина, 15 други политички партии тогаш ќе имавме најголема тензиј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 втора работа во врска со крименологијата, вие рековте нешто во врска со Македонија но јас би го допрецизирал тоа што го кажавте и малку би го исправи а тоа е дека Република Македонија е мултиетничко општество, но според Уставот Република Македонија има унитарен карактер на државата. Да, нашето општество е мултиетничко, но државата има унитарен карактер. Таква е состојбата во Републик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реплика.</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Ѓорчев да ве потсетам, само ДУИ и само ВМРО-ДПМНЕ беа во Пописната комисија. Само ДУИ и ВМРО-ДПМНЕ имаа различно толкување на методологијата убаво кажано резидентни и нерезидентни а во пракса преведено дали смееш да се попишуваш со фотокопија. Денес само ВМРО-ДПМНЕ и само ДУИ имаат пак сеуште различни ставови. Вие, ве прашувам бидејќи тврдите дека сакате попис по ЕУРОСТАТ стандардите. Овој попис по кои стандарди го правевте. По Грујо Ахметови стандарди, или овие што ги вика Илија Димовски стандарди, што ќе бидат подобри од ЕУРОСТАТ. По кои стандарди го правевте, бидејќи вие саката по ЕУРОСТАТ, ДУИ по кои стандарди сака. Бидејќи велите дека нема да има предверемени избори, претпоставувам дека следниот попис ќе го правите вие, пак во Државната пописна комисија ќе има членови само од ДУИ и ВМРО-ДПМНЕ. Како ќе ги средите тие разлики. </w:t>
      </w:r>
    </w:p>
    <w:p>
      <w:pPr>
        <w:pStyle w:val="Normal"/>
        <w:spacing w:before="60" w:after="0"/>
        <w:jc w:val="both"/>
        <w:rPr>
          <w:rFonts w:ascii="Arial" w:hAnsi="Arial" w:cs="Arial"/>
          <w:sz w:val="20"/>
          <w:szCs w:val="20"/>
          <w:lang w:val="mk-MK"/>
        </w:rPr>
      </w:pPr>
      <w:r>
        <w:rPr>
          <w:rFonts w:cs="Arial" w:ascii="Arial" w:hAnsi="Arial"/>
          <w:sz w:val="20"/>
          <w:szCs w:val="20"/>
          <w:lang w:val="mk-MK"/>
        </w:rPr>
        <w:t>Вие кажавте, после овој неуспешен попис следуваат консултации. Одлично. Тоа одлично го кажавте, консултации. Ти кој тендер ќе го земеш, ти кој тендер ќе го земеш, одлично завршени консултации, пописот ќе оди како мед и млеко.</w:t>
      </w:r>
    </w:p>
    <w:p>
      <w:pPr>
        <w:pStyle w:val="Normal"/>
        <w:spacing w:before="60" w:after="0"/>
        <w:jc w:val="both"/>
        <w:rPr>
          <w:rFonts w:ascii="Arial" w:hAnsi="Arial" w:cs="Arial"/>
          <w:sz w:val="20"/>
          <w:szCs w:val="20"/>
          <w:lang w:val="mk-MK"/>
        </w:rPr>
      </w:pPr>
      <w:r>
        <w:rPr>
          <w:rFonts w:cs="Arial" w:ascii="Arial" w:hAnsi="Arial"/>
          <w:sz w:val="20"/>
          <w:szCs w:val="20"/>
          <w:lang w:val="mk-MK"/>
        </w:rPr>
        <w:t>Јас ви тврдам дека ништо нема да се промени ниту во Државната пописна комисија, ништо нема да се промени од попишувачите, оддеднаш сите ќе имаат иста методологија, тендерска методологија. Живи били па видели, под влијание на господинот Милетиќ, се извинувам што на српски ја кажувам поговорката. Значи ќе бидеме живи и здрави, се надевам, кога ќе го организирате следниот попис и да видиме што ќе се смени од ова што сега го кажувате вие. За какви консултации зборувате господине Ѓорчев. Тоа граѓаните на Република Македонија треба да го знаат, некој сакал да фалсификува, Груевски го спречил. Бидејќи само ВМРО-ДПМНЕ и ДУИ беа во Државната пописна комисија по едноставната одлука е дека еден и еден е два, ДУИ фалсификувал, правел обид да фалсификува, Груевски го спречил. Сега следната проба ќе биде обратно? ВМРО-ДПМНЕ ќе фалсификува, а ДУИ ќе го спречи, па на трета мајка ќе одиме? Водењето на државата е одговорна работа. Ако не можете да го имплементирате законот, не значи дека ќе го поништите законот, туку да понесете политичка одговорнос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контра реплика.</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крадули, ние спроведовме еден попис со методологија и практика која беше потребна во Република Македонија, а тоа е да имаме мултиетнички попишувачки тимови затоа што во 2002 година кога се спроведуваше пописот тоа значеше на пример припадник на одредена етничка заедница да оди од куќа во одредена општина и да го попишува населението и да ги предава пописниците онака како што тој ги пополнил. Ние во името на меѓуетничката доверба рековме сакаме да имаме мултиетнички тимови и рековме сметаме дека е добро за верификација, за меѓуетничка доверба да има попишувач Македонец на пример во општина Желино, или во општина Арачиново, исто како што прифаќаме и се залагаме да има мултиетнички тим во општина Македонска Каменица или во општина Виница или во општина Штип. Значи да имаме доверба, така како што направивме мултиетнички полициски патроли своевремено, за градење на мерки на доверба во нашето општество, да имаме мултиетнички пописни тимови кои ќе можат да ја попишат јавноста. Од тоа се раководевм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ветлана Мазгаловска Вучетиќ има реплика, повелете.</w:t>
      </w:r>
    </w:p>
    <w:p>
      <w:pPr>
        <w:pStyle w:val="Normal"/>
        <w:spacing w:before="60" w:after="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Господине Ѓорчев, и во текот на вашето вчерашно излагање на Комисијата за политички систем, а и денес, вашиот говор беше некако конфузен и повеќе се засноваше на статистички податоци. Во поголемиот дел од вашиот говор зборувавте за тоа како бил спроведен пописот во 2003 година, каква била ситуацијата во Заводот за статистика. Повеќе внимание обрнавте на тоа дека тогаш било направено фалсификат па дури и кој го направил фалсификатот.</w:t>
      </w:r>
    </w:p>
    <w:p>
      <w:pPr>
        <w:pStyle w:val="Normal"/>
        <w:spacing w:before="60" w:after="0"/>
        <w:jc w:val="both"/>
        <w:rPr>
          <w:rFonts w:ascii="Arial" w:hAnsi="Arial" w:cs="Arial"/>
          <w:sz w:val="20"/>
          <w:szCs w:val="20"/>
          <w:lang w:val="mk-MK"/>
        </w:rPr>
      </w:pPr>
      <w:r>
        <w:rPr>
          <w:rFonts w:cs="Arial" w:ascii="Arial" w:hAnsi="Arial"/>
          <w:sz w:val="20"/>
          <w:szCs w:val="20"/>
          <w:lang w:val="mk-MK"/>
        </w:rPr>
        <w:t>Друг елемент што го кажавте, направивте споредба со пописите во другите држави, соседни или несоседни, а во неколку наврати кажавте, па и другите говорници, дека не можеме да се споредуваме со другите држави бидејќи кај нас етничкиот баланс е различен од другите држави, а сега се споредуваме со другите држави и голем дел од вашиот говор посветивте на пописите во другите држави.</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Ѓорчев, ние денес овде, а и вчера зборуваме за попис не во 2003 година, зборуваме за попис во 2011 година, кој започна и беше прекинат и зборуваме за попис во Република Македонија, а не во Косово и во другите држави.</w:t>
      </w:r>
    </w:p>
    <w:p>
      <w:pPr>
        <w:pStyle w:val="Normal"/>
        <w:spacing w:before="60" w:after="0"/>
        <w:jc w:val="both"/>
        <w:rPr>
          <w:rFonts w:ascii="Arial" w:hAnsi="Arial" w:cs="Arial"/>
          <w:sz w:val="20"/>
          <w:szCs w:val="20"/>
          <w:lang w:val="mk-MK"/>
        </w:rPr>
      </w:pPr>
      <w:r>
        <w:rPr>
          <w:rFonts w:cs="Arial" w:ascii="Arial" w:hAnsi="Arial"/>
          <w:sz w:val="20"/>
          <w:szCs w:val="20"/>
          <w:lang w:val="mk-MK"/>
        </w:rPr>
        <w:t>Кажавте дека пописот се спречи поради различната методологија. Јас не мислам дека тоа е така. Имаше Закон за спроведување на пописот и дека треба да биде реално со двајца попишувачи. Зошто не кажавте дека голем дел од тие попишувачи кои што требаше да бидат од различни националности всушност беа попишувачи Македонци кои што беа запишани или се изјаснија како Срби или Турци за да може пописот да се спроведе. Тука беше можеби проблемот во методологијата. Меѓутоа најдобро е што треба и единствено да се каже и вие да кажете и другите, кој ќе ја понесе кривичната и моралната одговорност за прекинувањето на овој попис. Кој ќе биде тој кој ќе ја поднесе одговорноста за тие потрошени 5, 10, или 15 милијарди колку ќе бидат колку што ќе даде извештајот. На крај треба и вие па и другите да признаат дека всушност сето ова е резултат на еден политички дил, а не потреба од реален попис во држават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контра реплика.</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да мојот говор имаше статистички податоци и компаративни анализи со пописите во балканските држави затоа што зборуваме за статистичка операција. Така што она што го зборуваме како методологија треба да важи на целата територија на Република Македонија. На пример ако ги попишуваме иселените граѓани на пример хипотетички од општина Арачиново кои што живеат во Германија, ајде да ги попишеме оние кои што се иселени од Битолскиот регион кои што живеат во Мелбурн. Ако ги попишуваме иселените граѓани кои што се на пример од општина Теарце а кои што се во Данска, ајде да ги попишеме и оние кои што се од Прилеп во Њу Џерси. Ако ги попишуваме оние кои што се од Гостивар заминати во Италија. Ајде тогаш да ги попишеме и оние кои што од Струмица се отидени во Швајцарија. Значи или ќе имаме воедниначени критериуми и иста методологија или ќе имаме резултати од пописот спроведен по различни методологии кои што ќе бидат сосема дисонантни кои што нема да одговараат на реалноста во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ираковска Соња, има реплика.</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rPr>
        <w:t>Колега Ѓорч</w:t>
      </w:r>
      <w:r>
        <w:rPr>
          <w:rFonts w:cs="Arial" w:ascii="Arial" w:hAnsi="Arial"/>
          <w:sz w:val="20"/>
          <w:szCs w:val="20"/>
          <w:lang w:val="mk-MK"/>
        </w:rPr>
        <w:t>е</w:t>
      </w:r>
      <w:r>
        <w:rPr>
          <w:rFonts w:cs="Arial" w:ascii="Arial" w:hAnsi="Arial"/>
          <w:sz w:val="20"/>
          <w:szCs w:val="20"/>
        </w:rPr>
        <w:t>в се со</w:t>
      </w:r>
      <w:r>
        <w:rPr>
          <w:rFonts w:cs="Arial" w:ascii="Arial" w:hAnsi="Arial"/>
          <w:sz w:val="20"/>
          <w:szCs w:val="20"/>
          <w:lang w:val="mk-MK"/>
        </w:rPr>
        <w:t>гласувам со вас дека методологијата треба да се толкува на единствен начин, ама не се согласувам тоа да го правиме денес. Денес е доцна ние да разговараме за толкување на методологијата, тоа е нешто што требаше да биде многу јасно на 1 октомври кога започна таа операција. Денес воопшто не е важно како е спроведен пописот во БиХ, во Црна Гора, во Косово и во Србија. Денес не е мудра одлука она што вие го предлагате да донесете закон со кој ќе го укинеме Законот за попис и да донесеме една ваква правна одлука, правните акти и дејствија донесени и превземени согласно Законот за попис на населението, домаќинствата и становите во Република Македонија престануваат да произведуваат правни последици. Пописниот материјал ќе се уништи, а направените трошоци ќе се платат. Тоа е тоа денес што вие сакате да го пласирате на македонската јавност и да го завиете во добра обланда, да кажете дека тоа е еден многу патриотски чин, дека сега во моментот заради методологијата вие така размислувате. Еден лошо организиран попис треба да се прекине. Прифаќам дека Владата треба да каже, ние ова не го организиравме добро и затоа пописот го прекинуваме. Но, не се согласувам, тоа го кажав и пред малку, вие не бевте во салата, ќе го повторам и сега, ова Собрание треба да донесе одлука да го поништи Законот и да не бара одговорност од никој.</w:t>
      </w:r>
    </w:p>
    <w:p>
      <w:pPr>
        <w:pStyle w:val="Normal"/>
        <w:spacing w:before="60" w:after="0"/>
        <w:jc w:val="both"/>
        <w:rPr/>
      </w:pPr>
      <w:r>
        <w:rPr>
          <w:rFonts w:cs="Arial" w:ascii="Arial" w:hAnsi="Arial"/>
          <w:sz w:val="20"/>
          <w:szCs w:val="20"/>
          <w:lang w:val="mk-MK"/>
        </w:rPr>
        <w:t>Денес на Законодавно правната комисија госпоѓа Дулиќ кажа има можност за поединечна одговорност. Да, има можност, ќе најдете една, две жртви кои ќе ја платат целата цена, но за ова што сега се случи треба да одговараат по хиерархија сите, сите одговорни за тој процес, од Државната пописна комисија, дел од спроведувачите кои лошо постапиле, тоа треба да се утврди и ќе се утврди ако не го уништите материјалот до премиерот на државата кој е најодговорен и кој на таа институција и доверил една таква задача. Значи ние не се согласувам</w:t>
      </w:r>
      <w:r>
        <w:rPr>
          <w:rFonts w:cs="Arial" w:ascii="Arial" w:hAnsi="Arial"/>
          <w:sz w:val="20"/>
          <w:szCs w:val="20"/>
        </w:rPr>
        <w:t>e</w:t>
      </w:r>
      <w:r>
        <w:rPr>
          <w:rFonts w:cs="Arial" w:ascii="Arial" w:hAnsi="Arial"/>
          <w:sz w:val="20"/>
          <w:szCs w:val="20"/>
          <w:lang w:val="mk-MK"/>
        </w:rPr>
        <w:t xml:space="preserve"> сите траги да се избришат, законот да се поништи, трошоците да се платат затоа што 14 милиони евра не се ништо и пу, пу, не важи, што велат децата, ќе се договориме за тоа, како, кога, каква методологија ќе употребиме, дали тоа ќе биде интернет </w:t>
      </w:r>
      <w:r>
        <w:rPr>
          <w:rFonts w:cs="Arial" w:ascii="Arial" w:hAnsi="Arial"/>
          <w:sz w:val="20"/>
          <w:szCs w:val="20"/>
        </w:rPr>
        <w:t>m</w:t>
      </w:r>
      <w:r>
        <w:rPr>
          <w:rFonts w:cs="Arial" w:ascii="Arial" w:hAnsi="Arial"/>
          <w:sz w:val="20"/>
          <w:szCs w:val="20"/>
          <w:lang w:val="mk-MK"/>
        </w:rPr>
        <w:t>ислам дека вчера колегата Антонио Милошоски предложи еден таков вид на попишување, ајде ќе се попишуваме само по интернет. Да, има и таква методологија, во Бугарија на пример така се попишаа барем 50% од граѓаните на нивната држава, но добија кодови и понатаму дојдоа попишувачите во нивните домови, ги споредија податоците и верификуваа дека тоа што е направено на интернет е валидно. Но, дали тоа ние можеме да го направиме, тоа исто така е нешто што треба да се анализира, а нема да може да се анализира ако ние ги уништиме сите веродостојни податоци затоа што не сакаме некој да одговар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контра реплика.</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Мираковска, вие велите дека оваа одлука која се донесе не е ниту мудра ниту одговорна. Не, ќе беше целосно неодговорна и целосно немудро и многу погрешно за иднината на Република Македонија да се прифатеше попис кој немаше да соодветствува на реалноста во Република Македонија.</w:t>
      </w:r>
    </w:p>
    <w:p>
      <w:pPr>
        <w:pStyle w:val="Normal"/>
        <w:spacing w:before="60" w:after="0"/>
        <w:jc w:val="both"/>
        <w:rPr/>
      </w:pPr>
      <w:r>
        <w:rPr>
          <w:rFonts w:cs="Arial" w:ascii="Arial" w:hAnsi="Arial"/>
          <w:sz w:val="20"/>
          <w:szCs w:val="20"/>
          <w:lang w:val="mk-MK"/>
        </w:rPr>
        <w:t xml:space="preserve">Резултатите од пописот, почитувана колешке Мираковска, имаат и тоа како големо влијание и на државно и на локално ниво, особено во голем број општини во кои имаме одредени специфики, од секоја гледна точка и од економска и од етничка и од хуманистичка гледна точка. Тоа и те </w:t>
      </w:r>
      <w:r>
        <w:rPr>
          <w:rFonts w:cs="Arial" w:ascii="Arial" w:hAnsi="Arial"/>
          <w:sz w:val="20"/>
          <w:szCs w:val="20"/>
        </w:rPr>
        <w:t xml:space="preserve">kako e </w:t>
      </w:r>
      <w:r>
        <w:rPr>
          <w:rFonts w:cs="Arial" w:ascii="Arial" w:hAnsi="Arial"/>
          <w:sz w:val="20"/>
          <w:szCs w:val="20"/>
          <w:lang w:val="mk-MK"/>
        </w:rPr>
        <w:t>важно и за државно но и за локално ниво дали ќе имаме бројки кои одговараат на реалноста. Не треба да се прифатат резултати кои значат дека во одредено место во кое има одвај 20 ученици има 800 жители. Не е прифатливо, во место каде што имаме само 20 ученици да попишеме 800 жители. Тоа е нереална работа која ќе беше погрешно да ја прифатиме како граѓани на Републик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совски, има реплика,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латко, во 11,00 часот се однесуваш крајно непристојно кон колегите пратеници, особено кон оние што патуваат надвор од договорот дека ќе работиме до 22,00 часот, изврши притисок кај претседателот бидејќи требаше утре да бидеш прв говорник ти спиеш до 12,00 часот претседателот ти дозволи да говориш надвор од договорот. Се однесуваш како Али Ахмети во Владата. Се што си посака Али Ахмети се доби. Амнестија на хашките случаи, ВМРО-ДПМНЕ еве ти ја амнестијата. Побара амнестија за оние кои што шкртаа по мавровските работници Влатко и тоа го добија. Значи се што ви побара Али Ахмети се му дадовте. На крајот одлучи ај ќе направиме договор пописот да се поништи, икогаш веќе во Македонија да нема попис. И тоа го прифати Груевски и ВМРО-ДПМНЕ. Ама која беше цената и условот на Груевски, да може еднаш во вестите во Сител и во зголемениот формат на Вечер да излезе дека тој што го предложил Законот за попис спречил фалсификат, притоа во еден момент ќе исчурите 10 милиони евра затоа што ќе пропадне пописот. Оваа Влада на ВМРО-ДПМНЕ и ДУИ никогаш повеќе нема да спроведе попис. И, ако се случи да има попис повторно ќе изгорите 10 милиони евра. И, кој тоа ќе го плати Влатко? Еве јас предлагам во таа една минута да излезеш овде и да кажаш јас Влатко Ѓорчев, како што потпишав меница за послушност заедно со Силвана Бонева, со претседателот на Собранието, со Илија Димовски, кај истиот тој нотар да си го ставите имотот под хипотека сите вие тука кои што го браните ова законско решение и ако има попис и повторно исчурите нови 10 милиони евра вас нека ви ги активираат хипотеките кај истиот тој нотар каде што ги потпишавте и мениците за послушност. Не може законски проект кој што го предложил Никола Груевски во ова Собрание истиот тој законски проект сега вие констатирате дека бил фалсификат, била методологијата поинаква а министерот за правда овде ни предлага ново законско решение со кое што ќе се поништи пописот со сосема друга аргументација, ама тие попишувачите ќе правеле фалсификат. Па 90% се од ВМРО-ДПМНЕ. Значи испаѓа тие што Извршниот комитет на ВМРО-ДПМНЕ ги предложил да бидат попишувачи, сега му прават пуч на Никола Груевски. Знаете кога тоа ќе се случи? Кога Никола Груевски на крстот на Водно ќе ги качи горе. И  затоа, тука завршувам, да си земете кај нотар да си потпишете договор да си го ставите имотот под хипотека и за овие 10 милиони евра што ќе пропаднат заради вакво срамно законско решение од вашите џепови, не од џеповите на граѓаните да ги покриете трошоците. Тоа е срамота што го прав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контра реплика,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исовски, вие и јас се знаеме доста добро и долги години и мислам не ви прилега овој однос. И вие и јас добро се сеќаваме дека ние неколку години бевме коалициони партнери и да ја употребам вашате терминологија, ако вие утре исчурите од коалицијата со СДСМ кога утре пак ќе треба да се залепите за ВМРО-ДПМНЕ ќе ви биде незгодно од ова што сте го зборувале. Ќе треба повторно после година дена да градиме мерки на доверба,  па година дена да се извинуваме, па година дена да се среќаваме ваму или таму, па после тоа како да ја објавиме коалицијата, па како да дојдете вие, па после тоа понтонскиот мост да го изградиме кој што го градеше Тито Петковски, па после тоа да ве прогласуваат за предавник во Универзална сала кој што Бучковски ве прогласи 2006 година и пак да составиме коалиција. Така да господине Мисовски, дискутирајте аргументирано не е спорно, ама навредите мислам дека не прилегаат за нивото на овој законодавен дом на македонската држав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 јас апелирам сепак доцни часови се, можеби на некого ќе му се испушти да внимаваме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репли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 претседателе.</w:t>
      </w:r>
    </w:p>
    <w:p>
      <w:pPr>
        <w:pStyle w:val="Normal"/>
        <w:spacing w:before="60" w:after="0"/>
        <w:jc w:val="both"/>
        <w:rPr>
          <w:rFonts w:ascii="Arial" w:hAnsi="Arial" w:cs="Arial"/>
          <w:b/>
          <w:b/>
          <w:sz w:val="20"/>
          <w:lang w:val="mk-MK"/>
        </w:rPr>
      </w:pPr>
      <w:r>
        <w:rPr>
          <w:rFonts w:cs="Arial" w:ascii="Arial" w:hAnsi="Arial"/>
          <w:sz w:val="20"/>
          <w:szCs w:val="20"/>
          <w:lang w:val="mk-MK"/>
        </w:rPr>
        <w:t xml:space="preserve">Колега Ѓорчев сакам сериозно да развиеме дебата околу тезата која веќе ја повторувате и вие и Александар Спасеновски. Очигледно Центарот за комуникации увидел дека започнал со погрешно сценарио. Тоа беше фалсификат од попис 2002 и од кога ви издадовме документ гледам имате друга теза. </w:t>
      </w:r>
      <w:r>
        <w:rPr>
          <w:rFonts w:cs="Arial" w:ascii="Arial" w:hAnsi="Arial"/>
          <w:sz w:val="20"/>
          <w:lang w:val="mk-MK"/>
        </w:rPr>
        <w:t xml:space="preserve">Пописот е прекинат бидејќи методологијата различно се толкувала. И нема да се навраќам да не си трошам време, сакам кратко и јасно да се разбереме. Добро. </w:t>
      </w:r>
    </w:p>
    <w:p>
      <w:pPr>
        <w:pStyle w:val="Normal"/>
        <w:spacing w:before="60" w:after="0"/>
        <w:jc w:val="both"/>
        <w:rPr>
          <w:rFonts w:ascii="Arial" w:hAnsi="Arial" w:cs="Arial"/>
          <w:sz w:val="20"/>
          <w:lang w:val="mk-MK"/>
        </w:rPr>
      </w:pPr>
      <w:r>
        <w:rPr>
          <w:rFonts w:cs="Arial" w:ascii="Arial" w:hAnsi="Arial"/>
          <w:sz w:val="20"/>
          <w:lang w:val="mk-MK"/>
        </w:rPr>
        <w:t xml:space="preserve">До што доведе различното толкување на методологијата? Се знае за која методологија мислиме. Имало две методологии. Методологија на ДУИ пипишувачи и методологија на вмровски попишувачи. Ок. Се довело до она што Груевски го нарече пописен фалсификат. Добро. </w:t>
      </w:r>
    </w:p>
    <w:p>
      <w:pPr>
        <w:pStyle w:val="Normal"/>
        <w:spacing w:before="60" w:after="0"/>
        <w:jc w:val="both"/>
        <w:rPr>
          <w:rFonts w:ascii="Arial" w:hAnsi="Arial" w:cs="Arial"/>
          <w:sz w:val="20"/>
          <w:lang w:val="mk-MK"/>
        </w:rPr>
      </w:pPr>
      <w:r>
        <w:rPr>
          <w:rFonts w:cs="Arial" w:ascii="Arial" w:hAnsi="Arial"/>
          <w:sz w:val="20"/>
          <w:lang w:val="mk-MK"/>
        </w:rPr>
        <w:t>Пописот го прекина со Одлука на Влада претседателот на Влада Груевски. Добро. Сето тоа е ок.</w:t>
      </w:r>
    </w:p>
    <w:p>
      <w:pPr>
        <w:pStyle w:val="Normal"/>
        <w:spacing w:before="60" w:after="0"/>
        <w:jc w:val="both"/>
        <w:rPr>
          <w:rFonts w:ascii="Arial" w:hAnsi="Arial" w:cs="Arial"/>
          <w:sz w:val="20"/>
          <w:lang w:val="mk-MK"/>
        </w:rPr>
      </w:pPr>
      <w:r>
        <w:rPr>
          <w:rFonts w:cs="Arial" w:ascii="Arial" w:hAnsi="Arial"/>
          <w:sz w:val="20"/>
          <w:lang w:val="mk-MK"/>
        </w:rPr>
        <w:t xml:space="preserve">Проблемот е во друго. Дали не сметате дека грешката е што пописот воопшто започна 1 октомври? Зошто? Најповиканите Јаневска и Бџети, пред да започне пописот  упатија на фалсификат. Легитимно право беше, одговорност беше од Груевски да го одложи почетокот. Ќе спречеше одлив на средства 14 милиони евра. Се согласуваме? Апсолутно сметам дека интимно се согласувате. Партиски тука е Бонева, тука е зад мене Вељаноски и не смеете тоа да го кажете. </w:t>
      </w:r>
    </w:p>
    <w:p>
      <w:pPr>
        <w:pStyle w:val="Normal"/>
        <w:spacing w:before="60" w:after="0"/>
        <w:jc w:val="both"/>
        <w:rPr>
          <w:rFonts w:ascii="Arial" w:hAnsi="Arial" w:cs="Arial"/>
          <w:sz w:val="20"/>
          <w:lang w:val="mk-MK"/>
        </w:rPr>
      </w:pPr>
      <w:r>
        <w:rPr>
          <w:rFonts w:cs="Arial" w:ascii="Arial" w:hAnsi="Arial"/>
          <w:sz w:val="20"/>
          <w:lang w:val="mk-MK"/>
        </w:rPr>
        <w:t xml:space="preserve">Проблемот е друг.  Ако веќе дефиниравме и се согласивме, се согласуваме со Груевски дека имало фалсификат, зошто се обидувате да го амнестирате со овој закон. </w:t>
      </w:r>
    </w:p>
    <w:p>
      <w:pPr>
        <w:pStyle w:val="Normal"/>
        <w:spacing w:before="60" w:after="0"/>
        <w:jc w:val="both"/>
        <w:rPr>
          <w:rFonts w:ascii="Arial" w:hAnsi="Arial" w:cs="Arial"/>
          <w:sz w:val="20"/>
          <w:lang w:val="mk-MK"/>
        </w:rPr>
      </w:pPr>
      <w:r>
        <w:rPr>
          <w:rFonts w:cs="Arial" w:ascii="Arial" w:hAnsi="Arial"/>
          <w:sz w:val="20"/>
          <w:lang w:val="mk-MK"/>
        </w:rPr>
        <w:t xml:space="preserve">Велите Законот да  не важи за попис. Дали тоа значи дека апсолутно немате намера да побарате од Државниот завод за статистика и квантитативна и квалитативна анализа на досегашните попишани, никој не знае, 60, 70, 80%. Од тоа ќе зависи правдањето на народните пари, 14 милиони евра. И дури тој став го терате. Не можете со ниту едни, во вода, празни аргументи да ја убедите јавноста дека имавте добра намера и дека прекинатиот попис е чин, најнов патриотски чин на Груевски. </w:t>
      </w:r>
    </w:p>
    <w:p>
      <w:pPr>
        <w:pStyle w:val="Normal"/>
        <w:spacing w:before="60" w:after="0"/>
        <w:jc w:val="both"/>
        <w:rPr>
          <w:rFonts w:ascii="Arial" w:hAnsi="Arial" w:cs="Arial"/>
          <w:sz w:val="20"/>
          <w:lang w:val="mk-MK"/>
        </w:rPr>
      </w:pPr>
      <w:r>
        <w:rPr>
          <w:rFonts w:cs="Arial" w:ascii="Arial" w:hAnsi="Arial"/>
          <w:sz w:val="20"/>
          <w:lang w:val="mk-MK"/>
        </w:rPr>
        <w:t xml:space="preserve">Апсолутно станува збвор за уште едно најново амнестирање на криминал на функционери што на ДУИ што во редовите на ВМРО ДПМН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от Владимир Ѓорчев контра реплика, повелете. </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 xml:space="preserve">Почитуван претседателе, почитувана колешке Бендевска.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она што граѓаните на Република Македонија го ценат тоа е искреност и искрен однос. Дури кога за некое прашање нема да постои усогласување, треба да им се каже. </w:t>
      </w:r>
    </w:p>
    <w:p>
      <w:pPr>
        <w:pStyle w:val="Normal"/>
        <w:spacing w:before="60" w:after="0"/>
        <w:jc w:val="both"/>
        <w:rPr>
          <w:rFonts w:ascii="Arial" w:hAnsi="Arial" w:cs="Arial"/>
          <w:sz w:val="20"/>
          <w:lang w:val="mk-MK"/>
        </w:rPr>
      </w:pPr>
      <w:r>
        <w:rPr>
          <w:rFonts w:cs="Arial" w:ascii="Arial" w:hAnsi="Arial"/>
          <w:sz w:val="20"/>
          <w:lang w:val="mk-MK"/>
        </w:rPr>
        <w:t xml:space="preserve">Она што е несоодветно да се прават договори во 4 очи, она што е несоодветно е да се договараат работи што ќе бидат после тоа ставени во демографската историј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начи, некогаш да. За разлика од Бранко Црвенковски и неговите практики, доблесно е да се каже не, ние имаме различни мислења и едноставно не можеме да се договориме затоа што имаме премногу различни мислња. И тоа е еден искрен однос кое што граѓаните го ценат. </w:t>
      </w:r>
    </w:p>
    <w:p>
      <w:pPr>
        <w:pStyle w:val="Normal"/>
        <w:spacing w:before="60" w:after="0"/>
        <w:jc w:val="both"/>
        <w:rPr>
          <w:rFonts w:ascii="Arial" w:hAnsi="Arial" w:cs="Arial"/>
          <w:sz w:val="20"/>
          <w:lang w:val="mk-MK"/>
        </w:rPr>
      </w:pPr>
      <w:r>
        <w:rPr>
          <w:rFonts w:cs="Arial" w:ascii="Arial" w:hAnsi="Arial"/>
          <w:sz w:val="20"/>
          <w:lang w:val="mk-MK"/>
        </w:rPr>
        <w:t xml:space="preserve">Вие доаѓате од битолскиот регион. Битолскиот регион има во одреден период од 60-тите години беше изразито емигрантски. Значи ако одевме според некоја методологија ние требаше да попишеме дополнителни 50 илјади луѓе во битолскиот регион, кои се сега во Австралија. Значи треба да имаме критериуми кои што ќе бидат согласно критериумите на ЕУТРОСТАТ и тоа е за тоа што ние се залагаме.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Величковски Ивон, има реплика,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Ѓорчев, не од непочитување, баш би сакал да ве гледам кога ја зборувам оваа дискусија, но бидејќи морам да користам податоци од интернет, би сакал да останам на местово и од тука да ви се обратам. </w:t>
      </w:r>
    </w:p>
    <w:p>
      <w:pPr>
        <w:pStyle w:val="Normal"/>
        <w:spacing w:before="60" w:after="0"/>
        <w:jc w:val="both"/>
        <w:rPr>
          <w:rFonts w:ascii="Arial" w:hAnsi="Arial" w:cs="Arial"/>
          <w:sz w:val="20"/>
          <w:lang w:val="mk-MK"/>
        </w:rPr>
      </w:pPr>
      <w:r>
        <w:rPr>
          <w:rFonts w:cs="Arial" w:ascii="Arial" w:hAnsi="Arial"/>
          <w:sz w:val="20"/>
          <w:lang w:val="mk-MK"/>
        </w:rPr>
        <w:t xml:space="preserve">Во принцип не очекувам да имам просветителска улога кога седам во овие клупи, значи едукции итн., верувам треба да ви овозможи досегашното образовние, интернетот, итн. итн., но олчигледно сум се излажал. </w:t>
      </w:r>
    </w:p>
    <w:p>
      <w:pPr>
        <w:pStyle w:val="Normal"/>
        <w:spacing w:before="60" w:after="0"/>
        <w:jc w:val="both"/>
        <w:rPr>
          <w:rFonts w:ascii="Arial" w:hAnsi="Arial" w:cs="Arial"/>
          <w:sz w:val="20"/>
          <w:lang w:val="mk-MK"/>
        </w:rPr>
      </w:pPr>
      <w:r>
        <w:rPr>
          <w:rFonts w:cs="Arial" w:ascii="Arial" w:hAnsi="Arial"/>
          <w:sz w:val="20"/>
          <w:lang w:val="mk-MK"/>
        </w:rPr>
        <w:t xml:space="preserve">Е сега, затоа да ви дадам официјални податоци за пописот во Белгија, кој што е многу интересен и вие тврдите дека не се случил 40 години назад. Сега ќе ви ја прочитам официјалната страница. . . </w:t>
      </w:r>
    </w:p>
    <w:p>
      <w:pPr>
        <w:pStyle w:val="Normal"/>
        <w:spacing w:before="60" w:after="0"/>
        <w:jc w:val="both"/>
        <w:rPr>
          <w:rFonts w:ascii="Arial" w:hAnsi="Arial" w:cs="Arial"/>
          <w:sz w:val="20"/>
          <w:lang w:val="mk-MK"/>
        </w:rPr>
      </w:pPr>
      <w:r>
        <w:rPr>
          <w:rFonts w:cs="Arial" w:ascii="Arial" w:hAnsi="Arial"/>
          <w:sz w:val="20"/>
          <w:lang w:val="mk-MK"/>
        </w:rPr>
        <w:t>Ве молам претседателе обезбедете ако може ред. .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леги ве молам. Стопирајте го времето. </w:t>
      </w:r>
    </w:p>
    <w:p>
      <w:pPr>
        <w:pStyle w:val="Normal"/>
        <w:spacing w:before="60" w:after="0"/>
        <w:jc w:val="both"/>
        <w:rPr>
          <w:rFonts w:ascii="Arial" w:hAnsi="Arial" w:cs="Arial"/>
          <w:sz w:val="20"/>
          <w:lang w:val="mk-MK"/>
        </w:rPr>
      </w:pPr>
      <w:r>
        <w:rPr>
          <w:rFonts w:cs="Arial" w:ascii="Arial" w:hAnsi="Arial"/>
          <w:sz w:val="20"/>
          <w:lang w:val="mk-MK"/>
        </w:rPr>
        <w:t xml:space="preserve">Ве молам, колеги навистина да бидеме коректни. Господине Мисовски ве молам уште малку. Знам дека сме уморни ама, ве молам.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Ви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Бидејќи има едукативна содржина и сега официјалната страна на Заводот за статистика во Белгија. Во воведот за пописот од 2011 вели, Белгија им долга традиција за организирање општ попис на население и домаќинства. </w:t>
      </w:r>
    </w:p>
    <w:p>
      <w:pPr>
        <w:pStyle w:val="Normal"/>
        <w:spacing w:before="60" w:after="0"/>
        <w:jc w:val="both"/>
        <w:rPr/>
      </w:pPr>
      <w:r>
        <w:rPr>
          <w:rFonts w:cs="Arial" w:ascii="Arial" w:hAnsi="Arial"/>
          <w:sz w:val="20"/>
          <w:lang w:val="mk-MK"/>
        </w:rPr>
        <w:t>Првииот белгиски попис е организиран во 1846 година од Адолф Кетелет. Повеќе од 10 години ги одвојува различните пописи. 1846</w:t>
      </w:r>
      <w:r>
        <w:rPr>
          <w:rFonts w:cs="Arial" w:ascii="Arial" w:hAnsi="Arial"/>
          <w:b/>
          <w:sz w:val="20"/>
          <w:lang w:val="mk-MK"/>
        </w:rPr>
        <w:t xml:space="preserve">, </w:t>
      </w:r>
      <w:r>
        <w:rPr>
          <w:rFonts w:cs="Arial" w:ascii="Arial" w:hAnsi="Arial"/>
          <w:sz w:val="20"/>
          <w:lang w:val="mk-MK"/>
        </w:rPr>
        <w:t xml:space="preserve">1856, 1866, 1876, 1880, 1890, итн. и сега ќе дојдам до 20 век, каде што вели дека имало попис 1970, 1981, 1991, 2001година. </w:t>
      </w:r>
    </w:p>
    <w:p>
      <w:pPr>
        <w:pStyle w:val="Normal"/>
        <w:spacing w:before="60" w:after="0"/>
        <w:jc w:val="both"/>
        <w:rPr>
          <w:rFonts w:ascii="Arial" w:hAnsi="Arial" w:cs="Arial"/>
          <w:sz w:val="20"/>
          <w:lang w:val="mk-MK"/>
        </w:rPr>
      </w:pPr>
      <w:r>
        <w:rPr>
          <w:rFonts w:cs="Arial" w:ascii="Arial" w:hAnsi="Arial"/>
          <w:sz w:val="20"/>
          <w:lang w:val="mk-MK"/>
        </w:rPr>
        <w:t xml:space="preserve">Не само што во пописот се брои населението, туку се вршат и проценки на социоекономски и научни вредности. Ова, господине Ѓорчев ви го кажувам чисто за да демантирам уште едно од вашите дезинформации дека Белгија не организирала попис. Напротив, не да е организран, организиран е по многу повеќе параметри, отколку што беше предвидено да се организир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начи, извор интернет, бидејќи знаењето е сила знаењето е моќ, стиснете неколку копчиња и после тоа има ентер. Ќе одите на адресата што ќе ја побарувате. Ќе ви ја дадам и адресата после седницата да не губиме време за џабе. </w:t>
      </w:r>
    </w:p>
    <w:p>
      <w:pPr>
        <w:pStyle w:val="Normal"/>
        <w:spacing w:before="60" w:after="0"/>
        <w:jc w:val="both"/>
        <w:rPr>
          <w:rFonts w:ascii="Arial" w:hAnsi="Arial" w:cs="Arial"/>
          <w:sz w:val="20"/>
          <w:lang w:val="mk-MK"/>
        </w:rPr>
      </w:pPr>
      <w:r>
        <w:rPr>
          <w:rFonts w:cs="Arial" w:ascii="Arial" w:hAnsi="Arial"/>
          <w:sz w:val="20"/>
          <w:lang w:val="mk-MK"/>
        </w:rPr>
        <w:t xml:space="preserve">Исто така многу е интересна употребата на повеќе ликови од 2002 година мешѓу кои и претседателот на пописната комисија, тогашна. Ќе ми кажете кога ја дал оставката,  дали кога е завршен пописот, да со сите неправилности за кои што зборува и ги наведува во причината за својата оставка и при тоа исто така наведете ми, бидејќи се борите за транспарентност итн., кажете кога ги вратил парите што ги добил за функцијата што ја извршува, коректно итн. </w:t>
      </w:r>
    </w:p>
    <w:p>
      <w:pPr>
        <w:pStyle w:val="Normal"/>
        <w:spacing w:before="60" w:after="0"/>
        <w:jc w:val="both"/>
        <w:rPr>
          <w:rFonts w:ascii="Arial" w:hAnsi="Arial" w:cs="Arial"/>
          <w:sz w:val="20"/>
          <w:lang w:val="mk-MK"/>
        </w:rPr>
      </w:pPr>
      <w:r>
        <w:rPr>
          <w:rFonts w:cs="Arial" w:ascii="Arial" w:hAnsi="Arial"/>
          <w:sz w:val="20"/>
          <w:lang w:val="mk-MK"/>
        </w:rPr>
        <w:t xml:space="preserve">Ајде сега да ги разголиме работите до крај или да ги оставиме аргументите што не држат. За останатото секако дека ќе ве информирам утре во мојата дискус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 Ѓорчев Владимир контра реплика, повелете. </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 xml:space="preserve"> Почитуван претседателе, почитуван Величковски, </w:t>
      </w:r>
    </w:p>
    <w:p>
      <w:pPr>
        <w:pStyle w:val="Normal"/>
        <w:spacing w:before="60" w:after="0"/>
        <w:jc w:val="both"/>
        <w:rPr>
          <w:rFonts w:ascii="Arial" w:hAnsi="Arial" w:cs="Arial"/>
          <w:sz w:val="20"/>
          <w:lang w:val="mk-MK"/>
        </w:rPr>
      </w:pPr>
      <w:r>
        <w:rPr>
          <w:rFonts w:cs="Arial" w:ascii="Arial" w:hAnsi="Arial"/>
          <w:sz w:val="20"/>
          <w:lang w:val="mk-MK"/>
        </w:rPr>
        <w:t xml:space="preserve">Еден термин не нагласивте доволно, а тоа е дека во Белгија се врши проценка. Се врши проценка на социоекономските карактеристики. Се врши проценка. </w:t>
      </w:r>
    </w:p>
    <w:p>
      <w:pPr>
        <w:pStyle w:val="Normal"/>
        <w:spacing w:before="60" w:after="0"/>
        <w:jc w:val="both"/>
        <w:rPr>
          <w:rFonts w:ascii="Arial" w:hAnsi="Arial" w:cs="Arial"/>
          <w:sz w:val="20"/>
          <w:lang w:val="mk-MK"/>
        </w:rPr>
      </w:pPr>
      <w:r>
        <w:rPr>
          <w:rFonts w:cs="Arial" w:ascii="Arial" w:hAnsi="Arial"/>
          <w:sz w:val="20"/>
          <w:lang w:val="mk-MK"/>
        </w:rPr>
        <w:t xml:space="preserve">Велите во кој момент минатата пописна комисија поднела оставка, во моментов кога требаше во Државната пописна комисија, околу 1 милион пописници, да се утврди дали се работи за резидентни или нерезидентно население. И, доколку се броеше ќе се утврдеше обемот од емиграција од Република Македонија во Швајцарија, Австрија, Германија, Шведска, Канада, Австралија и на други места, но тогаш, со светогледот и начинот на функционирање на Бранко Црвенковски, тогаш тоа се вели не, сите тие кои се таму, во некои од овие земји, сите тие се резидентно населени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Ете тоа се работи и за тоа зборуваме и на тоа мислиме кога велиме фалсификат за 2002 годин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оследен пријавен за реплика е госпоѓа Иванова Цветан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 Благодарам претседтеле. </w:t>
      </w:r>
    </w:p>
    <w:p>
      <w:pPr>
        <w:pStyle w:val="Normal"/>
        <w:spacing w:before="60" w:after="0"/>
        <w:jc w:val="both"/>
        <w:rPr>
          <w:rFonts w:ascii="Arial" w:hAnsi="Arial" w:cs="Arial"/>
          <w:sz w:val="20"/>
          <w:lang w:val="mk-MK"/>
        </w:rPr>
      </w:pPr>
      <w:r>
        <w:rPr>
          <w:rFonts w:cs="Arial" w:ascii="Arial" w:hAnsi="Arial"/>
          <w:sz w:val="20"/>
          <w:lang w:val="mk-MK"/>
        </w:rPr>
        <w:t xml:space="preserve">Колега Ѓорчев, навистина е добро што избрвте во доцни саати да завршите со вашиот говор, затоа што луѓето на кои ќе сакавте да се обратите, а кои, по правило, треба да ви веруваат, со ваква дискусија немаше да ви веруваат. Не можевте да ги убедите. </w:t>
      </w:r>
    </w:p>
    <w:p>
      <w:pPr>
        <w:pStyle w:val="Normal"/>
        <w:spacing w:before="60" w:after="0"/>
        <w:jc w:val="both"/>
        <w:rPr>
          <w:rFonts w:ascii="Arial" w:hAnsi="Arial" w:cs="Arial"/>
          <w:sz w:val="20"/>
          <w:lang w:val="mk-MK"/>
        </w:rPr>
      </w:pPr>
      <w:r>
        <w:rPr>
          <w:rFonts w:cs="Arial" w:ascii="Arial" w:hAnsi="Arial"/>
          <w:sz w:val="20"/>
          <w:lang w:val="mk-MK"/>
        </w:rPr>
        <w:t xml:space="preserve">Зошто? Затоа што не одговарате на клучните прашања што тие од вас ги бараат. Опозицијата и граѓаните прашуваат зошто е стопиран пописот. Вие велите попис не е правен и во Брисел, Белгија. </w:t>
      </w:r>
    </w:p>
    <w:p>
      <w:pPr>
        <w:pStyle w:val="Normal"/>
        <w:spacing w:before="60" w:after="0"/>
        <w:jc w:val="both"/>
        <w:rPr>
          <w:rFonts w:ascii="Arial" w:hAnsi="Arial" w:cs="Arial"/>
          <w:sz w:val="20"/>
          <w:lang w:val="mk-MK"/>
        </w:rPr>
      </w:pPr>
      <w:r>
        <w:rPr>
          <w:rFonts w:cs="Arial" w:ascii="Arial" w:hAnsi="Arial"/>
          <w:sz w:val="20"/>
          <w:lang w:val="mk-MK"/>
        </w:rPr>
        <w:t xml:space="preserve">Граѓаните и опозицијата велат зошто ја усрамивте државата и влеговте неподготвени во пописот? Вие велите, па така попис не се спроведува и во Сомалија. </w:t>
      </w:r>
    </w:p>
    <w:p>
      <w:pPr>
        <w:pStyle w:val="Normal"/>
        <w:spacing w:before="60" w:after="0"/>
        <w:jc w:val="both"/>
        <w:rPr>
          <w:rFonts w:ascii="Arial" w:hAnsi="Arial" w:cs="Arial"/>
          <w:sz w:val="20"/>
          <w:lang w:val="mk-MK"/>
        </w:rPr>
      </w:pPr>
      <w:r>
        <w:rPr>
          <w:rFonts w:cs="Arial" w:ascii="Arial" w:hAnsi="Arial"/>
          <w:sz w:val="20"/>
          <w:lang w:val="mk-MK"/>
        </w:rPr>
        <w:t xml:space="preserve">Граѓаните и опозицијата велат зошто се потрошени толку средства за неуспешен попис, а однапред беше осуден да биде неуспешен? Вие велите ништо не е толку скапо, поскапо е, поважно е да се спроведе, за вас а секако и за нас, навистина точен попис, реален. </w:t>
      </w:r>
    </w:p>
    <w:p>
      <w:pPr>
        <w:pStyle w:val="Normal"/>
        <w:spacing w:before="60" w:after="0"/>
        <w:jc w:val="both"/>
        <w:rPr>
          <w:rFonts w:ascii="Arial" w:hAnsi="Arial" w:cs="Arial"/>
          <w:sz w:val="20"/>
          <w:lang w:val="mk-MK"/>
        </w:rPr>
      </w:pPr>
      <w:r>
        <w:rPr>
          <w:rFonts w:cs="Arial" w:ascii="Arial" w:hAnsi="Arial"/>
          <w:sz w:val="20"/>
          <w:lang w:val="mk-MK"/>
        </w:rPr>
        <w:t xml:space="preserve">Ние ве прашуваме зошто институциите на системот што ги предводи ВМРО ДПМНЕ затаија на терен, вие велите погрешно се толкуваше методологијата. </w:t>
      </w:r>
    </w:p>
    <w:p>
      <w:pPr>
        <w:pStyle w:val="Normal"/>
        <w:spacing w:before="60" w:after="0"/>
        <w:jc w:val="both"/>
        <w:rPr>
          <w:rFonts w:ascii="Arial" w:hAnsi="Arial" w:cs="Arial"/>
          <w:sz w:val="20"/>
          <w:lang w:val="mk-MK"/>
        </w:rPr>
      </w:pPr>
      <w:r>
        <w:rPr>
          <w:rFonts w:cs="Arial" w:ascii="Arial" w:hAnsi="Arial"/>
          <w:sz w:val="20"/>
          <w:lang w:val="mk-MK"/>
        </w:rPr>
        <w:t xml:space="preserve">Ние велиме зошто методологијата се толкува различно, вие велите ја толкувале експерти. </w:t>
      </w:r>
    </w:p>
    <w:p>
      <w:pPr>
        <w:pStyle w:val="Normal"/>
        <w:spacing w:before="60" w:after="0"/>
        <w:jc w:val="both"/>
        <w:rPr>
          <w:rFonts w:ascii="Arial" w:hAnsi="Arial" w:cs="Arial"/>
          <w:sz w:val="20"/>
          <w:lang w:val="mk-MK"/>
        </w:rPr>
      </w:pPr>
      <w:r>
        <w:rPr>
          <w:rFonts w:cs="Arial" w:ascii="Arial" w:hAnsi="Arial"/>
          <w:sz w:val="20"/>
          <w:lang w:val="mk-MK"/>
        </w:rPr>
        <w:t xml:space="preserve">Ние велиме на терен пописот го спроведуваа, почнувајќи од Влада, пописна комисија, инструктори до попишувачи, се од прв до последен ВМРО ДПМНЕ и ДУИ, вие велите ние не можевме да правиме контрола над сите оние кои го спроведуваа пописот. </w:t>
      </w:r>
    </w:p>
    <w:p>
      <w:pPr>
        <w:pStyle w:val="Normal"/>
        <w:spacing w:before="60" w:after="0"/>
        <w:jc w:val="both"/>
        <w:rPr>
          <w:rFonts w:ascii="Arial" w:hAnsi="Arial" w:cs="Arial"/>
          <w:sz w:val="20"/>
          <w:lang w:val="mk-MK"/>
        </w:rPr>
      </w:pPr>
      <w:r>
        <w:rPr>
          <w:rFonts w:cs="Arial" w:ascii="Arial" w:hAnsi="Arial"/>
          <w:sz w:val="20"/>
          <w:lang w:val="mk-MK"/>
        </w:rPr>
        <w:t>И сега поставувам прашање, дали господине Ѓорчев во Република Македонија, вака како што го подготвивте овој попис и понатаму ќе продолжите со ова исто темпо и на ваков начин да го спроведувате идниот попис и дали во Република Македонија ќе има попис?</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зошто во Република Македонија, што претендира за членка во Европската унија, се нанесе овој срам? </w:t>
      </w:r>
    </w:p>
    <w:p>
      <w:pPr>
        <w:pStyle w:val="Normal"/>
        <w:spacing w:before="60" w:after="0"/>
        <w:jc w:val="both"/>
        <w:rPr>
          <w:rFonts w:ascii="Arial" w:hAnsi="Arial" w:cs="Arial"/>
          <w:sz w:val="20"/>
          <w:lang w:val="mk-MK"/>
        </w:rPr>
      </w:pPr>
      <w:r>
        <w:rPr>
          <w:rFonts w:cs="Arial" w:ascii="Arial" w:hAnsi="Arial"/>
          <w:sz w:val="20"/>
          <w:lang w:val="mk-MK"/>
        </w:rPr>
        <w:t xml:space="preserve">Трето прашање, што ќе биде предмет на следен дил за евентуално успешен попис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 четврто прашање или сугестија, тоа што е уште од старт недобро,  не може на крај да излезе добро. </w:t>
      </w:r>
    </w:p>
    <w:p>
      <w:pPr>
        <w:pStyle w:val="Normal"/>
        <w:spacing w:before="60" w:after="0"/>
        <w:jc w:val="both"/>
        <w:rPr>
          <w:rFonts w:ascii="Arial" w:hAnsi="Arial" w:cs="Arial"/>
          <w:sz w:val="20"/>
          <w:lang w:val="mk-MK"/>
        </w:rPr>
      </w:pPr>
      <w:r>
        <w:rPr>
          <w:rFonts w:cs="Arial" w:ascii="Arial" w:hAnsi="Arial"/>
          <w:sz w:val="20"/>
          <w:lang w:val="mk-MK"/>
        </w:rPr>
        <w:t>Законот не беше добар, методологијата не беше добра, договорот не беше добар, излезе навиделина се она што вие како ВМРО ДПМНЕ и ДУИ направивте, а тоа е големата штета и големата финансиска. . . .</w:t>
      </w:r>
    </w:p>
    <w:p>
      <w:pPr>
        <w:pStyle w:val="Normal"/>
        <w:spacing w:before="60" w:after="0"/>
        <w:jc w:val="both"/>
        <w:rPr>
          <w:rFonts w:ascii="Arial" w:hAnsi="Arial" w:cs="Arial"/>
          <w:b/>
          <w:b/>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Владимир Ѓорчев има контра реплика,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Иванова, методологијата на пописот беше онаа што е утврдена според ЕУРОСТАТ и Бирото за население на ОН. Таа методологија овозможува да се брои само резидентното население, а не оние кои претходно се иселени од одредена држава. Тоа значи дека, на пример, една Ирска, што во својата матица има 4,3 милиони жители не може да ги брои 40 милиони Ирци во САД. Не може да брои 2 милиони Ирци во Австралија, или 1,5 милиони Ирци во Канада. </w:t>
      </w:r>
    </w:p>
    <w:p>
      <w:pPr>
        <w:pStyle w:val="Normal"/>
        <w:spacing w:before="60" w:after="0"/>
        <w:jc w:val="both"/>
        <w:rPr>
          <w:rFonts w:ascii="Arial" w:hAnsi="Arial" w:cs="Arial"/>
          <w:sz w:val="20"/>
          <w:lang w:val="mk-MK"/>
        </w:rPr>
      </w:pPr>
      <w:r>
        <w:rPr>
          <w:rFonts w:cs="Arial" w:ascii="Arial" w:hAnsi="Arial"/>
          <w:sz w:val="20"/>
          <w:lang w:val="mk-MK"/>
        </w:rPr>
        <w:t>Тоа значи дека не може е дна Шпанија, што има 43 милиони жители да брои, на пример околу 450 милиони Киспаници кои се во Јужна и Централна Америка. Тоа се критериумите на ЕУРОСТАТ и тоа се разликите што ги имаме во врска со пописот во 2011 годин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утре во 11,00 часот. </w:t>
      </w:r>
    </w:p>
    <w:p>
      <w:pPr>
        <w:pStyle w:val="Normal"/>
        <w:spacing w:before="60" w:after="0"/>
        <w:jc w:val="both"/>
        <w:rPr>
          <w:rFonts w:ascii="Arial" w:hAnsi="Arial" w:cs="Arial"/>
          <w:sz w:val="20"/>
          <w:lang w:val="mk-MK"/>
        </w:rPr>
      </w:pPr>
      <w:r>
        <w:rPr>
          <w:rFonts w:cs="Arial" w:ascii="Arial" w:hAnsi="Arial"/>
          <w:sz w:val="20"/>
          <w:lang w:val="mk-MK"/>
        </w:rPr>
        <w:t xml:space="preserve">Ви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едницата прекина со работа во 22,51 часот) </w:t>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1</w:t>
                          </w:r>
                          <w:r>
                            <w:rPr>
                              <w:rStyle w:val="PageNumber"/>
                              <w:rFonts w:cs="Arial" w:ascii="Arial" w:hAnsi="Arial"/>
                              <w:sz w:val="20"/>
                            </w:rPr>
                            <w:t>2-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1</w:t>
                    </w:r>
                    <w:r>
                      <w:rPr>
                        <w:rStyle w:val="PageNumber"/>
                        <w:rFonts w:cs="Arial" w:ascii="Arial" w:hAnsi="Arial"/>
                        <w:sz w:val="20"/>
                      </w:rPr>
                      <w:t>2-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FooterChar00">
    <w:name w:val="Footer Char_0_0"/>
    <w:qFormat/>
    <w:rPr>
      <w:rFonts w:ascii="MAC C Swiss" w:hAnsi="MAC C Swiss" w:cs="MAC C Swiss"/>
      <w:sz w:val="24"/>
      <w:szCs w:val="24"/>
      <w:lang w:val="en-GB"/>
    </w:rPr>
  </w:style>
  <w:style w:type="character" w:styleId="CharChar1">
    <w:name w:val=" Char Char1"/>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30:00Z</dcterms:created>
  <dc:creator>lbozinovska</dc:creator>
  <dc:description/>
  <cp:keywords/>
  <dc:language>en-US</dc:language>
  <cp:lastModifiedBy>pnastoska</cp:lastModifiedBy>
  <cp:lastPrinted>2011-10-14T16:12:00Z</cp:lastPrinted>
  <dcterms:modified xsi:type="dcterms:W3CDTF">2011-10-19T13:32:00Z</dcterms:modified>
  <cp:revision>4</cp:revision>
  <dc:subject/>
  <dc:title>STENOGRAFSKI BELE[KI</dc:title>
</cp:coreProperties>
</file>