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Второто продолжение на Дван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w:t>
      </w:r>
      <w:r>
        <w:rPr>
          <w:rFonts w:cs="Arial" w:ascii="Arial" w:hAnsi="Arial"/>
          <w:sz w:val="20"/>
          <w:lang w:val="en-US"/>
        </w:rPr>
        <w:t>5</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w:t>
      </w:r>
      <w:r>
        <w:rPr>
          <w:rFonts w:cs="Arial" w:ascii="Arial" w:hAnsi="Arial"/>
          <w:sz w:val="20"/>
        </w:rPr>
        <w:t xml:space="preserve">1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Дванаес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Павле Трајанов, Изет Зеќири, Љубисав Иванов Ѕинго, Амди Бајрам, Ристо Манчев, Павле Саздов, Фијат Цаноски, Милорад Додевски, Ирфан Деари, Али Ахмети, Ермира Мехмети,Бехиџудин Шехаби,Самка Ибраимовски, Мевмет Џемаиловски, Арбен Џафери, Мендух Тачи, Мераљ Узеири Ферати,  Беким Фазлиу, Зијадин Села, Орхан Ибраими, Газменд Алији, Александар Николовск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ва точка - Предлог на закон за престанување на важење на Законот за попис на населението, домаќинствата и становите во Република Македонија 2011 годин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купи Неџати, не е тука.</w:t>
      </w:r>
    </w:p>
    <w:p>
      <w:pPr>
        <w:pStyle w:val="Normal"/>
        <w:spacing w:before="60" w:after="0"/>
        <w:jc w:val="both"/>
        <w:rPr>
          <w:rFonts w:ascii="Arial" w:hAnsi="Arial" w:cs="Arial"/>
          <w:sz w:val="20"/>
          <w:lang w:val="mk-MK"/>
        </w:rPr>
      </w:pPr>
      <w:r>
        <w:rPr>
          <w:rFonts w:cs="Arial" w:ascii="Arial" w:hAnsi="Arial"/>
          <w:sz w:val="20"/>
          <w:lang w:val="mk-MK"/>
        </w:rPr>
        <w:t>Има збор госпоѓа Благородна Дулиќ, не е тук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азгалоска Вучетиќ Светлана, </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rFonts w:ascii="Arial" w:hAnsi="Arial" w:cs="Arial"/>
          <w:sz w:val="20"/>
          <w:lang w:val="mk-MK"/>
        </w:rPr>
      </w:pPr>
      <w:r>
        <w:rPr>
          <w:rFonts w:cs="Arial" w:ascii="Arial" w:hAnsi="Arial"/>
          <w:b/>
          <w:sz w:val="20"/>
          <w:lang w:val="mk-MK"/>
        </w:rPr>
        <w:t>Светлана Мазгалоска Вучетиќ</w:t>
      </w:r>
      <w:r>
        <w:rPr>
          <w:rFonts w:cs="Arial" w:ascii="Arial" w:hAnsi="Arial"/>
          <w:sz w:val="20"/>
          <w:lang w:val="mk-MK"/>
        </w:rPr>
        <w:t>: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моментот навистина расправаме за една, се соочуваме поточно со една ситуација на прекинување на пописот и донесување на Закон за  прекинување на пописот и тоа по скратена постапка. Тоа е една ситуација за која навистина мораме да се сложиме дека е аларматна и ситуација за која  треба сите ние да дебатираме бидејќи пред се ова се работи кои се случуваат во државата и се однесуваат на сите граѓани на Република Македонија. и точно  оваа дебата треба да трае толку колку што треба да трае за да можат да слушнат оние кои што најмногу засегнати, а тоа се граѓаните на Република Македонија зошто пописот се прекинува. </w:t>
      </w:r>
    </w:p>
    <w:p>
      <w:pPr>
        <w:pStyle w:val="Normal"/>
        <w:spacing w:before="60" w:after="0"/>
        <w:jc w:val="both"/>
        <w:rPr>
          <w:rFonts w:ascii="Arial" w:hAnsi="Arial" w:cs="Arial"/>
          <w:sz w:val="20"/>
          <w:lang w:val="mk-MK"/>
        </w:rPr>
      </w:pPr>
      <w:r>
        <w:rPr>
          <w:rFonts w:cs="Arial" w:ascii="Arial" w:hAnsi="Arial"/>
          <w:sz w:val="20"/>
          <w:lang w:val="mk-MK"/>
        </w:rPr>
        <w:t xml:space="preserve">Во секоја држава пописот треба да биде една нормална елементарна операција, операција која ќе даде реална слика за граѓаните и за населението практично, слика практично од која ќе може Владата да прави среднорочни  и долгорочно политики. Меѓутоа тука ова оваа говорница во  повеќе наврати беше кажано дека не се работи за една основна операција, така едноставна операција, дека се работи за многу сложена операција бидејќи ние имаме многу поинаков етнички состав од другите држави. Но, да се разбереме во сите држави прво се прави проценка за попис, па потоа се прави пописот. А и кај нас имавме Закон за попис, после кој Закон следеше овој попис. Затоа на сите ни е јасно дека прекинувањето на пописот всушност е само резултат на еден политички дил. А ова дека е така го потврдува изјавата на лидерот Али Ахмети која ја даде во медиумите. Проблемот не беше  во тоа дали државата ќе добие неточно податоци за тоа колку граѓани ќе бидат попишани, колку домаќинства ќе бидат попишани и  при тоа користејќи  фотокопии од личните исправи, користејќи лични податоци кои што беа доставувани по електронска пошта по имејловите, туку се работи за нешто друго. Се работи за тоа дека станува збор за нештои поголемо, станува збор за сензитивноста на односите помеѓу албанското и македонското население во Република Македонија и тоа за овие односи кои што се градат во последниве 10 години. Меѓутоа не врз база на меѓународни и домашни стандарди, туку се градат врз база на проценти. А тие проценти се наметнати од некои други фактори, како што се Охридскиот рамковен договор, а исто така и од присилата која што беше создадена со војната во 2001 година. </w:t>
      </w:r>
    </w:p>
    <w:p>
      <w:pPr>
        <w:pStyle w:val="Normal"/>
        <w:spacing w:before="60" w:after="0"/>
        <w:jc w:val="both"/>
        <w:rPr>
          <w:rFonts w:ascii="Arial" w:hAnsi="Arial" w:cs="Arial"/>
          <w:sz w:val="20"/>
          <w:lang w:val="mk-MK"/>
        </w:rPr>
      </w:pPr>
      <w:r>
        <w:rPr>
          <w:rFonts w:cs="Arial" w:ascii="Arial" w:hAnsi="Arial"/>
          <w:sz w:val="20"/>
          <w:lang w:val="mk-MK"/>
        </w:rPr>
        <w:t>Значи се прекина актуелниот попис, бидејќи дотогашниот тек на пребројување на населението покажал дека  постои всушност опасност да не се добијат реални резултати за етничкиот состав на населението. Ова е заклучокот кој што го даде Владата  и се изјасни после прекинувањето на пописот од страна на претседателката на Пописната комисија која  излезе и кажа дека прекинувањето на пописот е всушност резултат на различните методологии кои што се спроведуваа во текот на пописот. Меѓутоа пописот требаше да се прекине уште на 31 септември кога тогашната претседателката на  Пописната комисија госпоѓата Весна Јаневска и тимот со кој работеше кажа дека се откажува, дава неотповитлива оставка од причини бидејќи се спрема голем пописен фалсификат. Се што требаше да се направи требаше само да се прекине тогаш пописот. Меѓутоа планот и на господинот Никола Груевски и на Али Ахмети не беше спроведување на реален попис. Станува збор за нешто друго, за некоја друга ситуација која што  стана премногу видлива и од кога стана премногу видлива, дури тогаш дојде во јавноста до прекинување на пописот. Меѓутоа тука мора да се потенцира и уште една работа, не смееме да заборавиме дека и во овој случај мораше да поентира владеачката партија, владеачкото мнозинство, ВМРО ДПМНЕ и Никола Груевски со тоа што ќе си го задржи рејтингот на патриотизам, со тоа што ќе даде изјава дека е прекинат еден голем фалсификат. Меѓутоа да не се лажаме и да не ги лажеме граѓаните не станува збор за фалсификат  кој што некој друг го прави. Како може да стане збор за таков фалсификат кога почнувајќи од Владата, па до претседателите на пописните комисии, регионалните координатори, па и самите попишувачи 80 до 90% се  членови на владеачкото мнозинство. Дури и, ако не предвидиме тука некој залутан член од другите партии од администрација, бидејќи случајно компјутерот го вадеше  при избор попишувачите, а зошто не се запрашаме уште еден податок. Рековме дек при спроведувањето на пописот имавме по двајца попишувачи од различни националности, меѓутоа ситуацијата на терен беше друга. Местото од каде што јас доаѓам во Ново Село живее 97% македонско население само 3% Срби, а во попишувачите имавме и Срби и Турци, а од каде се најдоа тие таму. Се најдоа од причина што се изјаснија како Срби, а оние кои се навистина така не беа вклучено во пописот во реализирањето. Имаме и една интересна ситуација, изјавата на министерот Бујар Османи кој што вели: сакавме да покажеме државен капацитет  дека можеме да реализираме попис и со тоа да дадеме повеќе аргументи на Европската комисија за еден подобар  Извештај. Но на крајот видовме дека штетата на државата ќе биде поголема  со еден нереализиран процес отколку штетата од прекинувањето на пописот и мислам дека нема причини за одговорност и со овој  Предлог закон се вели дека со прекинувањето на пописот ќе нема, значи  нема да повелече никакви одговорности. Меѓутоа тоа не е така. Кој ќе ја понесе одговорноста за прекинатиот попис и морална и политичка, кој ќе ја поднесе одговорноста за тоа што се потрошени без разлика дали 5, 10 или  15 милиони евра народни пари, всушност половичниот попис кој што се спроведе во Република Македонија направи уште еден Александар Македонски. И зошто да не се именуваат по име и презиме оние кои се одговорни за спроведувањето и прекинувањето на овој попис во Република Македонија, наместо да глумите лажен патриотизам и да ги лажеме граѓаните со ситуациите кои што се случувале во 2003 година и како тогаш пописот бил фалсификуван. Ако навистина тоа  беше така тогаш зошто не се спроведе овој попис сега овде во Република Македонија во 2011 година, бидејќи ја имаше Владата полната подршка од СДСМ и да се докаже дали тоа навистина било така. Меѓутоа дури и за аналитичарите крахот на пописот не е некое голема изненадување. За нив тоа е всушност резултат на недовербата која што постои помеѓу Македонците и Албанците во Република Македонија и само во овој попис се рефлектираше на теренот, ништо друго. Прекинот на пописот покажа  уште една многу мала важна и сензибилна работа за Република Македонија, покажа дека нашите институции немаат кредибилитет да извршат една ваква основна операција. А тоа покажува дека државата нема одговорност да прави среднорочни и долгорочни политики. И затоа се покажа дека треба се што се прави, да се прави однапред со планирање, а не сега откако нешто ќе се направи да кажеме дека не важи. И затоа сметам дека најважно е во текот на овие два три дена во кои што дискутираме  да се каже кој ќе ја понесе одговорноста за прекинатиот попис, морална и кривична и кој ќе ја понесе одговорноста за потрошените народни пари.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rFonts w:ascii="Arial" w:hAnsi="Arial" w:cs="Arial"/>
          <w:sz w:val="20"/>
          <w:lang w:val="mk-MK"/>
        </w:rPr>
      </w:pPr>
      <w:r>
        <w:rPr>
          <w:rFonts w:cs="Arial" w:ascii="Arial" w:hAnsi="Arial"/>
          <w:b/>
          <w:sz w:val="20"/>
          <w:lang w:val="mk-MK"/>
        </w:rPr>
        <w:t>Стојко Пау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ие овде денеска и вчера и претходно на комисиите разговаравме за еден предлог на закон со кој што треба  она што беше  грешка и фалсификат пред се на Владата ние овде да го аминуваме. Но самите членови кои што се дадени во овој Предлог закон се дека започнатиот попис и две третини од тој попис веќе да се завршени и се прекинува и второ, се она што е како материјал да се уништи и да не постои, согласно, нормално некои барања на одредени субјекти. </w:t>
      </w:r>
    </w:p>
    <w:p>
      <w:pPr>
        <w:pStyle w:val="Normal"/>
        <w:spacing w:before="60" w:after="0"/>
        <w:jc w:val="both"/>
        <w:rPr>
          <w:rFonts w:ascii="Arial" w:hAnsi="Arial" w:cs="Arial"/>
          <w:sz w:val="20"/>
          <w:lang w:val="mk-MK"/>
        </w:rPr>
      </w:pPr>
      <w:r>
        <w:rPr>
          <w:rFonts w:cs="Arial" w:ascii="Arial" w:hAnsi="Arial"/>
          <w:sz w:val="20"/>
          <w:lang w:val="mk-MK"/>
        </w:rPr>
        <w:t xml:space="preserve">Она што треба да се каже за овој попис оваа Влада имаше два пати можност и шанса да покаже дали имало или немало грешки во 2002 или во 2003 година како што сите денови овде протежирате некаков фалсификат и до колку она што беше прекинување односно незапочнување на пописот во април месец ви беше оправдување со изборите, сега верувам  дека и на целата македонска јавност треба да им биде јасно дека покрај фалсификатот кој што  вие го кажувате дека има фалсификат, а не кажувате кој го направил тој фалсификат, дека прекинувањето на овој попис е поврзано со сите оние негативни работи кои што дојдоа од Европска унија поврзани со Извештајот на Европската комисија. И цело време овде слушаме само од партија на власт која што се труди да каже дека го прекинавме пописот заради тоа што имаше фалсификат. Е каде е тој фалсификат, бидејќи овие колеги од ДУИ не се јавуваат воопшто испаѓа дека само ние во Западна Македонија сме правеле да има фалсификат. Треба да ви биде јасно барем некој од оваа држава, барем некој од Владата да му каже на ова население во Република Македонија, 2 милиони сме ние, ако не можеме 2 милиони да попишеме тогаш навистина не не бива како држава или пак нешто не чини во самата методологија која што самите кажувате дека самата методологија била перфектно изработена. Ако има фалсификат, тој фалсификат ви беше кажан уште на почетокот на пописот. Вие знаете дека сите оние луѓе кои што на некој начин ги обучувавте за да вршат попис, комплетната комисијата заедно со претседател о потпретседателот на Пописната комисија уште пред почетокот на пописот, односно со започнувањето на пописот поднесоа оставка. Тогаш вие викавте дека се е средено, нема да значи дека ако претседателот и потпретседателот дале оставка дека ние нема да го завршиме пописот. Дури кога назначивте нов претседател на Пописната комисија кажувавте дека можеби пописот ќе го продолжиме уште за некој ден и тоа можеше да помине. Меѓутоа зошто сега по, велам две третини поминати,  бидејќи на 11 октомври вие го прекинавте пописот, нека поминеа и тие три, четири дена, пописот ќе се прогласеше за поништен после 15 и ќе почневме да ги бараме виновниците. Дајте веќе еднаш да видиме дека нешто во оваа држава мора да не чини што се прават вакви работи. Ако ние продолжиме вака дека ќе започнуваме,  ќе трошиме пари за попис и ако осетиме дека нештио не ни штима во самото изрботување и изговтвување на пописот, ќе им кажеме на луѓето  сето ова не важи, кај вас дојдовме, ве попишавме, меѓутоа тие податоци ќе ги уништуваме. Вие знаете дека само пред недела дена овде се и те како имаше полемика дали да се задолжуваме или да не се задолжуваме. Па дури и се задолжувавме за спортски сали. Вие знаете е продадена една рафинерија ОКТА за 20 милиони марки, тоа се 10 милиони евра. Значи ние сега уште една Окта ја продаваме, ама сега немаме никакви пари во  буџетот, туку само трошиме. Ме изненадува почитувани колеги, знам од местото од каде што доаѓам дека пописот се вршеше тензично уште на првиот ден на почетокот. Зарем не можеше тогаш да се преземе бидејќи и полиција и сите структури кои што ги имате  се во ваши раце. Не можеше ли уште тогаш да се спречат сите оние наводно фалсификати кои што ќе се прават. И не знам вчера господинот Талат Џафери ви кажа нема ништо од тоа дека велите дека имало 120 илјади повеќе попишани во 2002 година. Па таа теза не ви држи затоа што ние овде разговараме за попис на кој што ви беше дадена шанса да докажете колку и како  има било Македонци било Албанци во  Република Македонија. Што ќе беше ако ваква лага има, вчера ми спомена еден колега ако една Кина со преку милијарда жители, почна да прави попис и да ги прекинат. Кажавме дека не постои држава каде што  на средина на попис, односно при крајот на пописот се поништува попис. Овие работи не ви држат. Дури на крај кажувате дека вие како владеачко мнозинство сте ги штителе државните интереси го докажавте уште на 11 вечерта кога почнаа групи од владеачкото мнозинство да кажуваат еве ги предавниците ние не сме предавници, нема да правиме попис во кој ќе испаднат Албанците повеќе од 20%. Такви работи самите себеси испаѓа дека ние едните се грижиме за државните интереси, а ние од оваа страна воопшто не ни е гајле за државните интереси, па дури овие од ДУИ воопшто не ги ни интересираат државните интереси. Сите живееме во оваа држава, сите сакаме да знаеме колку сме на број. Меѓутоа сите знаеме дека поради економската ситуација  секојдневно се намалуваат и Македонци и Албанци од оваа држава. Наместо да се свртиме и да   размислуваме како да ги задржиме луѓето да ствараат овде, ние сега ќе се борима да покаже кој колку има во Република Македонија и кој ќе покаже дека има повеќе население. Сите овие работи што го кажавте дека сте го прекинале пописот и заради тоа што ќе настанела некаква институционална понатамошна, значи пописот делувал и институционалните работи кои што се случуваат на работа. Ако сте се договориле со вашиот коалиционен партнер дека до колку бидат помалку од 20%, дека ќе се ревидира и Уставот, дека ќе се ревидира и Охридскиот рамковен договор, не знам дали има таков договор или пак има некој договор кој што ќе го видиме во наредниот период, дај да го прекинеме пописот па ќе направиме ова и ова во наредниот период. </w:t>
      </w:r>
      <w:r>
        <w:rPr>
          <w:rFonts w:cs="Arial" w:ascii="Arial" w:hAnsi="Arial"/>
          <w:sz w:val="20"/>
          <w:szCs w:val="20"/>
          <w:lang w:val="mk-MK"/>
        </w:rPr>
        <w:t>Згора на тоа, редно ќе беше да ни кажете барем кога мислите да го одржите пописот, или пак додека владеете воопшто нема да правите попис, или пак ако почнете попис пак ќе потрошиме пари и пак никој нема да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Цело време се трудиме да побараме од вас, бидејќи вие ги имате сите полуги на следење на компетната ситуација во земјата, бидејќи ние сме опозиција и немаме ништо во таа работа. Ако сме виновниците за овој попис, слободно покажете со рака и на нас. Меѓутоа да покажувате сеуште за попис кој е правен во минатото, да покажувате сеуште на оваа страна дека ние сме виновниците за сите овие работи, ниту држи вода, ниту е фер спрема луѓето кои седат на таа страна. Затоа потребно беше овој попис да си продолжеше до 15-ти бидејќи уште три дена остануваат, па поништетего и да се бара виновникот, затоа што виновникот, ако според се она што беше кажано, испаѓа дека е вашиот коалиционен партнер. Тоа требаше јасно и гласно да се каже од ваша страна затоа што од сите ваши дискусии заклучокот е тој.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третиот ден од расправата во врска со прекинувањето на пописот во Република Македонија, дозволете ми да кажам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позицијата се согласува со одлуката на Државната пописна комисија која одлучи да го прекине спроведувањето на пописот во Република Македонија. Прекинувањето на пописот е резултат на констатираните слабости за време на спроведувањето на пописот од страна на Државната пописна комисија. Како резултат на тој факт беше препорачано да се прекине пописот и симболично беа поднесени оставки од страна на членовите на Државната пописна комисија. Мислам дека овој аргумент доволно говори во однос на тоа како се одвиваше целокуп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америте на ВМРО-ДПМНЕ, мислам дека ќе се согласите дека повеќе од година дена пред одржувањето на пописот за кој сега расправаме, да биде прекинат, беше донесен Законот за попис, доволно говори за времето кое го оставија институциите на системот за организирање на оваа најголема статистичка опорација со политички имплика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 дека е многу важно да разберете дека како резултат на организирањето на предвремените парламентарни избори бевме доведени во ситуација оваа статистичка операција со политички импликации, малку да ја одложиме. Меѓутоа она што е важно сега е да не дозволиме, како резултат на трката по гласови и популарноста на политичките партии, да ја релативизираме атмосферата, да ја направиме далеку поенергична, што ќе не доведе во уште потешка ситуација во оној момент кога ќе го спроведуваме следното пописно истражување. Мислам дека тука лежи клучот на дебатата која треба да ја водиме овој трет ден, расправајќи за прекинувањето на пописот во Република Македонија, бидејќи, како што го кажав тоа и вчера, одговорноста за политичката клима при решавање на суштински политички прашања секако е на оние кои управуваат со државата, кои ја имаат одговорноста, но исто така е одговорност и на опозицијата, во случајот на СДСМ што не треба да создава клима на недоверба во однос на наводно попписен фалсификат се со цел да ги усложни работите на теренот, да ги наелектризира чувствата на граѓаните за да не можеме да се доведеме во ситуација да имаме пописни истражувањ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ие доаѓате од Тетово. Таму има две клучни општини за Република Македонија, едната Јегуновце едната Брвеница. Во Брвеница на локалните избори ВМРО-ДПМНЕ изгуби со 50 гласа. Од пописното истражување, доколку се спроведеше реално односно се спроведува, ние ќе ја знаеме вистинската слика без граѓани кои се запишани а не живеат таму и ќе имаме реален одраз на волјата на граѓаните во тие општи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Контра реплика има господинот </w:t>
      </w:r>
      <w:r>
        <w:rPr>
          <w:rFonts w:cs="Arial" w:ascii="Arial" w:hAnsi="Arial"/>
          <w:sz w:val="20"/>
          <w:szCs w:val="20"/>
        </w:rPr>
        <w:t>Стојко Пауновски</w:t>
      </w:r>
      <w:r>
        <w:rPr>
          <w:rFonts w:cs="Arial" w:ascii="Arial" w:hAnsi="Arial"/>
          <w:sz w:val="20"/>
          <w:szCs w:val="20"/>
          <w:lang w:val="mk-MK"/>
        </w:rPr>
        <w:t>, повелете.</w:t>
      </w:r>
    </w:p>
    <w:p>
      <w:pPr>
        <w:pStyle w:val="Normal"/>
        <w:spacing w:before="60" w:after="0"/>
        <w:jc w:val="both"/>
        <w:rPr/>
      </w:pPr>
      <w:r>
        <w:rPr>
          <w:rFonts w:cs="Arial" w:ascii="Arial" w:hAnsi="Arial"/>
          <w:b/>
          <w:sz w:val="20"/>
          <w:szCs w:val="20"/>
        </w:rPr>
        <w:t>Стојко Пауновск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Талат, бидејќи ќе се јави после повторно околу Тетово, Јегуновце и Брвеница, значи по се изгледа таму е грешката.</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власта не е виновна за сите овие работи. Напротив власта не можеше да организира еден нормален попис.</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жете ми една држава во светот која до сега прекинала попис во екот на вршење на пописот. Таква држава нема, или нема да го започне пописот, или откако ќе се заврши пописот го поништува. Ние овде во тек на вршење на попис поништуваме попис. Сами кажувате дека од една страна постои фалсификат, а од друга страна сега самиот кажавте дека се вршело трка во попишувањето. Никаква трка немало, господо. Јас ќе ви кажам дека во Тетово 3 до 4% имаше попишано до 11 Октомври. Тоа е срамота за пописната комисија што не дошле да попиш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ојко, јас повторно ќе кажам, ние не се занимаваме со хипотетската анализа на новинарските записи или написи. Новинарскиот напис може да има политичко покритие или пак може да има новинарски став.</w:t>
      </w:r>
    </w:p>
    <w:p>
      <w:pPr>
        <w:pStyle w:val="Normal"/>
        <w:spacing w:before="60" w:after="0"/>
        <w:jc w:val="both"/>
        <w:rPr>
          <w:rFonts w:ascii="Arial" w:hAnsi="Arial" w:cs="Arial"/>
          <w:sz w:val="20"/>
          <w:szCs w:val="20"/>
          <w:lang w:val="mk-MK"/>
        </w:rPr>
      </w:pPr>
      <w:r>
        <w:rPr>
          <w:rFonts w:cs="Arial" w:ascii="Arial" w:hAnsi="Arial"/>
          <w:sz w:val="20"/>
          <w:szCs w:val="20"/>
          <w:lang w:val="mk-MK"/>
        </w:rPr>
        <w:t>Тезата која се отвори тука се поставува на хипотетски начин за 120 илјади жители повеќе од 2002 година. Доколку може да се Албанци според вас, според мене тие може да се Македонци. Оваа полемика доколку се води, тогаш ќе се вратиме на историјата од 1948 година наваму. Меѓутоа таа работа ја оставивме 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За тој попис кој ниту го организиравме, ниту го спроведувавме во пракса, работевме да има еден реален приказ за пописот од 2002 година и како политички субјект ние имавме одговорност тие резултати да бидат тие што ќе излезат од пописот и тука ние ја затвораме та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Аспектот за кој говорите вие, јас ќе ви кажам еден пример за пописот од моето налесено место Форино, вие знаете каде е затоа што доаѓате од Челопек, оддалечени се само 12 км., каде што 100% од жителите се Албанци. Ние во Форино не стравувавме ниту пак стравуваме од македонскиот попишувач кој ќе дојде заедно со попишувачот Албанец, кој ќе дојде во Форино, Гостивар или кај било. Доколку можеш да ми кажеш кое е твоето искуство или практиката во Челопек во однос на заедницата што ти ја претставуваш, оваа реалност треба да се симне на земја и да се каж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олитичките аспекти на пристапот кон пописот и прикривањето на истиот со искуства и последици во пописниот процес со изборниот процес, всушност се две прашања кои не соодејствуаат. Пописот и последиците од пописот се едни, изборите и последиците и правата на избор се друг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изборите, се говореше за ажурирање на пописните листи. За колку луѓе се исчистија тие листи, кои беа тие луѓе,  да не беа можеби тие луѓе повторно од Тетово, Гостивар, Дебар или пак Липково. Прво да ја расчистиме оваа работа, а за другите работи сами по себ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rPr>
        <w:t>Стојко Пауновск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алат Џафери, штом кажувате дека избирачките списоци не биле како што треба, зошто не ги поништивте изборите во текот на денот кога  знаеме дека до 15,00 часот изборите одеа како што треба, а после 15,00 часот се направија 300 дубари и зошто тогаш не го прекинавт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Она од каде јас и ти доаѓаме, добро знаеме колку сме и какви сме. После 2001 година знаеме дека голем број на Македонци се преселија овде во Скопје, па сега изиграваат некакви патриоти, а многу ваши луѓе дојдоа во 2001 година па си ги собраа семејставата и си заминаа во странство да живеат затоа што овде нема услови нормално да се живее со такви работи што самите ние си ги правиме политичарите. Затоа е потребно со ладни глави сите да размислиме, тоа што ни е тука тоа да се попишеше и ќе знаевме колку сме овде, а колку имаме надвор и тоа ќе го разберевме, бидејќи знаеме дека сите полуги ги има власта, излегување, влегување преку граничен премин така што можат и тие работи да се дозн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Расправата за престанок на важењето на Законот за попис покажа колку една исклучително важна операција може вешто да се искористи за политички маркетинг и дневно политичко профитирање, иако сите сме свесни дека се работи за операција која може да има далекусежни последици врз севкупните односи во Република Македонија, вклучително и во сферата на меѓуетничк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Самиот тек на пленарната седница и на седницата на Комисијата за политички систем, истиот вокабулар, меѓусебните навреди, обидите да се даде поинаква конотација на Предлог законот и слично, уште еднаш покажа колку политичкото профитерство може да го надвладее здравиот разум и да ги стави во сенка државните и националн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расправата на површина испливаа неколку тези кои не само што не можат да се пренабрегнат туку заслужуваат и посебен коментар.</w:t>
      </w:r>
    </w:p>
    <w:p>
      <w:pPr>
        <w:pStyle w:val="Normal"/>
        <w:spacing w:before="60" w:after="0"/>
        <w:jc w:val="both"/>
        <w:rPr>
          <w:rFonts w:ascii="Arial" w:hAnsi="Arial" w:cs="Arial"/>
          <w:sz w:val="20"/>
          <w:szCs w:val="20"/>
          <w:lang w:val="mk-MK"/>
        </w:rPr>
      </w:pPr>
      <w:r>
        <w:rPr>
          <w:rFonts w:cs="Arial" w:ascii="Arial" w:hAnsi="Arial"/>
          <w:sz w:val="20"/>
          <w:szCs w:val="20"/>
          <w:lang w:val="mk-MK"/>
        </w:rPr>
        <w:t>Прво, тезата дека пописот на населението е обочна статистичка операција која актуелната влада не е кадарна да ја спровед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ека се работи за политички пазар и фалсификат кој неминовно повлекува политичка и кривична одговорност на актерите на овој фалсификат.</w:t>
      </w:r>
    </w:p>
    <w:p>
      <w:pPr>
        <w:pStyle w:val="Normal"/>
        <w:spacing w:before="60" w:after="0"/>
        <w:jc w:val="both"/>
        <w:rPr>
          <w:rFonts w:ascii="Arial" w:hAnsi="Arial" w:cs="Arial"/>
          <w:sz w:val="20"/>
          <w:szCs w:val="20"/>
          <w:lang w:val="mk-MK"/>
        </w:rPr>
      </w:pPr>
      <w:r>
        <w:rPr>
          <w:rFonts w:cs="Arial" w:ascii="Arial" w:hAnsi="Arial"/>
          <w:sz w:val="20"/>
          <w:szCs w:val="20"/>
          <w:lang w:val="mk-MK"/>
        </w:rPr>
        <w:t>Трето, дека се фрлени во ветар 14 милиони евра народни пари за кои некој мора да сноси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по мене малку залудувачки, префрлување на вината врз помалите етнички заедници кои, наводно од најревносни критичари на законот станале негови најсилни подржувачи. Да одиме по ред:</w:t>
      </w:r>
    </w:p>
    <w:p>
      <w:pPr>
        <w:pStyle w:val="Normal"/>
        <w:spacing w:before="60" w:after="0"/>
        <w:jc w:val="both"/>
        <w:rPr>
          <w:rFonts w:ascii="Arial" w:hAnsi="Arial" w:cs="Arial"/>
          <w:sz w:val="20"/>
          <w:szCs w:val="20"/>
          <w:lang w:val="mk-MK"/>
        </w:rPr>
      </w:pPr>
      <w:r>
        <w:rPr>
          <w:rFonts w:cs="Arial" w:ascii="Arial" w:hAnsi="Arial"/>
          <w:sz w:val="20"/>
          <w:szCs w:val="20"/>
          <w:lang w:val="mk-MK"/>
        </w:rPr>
        <w:t>Секој кој барем бегло фрлил поглед врз Уставот на Република Македонија и на Рамковниот договор, ќе воочи дека голем дел од правата на не мнозинските заедници произлегуваат од нивнот процентуално учество во вкупното население на локално и на национално ниво, од службена употреба на јазикот, писмото, симболите, етничките карактеристики па се до правичната и соодветна застапеност. Доколку тоа е така, тврдењето дека пописот е обична статистичка операција, во најмала рака е смешно, неодговорно и маркетиншки трик на архитектите на оваа тез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тврдењето дека се работи за политички дил и пописен фалсификат е уште помалку одржлив од следните причини: прво доколку се работи за политички дил, каде е логиката да се прекине пописот. Второ, дали може да стане збор за пописен фалсификат на операција која не е завршена, ниту пак поминала низ фаза на разгледување на пописниот материјал и утврдување на пописните резултати, што е работа на Државниот завод за статистика. Трето, поради фактот што прекинувањето на пописот е поради тоа што постоеја индиции дека различното толкување на методологијата на пописот почна да се прелева на теренот и дека тоа можеше да фрли сенка врз пописните резултати со несогледливи последици на полето на меѓуетничките односи, така и на полето на стратешкото планирање на натамошниот развој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миот факт што сите членови на Државната пописна комисија, без исклучок, констатирале пречки во спроведување на реален и објективен попис и нивната оставка остави простор за две, можеби, солуци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се избере нова пописна комисија и да се продолжи со пописот што би било крајно неодговорно и што би резултирало со нереални и необјективни резултати, дури и со можност бојкот на пописот на одредени пописни реони, со несогледливи последици врз севкупните односи во Република Македонија, посебно на меѓуетнички план.</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 се прекине оваа операција дури и по цена да се бара одговорност од наводно џабе фрлени пари за таа намена.</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мнозинството пратеници го дели мислењето дека секоја и оле сериозна држава не може да си дозволи луксуз за евентуална дестабилизација и поништување на претходно макотрпно стекнатото, уште помалку нарушување на меѓуетничките односи само од дневно политички и маркетиншки причини. Ова дотолку повеќе што политизацијата на овој процес влече корени од претходните пописи кога се случуваа чудни и необјасниви варијации во бројноста на помалите етнички заедници кои не можат да се објаснат преку примена на статистичките стандарди, стапките на наталитет, на морталитет, демографските движења, стекнување на статус на државјанство, единствено валидни за веродостојноста на пописните резултати. Зарем воопшто не почувствувате грижа на совест кога испаруваше 1/4 од турското население, 30 до 40% од српското население,  дел од влашкото и бошњачкото население, кога го слушавте аполот на помалите дека се колатерална штета на нерегуларните и необјективните пописни дејанија. Токму поради отвореното сомневање за објективноста на дотогашните пописи, во фазата на изготување на законот ние како Демократска партија на Турците од вкучно 75 поднесовме 25 амандмани се со цел законските одредби да бидат јасни и прецизни, а не законот да се базира на добри намери. Доколку се сеќавате тогаш изјавив дека некогаш и патот до пеколот е поплочен со најдобри намери и бидете сигурни дека овој пат Турците нема да го изберат патот до пеколот. За волја на вистината, за двете најспорни прашања, прашањето на дефинирање на местото на вообичаено живеење и неможноста во пописот да бидат опфатени лицата кои повеќе од 12 месеци се отсутни од земјата и опозицијата ја даде својата согласност, иако и самите знаеја дека тоа ќе предизвика сериозни проблеми при спроведување на пописот на терен. Ова дотолку повеќе што новиот закон со вклучување на двајца попишувачи од различна етничка припадност воведе и механизам на контрола, која за волја на вистината, на пописот во 2002 ја немаше.</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и во законот од 2002 година ја имаше оваа одредба, прашање е како ќе се одвиваше пописот на терен и какви ќе беа пописните резултати. Оттука, ниту вие сте поголеми демократи, ниту ние откривме топла вода. Целта ни е, за разлика од претходните пописи, да имаме објективен и реален попис за дефинитивно да се симне сомнежот во веродостојноста на пописните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тоа предвид, изјавите од типот најголем срам за државата, крах, невиден фалсификат, грабеж на народни пари и слично, во најмала рака се невкусни и за волја на вистината не се прифатливи од страна на мнозинското населени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теза за неодговорно трошење на пари и кривична и политичка одговорност за учесниците во овој наводен фалсификат, исто така не држи поради фактот што пописот има неколку фази кои имаат финансиски импликации, независно дали пописот ќе биде успешен или не. Тоа се средствата за подготовки, печатење и дистрибуција на материјали, маркетинг, едукација, исплата на членовите учесници во пописот и слично. Зарем закате нив да не ги платиме?</w:t>
      </w:r>
    </w:p>
    <w:p>
      <w:pPr>
        <w:pStyle w:val="Normal"/>
        <w:spacing w:before="60" w:after="0"/>
        <w:jc w:val="both"/>
        <w:rPr>
          <w:rFonts w:ascii="Arial" w:hAnsi="Arial" w:cs="Arial"/>
          <w:sz w:val="20"/>
          <w:szCs w:val="20"/>
          <w:lang w:val="mk-MK"/>
        </w:rPr>
      </w:pPr>
      <w:r>
        <w:rPr>
          <w:rFonts w:cs="Arial" w:ascii="Arial" w:hAnsi="Arial"/>
          <w:sz w:val="20"/>
          <w:szCs w:val="20"/>
          <w:lang w:val="mk-MK"/>
        </w:rPr>
        <w:t>Неспорно е дека сите посакуваме успешен попис за кој беа наменети соодветни финансиски средства, но бидете уверени дека многу повисока ќе беше цената доколку по секоја цена се форсираше пописот со можни далекусежни последици. Впрочем таков филм ние веќе видовме со пописот 1991 година кој поради бојкотот на Албанците мораше да се повтори 1994 година и кога на чуден начин за неполни три години испарија 18 илјади Турци. Кој тогаш праша за одговорноста околу потрошените средства. За жал, тогаш два пати плативме но последиците не ги спречивме. Сомнежот околу пописните резултати остана и последиците ги влечеме и ден ден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околу вината на помалите етнички заедници јавно искажани на седницата за политички систем. Тоа господо не ви поминува, ја промашивте целта. Премногу сме покрадени за некој да ви верува. </w:t>
      </w:r>
      <w:r>
        <w:rPr>
          <w:rFonts w:cs="Arial" w:ascii="Arial" w:hAnsi="Arial"/>
          <w:sz w:val="20"/>
          <w:lang w:val="mk-MK"/>
        </w:rPr>
        <w:t xml:space="preserve">Не се обидувајте се со секој збор упатен кон помалите заедници, тонете се подлабоко. Зошто вие треба да докажете како е можно за не цели три години да испарат 18 илјади турско население, а да ве потсетам кој 1994 година беше на власт и кој на наредниот попис не дозволуваше дури и на претседателот на Државната пописна комисија да изврши увид во обработката на податоците од страна на Државниот завод за статистика. </w:t>
      </w:r>
    </w:p>
    <w:p>
      <w:pPr>
        <w:pStyle w:val="Normal"/>
        <w:spacing w:before="60" w:after="0"/>
        <w:jc w:val="both"/>
        <w:rPr>
          <w:rFonts w:ascii="Arial" w:hAnsi="Arial" w:cs="Arial"/>
          <w:sz w:val="20"/>
          <w:lang w:val="mk-MK"/>
        </w:rPr>
      </w:pPr>
      <w:r>
        <w:rPr>
          <w:rFonts w:cs="Arial" w:ascii="Arial" w:hAnsi="Arial"/>
          <w:sz w:val="20"/>
          <w:lang w:val="mk-MK"/>
        </w:rPr>
        <w:t xml:space="preserve">Господо дури и од вас да е многу е. </w:t>
      </w:r>
    </w:p>
    <w:p>
      <w:pPr>
        <w:pStyle w:val="Normal"/>
        <w:spacing w:before="60" w:after="0"/>
        <w:jc w:val="both"/>
        <w:rPr>
          <w:rFonts w:ascii="Arial" w:hAnsi="Arial" w:cs="Arial"/>
          <w:sz w:val="20"/>
          <w:lang w:val="mk-MK"/>
        </w:rPr>
      </w:pPr>
      <w:r>
        <w:rPr>
          <w:rFonts w:cs="Arial" w:ascii="Arial" w:hAnsi="Arial"/>
          <w:sz w:val="20"/>
          <w:lang w:val="mk-MK"/>
        </w:rPr>
        <w:t>Наместо толку ревносно да не обвинувате, доблесно е да се извините.  Го изгубивте сврзното ткиво на ова општество, а тоа се помалите етнички заедници. Вистината кога тогаш излегува на виделина, зошто за нецели десет дена попис во 2011 година веќе бевме близу до цифрата од пописот од 2002 година. Како ќе го објасните огромниот пораст на турското население. Бидете уверени дека на повторениот попис, кога и да се случи, нема да дозолиме да се манипулира со нашиот број, не од комплекс за бројноста на нашето население, туку поради фактот што не сакаме да бидеме икебана во оваа земја во која заедно со другите вложивме толку многу жрт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Кенан Хасипи, вие 2002 рековте дека сте 18 илјади, не бевте во коалиција со нас кога се броеле гласовите односно попишувањето на населението и на Турците? </w:t>
      </w:r>
    </w:p>
    <w:p>
      <w:pPr>
        <w:pStyle w:val="Normal"/>
        <w:spacing w:before="60" w:after="0"/>
        <w:jc w:val="both"/>
        <w:rPr>
          <w:rFonts w:ascii="Arial" w:hAnsi="Arial" w:cs="Arial"/>
          <w:sz w:val="20"/>
          <w:lang w:val="mk-MK"/>
        </w:rPr>
      </w:pPr>
      <w:r>
        <w:rPr>
          <w:rFonts w:cs="Arial" w:ascii="Arial" w:hAnsi="Arial"/>
          <w:sz w:val="20"/>
          <w:lang w:val="mk-MK"/>
        </w:rPr>
        <w:t>Јас излегов за сосема друга работа токму поврзана со овој попис. Синоќа бев во Врапчиште па имаше и ваши гласачи и ваши подржувачи и побараа да прашам преку говорницата  дека е точно тоа што сте им го кажале, дека токму за пописот кога сте биле кај премиерот Груевски и кога сте му рекле па нели се договоривме кога беше премиерот на Турција  Таип Ердоган овде, се договоривме ова вака да биде и тој ви рекол од то нема ништо, од тој договор нема ништо и едноставно сте излегле од врата, па после тоа министерката Јанкуловска, надвор, дај Боже ова да го оповргнете тоа, тоа затоа што така сте се правдале пред вашите гласачи дека сте го направиле.</w:t>
      </w:r>
    </w:p>
    <w:p>
      <w:pPr>
        <w:pStyle w:val="Normal"/>
        <w:spacing w:before="60" w:after="0"/>
        <w:jc w:val="both"/>
        <w:rPr>
          <w:rFonts w:ascii="Arial" w:hAnsi="Arial" w:cs="Arial"/>
          <w:sz w:val="20"/>
          <w:lang w:val="mk-MK"/>
        </w:rPr>
      </w:pPr>
      <w:r>
        <w:rPr>
          <w:rFonts w:cs="Arial" w:ascii="Arial" w:hAnsi="Arial"/>
          <w:sz w:val="20"/>
          <w:lang w:val="mk-MK"/>
        </w:rPr>
        <w:t>Втора работа дека министерката Гордана Јанкуловска надвор ве тешела дека ќе се смири, дека ќе направите поинаку да биде и дека сите тие работи ќе легнат на свое. Токму прикаски се, но мене оваа прикаска ме замолија да прашам овде да им кажете дали е тоа вистина што сте им го кажувале или 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пријавете с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сипи Кенан, има контра реплика.</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Господине Пауновски, добро слушајте ме, најголемиот пад на турското население беше на повторениот попис 1994 година. Инаку, 2002 година имаше се на се 1600 Турци помалку во однос на претходниот попис. </w:t>
      </w:r>
    </w:p>
    <w:p>
      <w:pPr>
        <w:pStyle w:val="Normal"/>
        <w:spacing w:before="60" w:after="0"/>
        <w:jc w:val="both"/>
        <w:rPr>
          <w:rFonts w:ascii="Arial" w:hAnsi="Arial" w:cs="Arial"/>
          <w:sz w:val="20"/>
          <w:lang w:val="mk-MK"/>
        </w:rPr>
      </w:pPr>
      <w:r>
        <w:rPr>
          <w:rFonts w:cs="Arial" w:ascii="Arial" w:hAnsi="Arial"/>
          <w:sz w:val="20"/>
          <w:lang w:val="mk-MK"/>
        </w:rPr>
        <w:t xml:space="preserve">Меѓутоа, ме потсетивте на една изрека на Алберт Ајнштајн, две работи во животот се бесконечни, вселената и човечката глупост. Се ова што трескавте за средбата со Груевски го ставам во категоријата на глуп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ендевска Весна има реплик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дине Хасипи, апсолутно не ви прилега ваков речник. Ако ништо друго поради долгогодишното искуство како пратеник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еѓутоа имам тема да спорам со вас, вие покажавте и докажавте дека заслужувате и претпоставувам очекувате и благодарница од Груевски за ваквиот настан. </w:t>
      </w:r>
    </w:p>
    <w:p>
      <w:pPr>
        <w:pStyle w:val="Normal"/>
        <w:spacing w:before="60" w:after="0"/>
        <w:jc w:val="both"/>
        <w:rPr>
          <w:rFonts w:ascii="Arial" w:hAnsi="Arial" w:cs="Arial"/>
          <w:sz w:val="20"/>
          <w:lang w:val="mk-MK"/>
        </w:rPr>
      </w:pPr>
      <w:r>
        <w:rPr>
          <w:rFonts w:cs="Arial" w:ascii="Arial" w:hAnsi="Arial"/>
          <w:sz w:val="20"/>
          <w:lang w:val="mk-MK"/>
        </w:rPr>
        <w:t xml:space="preserve">Меѓутоа, ајде да говориме како убедени легалисти, она што мора секој од нас да биде. </w:t>
      </w:r>
    </w:p>
    <w:p>
      <w:pPr>
        <w:pStyle w:val="Normal"/>
        <w:spacing w:before="60" w:after="0"/>
        <w:jc w:val="both"/>
        <w:rPr>
          <w:rFonts w:ascii="Arial" w:hAnsi="Arial" w:cs="Arial"/>
          <w:sz w:val="20"/>
          <w:lang w:val="mk-MK"/>
        </w:rPr>
      </w:pPr>
      <w:r>
        <w:rPr>
          <w:rFonts w:cs="Arial" w:ascii="Arial" w:hAnsi="Arial"/>
          <w:sz w:val="20"/>
          <w:lang w:val="mk-MK"/>
        </w:rPr>
        <w:t>Велите, заради политичко дневно профитерство сме ги извадиле тезите дека станувало збор за политички доказ. Доказ е дека пописот го прекина лично Никола Груевски во договор со Али Ахмети, персонално. И тоа се вика политички пазар, нема друг термин.</w:t>
      </w:r>
    </w:p>
    <w:p>
      <w:pPr>
        <w:pStyle w:val="Normal"/>
        <w:spacing w:before="60" w:after="0"/>
        <w:jc w:val="both"/>
        <w:rPr>
          <w:rFonts w:ascii="Arial" w:hAnsi="Arial" w:cs="Arial"/>
          <w:sz w:val="20"/>
          <w:lang w:val="mk-MK"/>
        </w:rPr>
      </w:pPr>
      <w:r>
        <w:rPr>
          <w:rFonts w:cs="Arial" w:ascii="Arial" w:hAnsi="Arial"/>
          <w:sz w:val="20"/>
          <w:lang w:val="mk-MK"/>
        </w:rPr>
        <w:t xml:space="preserve">Второ, политичко профитерство е нашата теза дека е фалсификат, па таа ја извади најповиканата екс-директорката на Државна пописна комисија пред да започне пописот. Истото тоа го направи нејзината наследничка. Груевски говореше за фалсификуван попис како причина за прекин. И повторно опозицијата ви е крива? </w:t>
      </w:r>
    </w:p>
    <w:p>
      <w:pPr>
        <w:pStyle w:val="Normal"/>
        <w:spacing w:before="60" w:after="0"/>
        <w:jc w:val="both"/>
        <w:rPr>
          <w:rFonts w:ascii="Arial" w:hAnsi="Arial" w:cs="Arial"/>
          <w:sz w:val="20"/>
          <w:lang w:val="mk-MK"/>
        </w:rPr>
      </w:pPr>
      <w:r>
        <w:rPr>
          <w:rFonts w:cs="Arial" w:ascii="Arial" w:hAnsi="Arial"/>
          <w:sz w:val="20"/>
          <w:lang w:val="mk-MK"/>
        </w:rPr>
        <w:t xml:space="preserve">Овде има многу  клучно прашање и тема која денес мора да ја разрешиме. Врз основа на кој член од законот Никола Груевски и Ахмети го прекинаа пописот? Најдовте таков член. Врз база на кое овластување Никола Груевски го прекина пописот, а постои Закон за попис кој го донесува Собранието, има единствено надлежност само Собранието да ги менува одредбите. Никола Груевски на 11 октомври се постави над Законот за попис. Никола Груевски и неговиот коалиционен партер, само за да ја одржат владината коалиција, по низа отстапки, изврши класичен упад во уставните надлежности на Собранието на Република Македонија. И тоа господине Хасипи треба најмногу вас да ве загрижува. </w:t>
      </w:r>
    </w:p>
    <w:p>
      <w:pPr>
        <w:pStyle w:val="Normal"/>
        <w:spacing w:before="60" w:after="0"/>
        <w:jc w:val="both"/>
        <w:rPr>
          <w:rFonts w:ascii="Arial" w:hAnsi="Arial" w:cs="Arial"/>
          <w:sz w:val="20"/>
          <w:lang w:val="mk-MK"/>
        </w:rPr>
      </w:pPr>
      <w:r>
        <w:rPr>
          <w:rFonts w:cs="Arial" w:ascii="Arial" w:hAnsi="Arial"/>
          <w:sz w:val="20"/>
          <w:lang w:val="mk-MK"/>
        </w:rPr>
        <w:t xml:space="preserve">Очекувам навистина од искусни и сериозни пратеници да се загрижени и да кажат не, Никола Груевски ќе сноси политичка одговорност заради тоа што ја превзеде улогата на Собрание на Република Македонија и го скриши Уставот согласно кој во Република Македонија има поделба на власт, извршна, законодавна и независно судска. Очигледно е главниот проблем во Република Македонија што сите три власти и сите одлуки се носат на Илинденска бб диктирани од Груевски кој во овој момент апсолутно е седнат во скутот на Али Ахме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Хасипи Кенен има контра реплика.</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делот како сум реагирал на претходниот дискутант, се додека некој претставник од страна на држава овде ќе се злоупотребува и ќе се измислуваат невистини ќе  реагирам така. Искуството како долгогодишен пратеник ми кажува дека тогаш треба да се реагира така бидејќи се инволвира сосема непотребна една странска држава. </w:t>
      </w:r>
    </w:p>
    <w:p>
      <w:pPr>
        <w:pStyle w:val="Normal"/>
        <w:spacing w:before="60" w:after="0"/>
        <w:jc w:val="both"/>
        <w:rPr>
          <w:rFonts w:ascii="Arial" w:hAnsi="Arial" w:cs="Arial"/>
          <w:sz w:val="20"/>
          <w:lang w:val="mk-MK"/>
        </w:rPr>
      </w:pPr>
      <w:r>
        <w:rPr>
          <w:rFonts w:cs="Arial" w:ascii="Arial" w:hAnsi="Arial"/>
          <w:sz w:val="20"/>
          <w:lang w:val="mk-MK"/>
        </w:rPr>
        <w:t>Втора работа, ги менувате тезите, вие знаете пред да се донесе таа одлука на Владата уследи колективна оставка на Државната пописна комисија. Колективна оставка, тоа е реална реакција беше или да се смени Државната пописна комисија и да се продолжи со попис кој најавуваше можни нарушувања на пописниот процес или да се прекине пописот. Затоа и ние го поддржав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Хасипи, зошто да ви се извиниме, затоа што не можевте да спроведете статистичка операција попис и затоа што за сто дена Влада направивте сто и еден неуспех? Вината не е наша, вината е ваша. Само ќе ве потсетам одлуката е донесена после оставката на втората пописна комисија бидејќи Груевски си донесе одлука да го прекине пописот затоа и Комисијата мораше да си поднесе оставка. </w:t>
      </w:r>
    </w:p>
    <w:p>
      <w:pPr>
        <w:pStyle w:val="Normal"/>
        <w:spacing w:before="60" w:after="0"/>
        <w:jc w:val="both"/>
        <w:rPr>
          <w:rFonts w:ascii="Arial" w:hAnsi="Arial" w:cs="Arial"/>
          <w:sz w:val="20"/>
          <w:lang w:val="mk-MK"/>
        </w:rPr>
      </w:pPr>
      <w:r>
        <w:rPr>
          <w:rFonts w:cs="Arial" w:ascii="Arial" w:hAnsi="Arial"/>
          <w:sz w:val="20"/>
          <w:lang w:val="mk-MK"/>
        </w:rPr>
        <w:t xml:space="preserve">И занаете ли зошто е политички дил, бидејќи пописот ви избега од контрола. Веќе не можевте да го контролирате пописот, мораше да го поништивте, ќе имавте резултати кои ќе покажеа дека Македонија има 4-5 милиони жители и затоа мораше да донесете одлука да го прекинете пописот. Тоа е јасно, расчистивме.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не е ништо кој ќе одговора за овој неуспех. Ајде одговорете ми, кој ќе ја понесе кривичната, моралната, политичката одговорност за овој неуспех. Кој ќе ја понесе одговорноста за 14 милиони проневерени пари, односно украдени пари бидејќи не ви успеа попис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според вас како искусен пратеник, ова не е класично злосторничко здружување на власта и дражавата против народот, бидејќи за помалку пари луѓе се во затвор. А овде никој не одговара, никој од вас, трети ден не дава одговор кој ќе одговара за овој пропуст. </w:t>
      </w:r>
    </w:p>
    <w:p>
      <w:pPr>
        <w:pStyle w:val="Normal"/>
        <w:spacing w:before="60" w:after="0"/>
        <w:jc w:val="both"/>
        <w:rPr>
          <w:rFonts w:ascii="Arial" w:hAnsi="Arial" w:cs="Arial"/>
          <w:sz w:val="20"/>
          <w:lang w:val="mk-MK"/>
        </w:rPr>
      </w:pPr>
      <w:r>
        <w:rPr>
          <w:rFonts w:cs="Arial" w:ascii="Arial" w:hAnsi="Arial"/>
          <w:sz w:val="20"/>
          <w:lang w:val="mk-MK"/>
        </w:rPr>
        <w:t>И понатаму, почитуван колега велите дека одлука донела Попосната комисија за да се прекине пописот. Па кој донесе одлука, ајде вие одговорите кој донесе одлука за да отпочнете една ваква авантура неспремни врз грбот на народот 14 милиони евра и со однапред договорен дил?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сипи Кенан има контра реплика, повелете.</w:t>
      </w:r>
    </w:p>
    <w:p>
      <w:pPr>
        <w:pStyle w:val="Normal"/>
        <w:spacing w:before="60" w:after="0"/>
        <w:jc w:val="both"/>
        <w:rPr/>
      </w:pPr>
      <w:r>
        <w:rPr>
          <w:rFonts w:cs="Arial" w:ascii="Arial" w:hAnsi="Arial"/>
          <w:b/>
          <w:sz w:val="20"/>
          <w:lang w:val="mk-MK"/>
        </w:rPr>
        <w:t xml:space="preserve">Кенан Хасипи: </w:t>
      </w:r>
      <w:r>
        <w:rPr>
          <w:rFonts w:cs="Arial" w:ascii="Arial" w:hAnsi="Arial"/>
          <w:sz w:val="20"/>
          <w:lang w:val="mk-MK"/>
        </w:rPr>
        <w:t>Колешке, барав извинување за украдени 18 илјади лица од турска етничка заедница на пописот 1994 година, за дополнителни украдени 1600 и неколку непопишани турци во 2002 година и барав извинување за подржаување  на една одлука која наведуваше дека ќе може да резултира со пописни нелегуралности. Јас ве уверувам доколку имаше контрола двајца попишувачи во 2002 година ниту ќе се спроведеше пописот како што се спроведе, ниту ќе беа такви резултатите. Меѓутоа тогаш некој дозволи милион непрегледани пописни материјали да се вклучат во компјуте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ретседателе, почитувани колеги, навистина ми е жал на еден мој поранеше миленик од говорница да му одговарам и озбилно најотворено велам дека ми е криво, немам намера да изгубам ниту еден Турчин, макар да е ваков каков што и Кенан Хасипи, немаме таков луксус. Јас навистина не можам да у ги разберам небулозите, политички маркетинг...</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колеги не дофрлајте од место, господине Станковиќ ве молам вие цело време дофрлате ве молам не дофрлајте од место. </w:t>
      </w:r>
    </w:p>
    <w:p>
      <w:pPr>
        <w:pStyle w:val="Normal"/>
        <w:spacing w:before="60" w:after="0"/>
        <w:jc w:val="both"/>
        <w:rPr>
          <w:rFonts w:ascii="Arial" w:hAnsi="Arial" w:cs="Arial"/>
          <w:sz w:val="20"/>
          <w:lang w:val="mk-MK"/>
        </w:rPr>
      </w:pPr>
      <w:r>
        <w:rPr>
          <w:rFonts w:cs="Arial" w:ascii="Arial" w:hAnsi="Arial"/>
          <w:sz w:val="20"/>
          <w:lang w:val="mk-MK"/>
        </w:rPr>
        <w:t>Времето стопирајте го, ве молам бидете коректни. Господине Станковиќ бидете коректни не дофрлајте од место тоа стално ви се случува.</w:t>
      </w:r>
    </w:p>
    <w:p>
      <w:pPr>
        <w:pStyle w:val="Normal"/>
        <w:spacing w:before="60" w:after="0"/>
        <w:jc w:val="both"/>
        <w:rPr>
          <w:rFonts w:ascii="Arial" w:hAnsi="Arial" w:cs="Arial"/>
          <w:sz w:val="20"/>
          <w:lang w:val="mk-MK"/>
        </w:rPr>
      </w:pPr>
      <w:r>
        <w:rPr>
          <w:rFonts w:cs="Arial" w:ascii="Arial" w:hAnsi="Arial"/>
          <w:sz w:val="20"/>
          <w:lang w:val="mk-MK"/>
        </w:rPr>
        <w:t>Повелете господине Сарач.</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Значи навистина не ги разбирам овие небулози што истакна дека правиме политички маркетинг, политичко профитерство, 14 милиони евра потрошени не е ништо, наводно дека џабе се фрлени, обична статистичка операција не сме рекле никогаш особено јас не сум рекол, операција која не е завршена и дури и евентуална дестабилизација на земјата. </w:t>
      </w:r>
    </w:p>
    <w:p>
      <w:pPr>
        <w:pStyle w:val="Normal"/>
        <w:spacing w:before="60" w:after="0"/>
        <w:jc w:val="both"/>
        <w:rPr>
          <w:rFonts w:ascii="Arial" w:hAnsi="Arial" w:cs="Arial"/>
          <w:sz w:val="20"/>
          <w:lang w:val="mk-MK"/>
        </w:rPr>
      </w:pPr>
      <w:r>
        <w:rPr>
          <w:rFonts w:cs="Arial" w:ascii="Arial" w:hAnsi="Arial"/>
          <w:sz w:val="20"/>
          <w:lang w:val="mk-MK"/>
        </w:rPr>
        <w:t xml:space="preserve">Е сега, господине јас сакам искрено да ми кажете, кога лажевте, 2002 година кога ги признавте резултатите од пописот, или денеска кога би браните позициите на ВМРО-ДПМНЕ? Па тогаш вие бевте заедно со СДСМ во коалиција, а пописот го изведе 2002 година ВМРО, ВМРО беше пописна комисија, Влав беше, резултати ги објави СДС. Вие се согласивте иако огромното мнозинство на невладините организации на турците во Македонија не се согласија и рекоа дека не ги признаваме пописните резултати. Значи тогаш СДСМ ви беше добар или тогаш имавте таква потреба да кажате. Јас уште тогаш реков дека пописот е нереален бидејќи не е можно со статистички податоци кои тврди дека во Република Македонија  имаме пораст во населението, наталитет, а бројките да не се соодветни на пописот од 1994 година. Имаме  уште намалување, значи повеќе умреле од кај нас отколку што се раѓале, а не е така. </w:t>
      </w:r>
    </w:p>
    <w:p>
      <w:pPr>
        <w:pStyle w:val="Normal"/>
        <w:spacing w:before="60" w:after="0"/>
        <w:jc w:val="both"/>
        <w:rPr>
          <w:rFonts w:ascii="Arial" w:hAnsi="Arial" w:cs="Arial"/>
          <w:sz w:val="20"/>
          <w:lang w:val="mk-MK"/>
        </w:rPr>
      </w:pPr>
      <w:r>
        <w:rPr>
          <w:rFonts w:cs="Arial" w:ascii="Arial" w:hAnsi="Arial"/>
          <w:sz w:val="20"/>
          <w:lang w:val="mk-MK"/>
        </w:rPr>
        <w:t xml:space="preserve">Значи ова, навистина искрено, сакам да ми кажете кога лажевте дали 2002 година или денеска лажете зошто ги браните позициите на ВМРО. </w:t>
      </w:r>
    </w:p>
    <w:p>
      <w:pPr>
        <w:pStyle w:val="Normal"/>
        <w:spacing w:before="60" w:after="0"/>
        <w:jc w:val="both"/>
        <w:rPr>
          <w:rFonts w:ascii="Arial" w:hAnsi="Arial" w:cs="Arial"/>
          <w:sz w:val="20"/>
          <w:lang w:val="mk-MK"/>
        </w:rPr>
      </w:pPr>
      <w:r>
        <w:rPr>
          <w:rFonts w:cs="Arial" w:ascii="Arial" w:hAnsi="Arial"/>
          <w:sz w:val="20"/>
          <w:lang w:val="mk-MK"/>
        </w:rPr>
        <w:t xml:space="preserve">Покрај тоа ако е вистина ова што денеска велите, тогаш зошто не се откажавте од коалицијата со СДСМ, кога не ви одговара? Тоа е многу значајна операција. </w:t>
      </w:r>
    </w:p>
    <w:p>
      <w:pPr>
        <w:pStyle w:val="Normal"/>
        <w:spacing w:before="60" w:after="0"/>
        <w:jc w:val="both"/>
        <w:rPr>
          <w:rFonts w:ascii="Arial" w:hAnsi="Arial" w:cs="Arial"/>
          <w:sz w:val="20"/>
          <w:lang w:val="mk-MK"/>
        </w:rPr>
      </w:pPr>
      <w:r>
        <w:rPr>
          <w:rFonts w:cs="Arial" w:ascii="Arial" w:hAnsi="Arial"/>
          <w:sz w:val="20"/>
          <w:lang w:val="mk-MK"/>
        </w:rPr>
        <w:t xml:space="preserve">И вие тврдите, се согласувам,  дека капацитетот на правагта и слободите токму зависат од овие  бројки. Па тие бројкине ни одеа во прилог. Тогаш  треба да покажете дека сте заедно со Турците. Сега, не знам од кои интереси вие тоа не го направив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мегафоните на МТВ 2, вашите мегафони, секој ден тврдат дека  пописот е  многу успешен и дека навистина треба да продолжи вака и сега  одеднаш вие кажувате дека има проблеми,  дека попишувачите имале  различно толкување на Методологијата. Па еден  беше законот, зошто не ги учевте,  вие ја имавте Пописната комисија? </w:t>
      </w:r>
    </w:p>
    <w:p>
      <w:pPr>
        <w:pStyle w:val="Normal"/>
        <w:spacing w:before="60" w:after="0"/>
        <w:jc w:val="both"/>
        <w:rPr>
          <w:rFonts w:ascii="Arial" w:hAnsi="Arial" w:cs="Arial"/>
          <w:sz w:val="20"/>
          <w:lang w:val="mk-MK"/>
        </w:rPr>
      </w:pPr>
      <w:r>
        <w:rPr>
          <w:rFonts w:cs="Arial" w:ascii="Arial" w:hAnsi="Arial"/>
          <w:sz w:val="20"/>
          <w:lang w:val="mk-MK"/>
        </w:rPr>
        <w:t>Имам уште многу работи но ова што е важ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е Ердоган Сарач, благодарам.</w:t>
      </w:r>
    </w:p>
    <w:p>
      <w:pPr>
        <w:pStyle w:val="Normal"/>
        <w:spacing w:before="60" w:after="0"/>
        <w:jc w:val="both"/>
        <w:rPr>
          <w:rFonts w:ascii="Arial" w:hAnsi="Arial" w:cs="Arial"/>
          <w:b/>
          <w:b/>
          <w:sz w:val="20"/>
          <w:lang w:val="mk-MK"/>
        </w:rPr>
      </w:pPr>
      <w:r>
        <w:rPr>
          <w:rFonts w:cs="Arial" w:ascii="Arial" w:hAnsi="Arial"/>
          <w:b/>
          <w:sz w:val="20"/>
          <w:lang w:val="mk-MK"/>
        </w:rPr>
        <w:t>Ердоган Сарач:</w:t>
      </w:r>
      <w:r>
        <w:rPr>
          <w:rFonts w:cs="Arial" w:ascii="Arial" w:hAnsi="Arial"/>
          <w:sz w:val="20"/>
          <w:lang w:val="mk-MK"/>
        </w:rPr>
        <w:t xml:space="preserve"> 1994 година потполно се согласувам  меѓута ве упатувам да го  читате нашето соопштение од 28.9.2011 година...</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е Сарач   потрошивте 30 секунди повеќе.  Извин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Претседателе, јас се извинувам  навистина  не сакам, најмалку со вас да се к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 јас не сакам.</w:t>
      </w:r>
    </w:p>
    <w:p>
      <w:pPr>
        <w:pStyle w:val="Normal"/>
        <w:spacing w:before="60" w:after="0"/>
        <w:jc w:val="both"/>
        <w:rPr>
          <w:rFonts w:ascii="Arial" w:hAnsi="Arial" w:cs="Arial"/>
          <w:sz w:val="20"/>
          <w:lang w:val="mk-MK"/>
        </w:rPr>
      </w:pPr>
      <w:r>
        <w:rPr>
          <w:rFonts w:cs="Arial" w:ascii="Arial" w:hAnsi="Arial"/>
          <w:sz w:val="20"/>
          <w:lang w:val="mk-MK"/>
        </w:rPr>
        <w:t>Повеќе од половина минута не можам да ви дадам. За една минута мора да го промениме Деловникот.</w:t>
      </w:r>
    </w:p>
    <w:p>
      <w:pPr>
        <w:pStyle w:val="Normal"/>
        <w:spacing w:before="60" w:after="0"/>
        <w:jc w:val="both"/>
        <w:rPr>
          <w:rFonts w:ascii="Arial" w:hAnsi="Arial" w:cs="Arial"/>
          <w:sz w:val="20"/>
          <w:lang w:val="mk-MK"/>
        </w:rPr>
      </w:pPr>
      <w:r>
        <w:rPr>
          <w:rFonts w:cs="Arial" w:ascii="Arial" w:hAnsi="Arial"/>
          <w:sz w:val="20"/>
          <w:lang w:val="mk-MK"/>
        </w:rPr>
        <w:t>Повелете господине Хасипи Кенан, повелете.</w:t>
      </w:r>
    </w:p>
    <w:p>
      <w:pPr>
        <w:pStyle w:val="Normal"/>
        <w:spacing w:before="60" w:after="0"/>
        <w:jc w:val="both"/>
        <w:rPr/>
      </w:pPr>
      <w:r>
        <w:rPr>
          <w:rFonts w:cs="Arial" w:ascii="Arial" w:hAnsi="Arial"/>
          <w:b/>
          <w:sz w:val="20"/>
          <w:lang w:val="mk-MK"/>
        </w:rPr>
        <w:t xml:space="preserve">Кенан Хасипи: </w:t>
      </w:r>
      <w:r>
        <w:rPr>
          <w:rFonts w:cs="Arial" w:ascii="Arial" w:hAnsi="Arial"/>
          <w:sz w:val="20"/>
          <w:lang w:val="mk-MK"/>
        </w:rPr>
        <w:t>Па, за да го освежите сеќавањето господине Сарач, во  текот на денот ќе го дадам интегралниот текст  на прес конференцијата на  Демократската партија на Турците  Македонија во 2002 година,  па  да се уверите дали сме ги прифатиле пописните резултати.</w:t>
      </w:r>
    </w:p>
    <w:p>
      <w:pPr>
        <w:pStyle w:val="Normal"/>
        <w:spacing w:before="60" w:after="0"/>
        <w:jc w:val="both"/>
        <w:rPr>
          <w:rFonts w:ascii="Arial" w:hAnsi="Arial" w:cs="Arial"/>
          <w:sz w:val="20"/>
          <w:lang w:val="mk-MK"/>
        </w:rPr>
      </w:pPr>
      <w:r>
        <w:rPr>
          <w:rFonts w:cs="Arial" w:ascii="Arial" w:hAnsi="Arial"/>
          <w:sz w:val="20"/>
          <w:lang w:val="mk-MK"/>
        </w:rPr>
        <w:t xml:space="preserve">Меѓутоа, вие имате една многу лоша тактика. Вообичаено, при вакви сложени операции   опозицијата постојано треба да набљудува, надгледува, критикува. Вие не настапивте со никаква изјава и прес конференција. Вашата тактика да не успее да се прикаже помал број на труско население за повторно нас да не нападнете, меѓутоа во една изјава за една Румелиска фондација, нивно списание сами рековте дека 1994 година испариле 18 илјади Турци, без да се случи никаква катастрофа. Е тие што тоа го направиле седат ов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авова Салковска Наташа, поветеле.</w:t>
      </w:r>
    </w:p>
    <w:p>
      <w:pPr>
        <w:pStyle w:val="Normal"/>
        <w:spacing w:before="60" w:after="0"/>
        <w:jc w:val="both"/>
        <w:rPr>
          <w:rFonts w:ascii="Arial" w:hAnsi="Arial" w:cs="Arial"/>
          <w:sz w:val="20"/>
          <w:lang w:val="mk-MK"/>
        </w:rPr>
      </w:pPr>
      <w:r>
        <w:rPr>
          <w:rFonts w:cs="Arial" w:ascii="Arial" w:hAnsi="Arial"/>
          <w:sz w:val="20"/>
          <w:lang w:val="mk-MK"/>
        </w:rPr>
        <w:t>Ве молам господине Сарач, господине Миле Андонов, господине Сугаревски и господине Пауновски, ве молам седете на своите места има збор госпоѓа Савова Салковска Наташа, ве молам не ометајте на вашата колешка.</w:t>
      </w:r>
    </w:p>
    <w:p>
      <w:pPr>
        <w:pStyle w:val="Normal"/>
        <w:spacing w:before="60" w:after="0"/>
        <w:jc w:val="both"/>
        <w:rPr>
          <w:rFonts w:ascii="Arial" w:hAnsi="Arial" w:cs="Arial"/>
          <w:sz w:val="20"/>
          <w:lang w:val="mk-MK"/>
        </w:rPr>
      </w:pPr>
      <w:r>
        <w:rPr>
          <w:rFonts w:cs="Arial" w:ascii="Arial" w:hAnsi="Arial"/>
          <w:sz w:val="20"/>
          <w:lang w:val="mk-MK"/>
        </w:rPr>
        <w:t>Повелете госпоѓо Савова.</w:t>
      </w:r>
    </w:p>
    <w:p>
      <w:pPr>
        <w:pStyle w:val="Normal"/>
        <w:spacing w:before="60" w:after="0"/>
        <w:jc w:val="both"/>
        <w:rPr/>
      </w:pPr>
      <w:r>
        <w:rPr>
          <w:rFonts w:cs="Arial" w:ascii="Arial" w:hAnsi="Arial"/>
          <w:b/>
          <w:sz w:val="20"/>
          <w:lang w:val="mk-MK"/>
        </w:rPr>
        <w:t>Наташа Савова Сал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Ова е тридневна расправа околу пописот и целиот скандал околу пописот, илустрација околу политичката марица на ВМРО-ДПМНЕ. Таа матрица ја дефинираат две клучни компоненти. Прво е манипулација на се и со се што може да се изманипулира и второ е политизација на се што може да се исполитизира. Таа матрица ВМРО-ДПМНЕ ја користи исклучиво во интерес на своите политички и бизнис интереси и ништо повеќе од тоа.</w:t>
      </w:r>
    </w:p>
    <w:p>
      <w:pPr>
        <w:pStyle w:val="Normal"/>
        <w:spacing w:before="60" w:after="0"/>
        <w:jc w:val="both"/>
        <w:rPr>
          <w:rFonts w:ascii="Arial" w:hAnsi="Arial" w:cs="Arial"/>
          <w:sz w:val="20"/>
          <w:lang w:val="mk-MK"/>
        </w:rPr>
      </w:pPr>
      <w:r>
        <w:rPr>
          <w:rFonts w:cs="Arial" w:ascii="Arial" w:hAnsi="Arial"/>
          <w:sz w:val="20"/>
          <w:lang w:val="mk-MK"/>
        </w:rPr>
        <w:t>Од доаѓањето на ВМРО-ДПМНЕ во изминатите повеќе од 5 години се политизира секој сегмент од македонското општество, јавната администрација, државните органи, полицијата, па дури се политизира и културата, историските вредности, архитектурата.</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јасно е со притисокот што го вршите врз медиумите, воспоставување на режимска контрола врз нив, придружена со силна преплатена медиумска кампања, вршите стратегија за манипулација на јавноста. Затоа денеска се случува мега скандал во режија на власта да се обидувате да и го прикажете како патриотизам. </w:t>
      </w:r>
    </w:p>
    <w:p>
      <w:pPr>
        <w:pStyle w:val="Normal"/>
        <w:spacing w:before="60" w:after="0"/>
        <w:jc w:val="both"/>
        <w:rPr>
          <w:rFonts w:ascii="Arial" w:hAnsi="Arial" w:cs="Arial"/>
          <w:sz w:val="20"/>
          <w:lang w:val="mk-MK"/>
        </w:rPr>
      </w:pPr>
      <w:r>
        <w:rPr>
          <w:rFonts w:cs="Arial" w:ascii="Arial" w:hAnsi="Arial"/>
          <w:sz w:val="20"/>
          <w:lang w:val="mk-MK"/>
        </w:rPr>
        <w:t>За потребите на ВМРО-ДПМНЕ се креира слика што е комплетна илузија и што е комплетно спротивно со реалноста.</w:t>
      </w:r>
    </w:p>
    <w:p>
      <w:pPr>
        <w:pStyle w:val="Normal"/>
        <w:spacing w:before="60" w:after="0"/>
        <w:jc w:val="both"/>
        <w:rPr/>
      </w:pPr>
      <w:r>
        <w:rPr>
          <w:rFonts w:cs="Arial" w:ascii="Arial" w:hAnsi="Arial"/>
          <w:sz w:val="20"/>
          <w:lang w:val="mk-MK"/>
        </w:rPr>
        <w:t>Пописот во обид или поточно речено фалсификатот во обид е мега скандал што најпласточно ја покажува политичката матрица на ВМРО-ДПМНЕ. Во таа насока ќе презентира повеќе аргументи и факти што покажуваат дека пописот не е ниту патриотизам, ниту штитење на државните интереси. Пописот кој го направивте</w:t>
      </w:r>
      <w:r>
        <w:rPr>
          <w:rFonts w:cs="Arial" w:ascii="Arial" w:hAnsi="Arial"/>
          <w:sz w:val="20"/>
        </w:rPr>
        <w:t xml:space="preserve"> </w:t>
      </w:r>
      <w:r>
        <w:rPr>
          <w:rFonts w:cs="Arial" w:ascii="Arial" w:hAnsi="Arial"/>
          <w:sz w:val="20"/>
          <w:lang w:val="mk-MK"/>
        </w:rPr>
        <w:t>во обид е манипулација, тоа е договор меѓу Никола Груевски и Али Ахмети, тоа е договор на директна штета на Република Македонија. во повеќе држави во светот пописот е обична статистичка операција која што го докажува капацитето на нормалните институции во еднанормална држава. Во Македонија за жал тоа не е така, во Македонија владеачката коалиција покажа непремност да спроведе статистичка операција. Во Македонија владеачката коалиција покажа дека и од пописот ќе направи политички процес и тој ќе го искористи за политички интерс. Следствено на тоа сега пописот се користи за манипулација на јавноста.</w:t>
      </w:r>
    </w:p>
    <w:p>
      <w:pPr>
        <w:pStyle w:val="Normal"/>
        <w:spacing w:before="60" w:after="0"/>
        <w:jc w:val="both"/>
        <w:rPr>
          <w:rFonts w:ascii="Arial" w:hAnsi="Arial" w:cs="Arial"/>
          <w:sz w:val="20"/>
          <w:lang w:val="mk-MK"/>
        </w:rPr>
      </w:pPr>
      <w:r>
        <w:rPr>
          <w:rFonts w:cs="Arial" w:ascii="Arial" w:hAnsi="Arial"/>
          <w:sz w:val="20"/>
          <w:lang w:val="mk-MK"/>
        </w:rPr>
        <w:t>Вреди  да се напомене дека по воспоставуањето на првата македонска држава во Македонија се реализирани осум пописи и тоа во: 1948, 1953, 1961, 1971, 1981, 1991 и 1994 година и 2002 година. од прогласувањето на независноста на Република Македонија пописот во обид требаше да биде трет по ред реализиран попис. Цели 63 години во Македонија се успева да се реализира попис и замислете токму кога е Никола Груевски о ВМРО ДПМНЕ на власт не успеваме во тоа. Невиден срам! И уште поскандалозно и уште подегутантно, се обидувате овој ваш срам и овој ваш неуспех да ни го претставите како патриотизам, а всушносњт овој ваш срам и ваш неуспех се само продожелние на вашите пазарења за амнестирањето на хашките злосторници. Но ВМРО ДПМНЕ очигледно мисли дека може да спроведе што сака и како сака во државата.</w:t>
      </w:r>
    </w:p>
    <w:p>
      <w:pPr>
        <w:pStyle w:val="Normal"/>
        <w:spacing w:before="60" w:after="0"/>
        <w:jc w:val="both"/>
        <w:rPr>
          <w:rFonts w:ascii="Arial" w:hAnsi="Arial" w:cs="Arial"/>
          <w:sz w:val="20"/>
          <w:lang w:val="mk-MK"/>
        </w:rPr>
      </w:pPr>
      <w:r>
        <w:rPr>
          <w:rFonts w:cs="Arial" w:ascii="Arial" w:hAnsi="Arial"/>
          <w:sz w:val="20"/>
          <w:lang w:val="mk-MK"/>
        </w:rPr>
        <w:t>Почитувани колеги, скандал сам за себе беше оставката на претседателката на Пописната комисија само еден ден пред оддржувањето на пописот. Жената покажа доблест дека не може заради партиски налог или партиски интерес да биде дел од договорот за уште една голема патриотска отстапка на Никола Груевски спрема Ахмети, а таа отстапка е да му дозволи да ги попише иселениците со фотокопии од лични карти. Како и во додговорите за тендери, кои братски и сложно ги делите со ДУИ, мислевте дека ќе можете и оваа акција братски и сложно да ја злоупотребите. Кога увидовте дека работите ви бегаат од контрола, се обидовте скандалозно да не убедите дека вашиот  храбар лидер во пауза од гаснење на пожари спречил фалсификат. Скандал! Колку долго и со кои средства мислите дека можете да не манипулирате и нас и целата македонска јавност. Кого прозивате дека сакал да го направи фалсификатот? Народот? Граѓаните? Опозоцијата се обиде да направи фалсификат или можеби тоа беа вашите партиски војници по ваш налог или можеби се обраќата на вашиот коалиционен партнер со кој заедно го договоривте Законот за пописот и заедно ги формиравта пописните комисии. Ако се вашите партиски војници, ќе треба да ги кажете со име и презиме и да сносат одговорност, ако е вашиот коалиционен партнер треба да го кажете истото, јасно и гласно да кажете ако имате патриотска храброст, нели.</w:t>
      </w:r>
    </w:p>
    <w:p>
      <w:pPr>
        <w:pStyle w:val="Normal"/>
        <w:spacing w:before="60" w:after="0"/>
        <w:jc w:val="both"/>
        <w:rPr/>
      </w:pPr>
      <w:r>
        <w:rPr>
          <w:rFonts w:cs="Arial" w:ascii="Arial" w:hAnsi="Arial"/>
          <w:sz w:val="20"/>
          <w:lang w:val="mk-MK"/>
        </w:rPr>
        <w:t>Слушам колегите велат треба да ја растурите коалцијата за да не коалицирате со фалсификатори ако е тоа така. Јас не сметам така, сметам дека до крај треба да останете во коалиција со ДУИ и заедно сложно да ја платите цената за вашето скандалозно владеење. Конечно  вие сте власт и вие треба на народот  да ги дадете одговорите. Само да ве потсетам дека Законот предвидува и до пет години затвор за манипулирање со пописот. Ајде да видиме кои се тие луѓе, кој ги избрал и зошто ги избрал. Воедно треба вашиот премиер да даде одговор на јавноста кој ќе сноси политичка, морална и кривична одговорност за несовесно работење и за злоупотребата на народните пари. Во последните две недели од оваа ваша последна лакрдија со државата потрошивте 14 милиони евра, повторувам 14 милиони евра народни пари. За тие пари што се портокаловата пералница на пари вкалкулирана во трошоци можевте да изградите уште еден Воин на коњ, за помалку од 14 милиони евра да ве потсетам ги снимавте со камери</w:t>
      </w:r>
      <w:r>
        <w:rPr>
          <w:rFonts w:cs="Arial" w:ascii="Arial" w:hAnsi="Arial"/>
          <w:sz w:val="20"/>
        </w:rPr>
        <w:t xml:space="preserve"> </w:t>
      </w:r>
      <w:r>
        <w:rPr>
          <w:rFonts w:cs="Arial" w:ascii="Arial" w:hAnsi="Arial"/>
          <w:sz w:val="20"/>
          <w:lang w:val="mk-MK"/>
        </w:rPr>
        <w:t>пред судот да ги осуди, ги осудивте повеќе од 120 лица. Во случајот Змиско око</w:t>
      </w:r>
      <w:r>
        <w:rPr>
          <w:rFonts w:cs="Arial" w:ascii="Arial" w:hAnsi="Arial"/>
          <w:sz w:val="20"/>
        </w:rPr>
        <w:t xml:space="preserve"> </w:t>
      </w:r>
      <w:r>
        <w:rPr>
          <w:rFonts w:cs="Arial" w:ascii="Arial" w:hAnsi="Arial"/>
          <w:sz w:val="20"/>
          <w:lang w:val="mk-MK"/>
        </w:rPr>
        <w:t>за наводна штета на буџетот од 5 милиони евра во притвор лежеа 77 лица. Во случајот Метастаза за наводна штета од 50 илјади евра лежеа во притвор 38 лица. Во моментот издржува притвор лидерот на Обединети за Македонија, Љубе Бошковски за наводна проневера од 100 илјади евра. Обвинителството тврди дека Пајажина се проневерени 9 милиони евра и за тоа лежат во притвор 9 лица. Се прашувам за овие 14 милиони евра кој ќе сноси одговорност и колкава ли треба да биде изречената мерка притвор. Знаете како,  на ниту една власт, па ниту на ваква забегана каква што е оваа вашата, не може да и се дозволи  бесрамно да потроши 14 милиони евра и уште три дена да не убедува дека тие пари не се важни. Толку понекогаш се заборавате што дури и еден ден по незаконскиот прекин  на пописот ја продолживте народно платената реклама на радио Попиши се, бесрамно ја продолживте и тоа ние го плаќаме. И ќе ни објасните дека и ова е патриотизам? Не колеги, патриотизам не  е да ја посрамотиш својата земја прикажувајќи дека не може да организира обична статистичка опереација. Патриотизам не е секој скандал да се обидеш да ги прикриеш со нови поделби во државата, посегајќи дури и по меѓуетничките односи. Патриотизам не е бесрамно да потрошиш 14 милиони евра и при тоа да соопштиш дека не е проблем што тие се фрлени во вода. Патриотизам не е меѓупартискиот договор за амнестирање на хашките злосторници да го продолжиш и на договорот за попис. Патриотизам е многи повеќе. Кога сте на власт патритизмот значи да водите мудра политика која Македонија  ќе ја направи просперитетна држава и држава со која сите ќе се гордееме. За разлика од тоа водите политика од ден за ден и главна преокупација ви е која следна манипулација ќе и ја соопштите на јавноста или какво писмо вашиот храбар лидер храбро  и патриотски ќе испрати до некоја нова европска адреса.</w:t>
      </w:r>
    </w:p>
    <w:p>
      <w:pPr>
        <w:pStyle w:val="Normal"/>
        <w:spacing w:before="60" w:after="0"/>
        <w:jc w:val="both"/>
        <w:rPr>
          <w:rFonts w:ascii="Arial" w:hAnsi="Arial" w:cs="Arial"/>
          <w:sz w:val="20"/>
          <w:lang w:val="mk-MK"/>
        </w:rPr>
      </w:pPr>
      <w:r>
        <w:rPr>
          <w:rFonts w:cs="Arial" w:ascii="Arial" w:hAnsi="Arial"/>
          <w:sz w:val="20"/>
          <w:lang w:val="mk-MK"/>
        </w:rPr>
        <w:t>За жал,  не верувам дека вашата Влада има капацитет да го разбере тоа и токму заради тоа на тема лажен  патриотоизам и на работење на директна штета на државата треба да сноси одговорно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Со вашата дискусија можеби сте една од најповиканите или особа што најповеќе е инволвирана во работата на претходниот премиер на Република Македонија и она што сакате сега да го кажете директно се спротивставува со сите претходно преземени дејствија. Немојте да употребувате збор дали е ова нормална држава и нормална власт, затоа што премногу си дозволувате во вашиот вокабулар да ги исктакнете сите ваши претходни премиери, претседатели кои произлегуваат од СДСМ, а не е така. Еве ќе ви кажам зошто. Доволно е само да начнете една тема и како боцка излегува една неиздржлива реа од претходниот период што сакате така мудро да го затворите. Зошто ова го кажувам? Ги каќувам затоа што вие како шеф на кабинетот на господинот Црвенковски најдобро знаете што се случуваше во претходниот период. Знаете ли што имаше во образложението за отповување на госпоѓата Новковска? Заради лошо спроведен попис. Тоа беше образложението на премиерот Црвенковски. Резултатите беа објавени од друг човек, пописот завршен, не се спроведе нов попис и она што го зборуваше господинот Кенан Хасипи директно одговора на тоа како вие ја третирате проблематиката на пописот. Ако некој претставник како директор на Државниот завод за статистика лошо извршил  попис и е одговорен, сменет е, отповикан е од функцијата, проверете во решението какво образложение е тоа и со  тоа се сум ви кажала. Се ставате под тепих, резултат ги  објавувате, а пописот останува лош. Зошто тогаш не го кренавте гласот дека некој извршил лош попис, дека не одговара на реалноста? Сега најдовте кога некој има доблест да каже стоп, не оди вака, дајте заедно да седнеме. Државната пописна комисија и тогаш си даде оставка заради неможност да ги следи резултатите од пописот. Кога госпоѓата Новковска кажа дека не може ова вака да се третира, зошто почитувана госпоѓо пратеник ова прашање не го третиравте. Немојте вие за реклами за зборувате, Надеж 1, 2, 3, не знам колку покрај вашите илјадници евра?! Инволвирани сте до крај. Вие најдовте за реклами да зборувате? Немојте  ве мол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Контра реплика има госпоѓа Наташа Савова Салковска, повелете.</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Госпоѓо пратеник, првин  морам да ви каќам дека ми е гордост што имам 12 годишно искуство и соработка со Црвенковски. Да имавте такво искуство, на такви луѓе како вас не им се дава шанса, меѓутоа да имавте такво искуство ќе имавте малку повеќе политички сенс во сите настапи.</w:t>
      </w:r>
    </w:p>
    <w:p>
      <w:pPr>
        <w:pStyle w:val="Normal"/>
        <w:spacing w:before="60" w:after="0"/>
        <w:jc w:val="both"/>
        <w:rPr>
          <w:rFonts w:ascii="Arial" w:hAnsi="Arial" w:cs="Arial"/>
          <w:sz w:val="20"/>
          <w:lang w:val="mk-MK"/>
        </w:rPr>
      </w:pPr>
      <w:r>
        <w:rPr>
          <w:rFonts w:cs="Arial" w:ascii="Arial" w:hAnsi="Arial"/>
          <w:sz w:val="20"/>
          <w:lang w:val="mk-MK"/>
        </w:rPr>
        <w:t xml:space="preserve">Инаку фамозниот случај Надеж, да ви кажам и се гордеам што сум учествувала во тоа, е во рацете за среќа на Обвинителството а не во рацете на вашиот Центар за комуникации на ВМРО ДПМНЕ. Таму има компетентни луѓе кои ќе одлучуваат за него и тие го процесуираат. </w:t>
      </w:r>
    </w:p>
    <w:p>
      <w:pPr>
        <w:pStyle w:val="Normal"/>
        <w:spacing w:before="60" w:after="0"/>
        <w:jc w:val="both"/>
        <w:rPr>
          <w:rFonts w:ascii="Arial" w:hAnsi="Arial" w:cs="Arial"/>
          <w:sz w:val="20"/>
          <w:lang w:val="mk-MK"/>
        </w:rPr>
      </w:pPr>
      <w:r>
        <w:rPr>
          <w:rFonts w:cs="Arial" w:ascii="Arial" w:hAnsi="Arial"/>
          <w:sz w:val="20"/>
          <w:lang w:val="mk-MK"/>
        </w:rPr>
        <w:t xml:space="preserve">Е сега  јас да ве прашам, што правиме со 14 милиони евра. Што правиме со сите милиони што ги исправте за кичерајските споменици 2014 година. Знаете како, времето лета, а со него и мандатот. Немој да ги заборавате тоа колку и  да ве опијанува и забегува влас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ке, почитувана госпоѓа Салкова, </w:t>
      </w:r>
    </w:p>
    <w:p>
      <w:pPr>
        <w:pStyle w:val="Normal"/>
        <w:spacing w:before="60" w:after="0"/>
        <w:jc w:val="both"/>
        <w:rPr>
          <w:rFonts w:ascii="Arial" w:hAnsi="Arial" w:cs="Arial"/>
          <w:sz w:val="20"/>
          <w:lang w:val="mk-MK"/>
        </w:rPr>
      </w:pPr>
      <w:r>
        <w:rPr>
          <w:rFonts w:cs="Arial" w:ascii="Arial" w:hAnsi="Arial"/>
          <w:sz w:val="20"/>
          <w:lang w:val="mk-MK"/>
        </w:rPr>
        <w:t>Обвинувањето за манипулација и политизација во интерес  на бизнис интересите се фикција во вашите умови, бидејќи октоподот кој што е вгнезден во  вашите глави и дејствувања, кои што предизвика милиони, милиони средства на граѓаните да се слеат во џебови на луѓето од СДСМ и кој што направи луѓето да се самоубиваат, не ви дава да ги гледате бистро работите и да знаете што е тоа патриотизам, и не ви  дава можност да помислите дека патриотизмот можеби е и тоа да се сопре попис без никакви политички дилови, туку само и само да се зачува достоинството пред, на сите граѓани во Република Македонија, да се направи еден вистински реален попис, без никакви договори, преговори, без тргнувања настрана  на Државна пописна комисија, без разрешување на директорка на Државен завод за статистика како што го правевте вие тоа. Значи за вас е непојмливо луѓето од Државната пописна комисија, самите да оценат, луѓе кои што се припадници на сите етнички заедници во Република Македонија, самите да оценат дека пописот  зел непредвидлив правец, дека не се попишува по единствена методологија и дека тие се тие кои што врховни  одлучувачи за тоа дека треба да се запре пописот и дека тоа го почитувала Владата на Република Македонија. Меѓутоа за вас тоа е непојмливо, бидејќи Бранко Црвенковски е тој што кажува како треба да се работи, а другите спроведуваат тоа што треба да се прави. Меѓутоа посредно на сето тоа треба да бидат дебели исплатени пари и затоа во вашиот ум овие денови се мота само околу некакви си дилови и договори помеѓу Груевски и Ахмети, бидејќи друго не знаете да мислите и не знаете со друго да функционирате. Се фалите со спроведување на попис во минатото. Па пред малку госпоѓа Салковска слушнавте овде од господинот Кенан Хасипи како исчезнале 18 илјади Турци. Е ние не сакаме да го правиме тоа во земјата. Ние сакаме да создадаме доверба помеѓу етничките заедници. Сакаме да направиме вистински попис кој што кога ќе биде завршен ниедна етничка заедница во Република Македонија  нема да каже дека била изманипилурана. Затоа и механизмот на контрола го ставиме од двајца попишувачи. Едно е да гледаат две очи, друго е да гледаат 4 очи што се случува на терен. Меѓутоа, за вас тоа е непојмливо. Кај вас  се случува зад кулуси, без јавноста и кога нешто ќе дознае јавноста  тогаш им ги сечете главите на тие што го знаат тоа. Благодарам.</w:t>
      </w:r>
    </w:p>
    <w:p>
      <w:pPr>
        <w:pStyle w:val="Normal"/>
        <w:spacing w:before="60" w:after="0"/>
        <w:jc w:val="both"/>
        <w:rPr/>
      </w:pPr>
      <w:r>
        <w:rPr>
          <w:rFonts w:cs="Arial" w:ascii="Arial" w:hAnsi="Arial"/>
          <w:b/>
          <w:sz w:val="20"/>
          <w:lang w:val="mk-MK"/>
        </w:rPr>
        <w:t>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Наташа Савова Салковска, повелете.</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Госпоѓо Бонева, ореолот само за дадената улога на големи патриоти ви е изгубена во неповрат и таа ви е изгубена во моментот кога ги амнестиравте хашките злосторници. Знаете како, заради ВМРО ДПМНЕ и договорот со Ахмети, диловите кои што ги спомнувате само во Македонија македонските Албанци не сносат никаква одговорност за учество во конфликт. Тоа го нема никаде во ниедна земја од екс Југославија, ниту во Хрватска, ниту во Србија, ниту во Косово, и тука ореолот на патриоти е изгубен, се извинувам.</w:t>
      </w:r>
    </w:p>
    <w:p>
      <w:pPr>
        <w:pStyle w:val="Normal"/>
        <w:spacing w:before="60" w:after="0"/>
        <w:jc w:val="both"/>
        <w:rPr>
          <w:rFonts w:ascii="Arial" w:hAnsi="Arial" w:cs="Arial"/>
          <w:sz w:val="20"/>
          <w:lang w:val="mk-MK"/>
        </w:rPr>
      </w:pPr>
      <w:r>
        <w:rPr>
          <w:rFonts w:cs="Arial" w:ascii="Arial" w:hAnsi="Arial"/>
          <w:sz w:val="20"/>
          <w:lang w:val="mk-MK"/>
        </w:rPr>
        <w:t xml:space="preserve">Инаку, ме фрапира вашата неодговорност како владеачко мнозинство да тврдите дека 120 илјади Албанци во ваква сложена меѓуетничка структура се лажно попишани, искористете го пописот, ја изгубивте шансата и докажате дека е тоа точно. Ви пропадна шансата госпоѓо Бонев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 реплика е пријавен господинот Антонио Милошоски,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азлика од претходните говорница јас сметам дека  госпоѓата Савова има навистина кредибилитет да говори за манипулација и политизација. Со 12 годишно работно искуство со господинот Црвенковски, човекот кој што е врвен мајстор за политизација и манипулација во оваа држава сметам дека секој близок сорабиотник може да ги заслужи тој пиетет.</w:t>
      </w:r>
    </w:p>
    <w:p>
      <w:pPr>
        <w:pStyle w:val="Normal"/>
        <w:spacing w:before="60" w:after="0"/>
        <w:jc w:val="both"/>
        <w:rPr>
          <w:rFonts w:ascii="Arial" w:hAnsi="Arial" w:cs="Arial"/>
          <w:sz w:val="20"/>
          <w:lang w:val="mk-MK"/>
        </w:rPr>
      </w:pPr>
      <w:r>
        <w:rPr>
          <w:rFonts w:cs="Arial" w:ascii="Arial" w:hAnsi="Arial"/>
          <w:sz w:val="20"/>
          <w:lang w:val="mk-MK"/>
        </w:rPr>
        <w:t>Кога говорите за манипулација веројатно мислите на манипулацијата што СДСМ ја направи со изборите 1994 година со доделување државјанства на луѓе на кои не им следува се со цел остварување политичка предност. Кога говорите за манипулација можеби мислите и на приватизацијата која се случуваше меѓу 1993 и 1998  година и за која Македонија сеуште ја плаќа цената на изгубената вредност и време  за да се стекне со странски капитал и дополнителни знаења и технологии. Или можеби  мислите на манипулацијата како соработник на Црвенковски веројатно го знаете тоа време подобро што се случуваше за време на ембаргото кон Милошевиќ и шверцовите кои се тераа во тоа време со нафта и цигари. Мислам дека  може добро да ни објасните и за тоа што значи манипулација кога говорите за тендери, набавки и слични работи, како можеше 1992 година до 1998 година или една година претходно сите набавки и тендери да се вршат дури и без постоење на еден единствен закон за јавни набавки или можеби ако говориме за пописот манипулацијата од 2002-2003 година, кога со тој попис сеуште ја влечеа опашката на пописот до денешен ден, затоа што и помалите етнички заедници и поголемите политички партии и стручната јавност имаат сомнеж дека верификување на политичките, процентуалните и други резултати од тој попис биле со цел да се оствари некоја политичка манипулација и удобно владеење на Црвенковски како човек кој е желен за власт по секоја цена.</w:t>
      </w:r>
    </w:p>
    <w:p>
      <w:pPr>
        <w:pStyle w:val="Normal"/>
        <w:spacing w:before="60" w:after="0"/>
        <w:jc w:val="both"/>
        <w:rPr>
          <w:rFonts w:ascii="Arial" w:hAnsi="Arial" w:cs="Arial"/>
          <w:sz w:val="20"/>
          <w:lang w:val="mk-MK"/>
        </w:rPr>
      </w:pPr>
      <w:r>
        <w:rPr>
          <w:rFonts w:cs="Arial" w:ascii="Arial" w:hAnsi="Arial"/>
          <w:sz w:val="20"/>
          <w:lang w:val="mk-MK"/>
        </w:rPr>
        <w:t>За политизацијата, за разлика од претходниот попис кој се спроведуваше и беше веруфикуван од СДСМ, политизацијата денес не е случајна. Денес главниот го има Државната пописна комисија и Државниот завод за статистика и ако тие како компетентни и надлежни процениле, одлучиле и обзнаниле дека пописот нема да ја долови реалната слика на населението во Република Македонија, ВМРО ДПМНЕ го подржува нивниот став и ја подржува одлуката  и законот за прекин на пописот, за разлика од СДСМ кој во времето од 2002-2003 гидина, ги запостави овие органи ги турна на страна, сосема ги изолира и заради политичка корист и заради опстојување на власт направи политички  верификување на нереални резултати.</w:t>
      </w:r>
    </w:p>
    <w:p>
      <w:pPr>
        <w:pStyle w:val="Normal"/>
        <w:spacing w:before="60" w:after="0"/>
        <w:jc w:val="both"/>
        <w:rPr/>
      </w:pPr>
      <w:r>
        <w:rPr>
          <w:rFonts w:cs="Arial" w:ascii="Arial" w:hAnsi="Arial"/>
          <w:b/>
          <w:sz w:val="20"/>
          <w:lang w:val="mk-MK"/>
        </w:rPr>
        <w:t>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Наташа Савова Салковска, повелете.</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Господине не очекував времето од вашата дискусија, но  тоа го добивме, не е проблем. Бранко Црвенковски можете само да учите и затоа толку пати го цитирате, е државник и политичар за вакви манипуланти какви што сте во ВМРО ДПМНЕ.</w:t>
      </w:r>
    </w:p>
    <w:p>
      <w:pPr>
        <w:pStyle w:val="Normal"/>
        <w:spacing w:before="60" w:after="0"/>
        <w:jc w:val="both"/>
        <w:rPr>
          <w:rFonts w:ascii="Arial" w:hAnsi="Arial" w:cs="Arial"/>
          <w:b/>
          <w:b/>
          <w:sz w:val="20"/>
          <w:szCs w:val="20"/>
          <w:lang w:val="mk-MK"/>
        </w:rPr>
      </w:pPr>
      <w:r>
        <w:rPr>
          <w:rFonts w:cs="Arial" w:ascii="Arial" w:hAnsi="Arial"/>
          <w:sz w:val="20"/>
          <w:lang w:val="mk-MK"/>
        </w:rPr>
        <w:t>Инаку, како поранешен министер за надворешни работи бесрамно говорите за шверцови со цигари пред 20 години? Ја оставивте земјата со блокирана ЕУ и НАТО агенда, освен на реторика храбри и патриотски изјави не видовме во евроатланските интеграции.</w:t>
      </w:r>
      <w:r>
        <w:rPr>
          <w:rFonts w:cs="Arial" w:ascii="Arial" w:hAnsi="Arial"/>
          <w:b/>
          <w:sz w:val="20"/>
          <w:szCs w:val="20"/>
          <w:lang w:val="mk-MK"/>
        </w:rPr>
        <w:t xml:space="preserve"> </w:t>
      </w:r>
      <w:r>
        <w:rPr>
          <w:rFonts w:cs="Arial" w:ascii="Arial" w:hAnsi="Arial"/>
          <w:sz w:val="20"/>
          <w:szCs w:val="20"/>
          <w:lang w:val="mk-MK"/>
        </w:rPr>
        <w:t>Не видовме ниту еден чекор кој ќе не приближи во евро атланските интеграции. Комплетно сме блокирани. Гледајте што се случува, споредувајте со Албанија и со Бугарија и со Србија и Црна Гора, а не ни кажувајте што се случило во Македонија пред 20 години. Инаку очигледно, како министер и вие имате искуство во дилови. Ве видовме дека излеговте со две куќи во Злокуќани. Ви честит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алат Џафери, благодарам.</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Почитувана колешке, вие не сте ниту прва ниту последна што излегува со тезата за, наводно, попис на иселениците. Како достојна советничка на лидерот ни дадовте објаснување. Тука сме 120 пратеници, што подразбирате под зборот иселеништво, кои се тие луѓе што со фотокопии на пасоши и лични карти се попишуваат, ќе ни беше интересно да ни каж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Контра реплика има госпоѓа </w:t>
      </w:r>
      <w:r>
        <w:rPr>
          <w:rFonts w:cs="Arial" w:ascii="Arial" w:hAnsi="Arial"/>
          <w:sz w:val="20"/>
          <w:szCs w:val="20"/>
        </w:rPr>
        <w:t>Наташа Савова Салковска</w:t>
      </w:r>
      <w:r>
        <w:rPr>
          <w:rFonts w:cs="Arial" w:ascii="Arial" w:hAnsi="Arial"/>
          <w:sz w:val="20"/>
          <w:szCs w:val="20"/>
          <w:lang w:val="mk-MK"/>
        </w:rPr>
        <w:t>, повелете.</w:t>
      </w:r>
    </w:p>
    <w:p>
      <w:pPr>
        <w:pStyle w:val="Normal"/>
        <w:spacing w:before="60" w:after="0"/>
        <w:jc w:val="both"/>
        <w:rPr/>
      </w:pPr>
      <w:r>
        <w:rPr>
          <w:rFonts w:cs="Arial" w:ascii="Arial" w:hAnsi="Arial"/>
          <w:b/>
          <w:sz w:val="20"/>
          <w:szCs w:val="20"/>
        </w:rPr>
        <w:t>Наташа Савова Салковска</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алат и вие и вашите колеги од ДУИ цело време баравте објаснување од СДСМ, немам намера да ви објаснувам кои се иселеници што се обидувате да ги попишете со фотокопии од лични карти, ниту пак колку сме патриоти.</w:t>
      </w:r>
    </w:p>
    <w:p>
      <w:pPr>
        <w:pStyle w:val="Normal"/>
        <w:spacing w:before="60" w:after="0"/>
        <w:jc w:val="both"/>
        <w:rPr>
          <w:rFonts w:ascii="Arial" w:hAnsi="Arial" w:cs="Arial"/>
          <w:sz w:val="20"/>
          <w:szCs w:val="20"/>
          <w:lang w:val="mk-MK"/>
        </w:rPr>
      </w:pPr>
      <w:r>
        <w:rPr>
          <w:rFonts w:cs="Arial" w:ascii="Arial" w:hAnsi="Arial"/>
          <w:sz w:val="20"/>
          <w:szCs w:val="20"/>
          <w:lang w:val="mk-MK"/>
        </w:rPr>
        <w:t>Јас барам од вас да ми објасните која е цената што ќе ја побарате од Груевски, што му премолчувате дека сте 120 илјади Албанци во Македонија лажно попишани. Што е следното. Ви се исплатеше кога не учествувавте на изборот на гувернер, кога ви рекоа дека Рамковниот договор ви е приватна забава, тогаш видовме, добивте амнестија на хашките злосторници. Која ќе биде оваа цена што сега премолчувате дека сте 120 лажно попишани во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Савова, ако е толку скандалозно нашето владеење, како што го нарековте, зошто вашиот лидер не излезе на избори туку се скри во ташната на Радмила Шекеринска. Ако беше маж ќе излезеше на избори, ќе беше носител на листа, ќе се спротивставеше на Никола Груевски, туку ја пушти Радмила Шекеринска како Христос да му ги земе сите гревови и да ја распне. Таа го прими ударот за неговото владеење. Јас ве разбирам вас, вие зборувате за 14 милиони евра. Колку милиони евра зедовте вие или вашиот лидер од осумте милиони на Зоран Заев кога го амнестиравте. Вие бевте во тој кабинет, кажете ми тука колку зедовте. Инаку дали се 14 или не се 14 јас не знам, се надевам ќе добиеме извештај и ќе знаеме колку ќе бидат. Колку и да се, ќе видим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аферите морам да ви кажам, надеж 1 и 2. Немав намера да се јавувам ниту за реплика ниту за збор, ама утрово еден член на СДСМ, поранешен функционер, беше советник во општина Ново Село, нема да го кажам неговото име бидејќи еден близок член на неговото семејство работи во една институција каде што Заев е одговорен, па да нема лични последици. Човекот ме праша, вели овие нашите знаат ли што прават овие 2-3 дена. Велам, не знам, прашајте си ги, имате општинска организација, прашајте што прават. Човекот има развиено високо национално чувство и се чувствува незгодно кога слуша од тоа што го говорите ту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Контра реплика има госпоѓа </w:t>
      </w:r>
      <w:r>
        <w:rPr>
          <w:rFonts w:cs="Arial" w:ascii="Arial" w:hAnsi="Arial"/>
          <w:sz w:val="20"/>
          <w:szCs w:val="20"/>
        </w:rPr>
        <w:t>Наташа Савова Салковска</w:t>
      </w:r>
      <w:r>
        <w:rPr>
          <w:rFonts w:cs="Arial" w:ascii="Arial" w:hAnsi="Arial"/>
          <w:sz w:val="20"/>
          <w:szCs w:val="20"/>
          <w:lang w:val="mk-MK"/>
        </w:rPr>
        <w:t>, повелете.</w:t>
      </w:r>
    </w:p>
    <w:p>
      <w:pPr>
        <w:pStyle w:val="Normal"/>
        <w:spacing w:before="60" w:after="0"/>
        <w:jc w:val="both"/>
        <w:rPr/>
      </w:pPr>
      <w:r>
        <w:rPr>
          <w:rFonts w:cs="Arial" w:ascii="Arial" w:hAnsi="Arial"/>
          <w:b/>
          <w:sz w:val="20"/>
          <w:szCs w:val="20"/>
        </w:rPr>
        <w:t>Наташа Савова Салковска</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признаете сите, тешко се контра реплицира. Но, колега, токму тоа и го барам од вас затоа што велите не знаеме 14 милиони ли се или колку се. Токму тоа бараме од вас да кажете кои се фалсификаторите, кој ја злоупотреби функцијата, кој несовесно работеше, кој проневери 14 милиони евра, ги фрли во вода и патриотски ни велите, не е важно, заради патриотизам е. Знаете како, и надж 1 и надеж 2 и 14 милиони, се ќе излезе на виделина, времето лета, ви реков, а и вашиот мандат и сите проневери околу Скопје 2014 и 70% од тендери кои ги склучувате во четири очи, се ќе се докаж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и дена дебатираме за поништувањето на пописот, три дена зборуваме за тоа колкава ќе биде штетата која ВМРО-ДПМНЕ и ДУИ и ја нанесуваат на државата. Три дена се обидуваме да најдеме елементарна логика во оваа бурлеска која ВМРО-ДПМНЕ и ДУИ и ја приредија и на државата и на крај сакаме да го слушнеме одговорот кој ќе ја сноси одговорноста од оваа лакрдија која Никола Груевски и Али Ахмети и ја приредиј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држави со многу помал, многу послаб демократски капацитет отколку што е Македонија, пописот никогаш не служел како монета за политичко договарање. Срамот да биде уште поголем, имавме јавно признание од коалициониот партнер на Груевски дека тој е причината за прекинувањето на пописот. Пописот ќе ги влоши меѓуетничките односи, меѓутао пописот, веројатно уште пострашно, ќе ги влоши и меѓу партиските односно коалиционите договори. Се разбира дека пописот ги влоши веќе меѓу етничките односи. Скандалот кој вие го приредивте ги стави на коцка македонските меѓу етнички односи, ги пониживте сите етнички заедници. Не само што направивте вештачка тензија, вештачки бранувања и анимузитети помаѓу Македонците и Албанците, туку направивте мизерно да се чувствуваат и Турците и Србите и Власите и Ромите и Бошњаците. 10% од македонското население за вас се граѓани од трет ред, па така имавме прилика да слушнеме дека нема доволно попишувачи од помалите етнички заедници, дека во пописниците има прашања кои се дискреминирачки и деградирачки за одредени помали етнички заедници. Да биде скандалот уште поголем, имавме прилика да слушнеме за педофилски напади, за ароганција, за физички насилства и уште за какви ли не срамни настани кои попишувачите на ВМРО-ДПМНЕ ни ги приредија на македонскиот попис.</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мавме прилика да слушаме една какафонија од изјави. Едните зборуваа дека пописот ќе биде фалсификат, другите зборуваа дека со пописот се е во ред, дека има пописници во кои нема простор за двосмислено толкување, за на крај сите заедно да се согласат дека постои обид за фалсификат на пописот, меѓутоа уште не ја лоцираат персоналната одговорност кој ја носи одговорноста Груевски, Ахмети или двајцата заедно.</w:t>
      </w:r>
    </w:p>
    <w:p>
      <w:pPr>
        <w:pStyle w:val="Normal"/>
        <w:spacing w:before="60" w:after="0"/>
        <w:jc w:val="both"/>
        <w:rPr>
          <w:rFonts w:ascii="Arial" w:hAnsi="Arial" w:cs="Arial"/>
          <w:sz w:val="20"/>
          <w:szCs w:val="20"/>
          <w:lang w:val="mk-MK"/>
        </w:rPr>
      </w:pPr>
      <w:r>
        <w:rPr>
          <w:rFonts w:cs="Arial" w:ascii="Arial" w:hAnsi="Arial"/>
          <w:sz w:val="20"/>
          <w:szCs w:val="20"/>
          <w:lang w:val="mk-MK"/>
        </w:rPr>
        <w:t>Ќе прочитам една изјава на Ѓорѓе Иванов за албанскиот весник Газета шкиптаре која што е пренесена на македонскиот портал Курир со наслов - соседите како пример да го земат нашиот попис. Поголема бламажа од тоа здравје, почитувани колеги. Во таа изјава Ѓорѓе Иванов тврди, прво дека Македонија има повеќе годишно искуство со пописот, со што индиректно го признава пописот од 2002 кој денес вие го спорите. Понатаму, смирува дека се ќе биде добро со македонскиот попис, дека нема простор за двојни толкувања, дека пописот се одвива во најдобар ред.</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Ѓорѓе Иванов и дезориентираните изјави, сакам да зборувам и за неговата посета во Романија, посета во која Власите ги нарече Романци, посета во која срамно го прекрши Уставот на Република Македонија во која Власите се нотирани како конститутивен наро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идејќи на таков начин ги понижи граѓаните чии претседател Ѓорѓе Иванов, очекувавме од него кога беше во Албанија исто да праша за правата на Власите во Албанија, очекувавме во преписката со Грција, исто да се загрижи за правата на Власите во Грција. И на крај, бидејќи става равенство помеѓу Власите и Романците, очекуваме, бидејќи очигледно дека претседателот станува дезориентиран, во некоја негова следна посета, да речеме на Бугарија, да рече еве ние бугарите од Македонија многу ревносно работиме на јакнењето на бугарското чув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 замолувам некој да го вразуми претседателот Иванов, да се спушти на зем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лешке на дневен ред не ви е претседателот, вратете се на темата.</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Зборувам на темата. Јас сум припадник на етничка заедница. Етничките заедници се загрижени околу пописот и имам право да зборувам за тоа. Ова е Парламент имаме право да зборуваме за посетите на претседателот во соседните држав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Ама не е тема тој.</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Како не е тема, пописот е тема поврзана со етничките заедници. Меѓутоа требаше да му кажете на Иванов дека спремате фалсификат односно дека фалсификатот е можно да ви избега од контрола, па да не се бламирате со такви изјави, пописот ќе бил пример и модел како соседните држави да одржуваат такви пописи. Тоа за ваше добро, сепак е кандидат од ВМРО-ДПМНЕ. Меѓутоа ќе се вратам 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Со пописот фрлате во ветар 14 милиони евра. Со 14 милиони евра можевте да  изградите неколку студентски домови, можевте да ја подобрите патната инфраструктура. На пример можевте да реконструирате 40 училишта. Исто така 14 милиони евра се рамни на три фабрики кои што помпезно ги најавувате. 14 милиони евра може да бидат инвестиции во фабрики кои што би носеле егзистенција за 1000 семејства. Очигледно со 14 милиони евра може да се реши комплетно проблемот и на стечајните работници. Меѓутоа тоа вас воопшто не ве засега.  Очигледно е дека овие 14 милиони евра се новата златна кокошка на ВМРО-ДПМНЕ и на Груевски и една мала фамилијарна клика околу него. Така сведоци сме на еден корупциски скандал во зародиш меѓутоа колегите пратеници немаат намера да бараат ниту одговори уште помалку одговорност од најодговорните за ова прашање Никола Груевски и Али Ахме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ма да ви помине односно на владините спинери нема да им помине обидот ова да го прикажат како најпатриотски чин. Нема да ви помине забегувањето во национализам во обидот да го оправдате ова ваше фијасно со пописот. Знаете како велат има една синтенса која што вели национализмот е последното прибежиште на криминалци. Токму тоа сте вие почитувани колеги криминалц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Јас ќе го замолам и последниот говорник и следните понатаму да се воздржуваат од лични навреди на сво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очно е дека три дена дебатираме во однос на пописот односно во однос на Предлогот да се запре со пописот и со пописната постапка во Република Македонија. И како тече времето се повеќе и повеќе сите оние почетни аргименти кои што ги дававте се избиваат, така да меѓу другото од обична статистичка операција како што кажуваат едните, некој од опозицијата кажува дека тоа е многу сложен процес така да меѓу себе сте контрадикторни, меѓу себе си ги побивате и она малкуте аргументи кои што евентуално ги имате.</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мизерно се чувствувале Србите и Турците во Македонија со овој попис. Претходно станаа претставниците на Србите и турците во Македонија и кажаа дека мизерно се чувствуваа со пописот кој што вие го спроведовте во 2003 година. Меѓу другото и вашите коалициони партнери што седат со вас истото тоа ви го кажуваат. Сега не знам кој прави да се чувствуваат мизерно Турците и Србите во Македонија. Ние или вие? Понатаму зборувате, јас и минатиот пат кажав на претходнта реплика во вчерашниот ден дека реално е дека се работи за голема сума на пари. Јас кажав, точно е, зборуваме дека се предвидени 14 милиони евра, колката ќе испадне крајната сума не се знае, значи ќе видиме колкава е крајната сума, но кажав да се работи за милион евра, сепак се работи за големи пари од тоа никој не бега. Значи Владата на Република Македонија не го скри тој податок. Никој овде не се обидува податокот дека се работи за истрошена сума на пари. Вие сега кажувате со тие 14 милиони евра можеле да се отворат три фабрики. Тоа е врвот на лицемерието кој што може некој да го каже од ваша страна, од страна на опозицијата. Само да ви кажам еден податок 84% од сите фабрики во Република Македонија се приватизирани од страна на Бранко Црвенковски за времето на владеење на СДСМ. И тоа ви е податок од Економскиот факултет а повторно да се запрашаме кој е на чело на Економскиот факултет. Значи од таму се тие податоци. 84% од фабриките вие ги приватизиравте, вие ги затворивте и сега вие сте тие кои што ни кажуваат а, бе, дајте отворете три фабрики поарно ќе беше. Дајте ве молам барем немојте да давате такви споредби или немојте да давате споредби во смисла на тоа дека требало да се изградат студентски домови или требало да се отвори дополнително некој факултет. Па вие ли најдовте за тоа да зборувате. Би ве замолил такви споредби да не давате и да престанете да се грижите за фабриките и за доброто на Република Македонија. Не ви сто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Тушева Маринел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ако може дискусиите меѓу себе да бидат  или потивки или да ве замолам да ги вршите надвор од пленарната сала да може непречено да тече седница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ице Тушева.</w:t>
      </w:r>
    </w:p>
    <w:p>
      <w:pPr>
        <w:pStyle w:val="Normal"/>
        <w:spacing w:before="60" w:after="0"/>
        <w:jc w:val="both"/>
        <w:rPr/>
      </w:pPr>
      <w:r>
        <w:rPr>
          <w:rFonts w:cs="Arial" w:ascii="Arial" w:hAnsi="Arial"/>
          <w:b/>
          <w:sz w:val="20"/>
          <w:szCs w:val="20"/>
          <w:lang w:val="mk-MK"/>
        </w:rPr>
        <w:t xml:space="preserve">Марини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ше премногу изјави во изминатиот период дека помалите етнички заедници се дискриминирани. Исто така имаше изјави во пописницата има прашања кои се дискриминирачки и понижувачки за помалите етнички заедници. Вие како припадник на помала етничка заедница верувам дека го следевте целиот тој процес и дека сте доволно упатени, меѓутоа можеби вашата меница не ви дозволува да бидете искрени и навистина да ја лоцирате вината во овој случај.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Затуровска Лилјан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обро е што после три дена дискутирање во Собранието на Република Македонија сликата во Собранието веќе почнува да станува чиста, да не речам кристачно чиста, бидејќи конечно македонската јавност може да сфати зошто опозицијата ја користи собраниската говорница. Исклучиво говорницата ја користите, да не речам дека ја узурпирате, само за ваш ефтин политички маркетинг исполнет со ароганција, со лицемерие, навистина. Навистина тоа го мисл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ве запрашала дали не сте свесни, зарем уште ви се малку дискусии за да сфатите какви проблеми направивте кои, за жал, се чувствуваат и денес, со вашиот лежерен и непромислен потег од минатото, со вашиот тогашен, а и сегашен став кој, за жал, е ист, само го потврдувате она што единствено е важно за вас, а тоа е дека вие, кога говорам вие тогаш мислам и на вашиот ментор, немате граници кога се во прашање вашите пазарења секогаш на штета на Република Македонија и на Македонскиот народ, се со една единствена цел да го имате приматот, да сте на врвот, да сте на власт, па макар тоа било и по штета на својата држава и својот народ. Од вашите дискусии лесно може да се изведе заклучок која е вашата болка денес која силно ве притиска. Тоа лесно можеме да го сфатиме. Тоа е она што ВМРО-ДПМНЕ не дозволи она што вие го дозволивте во 2003 година. Ве мачи тоа дека граѓаните добро знаат кој секогаш застанува на браникот на националните и државните интереси во една ситуација како што е и оваа денес со што упорно сакате да и наметнете на јавноста нешто во што не верува, апсолутно не ви верува. </w:t>
      </w:r>
      <w:r>
        <w:rPr>
          <w:rFonts w:cs="Arial" w:ascii="Arial" w:hAnsi="Arial"/>
          <w:sz w:val="20"/>
          <w:lang w:val="mk-MK"/>
        </w:rPr>
        <w:t>И она што е најважно, не ви простува за она што го направивте на својата држава и својот народ. Зарем сеуште не ви е јасно, зарем малку ви беа четири последователни избори. Се надевам после следните избори што не очекуваат, потполно ќе ви стане јасно и конечно ќе ја смените вашата матрица. 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Почитувана колешке ви простија ли вам вашите избирачи од Струга во изминативе шест години што не ја вративте Струга во старите граници како што ветувавте? Ви го простија ли тоа?Дали ви простија што амнестиравте воени злосторници? Дали ви простија што го продадовте знамето, дали ви простија што го продадовте јазикот во македонскиот парламент? Одговорете на овие прашања, а после исто така можеме да зборуваме и дали ви даваат доверба за да злоупотребувате средства во партиски цели на невладини организац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Гошев Славе, повелете. </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аринела Тушева, како било во Струга ќе го прашате вашиот поранешен претседател Бучковски, а врв на вашето лицемерие, вие мене да ме нарекувате криминалец, бидејќи целото мнозинство го нарековте така. Јас сум дел од тоа мнозинство. Дека ние сме работеле на штета на државата и на луѓето од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Што значи криминал? Како се работи врз штета директно врз штета на здравјето на луѓето, најдобро знаете можеби вие, бидејќи потекнувате од места каде во цистерни за зејтин се возеше нафта. Дали тоа некој тогаш како власт или не го откри. Не знам дали е тоа еден од вашите најголеми финансиери, на ваш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Вие немате ни ронка срам кон овој народ, директно го загрозувате нивното здравје. Ако не беше ВМРО ДПМНЕ, Бог знае какви последици, бидејќи јас сум технолог и знам што значи во цистерни за превоз на храна да се носи нафтени деривати и каков е тој шверц и криминал.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дејќи гледам пред да влезете на седницата ви даваат одредени говори веројатно од службите кои што ги води Наташа Савова, погледнете да не ви е говорот после годишното обраќање на господинот Иванов. </w:t>
      </w:r>
    </w:p>
    <w:p>
      <w:pPr>
        <w:pStyle w:val="Normal"/>
        <w:spacing w:before="60" w:after="0"/>
        <w:jc w:val="both"/>
        <w:rPr>
          <w:rFonts w:ascii="Arial" w:hAnsi="Arial" w:cs="Arial"/>
          <w:sz w:val="20"/>
          <w:lang w:val="mk-MK"/>
        </w:rPr>
      </w:pPr>
      <w:r>
        <w:rPr>
          <w:rFonts w:cs="Arial" w:ascii="Arial" w:hAnsi="Arial"/>
          <w:sz w:val="20"/>
          <w:lang w:val="mk-MK"/>
        </w:rPr>
        <w:t xml:space="preserve">Значи, сте ја утнале темата, не знам што сакавте да кажете. Пет минути зборувавте за господинот Иванов. А изјавата која што ја дал господинот Иванов, вие бидејќи сте декларирани како припадничка на етничка заедница која што е малцинство во Македонија, е токму на место, бидејќи ниту Македонците, ниту Власите каде што вие припаѓате, ниту Турците, ниту било која етничка заедница во Бугаријај не може да се изјасни онака како што се чувствува. И не само во Бугарија, туку и во многу други земји околу нас. И токму изјавата на господинот Иванов беше во таа насока дека во Македонија секоја етничка заедница има право да се изјасни онака како што се чувствува. Дали вие тоа го разбирате во друг контекст, трет и нт., и со тоа се потсмевнувате, па и овие првите ваши редови дури и како гордост што го исмејувате господинот Иванов. Го исмејувате господинот Иванов затоа што во Бугарија нашите Македонци не може да се изјаснат како Бугари. Тоа ли е вашата национална гордост. </w:t>
      </w:r>
    </w:p>
    <w:p>
      <w:pPr>
        <w:pStyle w:val="Normal"/>
        <w:spacing w:before="60" w:after="0"/>
        <w:jc w:val="both"/>
        <w:rPr>
          <w:rFonts w:ascii="Arial" w:hAnsi="Arial" w:cs="Arial"/>
          <w:sz w:val="20"/>
          <w:lang w:val="mk-MK"/>
        </w:rPr>
      </w:pPr>
      <w:r>
        <w:rPr>
          <w:rFonts w:cs="Arial" w:ascii="Arial" w:hAnsi="Arial"/>
          <w:sz w:val="20"/>
          <w:lang w:val="mk-MK"/>
        </w:rPr>
        <w:t xml:space="preserve">И постојано ви се парите во прашање 14 милиони евра, 14 милиони евра и врв на вашата манипулација е дека државата ќе направила три фабрики. Парите од зејтинот и од нафтата нека ги вложи вашиот спонзор во нови фабри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г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ројатно не ме слушате или не го свативте делот со претседателот Иванов. Изјавата беше  во Романија а не во Бугарија и со изјавата претседателот Иванов, имплицитно кажа дека платите во Македонија се Романци. Јас и сите Власи, односно и сите Македонци со етничка влашка припадност сме навредени од тоа што нашиот претседател така се однесува со нас и на тој начин го прекршува Уставот. Тоа е продажба на цела етничка заедниц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цистерните за да го сфатите демократскиот капацитет на СДСМ во тој период СДСМ  во Парламентот без да има деловничка обврска, имаше јавна расправа во овие клупи, за разлика од вас што на секој можен начин се обидувате да угушите било каква расправа или изјава за некој од вашите криминалци кои вие како чесни луѓе верувам, како жртвени јагниња ги штитите овд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Пемова Весн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Почитувана колешке, прашавте какви се сега односите меѓу партиски и меѓу етнички, меѓу нас и нашите коалициони партнери? </w:t>
      </w:r>
    </w:p>
    <w:p>
      <w:pPr>
        <w:pStyle w:val="Normal"/>
        <w:spacing w:before="60" w:after="0"/>
        <w:jc w:val="both"/>
        <w:rPr>
          <w:rFonts w:ascii="Arial" w:hAnsi="Arial" w:cs="Arial"/>
          <w:sz w:val="20"/>
          <w:lang w:val="mk-MK"/>
        </w:rPr>
      </w:pPr>
      <w:r>
        <w:rPr>
          <w:rFonts w:cs="Arial" w:ascii="Arial" w:hAnsi="Arial"/>
          <w:sz w:val="20"/>
          <w:lang w:val="mk-MK"/>
        </w:rPr>
        <w:t xml:space="preserve">Ќе ви одговорам дека тие се и понатаму на завидно ниво и покрај тоа што вие се радувате и сакате да биде поинаку. </w:t>
      </w:r>
    </w:p>
    <w:p>
      <w:pPr>
        <w:pStyle w:val="Normal"/>
        <w:spacing w:before="60" w:after="0"/>
        <w:jc w:val="both"/>
        <w:rPr>
          <w:rFonts w:ascii="Arial" w:hAnsi="Arial" w:cs="Arial"/>
          <w:sz w:val="20"/>
          <w:lang w:val="mk-MK"/>
        </w:rPr>
      </w:pPr>
      <w:r>
        <w:rPr>
          <w:rFonts w:cs="Arial" w:ascii="Arial" w:hAnsi="Arial"/>
          <w:sz w:val="20"/>
          <w:lang w:val="mk-MK"/>
        </w:rPr>
        <w:t>Зборувавте за фалсификат, а вашите колеги и многу често спомнуваа и за политички пазар. Значи, таквиот начин на работа е карактеристичен за Бранко Црвенковски,  а за секоја една Влада чесна која што сака да работи, чесно и одговорно, значи, секоја една таква Влада ќе направи она што го направи Владата на ВМРО ДПМНЕ заедно со коалицијата, односно  го прекина пописот токму заради неправилнсотите што се појавија во текот на попишувањето и толкувњето на различно на методологијата од страна на многу други попишувачи, а тоа е причината зошто пописот е прекинат.</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тоа колкава ќе биде цената, односно зборувате за тоа дека ќе бидат фрлени во етер 14 милиони евра. Јас ќе ве прашам вас  колешке Тушева, дали има цена попис со нереални бројјки, односно колкава е цената на тие нереални бројки? Јас сум свесна дека вие знаете колкава е цената на нереалните бројки на пописот и затоа сметам дека и јас и вие најдобро ќе биде да ја прекинеме оваа дводневна дискусија и да завршиме овде, бидејќи така ќе биде најдобро за Република Македонија и ние самите така најдобро ќе си помогне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ица Тушева Маринел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Свесни сме дека веќе снагата ве издава, а немате ни аргументи, затоа сакате да приврши дебатата околу поништувањето на пописот. </w:t>
      </w:r>
    </w:p>
    <w:p>
      <w:pPr>
        <w:pStyle w:val="Normal"/>
        <w:spacing w:before="60" w:after="0"/>
        <w:jc w:val="both"/>
        <w:rPr>
          <w:rFonts w:ascii="Arial" w:hAnsi="Arial" w:cs="Arial"/>
          <w:sz w:val="20"/>
          <w:lang w:val="mk-MK"/>
        </w:rPr>
      </w:pPr>
      <w:r>
        <w:rPr>
          <w:rFonts w:cs="Arial" w:ascii="Arial" w:hAnsi="Arial"/>
          <w:sz w:val="20"/>
          <w:lang w:val="mk-MK"/>
        </w:rPr>
        <w:t xml:space="preserve">Немаме илузии дека оваа тендерска коалиција помеѓу ВМРО ДПМНЕ и ДУИ ќе падне, апсолутно и апсолутно знаеме која е цената за продажбата на македонските национални интереси, две фотелји и по некој тендер. Така зборувавте дека нема цената јазикот, нема цена знамето, немаат цена злосторствата против човештвото. Видовме која е вашата цена. Ги видовме функционерите кои што беа дел од пазарот со ВМРО ДПМНЕ и ДУИ. И видовме уште една одлука. Ја видовме храброста на Никола Груевски да ги потпишува тешките закони. Видовме дека и овој закон за поништување на Законот за попис е потпишан од еден алиби и вицепремиер. Видовме дека и Законот за амнестија за воените злосторници беше исто така потпишан од вицепремиер, исто и Законот за разграничувањето со Косово, исто така потпишан од алиби вицепремиер. Тоа е храброста на ВМРО ДПМ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Следен пријавен за збор е господин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 потпретседателк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 Комисијата за политички систем пред два дена еден од колегита на ВМРО ДПМНЕ кажа ако СДСМ има аргументи еднаш да се јави да дискутира по однос на овој Предлог на закон, ВМРО ДПМНЕ имал аргументи да дискутира два дена. Сега од тие два дена ВМРО ДПМНЕ дискутирање има смо двајца пратеници од ВМРО ДПМНЕ што дискутираат да ја одбранат тезата која ја имаа во изминатиот период, односно да го одбранат поништувањето на попис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ништо не можете ниту да го одбраните, ниту да го задскриете овој невиден страм и огромен скандал што и се случ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нувајќи од првиот ден пратениците на ВМРО ДПМНЕ имаа различни тези. За тоа зошто и како го прекинале пописот. </w:t>
      </w:r>
    </w:p>
    <w:p>
      <w:pPr>
        <w:pStyle w:val="Normal"/>
        <w:spacing w:before="60" w:after="0"/>
        <w:jc w:val="both"/>
        <w:rPr>
          <w:rFonts w:ascii="Arial" w:hAnsi="Arial" w:cs="Arial"/>
          <w:sz w:val="20"/>
          <w:lang w:val="mk-MK"/>
        </w:rPr>
      </w:pPr>
      <w:r>
        <w:rPr>
          <w:rFonts w:cs="Arial" w:ascii="Arial" w:hAnsi="Arial"/>
          <w:sz w:val="20"/>
          <w:lang w:val="mk-MK"/>
        </w:rPr>
        <w:t xml:space="preserve">Првата теза која прво ја лиферуваше ВМРО ДПМНЕ преку својот Центар за комуникации беше дека пописот го спречиле за да не се повтори нешто што се случило во 2003 година. Па после два дена расправа, па после два дена различни изјави од пратениците на ДУИ од фактите кои ги изнесе опозицијата, следеше трета или втора теза или втор пат, дека сите тука во Собранието на Република Македонија треба да преземеме обврска или треба да ја преземеме одговорноста за тоа што ни се случи со овој попис. </w:t>
      </w:r>
    </w:p>
    <w:p>
      <w:pPr>
        <w:pStyle w:val="Normal"/>
        <w:spacing w:before="60" w:after="0"/>
        <w:jc w:val="both"/>
        <w:rPr>
          <w:rFonts w:ascii="Arial" w:hAnsi="Arial" w:cs="Arial"/>
          <w:sz w:val="20"/>
          <w:lang w:val="mk-MK"/>
        </w:rPr>
      </w:pPr>
      <w:r>
        <w:rPr>
          <w:rFonts w:cs="Arial" w:ascii="Arial" w:hAnsi="Arial"/>
          <w:sz w:val="20"/>
          <w:lang w:val="mk-MK"/>
        </w:rPr>
        <w:t xml:space="preserve">ВМРО ДПМНЕ во 2002 година, го подготвуваше, го спроведуваше пописот ги прибра материјалите и ја почна нивната обработка. И тогаш и денес директорката Благица Новковска беше функционер на ВМРО ДПМНЕ. За Зоран Крстевски, кој беше тогашен претседател на Државната пописна комисија, сите знаеме колку е близок со ВМРО ДПМНЕ. Фактот и тоа што ви го кажа ДУИ и тоа што го знаевте и вие, а тоа што го кажаа и другите, дека обработката на податоците ја контролираа експертска група од Советот на Европа и ЕУРОСТАР истата група пред објавувањето на податоците ги верификуваше резултатите како веродостојни. И кога пропадна оваа теза пратениците на ВМРО ДПМНЕ излегоа со новата теза. Тоа е дека сите во ова Собрание треба да ја понесеме одговорноста. </w:t>
      </w:r>
    </w:p>
    <w:p>
      <w:pPr>
        <w:pStyle w:val="Normal"/>
        <w:spacing w:before="60" w:after="0"/>
        <w:jc w:val="both"/>
        <w:rPr>
          <w:rFonts w:ascii="Arial" w:hAnsi="Arial" w:cs="Arial"/>
          <w:sz w:val="20"/>
          <w:lang w:val="mk-MK"/>
        </w:rPr>
      </w:pPr>
      <w:r>
        <w:rPr>
          <w:rFonts w:cs="Arial" w:ascii="Arial" w:hAnsi="Arial"/>
          <w:sz w:val="20"/>
          <w:lang w:val="mk-MK"/>
        </w:rPr>
        <w:t xml:space="preserve">Ај, почитувани колеги да видиме за која одговорност зборувате. </w:t>
      </w:r>
    </w:p>
    <w:p>
      <w:pPr>
        <w:pStyle w:val="Normal"/>
        <w:spacing w:before="60" w:after="0"/>
        <w:jc w:val="both"/>
        <w:rPr>
          <w:rFonts w:ascii="Arial" w:hAnsi="Arial" w:cs="Arial"/>
          <w:sz w:val="20"/>
          <w:lang w:val="mk-MK"/>
        </w:rPr>
      </w:pPr>
      <w:r>
        <w:rPr>
          <w:rFonts w:cs="Arial" w:ascii="Arial" w:hAnsi="Arial"/>
          <w:sz w:val="20"/>
          <w:lang w:val="mk-MK"/>
        </w:rPr>
        <w:t xml:space="preserve">Ние го поддржавме Законот за попис. Вие побаравте по двајца попишувачи да има, ние гласавме. Иако ви укажувавме дека 14 милиони евра се многу пари да се потрошат за пописот, вие викавте не, тие се доволно финансиски средства, за да направиме реален вистински попис. И тоа ви помина. </w:t>
      </w:r>
    </w:p>
    <w:p>
      <w:pPr>
        <w:pStyle w:val="Normal"/>
        <w:spacing w:before="60" w:after="0"/>
        <w:jc w:val="both"/>
        <w:rPr>
          <w:rFonts w:ascii="Arial" w:hAnsi="Arial" w:cs="Arial"/>
          <w:sz w:val="20"/>
          <w:lang w:val="mk-MK"/>
        </w:rPr>
      </w:pPr>
      <w:r>
        <w:rPr>
          <w:rFonts w:cs="Arial" w:ascii="Arial" w:hAnsi="Arial"/>
          <w:sz w:val="20"/>
          <w:lang w:val="mk-MK"/>
        </w:rPr>
        <w:t>Не вклучивте ниеден човек од опозицијата во Државната пописна комисија.</w:t>
      </w:r>
    </w:p>
    <w:p>
      <w:pPr>
        <w:pStyle w:val="Normal"/>
        <w:spacing w:before="60" w:after="0"/>
        <w:jc w:val="both"/>
        <w:rPr>
          <w:rFonts w:ascii="Arial" w:hAnsi="Arial" w:cs="Arial"/>
          <w:sz w:val="20"/>
          <w:lang w:val="mk-MK"/>
        </w:rPr>
      </w:pPr>
      <w:r>
        <w:rPr>
          <w:rFonts w:cs="Arial" w:ascii="Arial" w:hAnsi="Arial"/>
          <w:sz w:val="20"/>
          <w:lang w:val="mk-MK"/>
        </w:rPr>
        <w:t xml:space="preserve">Државната пописна комисија, односно претседателката Весна Јаневска, на само ден пред стартувањето на пописот даде оставка заедно со потпретседателот и изјави дека се спрема фалсификат на пописот во 2011 година. Зошто тогаш иако од оваа сала од оваа говорница ве прозивавме и ве прашувавме што се случува со пописот во Република Македонија, ВМРО ДПМНЕ, Владата на ВМРО ДПМНЕ не презеде ништо. Дали госпоѓата Весна Јаневска и потпретседателот кои поднесоа оставка не беа експерти, не беа стручни, нивното мислење не го земавте во предвид, или се требаше да тече, бидејќи сеуште пазарот кој се правеше со ДУИ дасваше надеж дека се ќе се исконтролира до крај така како што сакате вие. Но за жал кога излезе од контрола целата работа, тогаш Државната пописна комисија која си поднесе оставка наеднаш стана експерт. Наеднаш високите истакнати функционери на ВМРО ДПМНЕ и на ДУИ не беа повеќе партиски луѓе, тие беа експерти кои и укажаа на Владата на Република Македонија дека треба пописот да се поништи, односно да се стопира и како и секогаш ВМРО ДПМНЕ и Никола Груевски секогаш задскривајќи се зад некој друг, ја прифатија нивната и денес го имаме овој Предлог на закон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ашувате за некаков фалсификат во 2003 година. Знаете што е разликата помеѓу нас и вас. Пописниот материјал од 2003 година сеуште постои. Во изминатите 6 години на власт на ВМРО ДПМНЕ, ако сакавте можевте да покренете било каква постапка за да докажете дека во 2003 пописот би фалсификуван. </w:t>
      </w:r>
    </w:p>
    <w:p>
      <w:pPr>
        <w:pStyle w:val="Normal"/>
        <w:spacing w:before="60" w:after="0"/>
        <w:jc w:val="both"/>
        <w:rPr>
          <w:rFonts w:ascii="Arial" w:hAnsi="Arial" w:cs="Arial"/>
          <w:sz w:val="20"/>
          <w:lang w:val="mk-MK"/>
        </w:rPr>
      </w:pPr>
      <w:r>
        <w:rPr>
          <w:rFonts w:cs="Arial" w:ascii="Arial" w:hAnsi="Arial"/>
          <w:sz w:val="20"/>
          <w:lang w:val="mk-MK"/>
        </w:rPr>
        <w:t xml:space="preserve">Но знаете што предлагате денес почитувани колеги, знаете денес што ќе изгласалте? Вие денес ќе изгласате закон во кој во членот 1 стои дека со овој закон прекинува да важи Законот за попис на населението од 2011 година. </w:t>
      </w:r>
    </w:p>
    <w:p>
      <w:pPr>
        <w:pStyle w:val="Normal"/>
        <w:spacing w:before="60" w:after="0"/>
        <w:jc w:val="both"/>
        <w:rPr>
          <w:rFonts w:ascii="Arial" w:hAnsi="Arial" w:cs="Arial"/>
          <w:sz w:val="20"/>
          <w:lang w:val="mk-MK"/>
        </w:rPr>
      </w:pPr>
      <w:r>
        <w:rPr>
          <w:rFonts w:cs="Arial" w:ascii="Arial" w:hAnsi="Arial"/>
          <w:sz w:val="20"/>
          <w:lang w:val="mk-MK"/>
        </w:rPr>
        <w:t xml:space="preserve">Во членот 2 стои дека правните акти, дејствијата донесени и преземени согласно законот кој е актуелен се уште, престана да произведува правни последици. </w:t>
      </w:r>
    </w:p>
    <w:p>
      <w:pPr>
        <w:pStyle w:val="Normal"/>
        <w:spacing w:before="60" w:after="0"/>
        <w:jc w:val="both"/>
        <w:rPr>
          <w:rFonts w:ascii="Arial" w:hAnsi="Arial" w:cs="Arial"/>
          <w:sz w:val="20"/>
          <w:lang w:val="mk-MK"/>
        </w:rPr>
      </w:pPr>
      <w:r>
        <w:rPr>
          <w:rFonts w:cs="Arial" w:ascii="Arial" w:hAnsi="Arial"/>
          <w:sz w:val="20"/>
          <w:lang w:val="mk-MK"/>
        </w:rPr>
        <w:t xml:space="preserve">Во членот 3 стои дека пописниот материјал собран за време на спроведувањето на пописот, Државниот завод за статистика ќе го уништи согласно прописите за класифицирани инфорамции. </w:t>
      </w:r>
    </w:p>
    <w:p>
      <w:pPr>
        <w:pStyle w:val="Normal"/>
        <w:spacing w:before="60" w:after="0"/>
        <w:jc w:val="both"/>
        <w:rPr>
          <w:rFonts w:ascii="Arial" w:hAnsi="Arial" w:cs="Arial"/>
          <w:sz w:val="20"/>
          <w:lang w:val="mk-MK"/>
        </w:rPr>
      </w:pPr>
      <w:r>
        <w:rPr>
          <w:rFonts w:cs="Arial" w:ascii="Arial" w:hAnsi="Arial"/>
          <w:sz w:val="20"/>
          <w:lang w:val="mk-MK"/>
        </w:rPr>
        <w:t xml:space="preserve">Е, па, почитувани колеги, единствена трага која сакате дас оставите од овој попис е исплатените пари на попишувачите кои работеле на терен. Само за тоа ќе се понесе извештај. </w:t>
      </w:r>
    </w:p>
    <w:p>
      <w:pPr>
        <w:pStyle w:val="Normal"/>
        <w:spacing w:before="60" w:after="0"/>
        <w:jc w:val="both"/>
        <w:rPr>
          <w:rFonts w:ascii="Arial" w:hAnsi="Arial" w:cs="Arial"/>
          <w:sz w:val="20"/>
          <w:lang w:val="mk-MK"/>
        </w:rPr>
      </w:pPr>
      <w:r>
        <w:rPr>
          <w:rFonts w:cs="Arial" w:ascii="Arial" w:hAnsi="Arial"/>
          <w:sz w:val="20"/>
          <w:lang w:val="mk-MK"/>
        </w:rPr>
        <w:t xml:space="preserve">Вие сакате да ставите крај, да поништите се, со кој некој можеби ќе се посомнева или ќе ги докаже тврдењата вие кои сте ги давале во изминатиот период, дека навистина немало услови да се спроведе реален попис, или некој се обидува да ја злоупотреби позицијата која ја има, дали е тоа државен попишувач, дали е тоа инструктор итн., и со тоа никој во оваа држава да не одговара. Така најлесно ги решавате работите. Донесете закон со што ќе поништите се, се ќе ставите под тепих, се ќе изгорите, како што тоа го направивте со патриотската метла во Министерството за култура? Така ги решавате вие проблемите? </w:t>
      </w:r>
    </w:p>
    <w:p>
      <w:pPr>
        <w:pStyle w:val="Normal"/>
        <w:spacing w:before="60" w:after="0"/>
        <w:jc w:val="both"/>
        <w:rPr>
          <w:rFonts w:ascii="Arial" w:hAnsi="Arial" w:cs="Arial"/>
          <w:sz w:val="20"/>
          <w:lang w:val="mk-MK"/>
        </w:rPr>
      </w:pPr>
      <w:r>
        <w:rPr>
          <w:rFonts w:cs="Arial" w:ascii="Arial" w:hAnsi="Arial"/>
          <w:sz w:val="20"/>
          <w:lang w:val="mk-MK"/>
        </w:rPr>
        <w:t xml:space="preserve">Е, па, почитувани колеги актуелниот Закон во членот 57 и во членот 59 јасно укажува ако некој се дрзне да направи нешто што е спротивно на Законот за попис, за тоа ќе одговара пет години, затворска казна. Во членот 59 стои дека постапката е итна и дека ако вие сакавте некого да посочите дека го злоупотребува процесот на попис во Република Македонија, дека работи надвор од Законот за попис, вие ќе посочевте со прст кон него. За жал, кон никого не посочивте. </w:t>
      </w:r>
    </w:p>
    <w:p>
      <w:pPr>
        <w:pStyle w:val="Normal"/>
        <w:spacing w:before="60" w:after="0"/>
        <w:jc w:val="both"/>
        <w:rPr>
          <w:rFonts w:ascii="Arial" w:hAnsi="Arial" w:cs="Arial"/>
          <w:sz w:val="20"/>
          <w:lang w:val="mk-MK"/>
        </w:rPr>
      </w:pPr>
      <w:r>
        <w:rPr>
          <w:rFonts w:cs="Arial" w:ascii="Arial" w:hAnsi="Arial"/>
          <w:sz w:val="20"/>
          <w:lang w:val="mk-MK"/>
        </w:rPr>
        <w:t xml:space="preserve">Вие, после завршувањето, односно после поништувањето на пописот излеговте и кажавте вака, како да оди од исдт центар, дали е од ВМРО дали е од ДУИ, потпретседателот на Државната пописна комисија вели дека пописот беше добар за вежбање. Искуството што го собравме од овој попис ќе биде добро за наредниот попис. Тоа вчера го кажа и еден пратеник од ВМРО ДПМНЕ, дека искуството што сме го имале од овој попис, во кои што се потрошени 14 милиони евра, ќе биде добра основа за некој иден попис. </w:t>
      </w:r>
    </w:p>
    <w:p>
      <w:pPr>
        <w:pStyle w:val="Normal"/>
        <w:spacing w:before="60" w:after="0"/>
        <w:jc w:val="both"/>
        <w:rPr>
          <w:rFonts w:ascii="Arial" w:hAnsi="Arial" w:cs="Arial"/>
          <w:sz w:val="20"/>
          <w:lang w:val="mk-MK"/>
        </w:rPr>
      </w:pPr>
      <w:r>
        <w:rPr>
          <w:rFonts w:cs="Arial" w:ascii="Arial" w:hAnsi="Arial"/>
          <w:sz w:val="20"/>
          <w:lang w:val="mk-MK"/>
        </w:rPr>
        <w:t xml:space="preserve">Малку ви биле еден попишувач, па ви требаат двајца. Колку ќе ставите во новиот закон за попис, четворица? Колку пари ќе ви требаат не 14, туку 28 милиони евра? И што ќе се случи ако повторно некој го прекрши истиот закон, со истите казнени одредби и повторно Владата излезе и каже дека нема услови на терен, ние не можеме да го спроведеме пописот и во доброто, во духот на соживот, во духот на патриотизмот во Република Македонија, ние повторно ќе го поништиме, некој иден попис.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ие од ВМРО ДПМНЕ денеска треба да одговорите на неколку прашања, а тоа е кој го подготвуваше фалсификатот? Кој ќе ја понесе политичакта, кој ќе ја понесе моралната и кој кривично ќе одговара за ова што се случи во Република Македонија? Кој? </w:t>
      </w:r>
    </w:p>
    <w:p>
      <w:pPr>
        <w:pStyle w:val="Normal"/>
        <w:spacing w:before="60" w:after="0"/>
        <w:jc w:val="both"/>
        <w:rPr>
          <w:rFonts w:ascii="Arial" w:hAnsi="Arial" w:cs="Arial"/>
          <w:sz w:val="20"/>
          <w:lang w:val="mk-MK"/>
        </w:rPr>
      </w:pPr>
      <w:r>
        <w:rPr>
          <w:rFonts w:cs="Arial" w:ascii="Arial" w:hAnsi="Arial"/>
          <w:sz w:val="20"/>
          <w:lang w:val="mk-MK"/>
        </w:rPr>
        <w:t xml:space="preserve">Кога кажувате дека некој не можел на терен да спроведе или го реализира пописот, согласно закон, кој бил тој? По чии наредби работел тој? Дали ништо не ви значеше тоа што претседателката на Државната пописна комисија Весна Јаневска, на само ден пред почетокот на пописот си поднесе оставка. Дали тоа не допре до вас или тогаш можеше и важеше сеуште пазарот со ДУИ или тогаш мислевте дека се ќе биде како што треба за да после тоа видовте дека работите ви забегаа па моравте да го направите ова, што го направив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ова ниту можете да избегате, ниту можете да се скриете. Колку сакајте продавајте демагогија дека сте големи патриоти, дека многу ја сакате Република Македонија, вистината е една. Вие, за прв пат во Република Македонија не успеавте да спроведете попис.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Кузмановска Лилјан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Почитуван колега, зборот скандал и срам од вашите редови ги слушаме изминативе денови. Оној кој навистина треба да се срами, треба да се срами СДС затоа што во овие денови не покажува ниту политичка свест, ниту можност да ги разграничи работите. За ситни политички поени манипулирате со граѓаните, со вистината и изјавите што ги давате. Скандал и срам е тоа, а не ова што го направи Државната пописна комисија, со извештајот што го доставува до Владата дека постојат одредени несогласувања и различни толкувања на методологијата односно Законот, членот 6, став 3 и согласно тоа, согласно тие препораки е спречено понатаму да се одвива пописот. Она што милувате да го кажувате дека 2002 година, 2003 година спроведен од ВМРО-ДПМНЕ од тогашната директорка, јас кажав и ќе повторам, основаното сомневање е тоа што без никакво образложение, а уште полошо со образложение дека недобро е спремен пописот, вршите нејзино разрешување да понатаму вие со ваш човек од СДСМ ги објавите податоците. И таа тема е завршена тука, ама апсолутно немате право она што сакате да го кажете како опозиција дека постои дил или пазар. Цврсто ве убедувам и македонската јавност и оној барем најмалку што знае да ги тумачи работите, пазар ќе имаше ако овој попис продолжеше. Ако ние на крајот дојдовме во ситуација да верификуваме нешто што ќе беше од несогледливи последици за македонската држава и граѓаните. Она што имаа доблест да го направат сите претставници од Државната пописна комисија сите етнички заедници заеднички да истапат дека ова е најдобро во овој момент, требаше да го сфатите како порака и да не градите ситни политички поени во овој момент. Тоа што вие сте имале сент да донесете закон па и да ни дадете уште по еден попишувач, па ве молам, ова е попис прв пат во историјата каде  што се направени заради добрите меѓуетничи односи, заради градење на доверба во најсензитивното прашање да има на терен по двајца попишувачи. Тоа е нешто што требаше да се поздрави од ваша страна, а не во овој момент да градите тука поени и уште еднаш, значи онаа демагогија ваша дека патриоти, ние продаваме демагогија. Ви се молам, значи патриотите во оваа држава и на вакви тешки ситуации се препознаваат. Вие сметенте ги вашите политички ставов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атриотите ги видовме и кај хашките случаи. Патриотите ги видовме и кај знамето, патриотите ги видовме и за јазикот, ама вие ќе живеете со крстот на челото, вие ќе шетате во Битола и треба да им објасните на граѓаните на Битола зошто гласавте.</w:t>
      </w:r>
    </w:p>
    <w:p>
      <w:pPr>
        <w:pStyle w:val="Normal"/>
        <w:spacing w:before="60" w:after="0"/>
        <w:jc w:val="both"/>
        <w:rPr>
          <w:rFonts w:ascii="Arial" w:hAnsi="Arial" w:cs="Arial"/>
          <w:sz w:val="20"/>
          <w:lang w:val="mk-MK"/>
        </w:rPr>
      </w:pPr>
      <w:r>
        <w:rPr>
          <w:rFonts w:cs="Arial" w:ascii="Arial" w:hAnsi="Arial"/>
          <w:sz w:val="20"/>
          <w:lang w:val="mk-MK"/>
        </w:rPr>
        <w:t>Почитувана колешке, да ве потсетам, ако не знаете, ВМРО-ДПМНЕ и ДУИ покрај голем број на несогласувања, поднесени амандмани, повлекоа се и кажаа дека предложеното законско решение кое во тој момент беше е добро и дека тоа е решението со кое ќе се спроведе успешен попис во Република Македонија. Ние тоа го изгласавме, го подржавме. Ние сме криви за тоа? Ние сме криви од СДСМ бидејќи ВМРО-ДПМНЕ такво законско решение донесоа во договор со ДУИ и сега не успеа и сега кажете ми зошто не успеа пописот. Ако се било добро, ако намерите биле најдобри, ако сте имале по двајца попишувачи, ако сте сакале да потрошите 14 милиони евра, сега ќе барате нов закон со 28 милиони евра, со четворица луѓе на терен, а инаку за пописот за 2002 година вие најдобро знаете, вие бевте соучесник во нег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би спорел со неколку ваши тези.</w:t>
      </w:r>
    </w:p>
    <w:p>
      <w:pPr>
        <w:pStyle w:val="Normal"/>
        <w:spacing w:before="60" w:after="0"/>
        <w:jc w:val="both"/>
        <w:rPr>
          <w:rFonts w:ascii="Arial" w:hAnsi="Arial" w:cs="Arial"/>
          <w:sz w:val="20"/>
          <w:lang w:val="mk-MK"/>
        </w:rPr>
      </w:pPr>
      <w:r>
        <w:rPr>
          <w:rFonts w:cs="Arial" w:ascii="Arial" w:hAnsi="Arial"/>
          <w:sz w:val="20"/>
          <w:lang w:val="mk-MK"/>
        </w:rPr>
        <w:t>Прво кажавте дека веднаш после изјавата и поднесената оставка на Весна Јаневска сме требале да ја послушаме Весна Јаневска и во тој момент да го прекинеме пописот. Тоа е теза која подолго време барем вие така кажувате односно опозицијата така ја наметнува. Е сега се поставува прашањето зошто вие не  го послушавте Зоран Крстевски кога си даде оставка, нели беше тоа алармантно во 2002 – 2003 зошто тогаш не се одваживте и не го послушавте. Исто така и тој даде оставка. Меѓудругото, кога ја разрешувавте директорката Новковска во тој период, ја разрешивте со образложение дека неуспешно го спровела пописот. Зошто не си останавте на тезата и на ставот дека е неуспешно спроведен пописот, наместо да навлегувате во обработка на податоци, кажувања на некакви резултати и сега тука се работи за таа конзистентна политика, зошто во тој момент не теравте некоја конзистентна политика. И се поставува повторно прашањето рековте во вашиот говор дека Владата бега. Е сега, се поставува прашањето кој бега, Владата на Република Македонија во овој период кога транспарентно значи ни предлага за повлекување на досегашниот закон, вели дека на терен работите не стојат онака како што треба да стојат и дека не се применуваат законските одредби онака како што требаат, сега оваа Влада бега или вашата Влада бега од одлуките која што самата ги донела, пример е решението за разрешување на Новковска. Во тој период рековте дека е неуспешно спроведен пописот кога ја разрешувавте Новковска, од еднаш пописот стана супер и сите го признавте. Значи нешто тука не е во ред. Кој бега сега, прашањето, може да се извади заклучокот за тоа кој бега, а кој не бега. Меѓудругото, дека се работи за многу сериозна работа поврзана со пописот и денешната изјава која што ја дава подпаролот на ОБСЕ и сега тој ви кажува каде се крие зајакот околу пописот и ви вели, пописот е важен инструмент за спроведување на Охридскиот рамковен договор. Ако е тоа така и ако сите знаеме дека е тоа така, ние не можеме да дозволиме да се спроведе попис кој до крај не може да биде исправен и точен. Јас и минатиот пат ви кажав, вчера и сега, мнозинството и Владата на Република Македонија ги знае консеквенциите од прекинувањето на пописот и никој не бега. Она што е разликата помеѓу оваа Влада и онаа минатата е токму тоа. Значи се соочуваме со проблемите и не бегаме од проблемите. И ова што денеска дискутираме тука наместо да предложиме со таков каков попис е токму тоа небегањето и соочувањето со реалноста и обидот и не само обидот јас верувам дека работите ќе се надминат. Тоа е разликата помеѓу оваа Влада и онаа што беш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 колега, јас ви кажав разликата помеѓу оваа Влада и претходната влада што го вршела пописот односно што дошла тогаш кога ВМРО-ДПМНЕ ги имаше формирано сите комисии. Знаете која е разликата, тоа што пописниот материјал од 2003 сеуште постои. За да обвините некој после 10 години дека имал намера или направил фалсификат сте имале доволно време од10 години или во најмла рака 6 години власт тоа да го докажете. Вие тоа не го докажавте. Тоа е првата работа.</w:t>
      </w:r>
    </w:p>
    <w:p>
      <w:pPr>
        <w:pStyle w:val="Normal"/>
        <w:spacing w:before="60" w:after="0"/>
        <w:jc w:val="both"/>
        <w:rPr>
          <w:rFonts w:ascii="Arial" w:hAnsi="Arial" w:cs="Arial"/>
          <w:sz w:val="20"/>
          <w:lang w:val="mk-MK"/>
        </w:rPr>
      </w:pPr>
      <w:r>
        <w:rPr>
          <w:rFonts w:cs="Arial" w:ascii="Arial" w:hAnsi="Arial"/>
          <w:sz w:val="20"/>
          <w:lang w:val="mk-MK"/>
        </w:rPr>
        <w:t>Знаете што е разликата помеѓу оваа Влада и претходната влада, што оваа Влада предлага закон со кој вели дека пописниот материјал собран за време на спроведување на пописот, Државниот завод за статистика ќе го уништи согласно прописите. Значи вие сакате да го уништите, бидејќи не сакате согласно член 57 во кој гласи дека трето лице во својство на државен инструктор, реонски инструктор, попишувач, односно член на Комисија за пописен регион нема да постапи согласно со упатствата и инструментите при вршење на попишувањето и со овој закон ќе се казни со казна затвор најмалку 5 години. Тоа сакате вие да го скрие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За реплика е пријавен господинот Ш</w:t>
      </w:r>
      <w:r>
        <w:rPr>
          <w:rFonts w:cs="Arial" w:ascii="Arial" w:hAnsi="Arial"/>
          <w:sz w:val="20"/>
        </w:rPr>
        <w:t>o</w:t>
      </w:r>
      <w:r>
        <w:rPr>
          <w:rFonts w:cs="Arial" w:ascii="Arial" w:hAnsi="Arial"/>
          <w:sz w:val="20"/>
          <w:lang w:val="mk-MK"/>
        </w:rPr>
        <w:t>каровски Харалампие, повелете.</w:t>
      </w:r>
    </w:p>
    <w:p>
      <w:pPr>
        <w:pStyle w:val="Normal"/>
        <w:spacing w:before="60" w:after="0"/>
        <w:jc w:val="both"/>
        <w:rPr/>
      </w:pPr>
      <w:r>
        <w:rPr>
          <w:rFonts w:cs="Arial" w:ascii="Arial" w:hAnsi="Arial"/>
          <w:b/>
          <w:sz w:val="20"/>
          <w:lang w:val="mk-MK"/>
        </w:rPr>
        <w:t>Харалампие Ш</w:t>
      </w:r>
      <w:r>
        <w:rPr>
          <w:rFonts w:cs="Arial" w:ascii="Arial" w:hAnsi="Arial"/>
          <w:b/>
          <w:sz w:val="20"/>
        </w:rPr>
        <w:t>o</w:t>
      </w:r>
      <w:r>
        <w:rPr>
          <w:rFonts w:cs="Arial" w:ascii="Arial" w:hAnsi="Arial"/>
          <w:b/>
          <w:sz w:val="20"/>
          <w:lang w:val="mk-MK"/>
        </w:rPr>
        <w:t>кар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Диневски, успешно манипулирате со фактите, вистината е многу поедноставна, значи со овој предлог закон за прекин на пописот, паѓаат во вода тезите на опозицијата дека пописот е фингиран. Многу едноставно затоа што не се оди на никакво манипулирање со фактите. Позицијата односно ние како владеачко мнозинство тежнееме да имаме реални податоци. Значи, констатирана е едноставно неправилна примена на одредени одредби од законот и нееднаква примена на методологијата утврдена од Државниот завод за статистика која што беше усогласена со Евростат. И со оглед на тоа што во текот на спроведување на пописот се појавиле недоследности и недоречености во законот имајќи ги во предвид утврдените законски рокови за спроведувањето на пописот и негово квалитетно спроведување ја доведе во прашање веродостојноста на податоците од самиот попис и злоупотребата на самите податоци, е тука е и разликата меѓу оваа влада и претходната влада. Во самиот момент, кога е утврдено непочитување или недоследно спроведување на Методологијата е донесена одлуката да се прекине пописот и да не се дозволи фалсификувани податоци да излезат на крај како сумарни резултати. Тука е разликата со вас кога во тој момент на поднесување на оставката на претходниот претседател на пописната комисија вие не го прекинувате пописот и дозволувате вметнување на еден милион пописни ливчиња, не говориме дали се тоа национални или не знам какви ливчиња, меѓутоа еден милион ливчиња кои што доведуваат до манипулација и се дозволува да се има објективен сомнеж во резултатите од таквиот попис.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 колега, сега сте самиот контрадикторен на тоа што го тврдите и на тоа што го правите. Вие велите тогаш во 2003 година претседателот на Државната пописна комисија нас ни укажувал ама ние не сме постапиле согласно неговите укажувања. Вие постапивте согласно укажувањето на Весна Јаневска на 30 септември кога ви кажа дека си поднесува оставка со образложение дека се спрема голем фалсификат</w:t>
      </w:r>
      <w:r>
        <w:rPr>
          <w:rFonts w:cs="Arial" w:ascii="Arial" w:hAnsi="Arial"/>
          <w:sz w:val="20"/>
        </w:rPr>
        <w:t>?</w:t>
      </w:r>
      <w:r>
        <w:rPr>
          <w:rFonts w:cs="Arial" w:ascii="Arial" w:hAnsi="Arial"/>
          <w:sz w:val="20"/>
          <w:lang w:val="mk-MK"/>
        </w:rPr>
        <w:t xml:space="preserve"> Тоа е првата работа.  </w:t>
      </w:r>
    </w:p>
    <w:p>
      <w:pPr>
        <w:pStyle w:val="Normal"/>
        <w:spacing w:before="60" w:after="0"/>
        <w:jc w:val="both"/>
        <w:rPr/>
      </w:pPr>
      <w:r>
        <w:rPr>
          <w:rFonts w:cs="Arial" w:ascii="Arial" w:hAnsi="Arial"/>
          <w:sz w:val="20"/>
          <w:lang w:val="mk-MK"/>
        </w:rPr>
        <w:t>Почитуван колега, вие го изгласавте законот, вие ја утврдивте сумата која треба да ја потрошите, вие ги формиравте тимовите, вие работевте на терен 10 дена, вие сега не убедувате дека не можевте да го спроведите пописот и заради тоа што не сте можеле да го спроведете пописот вие сте патриоти</w:t>
      </w:r>
      <w:r>
        <w:rPr>
          <w:rFonts w:cs="Arial" w:ascii="Arial" w:hAnsi="Arial"/>
          <w:sz w:val="20"/>
        </w:rPr>
        <w:t>?</w:t>
      </w:r>
      <w:r>
        <w:rPr>
          <w:rFonts w:cs="Arial" w:ascii="Arial" w:hAnsi="Arial"/>
          <w:sz w:val="20"/>
          <w:lang w:val="mk-MK"/>
        </w:rPr>
        <w:t xml:space="preserve"> Знаете која е вистината, вистината е дека никој друг не се обидел да направи фалсификат, освен најверојатно владината коалиција ВМРО-ДПМНЕ и ДУ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збор, повелете.</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ве молам да дојде тука.</w:t>
      </w:r>
    </w:p>
    <w:p>
      <w:pPr>
        <w:pStyle w:val="Normal"/>
        <w:spacing w:before="60" w:after="0"/>
        <w:jc w:val="both"/>
        <w:rPr>
          <w:rFonts w:ascii="Arial" w:hAnsi="Arial" w:cs="Arial"/>
          <w:sz w:val="20"/>
          <w:lang w:val="mk-MK"/>
        </w:rPr>
      </w:pPr>
      <w:r>
        <w:rPr>
          <w:rFonts w:cs="Arial" w:ascii="Arial" w:hAnsi="Arial"/>
          <w:sz w:val="20"/>
          <w:lang w:val="mk-MK"/>
        </w:rPr>
        <w:t>Можеме да продолжиме тука е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Повелете господине Сугарески Горан.</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за правда, почитувани колеги пратеници, не знам зошто овде се зборува дека опозицијата поставува некакви тези. Опозицијата овде поставува прашања на кои што за жал не добиваме никаков одговор. Прашањето на опозицијата е што се случи на пописот 2011 година. Зошто се носи закон за прекин на пописот 2011 година. И наместо да добиеме вистински и сериозен одговор овде од страна на владеачкото мнозинство добиваме изговори од типот дека бил прекинот поради рецидиви од минатото, понатаму, дека требало да има споделена одговорност меѓу власта и опозицијата, дека имало некаква различна примена на Методологијата од страна на попишувачите, меѓутоа никако да ни се каже вистинската причина зошто се случи тоа. Кога зборуваме за поделена одговорносто одма треба да кажеме дека опозицијата не може да учествува во пописот кога во Државната пописна комисија како и во Државната антикорупциска комисија опозицијата не е застапена односно нема членови. На кој начин тогаш да има споделена одговорност за она што значи прекин или крај на попис кој што и се случи на Република Македонија во 2011 година. За жал, наместо да има споделена одговорност меѓу опозицијата и власта и да има опозицијата членови, бидејќи зад опозицијата стојат 370 илјади гласови имаме истурени активисти членови на ВМРО-ДПМНЕ и ДУИ кои што се членови на Државната пописна комисија. Тие изговори што ги користи опозицијата мислам дека никаде не поминуваат, ниту во ова Собрание, ниту кај граѓаните на Република Македонија. Никакви спинувања, никакви пиер трикови кои што се обидувате овие два, три дена овде да ги направите, апсолутно не поминуваат никаде. Граѓаните на оваа држава ги интересира само едно, ако власта тврди дека има фалсификат кој го прави тој фалсификат и како спасителот Груевски треба да го спречи тој фалсификат.</w:t>
      </w:r>
    </w:p>
    <w:p>
      <w:pPr>
        <w:pStyle w:val="Normal"/>
        <w:spacing w:before="60" w:after="0"/>
        <w:jc w:val="both"/>
        <w:rPr>
          <w:rFonts w:ascii="Arial" w:hAnsi="Arial" w:cs="Arial"/>
          <w:sz w:val="20"/>
          <w:lang w:val="mk-MK"/>
        </w:rPr>
      </w:pPr>
      <w:r>
        <w:rPr>
          <w:rFonts w:cs="Arial" w:ascii="Arial" w:hAnsi="Arial"/>
          <w:sz w:val="20"/>
          <w:lang w:val="mk-MK"/>
        </w:rPr>
        <w:t xml:space="preserve">Број 2, ако и претходата пописна комисија на чело со госпоѓа Весна Јаневска и господинот Абдулменаф Беџети дадоа оставки од истите причини најавувајќи дека ќе се случи фалсификат на пописот што тоа ја натера власта да го почне пописот на 1 октомври и да фрли во бунар 10 милиони евра. Интересно е што госпоѓа Јаневска на 27 септември дава изјава дека има нормално одвивање на пописот, а на 30-ти поднесува оставка. Следува едно многу легитимно прашање. Што се случи во тие два дена. Дали на госпоѓа Јаневска и беше сугерирано да се попишува се во оваа дражава и надвор од оваа држава. Луѓе, смешен е одговорот на ВМРО-ДПМНЕ дека имало различна примена на Методологијата. На едни попишувачи изгледа им  е кажувано да попишуваат со лични карти, а на други со фотокопии на тие лични карти. Исто така е смешно да Благица Новковска која што е член на Државната пописна комисија и е директорка  на Заводот за статистика што е надвор од сите морални норми да поднесе оставка од Државната пописна комисија, а да остане директор на Државниот завод за статистика. Посмешно, поапсурдно здравје. Ако оваа Влада во изминатиот период потроши стотици милиони евра без притоа овој народ да види никаков бенефит, што ли ќе треба да се случи да се оправдаат овие 10 милиони евра, што ќе бидат дадени ама за незавршена работа. </w:t>
      </w:r>
    </w:p>
    <w:p>
      <w:pPr>
        <w:pStyle w:val="Normal"/>
        <w:spacing w:before="60" w:after="0"/>
        <w:jc w:val="both"/>
        <w:rPr>
          <w:rFonts w:ascii="Arial" w:hAnsi="Arial" w:cs="Arial"/>
          <w:sz w:val="20"/>
          <w:lang w:val="mk-MK"/>
        </w:rPr>
      </w:pPr>
      <w:r>
        <w:rPr>
          <w:rFonts w:cs="Arial" w:ascii="Arial" w:hAnsi="Arial"/>
          <w:sz w:val="20"/>
          <w:lang w:val="mk-MK"/>
        </w:rPr>
        <w:t>Денес сме 15 октомври 2011 година и граѓаните ги интересира што ќе се случува во оваа држава сега и во изминатиот период. Ако мислите дека треба да зборуваме за 10-15 или 20 години може и тоа немам никаков проблем. Ако сакате да се вратиме на 2002 година ќе видиме кој тогаш го донесе Законот за попис, кој тогаш ја формира Државната пописна комисија, кој го спроведувал пописот. Се постави овде прашање, кога, ајде видете кога тогашниот претседател на Државната пописна комисија има поднесено оставка, многу поминато време по завршувањето на пописот. За разлика од сега кога првата пописна комисија кога е формирана Државната пописна комисија, претседателката дава оставка, првата претседателка ден пред отпочнувањето на пописот, а целата Државна пописна комисија дава среде одржувањето на пописот. И ние велиме дека имало различна Методологија. Во тој период кога се даваат овие изјави во Центарот за комуникации на ВМРО-ДПМНЕ се лиферува соопштение во кое што се вели СДСМ натпиша 120 илјади Албанци во пописот 2002 година и молк, овде пратеничката група на ДУИ не одговара, не прашува како тоа се 120 илјади Албанци се надпишани во тоа. Барем да излезеше еден и да кажеше луѓе не е така на пратениците на ВМРО-ДПМНЕ.</w:t>
      </w:r>
    </w:p>
    <w:p>
      <w:pPr>
        <w:pStyle w:val="Normal"/>
        <w:spacing w:before="60" w:after="0"/>
        <w:jc w:val="both"/>
        <w:rPr>
          <w:rFonts w:ascii="Arial" w:hAnsi="Arial" w:cs="Arial"/>
          <w:b/>
          <w:b/>
          <w:sz w:val="20"/>
          <w:szCs w:val="20"/>
          <w:lang w:val="mk-MK"/>
        </w:rPr>
      </w:pPr>
      <w:r>
        <w:rPr>
          <w:rFonts w:cs="Arial" w:ascii="Arial" w:hAnsi="Arial"/>
          <w:sz w:val="20"/>
          <w:lang w:val="mk-MK"/>
        </w:rPr>
        <w:t>Инаку очигледно е дека не се со намера тоа да го направат. Меѓутоа како и да  е мислам дека уште посмешно делуваше изјавата на заменик претседателот на Државната пописна комисија Бујар Османи кој вели ова е вежба за наредниот попис кој што треба да и се случи на Република Македонија. Јас посмешна изјава од таа во изминатиот период немам слушнато, можеби посмешно е тоа што еден дел на пратеници на ВМРО-ДПМНЕ во дебатата тука кажуваат е сега кога ќе се донесе овој закон од понеделник почнуваме консултации со сите политички партии и со експертската јавност. Тоа е срамота, 10 милиони евра фрламе, зошто тоа претходно не се направи. Е сега ако е откриен фалсификатот за што не се применети членови од  Законот, 57, 58, почитуван министер, затоа ве побарав да бидет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ува членот 59. Членот 59 е многу јасен и вели за кривични дела постапката е итна.</w:t>
      </w:r>
    </w:p>
    <w:p>
      <w:pPr>
        <w:pStyle w:val="Normal"/>
        <w:spacing w:before="60" w:after="0"/>
        <w:jc w:val="both"/>
        <w:rPr>
          <w:rFonts w:ascii="Arial" w:hAnsi="Arial" w:cs="Arial"/>
          <w:sz w:val="20"/>
          <w:szCs w:val="20"/>
          <w:lang w:val="mk-MK"/>
        </w:rPr>
      </w:pPr>
      <w:r>
        <w:rPr>
          <w:rFonts w:cs="Arial" w:ascii="Arial" w:hAnsi="Arial"/>
          <w:sz w:val="20"/>
          <w:szCs w:val="20"/>
          <w:lang w:val="mk-MK"/>
        </w:rPr>
        <w:t>Ако оваа власт, бидејќи во изминатиот период постапуваше така, мислам со политички неистомисленици, ги влече со лисиците пред камери и завршуваат во Шутка. Што ќе се случи со овие луѓе, бидејќи не излегува било кој, излегуваат претставници на Државната пописна комисија, излегува премиерот, се зборува за фалсификат и никој не сака да одговара во оваа држава и никој не треба да одговара. Кривични дела каде што согласно Законот за попис вели дека постапката е итна и никој нема да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Премиерот Груевски на 8 Септември, внимателно го слушав говорот 15-16 пати кажа дека законите во оваа држава важат за сите. Ако важат за сите, тогаш бараме стрикна примена на членот 59 од Законот за попис, бидејќи согласно членовите 57 и 58  каде што се наведени кривичните и прекршочните дела, да има стрикна примена и согласно член 59 исто така да постапите како што постапивте со еден куп луѓе кои ги влечевте со лисици пред камери до притворот во Шут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имир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Господине Сугаревски, проблемот со пристапот на овој попис беше не затоа што 10, 15 или 20 попишувачи имаат различно мислење, туку затоа што илјадници попишувачи имаа различно мислење. Значи ние зборуваме за операција во која имаше 16 илјади попишувачи од кои 7 до 7.500 беа  етнички Македонци, 3.500 беа етнички Албанци, и понатаму останатите етнички групи. Значи зборуваме за различно толкување што го имаа илјадници попишувачи. Зборуваме за разлики во пописот каде што имавме ситуација на пример во градот Тетово каде што со истекот на 10-от ден, само 10% од реалниот број на луѓе беа попишани. Објективно оваа работа не можеше да се заврши. Значи или можеше да се заврши на начин на кој ќе се импровизира, на начин кој немаше да биде соодветен, на начин каде ќе се попишаа луѓе и кои треба и кои не треба, или дури пак цели региони немаше да се попишаат и ќе добиевме резултати во кои никој немаше да верува, резултати кои ќе беа оспорени од сите и резултати кои немаше да ја одразуваат реалната состојб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сподине Сугарески, од регионот од кој вие доаѓате, на пример извонредно е важно како ќе биде спроведен на пример пописот во општина Долнени. Општина Прилеп има свои специфики, општина Могила и Новаци имаат свои специфики, Битола исто така, но во тој регион општина Долнени, вклучувајќи ја и општина Крушево, имаат свои специфики и примената на методологијата и те како е важна за утврдувањето на вкупниот број на население затоа што дури во еден микро регион како што е општина Долнени има одредени населени места каде што има големо иселување, има места каде што нема големо иселување и сега ако ги попишеме оние што се иселени веднаш добиваме ситуација која не сосема соодејствува на реалноста а во општина Долнени од секој аспект, со своите специфики, како и секоја општина во Република Македонија бројките се важни и за економскиот развој и за локалниот развој и за социјалните движења и за образованието, па вклучувајќи ги етничките моменти. Така што мислам дека е чин на одговорност да се прекине попист во кој имаме крајна неизвесност во делот на методологијата и грешка која може да значи попишување на стотици илјади луше кои не се реално во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Колега, прво никој не обвинува дека попишувачите се виновни за крахот на пописот 15-16 илјади. Кој го спроведува пописот? Државната пописна комисија, Владата, кој? Државната пописна комисија така. Дали врз база на обуките кои што ги прави реонски, општински, на попишувачите треба да им се каже вака - вие треба да попишувате. Мислам не е некоја филозофија да им се каже. Или може само со лична карта и патна исправа, или може со фотокопија. На тие обуки одржани многу е лесно тоа да се открие. Законот е многу јасен. Ние со овој потег што денеска се прави за прекин на пописот поништуваме све. И 57, и 58 и 59. Никој да не одговара. 10 или 14 милиони евра кои што вие ги предвидовте согласно Законот, ние го подржавме Законот, ги фрламе во бунар, тоа е основниот проблем, нема друг проблем. А, спецификата за Прилеп, за Долнени и за Крушево секаде има специфика. Битно е дали ќе им се допушти да биде со фотокопија или со лични карти. Очигледно на Јаневска на 29 септември и е кажано попишувајте све во Македонија и надв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ајпрвин кажавте дека редно е во Собраниево да се каже вистинскиот одговор зошто е запрен пописот. Тоа е она што го барате. Ние ви викаме пописот е запрен заради различната примена на методологијата. И вие сега се смеете и викате невозможно е да е така. Претпоставувам вие сакате да слушнете одговор на кој што на вас ќе ви одговара. Не може да слушате некои работи што на вас ќе ви одговараат. Јас верувам дека вие не и верувате на власта. Нормално е, затоа сте опозиција. Немаше да бидете опозиција ако верувавте на све нешто што ќе ви се каже од оваа страна. Тогаш сите ќе бевме заедно и ќе имавме едноумие, еднопартиски систем и нормално е тоа дека вие не верувате. Меѓутоа исто така е нормално дека мнозинството во Собранието верува дека тоа е вистинската причина. И сега немојте постојано единствен аргумент овде да истакнувате кажете ја вистинската причина, па кажете ја вистинската причина. За мене вистинската причина е тоа. Ако на вас не ви се допаѓа не е проблем, ќе спориме, на крајот ќе гласаме и тука ќе се заврши прикаската. Немојте тука постојано се едно исто не е тоа вистинската причина, не е. Ако вие имате некоја друга причина станете и јавно кажете да, еве ова е причина според која што ние сметаме заради ова е запрен пописот. Кажете ја вие овде јавно, дајте да ја слушнеме вашата страна што сме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власта постојано вели дека е извршен фалсификат. Јас не слушнав ниту едно легитимно тело да стане и да каже дека е извршен фалсификат. Таква една изјава даде Весна Јаневска на почетокот и вие велите зошто не ја послушавте Весна Јаневска, јас ви кажувам зошто вие не го послушавте Зоран Крстевски. Нормално, треба да направиме една компрација. Вие велите ние не го послушавме Зоран Крстевски, тоа сега е ваша теза, не сте го послушале Зоран Крстевски затоа што својата оставка си ја дал кога пописот веќе бил завршен. Ајде сега вие кажете ми кога завршува еден попис. Во моментот кога ќе дојдата попишувачите дома да ве попишат, тогаш е завршен пописот, или пописот завршува кога ќе се објават официјалните резултати. Сега Зоран Крстевски во 2002 и 2003 дава своја оставка и ви кажува, луѓе нешто не е во ред. Вие ја отпуштате директорката Новковска со образложение дека не го спровела пописот и сега сето тоа за вас не беше битно и вие го завршивте пописот. Не можете сега од тоа да избегате.</w:t>
      </w:r>
    </w:p>
    <w:p>
      <w:pPr>
        <w:pStyle w:val="Normal"/>
        <w:spacing w:before="60" w:after="0"/>
        <w:jc w:val="both"/>
        <w:rPr>
          <w:rFonts w:ascii="Arial" w:hAnsi="Arial" w:cs="Arial"/>
          <w:sz w:val="20"/>
          <w:szCs w:val="20"/>
          <w:lang w:val="mk-MK"/>
        </w:rPr>
      </w:pPr>
      <w:r>
        <w:rPr>
          <w:rFonts w:cs="Arial" w:ascii="Arial" w:hAnsi="Arial"/>
          <w:sz w:val="20"/>
          <w:szCs w:val="20"/>
          <w:lang w:val="mk-MK"/>
        </w:rPr>
        <w:t>Весна Јаневска ја дава својата оставка пред почнувањето на пописот. Кажете ми која сериозна Влада, без да има одредени докази, значи Весна Јаневска освен тоа што кажа дека се подготвува изборен фалсификат, не кажа кој подготвува евентуален пописен фалсификат и немојте сега со некои такви тези да излегув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Одговорот ваш што сега ми го дадовте овде е многу јасен, за вас 14 милиони евра не се ништо.</w:t>
      </w:r>
    </w:p>
    <w:p>
      <w:pPr>
        <w:pStyle w:val="Normal"/>
        <w:spacing w:before="60" w:after="0"/>
        <w:jc w:val="both"/>
        <w:rPr>
          <w:rFonts w:ascii="Arial" w:hAnsi="Arial" w:cs="Arial"/>
          <w:sz w:val="20"/>
          <w:szCs w:val="20"/>
          <w:lang w:val="mk-MK"/>
        </w:rPr>
      </w:pPr>
      <w:r>
        <w:rPr>
          <w:rFonts w:cs="Arial" w:ascii="Arial" w:hAnsi="Arial"/>
          <w:sz w:val="20"/>
          <w:szCs w:val="20"/>
          <w:lang w:val="mk-MK"/>
        </w:rPr>
        <w:t>Сега кога сакате за Зоран Крстевски, знаете кога Зоран Крстевски ја напушти функцијата претседател на Државната пописна комисија, кога Никола Груевски му кажа излези за да го проблематизираш пописот во 2003. Бидејќи тогаш беше избран Никола Груевски како претседател, мораше од тогаш популистички да почне како што и за Државниот тетовски универзитет што тогаш го проблематизираше, а сега вели пет милиони евра ќе дадам таму.  Уште ед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констатираме дека Крстевски одлично ја изработил работата, меѓутоа видел дека пописот е направен фалсификат како што вие тврдите, дали Зоран Крстевски тогаш ги врати парите што ги зеде како претседател на Државната пописна комис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евананџија Димит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ќе трет ден од оваа говорница дискутираме за проблемот со пописот и сите оние два милиони и повеќе жители на Република Македонија овие три дена имаат можност да донесат два заклучоци и тоа прво дека опозицијата е целосно дискоординирана во своите ставови и второ дека попушта нивното трпение, се губи нивната самодоверба и самоконтрола, или пак настанува една фаза на симптоми на забегана опозиција, како што милува да рече шефот на Кабинетот на сегашниот пензионер Бранко Црвенковски.</w:t>
      </w:r>
    </w:p>
    <w:p>
      <w:pPr>
        <w:pStyle w:val="Normal"/>
        <w:spacing w:before="60" w:after="0"/>
        <w:jc w:val="both"/>
        <w:rPr>
          <w:rFonts w:ascii="Arial" w:hAnsi="Arial" w:cs="Arial"/>
          <w:sz w:val="20"/>
          <w:szCs w:val="20"/>
          <w:lang w:val="mk-MK"/>
        </w:rPr>
      </w:pPr>
      <w:r>
        <w:rPr>
          <w:rFonts w:cs="Arial" w:ascii="Arial" w:hAnsi="Arial"/>
          <w:sz w:val="20"/>
          <w:szCs w:val="20"/>
          <w:lang w:val="mk-MK"/>
        </w:rPr>
        <w:t>Мене ме зачудува со каква леснотија, со каква терминологија се спомнува терминот попис. За едни од пратениците на СДСМ тоа е максимално проста и едноставна статистичка операција, за едни е максимално сложена операција. Ние ги подржуваме оние вторите бидејќи сметаме дека пописот е максимално сложена статистичка операција, посебно во ваква специфична мултиетничка и мултиконфесионална средина како што е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аа операција каде што точните резултати се бесценето значајни за сите нас, за сите партии и сите заедници, мораме сите да се потрудиме и да дадеме поддршка, да биде почната и завршена така како што треба. Тоа требаше да го направиме и претходно. Бидејќи имало интенција дека тоа не се случува така, дека работите излегуваат од контрола, Државната пописна комисија поднесе оставка. Владата имаше доблест да ја прифати нивната оставка, за разлика од 2003 година кога според сомневањата и интенциите на тогашната Државна пописна комисија, Владата вели не, пописот е регуларен, ние ќе излеземе со официјал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ме манипулации со бројките 7 милиони евра, 10 милиони евра, 14 милиони евра, дури тие пари биле залудно фрлени во ветар. Но треба да имаме на ум дека со тоа го потценуваме трудот на сите оние попишувачи и од СДСМ и од ВМРО-ДПМНЕ  и оние неопределени граѓани кои се дел од 16-те илјади попишувачи кои совесно си ја завршиле работата. За сите оние кои несовесно ја завршиле работата треба да стапи во сила фамозниот член 59 што господинот Сугаревски сака да го потенцира. И ние сме за тоа. Залудно фрлени пари се оние кои ќе бидат изнесени во офшар фирми од нашата земја, оние кои се потрошени во пирамидалните птедилници и оние кои се потрошени за купување на непристојни подаро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наете која е лакрдијата? Тоа е ова што ви го прави Никола Груевски, да бидете глинени гулаби, да потпишувате закони што тој не ги потпишува, како што е Законот за градење, или оние што првите три реда не ги попиш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тука ја прекинувам седницата, давам пауза од еден час.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00 часот)</w:t>
      </w:r>
    </w:p>
    <w:p>
      <w:pPr>
        <w:pStyle w:val="Normal"/>
        <w:spacing w:before="60" w:after="0"/>
        <w:jc w:val="both"/>
        <w:rPr/>
      </w:pPr>
      <w:r>
        <w:rPr>
          <w:rFonts w:cs="Arial" w:ascii="Arial" w:hAnsi="Arial"/>
          <w:b/>
          <w:sz w:val="20"/>
          <w:lang w:val="mk-MK"/>
        </w:rPr>
        <w:t>(По паузата седницата продолжи со работа во 15,10 часот)</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пратеникот господин Ангелов Голупчо,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Иако во голем дел  отсутни после ручекот, како би рекла колешката Затуроска, после 3 дена дебата сме добиле кристално чиста ситуација  за минатото.</w:t>
      </w:r>
    </w:p>
    <w:p>
      <w:pPr>
        <w:pStyle w:val="Normal"/>
        <w:spacing w:before="60" w:after="0"/>
        <w:jc w:val="both"/>
        <w:rPr>
          <w:rFonts w:ascii="Arial" w:hAnsi="Arial" w:cs="Arial"/>
          <w:sz w:val="20"/>
          <w:lang w:val="mk-MK"/>
        </w:rPr>
      </w:pPr>
      <w:r>
        <w:rPr>
          <w:rFonts w:cs="Arial" w:ascii="Arial" w:hAnsi="Arial"/>
          <w:sz w:val="20"/>
          <w:lang w:val="mk-MK"/>
        </w:rPr>
        <w:t>Имаме обврска да се потсетиме за што всушност разговараме  овие два  дена. Разговараме за пропаднатит попис што Македонија и македонските граѓани ги чини 14 милиони евра. Така е и  бидејќи имаме обврска да се потсетиме  ќе прочитам  дел од изјавата на претседателката на ДПК  околу самиот попис.„Попис ќе има, пописот почнува задутре  ние имаме  Закон за попис, работиме напорно од минатата година, обуките се во тек. Луѓето се подготвуваат и  нема дилеми  дали ќе има или не попис. Се тече  многу забрзано, со многу пот, со многу работа. Со многу потешкотии ние стигнавме  до крајот и  мислам дека од задутре се ќе биде во ред“, тоа го вели претседателката на Државнат пописна комисија госпоѓата Весна Јаневска.</w:t>
      </w:r>
    </w:p>
    <w:p>
      <w:pPr>
        <w:pStyle w:val="Normal"/>
        <w:spacing w:before="60" w:after="0"/>
        <w:jc w:val="both"/>
        <w:rPr>
          <w:rFonts w:ascii="Arial" w:hAnsi="Arial" w:cs="Arial"/>
          <w:sz w:val="20"/>
          <w:lang w:val="mk-MK"/>
        </w:rPr>
      </w:pPr>
      <w:r>
        <w:rPr>
          <w:rFonts w:cs="Arial" w:ascii="Arial" w:hAnsi="Arial"/>
          <w:sz w:val="20"/>
          <w:lang w:val="mk-MK"/>
        </w:rPr>
        <w:t xml:space="preserve">Што се случува ден потоа, истата госпоѓа Весна Јаневска, како претседател на ДПК вели„ Сметам и проценувам дека во Република Македонија се подготвува уште еден голем пописен  фалсификат“, као причина за оставката „колегите од албанската и турска националност, додаде таа, не  оставија минимум простор за доверба дека овој  процес ќе се одвива така како што треба“. Таа им препорача на сите избрани попишувачи да се држат до Законот и методологијата. Бидејќи во спротивно  секој кој ќе биде фатен дека не го прави тоа ќе  биде  санкциониран. Логично  беше тука да престане целата операција. </w:t>
      </w:r>
    </w:p>
    <w:p>
      <w:pPr>
        <w:pStyle w:val="Normal"/>
        <w:spacing w:before="60" w:after="0"/>
        <w:jc w:val="both"/>
        <w:rPr>
          <w:rFonts w:ascii="Arial" w:hAnsi="Arial" w:cs="Arial"/>
          <w:sz w:val="20"/>
          <w:lang w:val="mk-MK"/>
        </w:rPr>
      </w:pPr>
      <w:r>
        <w:rPr>
          <w:rFonts w:cs="Arial" w:ascii="Arial" w:hAnsi="Arial"/>
          <w:sz w:val="20"/>
          <w:lang w:val="mk-MK"/>
        </w:rPr>
        <w:t>Видете апсурд, имаме нов претседател на ДПК, станува збор за госпоѓата Гиевска  која во изјава  за дневникот на Сител вели „ Денеска на прес конференцијата изнесов неклку податоци за тоа дека ДПК работи добро во насока на пополнување на сите позиции на учесниците во пописот. веќе  фаормално пополнивме повеќе од 90% на терен,тој процент не е во таа  висина да е многу близок на 80% на луѓе што фактички се појавиле  да го вршат попишувањето“. За да отпосле во изјава за самата оставка вели дека пописот не може  да продолжи и дека истата си поднесува иставка од морална природ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вете оставки од самиот тек на настаните  околу пописот мора некој да понесе морална, кривична и политичка одговорност зошто се потрошија 14 миилиони евра од Буџетот на Република Македонија  за еден процес за кој владеачката коалиција  само на три дена од  предвидениот рок ги убедуваше граѓаните на Република Македонија  дека пописот ќе заврши успешно. </w:t>
      </w:r>
    </w:p>
    <w:p>
      <w:pPr>
        <w:pStyle w:val="Normal"/>
        <w:spacing w:before="60" w:after="0"/>
        <w:jc w:val="both"/>
        <w:rPr>
          <w:rFonts w:ascii="Arial" w:hAnsi="Arial" w:cs="Arial"/>
          <w:sz w:val="20"/>
          <w:lang w:val="mk-MK"/>
        </w:rPr>
      </w:pPr>
      <w:r>
        <w:rPr>
          <w:rFonts w:cs="Arial" w:ascii="Arial" w:hAnsi="Arial"/>
          <w:sz w:val="20"/>
          <w:lang w:val="mk-MK"/>
        </w:rPr>
        <w:t>Очекувано е во земја кандидат  за членство во европското семејство  најодговорниот да излезе и на граѓание им даде прецизен  јасен и коректен одговор зошто пописот не успеал д се спроведе и зошто се потрошија бесцелно 14 милиони евра. Не  е во ред да се изјавува дека основна причина за прекинување на пописот се нерегуларностите при  сшпроведувањ на пописот на терен утведени ос ДПК. А истовремено да не се  даваат информации за какви нерегуларности станува збор. Барем изјавите на најповиканите околу пописот не дозволуваат таква  формализација.</w:t>
      </w:r>
    </w:p>
    <w:p>
      <w:pPr>
        <w:pStyle w:val="Normal"/>
        <w:spacing w:before="60" w:after="0"/>
        <w:jc w:val="both"/>
        <w:rPr>
          <w:rFonts w:ascii="Arial" w:hAnsi="Arial" w:cs="Arial"/>
          <w:sz w:val="20"/>
          <w:lang w:val="mk-MK"/>
        </w:rPr>
      </w:pPr>
      <w:r>
        <w:rPr>
          <w:rFonts w:cs="Arial" w:ascii="Arial" w:hAnsi="Arial"/>
          <w:sz w:val="20"/>
          <w:lang w:val="mk-MK"/>
        </w:rPr>
        <w:t xml:space="preserve">Значи ВМРО ДПМНЕ лажно тврли дека  пописот  се поништува заради фалсификат. </w:t>
      </w:r>
    </w:p>
    <w:p>
      <w:pPr>
        <w:pStyle w:val="Normal"/>
        <w:spacing w:before="60" w:after="0"/>
        <w:jc w:val="both"/>
        <w:rPr>
          <w:rFonts w:ascii="Arial" w:hAnsi="Arial" w:cs="Arial"/>
          <w:sz w:val="20"/>
          <w:lang w:val="mk-MK"/>
        </w:rPr>
      </w:pPr>
      <w:r>
        <w:rPr>
          <w:rFonts w:cs="Arial" w:ascii="Arial" w:hAnsi="Arial"/>
          <w:sz w:val="20"/>
          <w:lang w:val="mk-MK"/>
        </w:rPr>
        <w:t>Се поставуа прашањето кој милселел да прави фалсисикат, граѓаните, народот, опозицијата, попишувачите, надворешниот фактор. Значи  владеачкото мнозинство се обидува да создае лажна перцепција. Вистината е дека никој друг не се обидел д направи фалсификат  освен владинат коалиција предводена од ВМРО ДПМНЕ и ДУИ. Многу доцна нарачателите на фалсисикатот се свестија и сфатија дека  доколку  продолжи пописот ќе дојдеме до апсурдна ситуација  Македонија со 4 милиони жители.</w:t>
      </w:r>
    </w:p>
    <w:p>
      <w:pPr>
        <w:pStyle w:val="Normal"/>
        <w:spacing w:before="60" w:after="0"/>
        <w:jc w:val="both"/>
        <w:rPr>
          <w:rFonts w:ascii="Arial" w:hAnsi="Arial" w:cs="Arial"/>
          <w:sz w:val="20"/>
          <w:lang w:val="mk-MK"/>
        </w:rPr>
      </w:pPr>
      <w:r>
        <w:rPr>
          <w:rFonts w:cs="Arial" w:ascii="Arial" w:hAnsi="Arial"/>
          <w:sz w:val="20"/>
          <w:lang w:val="mk-MK"/>
        </w:rPr>
        <w:t xml:space="preserve">Кој е исходот? Два дена мнозинството во Парламентот не убедува дека пописот не е едноставна статистичка операција и дека е многу сложена статистичка операција, административно -техничко државна работа па не баре амнестијата ќе биде поголема, одговорноста помала, доколку е сложена операција. Апсурд. Два дена не убедувате за придобивки од неуспешниот попис. Мислам дека сакате да создадете перцепција во јавноста за нова дефиниција и придобивки на државата од неуспешен попис. Недозволиво. </w:t>
      </w:r>
    </w:p>
    <w:p>
      <w:pPr>
        <w:pStyle w:val="Normal"/>
        <w:spacing w:before="60" w:after="0"/>
        <w:jc w:val="both"/>
        <w:rPr>
          <w:rFonts w:ascii="Arial" w:hAnsi="Arial" w:cs="Arial"/>
          <w:sz w:val="20"/>
          <w:lang w:val="mk-MK"/>
        </w:rPr>
      </w:pPr>
      <w:r>
        <w:rPr>
          <w:rFonts w:cs="Arial" w:ascii="Arial" w:hAnsi="Arial"/>
          <w:sz w:val="20"/>
          <w:lang w:val="mk-MK"/>
        </w:rPr>
        <w:t xml:space="preserve">Значи, граѓаните на Република Македонија се свесни за придобивките од пописот. Доведена е во прашање зрелоста на земјата, недозволиво за земја кандидат за членка на европското семејство. Оштетен е буџетот на Република Македонија за 14 милиони евра. Сме доведени во ситуација, поради недоследноста во самата реализација на пописот да имаме меѓуетнички кавги, нетолеранција наспроти правдањето на колегата Димовски дека пропаднатиот попис во Република Македонија ќе донесе подобра меѓуетничка толеранција. Апсурдна изјава. Недозволиво. Пропаднат попис. Дефиниција за пропаднат попис. И, генерално, финансиската дубиоза дека граѓаните на Република Македонија бидејќи сите учествуваме во Буџетот на Република Македонија самиот буџет е оштетен за 14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е случајно власта се обидува два дена да го релативизира проблемот и очајнички да го прикаже како успех за земјата. </w:t>
      </w:r>
    </w:p>
    <w:p>
      <w:pPr>
        <w:pStyle w:val="Normal"/>
        <w:spacing w:before="60" w:after="0"/>
        <w:jc w:val="both"/>
        <w:rPr>
          <w:rFonts w:ascii="Arial" w:hAnsi="Arial" w:cs="Arial"/>
          <w:sz w:val="20"/>
          <w:lang w:val="mk-MK"/>
        </w:rPr>
      </w:pPr>
      <w:r>
        <w:rPr>
          <w:rFonts w:cs="Arial" w:ascii="Arial" w:hAnsi="Arial"/>
          <w:sz w:val="20"/>
          <w:lang w:val="mk-MK"/>
        </w:rPr>
        <w:t xml:space="preserve">Отворено го прашувам владеачкото мнозинство дали пропаднатиот попис е успех за Република Македонија? Да не живееме во виртуелен свет, да не живееме во имагинарен свет, што би рекла госпоѓата Бонева, во често употребуваната реторика во нејзините говори. Значи, катастрофата е преголема за да ја прикажеме како успех.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ратеник Авдија Пепиќ, повелете. </w:t>
      </w:r>
    </w:p>
    <w:p>
      <w:pPr>
        <w:pStyle w:val="Normal"/>
        <w:spacing w:before="60" w:after="0"/>
        <w:jc w:val="both"/>
        <w:rPr/>
      </w:pPr>
      <w:r>
        <w:rPr>
          <w:rFonts w:cs="Arial" w:ascii="Arial" w:hAnsi="Arial"/>
          <w:b/>
          <w:sz w:val="20"/>
          <w:lang w:val="mk-MK"/>
        </w:rPr>
        <w:t xml:space="preserve">Авдија Пепиќ: </w:t>
      </w:r>
      <w:r>
        <w:rPr>
          <w:rFonts w:cs="Arial" w:ascii="Arial" w:hAnsi="Arial"/>
          <w:sz w:val="20"/>
          <w:lang w:val="mk-MK"/>
        </w:rPr>
        <w:t xml:space="preserve"> Благодарам пот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во Предлогот на законот е резултат на едногласна одлука на ДПК што утврдила дека постои различно толкување на законската регулатива и увидела и други нерегуларности, како што е непочитување на Методологијата утврдена според европските стандарди. Тие оцениле, а јас длабоко верувам дека направиле вистинска проценка, дека сите овие елементи би можеле да влијаат на објективноста и реалноста на добиените податоци и со право го прекинале пописот. </w:t>
      </w:r>
    </w:p>
    <w:p>
      <w:pPr>
        <w:pStyle w:val="Normal"/>
        <w:spacing w:before="60" w:after="0"/>
        <w:jc w:val="both"/>
        <w:rPr>
          <w:rFonts w:ascii="Arial" w:hAnsi="Arial" w:cs="Arial"/>
          <w:sz w:val="20"/>
          <w:lang w:val="mk-MK"/>
        </w:rPr>
      </w:pPr>
      <w:r>
        <w:rPr>
          <w:rFonts w:cs="Arial" w:ascii="Arial" w:hAnsi="Arial"/>
          <w:sz w:val="20"/>
          <w:lang w:val="mk-MK"/>
        </w:rPr>
        <w:t xml:space="preserve">Затоа, оваа одлука, за нас, ние целосно ја поддржуваме бидејќи лично и длабоко верувам во институциите на државата. Во конкретниот случај тоа е Државната пописна комисија и Државниот завод за статистика. Ќе гласам за Предлогот на законот поради причината што целта на пописот е спроведување на реален попис, објективен и транспарентен, правно релевантен, општо признат од сите учесници, вклучително и меѓународната заедница. </w:t>
      </w:r>
    </w:p>
    <w:p>
      <w:pPr>
        <w:pStyle w:val="Normal"/>
        <w:spacing w:before="60" w:after="0"/>
        <w:jc w:val="both"/>
        <w:rPr>
          <w:rFonts w:ascii="Arial" w:hAnsi="Arial" w:cs="Arial"/>
          <w:sz w:val="20"/>
          <w:lang w:val="mk-MK"/>
        </w:rPr>
      </w:pPr>
      <w:r>
        <w:rPr>
          <w:rFonts w:cs="Arial" w:ascii="Arial" w:hAnsi="Arial"/>
          <w:sz w:val="20"/>
          <w:lang w:val="mk-MK"/>
        </w:rPr>
        <w:t xml:space="preserve">Ако наведените институции дошле до таква констатација дека нема услови да биде спроведен пописот во овие рамки, тогаш е јасно дека одлуката е повеќе од исправ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торо, од аспект на застапеност на етничките заедници, првенствено Законот за попис предвидува реално учество на сите нивоа и во сите тела. Тоа, Државната пописна комисија и Државниот завод за статистика практично и го спроведоа на терен. </w:t>
      </w:r>
    </w:p>
    <w:p>
      <w:pPr>
        <w:pStyle w:val="Normal"/>
        <w:spacing w:before="60" w:after="0"/>
        <w:jc w:val="both"/>
        <w:rPr>
          <w:rFonts w:ascii="Arial" w:hAnsi="Arial" w:cs="Arial"/>
          <w:sz w:val="20"/>
          <w:lang w:val="mk-MK"/>
        </w:rPr>
      </w:pPr>
      <w:r>
        <w:rPr>
          <w:rFonts w:cs="Arial" w:ascii="Arial" w:hAnsi="Arial"/>
          <w:sz w:val="20"/>
          <w:lang w:val="mk-MK"/>
        </w:rPr>
        <w:t xml:space="preserve">Од аспект на учеството на Бошњачката етничка заедница, како никогаш до сега, директно учествуваа во сите тела предвидени за спроведување на пописот од Државната пописна комисија, државните инструктори, реонските инструктори и реонските попишувач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еку 500 претставници на Бошњачката етничка заедница учествуваа во процесот на попишувањето, беа присутни во сите средини и општини, каде што има поголема концентрација на Бошњаци. Од тој аспект ние сме задоволни што претставува практичен пример, всушност односот, намерата, пристапот на Државната пописна комисија, нивната намера пописот да биде транспарентен.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ја користам можноста да се заблагодарам на сите Бошњаци во Република Македонија кои дефинитивно покажаа висока национална свест за време на пописот и веќе немам никакви дилеми, кога и да се одржи наредниот попис со каква и да е методологија дека бројот на бошњаците во Република Македонија ќе биде значително поголем. Благодарам уште еднаш. </w:t>
      </w:r>
    </w:p>
    <w:p>
      <w:pPr>
        <w:pStyle w:val="Normal"/>
        <w:spacing w:before="60" w:after="0"/>
        <w:jc w:val="both"/>
        <w:rPr/>
      </w:pPr>
      <w:r>
        <w:rPr>
          <w:rFonts w:cs="Arial" w:ascii="Arial" w:hAnsi="Arial"/>
          <w:b/>
          <w:sz w:val="20"/>
          <w:lang w:val="mk-MK"/>
        </w:rPr>
        <w:t xml:space="preserve">Јани Макр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 господинот пратеник Ангелов Голубчо,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Очигледно, вие требаше да се јавите за збор, но јас не препознав зборови, не ми реплициравте на мене, едноставно се обративте на колег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Инаку, дека ќе имате верба во наредниот попис, со каква и да е методологија, па затоа што ги спроведуваме пописите со каква и да е методологија ни припадна пописот. Не сум јас виновен за тоа, не е опозицијата виновна за тоа. А велите ќе гласате за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Гласајте. </w:t>
      </w:r>
    </w:p>
    <w:p>
      <w:pPr>
        <w:pStyle w:val="Normal"/>
        <w:spacing w:before="60" w:after="0"/>
        <w:jc w:val="both"/>
        <w:rPr>
          <w:rFonts w:ascii="Arial" w:hAnsi="Arial" w:cs="Arial"/>
          <w:sz w:val="20"/>
          <w:lang w:val="mk-MK"/>
        </w:rPr>
      </w:pPr>
      <w:r>
        <w:rPr>
          <w:rFonts w:cs="Arial" w:ascii="Arial" w:hAnsi="Arial"/>
          <w:sz w:val="20"/>
          <w:lang w:val="mk-MK"/>
        </w:rPr>
        <w:t xml:space="preserve">Најмалку, она што го кажав, го кажав заради вас. Го кажав заради јавноста и заради граѓаните на Република Македонија, заради штетата што е направен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сподин Саве Марачков,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Благодарам почитуван потпретседателе, претставници на Владата,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еќе три дена дебатираме за мистериозно прекинатиот попис 2011 година. Опозицијата изнесе многу факти и аргументи, предлози. Но, до денеска не слушнавме ниту еден одговор за прашањата што беа поставени околу пописот. </w:t>
      </w:r>
    </w:p>
    <w:p>
      <w:pPr>
        <w:pStyle w:val="Normal"/>
        <w:spacing w:before="60" w:after="0"/>
        <w:jc w:val="both"/>
        <w:rPr>
          <w:rFonts w:ascii="Arial" w:hAnsi="Arial" w:cs="Arial"/>
          <w:sz w:val="20"/>
          <w:lang w:val="mk-MK"/>
        </w:rPr>
      </w:pPr>
      <w:r>
        <w:rPr>
          <w:rFonts w:cs="Arial" w:ascii="Arial" w:hAnsi="Arial"/>
          <w:sz w:val="20"/>
          <w:lang w:val="mk-MK"/>
        </w:rPr>
        <w:t xml:space="preserve">Прво, кој ќе сноси морална, политичка и кривична одговорност за скандалозно прекинатиот попис? Кој ќе одговара за трошењето на 14 милиони евра пари на граѓаните на Република Македонија? А уште не поминаа 100 дена на оваа Влада, се изнагледавме, се изнаслулшавме на секакви работи и глупости, сведоци сме на еден циркус во државата од политички пазарења и за жал, оваа ненародно владеење се повеќе го чувствуваме на својата кожа. </w:t>
      </w:r>
    </w:p>
    <w:p>
      <w:pPr>
        <w:pStyle w:val="Normal"/>
        <w:spacing w:before="60" w:after="0"/>
        <w:jc w:val="both"/>
        <w:rPr>
          <w:rFonts w:ascii="Arial" w:hAnsi="Arial" w:cs="Arial"/>
          <w:sz w:val="20"/>
          <w:lang w:val="mk-MK"/>
        </w:rPr>
      </w:pPr>
      <w:r>
        <w:rPr>
          <w:rFonts w:cs="Arial" w:ascii="Arial" w:hAnsi="Arial"/>
          <w:sz w:val="20"/>
          <w:lang w:val="mk-MK"/>
        </w:rPr>
        <w:t xml:space="preserve">Со политичките договори и пазарења на ВМРО ДПМНЕ и ДУИ после 5 јуни ни се случија многу работи. Тоа е пред 4 месеци. Најпрво убиство, па апсења, амнестија на злосторниците во хашките случаи, рушење на инвесетиции, затворање на медиуми, упади во институции, рекет во казина, носење закони за одземање станови и куќи, нови огромни задолжувања итн. </w:t>
      </w:r>
    </w:p>
    <w:p>
      <w:pPr>
        <w:pStyle w:val="Normal"/>
        <w:spacing w:before="60" w:after="0"/>
        <w:jc w:val="both"/>
        <w:rPr>
          <w:rFonts w:ascii="Arial" w:hAnsi="Arial" w:cs="Arial"/>
          <w:sz w:val="20"/>
          <w:lang w:val="mk-MK"/>
        </w:rPr>
      </w:pPr>
      <w:r>
        <w:rPr>
          <w:rFonts w:cs="Arial" w:ascii="Arial" w:hAnsi="Arial"/>
          <w:sz w:val="20"/>
          <w:lang w:val="mk-MK"/>
        </w:rPr>
        <w:t xml:space="preserve">Второ, повторно, за жал, немаме датум за преговори со Европската унија. Европскиот извештај што стигна пред два дена е со многу забелешки и обврски, а влезот во НАТО ни е сон несонет. </w:t>
      </w:r>
    </w:p>
    <w:p>
      <w:pPr>
        <w:pStyle w:val="Normal"/>
        <w:spacing w:before="60" w:after="0"/>
        <w:jc w:val="both"/>
        <w:rPr>
          <w:rFonts w:ascii="Arial" w:hAnsi="Arial" w:cs="Arial"/>
          <w:sz w:val="20"/>
          <w:lang w:val="mk-MK"/>
        </w:rPr>
      </w:pPr>
      <w:r>
        <w:rPr>
          <w:rFonts w:cs="Arial" w:ascii="Arial" w:hAnsi="Arial"/>
          <w:sz w:val="20"/>
          <w:lang w:val="mk-MK"/>
        </w:rPr>
        <w:t xml:space="preserve">Додека Владата на ВМРО ДПМНЕ повторно не враќа во времето на Александар, во соседството Србија доби кандидатски статус, а Црна Гора датум за преговори. </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кога сите овие натрупани грешки, злодела, криминални дејствија и трошење на државни пари ќе ги завитката во целофанот што се нарекува неуспешен фалсификуван попис 2011, а пакетот кога ќе го испратиме во Европската унија ќе се нарекува срамот на Владата на ВМРО ДПМНЕ и ДУИ. </w:t>
      </w:r>
    </w:p>
    <w:p>
      <w:pPr>
        <w:pStyle w:val="Normal"/>
        <w:spacing w:before="60" w:after="0"/>
        <w:jc w:val="both"/>
        <w:rPr>
          <w:rFonts w:ascii="Arial" w:hAnsi="Arial" w:cs="Arial"/>
          <w:sz w:val="20"/>
          <w:lang w:val="mk-MK"/>
        </w:rPr>
      </w:pPr>
      <w:r>
        <w:rPr>
          <w:rFonts w:cs="Arial" w:ascii="Arial" w:hAnsi="Arial"/>
          <w:sz w:val="20"/>
          <w:lang w:val="mk-MK"/>
        </w:rPr>
        <w:t xml:space="preserve">Деновиве многу се шпекулира за да се изврти вистината и се даде приоритет на лагата. И 2002 година и денеска, за време на спроведување на пописот, директор на Државниот завод за статистика беше човек кадар на ВМРО ДПМНЕ, а тоа е една иста госпоѓа. И тогаш и сега претседателот на Државната пописна комисија бевше повторно човек кадар на ВМРО ДПМНЕ. И тогаш и сега општинските комисии, структурите, попишувачите ги одбра ВМРО ДПМНЕ. Зошто сега безобразно прстот се насочува кон СДСМ. СДСМ денеска е опозиција. Во 2002 година, пред да се одржи пописот, СДСМ доби парламентарно мнозинство. Но, во истиот термин кога започна попишувањето, тоа значи на 1 ноември, се избра и тогашната влада. А, пописот, на големо, заврши на 15 ноември и додека новата влада и Собранието сеуште се занимаваа со избор на заменици министри, пополнување на вторите ешалони и слични активности што не оставаат простор за било какво влијание во процесот на попишувањето. </w:t>
      </w:r>
    </w:p>
    <w:p>
      <w:pPr>
        <w:pStyle w:val="Normal"/>
        <w:spacing w:before="60" w:after="0"/>
        <w:jc w:val="both"/>
        <w:rPr>
          <w:rFonts w:ascii="Arial" w:hAnsi="Arial" w:cs="Arial"/>
          <w:sz w:val="20"/>
          <w:lang w:val="mk-MK"/>
        </w:rPr>
      </w:pPr>
      <w:r>
        <w:rPr>
          <w:rFonts w:cs="Arial" w:ascii="Arial" w:hAnsi="Arial"/>
          <w:sz w:val="20"/>
          <w:lang w:val="mk-MK"/>
        </w:rPr>
        <w:t xml:space="preserve">Ова го нагласувам контра тезите на ВМРО ДПМНЕ што сега ги пласираат, фрлајќи вина и одговорност кон СДСМ, убедени дека и на народот веќе му стана навика за се што не чини, за се што ќе се погреши, дежурен виновник да биде СДС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га малку околу актиуелнава состојба и предложениот закон за прекинување на пописот. </w:t>
      </w:r>
    </w:p>
    <w:p>
      <w:pPr>
        <w:pStyle w:val="Normal"/>
        <w:spacing w:before="60" w:after="0"/>
        <w:jc w:val="both"/>
        <w:rPr>
          <w:rFonts w:ascii="Arial" w:hAnsi="Arial" w:cs="Arial"/>
          <w:sz w:val="20"/>
          <w:lang w:val="mk-MK"/>
        </w:rPr>
      </w:pPr>
      <w:r>
        <w:rPr>
          <w:rFonts w:cs="Arial" w:ascii="Arial" w:hAnsi="Arial"/>
          <w:sz w:val="20"/>
          <w:lang w:val="mk-MK"/>
        </w:rPr>
        <w:t xml:space="preserve">Не е искрен оној кој ќе каже дека е изненаден од целиот цирку што се случуваше во врска со пописот. Колку што знам, целата работа за спроведување на пописот, во смисла на подготовка, како на пример избор на комисии и структукри, попишувачи итн., демек беше завршена работа за оваа проблет. Единствена причина за одлагањето на пописот беа парламентарните избори. Изборите беа и поминаа. Мене навистина не ми е јасно со кој ум ВМРО ДПМНЕ се впушти во авантура од готова работа да направи вересија. Дали е тоа заради задоволување на апетитите на партиските активисти кои помогнале при последните избори, а претходно не беа на список на попишувачи? Власта, кон пописот почна да се однесува како кон кусор за  раздолжување со партиските помагатели. Така, едниот падна, а на нивно место дојдоа други. Те важи, те не важи претходниот конкурс, те ќе имало, те ќе немало нов конкурс за попишувачи и те ќе имало и те ќе немало обука и така во недоглед. </w:t>
      </w:r>
    </w:p>
    <w:p>
      <w:pPr>
        <w:pStyle w:val="Normal"/>
        <w:spacing w:before="60" w:after="0"/>
        <w:jc w:val="both"/>
        <w:rPr>
          <w:rFonts w:ascii="Arial" w:hAnsi="Arial" w:cs="Arial"/>
          <w:sz w:val="20"/>
          <w:lang w:val="mk-MK"/>
        </w:rPr>
      </w:pPr>
      <w:r>
        <w:rPr>
          <w:rFonts w:cs="Arial" w:ascii="Arial" w:hAnsi="Arial"/>
          <w:sz w:val="20"/>
          <w:lang w:val="mk-MK"/>
        </w:rPr>
        <w:t xml:space="preserve">Времето е немилосрдно. Наспроти волјата и агендата на ВМРО ДПМНЕ 1 октомври стаса побрзо од очекуваното. За комедијата од обид, мислам дека не треба да трошиме време бидејќи тоа беше голема срамота. Отидете на терен меѓу луѓето ќе слушнете изворно што коментираат попишувачите, членови, истакнати активисти на ВМРО ДПМНЕ. Никој од нив ниту памети, ниту можел во сон да претпостави дека е ваков хаос, ваква не организираност што може да постои. </w:t>
      </w:r>
    </w:p>
    <w:p>
      <w:pPr>
        <w:pStyle w:val="Normal"/>
        <w:spacing w:before="60" w:after="0"/>
        <w:jc w:val="both"/>
        <w:rPr>
          <w:rFonts w:ascii="Arial" w:hAnsi="Arial" w:cs="Arial"/>
          <w:sz w:val="20"/>
          <w:lang w:val="mk-MK"/>
        </w:rPr>
      </w:pPr>
      <w:r>
        <w:rPr>
          <w:rFonts w:cs="Arial" w:ascii="Arial" w:hAnsi="Arial"/>
          <w:sz w:val="20"/>
          <w:lang w:val="mk-MK"/>
        </w:rPr>
        <w:t xml:space="preserve">На една страна фалат попишувачи, што експресно брзо се мобилизираат преку месните партиски штабови на ВМРО ДПМНЕ. Од друга страна, како што има попишувачи, фалеше материјалот за истите. Само тие луѓе знаат и само тие најдобро почувствуваа што значи хаос создаден од друг, а треба да го платиш од својот џеб. </w:t>
      </w:r>
    </w:p>
    <w:p>
      <w:pPr>
        <w:pStyle w:val="Normal"/>
        <w:spacing w:before="60" w:after="0"/>
        <w:jc w:val="both"/>
        <w:rPr>
          <w:rFonts w:ascii="Arial" w:hAnsi="Arial" w:cs="Arial"/>
          <w:sz w:val="20"/>
          <w:lang w:val="mk-MK"/>
        </w:rPr>
      </w:pPr>
      <w:r>
        <w:rPr>
          <w:rFonts w:cs="Arial" w:ascii="Arial" w:hAnsi="Arial"/>
          <w:sz w:val="20"/>
          <w:lang w:val="mk-MK"/>
        </w:rPr>
        <w:t xml:space="preserve">Најчест коментар на попишувачите беше, како попишувачи, кога ќе го спроведам пописот на терен, инструкторите на самата обука по половина час се консултираа меѓу себе и не знаеја да одговорат на прашањата на попишувачите. Исто така попишувач се чуди а и јас кога дојдоа да ме попишат за прашањата што се поставени во самиот попис од типот, прво те прашуваат дали имаш образование, и когаќе кажеш дека имаш високо образование следува прашањето дали си писмен. Дали гледаш, одиш на двете нозе и слично. За жал, таков беше пописот. </w:t>
      </w:r>
    </w:p>
    <w:p>
      <w:pPr>
        <w:pStyle w:val="Normal"/>
        <w:spacing w:before="60" w:after="0"/>
        <w:jc w:val="both"/>
        <w:rPr>
          <w:rFonts w:ascii="Arial" w:hAnsi="Arial" w:cs="Arial"/>
          <w:sz w:val="20"/>
          <w:lang w:val="mk-MK"/>
        </w:rPr>
      </w:pPr>
      <w:r>
        <w:rPr>
          <w:rFonts w:cs="Arial" w:ascii="Arial" w:hAnsi="Arial"/>
          <w:sz w:val="20"/>
          <w:lang w:val="mk-MK"/>
        </w:rPr>
        <w:t xml:space="preserve">Да не должам, од една страна власта околу 14 милиони евра пари на граѓаните, собрани во буџетот преку даноци и други давачки, заради непромисленост ги фрли по ветер. </w:t>
      </w:r>
    </w:p>
    <w:p>
      <w:pPr>
        <w:pStyle w:val="Normal"/>
        <w:spacing w:before="60" w:after="0"/>
        <w:jc w:val="both"/>
        <w:rPr/>
      </w:pPr>
      <w:r>
        <w:rPr>
          <w:rFonts w:cs="Arial" w:ascii="Arial" w:hAnsi="Arial"/>
          <w:sz w:val="20"/>
          <w:lang w:val="mk-MK"/>
        </w:rPr>
        <w:t>Од друга страна, знаете, кога стопанот, домаќин на едно семејство не знае во семејството колку членови има или со што располага, тешко дека за таа фамилија ќе има иднина. Тоа е исто и со сегашнава ситуација. Пописот во државата е соодветно на попис на едно семејство. Тешко на семејството без стопан, со таков стопан или уште потешко на државата и народот со ваква Влада. Почитувани колеги пратеници, пописот, како техничка статистичка операција и државна потреба ниту е измислен од ВМРО ДПМНЕ ниту е наменет за политичките интереси на оваа партија.</w:t>
      </w:r>
      <w:r>
        <w:rPr>
          <w:rFonts w:cs="Arial" w:ascii="Arial" w:hAnsi="Arial"/>
          <w:sz w:val="20"/>
          <w:szCs w:val="20"/>
          <w:lang w:val="mk-MK"/>
        </w:rPr>
        <w:t xml:space="preserve"> Во овие 20 години повеќе од 11 години ВМРО ДПМНЕ е на власт, постојано си играте со државата и никако да си изнаиграте. Или земете да работите здраво и сериозно како што вели Уставот и законтите, вршете си ја работата за која дебело сте платени или оставете, не си играјте повеќе со државата. А овие вашиве игри и играчки премногу се скапи и генерациите по нас нема да можат да ве отплатат вака како што се расфрлате со пари. За почеток добро е да престанете да лажете и да почнете да мислите барем малку на интересите на државата и н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бараат најодоговрниот премиерот јасно да посочи кој ќе понесе политичка, морална и кривична одговорност за несовесното работење  и злоупотребата на народните пари, а како и до сега само молчи и се крие. Груевски и ВМРО ДПМНЕ мора да понесат одговорност затоа што фалсификатот во обид ги чини граѓаните на Македонија 14 милиони евра. Во изминатите 6 години во Гевгелија не е изграден ниту еден капитален објект освен едно тениско игралиште. Со овие средства Гевгелија  повторно ќе заличеше како порано и наместо паланка повторно ќе биде европска порта на Република Македонија. Или ако не друго, како што вие само знаете и умеете со овие народни пари можевте бар да направите уште еден споменик на Александар Македонски и тоа пред казината во Гевгелија и да му помогнете на господинот колега Цуклев во привлекувањето на грчките гости и туристи. Ви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Господине потпретседателе, господине министре,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ботите се многу едноставни, крахот на овој попис покажа дека Владата на Никола Груевски е неспособна да спроведе една важна операција која во нормални земји е исклучително важен индикатор за стратешко планирање на иднината. Повеќе од јасно е дека Владата на Никола Груевски немаше капацитет на вистински начин да ги направи пред се потребните подготовки за спроведување на овој попис. Тоа само покажа колку оваа држава под водство на Никола Груевски напредува во реформата на јавната администрација која генерално беше задолжена за спроведување на пописот. Дека попишувачите очигигледно не беа подготвени мислам дека веќе на сите ни е јасно, ако не ви е јасно како државата се подготвила за пописот  нека ви послужи аргументот дека попишувачкиот материјал беше доставуван на самиот ден или дури еден ден подоцна по официјалниот почеток на пописот. Но очигигледно дека тоа за владеачкото мнозинство не е доволно некој да ја преземе одоговорноста за фијаското па дури сега бараат начин правно да ги заштитат најодговорните за скандалот кој ја наруши, сакале вие тоа да го признаете или не и онака сериозно нарушената меѓународна позиција на земјата. Да се разбереме, јас лично вината не ја барам кај оние што требаше пописот да ги спроведат на терен, тиа очигледно владеачкото мнозинство призна добиле  различни инструкции. Како обично рибата смрди од главата, во овој случај најодговорен е човекот кој управува со се во државата, премиерот Никола Груевски. И ништо необично за големиот, како што тврди самиот, реформатор и почитувач на законите, прв со акт на лична волја  да го прекрши законот за попис кој да ве потсетам и сега е на сила. Големиот патриот наместо да се расправа со оние кои ни мислат  добро во светот со што државата ја претвори во црна овца во регионот, требаше да има доблест на сите вас и на сите нас во опозицијата да ни каже кој тоа се обидува да го фалсификува резултатот на пописот. Пастирот очигледно или се плаши или, што е уште поверојатно, нема докази дека коалицискиот партнер Али Ахмети е фалсификаторот. Ако не е Ахмети тогаш Груевски е тој што посакува поинакви резултати од пописот. Иако сеуште мене лично не ми е јасно со какви бројки Груевски би бил задоволен дали со, на пример, поголем број или што е уште повеќе веројатно помал број на Албанци, Турци, Роми, Срби, Власи, Бошњаци или заради можноста за изјаснување како Торбеши на оние кои до сега служеа за зголемување на бројот на сите останати. Како планира Груевски за иднина не треба подобар доказ од денешната насловна страна  на Нова Македонија: И без попис ќе се преброиме. Бројките господине Груевски какви и да ги направите никогаш и никако нема да можат да ја сменат реалноста во оваа држава, односно нема да можат да ги намалат правата кои согласно Уставот на Република Македонија треба  и мора да ги уживаат припадниците на сите етнички заедници во државата. Вистински пастир на нацијата треба да има визија која ќе подразбира прогрес и почитување на сите во оваа земја, без оглед на нивниот бр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се опрадва скандалот дел од колегите од владеачкото мнозинство по се изгледа посегнаа по испробаниот рецепт национал патриотска реторика и обвинување за наводно лош и фалсификуван резултат на пописот во 2002 година кој патем речено на сите ви е јасно дека го спроведе Владата на ВМРО ДПМНЕ тогаш предводена од Љубчо Георгиевски. Во нормална држава  тврдењето дека тогаш е направен фалсификат  со 120 илјади непостоечки Албанци не е ништо друго освен шовинизам, особено поради тоа што 6 години сте на власт и ги имате сите, апсолутно сите инструменти да докажате дека тоа навистина се случило. Не слушнав од вас, од владеачкото мнозинство било каков доказ дека  тоа навистин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тоа наводните борци за човекови права и правна држава, дел од нив со  богато шаторско искуство, за жал не се тука, инаку седат во првите редови, во првиот ред, кршејќи ги сите закони прислушкуваат и апсат политички противници, затвараат и апсат политички противници, затвараат медиуми минираат и уриваат легални објекти. Јас разбирам дека за ВМРО ДПМНЕ неколку милиони евра, длабоко сум убеден дека дел од вас  со кои имаме поблиски контакти сфаќаат каква е штетата но, морате така да се однесувате, да кажете дека парите  што се потрошени се ништо во однос на она што можеше да ни се случи. И јас навистина мислам дека тоа се ситни милиони ако се споредат со стотиците милиони кои Владата на Никола Груевски ги потроши за контраверзни, непродуктивни, па ако сакате дури и за штетни проекти, но со кои морате да признаете дел од владеачкото мнозинство длабоко си ги наполни џебовите. </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крахот на резултатот  на пописот како резултат мора да има политичка, морална, па дури и  кривична одговорност. Гласајќи за овој закон денес, за укинување на Законот за попис вие ќе амнестирате дури и криминал.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ишевац, само едно дополнување да ве потсетам дека на терен пописот е прекинат и тоа замислете без при тоа да биде донесена одлука во Собранието, во Собранието местото каде што се донесуваат одлуките кои се спроведуваат на  терен, врв на дрскоста и ароганцијата, прекинат попис пред донесена одлука. Исто така, исто во контекст на она што го кажавте Собранието, пратениците од владеачкото мнозинство подржуваат закон со кој го штитат криминалот наречен фалсифик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ја следев дискусијата на мојот колега и пријател Сафет Бишевац. Сакам да изразам жалење што веќе и во неговиот вокабулар и речник се забележуваат зборови кои што не се достоинствени за Собранието на Република Македонија. Се надевам дека во иднина нема да бидат дел од неговите настап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поврзано со  содржината што сакам да го искоментирам е тоа, компарацијата помеѓу пописите од 2003 и 2011 година. Господине Бишевац нема само ВМРО ДПМНЕ проблем со резултатите од пописот во 2003 година. Ние и гласно еден ден по објавувањето на пописот  во 2003 година и до ден денеска кажуваме дека имаме сомнеж за резултатите од тој попис. Меѓутоа таков сомнеж вчера ви го сподели со вас вашиот коалиционен партнер Ердоган Сарач. Таков сомнеж со вас сподели вашиот коалиционен партнер Драгиша Милетиќ, таков сомнеж имаат и Демократската партија на Турците која што е во коалиција со ВМРО ДПМНЕ. Имаат Демократска партија на Србите која што е во коалиција со ВМРО ДПМНЕ и сите партии на помалите етнички заедници. Господине Сафет Бишевац дали сфаќате дека резултатите од пописот од 2003 година ги признаваат и ги прифаќаат без никаков сомнеж само албанските партии и СДСМ. Ниту еден друг субјект во општеството во Македонија не кажал дека со целост ги прифаќа и ги признава резултатите од  пописот во 2003 година. Зар тоа не ви е доволно соминително. Зарем тоа не ви е доволно со прашалници, како тоа се случи само албанските партии и СДСМ да ги признаваат и прифаќаат во целост резултатите од 200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 сакаме да го повториме тоа господине Бишевац. Ние сакаме да имаме попис во Република Македонија кој што ќе биде различен и кој што ќе биде прифатен и од Македонците  и од мнозинството на Македонците, меѓутоа и од сите помали етнички партии, а во исто време да е прифатлив и за Албанците и за СДСМ. Само така ќе имаме попис кој што нема да прави баласт, кој што нема да биде тежина за македонското општество. Ситуацијата е многу слична. Тогаш Државната пописна комисија поднесе оставка, пописот продолжи, резултите веројатно во некој кабинет се напишаа. Сега Државната пописна комисија поднесе и Парламент и Владата  го запира пописот за да се спроведе одново. </w:t>
      </w:r>
    </w:p>
    <w:p>
      <w:pPr>
        <w:pStyle w:val="Normal"/>
        <w:spacing w:before="60" w:after="0"/>
        <w:jc w:val="both"/>
        <w:rPr>
          <w:rFonts w:ascii="Arial" w:hAnsi="Arial" w:cs="Arial"/>
          <w:sz w:val="20"/>
          <w:szCs w:val="20"/>
          <w:lang w:val="mk-MK"/>
        </w:rPr>
      </w:pPr>
      <w:r>
        <w:rPr>
          <w:rFonts w:cs="Arial" w:ascii="Arial" w:hAnsi="Arial"/>
          <w:sz w:val="20"/>
          <w:szCs w:val="20"/>
          <w:lang w:val="mk-MK"/>
        </w:rPr>
        <w:t>А во врска со парите господине Сафет Бишевац, јас еве пријателски би ве запрашал, како успеавте да направите со А1 телевизија 30 милиони долгови, не спрема државата, туку спрема други правни лица. Знаете колку луѓе останаа без работа заради долговите кои што А1 телевизија ги имаше. Знаете колку деца останаа незапишани на училиште заради истите работи. знаете колку фамилии осиромашија заради А1  телевизија. Не заради долговите спрема државата, туку заради долговите спрема другите доверител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Господине Димовски, да се грижевте за А1 телевизија толку немаше 1000 семејства да останат без егзистенција во тој случај само заради тоа што премиерот Груевски и вие лично сакавте А1 да не постои. Тоа ви се исполни, но сега за сег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мојте ве молам со морални критики не е ок, доста е еден пастир до државата. Да бидете пастир на ова владеачко мнозинство, тоа си е ваша работа, немам ништо против. Јас или вие господине Димовски спориме со 120 илјади наводно фалсификувани Албанци. Па кажете му го тоа на Талат Џафери дека е фалсификуван Албанец. Зошто не му го кажете тоа. Ви пречи? Апсолутно. Ќе има ли разлика во бројките господине Димовски не битно е во овој момент. Македонија  е устроена врз основа на Охридскиот рамковен договор и Уставот на оваа Република. Ќе важи додека сите во оваа земја живеат согласно законите и Уставот на оваа држава. Правата не се даваат со вол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би почнал со едноставното прашање овде пред сите вас, пред јавноста, пред опозицијата и позицијата и претставници на Владата што значи овој неуспех на пописот во 2011 година во Република Македонија. Прво треба да си одговориме на тоа прашање секој од свој аспект па да ги повлечеме и тезите околу кои сакаме да го најдеме одговорот. За мене лично ова е казна, чиста казна за извршено злосторство. Да, некој во Република Македонија направил злосторство, казната уследи, и пописот прекина, не успеа пописот за 2011 година. какво е тоа злосторство ќе прашате, кој го изврши тоа злосторство. Ароганцијата и занесеноста на оваа Влада дека се што ќе помисли, се што и текне ќе може да најлесен начин  да го оствари, ама тоа не беше и пописот 2011 година. Таа мислеше дека и овој проект попис 2011 година ноншалатно на лесен начин како и сите други работи што ги вршеше во корелација со својот коалиционен партнер, и ова ќе помине туку така. Меѓутоа, не се случи тоа. Сега немам причина да се навраќам на многуте промашени работи, на бадијала потрошените народни пари, промашените проекти, изгубените позиции и на домашен и на меѓународен план, изгираните и изработени тендери со коалиционот партнер, Проектот „Скопје 2014“ , еве сега и најновиот Извештајо од Европската комисија, сепак тоа е она што денес сме 15 октомври 2011 година, ден кој требаше да ни потврди два момента. Едниот момент беше успешното завршување на теренското извршување на пописните комисии, значи завршеток на таа фаза и второто кое ни се наметна по некоја коинциденција денес да говориме за донесување на закон за поништување односно престанок на незавршениот и неуспешниот попис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опозиција и како преставници на народот во Република Македонија се спротвиствуваме и на ова од низата злосторства  кое оваа Влада го прави врз народот и за таквите злосторства еве денес и преку дебатата по ваш предлог закон бараме одговорност  од најодговорните за овој неуспех или од лицата носители на јавните функции кои треба да се посочат за овој неуспех.</w:t>
      </w:r>
    </w:p>
    <w:p>
      <w:pPr>
        <w:pStyle w:val="Normal"/>
        <w:spacing w:before="60" w:after="0"/>
        <w:jc w:val="both"/>
        <w:rPr>
          <w:rFonts w:ascii="Arial" w:hAnsi="Arial" w:cs="Arial"/>
          <w:sz w:val="20"/>
          <w:szCs w:val="20"/>
          <w:lang w:val="mk-MK"/>
        </w:rPr>
      </w:pPr>
      <w:r>
        <w:rPr>
          <w:rFonts w:cs="Arial" w:ascii="Arial" w:hAnsi="Arial"/>
          <w:sz w:val="20"/>
          <w:szCs w:val="20"/>
          <w:lang w:val="mk-MK"/>
        </w:rPr>
        <w:t>Денес знаеме како ќе заврши Предлог законот, ќе се навратам на крајот и на него. Овде вие како  парламентарно мнозинство со сила на бројките на изгласаност ќе го изгласате и ќе сметате дека се сте завршиле. Денес оваа приказна н е завршува овде со изгласувањето на овој предлог закон за поништување на пописот. За ова уште многу ќе се говори во Република Македонија, за ова уште многу негативни реперкусии ќе се повлечат по основ на граѓаните на Република Македонија. Да знаете , иако ќе го изгласате законот, нема да заврши ова, веројатно ќе има и судска разврска на сите овие голготи што се случуваат  за потрошените условно кажано милиони народни пари во Република Македонија, по основ на Проектот „Скопје 2014“ и со соодветни пријави кај Јавното обвинителство ќе бараме да се утврдат и казнат оние кои се виновници, односо одговорните лица  и носителите на јавните функции.</w:t>
      </w:r>
    </w:p>
    <w:p>
      <w:pPr>
        <w:pStyle w:val="Normal"/>
        <w:spacing w:before="60" w:after="0"/>
        <w:jc w:val="both"/>
        <w:rPr>
          <w:rFonts w:ascii="Arial" w:hAnsi="Arial" w:cs="Arial"/>
          <w:sz w:val="20"/>
          <w:lang w:val="mk-MK"/>
        </w:rPr>
      </w:pPr>
      <w:r>
        <w:rPr>
          <w:rFonts w:cs="Arial" w:ascii="Arial" w:hAnsi="Arial"/>
          <w:sz w:val="20"/>
          <w:szCs w:val="20"/>
          <w:lang w:val="mk-MK"/>
        </w:rPr>
        <w:t>Од тие причини, на крајот се наметнува прашањето способна ли е оваа Влада да спроведе попис во Република Македонија и после оваа фаза на еден веќе поништен попис 2011 година. дали со многу силни потрошени народни пари, можеби и повеќе  од  овие предвидени во буџетот за 2011 година, со силното менаџирање на администрацијата, со сопствен донесен закон со коалициониот партнер, со сопствени направени комисии и тела од централното па до најниско ниво, со сопствени попишувачи и со силна медиумска кампања, дали некогаш оваа Влада ќе може тоа да спроведе. Тоа е основното прашање на кое треба, гласајќи го овој закон, ние денес и да размислуваме за натамошното одвивање по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ред вас е Предлог законот за престанување и важење на Законот за попис на населението во Република Македонија во 2011 година. Ако вие денес, а вие ќе го изгласате овој закон, вие ќе ги амнестирате сите виновници за кои преходно говорев за сите носители на јавни функции кои дозволија ваквиот проект три дена пред крајот да не заврши успешно. Не само што ќе ги амнестирате туку верувам, имајќи ја предвид вашата пракса, вие тие личности и ќе ги наградите, дали се тоа директор на Државниот завод за статистика, дали е тоа претседател или потпретседател на Државната пописна комисија, дали се тоа одговорните членови во пописнта комисија и пленовите по регионалните пописни комисии, вие нив за да ги замолчите, за да ги одоброволите да не проговорат за оној фалсификат кој вие го најавивте дека се случува во Република Македонија, наскоро ќе ги наградите. Затоа ние денес ќе гласаме против овој закон, ние денес, како и во изминатите два дена во расправата по овој закон, поднесувавме и говориме за амандмани по кои ќе бараме да не престанат дејствијата и правните акти, по однос на овој Закон за попис во 2011 година за до крај да се искристализираат работите, до крај да се отворат неодговорените прашања и еднаш оваа Влада својата сопствена ароганција да ја стави под контрола и прашањата кои не се сега во нејзин интерес и рејтинг, туку се во интерес на целиот народ во Република Македонија, најодговорно да започне и да ги решава онака како што треба. Од тие причини, не завршува приказната за неуспешниот попис 2011 година денес со изгласувањето на овој Предлог закон, сепак, за жал, сметаме дека тие такви негативни реперкусии можеби ќе ја освестат оваа Влада дека не може толку арогантно со својата самоволност и со својата настојчивост да прејудицира спроведување на проекти и закони релевантни за сите граѓани во Република Македонија и од тој аспект нанесува огромни штети. Од тие причини ве уверувам дека грешка е што ќе го гласате законот, што ќе сакате на секој начин да ја затскриете неспособноста на оваа Влада, што ќе сакате на секој начин да го затскриете најавениот фалсификат и ода вашиот лидер Никола Груевски токму за овој проект Попис 2011 година. Сметам дека не ви е ден 15 октомври 2011 година кој денес со таквото изгласување на законот ќе ви донесе политички поени, а жал ми е што ваков ден и ваков проект неуспешен, ќе ни донесе можеби и на нас некои мали политички поени, меѓутоа посреќни ќе бевме денес пописот во Република Македонија да заврши успешно, онака како што го најавувавте, сите оние милионски средства потрошени бадијала да завршат на начин како што беа предвидени со Буџетот 2011 година и посреќни ќе бевме, не само ние како опозиција туку и сите граѓани во Република Македонија, навистина оваа држава заслужува пред целата европска и светска јавност, да застане и да каже дека е способна да изврши еден проект наречен Попис на населението, во својата сопствена држав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Не ми се веруваше кога слушнав дека еуфорија настанала во редовите на раководството на СДСМ кога слушнале дека пропаднал пописот. Но, кога ја видов Данева пред Шутка како дава прес за новинарите, реков навистина тоа се случува. Тоа се потврдува и овие три дена што се случува во Парламентот. Ние овде се однесуваме односно опозицијата се однесува како да не е од овде од Македонија, не знае какви се констелациите, што како зошто на кој начин е организиран пописот, дека 16 илјади лица се вклучени да одат од куќа во куќа да вршат попис, дека не може да се воспостави контрола над нив, дека маса од нив во даден момент се откажаа па се формираа нови тимови, па тие тимови немаше време да бидат обучени па затоа дојде до недоразбирање, како да ние не знаеме што се случува. Второ, се пренабрегнува фактот што пописот во Република Македонија има многу појака димензија од пописи и статистички податоци во други држави што се прави, заради Рамковниот договор. Рамковниот договор каков е таков е, ние го имаме и произведува правно дејство и влијае врз психата на сите граѓани во Република Македонија, па и на попишувачите. Дали и тука немаше влијание некој да каже, дај нашата заедница да ја направиме поголема, било Македонци, било Турци, било Албанци. Зошто верските водачи пропагираа дури и на телевизија, дајте, излегувајте, дајте да видиме колку сме, што сме, Турци, муслимани, Бошњаци, вакви, такви. При сето тоа ние сега бараме одговорност кој, зошто, како ни пропадна пописот. Колеги ваков класичен попис во Република Македонија не може да се спроведе. Се виде со тоа и добро, мене ме радува тоа што се искристализира дека водачите на коалиционите партнери не се договорија однапред на кој начин ќе ги делат процентуално граѓаните на Република Македонија тоа што вие го направивте во 2002 годин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улиќ, ова е сега, после три дена дебата некоја најнова теза, не знам од каде ви е извлечена зошто не успеал пописот во Република Македонија во 2011 година, не биле искристализирани и недоволно обучени 16 илјади попишувачи, прикаски за мали деца. Срамота е сега цела арогантност и лицемерие од ваша страна и неуспех на одговорните лица во Владата на Република Македонија да ја префрлувате на сметка на 16 илјади попишувачи, срамота е. Луѓето беа толку добро обучени и подготвени, ги видов на терен како работат, за вие сега нив да ги обвинувате дека заради нив не успеал пописот 2011 година. Срамота госпоѓо Дулиќ.</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узмановска Бети,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ндонов, сакам да ви поставам едно прашање на кое се надевам ќе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според вас требаше да продолжи пописот иако постои реален сомнеж од Државната пописна комисија дека тоа ќе биде нереален попис со бројки кои нема да ја искажуваат вистинската состојба во Република Македонија. Самите знаете какви се последиците. Тоа не се само бројки туку според нив треба да се крои целокупната политика во државата и образовна, мултиетничка, старосна итн.</w:t>
      </w:r>
    </w:p>
    <w:p>
      <w:pPr>
        <w:pStyle w:val="Normal"/>
        <w:spacing w:before="60" w:after="0"/>
        <w:jc w:val="both"/>
        <w:rPr>
          <w:rFonts w:ascii="Arial" w:hAnsi="Arial" w:cs="Arial"/>
          <w:sz w:val="20"/>
          <w:szCs w:val="20"/>
          <w:lang w:val="mk-MK"/>
        </w:rPr>
      </w:pPr>
      <w:r>
        <w:rPr>
          <w:rFonts w:cs="Arial" w:ascii="Arial" w:hAnsi="Arial"/>
          <w:sz w:val="20"/>
          <w:szCs w:val="20"/>
          <w:lang w:val="mk-MK"/>
        </w:rPr>
        <w:t>Сите се согласуваме дека најсреќни би биле денес ако на овој ден завршеше пописот но успешно, со релевантни бројки и без никакви проблеми. Но, јас немам никаква причина да ви верувам вам и на сите искажани гадости од оваа говорница, а на на Државната пописна комисија. Сепак, тоа се луѓе компетентни да ја извршуваат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после укажувањата дека на терен постојат реални проблеми и дека тој попис би бил нереален со нереални бројки, тогаш имам поголема причина да и верувам на Државната попис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те едно прашање на кое јас би сакала да ви одговорам, што е злосторство. Сега ќе ви кажам. Злосторство е што не кажавте пред сите граѓани во Република Македонија што направивте со земјоделското земјиште. Тоа прашање еднаш ви го поставив и сакам да одговорите дали не е злосторство што не ускративте со одговор за увезените ракети од Републиак Хрватска во која афера вашето име беше директно вклучено, знаете тоа е случајот со Владо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ногу пати, заедно со една ваша колешка и сега го искажавте тоа дека многу сте загрижени за народните пари и сиромаштијата во Република Македонија. Која сиромаштија господине Миле Андонов. Вие не знаете што е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На увид го имате имотниот лист на господинот Андонов, погледнете го и све ќе ви биде јасно. Јас и верувам на Државната пописна комисија и вие немате право туку така да обвинувате и на кој како ќе му текне да нарекува криминалци луѓе кои не знаат што е зборот криминал. Вие сте махери за то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ми извините колеги пратеници, оние што ме познавате малку подолго време, ќе морам сега малку да го спуштам нивото. Не сум од тој карактер да го спуштам нивото на мојот говор, меѓутоа за одговор на почитуваната колешка Кузмановска, за жал што ми е сограѓанка, морам да и кажам што е злосторство.</w:t>
      </w:r>
    </w:p>
    <w:p>
      <w:pPr>
        <w:pStyle w:val="Normal"/>
        <w:spacing w:before="60" w:after="0"/>
        <w:jc w:val="both"/>
        <w:rPr>
          <w:rFonts w:ascii="Arial" w:hAnsi="Arial" w:cs="Arial"/>
          <w:sz w:val="20"/>
          <w:szCs w:val="20"/>
          <w:lang w:val="mk-MK"/>
        </w:rPr>
      </w:pPr>
      <w:r>
        <w:rPr>
          <w:rFonts w:cs="Arial" w:ascii="Arial" w:hAnsi="Arial"/>
          <w:sz w:val="20"/>
          <w:szCs w:val="20"/>
          <w:lang w:val="mk-MK"/>
        </w:rPr>
        <w:t>Злосторство е да ги труете младите луѓе во Република Македонија со фалц алкохол. Вие како фамилија имате во депото во полицијата во Кочани илјадници килограми заробени алкохол фалсификат, без бандероли. Со вештачки алкохол ги труете младите во Република Македонија. На тој начин се збогатувате и на тој начин ја финансиравте кампањата на ВМРО-ДПМНЕ. Тоа е фалсификат и тоа е злосторство. Злосторство е тоа што ја лажете македонската јавност дека не и верувате на комисијата или верувате. Вие само на еден човек му верувате на Никола Груевски. Вие сте негова робинка, послушничка и ништо повеќе. Немате кредибилитет ниту кај граѓаните во Кочани ниту пошироко ниту овде во овој Парламен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ем колеги и колешката што реплицираше и колегата што контра реплицираше ако не ги довршите своите дискусии нека повелат, меѓутоа да продолжиме овде со седницата нормално да работим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од опозицијата, дозволете на колегата Марјанчо Николов му дадов збор да може слободно да говори,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 за правда, трет ден ова Собрание  вклучувајќи ја и расправата на Комисијата расправа за пописот во 2011 година кој што оваа власт покажа не само што не умее да го организира успешно, туку се обиде и да го фалсификува, за жал исто така неуспешно. Со овој закон што денеска го носиме за прекин на пописот во 2011 година последиците за Република Македонија како држава за жал ќе бидат многу големи. И нанесовте невиден срам на Република Македонија. Сакаме пред странство, пред јавноста да се преставиме како една организирана модерна држава која што може да спроведе попис. Меѓутоа покажувате дека не умеете да организирате ама баш ништо во Република Македонија. Им нанесовте штета на функционирњето на институциите на системот во оваа држава. Со политички договор ги суспендирате институциите на Република Македонија. Тоа го направивте со амнестија на хашките случаи. Политиката и власта ја ставивте пред судството. Сега тоа го правите со договорот да го прекинете пописот да никој не сноси одговорност. И за жал, наголемата штета ја направивте со бесполезното трошење на парите на граѓаните на Република Македонија. 10, 14 милиони евра ги фрливте во ветер. Колку главни луѓе ќе имаа храна ако овие пари не  беа потрошени вака. Колку стечајци ќе имаа надомест ако парите не ги фрливте во ветер. Колеги од ВМРО-ДПМНЕ и од ДУИ вас народот ви даде доверба да ја водите државата не да си играте со државата. Вас народот ви даде доверба да правите добро за граѓаните не да им ги фрлате парите во ветер. Разберете го тоа веќе еднаш. Можете да ги манипулирате со скапи реклами, можете да ги лажете дека некој друг е виновен за грешките во пописот, но да знаете дека одговорноста е ваша. Што е карактеристично за оваа дебата. Ние велиме кој е одговорен за пописот во 2011 година што не успеа. Вие од ВМРО-ДПМНЕ велите ние не сакавме таков попис каков што беше во 2002 година. Да ве прашам кој го спроведе пописот во 2002 година и во 2011 година. Има една заедничка личност во двата пописа Благица Новковска. Во двата пописа е директор на Државниот завод за статистика. Истакнат член и функционер на ВМРО-ДПМНЕ. И, никој замислете ако зборуваме за фалсификат наводен во 2002 година пописот го спроведуваше Благица Новковска и Државната пописна комисија на чело со Зоран Крстевски. Пописот во 2011 година го спроведува Државната пописна комисија со два претседатели и повторно со Благица Новковска. Сега од ВМРО-ДПМНЕ ќе велите дека некој друг правел обид за фалсификување на попис кога во двата случаи ги спроведуваат ваши истакнати кадри кои што им давате доверба да водат значајни институции како што е Државниот завод за статистика. Вие не можете да се оправдате и да избегате од одговорноста за ова што се случува со пописот. Ако сега никој не понесе одговорност за ова што се случи фијаско со пописот вие никогаш нема да спроведете регуларен попис во Република Македонија. На сите наредни пописи секој ќе прави што сака затоа што за овој прекин никој нема да сноси одговорност, како во Република Македонија ќе ја градиме правната држава и како ќе придонесуваме да функционираат институциите на системот. Во ни еден случај замислете колегите од ВМРО-ДПМНЕ постојано велат ние ја браневме Република Македонија. Од кого ја браните Република Македонија? Од кого? А, кој ќе ја брани Република Македонија од вас? Колку штета и направивте на Република Македонија? Не успеавте дури ни пописот да го направите како што треба. Од 2008 година се подготовките за попис. Тогаш исто така бевте на власт. Од 2008 година. Требаше да биде во 2011 година април поради изборите се одложи. Две и пол години. Три години се спремате за попис за да на крајот почнат попис, 10 дена од пописот, премиерот вели има фалсификат на пописот.</w:t>
      </w:r>
    </w:p>
    <w:p>
      <w:pPr>
        <w:pStyle w:val="Normal"/>
        <w:spacing w:before="60" w:after="0"/>
        <w:jc w:val="both"/>
        <w:rPr>
          <w:rFonts w:ascii="Arial" w:hAnsi="Arial" w:cs="Arial"/>
          <w:b/>
          <w:b/>
          <w:sz w:val="20"/>
          <w:lang w:val="mk-MK"/>
        </w:rPr>
      </w:pPr>
      <w:r>
        <w:rPr>
          <w:rFonts w:cs="Arial" w:ascii="Arial" w:hAnsi="Arial"/>
          <w:sz w:val="20"/>
          <w:szCs w:val="20"/>
          <w:lang w:val="mk-MK"/>
        </w:rPr>
        <w:t>Колеги, кој го правеше фалсификатот? Кој се обидуваше да ги фалсификува резултатите од пописот. Кажете го човекот, кажете го, дали е тоа претседателот на Државната пописна комисија, дали е Благица Новковска, дали е Никола Груевски, дали е Али Ахмети? Кој сакаше да го фалсификува потписот?</w:t>
      </w:r>
    </w:p>
    <w:p>
      <w:pPr>
        <w:pStyle w:val="Normal"/>
        <w:spacing w:before="60" w:after="0"/>
        <w:jc w:val="both"/>
        <w:rPr>
          <w:rFonts w:ascii="Arial" w:hAnsi="Arial" w:cs="Arial"/>
          <w:sz w:val="20"/>
          <w:lang w:val="mk-MK"/>
        </w:rPr>
      </w:pPr>
      <w:r>
        <w:rPr>
          <w:rFonts w:cs="Arial" w:ascii="Arial" w:hAnsi="Arial"/>
          <w:sz w:val="20"/>
          <w:lang w:val="mk-MK"/>
        </w:rPr>
        <w:t xml:space="preserve">Дали е Благица Новковска, дали е Никола Груевски, дали е Али Ахмети, кој сакаше да го фалсификува пописот? Посочете еднаш да знаеме во Република Македонија, немојте да се криете зад патриотизмот овој со висок национализам. Тоа е штетно за Република Македонија, тоа ги дига чувствата кај граѓаните меѓутоа не остава простор да носи некоја одговорност. Можете да велите дека сте сакале да спречите фалсификат на попис, додека не видиме кој сакал да фалсификува бидејќи, како што вели колешката Силвана Бонева имало по двајца на терен попишувачи од разна етничка припаднос и тоа би требало да придонесе да немаме фалсификат на попис и да нема едниот од етничката заедница да попишуваат по нивни правила, од другата етничка заедница да попишуваат по други правила. Е па колешке Силвана Бонева ако попишувачите не го правеле фалсификатот бидејќи биле по двајца кој го правел фалсификатот на пописот? Кој различно ја толкувал Методологијата на пописот? Кој е тој? Можели да ни кажете. Затоа ни велите имало различно толкување. Кој толкувал различно? Или еве колегата Илија Димовски ќе ни каже, бидејќи тој најмногу го бранеше пописот. Ајде колега Димовски кажи кој го направи фалсификатот. Кој го правеше различното толкување? Како по десет дена решивте, 60% попишани македонци граѓани на Република Македонија 1.200.000 вие решивте дека има различно толкување. Кој го правеше? Тоа сакаат граѓаните во овие три дена да го слушнат, не сакаат да слушнат приказни 1944, 1994, 2002 година. Не сакаат. Сакаат да знаат кој им потроши 10 милиони евра во ветер. И за тоа треба да се одговара. Како ние ќе градиме правна држава кога вие веќе ја преминавте црвената линија и за ништо не одговарате, а сакате да бидете власт. </w:t>
      </w:r>
    </w:p>
    <w:p>
      <w:pPr>
        <w:pStyle w:val="Normal"/>
        <w:spacing w:before="60" w:after="0"/>
        <w:jc w:val="both"/>
        <w:rPr>
          <w:rFonts w:ascii="Arial" w:hAnsi="Arial" w:cs="Arial"/>
          <w:sz w:val="20"/>
          <w:lang w:val="mk-MK"/>
        </w:rPr>
      </w:pPr>
      <w:r>
        <w:rPr>
          <w:rFonts w:cs="Arial" w:ascii="Arial" w:hAnsi="Arial"/>
          <w:sz w:val="20"/>
          <w:lang w:val="mk-MK"/>
        </w:rPr>
        <w:t xml:space="preserve">Каква власт? Која нема одговорност. Кога може да прави што сака. Кога може во ова Собрание со 63 пратеници да гласа што сака? Освестете се малку. За ова некој требаше да носи одговорност. На било кој начин, еден да посочевте многу работа ќе завршевте во Република Македонија. Меѓутоа бидејќи криете и ВМРО-ДПМНЕ и ДУИ кој е крив за прекинот на пописот сите сте соучесници на фалсификатот. И ВМРО-ДПМНЕ и ДУИ. </w:t>
      </w:r>
    </w:p>
    <w:p>
      <w:pPr>
        <w:pStyle w:val="Normal"/>
        <w:spacing w:before="60" w:after="0"/>
        <w:jc w:val="both"/>
        <w:rPr>
          <w:rFonts w:ascii="Arial" w:hAnsi="Arial" w:cs="Arial"/>
          <w:sz w:val="20"/>
          <w:lang w:val="mk-MK"/>
        </w:rPr>
      </w:pPr>
      <w:r>
        <w:rPr>
          <w:rFonts w:cs="Arial" w:ascii="Arial" w:hAnsi="Arial"/>
          <w:sz w:val="20"/>
          <w:lang w:val="mk-MK"/>
        </w:rPr>
        <w:t>И сето ова што го правите повторно, не да ја браните Македонија, да си ги заштитите фотелјите, парите и моќта што ја имате. Ништо друго. Затоа што ако се откриеше вистината зошто пропадна пописот ќе се распаднеше коалицијата помеѓу ВМРО-ДПМНЕ и ДУИ. Можете колку сакате да го подметнувате ѓубрето под врата, ќе дојде време вратата нема да може да се затвори. Знаете дека правите голема грешка што го прекинуваме пописот, а не посочуваме кои се причините и кој ќе сноси одговорност за прекинот на пописот. Тоа е лош сигнал за граѓаните на Република Македонија, за самата држава ја правите Република Македонија држав која што за жал не може да спроведе попи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јас само неколку работи би ви кажал. Првата работа рековте дека се обидуваме нешто да ставиме под тепих и вратата не можела да се отвори, сите тие работи ни биле само да си ги зачувме фотелјите, парите и моќта. Да беше така логиката на нештата ќе беше дека немаше да го прекинеме пописот во Република Македонија. Тоа е логиката. Наједноставно сега беше да си продолжи пописот, да има резултати како што ќе има без разлика какви ќе се тие, без разлика што сите укажуваат дека тие резултати нема да бидат веродостојни и на тој начин да ја завршиме работата. Буквално излегува така. Тоа е наједноставното решение што можеше да се одбере, некој да сакаше да се заштити така ќе постапеше. Значи не се работи тука дека некој сака некого да заштити, напротив. Значи со самото ова се покажува дека Владата на Република Македонија и те како одговорна, спречува на еден начин да дојдеме до такви резултати како што ќе дојдевме ако продолжеше самиот попис и никој не бега од одговорноста како што вие се обидувате тука да наметнете некое такво мислење. </w:t>
      </w:r>
    </w:p>
    <w:p>
      <w:pPr>
        <w:pStyle w:val="Normal"/>
        <w:spacing w:before="60" w:after="0"/>
        <w:jc w:val="both"/>
        <w:rPr>
          <w:rFonts w:ascii="Arial" w:hAnsi="Arial" w:cs="Arial"/>
          <w:sz w:val="20"/>
          <w:lang w:val="mk-MK"/>
        </w:rPr>
      </w:pPr>
      <w:r>
        <w:rPr>
          <w:rFonts w:cs="Arial" w:ascii="Arial" w:hAnsi="Arial"/>
          <w:sz w:val="20"/>
          <w:lang w:val="mk-MK"/>
        </w:rPr>
        <w:t>Никој не избега од тоа дека се работи за потрошени буџетски средства во кој момент некој избега, во самиот закон тоа стои, ни еден од пратениците на власта не кажа дека не се потрошени буџетски средства и немојте таа прикаска да ја наметнувате, значи никој ништо не крие. Некој нешто да скриеше денеска немаше да правиме ваква дебата како што имаме не денеска, последните три дена. Значи не се работи за никакво криење. Тоа е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би сакал да ми посочите каде тоа премиерот кажал дека пописот во Република Македонија е фалсификат. Не сум ја слушнал таа изјава, ве молам да ми ја цитирате каде што премиерот на Република Македонија кажал пописот е фалсификат. Немам такво нешто слушнато, се извинувам. </w:t>
      </w:r>
    </w:p>
    <w:p>
      <w:pPr>
        <w:pStyle w:val="Normal"/>
        <w:spacing w:before="60" w:after="0"/>
        <w:jc w:val="both"/>
        <w:rPr>
          <w:rFonts w:ascii="Arial" w:hAnsi="Arial" w:cs="Arial"/>
          <w:sz w:val="20"/>
          <w:lang w:val="mk-MK"/>
        </w:rPr>
      </w:pPr>
      <w:r>
        <w:rPr>
          <w:rFonts w:cs="Arial" w:ascii="Arial" w:hAnsi="Arial"/>
          <w:sz w:val="20"/>
          <w:lang w:val="mk-MK"/>
        </w:rPr>
        <w:t>И најпосле зборувавте за Новковска, јас повторно ќе ве потсетам. Вие ја разрешивте Новковска на 14 април 2003 година со образложение дека пописот не го спровела успешно. Но истиот тој ден го именувавте тогашниот директор и сега со образложение одите дека не било успешно спроведен пописот и со такво образложение ја отпуштате директорката, ја разрешувате од нејзината функција за да после тоа во истиот тој ден пописот стана дека пописот бил како што треба, објавувате резултати и вашиот тогашен портпарол на партијата излезе и даде изјава каде што вели, да, СДСМ пописот е во ред. Дајте вие образложение за тоа нешто, немојте да ја спомнувате Новковска и не знам некоја друга партија за што и да 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Малиша, не можете да се амнестирате од одговорноста. Кога ќе стиснете зелено копче и вие сте соочусник на фалсификатот. Да ви биде јасно и проневерата на десет милиони евра. Ако бевте принципиелна партија кога држите законите за функционирање, Благица Новковска, таа ќе беше на Бирото на вработување. Тоа е одговорна Влада. Не може вие велите Владата не може да дозволи. Кој го организираше потписот колега, со кои пари го плативме, кој е одговорен за функционирањето на институциите. Кој? Вие, Владата и како можете да кажете така одговорна влада не може да дозволи. Па вие го организирате, вие  го понишувате. Па како може тоа да биде, а три години  се спремате. Па размислите малку еднаш што зборувате на оваа говорница. Размислите еднаш. Како може од 2008 се спремаме за попис и сега десет дена од почнување на пописот не важи, пу-пу.  Кој ќе носи одоговорнос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мам една дилема надвор од темата. Дали има распишано конкурс внатре во пратеничката група на СДСМ за подобра закана спрема колегите. Се расфрлате со закани по Малиша, по еден по друг, три дена само се заканувате. Дајте малку да подисктуриме на темата, не е во ред. </w:t>
      </w:r>
    </w:p>
    <w:p>
      <w:pPr>
        <w:pStyle w:val="Normal"/>
        <w:spacing w:before="60" w:after="0"/>
        <w:jc w:val="both"/>
        <w:rPr>
          <w:rFonts w:ascii="Arial" w:hAnsi="Arial" w:cs="Arial"/>
          <w:sz w:val="20"/>
          <w:lang w:val="mk-MK"/>
        </w:rPr>
      </w:pPr>
      <w:r>
        <w:rPr>
          <w:rFonts w:cs="Arial" w:ascii="Arial" w:hAnsi="Arial"/>
          <w:sz w:val="20"/>
          <w:lang w:val="mk-MK"/>
        </w:rPr>
        <w:t xml:space="preserve">Ајде да расчистиме една дилема, каков била пописот 2003, каков бил пописот 2011 за да ја направиме разликата. </w:t>
      </w:r>
    </w:p>
    <w:p>
      <w:pPr>
        <w:pStyle w:val="Normal"/>
        <w:spacing w:before="60" w:after="0"/>
        <w:jc w:val="both"/>
        <w:rPr>
          <w:rFonts w:ascii="Arial" w:hAnsi="Arial" w:cs="Arial"/>
          <w:sz w:val="20"/>
          <w:lang w:val="mk-MK"/>
        </w:rPr>
      </w:pPr>
      <w:r>
        <w:rPr>
          <w:rFonts w:cs="Arial" w:ascii="Arial" w:hAnsi="Arial"/>
          <w:sz w:val="20"/>
          <w:lang w:val="mk-MK"/>
        </w:rPr>
        <w:t xml:space="preserve">Благица Новковска господин Марјан Николов го вели следното 2003 година: бев сменета кога околу милион обрасци веќе беа грубо внесени за обработка. Тоа беше пред да почне контролата на обрасците и сумирање на резултатите. Зоран Крстевски после тоа вели, значи после разрешувањето на Благица Новковска: на Државната пописна комисија не и е дозволено да го контролира внесувањето на  пописни податоци во компјутер. Заводот за статистика ја искучил комисијата. Тоа значи дека, господине Николов, спроведувањето на пописот е една работа, меѓутоа сумирањето на резултатите е друга работа. Е сега, што е разликата помеѓу пописот 2003 и 2011 година. </w:t>
      </w:r>
    </w:p>
    <w:p>
      <w:pPr>
        <w:pStyle w:val="Normal"/>
        <w:spacing w:before="60" w:after="0"/>
        <w:jc w:val="both"/>
        <w:rPr>
          <w:rFonts w:ascii="Arial" w:hAnsi="Arial" w:cs="Arial"/>
          <w:sz w:val="20"/>
          <w:lang w:val="mk-MK"/>
        </w:rPr>
      </w:pPr>
      <w:r>
        <w:rPr>
          <w:rFonts w:cs="Arial" w:ascii="Arial" w:hAnsi="Arial"/>
          <w:sz w:val="20"/>
          <w:lang w:val="mk-MK"/>
        </w:rPr>
        <w:t xml:space="preserve">Во 2003 година кога доаѓа на ред да се сумираат резултатите вие веќе длабоко сте на власт. Прво ја разрешувате Благица Новковска, второ ги кратите сите средства за Државната пописна комисија и Државната пописна комисија поднесува оставка заради тоа што и е забранета контрола. Овој пат нам Државната пописна комисија ни вели: луѓе пописот оди во погрешен правец, ниту ја разрешуваме нејзе, ниту ги кратиме парите на пописната комисија, туку кажуваме единствен надлежен орган во државата е Државната пописна комисија. Според тоа Владата и Собранието на Република Македонија единствено нешто што треба да направи е да ја прифати одлуката Државната пописна комисија. Ако не ја прифатевме како што вие не сте ја прифатиле влегуваме во калкуланство, политиканство и во пишување  на резултати во попис во кабинетите, како што сте направиле тогаш.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ајде  завртете се во салава и видете една работа. Средишниот дел каде што седи ВМРО-ДПМНЕ ви вели имаме сомнеж за пописот од 2003 година. Малите етнички заедници во коалиција со ВМРО-ДПМНЕ  ви велат, имаме сомнеж за пописот од 2003 година. Ердоган Сарач и Драгиша Милетиќ вчера ви велат, имаме сомнеж за резултатите од пописот од 2003 година. Само албанските партии и СДСМ немаат сомнеж за пописот во 2003 година. Зошто е тоа така господине Николов? Вие одговарате пред македонскиот народ, а ние до крај ќе ги бориме национални и државни интереси во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Димовски, немојте да ја браните толку Македонија државните и националните, бранете ги законите. И престанете веќе еднаш овој се сомнева, оној се сомнева. 6-та година сте на власт. Дајте еднаш докажете во се што се сомневате. Ако се сомневате во резултатите во 2002 направете го пописот успешно докажете дали е фалсификат. </w:t>
      </w:r>
    </w:p>
    <w:p>
      <w:pPr>
        <w:pStyle w:val="Normal"/>
        <w:spacing w:before="60" w:after="0"/>
        <w:jc w:val="both"/>
        <w:rPr>
          <w:rFonts w:ascii="Arial" w:hAnsi="Arial" w:cs="Arial"/>
          <w:sz w:val="20"/>
          <w:lang w:val="mk-MK"/>
        </w:rPr>
      </w:pPr>
      <w:r>
        <w:rPr>
          <w:rFonts w:cs="Arial" w:ascii="Arial" w:hAnsi="Arial"/>
          <w:sz w:val="20"/>
          <w:lang w:val="mk-MK"/>
        </w:rPr>
        <w:t>За Благица Новковска велите Благица Новковска беше разрешена. Ако она се сомневала во резултатите  во 2002 година зошто не си дала оставка.  Чекала некој да ја разреши и од кога ја разрешиле пописот не чини. Е па за такви луѓе и за такво однесување кога ќе ги разрешат да кажуваат дека нешто не е во ред, знаете имате такви во вашата партија многу. И разрешете ја таа Благица Новковска и јас ве убедувам дека ќе каже од утре зошто пописот е прекинат и кој го правел фалсификатот. Бидете храбри да ја дознаеме вистината. И немојте само да фрлате петарди и бомби, шпекулации во јавнос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е пријавена  з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Значи стратегијата продолжува веќе трет ден се ловат грешките на владеачкото мнозинство за да овде се до бесвест повторува едни те исти работи. Па и колегата Марјанчо не остапи од тоа кажуваше за срам, кажуваше за фалсификат. </w:t>
      </w:r>
    </w:p>
    <w:p>
      <w:pPr>
        <w:pStyle w:val="Normal"/>
        <w:spacing w:before="60" w:after="0"/>
        <w:jc w:val="both"/>
        <w:rPr>
          <w:rFonts w:ascii="Arial" w:hAnsi="Arial" w:cs="Arial"/>
          <w:sz w:val="20"/>
          <w:lang w:val="mk-MK"/>
        </w:rPr>
      </w:pPr>
      <w:r>
        <w:rPr>
          <w:rFonts w:cs="Arial" w:ascii="Arial" w:hAnsi="Arial"/>
          <w:sz w:val="20"/>
          <w:lang w:val="mk-MK"/>
        </w:rPr>
        <w:t xml:space="preserve">Што е срам? Французите велат, блазесиму на оној што може да поцрвени. Видовте ли некој од нас да поцрвене овде затоа што нема зошто. Меѓутоа, нели е срамно да еден неуспешен попис за Македонија не за Владата, не за владеачкото мнозинство кај вас да создава еуфорија. За мене тоа е невиден срам. Нели е срам колеги што предизвикавте вонредни парламентарни избори, се потрошија неброени пари, не знам колку меѓутоа сигурно далеку, далеку повеќе од она што е заради неуспешниот попис, па вие згора на тоа и тоа неуспешни за вас беа, значи дупло врзано, ем потрошени фрлени пари, ем неуспех  за вас и сега ние требало за тоа да се срамиме, а пред тоа тука парадираа метли, знаменца, жути маици, вакви такви. За мене тоа е голем срам. </w:t>
      </w:r>
    </w:p>
    <w:p>
      <w:pPr>
        <w:pStyle w:val="Normal"/>
        <w:spacing w:before="60" w:after="0"/>
        <w:jc w:val="both"/>
        <w:rPr>
          <w:rFonts w:ascii="Arial" w:hAnsi="Arial" w:cs="Arial"/>
          <w:sz w:val="20"/>
          <w:lang w:val="mk-MK"/>
        </w:rPr>
      </w:pPr>
      <w:r>
        <w:rPr>
          <w:rFonts w:cs="Arial" w:ascii="Arial" w:hAnsi="Arial"/>
          <w:sz w:val="20"/>
          <w:lang w:val="mk-MK"/>
        </w:rPr>
        <w:t xml:space="preserve">За фалсификат колеги е кривично дело. За да се одговара за кривично дело треба умисла, ајде кажете посочете некој кој направил фалсификат за да одговара за кривично дело. Не се фрлајте таму со изрази, не се фрлајте со изрази. Тоа што Весна Јаневска претпоставувала и можеби имала некои показатели јас многу ја ценам и колешката Цветанка, дека може да дојде до фалсификат тоа не значи дека ќе се случи фалсификат, а дојде до нереални податоци. Тоа е сосема нешто друго. До тие нереални податоци дали е последица на фалсификат. Никаде во овој процес такво нешто не беше споменето. Според тоа навистина сметам дека треба да внимаваме што зборува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Дулиќ, втор пат ќе ви кажам немојте вие како истакнат правник да држите морални говори. Вие го знаете судството, ги знаете постапките и знаете како се утврдува одговорноста. Не сте толку наивна, не ми дозволува разликата во годините поинаку да ви се обратам. Бидете реална кога испаѓате на говорница. И немојте да се обидувате со морални прилики да ни кажувате и да оправдувате нешто што не се правда. Има право или закон. Во Законот за попис стои прекршувањето на одребите во овој закон повлекува кривична одговорност од 5 години затвор. Сега немојте вие да се обидувате имало нереални резултати, ама тие тие нереални резултати кој ги пишувал, како се внесени, кој ги дал, тоа треба да се утврди, треба да се носи одговорност. И затоа не сте толку наивна немојте да ја дефокусирате дебат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Почитувана потпретседателке Јакимовска, почитуван колега Николов.</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реплицирам во овој поглед во вашата дискусија на две теми. Првата тема се однесува на одзивот на последните парламентарни избори по изборни единици од права до шеста изборна единица. И втората тема се однесува на велешкиот регион и емиграцијата и резидентното населениеи во некои места во велешкиот регион. </w:t>
      </w:r>
    </w:p>
    <w:p>
      <w:pPr>
        <w:pStyle w:val="Normal"/>
        <w:spacing w:before="60" w:after="0"/>
        <w:jc w:val="both"/>
        <w:rPr>
          <w:rFonts w:ascii="Arial" w:hAnsi="Arial" w:cs="Arial"/>
          <w:sz w:val="20"/>
          <w:lang w:val="mk-MK"/>
        </w:rPr>
      </w:pPr>
      <w:r>
        <w:rPr>
          <w:rFonts w:cs="Arial" w:ascii="Arial" w:hAnsi="Arial"/>
          <w:sz w:val="20"/>
          <w:lang w:val="mk-MK"/>
        </w:rPr>
        <w:t xml:space="preserve">Прво, она што е интересно во последните парламентарни избори е дека имаме две изборни единици, една со најголем одзив за време на гласањето, една со најмал одзив од оние што се запишани и тоа може да претставува индикатор колку резидентно население има, колку нема. </w:t>
      </w:r>
    </w:p>
    <w:p>
      <w:pPr>
        <w:pStyle w:val="Normal"/>
        <w:spacing w:before="60" w:after="0"/>
        <w:jc w:val="both"/>
        <w:rPr>
          <w:rFonts w:ascii="Arial" w:hAnsi="Arial" w:cs="Arial"/>
          <w:sz w:val="20"/>
          <w:lang w:val="mk-MK"/>
        </w:rPr>
      </w:pPr>
      <w:r>
        <w:rPr>
          <w:rFonts w:cs="Arial" w:ascii="Arial" w:hAnsi="Arial"/>
          <w:sz w:val="20"/>
          <w:lang w:val="mk-MK"/>
        </w:rPr>
        <w:t xml:space="preserve">Веднаш да одиме со податок, најмал одзив на изборите 2011 година само пред три месеци имаше во 6-тата изборна единица 39%. Одзивот во 6-тата изборна единици е 49% од запишаните. Најголем е одзивот во третата изборна единици 72% од запишаните во избирачкиот список. </w:t>
      </w:r>
    </w:p>
    <w:p>
      <w:pPr>
        <w:pStyle w:val="Normal"/>
        <w:spacing w:before="60" w:after="0"/>
        <w:jc w:val="both"/>
        <w:rPr>
          <w:rFonts w:ascii="Arial" w:hAnsi="Arial" w:cs="Arial"/>
          <w:sz w:val="20"/>
          <w:lang w:val="mk-MK"/>
        </w:rPr>
      </w:pPr>
      <w:r>
        <w:rPr>
          <w:rFonts w:cs="Arial" w:ascii="Arial" w:hAnsi="Arial"/>
          <w:sz w:val="20"/>
          <w:lang w:val="mk-MK"/>
        </w:rPr>
        <w:t xml:space="preserve">Што кажува тоа, доколку одиме според она што се нарекува социолошко изборна демографија, географија и слично, межеме да дојдеме до податокот дека поради најголемиот одзив во третата изборна единица, тоа е Источна Македонија најголемиот дел од населението е резидентно, присутно во Република Македонија. Додека пак онаму каде што има најмал одзив таму има најмалку резидентно население во Република Македонија. Ќе ги кажам уште еднаш бројките, значи, најмал одзив во шетата изборна единица 49%, најголем одзив во третата изборна единици, тоа се општините Штип, Кочани, Берово, Пехчево, Делчево, Св. Николе, Крива Паланка и други каде одзивот е 72%. </w:t>
      </w:r>
    </w:p>
    <w:p>
      <w:pPr>
        <w:pStyle w:val="Normal"/>
        <w:spacing w:before="60" w:after="0"/>
        <w:jc w:val="both"/>
        <w:rPr>
          <w:rFonts w:ascii="Arial" w:hAnsi="Arial" w:cs="Arial"/>
          <w:sz w:val="20"/>
          <w:lang w:val="mk-MK"/>
        </w:rPr>
      </w:pPr>
      <w:r>
        <w:rPr>
          <w:rFonts w:cs="Arial" w:ascii="Arial" w:hAnsi="Arial"/>
          <w:sz w:val="20"/>
          <w:lang w:val="mk-MK"/>
        </w:rPr>
        <w:t xml:space="preserve">Исто така уште неколку интересни податоци, втора општина со најмал одзив е втората изборна единица, тоа е изборна единица во која влегува на пример Ѓорче Петров, Гази Баба, Куманово, но исто така во втората изборна единица е и Липково, Арачиново, Чаир и други места. </w:t>
      </w:r>
    </w:p>
    <w:p>
      <w:pPr>
        <w:pStyle w:val="Normal"/>
        <w:spacing w:before="60" w:after="0"/>
        <w:jc w:val="both"/>
        <w:rPr>
          <w:rFonts w:ascii="Arial" w:hAnsi="Arial" w:cs="Arial"/>
          <w:sz w:val="20"/>
          <w:lang w:val="mk-MK"/>
        </w:rPr>
      </w:pPr>
      <w:r>
        <w:rPr>
          <w:rFonts w:cs="Arial" w:ascii="Arial" w:hAnsi="Arial"/>
          <w:sz w:val="20"/>
          <w:lang w:val="mk-MK"/>
        </w:rPr>
        <w:t>Втор најмал одзив имаме во втората изборна единица, трет најмал одзив имаме во петтата изборна единица, после тоа доаѓа првата изборна единица и после тоа доаѓа со најголем одзив четвртата изборна единица, струмичко, кавадаречко-прилепско регион и третата изборна единица за која ви кажав. Тоа кажува многу.</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во општина Чашка мора да имаме полна сензитивност затоа што општина Чашка во велешкиот регион има свои специфики. Затоа беше корисно да се прекине пописо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Господине Ѓорчев, што се однесува до ИЕ број 3 и сами знаете, бидејќи бевте носител во таа изборна единица колку се празни македонските граѓани поради тоа што многу Македонци се на работа во странство, во Италија, Словенија и други европски градови. Таа теза само делумно во држи кога се однесува на ИЕ број 3. Свесни сте колку граѓани од ИЕ  број 3 поради немање работа во Македонија егзистенција ја бараат во странство и тука добро знаете дека тоа што го кажавте е делумно точно. А што се однесува на другите работи за ИЕ број 6, ИЕ број 2, за Чашка, ќе остане додека не направите попис. Тоа е најреалната вистина. Ова што се прекинува е само останување во еден замаглен свет кој што никој не може да го разреши и политички ќе го користиме како ни одговара. Затоа требаше пописот да го направите како што треба и парите да ги потрошевте разумно, а не на пет дена пред пописот да биде пу, пу не важи, не важи и парите што беа потрошени. Додека не направите реален попис се што зборуваме ќе остане на ниво на шпекулаци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бележувам дека во овие два дена расправа владеачкото мнозинство се откажа од една теза или барем се обидува да избега од замката што самото си ја постави, а тоа е тезата која што ја пласираше на 11  Октомври кога праша каде се 120 илјади жители кои во 2002 година се додадени на пописните резултатите, а кои во стварноста ги нема, алудирајќи  при тоа и директно кажувајќи дека 120 илјади Албанци мистериозно се појавиле тогаш на списокот. Интересно велам дека е ова затоа што веќе во следното соопштение оваа бројка и овие констатаци ги нема. Тогаш тргнавте во користењето на медиумите кои натаму требаше да ја одработат работата со бомбастични насловни страници и дополнително дадовте една страшно негативна енергија на сето ова што всушност денес кулминира, а тоа е дека ние разговараме за тоа дали пописот бил обид за фалсификат, дали пописот бил статистичка операција или не, како да не знаеме дека тоа е статистичка операција, но отворивте и многу други прашања. Го отворивте прапшањето на вашиот третман на Охридскиот рамковен договор, па дури и потврдивте некои информации на Викиликс за еден презир кој вашето партиско раководство го има кон една цела етничка заедн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рам да ви кажам дека јас како либерал, како пратеник кој земал обврска овде да го почитува и чува Уставот и законите со вашиот презир не се согласувам. Ако не сум се согласувал порано со ставови на поединци кои кампувале пред овој Парламент, а денес седат во ова Собрание и вршеле претходно високи должности во Република Македонија,  денес сум должен н а тоа да ви укажам и должен сум да ви укажам на долготрајната штета што ја нанесувате на ваков начин. Ако продолжиме со негативниот третман, ние ќе укажеме неуважување и непочитување и на нашите сограѓани Албанци и на Македонците и на сите кои живеат во Република Македонија, Срби, Турци, Власи, Бошњаци итн. </w:t>
      </w:r>
    </w:p>
    <w:p>
      <w:pPr>
        <w:pStyle w:val="Normal"/>
        <w:spacing w:before="60" w:after="0"/>
        <w:jc w:val="both"/>
        <w:rPr>
          <w:rFonts w:ascii="Arial" w:hAnsi="Arial" w:cs="Arial"/>
          <w:sz w:val="20"/>
          <w:lang w:val="mk-MK"/>
        </w:rPr>
      </w:pPr>
      <w:r>
        <w:rPr>
          <w:rFonts w:cs="Arial" w:ascii="Arial" w:hAnsi="Arial"/>
          <w:sz w:val="20"/>
          <w:lang w:val="mk-MK"/>
        </w:rPr>
        <w:t>Еве ќе ви кажам во што е нашата односно вашата денешна нелогичност и ќе започнам од госпоѓата Дулиќ која вели дека не биле доволно обучувани попишувачите. Немојте, тие попичувачи немојте да ги правиме малоумни бидејќи оваа држава, Државна пописна комисија е избрана од Владата, определила натаму реонски комисии кои имале инструктори, попишувачи итн. Па зарем сакате да кажете дека 20 илјади луѓе отприлика вклучено во овој процес не биле доволно подготвени и паметни да организираат попис во рок од една година, бидејќи законот не го донесовте прв пат кон крајот на месец март, тој беше само одложување заради изборите кои се случија. Но има уште поголем проблем и тоа е пробпемот што сакате да смените перцепција. Моите  колеги од мојата генерација не се тука и сакам да ги прашам како е можно да се обидуваат да им покажат на луѓето дека денот и ноќта не се исти и ќе ви кажам зошто. Нашата генерација, не е тука господинот Димовски, не е тука господинот Ѓорчев, но нашата генерација не смее да си дозволи низ ваков закон каде што ќе ги укинете последиците, но нема да ги санирате причини за неслучениот попис, не смеете да гласате за ваквиот закон, затоа што согласно него признавате дека државата не ги остварува своите функции, односно власта не ја практикува власта во една темелна операција во која ги има на располагање сите државни институции и ресурси.</w:t>
      </w:r>
    </w:p>
    <w:p>
      <w:pPr>
        <w:pStyle w:val="Normal"/>
        <w:spacing w:before="60" w:after="0"/>
        <w:jc w:val="both"/>
        <w:rPr>
          <w:rFonts w:ascii="Arial" w:hAnsi="Arial" w:cs="Arial"/>
          <w:sz w:val="20"/>
          <w:lang w:val="mk-MK"/>
        </w:rPr>
      </w:pPr>
      <w:r>
        <w:rPr>
          <w:rFonts w:cs="Arial" w:ascii="Arial" w:hAnsi="Arial"/>
          <w:sz w:val="20"/>
          <w:lang w:val="mk-MK"/>
        </w:rPr>
        <w:t>Господине министер, бевте трпелив и ги сослушавте сите дискуси, но и вие не одговоривте на прашањето врз  основа на кој член Владата на Република Македонија или поконкретно, како што велат медиумите, премиерот Никола Груевски го прекинал пописот. Тоа е проблемот што вие не можете во овој закон, и тој отсуствува, да го дадете ниту законскот основ по кој во донесуваме, затоа што знаете дека нема аргументи, затоа што знаете дека нема тука никаква реалност.</w:t>
      </w:r>
    </w:p>
    <w:p>
      <w:pPr>
        <w:pStyle w:val="Normal"/>
        <w:spacing w:before="60" w:after="0"/>
        <w:jc w:val="both"/>
        <w:rPr>
          <w:rFonts w:ascii="Arial" w:hAnsi="Arial" w:cs="Arial"/>
          <w:sz w:val="20"/>
          <w:lang w:val="mk-MK"/>
        </w:rPr>
      </w:pPr>
      <w:r>
        <w:rPr>
          <w:rFonts w:cs="Arial" w:ascii="Arial" w:hAnsi="Arial"/>
          <w:sz w:val="20"/>
          <w:lang w:val="mk-MK"/>
        </w:rPr>
        <w:t>Натаму, се обидовте почитувани колеги од мнозинството да кажате дека ќе одиме до уште повисоки стандарди од Еуростат, ќе направиме нов попис. Па немојте! Ние овие стандарди не можеме да ги исполниме очигледно со менаџментот што го имате во Државната пописна комисија  и на ниво на институции, уште повисоки стандарди ќе сме правеле. Ќе ви го кажам ова затоа што во вчерашната дискусија, не се сеќавам кој колега беше и не сакам да се осврнувам на луѓе кои не се присутни во салата, велат според Еуростат ги спроведоа пописите и Словенија и Романија и Бугарија и Република  Србија итн., и таму имаше проблеми. Точно, и тука почитувани колеги треба да ја објасните разликата меѓу денот и ноќта, бидејќи во ноќта темницата е всушност отсуство на светлина. Ќе кажате тогаш искрено дека таму имаше влади, имаше институции и функционираше државата и пописот е спроведен без оглед на проблемите во сите тие држави. Ние мораме да обезбедиме владеење на правото во Република Македонија и тоа е мојот суштински апел. Затоа, не можам да влезам во замката која се обидовте да ја направите во сите ваши соопштенија и спинови, тука е проблемот, бидејќи денес се соочуваме не со можни политички тензии, туку се соочуваме сега со прашањето како да ги менаџираме тензиите што на ниво на општество ги создадовме. Ако денес не сте во можност да ја согледате оваа работа, правите голема штета, за блиската, да не говориме за поголемата иднина, затоа што вие самите потврдувате дека оваа држава функционира врз основа и на специфични правила кои се утврдени со Уставот на Република Македонија и тука морам да потенцирам дека правиме огромна грешка кога зборуваме само за Охридскиот рамковен договор. Ќе извините, прееска реков имате несоодветен однос спрема Охридскиот рамковен договор, не, вие имате несоодветен однос спрема Уставот на Република Македонија кој ги има инкорпорирано одредбите на Охридскиот рамковен договор и станува збор за една наша   недоследност како институција до колку вие собраниското мнозинство одлучите да го усвоите овој закон без да се утврдат механизмите кои ќе утврдат кој ја сноси одговорноста за пописот во обид. Да, се согласувам дека имаме сензитивна ситуација и да, се согласувам дека мора да ги правиме сите напори да ја надминеме таа ситуација, но објаснете ми како ќе ја надминеме до колку вашата теза беше  дека фалсификатот го прават Албанците. Тука е штетата што на нанесувате и јас ќе ви кажам сега директни спротвиставени аргументи, ќе ви кажам пример и тоа од општина Студеничани, бидејќи за мене не е проблем д се јавам кај луѓе и да прашам и ќе ви кажам дека во Палиград, во Дејковац, во Црн Врв, во Црвена Вода, не само што немало неправилности, туку пописот не ни почнал. Ова ви е една средина каде пописот не почнал, а уште колку такви средини има. Тоа зборува за  лошото менаџирање на институциите и неможноста да се практикува власта на правилен начин согласно законите и согласно Уставот и тука е хендикепот што натаму го создаваме и тука е причина да дојдеме натаму до изјавите кои во текот на вчерашниот ден ги  добивме од официјални претставници и во земјата и во светот. Го разбирам трепението што господинот Муса Џафери сака да го манифестира во изјавата, вели нема да брзаме да почнеме нова фаза, ќе анализираме прво зошто  и како дојде до ова. Браво, јасно ви е дека после сите ресурси кои биле ставени во функција сега би било навиостина убаво така да земете еден краток одмор, предах и да  тргнете во анализа. Се надевам дека ќе анализирате не толку многу за да пописот се одложи до следниот мандат и следната Влада и затоа ќе ја чуете изјавата на портпаролот на ОБСЕ  кој во име на организацијата вели: разочарани сме  што пописот во овој момент пропадна или е одложен, бидејќи на нив не  им е јасно што се случува, или им  е многу добро јасно, но не сакаат да придонесуваат во тензии, што е сосема нормално и велат се надеваме дека што поскоро повторно ќе биде одржан.</w:t>
      </w:r>
    </w:p>
    <w:p>
      <w:pPr>
        <w:pStyle w:val="Normal"/>
        <w:spacing w:before="60" w:after="0"/>
        <w:jc w:val="both"/>
        <w:rPr>
          <w:rFonts w:ascii="Arial" w:hAnsi="Arial" w:cs="Arial"/>
          <w:sz w:val="20"/>
          <w:lang w:val="mk-MK"/>
        </w:rPr>
      </w:pPr>
      <w:r>
        <w:rPr>
          <w:rFonts w:cs="Arial" w:ascii="Arial" w:hAnsi="Arial"/>
          <w:sz w:val="20"/>
          <w:lang w:val="mk-MK"/>
        </w:rPr>
        <w:t>Почитувани дами и господа, ова зборува за општата конфузија во која се соочуваме поради неможноста да спроведете, јас ќе реќам една  нормална стаитстичка операција. Не велам дали е сложена или не, но во секој случај сега треба  да бидеме искрени и да кажеме дека ако 60% од граѓаните биле попишани на три дена  пред завршувањето на рокот за спроведување на пописот, што станува со другите 40%. Пописот и овој закон затоа не се доволни да ги сокријат фактот дека не бевте во состојба да организирате попис и дека треба да сносите и политичка и  морална одговорно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лошоски Антонио,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 на неколку тези  од колегата пратеник да реплицирам за функционална и нефункционална држава. Мислам дека премногу се симплифицираат работите кога станува збор за една пописна операција во општество и држава како Република Македонија. Тоа не е исто како изведување попис  во држави кои имаат  поинаква структура. Не мора да одиме подалеку, доволно е да го земеме примерот на Кралството Белгија, држава која има стандарди, има членоство во најреномираните меѓународни организации, има долго годишна државна традиција, но сепак во изведувањето на пописната операција, од едни,  други или  трети причини не е така едноставно како што тука сака да се претстави.</w:t>
      </w:r>
    </w:p>
    <w:p>
      <w:pPr>
        <w:pStyle w:val="Normal"/>
        <w:spacing w:before="60" w:after="0"/>
        <w:jc w:val="both"/>
        <w:rPr>
          <w:rFonts w:ascii="Arial" w:hAnsi="Arial" w:cs="Arial"/>
          <w:sz w:val="20"/>
          <w:lang w:val="mk-MK"/>
        </w:rPr>
      </w:pPr>
      <w:r>
        <w:rPr>
          <w:rFonts w:cs="Arial" w:ascii="Arial" w:hAnsi="Arial"/>
          <w:sz w:val="20"/>
          <w:lang w:val="mk-MK"/>
        </w:rPr>
        <w:t>Второ, одлуката за прекин на овој попис е заснована на проценката, анализата и препораката  од Државната пописна комисија и Државниот завод за статистика и ВМРО ДПМНЕ ја почитува и ја подржува таа одлука. Ако во државата нема услови во спроведувањето на пописот да се применува една методологија усогласена со Еуростат, тогаш подобро е пописот да се прекине и прекинувањето на пописот значи дека ние се спасуваме и заштитуваме од доаѓање на бројки и статистика која не одговара на реалноста. А статистика кој ане одговара на реалноста за држава и општество како што е нашето е подобро да не се случи, со цел да се заштитат националните и државните интереси и на краток и на долг рок. сметам дека одлуката да се прекине пописот е корисна и ги штити националните интереси на Република Македонија и ВМРО ДПМНЕ затоа ја подржува таа одлука. Разликата меѓу овој попис или било кој претходен или претходниот што го спомнуваме 2002-2003 година е токму таа, што тогаш политика, Владата, политичарите, премиерот диктирале дали ќе има верификација на пописните резултати независно од релеватноста или нема да има. Денес е обратно, денес Владата, парламентарното мнозинство ја почитуваат одлуката на Државната пописна комисија и  на Државниот завод за статистика.</w:t>
      </w:r>
    </w:p>
    <w:p>
      <w:pPr>
        <w:pStyle w:val="Normal"/>
        <w:spacing w:before="60" w:after="0"/>
        <w:jc w:val="both"/>
        <w:rPr>
          <w:rFonts w:ascii="Arial" w:hAnsi="Arial" w:cs="Arial"/>
          <w:sz w:val="20"/>
          <w:lang w:val="mk-MK"/>
        </w:rPr>
      </w:pPr>
      <w:r>
        <w:rPr>
          <w:rFonts w:cs="Arial" w:ascii="Arial" w:hAnsi="Arial"/>
          <w:sz w:val="20"/>
          <w:lang w:val="mk-MK"/>
        </w:rPr>
        <w:t>И на крајот мое мислење, ако говориме за ефикасен долгорочно одржлив и поефтин попис, кој ќе има кредибилитет, државата треба со сите напори и со сите институции да  работи на создавање на систем за овозможување на електронски  попис, каде што сите податоци без разлика дали се од катастар, Управата за јавни приходи, здравствена картичка дозволи, матична евиденција, влез или излез на патници, се вкрстуваат во еден систем и ќе можеме во секој момент, за секоја потреба, образовна, етничка, лингивистичка, земјоделска или било каква да ги знаеме кои се релеватните статистички податоци з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Милошоски на реплика. Јас не очекував дека после вчерашната просветителска улога што морав да ја имам кон еден колега што ја имаше синоќа во неговата изјава, дека требаше сега и кон вас исто да се обраќам, бидејќи знам дека користите интернет, барем верувам во тоа, проверете сега и ќе видите дека пописот во Белгија е спроведен без проблеми токму како една земја која исто така има многу интересна и мултиетничка средина, и не само што е спроведен како таков, туку тоа ја демантира во целина тезата и вашиот комуникациски центар денес и тоа веќе не го користи. Тука е многу интересно, споредете цело време 2001, 2011, 1991, 1981, 1971 година. Затоа од вас и вашето ниво очекувам  да бидете многу поподготвени во ваквите реплик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она што многу загрижува е што во сите настани по повод разни дискусии за Законот, таму каде што малку од малку има нешто да се каже, се гледа да се задира и да се нарушат меѓуетничките односи, и тоа најмногу за да се нарушат коалиционите односи на партиите што учествуваат во власта. Таквата постапка прво е многу нечесна, расипаност со тоа покажува. Исто така тоа значи дека не си ја сакаш државата, тоа значи дека не го почитуваш Охридскиот рамковен договор, тоа значи дека немаш разбирање за меѓуетничките односи, само за партиски цели. Според мене, тоа е катастрофално. И сега она што се дискутира за пописот од 2002 година, на кој начин и што било направено, се сака да се припише на дискутантите од ВМРО ДПМНЕ дека се против  Охридскиот рамковен договор.</w:t>
      </w:r>
    </w:p>
    <w:p>
      <w:pPr>
        <w:pStyle w:val="Normal"/>
        <w:spacing w:before="60" w:after="0"/>
        <w:jc w:val="both"/>
        <w:rPr>
          <w:rFonts w:ascii="Arial" w:hAnsi="Arial" w:cs="Arial"/>
          <w:sz w:val="20"/>
          <w:lang w:val="mk-MK"/>
        </w:rPr>
      </w:pPr>
      <w:r>
        <w:rPr>
          <w:rFonts w:cs="Arial" w:ascii="Arial" w:hAnsi="Arial"/>
          <w:sz w:val="20"/>
          <w:lang w:val="mk-MK"/>
        </w:rPr>
        <w:t xml:space="preserve">Исто така погрешно се цитира и толкува изјавата на господинот Ахмети дека е за зачување на коалицијата и меѓупартиските односи. Коалицијата е меѓу партиите, а тоа за меѓупартиски односи и вие сте опфатени колеги сите од мојата лева страна. Многу е силна изјавате, не станува збор само за меѓупартиски односи меѓу ДУИ и ВМРО ДПМНЕ туку станува збор за односот меѓу сите партии, затоа што сите партии треба да работат за  Македонија, со некои мали остапки кои ќе одат во функција на подобрување на организацијата и на живеење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ие, оваа средната група во Парламентот (покажува кон местата  каде што седат пратениците од ВМРО ДПМНЕ) сме докажале и постојано докажуваме за што сме  и на  кој начин соживотот во Република Македонија сакаме да го оствариме и врз  основа на пописот, меѓутоа не врз основа на договор  меѓу заинтересирани страни  и не врз основа на фалсификат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ѓо Дулиќ на репликата и морам да признаам дека бевте доста поинвентивни во минатото реплицирање затоа што овој пат моравте да се вратите чекор назад и да признаете, практично да се оправдате за оној анимузитет кој на овој начин и на ваквото не спроведување на пописот го покажавте, особено со изјавата на вашата партија од 11 октомври ов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ќе ви кажам во што се разликуваме ние и вие, јас и вие.</w:t>
      </w:r>
    </w:p>
    <w:p>
      <w:pPr>
        <w:pStyle w:val="Normal"/>
        <w:spacing w:before="60" w:after="0"/>
        <w:jc w:val="both"/>
        <w:rPr>
          <w:rFonts w:ascii="Arial" w:hAnsi="Arial" w:cs="Arial"/>
          <w:sz w:val="20"/>
          <w:szCs w:val="20"/>
          <w:lang w:val="mk-MK"/>
        </w:rPr>
      </w:pPr>
      <w:r>
        <w:rPr>
          <w:rFonts w:cs="Arial" w:ascii="Arial" w:hAnsi="Arial"/>
          <w:sz w:val="20"/>
          <w:szCs w:val="20"/>
          <w:lang w:val="mk-MK"/>
        </w:rPr>
        <w:t>Прво, конкретно во однос на прашањето на територијалната организација. Јас и порано, кога се носеше законот и сега велам дека територијалната организација не чини затоа што не е функционална и дек ане се спроведува децентрализацијата во Република Македонија од причина што овде е заглавен нечиј менталитет, можеби во 1986 година, а вие немате доблест тоа да го признае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ногу почитуван колега Величковски, јас и вчера спомнав а и денес дека во една претходна изјава, недостојна, неодговорна дека во Македонија се подготвува фалсификат, ситуацијата излезе од контрола и со изјавите и на терен. Како последица од ова, еве денес и вие во вашата дискусија спомнавте еден поим или термин кој не ви личи. Го спомнавте терминот мистериозни Албан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лбанците во Република Македонија не се мистериозни бројки туку се вековна историска реалност и тоа ги прави нив да се чувствуваат комотни учесници и имаат удел во Република Македонија. Исто така Албанците не страдаат од комплекс на мал народ, толку се колку што се. Уште едно прашање што сакам да го спомнам колега Величковски, ова можеби важи за целата сал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хридскиот рамковен договор не ги донесе Албанците во Македонија туку Албанците го донесоа Охридскиот рамковен договор во Македонија за да се подобрат правата не само на Албанците туку и на другите заедници. Ова се направи со меѓународна гаран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Ви благодарам госпоѓо Салиу на репликата, но морам да ве потсетам, веројатно дојдовме до таму да мораме да ги носиме ливчињата.</w:t>
      </w:r>
    </w:p>
    <w:p>
      <w:pPr>
        <w:pStyle w:val="Normal"/>
        <w:spacing w:before="60" w:after="0"/>
        <w:jc w:val="both"/>
        <w:rPr>
          <w:rFonts w:ascii="Arial" w:hAnsi="Arial" w:cs="Arial"/>
          <w:sz w:val="20"/>
          <w:szCs w:val="20"/>
          <w:lang w:val="mk-MK"/>
        </w:rPr>
      </w:pPr>
      <w:r>
        <w:rPr>
          <w:rFonts w:cs="Arial" w:ascii="Arial" w:hAnsi="Arial"/>
          <w:sz w:val="20"/>
          <w:szCs w:val="20"/>
          <w:lang w:val="mk-MK"/>
        </w:rPr>
        <w:t>Извадокот што вие го цитиравте е произлезен од соопштението на ВМРО-ДПМНЕ во кое зборуваме за мистериозни граѓани. Ние нема да речеме Албанци. Ова со пописот практично покажува кој знае што се случувало со избирачкиот список за денес да почнат господинот Ѓорчев и другите да ни објаснуваат дека имало мистериозни луѓе, немало, да провериме каква е ситу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сепак во што е разликата меѓу пратеници од оваа и од другата страна. Не ја негираме реалноста и сакаме до неа да дојдеме на вистински начин. Затоа ќе кажам уште еднаш, како што кажав и претходно, Рамковниот договор е договор но ние веќе денес зборуваме за многу повеќе, зборуваме за Устав, зборуваме за нова ментална матрица, правна рамка во Република Македонија. Ако колегите од ВМРО-ДПМНЕ не можат тоа да го разберат, јас тука не можам да помогн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Господине Величковски потполно се согласувам со вашите констатации, меѓутоа не можам да разберам некои што злоупотребуваат и сакаат етничките заедници да ги држат во заложништво, кога им се потребни најубави зборови ќе употребат, меѓутоа кога не им требаат најлошите зборови ќе ги употребат. Таков беше обидот и на господинот Димовски, меѓутоа морав да го поправам, да му кажам дека јас не сум адвокат на СДСМ затоа што и тој е свесен дека во редовите на СДСМ има такви пратеници што и најврвните адвокати во Република Македонија не им се равни. Според тоа нема потреба јас да ги бранам нивните ставови. Јас го искажав ставот на движењето за национално единство на Турците. Меѓутоа пак упорно господинот Димовски ја лаже јавноста во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Сарач имате реплика кон господинот Величковски и насочете ја кон него.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Нема проблем, еве да му кажам дека Демократската партија на Турците, коалиционен партнер на ВМРО-ДПМНЕ во 2003 година, ќе го докажам тоа, излезе со соопштение дека ги признава резултатите, а тогаш пописот во 2002 година го направи ВМРО-ДПМНЕ, меѓутоа резултатите ги објави СДСМ заради смена на власта. Сега не знам ем така, ем вака. Затоа сакам да се знае.</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Овде се рече дека се нарушуваат меѓупартиски односи, меѓунационални односи. Ние не го доведовме во прашање одвивањето на пописот, вие го доведовте. Вие ги имате сите можности да го изведете пописот на начин како што треба и три дена што ја водиме оваа дискусија сега, навистина да биде беспредметна, немаше потреба. Значи сепак вие треба да бидете самокритични и да барате вина и во вашите редови.</w:t>
      </w:r>
    </w:p>
    <w:p>
      <w:pPr>
        <w:pStyle w:val="Normal"/>
        <w:spacing w:before="60" w:after="0"/>
        <w:jc w:val="both"/>
        <w:rPr>
          <w:rFonts w:ascii="Arial" w:hAnsi="Arial" w:cs="Arial"/>
          <w:sz w:val="20"/>
          <w:szCs w:val="20"/>
          <w:lang w:val="mk-MK"/>
        </w:rPr>
      </w:pPr>
      <w:r>
        <w:rPr>
          <w:rFonts w:cs="Arial" w:ascii="Arial" w:hAnsi="Arial"/>
          <w:sz w:val="20"/>
          <w:szCs w:val="20"/>
          <w:lang w:val="mk-MK"/>
        </w:rPr>
        <w:t>Инаку ќе прочитам околу она што го кажа господинот Хасипи и морам да кажам дека лаже, бидејќи на прес конференција на 28.09.2011 година ние кажавме, печатот односно новините во Македонија тоа го забележаа и затоа ќе прочитам, а со тоа го делам и мислењето на господинот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Велиме вака : - Почитувани претставници на средствата за јавно информирање, наместо да имаме државна политика околу оваа значајна операција кај нас има партиска политика. За жал, политичките партии од власта се договорија и пописот целосно се исполитизира. Секаде во светот пописот претставува статистичка операција од посебно значење и за државата, но за жал кај нас претставува политичка опера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иако најмалку кон него беше упатена репликат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 ви благодарам и вас господине Сарач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Некогаш процедурите не овозможуваат до крај да се искажеме, а можеби некогаш и мислите ни се многу пошироко отколку што можеме да се фокусираме на една тема. Тоа се покажува и во случајот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акаме да дојдеме до една смешна ситуација. На пример имате патници кои купиле карта и се качиле во автобус. Возачот вози по утврден ред, ама тој едноставно решил да не го запали автобусот и воопшто да не тргне. Патниците што имале други обврски, што имале право да се возат, тоа не е негов проблем. Истото се однесува и на директорот кој одеднаш решил, нема ниту автобус, нема ниту возења, па така и овде, имаме закон во кој велиме нема попис, каков попис, тоа било проба. Затоа верувам дека и вие и сите ние овде имаме поголема одговорност и сме многу попосветени на нашата работа отколку на прв поглед во некои дискусии се гледа. Верувам дека ќе имаме доблест навистина по овој закон да се произнесеме вистински, да не биде донесен како таков без да се утврди одговор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вров Борче,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Борче Став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ќе трет ден дискутираме за најкатастрофалниот попис во историјата на Република Македонија. Самиот почеток на пописот го навети тоа.</w:t>
      </w:r>
    </w:p>
    <w:p>
      <w:pPr>
        <w:pStyle w:val="Normal"/>
        <w:spacing w:before="60" w:after="0"/>
        <w:jc w:val="both"/>
        <w:rPr>
          <w:rFonts w:ascii="Arial" w:hAnsi="Arial" w:cs="Arial"/>
          <w:sz w:val="20"/>
          <w:szCs w:val="20"/>
          <w:lang w:val="mk-MK"/>
        </w:rPr>
      </w:pPr>
      <w:r>
        <w:rPr>
          <w:rFonts w:cs="Arial" w:ascii="Arial" w:hAnsi="Arial"/>
          <w:sz w:val="20"/>
          <w:szCs w:val="20"/>
          <w:lang w:val="mk-MK"/>
        </w:rPr>
        <w:t>Ден пред почетокот на пописот, претседателката на Пописната комисија си поднесе оставка На прес конференција го објави својот став и образложи дека се подготвува голем пописен фалсификат.</w:t>
      </w:r>
    </w:p>
    <w:p>
      <w:pPr>
        <w:pStyle w:val="Normal"/>
        <w:spacing w:before="60" w:after="0"/>
        <w:jc w:val="both"/>
        <w:rPr>
          <w:rFonts w:ascii="Arial" w:hAnsi="Arial" w:cs="Arial"/>
          <w:sz w:val="20"/>
          <w:szCs w:val="20"/>
          <w:lang w:val="mk-MK"/>
        </w:rPr>
      </w:pPr>
      <w:r>
        <w:rPr>
          <w:rFonts w:cs="Arial" w:ascii="Arial" w:hAnsi="Arial"/>
          <w:sz w:val="20"/>
          <w:szCs w:val="20"/>
          <w:lang w:val="mk-MK"/>
        </w:rPr>
        <w:t>На режисерите Никола Груевски и Али Ахмети во старт им откажа главниот јунак за фалсификатот. Веднаш експресно изреагира премиерот кој наведе дека се е подготвено за пописот да се спроведе во фер атмосфера и најрегуларна постапка како во вистинска демократска земја и дека претседателката на Комисијата лаже. Владата веднаш назначи нова претседателка на Комисијата, нормално, партиски послушник од редовите на ВМРО-ДПМНЕ. Со тоа веќе можеше да отполне трката меѓу коалиционите партнери за попишување на граѓаните со идентификување на истите преку фотокопија од личните документи. Се попишуваа и граѓани родени во Република Македонија, а иселени пред 20 години се со една единствена цел да се постигне што поголем процент на жители од македонска националност од едната страна и од албанска националност од другата страна. Попишувачите верни и проверени партиски војници на двете страни и добро инструирани од инструкторите. Наместо по еден попишувач, како на сите претходни пописи до сега, во група одеа по двајца да да биде пописот и резултатите посигурни во очите на граѓаните. На 4 дена пред да заврши пописот во законскиот утврден рок, истиот беше прекинат. Трката заврши, а резилот и бруката излегоа на површина и тоа на 11 Октомври, свет ден за нашата држава, државен празник. Замислете, премиерот го спречува фалсификатот на пописот со прекин на истиот. Оваа вест прв ја објавува на насловна страна дневниот весник Вест, смее ли некој на Латас да му ја земе крчмата. Внимавајте режисерот на фалсификатот го спречува фалсификатот со прекин на пописот, каков безобразлук. Зошто не реагираше премиерот да го пролонгира пописот после оставката на претседателката на Пописната Весна Јаневска која го најави фалсификатот. Грешна им беше пресметката на Груевски и Ахмети, меѓутоа според ситуацијата и по дебатите изгледа грешка му е калкулацијата само на Груевски, бидејќи пратениците од ДУИ мудро молчат, а тоа значи дека скапо ќе го чини Груевски со уште една отстапка на сметка на интересот на Република Македонија. Алал да му е на патриотот.</w:t>
      </w:r>
    </w:p>
    <w:p>
      <w:pPr>
        <w:pStyle w:val="Normal"/>
        <w:spacing w:before="60" w:after="0"/>
        <w:jc w:val="both"/>
        <w:rPr>
          <w:rFonts w:ascii="Arial" w:hAnsi="Arial" w:cs="Arial"/>
          <w:sz w:val="20"/>
          <w:szCs w:val="20"/>
          <w:lang w:val="mk-MK"/>
        </w:rPr>
      </w:pPr>
      <w:r>
        <w:rPr>
          <w:rFonts w:cs="Arial" w:ascii="Arial" w:hAnsi="Arial"/>
          <w:sz w:val="20"/>
          <w:szCs w:val="20"/>
          <w:lang w:val="mk-MK"/>
        </w:rPr>
        <w:t>Од 60% попишани домови се попишаа околу три милиони жители. Ако се завршеше пописот до крај сигурно ќе беа 4 милиони жители во Република Македонија. Каква утка.</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ст не е способна да спроведе попис. За се што се зафати трн затрни. Се потрошија 14 милиони евра народни пари и нанесоа најголем срам на Република Македонија пред меѓународната заедница. Со овој неуспех ќе го докомплетираат мислењето за нас во негативна смисла. Затоа Србија и Црна Гора не поминаа на патот за Европската унија, а беа многу зад нас кога добивме кандидатски статус.</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позицијата, со овој Предлог закон за престанување на важењето на законот за попис, кој е на дневен ред, власта сака да ги прикрие следните работи, прво својата неспособност, второ со член 3 да се уништат доказните материјали со кои кривично треба да се гонат фалсификаторите. Со член 4 да се оправдаат 14-те милиони потрошени народни пари за овој неуспешен попис. И самите знаете дека фалсификатот е направен а пописот е неуспешен и во одбрана се повикувате на пописот од 2002 година дека е фалсификат. Во 2002 година пописот беше под мониторинг, под ЕУРОСТАТ и Советот на Европа во сите фази. Прво изготвување на методологијата, попишување на терен, контрола и обработка на податоците и четврто завршни резултати. Пописот го спроведуваа ваши партиски војници, директорката на Заводот за статистика е ваш член. Коментарот за тој попис е позитивен и дека е во согласност со европските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Како теза во одбрана на вашиот лидер Никола Груевски, заради прекинот на пописот, од стана на еден од дискутантите се кажа дека за тоа е потребна храброст и тој што го прекинува пописот треба да е маж. Каде е мажот денес тука. Каде се претседателките кои си дадоа оставка, каде е директорката на Државниот завод за статистика. Без нивни образложенија како ќе донесеме одлука. Зошто мажот не го потпиша овој закон кој го дискутираме денес. Зошто ги избрка новинарите од Собранието на 11 Октомври, за да не му постават прашања и да одговори? Зошто не излегува на тв дуели и не ја известува јавноста. Луѓето кои бегаат од одговорност се кукавици. Кукавицата го снесе јајцето, господа од позицијата и побегна. Вам ви е редот да го квачите. Само да ве потсетам да знаете дека јајцето е мучук како и пописот што го спроведов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евананџија Димит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вров, во вашиот 10 минутен напишан говор, верувајте дека освен вашата констатација дека двајца попишувачи формирале група и дека кукавиците носеле јајца, не слушнавме ништо ново различно од претходните дискусии во овие три де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вров Борче,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е навредува реалноста. Ако размислувате рационално тогаш треба да гласате против овој закон, а не да бидете пиони на вашиот премие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 колега Ставров, јас би реплицирал во делот на бројките кои што се особено важни во попис кој што е една важна статистичка операција еднаш во 10 години. Јас ќе направам само една споредба колега Ставров и бројки кои што многу зборуваат, многу зборуваат за степенот и процентот на резидентно население во одредени региони на Македонија и во одредени општини. Конкретно ќе направам споредба помеѓу Кавадарци и општина Желино затоа што вие доаѓате од општина Кавадарци. Во текот на 2010 година од општина Кавадарци вкупно се родени 11 деца од родители кои што се во странство од родители кои што доаѓаат од општина Кавадарци. Значи од општина Кавадарци со 38 илјади жители вкупно се родени 11 деца во странство. Истовремено на пример во општина Желино која што е помала со 24 илјади жители се родени 154 деца во странство. Значи Кавадарци со 38 илјади жители има 11 деца родени во странство, Желино со 24 илјади има 154. Што кажува тоа? Тоа кажува дека општина Кавадарци има околу 300 вкупно иселени граѓани во странство, а општина Желино дека има околу 5000. Значи помалата општина Желино има околу 5000 луѓе кои што во странство, а поголемата општина Кавадарци има околу 300 кои што се во странство. </w:t>
      </w:r>
      <w:r>
        <w:rPr>
          <w:rFonts w:cs="Arial" w:ascii="Arial" w:hAnsi="Arial"/>
          <w:sz w:val="20"/>
          <w:lang w:val="mk-MK"/>
        </w:rPr>
        <w:t xml:space="preserve">Помалата општина Желино има околу 5 илјади луѓе кои што се во странство, а поголемата општина Кавадарци има околу 300 кои што се во странство. И сега се поставува прашањето да видиме која е методологијата со која што ќе ги броиме луѓето.  Дали треба да ги броиме тие 300 луѓе кои што се реално иселени од Кавадарци и треба да влезат во вкупниот број на население во Република Македонија но истовремено, дали броејќи ги оние 300 луѓе во Кавадарци, треба да броиме 5  илјади луѓе во Желино каде што не е мала бројка.  За тие разлики во методологијата зборуваме господине Ставров. </w:t>
      </w:r>
    </w:p>
    <w:p>
      <w:pPr>
        <w:pStyle w:val="Normal"/>
        <w:spacing w:before="60" w:after="0"/>
        <w:jc w:val="both"/>
        <w:rPr>
          <w:rFonts w:ascii="Arial" w:hAnsi="Arial" w:cs="Arial"/>
          <w:sz w:val="20"/>
          <w:lang w:val="mk-MK"/>
        </w:rPr>
      </w:pPr>
      <w:r>
        <w:rPr>
          <w:rFonts w:cs="Arial" w:ascii="Arial" w:hAnsi="Arial"/>
          <w:sz w:val="20"/>
          <w:lang w:val="mk-MK"/>
        </w:rPr>
        <w:t xml:space="preserve">Значи, не да се  навредуваме меѓу себе. Не да имаме овакви или онакви констатации. Да ја утврдиме вистината, да имаме реален попис. Да не ни се случува она што ни се случи 2002 година, па сите оние  300 во Кавадарци или 5 илјади во Желино да ги броиме како да се внатре во Република Македонија, или како на Косово од 2,4 милиони жители кои што се сметаат дека ќе бидат оние што не го бојкотираат пописот, да бидат избрани 1,5 милион. Тоа е отстапување од 900 илја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контра реплика, повелете.</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Ѓорчев 2008 година имавте тренинг за попис, финансирано од Европската унија и после тој тренинг вие направивте една голема утка. Штом ги знаете бројките зошто на вашиот премиер не му ги кажете. За да не згреши волку, голема грешка има направено. А, компаративните методи секогаш може да си преминуваат, бидејќи вие државата ја напрвивте и како најголемо информатичка држава во целиот свет, а ниеден податок немате. И не знаете еден попис да го направите. Не сте озбилни во пристапот кон реализација и на проекти и на пописи и изнад буџетот да ви кажам. Насекаде ги изминавте роковите, не ги запозувате законските норми, е за тоа е пописот неуспешен и се потрошени 14 милиони народни п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Оливер има збо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почитуван претседателе, 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 овие три дена, меѓутоа и овие три месеци од коснтитуирањето на новиот парламентрен состав постојано во Собранието на Република Македонија разговараме на една тема која што или на неколку теми кои што можеме да ги реализираме во една а тоа се нарекува пораз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о разговаравме за реализација на договорите помеѓу ВМРО ДПМНЕ и ДУИ како и на кој начин да биде конципирана Владата, што за возврат на тоа треба да поделат на грбот на македонските граѓани Ахмети и Груевски. Сега, полека почнавме да разговараме за битките кои што една по една ги губиме во делот на нашата заедничка битка за напредок на Република Македонија и за влез во НАТО и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Не може и не е додзволиво да постојано Република Македонија доживува порази за било каква битка, а  притоа само декларативно да се залагаме дека сакаме Македонија да напредува, сакаме да ги решаваме проблемите на граѓаните и на крајот на краиштата сакаме Македонија да ја видиме попросперитетна и европска држава. Наместо како што тоа се случува деновиве во нашето соседство, да разговараме за теми кои што значаат напредок за граѓаните и напредок за државата, ние повторно разговараме за еден огромен невиден срам за Република Македонија, за еден огромен пораст за една неспособност  на власта да одржи и да спроведе попис на населението во услови кога се спроведува и во регионот и во Србија и во Црна Гора и во Албанија и на Косово која што сеуште нема статус итн. итн. меѓутоа за разлика од нас тие спроведуваат попис и се радуваат црногорците што направија успех за година дена да добијат датум за преговори, Србите кои што направија вистински реформи и добија кандидатски статус за Европската унија и тие напредуваат, а ние или луѓе од парламентарното мнозинство ќе се тешат дека тие напредуваат зарди тоа што некој друг сака, а Македонија постојано некој ја уназадува. Меѓутоа, она што навистина и се случил на Република Македонија во оваа постапка на спроведување на пописот апсолутно мора и да се насочи директна одговорност кон Груевски и кон неговата владеачка гарнитура која што не покажа барем малку сенс и способност да се организира попис како што и доликува на една држава која што претендира и која што ја оставија токму Груевски и неговата коалиција долго да чека пред вратите на НАТО и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Слушавме деновиве не била обична статистичка операција, туку била многу сложена. Можеби е и така, меѓутоа граѓаните за тоа избираат власт. Да ги решаваат од најобичните, меѓутоа најмногу, најсложените обврски кои што стојат пред македонското општество.  Да решаваат прашања кои што значат заштита на националните интереси, развој на економијата и напредок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И, сигурно дека политизацијата апсолутно не беше во предвид да го зафати овој дел на организацијата на пописот. Се донесе законот, поддршка од сите политички партии, поддршка и од страна Социјалдемократскиот сојуз за спроведување на еден ваков попис и во секоја прилика истакнувавме дека ова е статистичка операција која што државата мора да ја спроведе, и со тоа се даваше целосен легитимитет во делот на организирањето на пописот. </w:t>
      </w:r>
    </w:p>
    <w:p>
      <w:pPr>
        <w:pStyle w:val="Normal"/>
        <w:spacing w:before="60" w:after="0"/>
        <w:jc w:val="both"/>
        <w:rPr>
          <w:rFonts w:ascii="Arial" w:hAnsi="Arial" w:cs="Arial"/>
          <w:sz w:val="20"/>
          <w:lang w:val="mk-MK"/>
        </w:rPr>
      </w:pPr>
      <w:r>
        <w:rPr>
          <w:rFonts w:cs="Arial" w:ascii="Arial" w:hAnsi="Arial"/>
          <w:sz w:val="20"/>
          <w:lang w:val="mk-MK"/>
        </w:rPr>
        <w:t xml:space="preserve">Година дена по изјава на поранешниот претстедател на Државната пописна комисија госпоѓа Весна Јаневска се подготвува државата за спроведување на попис. Се искажуваа разни ставови во делот на подготвеноста, дури до последниот ден 30 септември пред почетокот на пописот кога и таа укажа дека навистина Државната пописна комисија и државата се подготвени да спроведат попис како што ќе треба да имаме релевантни рзулати од тој попис и на крајот после два часа, се случува драматизација и во Државната пописна комисија, се поднесува оставка од старна на претседателот на Државната пописна комисија со изјава дека еве сега ќе има обиди за фалсификување на пописот. Сега, после стопирање на оваа статистичка операција, се искажаа мислења од пратениците на ВМРО ДПМНЕ дека заради тоа што погрешно е толкувана методологијата, моравме да го прекинеме пописот. </w:t>
      </w:r>
    </w:p>
    <w:p>
      <w:pPr>
        <w:pStyle w:val="Normal"/>
        <w:spacing w:before="60" w:after="0"/>
        <w:jc w:val="both"/>
        <w:rPr>
          <w:rFonts w:ascii="Arial" w:hAnsi="Arial" w:cs="Arial"/>
          <w:sz w:val="20"/>
          <w:lang w:val="mk-MK"/>
        </w:rPr>
      </w:pPr>
      <w:r>
        <w:rPr>
          <w:rFonts w:cs="Arial" w:ascii="Arial" w:hAnsi="Arial"/>
          <w:sz w:val="20"/>
          <w:lang w:val="mk-MK"/>
        </w:rPr>
        <w:t xml:space="preserve">Според Законот за попис членот 16 ставот 2, Методологијата за попис ја донесува директорот на Државниот завод за статистика, ако е така. Тогаш апсолутно не може да се прифати како аргумент дека имаме различно толкување на методологијата, или да имаме двојни аршини во овој дел. Зошто? Заради тоа што сметам дека вие најмалку од ВМРО ДПМНЕ и ДУИ имате право дека не знаеме да толкуваме. </w:t>
      </w:r>
    </w:p>
    <w:p>
      <w:pPr>
        <w:pStyle w:val="Normal"/>
        <w:spacing w:before="60" w:after="0"/>
        <w:jc w:val="both"/>
        <w:rPr>
          <w:rFonts w:ascii="Arial" w:hAnsi="Arial" w:cs="Arial"/>
          <w:sz w:val="20"/>
          <w:lang w:val="mk-MK"/>
        </w:rPr>
      </w:pPr>
      <w:r>
        <w:rPr>
          <w:rFonts w:cs="Arial" w:ascii="Arial" w:hAnsi="Arial"/>
          <w:sz w:val="20"/>
          <w:lang w:val="mk-MK"/>
        </w:rPr>
        <w:t xml:space="preserve">Кога се толкуваше Законот за амнестија и те како добро знаевте заради партиските интереси помеѓу Груевски и Ахмети договори, добро да го толкувате законот па да кажете, дека хашките осуденици оние, кои што најмногу наненсоа зло во тој конфликт во 2001 година, оние кои што и мое Куманово го оставија 45 дена без вода, оние кои што повредија многу семејства, врз основа на тој закон, можеше да бидат протолкувани дека нема судска постапка во тој дел. </w:t>
      </w:r>
    </w:p>
    <w:p>
      <w:pPr>
        <w:pStyle w:val="Normal"/>
        <w:spacing w:before="60" w:after="0"/>
        <w:jc w:val="both"/>
        <w:rPr>
          <w:rFonts w:ascii="Arial" w:hAnsi="Arial" w:cs="Arial"/>
          <w:sz w:val="20"/>
          <w:lang w:val="mk-MK"/>
        </w:rPr>
      </w:pPr>
      <w:r>
        <w:rPr>
          <w:rFonts w:cs="Arial" w:ascii="Arial" w:hAnsi="Arial"/>
          <w:sz w:val="20"/>
          <w:lang w:val="mk-MK"/>
        </w:rPr>
        <w:t xml:space="preserve">Меѓутоа, како сега нема да можеме да ги толкуваме една обична методологија. Зошто таа методологија не се променеше, зошто таа методологија доволно не се објасни на попишувачите и на крајот од краиштата и во оваа дебата и во изјавите кои што се дадоа, гледаме дека главните виновници во Република Македонија за неуспех на пописот биле попишувачите. Никој друг. А сега главниот спасител ќе биде човекот кој што одбрале Македонците да ги води по патот на Александар, Груевски. </w:t>
      </w:r>
    </w:p>
    <w:p>
      <w:pPr>
        <w:pStyle w:val="Normal"/>
        <w:spacing w:before="60" w:after="0"/>
        <w:jc w:val="both"/>
        <w:rPr>
          <w:rFonts w:ascii="Arial" w:hAnsi="Arial" w:cs="Arial"/>
          <w:sz w:val="20"/>
          <w:lang w:val="mk-MK"/>
        </w:rPr>
      </w:pPr>
      <w:r>
        <w:rPr>
          <w:rFonts w:cs="Arial" w:ascii="Arial" w:hAnsi="Arial"/>
          <w:sz w:val="20"/>
          <w:lang w:val="mk-MK"/>
        </w:rPr>
        <w:t xml:space="preserve">Меѓутоа со молчење и криење во дупки не се покажува одговорност и како што рече колегата Димовски вчера машкост. Ако е тоа машкост да седите и да се криете и да не излезете и пред парламентот и пред македонските граѓани и ако не знаете 20 илјади попишувачи да обучите, не заслужувате да водите ниту 2,5 милиони народ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сега, после се излегувате тука и обвинувате дека некој го политизира процесот на попишување во Република Македонија. Немаше политизација реков уште на почетокот. Зошто на почетокот ниту една политичка партија не политизираше. </w:t>
      </w:r>
    </w:p>
    <w:p>
      <w:pPr>
        <w:pStyle w:val="Normal"/>
        <w:spacing w:before="60" w:after="0"/>
        <w:jc w:val="both"/>
        <w:rPr>
          <w:rFonts w:ascii="Arial" w:hAnsi="Arial" w:cs="Arial"/>
          <w:sz w:val="20"/>
          <w:lang w:val="mk-MK"/>
        </w:rPr>
      </w:pPr>
      <w:r>
        <w:rPr>
          <w:rFonts w:cs="Arial" w:ascii="Arial" w:hAnsi="Arial"/>
          <w:sz w:val="20"/>
          <w:lang w:val="mk-MK"/>
        </w:rPr>
        <w:t xml:space="preserve">Втор е аргументот кој што деновиве го слушаме дека сакаме податоците да бидат релевантни заради тоа што сите политички партии би сакале да ги признаеме. Па вие и на почетокот на пописот кога кажувавте дека се е подготвено, имавте политички партии кои што не ги признававте од тогаш  или уште тогаш покажуваа сомневање. Дали ДПА не беше политичка партија која што изрази сомневање. Дали други политички структури кои што изразија сомневање за спроведување на пописот не претставуваат политички партии. Меѓутоа сега, откако увидовте дека пазарот кој што го имаше, меѓутоа не добро направен најверојатно. Во даден момент не можете да го спроведете е дајте сега ќе направиме се да ја прекинеме оваа статистичка операција и влождот да го направиме спасител на Република Македонија, демек уште еднаш Груевски ја спаси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руевски покажа колку ја спаси Македонија со Фесел 2 аражманот, кога пола Куманово го уништи со стопанство, кога ја продаде ОКТА и за која што како и сега молчеше и тогаш не најде храброст да излезе пред граѓаните и да каже да, точно е тоа го направив од тие причини, туку се криеше дури и ден денеска дава изјави дека не присуствувал на тие седници на Владата која ја уништуваше Македонија. И, ништ друго не може да се очекува од него.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па дајте после овие три дена, било кој од тука од вас или некој од Владата, нека понуди визија што е тоа што треба да се направи во понатамошниот период. Кога треба да се организира пописот. Денеска има изјава на портпаролот на ОБСЕ Фрањо Мароевич, кој вика дека мора во Република Македонија во што е можен пократок временски период да се организира пописот. Тоа не соодветствува со најавите од Владата. </w:t>
      </w:r>
    </w:p>
    <w:p>
      <w:pPr>
        <w:pStyle w:val="Normal"/>
        <w:spacing w:before="60" w:after="0"/>
        <w:jc w:val="both"/>
        <w:rPr>
          <w:rFonts w:ascii="Arial" w:hAnsi="Arial" w:cs="Arial"/>
          <w:sz w:val="20"/>
          <w:lang w:val="mk-MK"/>
        </w:rPr>
      </w:pPr>
      <w:r>
        <w:rPr>
          <w:rFonts w:cs="Arial" w:ascii="Arial" w:hAnsi="Arial"/>
          <w:sz w:val="20"/>
          <w:lang w:val="mk-MK"/>
        </w:rPr>
        <w:t xml:space="preserve">Слушајте што кажа потпретседателот Муса Џафери, има време за спроведување на попис. Ако реперот ви е Сомалија, Уганда или не знам кој, навистина мислам дека уште еднаш покажувате дека немате сенс за решавање на интересите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Спасовски, веќе два дена зборуваме за пописот, навистина тоа е важна статистичка операција а Република Македонија, меѓутоа знаете има пет мисли кои постојано се повторуваат и кај вас,  од опозицијата и кај нас од позицијата. Нема некое широко поле за дебата и за дебатирање во овие два дена. Така да мислам дека станавме досадни и на самите себе си, ако повеќе на оние што не гледа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наку добро знаете дека желбата на сите граѓани беше да имаме реален попис. Особено желбата беше кај Владата на Република Македонија и посебно кај премиерот Никола Груевски. Тој даде една официјална изјава, дека овој пат сака да има навистина реален, правичен попис, онака како што е според законите, тоа добро го знаете, таа изјава беше неколку пати објавена во медиумите. </w:t>
      </w:r>
    </w:p>
    <w:p>
      <w:pPr>
        <w:pStyle w:val="Normal"/>
        <w:spacing w:before="60" w:after="0"/>
        <w:jc w:val="both"/>
        <w:rPr>
          <w:rFonts w:ascii="Arial" w:hAnsi="Arial" w:cs="Arial"/>
          <w:sz w:val="20"/>
          <w:lang w:val="mk-MK"/>
        </w:rPr>
      </w:pPr>
      <w:r>
        <w:rPr>
          <w:rFonts w:cs="Arial" w:ascii="Arial" w:hAnsi="Arial"/>
          <w:sz w:val="20"/>
          <w:lang w:val="mk-MK"/>
        </w:rPr>
        <w:t xml:space="preserve">За да имаме реален попис, за да имаме правичен попис Владата на Република Македонија побара од Агенцијата на Европската унија ЕУРОСТАТ да дојде во Република Македонија да врши еден вид на мониторинг да согледа дали се одвива пописот според тие меѓународни критериуми, дали има пропусти, дали нема пропусти, да даде објективно  неофицијално видување. </w:t>
      </w:r>
    </w:p>
    <w:p>
      <w:pPr>
        <w:pStyle w:val="Normal"/>
        <w:spacing w:before="60" w:after="0"/>
        <w:jc w:val="both"/>
        <w:rPr>
          <w:rFonts w:ascii="Arial" w:hAnsi="Arial" w:cs="Arial"/>
          <w:sz w:val="20"/>
          <w:lang w:val="mk-MK"/>
        </w:rPr>
      </w:pPr>
      <w:r>
        <w:rPr>
          <w:rFonts w:cs="Arial" w:ascii="Arial" w:hAnsi="Arial"/>
          <w:sz w:val="20"/>
          <w:lang w:val="mk-MK"/>
        </w:rPr>
        <w:t xml:space="preserve">Тоа е доказ дека навистина Владата на Никола Груевски сакаше да има реален и правичен попис. Меѓутоа, во текот на пописот знаете дека не беа собрани ниту 20% од оние пописни резултати, а Државната пописна комисија излезе со став дека треба да се даде оставка и се даде оставка, затоа што имаше сознанија дека на теренот се прават фалсификати. </w:t>
      </w:r>
    </w:p>
    <w:p>
      <w:pPr>
        <w:pStyle w:val="Normal"/>
        <w:spacing w:before="60" w:after="0"/>
        <w:jc w:val="both"/>
        <w:rPr>
          <w:rFonts w:ascii="Arial" w:hAnsi="Arial" w:cs="Arial"/>
          <w:sz w:val="20"/>
          <w:lang w:val="mk-MK"/>
        </w:rPr>
      </w:pPr>
      <w:r>
        <w:rPr>
          <w:rFonts w:cs="Arial" w:ascii="Arial" w:hAnsi="Arial"/>
          <w:sz w:val="20"/>
          <w:lang w:val="mk-MK"/>
        </w:rPr>
        <w:t xml:space="preserve">Имено, едно се зборуваше помеѓу самите инсруктори, контролори итн., на теренот се правеше нешто сосема друго. Не се применуваа тие стандарди што беа пред тоа договорени. Значи, попишувањето во некои краишта од Република Македонија не се почитуваа како што треба и сигурно тоа претставуваше проблем и се најавуваше дека ќе има едни неточн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Имено поучени некои од она што се случуваше во 2002 година, сепак тоа беше година знаете пост конфликтна година пост кризна година, кога можеби имаше некое разбирање да има некои пропусти да има некое гледање кроз прсти во однос на пописот, но сега господине Спасовски знаете дека сепак Македонија е стабилна, дека нема потреба од никакво брзање и дека сакаме навистина да имаме еден реален попис, а тој попис добро знаете и вие и јас и сите знаеме дека е многу важен за планирање за стратегијата во Република Македонија. Стратегијата и во образование, и во здравство и во индустрија итн. Значи ова е многу важ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Оливер, контра реплика,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Добро, господине Пачемски, значи јас не знам веќе на кој да верувам. Многумина кажувате знаете, знаете, знаете, ќе знам ако некој дојдеше да сооптшти што е вистина. Слободанка Гиевска рече дека 60% од материјалите се доставени, вие кажувате 20%.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ако нема попис дали значи дека немате стратегија за Македонија. Колку време ќе чекаме за таа стратегија. Ние пет години чекаме стратегија од ваша страна да видиме каде ја водите Република Македонија, не го гледаме уште светлото од тој темен тунел. </w:t>
      </w:r>
    </w:p>
    <w:p>
      <w:pPr>
        <w:pStyle w:val="Normal"/>
        <w:spacing w:before="60" w:after="0"/>
        <w:jc w:val="both"/>
        <w:rPr>
          <w:rFonts w:ascii="Arial" w:hAnsi="Arial" w:cs="Arial"/>
          <w:sz w:val="20"/>
          <w:lang w:val="mk-MK"/>
        </w:rPr>
      </w:pPr>
      <w:r>
        <w:rPr>
          <w:rFonts w:cs="Arial" w:ascii="Arial" w:hAnsi="Arial"/>
          <w:sz w:val="20"/>
          <w:lang w:val="mk-MK"/>
        </w:rPr>
        <w:t xml:space="preserve">И мислам дека на ваков начин со расправање не два, ние расрпаваме овие три месеци, расправаме претходните пет години, што всушност се прави со Република Македонија. Релевантни податоци може да се организираат ако има желба тоа да се направи, и ако не сеправат дилови на штета и на грбот на македонските граѓани. Е така се прави напредок на едн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претседателе,  почитуван претседателе, почитуван колега Спасовски, </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исто така кон вас ќе биде еден пресек на бројки затоа што во пописот бројките се и тоа како важни особено во статистичките операции. </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ќе се однесува на регионот од каде што вие доаѓате, тоа е Куманово, Липково и Старо Нагоричане. За број на резидентно и нерезиденто население. За бројот на луѓе кои што треба да бидат попишани и кои што не требаа да бидат попишани. </w:t>
      </w:r>
    </w:p>
    <w:p>
      <w:pPr>
        <w:pStyle w:val="Normal"/>
        <w:spacing w:before="60" w:after="0"/>
        <w:jc w:val="both"/>
        <w:rPr>
          <w:rFonts w:ascii="Arial" w:hAnsi="Arial" w:cs="Arial"/>
          <w:sz w:val="20"/>
          <w:lang w:val="mk-MK"/>
        </w:rPr>
      </w:pPr>
      <w:r>
        <w:rPr>
          <w:rFonts w:cs="Arial" w:ascii="Arial" w:hAnsi="Arial"/>
          <w:sz w:val="20"/>
          <w:lang w:val="mk-MK"/>
        </w:rPr>
        <w:t xml:space="preserve">Во Кумановско-Липковскиот крај тој број е особено голем и ќе ви кажам бројките. На пример Општина Куманово, има 105 илјади жители на последниот попис. Општина Прилеп има 76 илјади, општина Аеродром има 72 илјади. Општина Аеродром во 2010 година има родено само 6 деца во странство, тоа значи ека во општина Аеродром имаме исклучително мала емиграција кон странство и дека таа емиграција од општина Аеродром, значи дека во општина Аеродром имаме само релативно малку 200 луѓе кои што се нерезидентно население и кои што може да бидат мала статистичка грешка дали се попишани или не. </w:t>
      </w:r>
    </w:p>
    <w:p>
      <w:pPr>
        <w:pStyle w:val="Normal"/>
        <w:spacing w:before="60" w:after="0"/>
        <w:jc w:val="both"/>
        <w:rPr>
          <w:rFonts w:ascii="Arial" w:hAnsi="Arial" w:cs="Arial"/>
          <w:sz w:val="20"/>
          <w:lang w:val="mk-MK"/>
        </w:rPr>
      </w:pPr>
      <w:r>
        <w:rPr>
          <w:rFonts w:cs="Arial" w:ascii="Arial" w:hAnsi="Arial"/>
          <w:sz w:val="20"/>
          <w:lang w:val="mk-MK"/>
        </w:rPr>
        <w:t xml:space="preserve">Прилеп има 25 такви. Тоа значи дека и Прилеп има мала емиграција. Тоа значи дека во Прилеп отстапувањето може да биде некаде само 400 или 500 непопишани или попишани луѓе. Но во општина Куманово, тоа значи дека имаме 164, значи Аеродром има 6, Прилеп има 25, Куманово има 164. Тоа значи дека за Куманово зборуваме не помалку ни повеќе од 5 до 6 илјади луѓе. Во Куманово најмногу се заминати во Швајцарија 98 родени тоа значи дека од Куманово во Швајцарија има некаде околу 3 илјади луѓе. Понатаму помала бројка во Германија околу 600, и помала бројка во Австрија исто така околу 600. Двете Кумановски општини, можеме да го кажеме следново, тоа е дека во Старо Нагоричане има само еден роден во странство во 2010 година, доаѓаме до бројка дека од Старонагоричане, нерезидентно население имаме само околу 30. Значи Старо Нагоричане има 30 нерезидентни луѓе кои што се водат во Старо Нагоричане, а истовремено Липково има 151 роден. Значи, Старо Нагоричане има 1 роден во странство, Липково има 151. Тоа значи дека Старо Нагоричане има 30 луѓе нерезидентни како население, тоа значи дека Липково има околук 5 илјади нерезидентно население. Најголем дел се во Швајцарија, помал дел во Австрија, помал дел во Германија и од поново време во Белгија. Значи поради тоа ние потребен реален попис. Без било какви етнички предрасуди,без било какви етнички импликации, туку да се утврдат точните бројки. Благод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Прво, добро е господин Ѓорчев што вие конечно прозборевте за Куманово, јас мислев дека Куманово не е во Македонија. Овие пет години ништо за Куманово. И тука се должи зошто најмногу луѓе од Куманово заминале. Сега има 7000 што работат во Авганистан, од тоа што многу добро работитеза Куманово.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да ве прашам дали сте Владимир Ѓорчев или Благица Новковска. Со овие статистички податоци можевте ако не била способна таа вие да ги запознаете вашите попишувачи. Еве во Куманово вашиот портпарол на партија па да му кажете како треба да попишува, што треба да прави, како треба д го организира пописот, а не после организирањето на пописот  да кажувате сите овие не ги знаеја податоците, ние сме сега патриотите кои ќе ги заштитиме. И конечно, дали со ова сте патриот, или со подршка на хашките амнестии. Тоа е прашање на кое ќе мора да одговорите на Куманов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ојот дел од репликата ќе се однесува на едно ваше кажување што нема врска со точката на дневниот ред, бидејќи кажавте многу работи што не содветствуваат  на темата. Кажавте дека Груевски ја оставил Македонија долго да чека пред вратата на Европска унија. Почитуван  колега, знаете каде ќе бевме денес со реформите што вие ги правевте? Дали воопшто знаете од денешене агол на гледање на нештата, дали сте малку свесни што нудевте во тој период? Освен мрак, хаос, бесперспективност, ништо друго не понудивте. За  жал и ден денес истото тоа го нудите. Искрено кажано, народот гледа, народот слуша, народот оценува и оваа денешна ситуација во собраниската сала е резултат на разумот на народот и да не беше Никола Груевски и тоа што како процес на реформи го започна ние немаше да стигнеме ни до вратата на Европска у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Колешке, постојано реплицирате без аргументи. Прво, кога СДСМ ја презема власта во Република Македонија во 2002 година, преземавме држава во поствоен конфликт, со нарушени меѓуетнички односи  и ограбена од Георгиевски, Груевски и од вашата дружина, тоа преземавме. За три години во 2005 година, донесовме статус на кандидат за членоство во Европска унија и точно е дека вие не ја донесовте Република Македонија пред вратата на Европска унија, ние ви ја оставивме тука. Сега прашањето е  што направивте од 2006 година наваму. Ништо. И тука не се гледа ниту концепт за оваа држава, ниту излез за овие граѓ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а дена дебатираме во ова Собрание на пленарна седница за резил пописот што се случи во Република Македонија. Така ќе биде забележан во историјата на Република Македонија, затоа што покажа дека навистина во Република Македонија нема капацитет да се спроведе пописот. Меѓутоа, граѓаните знаат да оценат и тие бараат одговори, а тие мора да ги добијат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зошто повикувате се надвор да се каже и надвор и тука к ажуваме што треба, а вие треба да дадете одговор, не на нас, туку на граѓаните кои бараат упорно одговори од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акам мојот говор да го поделам на неколку делови или да барам одговор на неколку тези.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или првото прашање после оваа дебата за се што ни се случи во Република Македонија, кое си го поставува секој граѓанин кој што размислува за иднината на нашата држава, е што покажа овој неспроведен попис или неуспешно реализиран коалициски договор. Покажа многу нешта, ја откри вистинската слика на Република Македонија. Прво покажа дека власта не е способна да спроведе и ваква статистичка, техничка операција као што многу ја нарекуваат, затоа што власта немаше капацитет или не сакаше тоа да го направи или затоа што меѓу коалиционите партнери до крај не беа основните услови на договорот претходно постигнат за да функционира или состави оваа власт, конкретно не беа наведени условите за овој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е штп институциите што беа задолжени според закон да го спроведат пописот покажаа дека немаа капацитет. Тоа е страшна порака пред Европската комисија, затоа што овие  5-6 години колку сме земја со кандидатски статус, еден од основните услови кој што треба да го исполниме за да добиеме датум за почнување на преговори и етокму тоа, да ги јакнеме капацитетите на институциите на системот за да можат да ги спроведуваат сами со Устав и закон доверените надлежности. Овде со резил пописот се покажа дека ниту Владата, ниту Државната пописна комисија, ниту Државниот завод за статистика имаат капацитет  и ова е голем минус, голема порака до Европската комисија дека Македонија не работи на јакнење на капацитетите на институциите, туку работи на нивна политизација за да може договорите што ги склучува со коалициониот партнер да ги реализира.</w:t>
      </w:r>
    </w:p>
    <w:p>
      <w:pPr>
        <w:pStyle w:val="Normal"/>
        <w:spacing w:before="60" w:after="0"/>
        <w:jc w:val="both"/>
        <w:rPr/>
      </w:pPr>
      <w:r>
        <w:rPr>
          <w:rFonts w:cs="Arial" w:ascii="Arial" w:hAnsi="Arial"/>
          <w:sz w:val="20"/>
          <w:szCs w:val="20"/>
          <w:lang w:val="mk-MK"/>
        </w:rPr>
        <w:t>Трета работа која се покажа  е дека не владее правото во Република Македонија. Во Република Македонија се е предмет на договорање и тоа е страшна порака. Ако влезете во списокот на коалиционите партнери да се заврши некоја работа, тогаш ќе биде завршена</w:t>
      </w:r>
      <w:r>
        <w:rPr>
          <w:rFonts w:cs="Arial" w:ascii="Arial" w:hAnsi="Arial"/>
          <w:b/>
          <w:sz w:val="20"/>
          <w:szCs w:val="20"/>
          <w:lang w:val="mk-MK"/>
        </w:rPr>
        <w:t xml:space="preserve">, </w:t>
      </w:r>
      <w:r>
        <w:rPr>
          <w:rFonts w:cs="Arial" w:ascii="Arial" w:hAnsi="Arial"/>
          <w:sz w:val="20"/>
          <w:szCs w:val="20"/>
          <w:lang w:val="mk-MK"/>
        </w:rPr>
        <w:t xml:space="preserve">ако не точка.  Во Република Македонија не се почитува Устав, не се почитуваат закони, не се почитува правото, не владее правна држава. Втор основен услов за добивање на датум за отпочнување на преговори точно е тоа, значи владеење  на правото  и правн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зил пописот го откри односите  во коалицијата, резил пописот откри и дека во Република Македонија меѓуетничките односи не се на завидно ниво. И сега нормално како и секој сериозен граѓанин кој што е загрижен за државата може да поставиме прашање дали сето ова требаше да се случи. Сето ова не требаше да се случи, сето ова требаше да го спречи Владата, а не да го иницира. Таа го направи сето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се однесуваше СДСМ  за сето ова време во врска со прашањето на пописот. Цело ова време СДСМ се однесуваше државнички, свесни дека во Република Македонија пописот  дека не е само статистичка операција, дека е и нешто повеќе, ние дадовме подршка на Законот за попис. Меѓутоа не премолчивме за слабостите кои што ги имаше законот. И ние за цело време дававме забелешки на законот. Меѓутоа кога се донесе Законот беше затворена темата и оставивме вие низ институциите и на терен како владеачко мнозинство да спроведете она што беше што требаше да го спроведете. Меѓутоа не го направивте и покрај забелешките на Еуростат кој што ви идеа уште пред време да го завршите пописот и покрај забелешкит од терен. И кога се покажа со реакција СДСМ? Во оној момент кога претседателката на Државната пописна комисија даде оставка од една единствена причина. Да не се случи резил попис во Република Македонија затоа што тоа далекусежно ќе наштети на интересите на државните интереси. И сега наместо да слушнеме одговори на многу  прашања еве како го бранеше резил пописот ВМРО ДПМНЕ, дека треба да сме носеле политичка одговорност. Јас мислам дека не, затоа што СДСМ освен во  Парламентот каде што можеше да реагира и реагираше кога се донесуваше законот, а вие не го послушавте, не учествува во ниедна институција за спроведување на пописот, почнувајќи од Влада, па партиската Државната пописна комисија, па партиските инструктори, па партиските попишувачи.  Втората теза беше дека биле неусогласени ставовите на експертите. Ви  се молам кои експерти тоа. Претставниците на политичките партии на коалицијата во Државната пописна комисија директно избрани од Владата и попишувачите и инструкторите кои што за да влезат во списоците пиле не  смееше да пропее од штабовит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та теза е дека пописот 2002 година исто така бил нерегуларен, само разликата помеѓу ВМРО ДПМНЕ и СДСМ била во тоа што вие сте реагирале, ние не сме реагирале. И таа теза траеше до вчера, до оној момент кога СДСМ ги извади документите со која се  поби  оваа теза. И денеска веќе не се спомнува оваа те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ледното на крајот кога немаше аргументи беше, СДСМ молеше Бога да се растури пописот. Е сега за ова немам аргумент освен ако некој е поблизок до Бога  па да го праша и да му каже за што се молел СДСМ кога се спроведувал попис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ез разлика ова дебата може да ја тераме и пет дена, ние свесни сме нема да добиеме одговор на прашањата кои што ги поставуваат не само опозицијата туку и граѓаните. А вие во кампњата викавте граѓаните мора да знаат и јас сега во име  нивно прашувам, граѓаните мора да знаат и вие мора  да одговорите кои се тоа обиде да фалсификува попис? Граѓаните мора да знаат вие треба да одговорите кој ќе сноси политичка, морална и кривична одговорност за ваквиот резил попис. Граѓаните мора да знаат кој ќе ја надомести штетата од буџетот во износ од 12, 14 или 10 милиони  евра, не знаеме колку се. Граѓаните мора да знаат има ли капацитет оваа држава, оваа власт да ја води оваа држава, има ли капацитет да се спроведе нов попис и кога тоа ќе биде, затоа што ова навистина  и е потребно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 претседателе, почитувана колешке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се однесува повторно на бројки. Јас ќе ви споредам две општини, две општини во кои што можеме да видиме дали има емиграција, или нема емиграција од Република Македонија со слично име. Едната е Струга, втората е  Струмица. Вие доаѓате од општина Струмуца.</w:t>
      </w:r>
    </w:p>
    <w:p>
      <w:pPr>
        <w:pStyle w:val="Normal"/>
        <w:spacing w:before="60" w:after="0"/>
        <w:jc w:val="both"/>
        <w:rPr>
          <w:rFonts w:ascii="Arial" w:hAnsi="Arial" w:cs="Arial"/>
          <w:sz w:val="20"/>
          <w:szCs w:val="20"/>
          <w:lang w:val="mk-MK"/>
        </w:rPr>
      </w:pPr>
      <w:r>
        <w:rPr>
          <w:rFonts w:cs="Arial" w:ascii="Arial" w:hAnsi="Arial"/>
          <w:sz w:val="20"/>
          <w:szCs w:val="20"/>
          <w:lang w:val="mk-MK"/>
        </w:rPr>
        <w:t>Што е она што ни го велат европските држави кои што се членки на шенген зоната. Европските држави  кои што се членки на шенген зоната секоја година ни даваат известување колку граѓани на Република Македонија се родени на нивната територија, а кои што имаат потекло од Република Македонија дава домицилната општина. Двете општини се со слична големина, Струга и Струмица и го добиваме следниве бројки. Од  Струмица  38 деца се родени во странство од граѓани на Република Македонија кои што имаат свое претстојувалиште и пријавена адреса во  Струмица. Општина со слична големина Струга 375. Значи, еве за што треба тука да  дискутираме кое резидентно, а кое нерезидентно населние. Овие бројки значат дека општина Струмица има околу 1000 луѓе кои што се во странство и на нејзините 54 илјади жители броењето, или неброењето на овие жители зборува за отстапување од плус, или минус  2%, плус  или минус 2%, е релативно мала бројка. Но во Струга тоа значи 18%, тоа значи дека во Струга имаме 11 илјади луѓе кои што имаат престојувалиште и адреса во Струга, но кои што не се резидентно население, а ние ги водиме, 11 илјади во Струга. Тоа е многу голема бројка, без било какви етнички конотации. Значи, не велиме дали се иселение овие, или оние. Но самата статистика која што  Европјаните  ни ја даваат вели дека, 50% од иселените од тие 11 илјади од општина Струга, поготово од општина Струга се во Швајцарија, 20% се во Италија, 10% се во Германија и 17% се во Австрија. Тоа ни го кажува Еуростат, тоа ни го кажуваат евроспките дрќави. Значи тоа е прашањето кое што е важно за овој попис, дали ќе попишеме или нема да попишеме 1000 луѓе од Струмица кои што се реално иселени, а кои што се водат во Република Македонија. Но, истовремено дали ќе запишеме ниту помалку, ниту повеќе, туку 11 илјади луѓе кои што имаат престојувалиште и адреса во Струга, а кои што реално се во странство. Тоа не се мали бројки, тоа се големи бројки. Затоа овој попис требаше да биде прекинат  и да се сконцентрираме на она што се нарекува европска методологија и методологија на Обединетите н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чев, од каде ви се вас овие податоци? Да не нешто работите во Државниот завод за статистика? Зошто ние ги немаме овие податоци, а вие ги имат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ошто ако го имате овие податоци и ако сте ги имале пред донесување на Законот за попис не сте го увиделе и фокусирале сите замки и сите слабости и не сте направиле таков  закон за попис со кој што ќе се елиминираа пречките и сега немаше да го запираме пописот, туку ќе си течеше според правилата и ќе си имавме нормлен попис. Зошто кога ви укажавме и со малкуте информации што ги имавме кои што се јавно објавени, не ни поверувавте и не постапивте така, или сакавте да се случи ова денеска што се случи за да има нов дил меѓу коалицијата. Но, што ќе биде предмет на новиот дил, јас не зн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осана Николиќ Мазнев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 колешке Цветанка. Значи како по обичај и овој пат внимателно ја следев вашата дискусија и во контекст на сето она што беше претходно изложено од ваша страна околу пореметените меѓуетнички односи, не можам а да не ве прашам и би очекувала еден искрен одговор од вас. Дали е точно дека на последниот состанок од страна на Извршниот одбор на СДСМ е одлучено дека единствен начин  да се дојде на власт е само, иако само СДСМ се води од максимата, раздели па владеј. Значи решено е дека мора да дојде до пореметување на добро воспоставените меѓуетнички односи како прво.  И како второ дека единствен начин да се дојде на власт е да се растури коалицијата помеѓу ВМРО ДПМНЕ и ДУИ. Во прилог на ова што го кажувам и во прилог на овие информации кои што ги изнесувам не можам да зборувам за нивната релевантност дали се точни или не, очекувам дека вие ќе ми кажете, зборува и еден коментар од нашата почитува  колешка потпретседателка на СДСМ, госпоѓата Ана Павловска Данева која што во еден неделен весник пишува дека: Ако  ДУИ сакаше да му се смести пописен фалсификат, значи цитирам: на ВМРО ДПМНЕ, тогаш зошто сеуште се во коалициски  брак. Јас уште еднаш ќе кажам дека после овие два дена дискусија, колеги пратеници од опозицијата, треба да ви е кристално јасно дека не се работи за пописен фалсификат, се работи за погрешно применета методологија спровна на онаа што е законски пропишана. Заради тоа денес пратениците на парламентарното мнозинство ќе гласаат за овој закон. Со самото тоа што вие ќе го притиснете црвеното копче и ќе гласате против овој закон, ќе значи дека на некој начин индиректно го подржувате криминалот.</w:t>
      </w:r>
    </w:p>
    <w:p>
      <w:pPr>
        <w:pStyle w:val="Normal"/>
        <w:spacing w:before="60" w:after="0"/>
        <w:jc w:val="both"/>
        <w:rPr>
          <w:rFonts w:ascii="Arial" w:hAnsi="Arial" w:cs="Arial"/>
          <w:sz w:val="20"/>
          <w:szCs w:val="20"/>
          <w:lang w:val="mk-MK"/>
        </w:rPr>
      </w:pPr>
      <w:r>
        <w:rPr>
          <w:rFonts w:cs="Arial" w:ascii="Arial" w:hAnsi="Arial"/>
          <w:sz w:val="20"/>
          <w:szCs w:val="20"/>
          <w:lang w:val="mk-MK"/>
        </w:rPr>
        <w:t>Да прашам уште еднаш, што ќе се случеше ако добиевме нерелевантни податоци после завршениот попис, кој тогаш ќе ја сносеше одгов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а истото мислење го делат и граѓаните на Република Македонија дека е многу подобро да се спречи нешто отколку после тоа да се сносат несогледливи последици. Живееме во една мултиетничка и мултикултурна држава која како таква мора да опстане. Затоа во тој контекст би ве замолила да ми одговорите на овие прашања, дали се точни шпекулациите дека навистина такво нешто е одлучено на извршниот одбор на СДСМ, да се растури коалицијата помеѓу ДУИ и ВМРО-ДПМНЕ и да се пореметат добрите меѓуетнички односи кои сите овие години одлично се применуваат во Република Македонија. Би  ве замолила за одгов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азнева, да. На извршен одбор на СДСМ се заклучи да продолжи оваа коалиција вака да работи, многу брзо СДСМ ќе дојде на власт затоа што граѓаните нема да дозволат да се трошат безочно вака пари од Буџетот, од нивниот грб, за работи, за хирови на лидерите на двете владеачки партии. Значи народот нема да ви дозволи да владеете понатаму затоа што штета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азнева, дали сме ние виновни за пописот? Ние го стегнавме копчето и го подржавме законот затоа што ние знаеме дека треба да се спроведе попис и мора да се спроведе. Меѓутоа, ви укажавме на слабостите, ви  укажа и ЕУРОСТАТ и еве што пишува - тимот за оценка од ЕУРОСТАТ ќе подготви извештај за спроведување на пописот и за лекциите што треба да ги научи Владата ќе и биде доставен извештај. Еве кој е винове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вашата дискусија беше поделена во четири дела и така ќе оди мојата реплика. Имавте прво дел во делот на прашањата кои си ги поставувале граѓаните на Република Македонија во делот на тоа дали Република Македонија е правна држава или не, како се однесувал СДСМ во овие моменти и претходно во 2003 година и зошто е прекинат попис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ите граѓани во Република Македонија, Македонци, Албанци, Турци, Роми, Власи, Бошњаци, Срби и сите други сакаат реален попис, реални бројки, реални проценти затоа што тоа е она што и е потребно на Република Македонија. Само СДСМ не го сака тоа. Мене навистина тоа ми е многу чудно и ми е чудно зошто вие толку еуфорично се однесувавте на денот кога разбравте дека се донесува одлука за прекин на попис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коалиционите партнери како партии на власт, како одговорни субјекти сакаат попис како што сакаат и сите граѓани во Република Македонија. Вие сте правник и знаете дека пописот во Република Македонија се води врз основа на закон, а не врз основа на договори или дилови за кои вие овде цело време зборувавте, меѓутоа тоа е ваш стил, не е наш. Република Македонија е правна држава, таа се темели на највисоките уставни вредности меѓу кои владеењето на правото и во Република Македонија од 2006 година наваму се почитуваат законите, ќе се почитуваат и од тоа, верувајте, ќе нема никакви отстапки. За разлика од вас ВМРО-ДПМНЕ ќе продолжи да работи така и во иднина. Кај вас, во вашата политичка партија на прво место се личните интереси и тесно партиските интереси. Затоа вие многу често, добро се сеќаваме и во 2003 година тие лични и тесно партиски интереси ги ставивте и пред највисоките државни интереси и во 2003 година дојде најважниот момент за сумирање на резултатите од пописот го направивте фалсификатот. Тоа го потврдија и вашите коалициони партнери, господинот Ердоган Сарач и господинот Драгиша Милетич кои денес се во коалиција со вас.</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и вие и јас сме правници. Вие многу добро знаете која е причината за прекин на пописот. Тоа е различното толкување на методологијата. Немојте луѓето да ги правите криминалци. Вие знаете дека различното толкување не претставува кривично дело. Некогаш и ние како правници различно ги толкуваме одредбите од различни закони. Разликата меѓу ВМРО-ДПМНЕ и СДСМ е во тоа што не постои цена која што ќе не натера да направиме таков попис каков што вие направивте во 2003 год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улиева, да сите сакаме реален попис, ама тоа треба да го обезбеди Владата и Државниот завод за статистика и Државната пописна комисија која ја избра Груевски и директорката и Пописната комисија. Тие треба да гарантираат. Зошто го упатувате прашањето кон мене.</w:t>
      </w:r>
    </w:p>
    <w:p>
      <w:pPr>
        <w:pStyle w:val="Normal"/>
        <w:spacing w:before="60" w:after="0"/>
        <w:jc w:val="both"/>
        <w:rPr>
          <w:rFonts w:ascii="Arial" w:hAnsi="Arial" w:cs="Arial"/>
          <w:sz w:val="20"/>
          <w:szCs w:val="20"/>
          <w:lang w:val="mk-MK"/>
        </w:rPr>
      </w:pPr>
      <w:r>
        <w:rPr>
          <w:rFonts w:cs="Arial" w:ascii="Arial" w:hAnsi="Arial"/>
          <w:sz w:val="20"/>
          <w:szCs w:val="20"/>
          <w:lang w:val="mk-MK"/>
        </w:rPr>
        <w:t>Јас се понадевав, кога станавте да го анализирате мојот говор дека ќе дадете одговор на последниот дел каде што беа упатени прашањата кој фалсификуваше попис или се обиде да фалсификува, кој ќе понесе одговорност од секаков вид, кој ќе ја надомести штетата и дали Република Македонија со овој резил попис си ги урна и така слабите позиции во меѓународната заедни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стилот на лажните патриоти и рекламите платени со народни пари, ајде аирлија. После 20 години се виде вашиот попис, аирлија нека е. Катастрофа. Толку ве бива, толку знаете, толку уме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ајде да ве потсетам за она што го знаете и вие од ВМРО-ДПМНЕ и од ДУИ, а не го знаат граѓаните, а тоа е за сценариото кое важеше и се спроведуваше до спектакуларната вечер на седница на Државната пописна комисија. Ќе го поедноставам заради јавноста. Отприлика гласи вака: - Имале другарите од ДУИ и од ВМРО-ДПМНЕ различно толкување во методологијата дали да се попишува со копија од лични карти или пасоши не само од лични карти. И се расправале другарите додека беа во коалицијата пред да почне кампањата за изборите, 2011 вонредните, рекоа сега ќе олабавиме бидејќи не знаеме кој од нас ќе победи дали ВМРО-ДПМНЕ или ДУИ победија пак истите. Со мала разлика ама победија. Пак формиравте Влада, пак дојде прашањето на пописот на маса. Пак останаа истите разлики на методологијата. Се боревте се до почетокот на пописот и како што ќе речат и премиерот Груевски и претседателот на ДУИ Ахмети имавме континуирани консултации помеѓу коалиционите партнери. Цитирам, кажувам факт и на тој последен состанок и ситуација донесена е одлуката, одлуката е може да се попишува со копии. Се јавија партнерите во Државната пописна комисија на партиските експерти, Весна Јаневска одличен доктор ама со попис апсолутно нема врска како и многу луѓе и тоа е добро да се констатира бидејќи не може секој да биде експер за туѓата, треба за својата област. Од кога се даде наредбата договорена во четири очи помеѓу Груевски и Ахмети Весна Јаневска вечерта поднесе оставка и рече се спрема фалсификат. Другари лажни патриоти од ВМРО-ДПМНЕ одлуката да се попишува со копии и за Албанци и за Македонци ја донесоа и ја потпиша во условна смисла Груевски лично и го соопшти тоа на Весна Јаневска. Жената поднесе оставка и рече се подготвува фалсификат. Тогаш се знаеше што ќе следува. Тогаш не се реагираше, напротив ги немаше вашите жалопојки сега и наводно рационални аргументации. Излезе премиерот на Сител телевизија, на нарачано интервју и рече се е во ред, попис ќе има, сите сме подготвени. Денес читаме друго образложение. Кого лажеше Груевски, на Сител кога рече се е во ред и се е подготвено, или сега во образложението на законот вели немало време и не чинела подготовката. Кога тој не ја говореше вистината. Јас ќе ви кажам, ниту тогаш не беше подготвен пописот, ниту сега. Ова е реалното и вистинито објаснување.</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10 дена траеше пописот со овој договор, копии за Македонци, копии за Албанци. Овие од Карпош, како што излезе на медиумите, се јавуваа во Швајцарија, Америка, Австралија, Македонци, дајте ни ги имињата јас ќе ви ги пополнувам податоците, па се потеравте вие на терен, Влатко во Битола, не знам кој во Ресен, Силвана во Струмица, па ги собиравте попишувачите и велевте мораме да попишеме се живо и диво, мораме да попишеме затоа што Албанците фалсификуваат. Тоа го зборувавте пред 100, 200 луѓе собрани. Кога влеговте во трката и кога се воспостави ситуацијата дека ќе излезат 3-4 милиони Македонци, Албанци, Срби, Турци, Роми и кога се виде дека ќе пука коалицијата, се запали црвеното светло. Така што, почитувани лажни патриоти, немавте вие идеја за граѓаните и за националните интереси. ДУИ се уплаши да не пукне коалицијата заради тендерите и власта. ВМРО-ДПМНЕ се уплаши да не пукне коалицијата заради власта и тендерите. Тогаш повторно имаше уште една консултација на највисоко ниво и беше донесена одлуката, пописот ќе се прекине заради различна методологија и нејзино толкување. 10 дена по која методологија работевте, 10 дена по што се попишуваше, по истата методологија. Одлуката да се попишува по спротивна методологија ја донесе Груевски. Затоа Весна Јаневска поднесе оставка и рече ќе има фалсификат. Затоа Слободанка Гиевска 10 дена ја манипулираше јавноста велејќи ова е критичен момент, во критичниот момент, согласно статистиката, се е во ред, нема да има прекин напопис. После 24 часа се прекина пописот. Тоа е единственото сценарио. Сега се поставуваат клучните прашања, ВМРО-ДПМНЕ вели, преку своите партиски гласила од типот на Канал 5 или Дневник, сеедно, која сакате, има фалсификат, Груевски, херојот, го спречи. Во ред, ашкосум или аферим.</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видиме кој е фалсификаторот. Вели ДУИ е фалсификаторот. ДУИ молчи, ДУИ не говори ништо, ги издржува стоечки сите нивни вербални напади и навреди што вие од ВМРО-ДПМНЕ им ги правите, зошто, тие знаат. Висока е цената, тендерска е.</w:t>
      </w:r>
    </w:p>
    <w:p>
      <w:pPr>
        <w:pStyle w:val="Normal"/>
        <w:spacing w:before="60" w:after="0"/>
        <w:jc w:val="both"/>
        <w:rPr>
          <w:rFonts w:ascii="Arial" w:hAnsi="Arial" w:cs="Arial"/>
          <w:sz w:val="20"/>
          <w:szCs w:val="20"/>
          <w:lang w:val="mk-MK"/>
        </w:rPr>
      </w:pPr>
      <w:r>
        <w:rPr>
          <w:rFonts w:cs="Arial" w:ascii="Arial" w:hAnsi="Arial"/>
          <w:sz w:val="20"/>
          <w:szCs w:val="20"/>
          <w:lang w:val="mk-MK"/>
        </w:rPr>
        <w:t>Сега доаѓаме до клучната работа. Фалсификат има. Груевски вели дека има фалсификат или пак лаже. Ако има фалсификат, мора да има име и презиме, не е тоа апстрактна категорија. Вие си ги знаете луѓето, они си ги знаат луѓето. Дајте да видиме и некој да одговара за да не се повтори истата работа, како ќе се одговара и по Кривичниот законик и по Законот за попис, најмалку по овој закон за прекин на попи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ДПМНЕ, кога ги прифативте хашките случаи за кои пет години на вашето членство му велевте нема теорија, додека не ви свртеа еднаш телефон и ви рекоа ајде, ве спакуваа, ќе гласате. Тие што не гласаа од вашите редови ги избркавте од Извршниот комитет. Кога тоа го направивте и го направивте велепредавството за македонските, како што се крстите во нив, национални интереси. За вас пописот пет пари не вреди, како што сега не убедувате дека 14 милиони евра не се 14 милиони евра. Онаму ќе лежат луѓе за пет евра, ги кажаа случаите. За фаланга држите човек пред умирање, единствен во притвор без докази и вие ќе се секирате за 14 милиони евра. Око не ви трепнува. Вие ги изгубивте критериумите за народни пари затоа што не се ваши. Да се ваши 100 денари, ќе ве болат, секој граѓанин го боли, ама 14 милиони не се ваши, та сте ги потрошиле та не сте ги потрошил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олеги, Благица Новковска во 2002 година го спроведуваше пописот. Благица Новковска, повторно во 2011 година. Жената,  самостојно или по наредба, не можам да навлезам, во континуитет манипулира со основните статистички податоци надвор од пописот, БДП, вработување, невработување, инвестиции. Сега на пописот таа го спроведува тоа што ќе и се каже од ВМРО-ДПМНЕ, нема тука наука, нема методологија, нема коректност и после нема да имаме сериозни податоци буквално за ништо. Еден податок во оваа држава нема егзактна тежина и кредибилност од научен карактер затоа што се политички мотивирани и поставени и личностите и начинот на кој тие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ДПМЕ, вие,  не сте можеле да обучите 20 илјади попишувачи, а сакате држава да водите, па после не се чудете кога ќе речат администрацијата не е во ред. Не заради луѓето, заради тие што ја водат. Вие тврдите дека немало време, а вие си ги избравте попишувачите, вие ги обучувавте, никој од опозицијата ни збор не ви кажа, напротив ви дадовме доверба да го спроведете пописот што е сосема нормална и коректна, а знаеме дека во Македонија исклучително значај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ие денес не одговоривте, овие три дена, зошто сакате да го запалите материјалот, како Канчевска во Министерството за култура, со патриотската метла, патем, не се појавува на суд. Зошто сакате да го запалите, нели сте транспарентна партија. Ајде свикајте утре прес конференција, соберете ги сите листови што сте ги собрале до сега, не вие, попишувачите и ставете ги на камерите да видиме. На секој лист што е попишан стои име и презиме на попишувачот, или два пати по два пара очи. Така? Две имиња треба да стојат. Ајде да ги провериме тие листови, не ги палете и не смеете да ги запалите, правите ново кривично дело, да ги види јавноста, да се види каде е фалсификатот во Тетово или во Карпош, во Куманово или во Чаир, во Охрид или во Струмица. Зошто сакате да ги запалите, нели сте отворени и транспарентни и се е во ред, само методологијата била проблем. Оставете го материјалот, како што целокупниот материјал за пописот од 2003 година го имате овде на 50 метри од зградата. Само тогаш може да се утврди по име и презиме кој е фалсификаторо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ДСМ не се радува што ова го направивте жалиме, ама ќе ги искористиме сите механизми, по закон, да ги санкционираме оние ваши или туѓи, сеедно, што ова го направија на чело со вас. Бидете сигурни, тоа ќе го направ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правда, повелете.</w:t>
      </w:r>
    </w:p>
    <w:p>
      <w:pPr>
        <w:pStyle w:val="Normal"/>
        <w:spacing w:before="60" w:after="0"/>
        <w:jc w:val="both"/>
        <w:rPr/>
      </w:pPr>
      <w:r>
        <w:rPr>
          <w:rFonts w:cs="Arial" w:ascii="Arial" w:hAnsi="Arial"/>
          <w:b/>
          <w:sz w:val="20"/>
          <w:szCs w:val="20"/>
          <w:lang w:val="mk-MK"/>
        </w:rPr>
        <w:t xml:space="preserve">Блерим Беџети: </w:t>
      </w: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расправата во овие два дена перманентно се слуша една реченица, обвинение зошто се уништува пописниот материјал. Јавно ве прашувам, каде треба да оди овој материјал, а процесот не е завршен. Ако говорите само за тоа што е дел од парламентарната демократија, тоа е ваше право, но законското решение тоа го наметнува, пописот не е завршен, сите гледаме во која фаза се наоѓа. Што ќе се случи со овој материјал? Да правиме циркус со истиот? Тој не може да се преброи, не е валиден. Точно е предвидено како треба да се постапи при уништувањето затоа би ве замолил да бидеме коректни. Тоа е единственото законско решение. Ако сте за тоа да се почитува законот, тоа е единственото решение, ако сакате да правиме политиканство, ќе ви порачам да продолж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министер, јас не го оспорувам законск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Дали се согласувате дека вашиот премиер, преку своите пратеници и партиски претставници, вели дека има фалсификат. Тоа е доказен материјал за фалсифик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знаете дека ливчињата од последните избори се уште се чуваат во ДИК. Јас не тврдам дека тој материјал треба да се користи за попис, бог да чува,  се поништува, ама не треба да се уништи. Овие од ВМРО велат, господине министре има фалсификат. Ајде да провериме со име и презиме кои се фалсификаторите, ајде да влеземе внатре во материјалот. </w:t>
      </w:r>
      <w:r>
        <w:rPr>
          <w:rFonts w:cs="Arial" w:ascii="Arial" w:hAnsi="Arial"/>
          <w:sz w:val="20"/>
          <w:lang w:val="mk-MK"/>
        </w:rPr>
        <w:t xml:space="preserve">Нели велите, овие од ВМРО, господине министер велат има фалсификат. Ајде да видиме. Со име и презиме кои се фалсификаторите. Ајде да влеземе внатре во материјалот. Нема да го користиме, а од кога ќе се констатира со записник дали навистина има фалсификат како што вие тврдите, за да видиме кој тоа го направил. Ќе се состави записник, си има Јавно обвинителство, не се сеќирајте, материјалот ниту ќе се користи, а за уништување на хартија треба цели три мили секунди во печката на овие топилниците во Скопје. Ќе се уништи. Ама ај прво да водиме внатре кои се фалсификаторите како што Груевски тврди. Не опозиц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илвана Бонев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Ивановски, невидени инсинуации и страшни невистини искажавте овде и невидени конструкции. Навистина мислите дека сте махер во тоа и мислите дека ќе ја заблудите јавноста во вашите кажувања дека Груевски дал наредба за попис со копии и на Албанци и на Македонци и затоа Весна Јаневска поднела оставка? Од каде ви на вам вакви информации. Прв пат вакви глупости, простете ми, слушам. Кој е тој што без ум што може да каже такво нешто да се случува. И зошто тогаш имаше потреба да прекине таквото безумие кое што вие го кажувате дека се случувало и дека некој дал таква наредба, тогаш се ќе си продолжеше така, и ќе си течеше до крај таа убава приказна и ќе се видеше на крајот колку има вкупно Албанци колку Македонци. Демек со толкав мал број попишани, како што е сега, Македонија имала 3-4 милиони луѓе  демек затоа се прекина описот. Ве молам во тоа никопј нема да ви поверува. Не сме  само ние во салата овде па ќе се лажаме  еден со друг и ќе ја лажеме целата јавност. Во попоисот беа вклучени скоро 20 илјада луѓе од кои  50% од државната администрација по случаен избор.</w:t>
      </w:r>
    </w:p>
    <w:p>
      <w:pPr>
        <w:pStyle w:val="Normal"/>
        <w:spacing w:before="60" w:after="0"/>
        <w:jc w:val="both"/>
        <w:rPr>
          <w:rFonts w:ascii="Arial" w:hAnsi="Arial" w:cs="Arial"/>
          <w:sz w:val="20"/>
          <w:lang w:val="mk-MK"/>
        </w:rPr>
      </w:pPr>
      <w:r>
        <w:rPr>
          <w:rFonts w:cs="Arial" w:ascii="Arial" w:hAnsi="Arial"/>
          <w:sz w:val="20"/>
          <w:lang w:val="mk-MK"/>
        </w:rPr>
        <w:t>Сите тие луѓе коио во моментов ве слушаат, ви се смејат. Ви се  смејат, затоа што сите  имаа  јасно ддени инструкции никој не смее да попишува со фотокопии, никој не смее да попишува ако луѓето не се таму, ако се над година дена. Меѓутоа  различно беше толкувана таа методологија од многу попишувачи на терен.</w:t>
      </w:r>
    </w:p>
    <w:p>
      <w:pPr>
        <w:pStyle w:val="Normal"/>
        <w:spacing w:before="60" w:after="0"/>
        <w:jc w:val="both"/>
        <w:rPr>
          <w:rFonts w:ascii="Arial" w:hAnsi="Arial" w:cs="Arial"/>
          <w:sz w:val="20"/>
          <w:lang w:val="mk-MK"/>
        </w:rPr>
      </w:pPr>
      <w:r>
        <w:rPr>
          <w:rFonts w:cs="Arial" w:ascii="Arial" w:hAnsi="Arial"/>
          <w:sz w:val="20"/>
          <w:lang w:val="mk-MK"/>
        </w:rPr>
        <w:t xml:space="preserve">Не ви  држи тезата дека тоа е политички дил и затоа  сега тој дил пропаднал. За вас се е политички дил. Се е преку математика, бројки и добивки. </w:t>
      </w:r>
    </w:p>
    <w:p>
      <w:pPr>
        <w:pStyle w:val="Normal"/>
        <w:spacing w:before="60" w:after="0"/>
        <w:jc w:val="both"/>
        <w:rPr>
          <w:rFonts w:ascii="Arial" w:hAnsi="Arial" w:cs="Arial"/>
          <w:sz w:val="20"/>
          <w:lang w:val="mk-MK"/>
        </w:rPr>
      </w:pPr>
      <w:r>
        <w:rPr>
          <w:rFonts w:cs="Arial" w:ascii="Arial" w:hAnsi="Arial"/>
          <w:sz w:val="20"/>
          <w:lang w:val="mk-MK"/>
        </w:rPr>
        <w:t xml:space="preserve">За  разликаод вас кај нас не е така и затоа се прекина пописот. затоаё што сакаме реалин попис со реални  бројки за д нема никој  сомнеж дека нешто се случува и ниту една етничка заедница во Република Македонија да не мисли дека  и се одземаат некои политичкли права шро  се поврзани со бројките што треба да излезат од пописот. </w:t>
      </w:r>
    </w:p>
    <w:p>
      <w:pPr>
        <w:pStyle w:val="Normal"/>
        <w:spacing w:before="60" w:after="0"/>
        <w:jc w:val="both"/>
        <w:rPr>
          <w:rFonts w:ascii="Arial" w:hAnsi="Arial" w:cs="Arial"/>
          <w:sz w:val="20"/>
          <w:lang w:val="mk-MK"/>
        </w:rPr>
      </w:pPr>
      <w:r>
        <w:rPr>
          <w:rFonts w:cs="Arial" w:ascii="Arial" w:hAnsi="Arial"/>
          <w:sz w:val="20"/>
          <w:lang w:val="mk-MK"/>
        </w:rPr>
        <w:t>Велите зошто сакате да го запалите материјалот? Затоа што  класифицирани информации се знае како се уништуваат. Информации што не можат да се користат. Тоа се информации што  се лични подтоци и тие  не и служат на државата бидејќи пописот  прекина. Тоа е пресек на  имотна состојба на сето она што се наоѓа во Република Македонија. За 15-20 денови ќе има друга бројка на жители затоа што ќеима умрени, родени  нов имот.  Затоа тиер податоци во моментопв не и служат на Република Македонија и затоа треба да се уништат согласно Законот за класифицирани информа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контра реплика, повелете. </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Па нели  сакате досиеја во лустрација на интернет да се објавуваат? Јас се  согласувам лично со тоа. Зошто тие не се класифицирани? </w:t>
      </w:r>
    </w:p>
    <w:p>
      <w:pPr>
        <w:pStyle w:val="Normal"/>
        <w:spacing w:before="60" w:after="0"/>
        <w:jc w:val="both"/>
        <w:rPr>
          <w:rFonts w:ascii="Arial" w:hAnsi="Arial" w:cs="Arial"/>
          <w:sz w:val="20"/>
          <w:lang w:val="mk-MK"/>
        </w:rPr>
      </w:pPr>
      <w:r>
        <w:rPr>
          <w:rFonts w:cs="Arial" w:ascii="Arial" w:hAnsi="Arial"/>
          <w:sz w:val="20"/>
          <w:lang w:val="mk-MK"/>
        </w:rPr>
        <w:t>Силвана Бонева ај верувајте во тоа што го говорите  за да јас  ви верувам, ве молам.</w:t>
      </w:r>
    </w:p>
    <w:p>
      <w:pPr>
        <w:pStyle w:val="Normal"/>
        <w:spacing w:before="60" w:after="0"/>
        <w:jc w:val="both"/>
        <w:rPr>
          <w:rFonts w:ascii="Arial" w:hAnsi="Arial" w:cs="Arial"/>
          <w:sz w:val="20"/>
          <w:lang w:val="mk-MK"/>
        </w:rPr>
      </w:pPr>
      <w:r>
        <w:rPr>
          <w:rFonts w:cs="Arial" w:ascii="Arial" w:hAnsi="Arial"/>
          <w:sz w:val="20"/>
          <w:lang w:val="mk-MK"/>
        </w:rPr>
        <w:t>Значи никој не бара да не се уништи материјалот. Сакате  да побараме официјално од Комисијата за класифицирани информации да ни даде на мене  и на вас пристап до тие информации, како на координатори? Баш ме интетресира  кои се  фалсификаторите што вие ги убедувате  дека постојат.</w:t>
      </w:r>
    </w:p>
    <w:p>
      <w:pPr>
        <w:pStyle w:val="Normal"/>
        <w:spacing w:before="60" w:after="0"/>
        <w:jc w:val="both"/>
        <w:rPr/>
      </w:pPr>
      <w:r>
        <w:rPr>
          <w:rFonts w:cs="Arial" w:ascii="Arial" w:hAnsi="Arial"/>
          <w:sz w:val="20"/>
          <w:lang w:val="mk-MK"/>
        </w:rPr>
        <w:t>Госпоѓо Силвана Бонева, една ваша пријателка, по вашиете зборови  кажа дека има  фалсификат, се вика Весна Јаневска.</w:t>
      </w:r>
      <w:r>
        <w:rPr>
          <w:rFonts w:cs="Arial" w:ascii="Arial" w:hAnsi="Arial"/>
          <w:b/>
          <w:sz w:val="20"/>
          <w:lang w:val="mk-MK"/>
        </w:rPr>
        <w:t xml:space="preserve"> </w:t>
      </w:r>
      <w:r>
        <w:rPr>
          <w:rFonts w:cs="Arial" w:ascii="Arial" w:hAnsi="Arial"/>
          <w:sz w:val="20"/>
          <w:lang w:val="mk-MK"/>
        </w:rPr>
        <w:t xml:space="preserve">Не Игор Ивановски. Весна Јаневска излезе вечерта и рече давам оставка. Ако се беше во ред, жената ќе си ја завршеше работата уште 15 дена ја делиод работата. Немаше да ја прави таа драма. Не верувам дека она тоа го направи по сопствена желба, али имала чесност. Знаете зошто? Затоа што од утредента сите попишувачи знаеја дека е дозволено попишување со фотокопии. И 10 дена тоа се спроведуваше. Точно е, вие тоа знаете, бидејќи вие тоа сте го говореле на македонскиот дел од попишувачите госпоѓо Силвана Бонева, по распоредот на партијата ВМРО ДПМНЕ.Сите пратеници имавте средби со попишува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ски има реплика, повелете. </w:t>
      </w:r>
    </w:p>
    <w:p>
      <w:pPr>
        <w:pStyle w:val="Normal"/>
        <w:spacing w:before="60" w:after="0"/>
        <w:jc w:val="both"/>
        <w:rPr/>
      </w:pPr>
      <w:r>
        <w:rPr>
          <w:rFonts w:cs="Arial" w:ascii="Arial" w:hAnsi="Arial"/>
          <w:b/>
          <w:sz w:val="20"/>
          <w:lang w:val="mk-MK"/>
        </w:rPr>
        <w:t xml:space="preserve">Илија Дим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Очигледна е тезата која што сака да ја протне господинот Ивановски и тоа малкуцка, веројатно без внимание кон својот говор зборува за работи кои што се случувале во 4 очи, ама он ги раскажува како трета странка во случајот. Или бил скриен во некој шкав, или имал прислушни уреди, или пак психолошки е толку развиен за да може со телепатија да ги следи работите кои што се случувале меѓу Груевски и Ахмети, Ахмети-Јаневска, Јаневска и Груевски, не знам Груевски и кој. </w:t>
      </w:r>
    </w:p>
    <w:p>
      <w:pPr>
        <w:pStyle w:val="Normal"/>
        <w:spacing w:before="60" w:after="0"/>
        <w:jc w:val="both"/>
        <w:rPr>
          <w:rFonts w:ascii="Arial" w:hAnsi="Arial" w:cs="Arial"/>
          <w:sz w:val="20"/>
          <w:lang w:val="mk-MK"/>
        </w:rPr>
      </w:pPr>
      <w:r>
        <w:rPr>
          <w:rFonts w:cs="Arial" w:ascii="Arial" w:hAnsi="Arial"/>
          <w:sz w:val="20"/>
          <w:lang w:val="mk-MK"/>
        </w:rPr>
        <w:t xml:space="preserve">Прво тоа остава сомнеж за целиот пристап кој што го има кон дискусијата кој што е не сериозен туку е политикански. </w:t>
      </w:r>
    </w:p>
    <w:p>
      <w:pPr>
        <w:pStyle w:val="Normal"/>
        <w:spacing w:before="60" w:after="0"/>
        <w:jc w:val="both"/>
        <w:rPr>
          <w:rFonts w:ascii="Arial" w:hAnsi="Arial" w:cs="Arial"/>
          <w:sz w:val="20"/>
          <w:lang w:val="mk-MK"/>
        </w:rPr>
      </w:pPr>
      <w:r>
        <w:rPr>
          <w:rFonts w:cs="Arial" w:ascii="Arial" w:hAnsi="Arial"/>
          <w:sz w:val="20"/>
          <w:lang w:val="mk-MK"/>
        </w:rPr>
        <w:t xml:space="preserve">Второ опседнатоста со тендери, еве два три дена тој и уште неколку други луѓе во пратеничката група на СДС кој што имаа можност да бидат дел од власта во претходниот мандат, само за тендери зборат. Веројатно имате некое искуство дека се со тендери се решава. Во овој случај не е така. Ако вие носите такво искуство, ве молам задржете си го за себе. </w:t>
      </w:r>
    </w:p>
    <w:p>
      <w:pPr>
        <w:pStyle w:val="Normal"/>
        <w:spacing w:before="60" w:after="0"/>
        <w:jc w:val="both"/>
        <w:rPr>
          <w:rFonts w:ascii="Arial" w:hAnsi="Arial" w:cs="Arial"/>
          <w:sz w:val="20"/>
          <w:lang w:val="mk-MK"/>
        </w:rPr>
      </w:pPr>
      <w:r>
        <w:rPr>
          <w:rFonts w:cs="Arial" w:ascii="Arial" w:hAnsi="Arial"/>
          <w:sz w:val="20"/>
          <w:lang w:val="mk-MK"/>
        </w:rPr>
        <w:t xml:space="preserve">Трето, господине Ивановски, нема потреба да се нервирате. Доцна се вклукчивте. Ве немаше вчера во седницата, вашата пратеничка група не успеа ниту самата да се убеди во тезите кои што сакате да ги пренсете. </w:t>
      </w:r>
    </w:p>
    <w:p>
      <w:pPr>
        <w:pStyle w:val="Normal"/>
        <w:spacing w:before="60" w:after="0"/>
        <w:jc w:val="both"/>
        <w:rPr>
          <w:rFonts w:ascii="Arial" w:hAnsi="Arial" w:cs="Arial"/>
          <w:sz w:val="20"/>
          <w:lang w:val="mk-MK"/>
        </w:rPr>
      </w:pPr>
      <w:r>
        <w:rPr>
          <w:rFonts w:cs="Arial" w:ascii="Arial" w:hAnsi="Arial"/>
          <w:sz w:val="20"/>
          <w:lang w:val="mk-MK"/>
        </w:rPr>
        <w:t xml:space="preserve">Четврто, лажете господине Ивановски. Господинот Груевски на вториот ден од пописот, ден недела на пуштањето на Агрокор во Струмица, имаше изјава со која што кажа дека има различни информации од терен и дека секој треба да биде свесен дека треба да го почитува Законот и предупреди дека државата нема да остане нема, ако има потреба да реагира. Лажете. Лажете господине Ивановски, проверете си ги во архивите тие работи и ќе видите за што ви зборам. </w:t>
      </w:r>
    </w:p>
    <w:p>
      <w:pPr>
        <w:pStyle w:val="Normal"/>
        <w:spacing w:before="60" w:after="0"/>
        <w:jc w:val="both"/>
        <w:rPr>
          <w:rFonts w:ascii="Arial" w:hAnsi="Arial" w:cs="Arial"/>
          <w:sz w:val="20"/>
          <w:lang w:val="mk-MK"/>
        </w:rPr>
      </w:pPr>
      <w:r>
        <w:rPr>
          <w:rFonts w:cs="Arial" w:ascii="Arial" w:hAnsi="Arial"/>
          <w:sz w:val="20"/>
          <w:lang w:val="mk-MK"/>
        </w:rPr>
        <w:t xml:space="preserve">На крај господине Ивановски, госпоѓата Новковска е директор на Државниот завод за статистика пет години. За Државниот завод за статистика сите европски институции имаат најпозитивни оценки. Зошто вие 4 пати ги менувавте директорите на Државниот завод за статистика господине Ивановски. Дончо Герасимовски го избркавте кога ви пресмета огромен пад на индустриското произвдство, ама не го избркавте човекот, премногу знае па го ставивте за директор на Градскиот завод за статистика. Не го биваше за Државниот ама за Градскиот во Скопје го биваше. Или човекот мора да молчи, да ќути да не каже што има во тие милион листови кои што без проверка ги внесовте во попис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теретот кој што си го носи СДС и пописот кој што ги носи 1994 година, и со изборите за Глигоров и со пописот од 2003 година нема ние да ви го амнестираме господине Ивано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и за другите пратеници, мислам дека е подобро наместо зборот лажење да се каже не се зборува вистината. Подобро е так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Не јас не сум чувствителен како господинот како Димовски. Не сум чувствителен, јас знам што е јавна функција господине Димоски. И кога ја говорите невистината, знам дека ќе попуштите. И макар една работа што ќе ја кажете, кажете точно. Вчера цел ден бев тука. Ама, и тоа го лажете, се извинувам не го говорите вистинит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ова е транспитот од државата на Груевски, вели пописот ќе почне, почисот ќе биде добар, посакувам да биде правичен, тоа го утврдив и контактирам со коалицоните партнери, јас сум со нив во контакти тие истото го посакуваат. </w:t>
      </w:r>
    </w:p>
    <w:p>
      <w:pPr>
        <w:pStyle w:val="Normal"/>
        <w:spacing w:before="60" w:after="0"/>
        <w:jc w:val="both"/>
        <w:rPr>
          <w:rFonts w:ascii="Arial" w:hAnsi="Arial" w:cs="Arial"/>
          <w:sz w:val="20"/>
          <w:lang w:val="mk-MK"/>
        </w:rPr>
      </w:pPr>
      <w:r>
        <w:rPr>
          <w:rFonts w:cs="Arial" w:ascii="Arial" w:hAnsi="Arial"/>
          <w:sz w:val="20"/>
          <w:lang w:val="mk-MK"/>
        </w:rPr>
        <w:t xml:space="preserve">Кога Груевски ја говореше вистината, овдека на Сител, на 1 октомври во студио, или кога рече дека преку вас спречил фалсифика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само политички и интелектуално дискутабилен човек може да констатира дека во 2002 требало да се има фалсивикат за да има 25% Албанци. Рамковниот договор е врзан со математички процент од 20%. Дали се 21% или 25% е ирелевантно. Попис фалсификат во 2002 и 2003 со вашите Благица  Новковска и Зоран  Кстевски немаше. Денеска имаме попис со ВМРО ДПМНЕ повторно на чело на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Благодарам. Заврши контр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илошевски Антонио, повелете. </w:t>
      </w:r>
    </w:p>
    <w:p>
      <w:pPr>
        <w:pStyle w:val="Normal"/>
        <w:spacing w:before="60" w:after="0"/>
        <w:jc w:val="both"/>
        <w:rPr/>
      </w:pPr>
      <w:r>
        <w:rPr>
          <w:rFonts w:cs="Arial" w:ascii="Arial" w:hAnsi="Arial"/>
          <w:b/>
          <w:sz w:val="20"/>
          <w:lang w:val="mk-MK"/>
        </w:rPr>
        <w:t xml:space="preserve">Антонио Милошовски: </w:t>
      </w:r>
      <w:r>
        <w:rPr>
          <w:rFonts w:cs="Arial" w:ascii="Arial" w:hAnsi="Arial"/>
          <w:sz w:val="20"/>
          <w:lang w:val="mk-MK"/>
        </w:rPr>
        <w:t xml:space="preserve">Најпрвин би сакал една работа да истакнам дека и јавноста е свесна и парламентарното мнозинство, а мислам и опозицијата од политички причини не сака тоа да го признае, дека прекинувањето на пописот, во овој момент е најдобрата, најсоодветната и најправилната одлука што може и Собранието и Владата и Заводот за статистика и Државната пописна комисија да ги донесе. </w:t>
      </w:r>
    </w:p>
    <w:p>
      <w:pPr>
        <w:pStyle w:val="Normal"/>
        <w:spacing w:before="60" w:after="0"/>
        <w:jc w:val="both"/>
        <w:rPr>
          <w:rFonts w:ascii="Arial" w:hAnsi="Arial" w:cs="Arial"/>
          <w:sz w:val="20"/>
          <w:lang w:val="mk-MK"/>
        </w:rPr>
      </w:pPr>
      <w:r>
        <w:rPr>
          <w:rFonts w:cs="Arial" w:ascii="Arial" w:hAnsi="Arial"/>
          <w:sz w:val="20"/>
          <w:lang w:val="mk-MK"/>
        </w:rPr>
        <w:t xml:space="preserve">Ставот, проценките и одлуките на Државната пописна комисија и на Заводот за статистика, ставот на Весна Јаневска и на Слободанка Гиевска и на сите останати, се релевантни и ВМРО ДПМНЕ им дава полна поддршка. </w:t>
      </w:r>
    </w:p>
    <w:p>
      <w:pPr>
        <w:pStyle w:val="Normal"/>
        <w:spacing w:before="60" w:after="0"/>
        <w:jc w:val="both"/>
        <w:rPr>
          <w:rFonts w:ascii="Arial" w:hAnsi="Arial" w:cs="Arial"/>
          <w:sz w:val="20"/>
          <w:lang w:val="mk-MK"/>
        </w:rPr>
      </w:pPr>
      <w:r>
        <w:rPr>
          <w:rFonts w:cs="Arial" w:ascii="Arial" w:hAnsi="Arial"/>
          <w:sz w:val="20"/>
          <w:lang w:val="mk-MK"/>
        </w:rPr>
        <w:t xml:space="preserve">Ако нема услови за спроведување на пописот со воедначена методологија, иако од било кои причини, а најмногу од тоа може да имаме нерелевантни податоци кои што можат да претставуваат попишен фалсификат, пописот треба да се прекине сега и веднаш. И секој оној што ќе гласа за Законот овој попис да биде прекинат, ќе направи добар чекор. </w:t>
      </w:r>
    </w:p>
    <w:p>
      <w:pPr>
        <w:pStyle w:val="Normal"/>
        <w:spacing w:before="60" w:after="0"/>
        <w:jc w:val="both"/>
        <w:rPr>
          <w:rFonts w:ascii="Arial" w:hAnsi="Arial" w:cs="Arial"/>
          <w:sz w:val="20"/>
          <w:lang w:val="mk-MK"/>
        </w:rPr>
      </w:pPr>
      <w:r>
        <w:rPr>
          <w:rFonts w:cs="Arial" w:ascii="Arial" w:hAnsi="Arial"/>
          <w:sz w:val="20"/>
          <w:lang w:val="mk-MK"/>
        </w:rPr>
        <w:t xml:space="preserve">Бидејќи се повикувате толку многу на Весна Јаневска, можеби ја познавате лично претпоставувам, јас ја познавам и како граѓанин и како пратеник и како заинтересиран овие два дена контактирав со неа за да ја прашам за нејзиното мислење околу оваа одлука. Ставот на Весна Јаневска, ако таа би била пратенк овде и во овој момент ќе гласаше исто како што ќе гласаат пратениците на ВМРО ДПМНЕ и на коалилцијата за преки на овој попис. Затоа што одлуката за преки на овој попис, е одлука согласно националните и државни интереси на Република Македонија. И ако сакате да потенцираме дека Груевски со таа одлука ја поддржува и спречил фалсификат, ние може само да ве замолиме што почестно да ја споменувате таа фраза, бидејќи точно е со една таква одлука, исправна, се спречува нешто што може да биде поштетно з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Господине Милошовски ја познавам Весна Јаневска и јас знам дека таа после наредбата да се попишуваат со копии, таа поднесе оставка и предупреди на фалсификат и побара пописот да не почне. Се сеќавате господине Антонио Милошоски, или тогаш летавте со падобран, додека ние овдека работим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ошоски јас знам дека вие уживате во овој момент. Ве гледам, интимно. Затоа што ја промовиравте тезата иако таа не ви успеа, и со сласт ја кажувате дека Албанците со кого што сте сега коалициони партнери од ДУИ се фалсификатори и не се толку колку што се, туку се 120 илјади помалку. Уживате господине Милошоски во тоа. Апропо меѓупартиските односи и вашиот однос кон меѓуетничките односи. Ама тоа е ваш проблем. </w:t>
      </w:r>
    </w:p>
    <w:p>
      <w:pPr>
        <w:pStyle w:val="Normal"/>
        <w:spacing w:before="60" w:after="0"/>
        <w:jc w:val="both"/>
        <w:rPr>
          <w:rFonts w:ascii="Arial" w:hAnsi="Arial" w:cs="Arial"/>
          <w:sz w:val="20"/>
          <w:lang w:val="mk-MK"/>
        </w:rPr>
      </w:pPr>
      <w:r>
        <w:rPr>
          <w:rFonts w:cs="Arial" w:ascii="Arial" w:hAnsi="Arial"/>
          <w:sz w:val="20"/>
          <w:lang w:val="mk-MK"/>
        </w:rPr>
        <w:t xml:space="preserve">Кај е за мене проблемот. Вие ќе потрошите 14 милиони евра народни пари како министер за надворешни работи не ве чувме на збор срамот на оваа држава кај сите вклучително и првиот јужен или северен сосед или источен или западен и вие господине Милошоски се сеќирате за тоа да ни објасните што се случувало 2002 година. Тогаш господине Милошоски вие бевте портпарол на Владата и сте носеле одлуки обврзани со пописот од 2002 и 2003 година. Лич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rFonts w:ascii="Arial" w:hAnsi="Arial" w:cs="Arial"/>
          <w:sz w:val="20"/>
          <w:lang w:val="mk-MK"/>
        </w:rPr>
      </w:pPr>
      <w:r>
        <w:rPr>
          <w:rFonts w:cs="Arial" w:ascii="Arial" w:hAnsi="Arial"/>
          <w:sz w:val="20"/>
          <w:lang w:val="mk-MK"/>
        </w:rPr>
        <w:t xml:space="preserve">Министрот за правда треба да дојде сега. </w:t>
      </w:r>
    </w:p>
    <w:p>
      <w:pPr>
        <w:pStyle w:val="Normal"/>
        <w:spacing w:before="60" w:after="0"/>
        <w:jc w:val="both"/>
        <w:rPr>
          <w:rFonts w:ascii="Arial" w:hAnsi="Arial" w:cs="Arial"/>
          <w:sz w:val="20"/>
          <w:lang w:val="mk-MK"/>
        </w:rPr>
      </w:pPr>
      <w:r>
        <w:rPr>
          <w:rFonts w:cs="Arial" w:ascii="Arial" w:hAnsi="Arial"/>
          <w:sz w:val="20"/>
          <w:lang w:val="mk-MK"/>
        </w:rPr>
        <w:t>Еве го тука е министерот за правда.</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министре што присуствувате два дена на седниците на Собранието кога расправаме за пописот и навистина уште еднаш почитуван министер ве повикувам да дадете одговор и да ја расчистите дилемата. </w:t>
      </w:r>
    </w:p>
    <w:p>
      <w:pPr>
        <w:pStyle w:val="Normal"/>
        <w:spacing w:before="60" w:after="0"/>
        <w:jc w:val="both"/>
        <w:rPr>
          <w:rFonts w:ascii="Arial" w:hAnsi="Arial" w:cs="Arial"/>
          <w:sz w:val="20"/>
          <w:lang w:val="mk-MK"/>
        </w:rPr>
      </w:pPr>
      <w:r>
        <w:rPr>
          <w:rFonts w:cs="Arial" w:ascii="Arial" w:hAnsi="Arial"/>
          <w:sz w:val="20"/>
          <w:lang w:val="mk-MK"/>
        </w:rPr>
        <w:t xml:space="preserve">Не заради нас, не заради Албанците во Република Македонија, туку воопшто зарди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ошто предлагате законско решение за поништување на пописот со вакво образложение наспроти тезите кои што ВМРО ДПМНЕ кој што трет ден веќе овде ги промовира на оваа говорница. Почитуван министер за правда ве цитирам бидејќи сте потпишан на Предлогот за закон за поништување. </w:t>
      </w:r>
    </w:p>
    <w:p>
      <w:pPr>
        <w:pStyle w:val="Normal"/>
        <w:spacing w:before="60" w:after="0"/>
        <w:jc w:val="both"/>
        <w:rPr>
          <w:rFonts w:ascii="Arial" w:hAnsi="Arial" w:cs="Arial"/>
          <w:sz w:val="20"/>
          <w:lang w:val="mk-MK"/>
        </w:rPr>
      </w:pPr>
      <w:r>
        <w:rPr>
          <w:rFonts w:cs="Arial" w:ascii="Arial" w:hAnsi="Arial"/>
          <w:sz w:val="20"/>
          <w:lang w:val="mk-MK"/>
        </w:rPr>
        <w:t xml:space="preserve">Се појавија недоследности и недоречености во примената на одредбите од Законот како резултат на недоволен временски период, за подготвување и обучување на учесниците во спроведуање на пописот. Официјален став на Министерството, на Никола Груевски, на Владата на ВМРО ДПМНЕ и ДУИ наспроти тезите за различно толкување на методологијата. </w:t>
      </w:r>
    </w:p>
    <w:p>
      <w:pPr>
        <w:pStyle w:val="Normal"/>
        <w:spacing w:before="60" w:after="0"/>
        <w:jc w:val="both"/>
        <w:rPr>
          <w:rFonts w:ascii="Arial" w:hAnsi="Arial" w:cs="Arial"/>
          <w:sz w:val="20"/>
          <w:lang w:val="mk-MK"/>
        </w:rPr>
      </w:pPr>
      <w:r>
        <w:rPr>
          <w:rFonts w:cs="Arial" w:ascii="Arial" w:hAnsi="Arial"/>
          <w:sz w:val="20"/>
          <w:lang w:val="mk-MK"/>
        </w:rPr>
        <w:t xml:space="preserve">Е тука се крие дилот меѓу Никола Груевски и Али Ахмети. Имате официјален предлог од Владата и партиско толкување.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почитувани колеги пратеници од Демократската унија за интеграција, вие сте должни и заради Албанците во Република Македонија и заради сите граѓани на Република Македонија да кажете јавно од оваа говорница дали ВМРО ДПМНЕ во овоие моменти се обидува да го намали бројот на Албанците во Република Македонија за 120 илјади, притоа, алудирајќи на 2003 година, повикуквајќи се на некаков си фалсификат направен во 2003 година. Господине министер очекуквам одговор од вас на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премиерот вели дека постои фалсификат. Ако постои фалсификат, претпоставувам дека и желбата на премиерот и на коалиционите партнерви во Владата се да го откријат фалсификаторот. И тука очекуквам колешката Дулиќ како судија која стана судија во времето на СДС да ни даде образложение нам пратениците, каква е постапката согласно позитивните законски прописи во Република Македонија, кога ќе се дознае и обзнани фалсификат, особено од премиер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м дека интерес за граѓаните на Република Македонија е да се откријат фалсификаторите. Тоа подразбира јавниот обвинтиел, истражниот судија, полицијата во Република Македонија да спроведе темелна акција и, почитувани колеги пратеници очекувам Алфите во фантомки, во полна воена опрема, со ренџровите, кога ќе се откријат фалсификаторите ќе дојдат заедо со независните медиуми и целата македонска јавност ќе може да види кој тоа во Република Македонија се обидел да го фалсификува попис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леги пратеници од ДУИ вие мора на македонската јавност да одговорите, зошто молчите, обидот на Никола Груевски да ве понижи на јавна сцена со тоа што ви ги намалува бројките. 120 илјади помалку. Некој во Република Македонија, на чело со ВМРО ДПМНЕ, Никола Груевски, брца директно во Рамковниот договор. </w:t>
      </w:r>
    </w:p>
    <w:p>
      <w:pPr>
        <w:pStyle w:val="Normal"/>
        <w:spacing w:before="60" w:after="0"/>
        <w:jc w:val="both"/>
        <w:rPr>
          <w:rFonts w:ascii="Arial" w:hAnsi="Arial" w:cs="Arial"/>
          <w:sz w:val="20"/>
          <w:lang w:val="mk-MK"/>
        </w:rPr>
      </w:pPr>
      <w:r>
        <w:rPr>
          <w:rFonts w:cs="Arial" w:ascii="Arial" w:hAnsi="Arial"/>
          <w:sz w:val="20"/>
          <w:lang w:val="mk-MK"/>
        </w:rPr>
        <w:t xml:space="preserve">Антонио Милошоски, на деветгодишнината од Рамковниот договор ќе изјави дека тоа е едно од главните орудија на Република Македонија во борбата за евро и НАТО интеграциите. Сега гледаме, денеска и во текот на вчерашниот ден има сосема поинакви тези.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почитувани колеги пратеници, мора некој да сноси одговорност за ова сега што се случува. 10 милиони евра, почитувани колеги пратеници од парламентарното мнозинство, обидете се само за еден миг да замижите и во моментот кога ќе стистнете на зеленото копче, имајте во предвид дека ќе исчурите 10 милиони евра. Во истиот тој момент, обидете се почитувани колеги пратеници, еве овде, во оваа просторија, на една палета, колку кубни метри се 10 милиони евра. Само со едно гласање, по налог на Извршниот комитет на ВМРО ДПМНЕ за пропаднатиот попис ќе изгорите 10 милиони евра, а ДУИ молчи. 120 илјади Албанци вели Груевски, има помалку во Република Македонија, а ДУИ молчи. </w:t>
      </w:r>
    </w:p>
    <w:p>
      <w:pPr>
        <w:pStyle w:val="Normal"/>
        <w:spacing w:before="60" w:after="0"/>
        <w:jc w:val="both"/>
        <w:rPr>
          <w:rFonts w:ascii="Arial" w:hAnsi="Arial" w:cs="Arial"/>
          <w:sz w:val="20"/>
          <w:lang w:val="mk-MK"/>
        </w:rPr>
      </w:pPr>
      <w:r>
        <w:rPr>
          <w:rFonts w:cs="Arial" w:ascii="Arial" w:hAnsi="Arial"/>
          <w:sz w:val="20"/>
          <w:lang w:val="mk-MK"/>
        </w:rPr>
        <w:t xml:space="preserve">Зошто, почитувани пратеници од ДУИ молчите? Заради ова што денеска излезе во Утрински весник на насловна страница? Досието за водството на ОНА сеуште е активно. Тоа е. На насловната страна на Урински весник. Дали некој господинот Ахмети во уценува во Владата? Дали дилот, после јавно искажаниот збор на Весна Јаневска, што впрочем и нема потпишано меница за послушност, бидејќи не е пратеник, нема таква меница, вие одлучивте да молчите? Зошто не излеговте јавно да кажете зошто го прифативте предлогот на Никола Груевски. </w:t>
      </w:r>
    </w:p>
    <w:p>
      <w:pPr>
        <w:pStyle w:val="Normal"/>
        <w:spacing w:before="60" w:after="0"/>
        <w:jc w:val="both"/>
        <w:rPr>
          <w:rFonts w:ascii="Arial" w:hAnsi="Arial" w:cs="Arial"/>
          <w:b/>
          <w:b/>
          <w:sz w:val="20"/>
          <w:lang w:val="mk-MK"/>
        </w:rPr>
      </w:pPr>
      <w:r>
        <w:rPr>
          <w:rFonts w:cs="Arial" w:ascii="Arial" w:hAnsi="Arial"/>
          <w:sz w:val="20"/>
          <w:lang w:val="mk-MK"/>
        </w:rPr>
        <w:t xml:space="preserve">Објавата дека се спречува некаков фалсификат во Република Македонија ќе биде направена тогаш кога ќе се објави Извештајот на Европската комисија за напредокот на Република Македонија. Дали е тоа дилот? Па Брисел со новиот извештај за напредокот на Република Македонија за 2010 година ја разголи на јавна сцена политиката на ВМРО-ДПМНЕ. Не помогнаа, почитувани колеги пратеници 20-те милиони евра за реклами за создавање на виртуелен свет во Република Македонија дека се живее многу поубаво отколку граѓаните на Република Македонија навистина ги живеат. Тие 20 милиони не пристигнаа во Брисел. Брисел ви укажа дека во Република Македонија, тоа Дулиќ најдобро го знае, имаме партизирано судство. Имаме партизирана администрација. Ја разголи политиката на Груевски и ВМРО-ДПМНЕ со медиум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лија Димовски, бидејќи еве ќе ви дадам шанса дофрлувате цело време, а говориме за одговорност два дена, јас ви тврдам дека нормале попис во Република Македонија релевантен Владата  на ВМРО-ДПМНЕ и ДУИ не може да се организира. Е ако тоа нема да се случи во идинина и ако има некој друг обид и повторно Али Ахметни ќе му воспостави некој други други рачуни на Никола Груевски или обратно и повторно пропаднаа 10 милиони евра кој тоа ќе го плати. Е затоа господине Илија Димовски ве повикувам и вас и Силвана Бонева и Дулиќ и сите пратеници од парламентарното мнозинство, а зошто не и пратениците од ДУИ како што пратениците од ВМРО-ДПМНЕ си потпишаа меници за послушност така да си го дадат целиот имот под хипотека, за да можат граѓаните на Република Македонија да спијат мирно и да очекуваат на следниот попис дека навистина ќе имаме релевантни податоци кои што се согласно Законот пропишани. Ако пропадне и вториот попис во кој што во законското решение не наведувате кога ќе се случи, тогаш вие госпоѓо Бонева ќе се спружите со стотина илјади евра, Илија Димовски со 100 илјади евра и сите вие кои имате потпишано меници за послушност, ќе си подигнете кредит за да може овие 10 милиони евра кои што сега ќе изгорат само во еден миг со вашето гласање  да бидеме сигурни дека не граѓаните во Република Македонија што ги манипулирате, туку токму вие како најодговорни, на вас граѓаните на Република Македонија ви го дадоа мандатот за да работите за интересите на граѓаните, дека вие ќе ги покриете трошоците за евентуално пропаднат попис, ако овој попис пропадна, ако интересите или игранките помеѓу ВМРО-ДПМНЕ и ДУИ или лично и персонално помеѓу Никола Груевски и Али Ахмети се на преден план, тогаш апсолутно сум убеден дека нормален попис согласно законските процедури нема шанса да се спровед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Директорката Благица Новковска, можеби Антонио Милошоски не е тука, не знае, но за разлика од него како министер за надворешни работи, патувала многу повеќе отколку тој како министер за надворешни работи. Само земете ги анализите и ќе видите зошто ни доаѓа до вакви технички проблеми во Државниот завод за статистика. 2008 година почитувани колеги пратеници, е одржан пробниот попис. Тоа вие почитуван министер го знаете многу добро. Пробниот попис беше беспрекорно спроведен тоа е согласно Еуростат и европските нормативи за попис. Три години пред генералниот попис се одржува и пробен попис. Човекот кој што го водеше пробниот попис по европските стандарди и Еуростат мораше да го води и генералниот попис. Благица Новковска треба кривично да одговара. Знаеше дека најголемиот експерт за водење на попис во Република Македонија во 2010 година ќе оди во пензија. И затоа ни се случуваат вакви проблеми на терен. За тоа кривично треба да се одговара. </w:t>
      </w:r>
    </w:p>
    <w:p>
      <w:pPr>
        <w:pStyle w:val="Normal"/>
        <w:spacing w:before="60" w:after="0"/>
        <w:jc w:val="both"/>
        <w:rPr>
          <w:rFonts w:ascii="Arial" w:hAnsi="Arial" w:cs="Arial"/>
          <w:sz w:val="20"/>
          <w:lang w:val="mk-MK"/>
        </w:rPr>
      </w:pPr>
      <w:r>
        <w:rPr>
          <w:rFonts w:cs="Arial" w:ascii="Arial" w:hAnsi="Arial"/>
          <w:sz w:val="20"/>
          <w:lang w:val="mk-MK"/>
        </w:rPr>
        <w:t>Почтивани колеги пратеници, жалам што во еден момент со вашаето гласање ќе уништите 10 милиони евра народни пари и што праќате ваков сигнал и пред домашната и пред меѓународната јавност, не сте способни да спроведете една обична статистичка операција која што впрочем во наредниот извештај за 2011 година за напредокот на Република Македонија ќе добиеме уште една одредница во извештај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нема да го окарактеризирам како реплика туку повеќе како објаснување имајќи во предвид тоа дека почитуваниот пратеник и на Комисијата приближно истите прашања ги постави и со полна одговорност ќе му речам дека Владата односно Министерството за правда тоа што го има предложено со овој предлог закон кој е пред вас стои зад истиот додека за образложението на пратеничките групи во Парламентот не е моја работа да ги коментирам каков пристап имаат тие во овој закон, додека во делот за Предлог законот длабоко сме убедени дека е единствен и правилен начин предложен пред вас и очекуваме истиот да се донес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министре го почитувам вашето образложение. Многу е нормално да стоите зад предлогот кој што вие сте го потпишале и образложението е во ред. Сега недоразбирањето доаѓа зошто ВМРО-ДПМНЕ наспроти официјалниот став како предлог на закон кој што е дојден овде во ова Собрание има поинакви размислувања околу некакви методолошки, а вие велите спротивно од законот заради тоа што не сте имале можност да ги обучите на време попишувачите. Јас искрено министер, ви кажав и на Комисијата за политички систем, да предложевте законско решение за продолжување на рокот 15, 20, 30 дена, прв како пратеник во НСДП и ЛП ќе го подржам тоа законско решение. Имаше време пет дена да се доврши обуката, бидејќи тие веќе беа обучени и за наредните 20 дена да се спроведеше пописот. Но и гранките во Владата помеѓу Ахмети и Никола Груевски за жал ќе доведат до ситуција ние сега со едно гласање на пратеничката група на ВМРО-ДПМНЕ ќе изгориме 10 милиони ев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Дулиќ Благородна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Со тоа што ме прозива колегата да давам толкување што значи фалсификат, сака да ме наведе на тенок мраз да кажам Груевски што кажал и дека кажал  дека е фалсификуван пописот. А Груевски тоа не кажал, а што е фалсификат земете го Кривичен законик па прочитајт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овикувањето на Европската комисија, јас жалам што немавте време да испратите некој емисар а-ла Бојран Јовановски и клапата, да укаже на Фуле дека сме неспособни како влада и држава да спроведеме попи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исовски Горан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ѓо Дулиќ, од две причини ве повикав, бидејќи сте судија избран во времето на СДСМ, сте имале искуство претпоставувам најмалку со неколку предмети со фалсификат, да ни објанете постапката, дека навистина е логично кога премиерот ќе обзнани дека има некаков фалсификат или обид за фалсификат целиот државен режим на Никола Груевски да се стви во функција да се открие фалсификатот. Ама исто така и втората причина за која што ве повикав вие  и те како добро знаете како се спроведе фалсификатот 1999 година. Дали госпоѓо Дулиќ вие стоевте на чело со тој фалсификат за време на претседателските избори и по трет пат ве прашувам, дали молчите на оваа седница затоа што имате потпишано меница за послушност на 200 илјади ев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Почитуван претседателе, почитувани колеги пратеници, почитуван господине Мисовски,</w:t>
      </w:r>
    </w:p>
    <w:p>
      <w:pPr>
        <w:pStyle w:val="Normal"/>
        <w:spacing w:before="60" w:after="0"/>
        <w:jc w:val="both"/>
        <w:rPr>
          <w:rFonts w:ascii="Arial" w:hAnsi="Arial" w:cs="Arial"/>
          <w:sz w:val="20"/>
          <w:lang w:val="mk-MK"/>
        </w:rPr>
      </w:pPr>
      <w:r>
        <w:rPr>
          <w:rFonts w:cs="Arial" w:ascii="Arial" w:hAnsi="Arial"/>
          <w:sz w:val="20"/>
          <w:lang w:val="mk-MK"/>
        </w:rPr>
        <w:t xml:space="preserve">На самиот крај на финишто на самата расправа повторно се обидувате да ја разбуричкате политичката атмосфера и уште еднаш да покажете дека основната причина за овој политички терор на пратениците можеби не толку, но особено на граѓаните на Република Македонија е дволичноста и перфидноста која што вие толку прецизно и толку дословно ја манифестирате како во рамките на оваа дискусија, така и во врме на дебата на почетокот од расправата во однос на законското решение за прекинување на пописот пред два дена на Комисијата за политички систем. И сега пратениците се исправени пред две опции, или да го користат истиот политички арсенал со кој што вие се служите ризикувајќи се да се доведат до нивот на кое што вие настапувате овие години во Парламентот или да се обидат на определен начин да ја откријат вашата улога се со цел граѓаните на Република Македонија уште еднаш да сфатат дека станува збор за политичка игра која што има единствено за цел да придонесе политичкиот рејтинг на НСДП во рамките на промилите кои што го карактеризираат да биде подигнат за уште нешто. И кога говориме за перфидноста во тој случај, нападите би можече да се сведат на тоа да ви се даде соодветен одговор на нивото на кое што вие го манифестирате или пак да се обидеме симболички да покажеме што всушност вие правите. Кога говориме за перфидноста за трошоците за изборите, во тој случај политички недобронамерник и личност како вас што сака да злоупотреби се и сешто, би се повикал на изборите од 2011 на парламентарните избори кога како резултат на вашите барања кога шетавте со жолти маици тука, повикувавте на тоа да дојде до израз волјата на граѓаните иако знаевте дека ќе ги изгубите. Во тој случај некој вас би ве прашал, зошто баравте избори кога знаевте дека ќе ги изгубите и кога како резултат на сето тоа се трошат милиони средства. Но за таа разлика што кога трае изборната кампања во однос на трошоците на пописот во најголема можна мера, тие ќе се дадат на граѓаните на Република Македонија кои што во улога на попишувачи беа ангажирани на овој попис. Впрочем, знаењето до кое што тие дојдоа ќе го искористат и ќе се искористи во следните пописни истражувања. </w:t>
      </w:r>
    </w:p>
    <w:p>
      <w:pPr>
        <w:pStyle w:val="Normal"/>
        <w:spacing w:before="60" w:after="0"/>
        <w:jc w:val="both"/>
        <w:rPr>
          <w:rFonts w:ascii="Arial" w:hAnsi="Arial" w:cs="Arial"/>
          <w:sz w:val="20"/>
          <w:lang w:val="mk-MK"/>
        </w:rPr>
      </w:pPr>
      <w:r>
        <w:rPr>
          <w:rFonts w:cs="Arial" w:ascii="Arial" w:hAnsi="Arial"/>
          <w:sz w:val="20"/>
          <w:lang w:val="mk-MK"/>
        </w:rPr>
        <w:t>Исто така кога говорите за сеење на меѓуетничка омраза некој би ви одговорил на политичката реторика на Тито Петковски 1999 година кога кажа дека нему не му се потребни гласовите на македонските Албанци. Исто така можеме да зборуваме и за други нешта доколу сакаме да бидеме на тој начин перфидни и подли како што сте вие во вашата дискус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еројатно господине Спасеновски, враќајќи се во времепловот ќе се присетите како дојдовте на власт, но тоа е за една друга тема за дискусија. Оставете го Тито Петковски, НСДП, СДСМ, вашиот говор е типичен говор на човек кој што навистина потпишал меница за послушност. А нешто за парите да кажевте? И сега ми доаѓа на ум сликата што вчера ја видов во битолската болница, нека се срамат пратениците од ВМРО-ДПМНЕ од Битола. Луѓето болни од рак на коски министерот за здравство, вака мава на маса пред медиумите и вели, не им давам  разлика во цена 10 илјади денари за лекот што го примале со години. Па не се работи за стотици илјади луѓе, за неколку десетици луѓе. Ама вие денес во еден миг, наместо на таквите луѓе да им помогнете вие со 40 грама хартија со еден предлог закон како што е овој на 4 страни А-4 формат ќе изгорите 10 милиони евра, а тоа господине Спасеновски и вие ќе учествувате. Гласајте за 10 милиони ев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деми Џеват има реплика,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Благодарам претседателе, ќе зборувам на македонски јазик, за да пораката поадекватно биде и упатена и примена.</w:t>
      </w:r>
    </w:p>
    <w:p>
      <w:pPr>
        <w:pStyle w:val="Normal"/>
        <w:spacing w:before="60" w:after="0"/>
        <w:jc w:val="both"/>
        <w:rPr>
          <w:rFonts w:ascii="Arial" w:hAnsi="Arial" w:cs="Arial"/>
          <w:sz w:val="20"/>
          <w:lang w:val="mk-MK"/>
        </w:rPr>
      </w:pPr>
      <w:r>
        <w:rPr>
          <w:rFonts w:cs="Arial" w:ascii="Arial" w:hAnsi="Arial"/>
          <w:sz w:val="20"/>
          <w:lang w:val="mk-MK"/>
        </w:rPr>
        <w:t xml:space="preserve">Најверојатно сите го знаете геслото односно изреката „олимписка смире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ите овие денови скоро три дена и на комисиска расправа и на овие два дена сте приметиле и ги гледате пратениците на ДУИ како мирно слушаат, како се обидуваат да го совладаат гневот, како со голема жртва го контролира бесот и не реагира. Верувајте ми не ни е лесно, не заради нас самите, туку заради вас. Сите вас. Од двете страни. </w:t>
      </w:r>
    </w:p>
    <w:p>
      <w:pPr>
        <w:pStyle w:val="Normal"/>
        <w:spacing w:before="60" w:after="0"/>
        <w:jc w:val="both"/>
        <w:rPr>
          <w:rFonts w:ascii="Arial" w:hAnsi="Arial" w:cs="Arial"/>
          <w:sz w:val="20"/>
          <w:lang w:val="mk-MK"/>
        </w:rPr>
      </w:pPr>
      <w:r>
        <w:rPr>
          <w:rFonts w:cs="Arial" w:ascii="Arial" w:hAnsi="Arial"/>
          <w:sz w:val="20"/>
          <w:lang w:val="mk-MK"/>
        </w:rPr>
        <w:t xml:space="preserve">Од оваа говорница на сметка на Албанците се упатени и искажани квалфикации од националисти иредентисти, сепаратисти, терористи, џамбази, тезгаџии, фалсификатори. На што не води ова? </w:t>
      </w:r>
    </w:p>
    <w:p>
      <w:pPr>
        <w:pStyle w:val="Normal"/>
        <w:spacing w:before="60" w:after="0"/>
        <w:jc w:val="both"/>
        <w:rPr>
          <w:rFonts w:ascii="Arial" w:hAnsi="Arial" w:cs="Arial"/>
          <w:sz w:val="20"/>
          <w:lang w:val="mk-MK"/>
        </w:rPr>
      </w:pPr>
      <w:r>
        <w:rPr>
          <w:rFonts w:cs="Arial" w:ascii="Arial" w:hAnsi="Arial"/>
          <w:sz w:val="20"/>
          <w:lang w:val="mk-MK"/>
        </w:rPr>
        <w:t xml:space="preserve">Знаете зошто сме смирени? Знаете зошто не сме реагирале? Не станавме дел од оваа лакрдија која не ни служи на чест на сите нас. Затоа што сме одговорни и затоа што нашите гласачи, нашите граѓани ни се јавуваат и ни кажуваат: Не влегувајте во оваа игра. Да, ние сме дел од мнозинството и свесни сме дека прекинувањето на една операција како што е пописот е полошо од успешното спроведување. Меѓутоа, ако сите во државата и стручните и одговорните и компетентните, викаат дека тоа ќе излезе од контрола. Е ние имаме храброст тоа да го прекинеме. </w:t>
      </w:r>
    </w:p>
    <w:p>
      <w:pPr>
        <w:pStyle w:val="Normal"/>
        <w:spacing w:before="60" w:after="0"/>
        <w:jc w:val="both"/>
        <w:rPr>
          <w:rFonts w:ascii="Arial" w:hAnsi="Arial" w:cs="Arial"/>
          <w:sz w:val="20"/>
          <w:lang w:val="mk-MK"/>
        </w:rPr>
      </w:pPr>
      <w:r>
        <w:rPr>
          <w:rFonts w:cs="Arial" w:ascii="Arial" w:hAnsi="Arial"/>
          <w:sz w:val="20"/>
          <w:lang w:val="mk-MK"/>
        </w:rPr>
        <w:t>И не не бројте. Точно си знаеме колку сме. Немојте ви се молам. Лоша услуга си чините самите на себе с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на вашат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очитуван колега Адеми, вашата смиреност ви го овозможува изборниот резултат и затоа сте многу мирни. </w:t>
      </w:r>
    </w:p>
    <w:p>
      <w:pPr>
        <w:pStyle w:val="Normal"/>
        <w:spacing w:before="60" w:after="0"/>
        <w:jc w:val="both"/>
        <w:rPr>
          <w:rFonts w:ascii="Arial" w:hAnsi="Arial" w:cs="Arial"/>
          <w:sz w:val="20"/>
          <w:lang w:val="mk-MK"/>
        </w:rPr>
      </w:pPr>
      <w:r>
        <w:rPr>
          <w:rFonts w:cs="Arial" w:ascii="Arial" w:hAnsi="Arial"/>
          <w:sz w:val="20"/>
          <w:lang w:val="mk-MK"/>
        </w:rPr>
        <w:t>Али Ахмети и ДУИ се однесува во Владата, знаете како, како на шоља кафе, желботека. Ќе си притисне желба Али Ахмети во кафето, се што ќе си посака, Никола Груевски за да ја сочува фотелјата и власта, се си добива. Затоа сте мирни. Јас ве паметам и во едно поинакво светло кога навистина се боревте за сопствените права. Се сеќавате за Законот за полиција, еве ги лузните тука кај масата на претседателот. Се сеќавате, многу бевте пожестоки, немојте да молчите. Некој сака да ви ја намали бројката на ваша штета, ама исто така некој сака да брцне директно во очите на Рамковниот договор, како единствената сега во овој момент карта за влез во НАТО и Европска унија.</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ве молам посмирено, ве молам.</w:t>
      </w:r>
    </w:p>
    <w:p>
      <w:pPr>
        <w:pStyle w:val="Normal"/>
        <w:spacing w:before="60" w:after="0"/>
        <w:jc w:val="both"/>
        <w:rPr>
          <w:rFonts w:ascii="Arial" w:hAnsi="Arial" w:cs="Arial"/>
          <w:sz w:val="20"/>
          <w:lang w:val="mk-MK"/>
        </w:rPr>
      </w:pPr>
      <w:r>
        <w:rPr>
          <w:rFonts w:cs="Arial" w:ascii="Arial" w:hAnsi="Arial"/>
          <w:sz w:val="20"/>
          <w:lang w:val="mk-MK"/>
        </w:rPr>
        <w:t>Господинот Дурмиш Рејхан има збор, повелете.</w:t>
      </w:r>
    </w:p>
    <w:p>
      <w:pPr>
        <w:pStyle w:val="Normal"/>
        <w:spacing w:before="60" w:after="0"/>
        <w:jc w:val="both"/>
        <w:rPr/>
      </w:pPr>
      <w:r>
        <w:rPr>
          <w:rFonts w:cs="Arial" w:ascii="Arial" w:hAnsi="Arial"/>
          <w:b/>
          <w:sz w:val="20"/>
          <w:lang w:val="mk-MK"/>
        </w:rPr>
        <w:t>Рејхан Дурмиш:</w:t>
      </w:r>
      <w:r>
        <w:rPr>
          <w:rFonts w:cs="Arial" w:ascii="Arial" w:hAnsi="Arial"/>
          <w:sz w:val="20"/>
          <w:lang w:val="mk-MK"/>
        </w:rPr>
        <w:t xml:space="preserve"> Почитуван претседателе, почитувани колеги пратениц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ќе имаме трпение уште малку да се слушаме. </w:t>
      </w:r>
    </w:p>
    <w:p>
      <w:pPr>
        <w:pStyle w:val="Normal"/>
        <w:spacing w:before="60" w:after="0"/>
        <w:jc w:val="both"/>
        <w:rPr/>
      </w:pPr>
      <w:r>
        <w:rPr>
          <w:rFonts w:cs="Arial" w:ascii="Arial" w:hAnsi="Arial"/>
          <w:sz w:val="20"/>
          <w:lang w:val="mk-MK"/>
        </w:rPr>
        <w:t>Пописот не важи пропаднаа 14 милиони евра. Кој се плаши од пописот? Зошто Албанците се плашат од фер попис. Груевски го прекинал пописот за да спречи фалсификат. Нов попис по неколку години.  -  Ова се само дел од насловите во дневните весници кои овие два три дена кружеа на насловните страници, а да не споменувам што се немаа напишано граѓаните во нивните коментари доколку ги прочитавте. И што сета. Што после ова јас треба да елаборирам, кажувам, констатирам, објаснувам, кудам, напаѓам и навистина ќе биде интересно како и на кој начин владеачкото мнозинство пак ќе се труди да докаже колку ние немаме доволно издржани аргументи за ова што го говориме. Катастрофа, мислам дека е најсоодветниот збор кој може да ја отслика моменталната состојба во која се наоѓа нашата држава, а прекинувањето на пописот е последната манипулација на недолжните граѓани од страна на власта. И после одлуката за расправа на предложениот закон повторно не знам по кој пат се влезе во шемата на веќе воспоставеното правило, едните да ги напаѓаат другите, другите се обидуваат да се одбранат, а дополнително се враќаат наназад и тоа десет години дури и повеќе.</w:t>
      </w:r>
      <w:r>
        <w:rPr>
          <w:rFonts w:cs="Arial" w:ascii="Arial" w:hAnsi="Arial"/>
          <w:sz w:val="20"/>
          <w:szCs w:val="20"/>
          <w:lang w:val="mk-MK"/>
        </w:rPr>
        <w:t xml:space="preserve"> Некои се вратија дури на 1994 година, па од тој попис црпеа анализи кажувајќи дека ако тогаш било така и сега отприлика мора да биде вака или така и уште што ли не се искажа на овие дебати на комисиите и овие два дена на пленарн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рам да го изнесам и фактот, некој од нашата пратеничка група мислам дека има поголемо право да каже, за жал, со ваква константна политика ние не само што тапкаме во место, туку во последните години, а според мене тоа е најизразено во овие 2-3 години, почнавме со засилено темпо да се враќаме и наназад. Мислам дека тоа е и клучниот момент кој придонесува да ни се случуваат вакви работи во континуитет, а капак на се беше крахот на пописот и тоа повторно, за жал, на сите граѓани на Република Македонија ни се поклопи и со објавувањето на овогодишниот извештај за напредокот на нашата држава за членство во еу интеграциите. И по ова прашање кое, патем, не е ставено во извештајот како негативна активност, со оглед што истиот веќе беше претходно подготвен, што не значи дека догодина нема да биде можеби некаде највисоко поставено како нешто што не е добро подготвено или организирано, ќе треба и те како да се одговори. Она што официјално Европската унија го кажа преку директорот за проширување е дека пописот мора да биде организиран по меѓународни стандарди и да ја отсликува реалната состојба во државата. Не знам по кој пат ја охрабруваат државата да создаде соодветни услови за реализирање на оваа статистичка операција. Значи една вообичаена статистичка операција во нормалните држави каде добиени збирни податоци се користат за макроеконсмки планирања, за научни и други истражувања и за разни статистички цели, кај нас истата таа операција владеачките партии ја претворија во чисто партиска пропаганда и популизам се со една цел да се прикаже нешто што не е реално, нешто што не кореспондира со фактичката состојба, или нешто што не е така. Замислете, на само три дена пред истекот на законскиот рок за финиширање на пописот се случува пресврт, демек по нивна волја сите членови на Државната пописна комисија поднесуваат неотповикливи оставки. Се отиде и дотаму да ги натераат првите луѓе да даваат контрадикторни изјави како имале непремостливи разлики во толкувањето на законот, непочитување на методологијата на попишување и слично, а само неколку дена пред тоа тогашната претседателка Гиевска излезе со изјава дека работата на терен оди се како што треба и дека ќе се заврши успешно во предвидениот ро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ласта, почитувани граѓани на Република Македонија, многу беше блиску времето т.е. на само два дена од почетокот на пописот кога и тогашното претседателство на чело со Јаневска си однесе неотповикливи оставки, а дури претседателката, во овие симптоматични и не баш пријатни моменти и атмосфера, смогна сили и даде изјави и интервјуа на неколку медиуми дека не сака да биде дел од сценариото каде што се подготвува фалсификатот.</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ставам наградно прашање кој може да подготвува фалсификат на пописот кога се знае дека од најголе до јадолу во таа пирамида, значи од директорот на Заводот за статистика, сите досегашни двајца претседатели и членови на Државната пописна комисија за овој попис и сите други директни учесници во пописот, како и најголемиот број попишувачи се партиски луѓе делегирани најмногу од двете владеачки партии ВМРО-ДПМНЕ и ДУИ. Тоа е така. За жал, госпоѓата Јаневска не беше сериозно сфатена за тоа што го тврдеше, па затоа Владата побара во доцните вечерни часови, како што милува да каже дека многу работи, не знам, 24/7 или така некако отприлика, донесе одлука за поставување на ново раководство на Државната пописна комисија и да каже дека сега се создадени сите предуслови и може најквалитетно и најнормално да се спроведе оваа, за нив, сложена статистичка операција. Господине Груевски, таа ваша одлука македонските граѓани ги чинеше само 14 милиони евра. Дали вие сметате дека сте одговорен за крахот на нормалната операција попис на населението, домаќинставата и становите или повторно вината ќе ја префрлате на некој друг, претпоставувам на Бранко Црвенковски, а можеби во овој случај на господинот Фијат Цаноски. Мислам дека премногу ќе биде лицемерно да се бараат виновниците на другата страна. Зошто несериозно ги сфативте изјавите за фалсификат за сега да тврдите дека пописот го прекинувате, со оглед дека имате сознание дека се подготвувал фалсификат. Навистина не ми е јасно кој подготвувал фалсификат кога вие ја имате 100% застапеноста и контрола над сите институции. Малку е симптоматично, нели? Мислам дека ќе се согласиме дека ова е создавање на уште една поголема пречка кон нашето приближување кон Еу и НАТО интеграциите, ако се уште се стремиме таму да одиме.</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ите 2-3 дена можеби најупотребуван збор е зборот фалсификат. Не само кај мене, верувам и кај најголемиот дел од македонските граѓани се наметнува логичното прашање што толку сакаше да се фалсификува кога навистина во една нормална демократска држава ваквите статички операции се рутина и нормално се одвиваат. Сепак, на секое логично прашање сам по себе се нуди и логичен одговор. Како што и се во државата политика и пропаганда, тука и пописот можеби е најголемата политика и пропаганда, а посебно ако истиот во себе содржи и за нас чувствителни прашања поврзани со етничките карактеристики на граѓаните на Република Македонија. Мислам дека тоа беше и најголемиот мотив, со оглед дека некому не му излегуаше есапот, во 2002 бевме толку, по тој основ остваривме неколку права, доколку сега постигнеме бројка помала од претходната, дали нашите права ќе бидат помали. Ајде да се организираме и да попишеме што повеќе луѓе за да можеме на тој начин да добиеме и повеќе, размислуваше владеачкото мнозинство. Сега веќе сум 100% сигурен дека основната причина заради која се прекинува пописот на само три дена од неговото законско завршување, лежи во она несреќно и би рекол лошо решение во Уставот на Република Македонија, со уставните измени од 2001 година и големите недоречености, а посебно во оние делови каде се гарантираат правата на немнозинските заедници, дури изразени во бројки или проценти во понатамошните законски решенија. Мислам дека полека но сигурно се создаваат соодветни услови за размислување, за отворање постапка на уставни измени во делот на унапредување и подеднакво инволвирање на сите етнички заедници, посебно мислам на оние етнички заедници кои ги нема во Уставот на Република Македонија со име и презиме. За жал, на овој попис, посебно на директно инволвираните, никого не го интересираше како истиот се одвива, дали има проблеми на теренот, што е тоа што треба да се преземе за поефикасно спроведување на оваа статистичка операција, туку одговорните, посебно во општинските пописни комисии имаат задача секоја вечер да евидентираат колку граѓани и на која етничка заедница, се попишале. Оделе дури и до таму да си ставаат и усмени коментари и јавно да кажуваат „А бе луѓе што правиме, овие ќе излезат повеќе од нас, ајде сите на терен да ја завршиме работата како што треба инаку лошо ни се пишува“. Тука лежи основната причина за прекинување 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на Република Македонија, моето мислење е дека Законот за попис на населението, домаќинставата и становите има потреба од допрецизирање, посебно на неколку членови кои можеби сами по себе, за директните учесници, беа спорни и по тој основ го забавија процесот на попишувањето, но истовремено можам да го пофалам и позитивното законско решение за текстуалната и техничката изработка на пописницата, т.е. образецот за попишување на населениет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осебно делот кој претходно го спомнав, а можеби е клучниот за прекинување на пописот, е оној дел кој ги објаснува етничките карактеристики односно прашањето 24 и можноста доброволно и по своја волја граѓанинот да се изјасни така како што се чувствува или на која етничка заедница припаѓа. Тоа навистина беше многу позитивно решение со оглед дека на последниот попис тој дел беше ограничен.</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сметам дека доколку пописот се реализираше добиените податоци не може да бидат компатибилни со оние од претходниот попис и нормално е да не бидат исти од икс причини. Во Македонија ќе се случеа и поголеми етнички турбуленции со оглед дека ваквата можност за слободно изјаснување ја отвора вратата и за соодветно пребројување и истакнување и на другите етнички заедници поразлични од споменатите во Уставот, оние што сите вие ги условувате со другите. Тука посебно мислам на торбешите во Република Македонија кои според наши статистики и сознанија за прв пат ја искористија можноста соодветно да се попишат, а слободните проценки и проценките од теренот велат дека се попишале неколку илјади. Без разлика што ќе се случи, дали, кога повторно ќе се спроведува ваква статистичка операција, добро е во целата ситуација дека сите граѓани имаат право да се попишат онака како што се чувствуваат, а ние претендираме на масовност во попишување на торбешите во Република Македонија, со што и ние еднаш засекогаш да бидеме и да ги бараме и остваруваме институционално своите права. Како и да е државата нема ништо да изгуби доколку во неа живеат повеќе различни етникуми, јас мислам дека и повеќе ќе добие, со оглед дека европската демократија е поширока, а со влезот на Република Македонија во европското семејство се создава и можноста на соодветно третирање на сите етникуми во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ние не сме на крајот од оваа расправа по четири дена работа. Во однос на Законот за престанување на важење на пописот на населението, домаќинствата и становите, четири дена сме повикувани да говориме, да се определиме, да се произнесеме кое е нашето мислење и став. Еве четири дена не обвинувате дека молчиме, прифаќаме една ваква или друга улога. Бевме трпеливи почитувајќи го основното парламентарно начело. Се додека се говори другата страна треба да се сослуша и еве сега да дадеме и наш став.</w:t>
      </w:r>
    </w:p>
    <w:p>
      <w:pPr>
        <w:pStyle w:val="Normal"/>
        <w:spacing w:before="60" w:after="0"/>
        <w:jc w:val="both"/>
        <w:rPr>
          <w:rFonts w:ascii="Arial" w:hAnsi="Arial" w:cs="Arial"/>
          <w:sz w:val="20"/>
          <w:szCs w:val="20"/>
          <w:lang w:val="mk-MK"/>
        </w:rPr>
      </w:pPr>
      <w:r>
        <w:rPr>
          <w:rFonts w:cs="Arial" w:ascii="Arial" w:hAnsi="Arial"/>
          <w:sz w:val="20"/>
          <w:szCs w:val="20"/>
          <w:lang w:val="mk-MK"/>
        </w:rPr>
        <w:t>Дуи е за попис кога сакате, ако сакате и утре да продолжиме со истиот закон затоа што сметаме дека проблемот не е кај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ДУИ не влезе во хипотеки за фалсификати на резултатите од пописот затоа што проблемот не е кај Албанците, значи не е кај ДУИ. Дефинитивно проблемот е на друго место, поточно кај тие кои овие денови манифестираа дури и нервоза. Ние Албанците знаеме колку сме и никогаш нашата етничка компактност не сме ја засновале или не сме ја граделе врз асимилацијата на другите и немаме зошто да се плашиме од бројките кои не презентираат. Овие 3-4 дена многу се говореше за пописот 200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нагласам, ДУИ не донесе закон за попис во 2002 година, не организиравме попис и не го спроведе пописот, но така како што ЕУРОСТАТ и сите релевантни институции, ги признавме тие резултати како точни, веродостојни, објективни затоа што освен другото имаше надзор од евроспки институции дека ги имаат тие стандарди на кои сите ние денес се повикуваме како стандарди и тоа европски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Бројките кои се искажаа, астрономски бројки кои за Република Македонија би предизвикале земјотрес, во најдобриот случај ќе ги квалификувам како неуспешни за да се  сокрие едно етничко намалување што се случува во другиот дел од земјава или поточно речено во Источ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лбанците во Македонија не останаа без сопственик за со нив да се занимаваат другите. Ве уверувам дека нема зошто да се плашите од бројот на Албанците, од високиот степен на наталитетот на Албанците затоа што, да не заборавиме, сите тие се државјани на Република Македонија и се господари во своето место, дури не се вонземјани.</w:t>
      </w:r>
    </w:p>
    <w:p>
      <w:pPr>
        <w:pStyle w:val="Normal"/>
        <w:spacing w:before="60" w:after="0"/>
        <w:jc w:val="both"/>
        <w:rPr>
          <w:rFonts w:ascii="Arial" w:hAnsi="Arial" w:cs="Arial"/>
          <w:sz w:val="20"/>
          <w:szCs w:val="20"/>
          <w:lang w:val="mk-MK"/>
        </w:rPr>
      </w:pPr>
      <w:r>
        <w:rPr>
          <w:rFonts w:cs="Arial" w:ascii="Arial" w:hAnsi="Arial"/>
          <w:sz w:val="20"/>
          <w:szCs w:val="20"/>
          <w:lang w:val="mk-MK"/>
        </w:rPr>
        <w:t>ДУИ и Албанците се подготвени, уште еднаш ќе подвлечам, за попис, кога сакате и во секое време. Но сакам да кажам дека нема да се дозволи манипулација, така како што се настојуваше. Ние за овие три дена настојувавме да ве потсетиме да не се навраќаме на историјата, познавајќи го нашето минато, да работиме денес за да градиме иднина. По се изгледа оваа порака не ја сфати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порака на тие што не се присутни и со туп тапани на прес конференции испраќаат пораки, уште еднаш ќе им кажеме, како што и вие рековте, ние не сме тие кои од вербален аспект ќе кажуваме големи зборови од говорницата во Парламентот и ќе оставиме незаврше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ве потсетам, заврши времето кога за среќа на Албанците одлучуваа комитетите. Сега веќе сме во 21 век, одлучуваат народите за своите судбин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Господине Талат Џафери, ги пративте пораките до вашиот коалиционен партнер.</w:t>
      </w:r>
    </w:p>
    <w:p>
      <w:pPr>
        <w:pStyle w:val="Normal"/>
        <w:spacing w:before="60" w:after="0"/>
        <w:jc w:val="both"/>
        <w:rPr>
          <w:rFonts w:ascii="Arial" w:hAnsi="Arial" w:cs="Arial"/>
          <w:sz w:val="20"/>
          <w:szCs w:val="20"/>
          <w:lang w:val="mk-MK"/>
        </w:rPr>
      </w:pPr>
      <w:r>
        <w:rPr>
          <w:rFonts w:cs="Arial" w:ascii="Arial" w:hAnsi="Arial"/>
          <w:sz w:val="20"/>
          <w:szCs w:val="20"/>
          <w:lang w:val="mk-MK"/>
        </w:rPr>
        <w:t>Не знаеме и не слушнавме во оваа дебата дали ќе има уште еден попис, бидејќи овој беше само вежба за 14 милиони евра, или воопшто ќе нема попис. Тоа го знаете вие како ВМРО-ДПМНЕ и ДУ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ВМРО-ДПМНЕ и ДУИ ја почнаа целата операција на овој срам на Република Македонија, ВМРО-ДПМНЕ и ДУИ си ја избраа Државната пописна комисија, сите попишувачи, си ја избраа методологијата, си го избраа толкувањето или толкувањата на методологијата, политичкиот пазар за фотокопии, во еден или во друг момент, на еден или на друг начин сами си ја донесовте, сами си го направивте поразот, сами си го нанесовте срамот на сите македонски граѓани, едни со други се нарекувавте фалсификатори, едни со други се нарекувавте дека не постоите, дека едните ги има повеќе, дека другите ги има помалку. Како ќе продолжите во тој политички пазар и натпреварување само вие знаете. Одговорноста е од почетокот до крајот, за овој срамен чин, за овој скандал, за ова незаконско и несовесно трошење на 14 милиони евра народни пари и за нарушување на меѓуетничките односи, атмосфера и доверба, лежи исклучиво во ВМРО-ДПМНЕ и Никола Груевски. За улогата на ДУИ исто така во ВМРО-ДПМНЕ, ви е си знаете. Оттаму почитувани пратеници, почитувани македонски граѓани, СДСМ и опозиционите партии во овој дел ниту учествуваа, ниту придонесоа на ниту еден негативен начин. Сами си ја одбравате играта, сами си го нанесовте поразот, сами ја уништувате и понатаму и со овој чин, Република Македонија. На чинот на срамното поништување на уште посрамниот попис, ние нема да учествуваме. Од почетокот до крај си ја имавте одговорноста. Ве повикуваме и бараме таа одговорност до крај да ја спроведете, бидејќи вие продолжувате и понатаму со закопувањ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пратеничките групи на СДСМ, НСДП, ЛП, Партијата за европска иднина и независните пратеници, ве информираме дека во гласањето на овој закон нема да учествуваме.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позиционите партии ја напуштаа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не мора одеднаш сите да напуштат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Три дена расправаме, сега таман дојдовме до гласање, во молам, не е коректно да се напушта. 50 души расправаа од ваша страна и сега некоректно е да не присуствува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7 пратеници,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57 пратеници, не е полноважно глас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ласањето ќе се повт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да влезат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се тука да влезат во салата, а исто така ги замолувам и оние пратеници што не се присутни тука да дојдат за да преминеме на гласање. Коректно е после три дена расправа да дојдеме на чинот на гласање за да го оствар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очигледно дека за овие 10-15 минути откако излегоа пратениците од опозицијата од Сала 1, не може да се обезбедат уште тројца пратеници, се јавија дека ќе дојд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21.00 часот и ги повикувам пратениците, сепак тоа е обврска, да дојдат и да присуствуваат на гласањето после завршувањето на распра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прекинувам седницата, продолжуваме во 21.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до 21.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59 пратеници. Потребно е 62 пратеници. Има најава дека тројца пратеници ќе дојдат. Но јас сепак би ги замолил оние пратеници кои се тука пред салата, да влезат во салата. Да бидеме коректни, сепак три дена дискутираме, ги соочивме аргументите, на крај треба да гласаме. Би ги замолил да влезат во салата, ако не ќе бидам приморан јас уште еден час да дадам пауза за да дојдат тројцата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почекаме уште неколку минути, да видиме можеби ќе влезат другите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во меѓувреме влегоа уште двајца пратеници. Значи имаме 60 пратеници. Потребни се уште двајца пратеници, најавени се, ќе дојдат.</w:t>
      </w:r>
    </w:p>
    <w:p>
      <w:pPr>
        <w:pStyle w:val="TextBodyIndent"/>
        <w:spacing w:before="60" w:after="0"/>
        <w:ind w:left="0" w:hanging="0"/>
        <w:jc w:val="both"/>
        <w:rPr/>
      </w:pPr>
      <w:r>
        <w:rPr>
          <w:rFonts w:cs="Arial" w:ascii="Arial" w:hAnsi="Arial"/>
          <w:sz w:val="20"/>
          <w:szCs w:val="20"/>
          <w:lang w:val="mk-MK"/>
        </w:rPr>
        <w:t>Со оглед на тоа што другите пратеници не влегуваат, приморан сум да ја прекинам седницата и продолжуваме во 22,00 часот. Мислам дека тогаш ќе дојдат двајцата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прекинувам седницата, продолжуваме во 22.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до 22.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62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же полноважно да се 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воздржан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6 пратеници. Од нив за Предлогот на законот гласаа сите 16, воздржан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рестанување на важење на Законот за попис на населението, домаќинставата и становите на Република Македонија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12-та седница на Собранието на Република Македонија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заврши во 22.14 часот)</w:t>
      </w:r>
    </w:p>
    <w:p>
      <w:pPr>
        <w:pStyle w:val="Normal"/>
        <w:spacing w:before="60" w:after="0"/>
        <w:jc w:val="center"/>
        <w:rPr>
          <w:rFonts w:ascii="Arial" w:hAnsi="Arial" w:eastAsia="Arial" w:cs="Arial"/>
          <w:sz w:val="20"/>
          <w:lang w:val="mk-MK"/>
        </w:rPr>
      </w:pPr>
      <w:r>
        <w:rPr>
          <w:rFonts w:eastAsia="Arial" w:cs="Arial" w:ascii="Arial" w:hAnsi="Arial"/>
          <w:sz w:val="20"/>
          <w:lang w:val="mk-MK"/>
        </w:rPr>
        <w:t xml:space="preserve">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2-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2-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3:00Z</dcterms:created>
  <dc:creator>lbozinovska</dc:creator>
  <dc:description/>
  <cp:keywords/>
  <dc:language>en-US</dc:language>
  <cp:lastModifiedBy>pnastoska</cp:lastModifiedBy>
  <cp:lastPrinted>2011-10-17T14:38:00Z</cp:lastPrinted>
  <dcterms:modified xsi:type="dcterms:W3CDTF">2011-10-19T14:56:00Z</dcterms:modified>
  <cp:revision>4</cp:revision>
  <dc:subject/>
  <dc:title>STENOGRAFSKI BELE[KI</dc:title>
</cp:coreProperties>
</file>