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en-US"/>
        </w:rPr>
      </w:pPr>
      <w:r>
        <w:rPr>
          <w:rFonts w:cs="Arial" w:ascii="Arial" w:hAnsi="Arial"/>
          <w:sz w:val="20"/>
        </w:rPr>
        <w:t xml:space="preserve">од </w:t>
      </w:r>
      <w:r>
        <w:rPr>
          <w:rFonts w:cs="Arial" w:ascii="Arial" w:hAnsi="Arial"/>
          <w:sz w:val="20"/>
          <w:lang w:val="mk-MK"/>
        </w:rPr>
        <w:t xml:space="preserve"> Тринаесеттата </w:t>
      </w:r>
      <w:r>
        <w:rPr>
          <w:rFonts w:cs="Arial" w:ascii="Arial" w:hAnsi="Arial"/>
          <w:sz w:val="20"/>
        </w:rPr>
        <w:t xml:space="preserve">седница  на Собранието на Република Македонија, одржана на </w:t>
      </w:r>
    </w:p>
    <w:p>
      <w:pPr>
        <w:pStyle w:val="Heading"/>
        <w:spacing w:lineRule="auto" w:line="240"/>
        <w:rPr>
          <w:rFonts w:ascii="Arial" w:hAnsi="Arial" w:cs="Arial"/>
          <w:sz w:val="20"/>
        </w:rPr>
      </w:pPr>
      <w:r>
        <w:rPr>
          <w:rFonts w:cs="Arial" w:ascii="Arial" w:hAnsi="Arial"/>
          <w:sz w:val="20"/>
          <w:lang w:val="mk-MK"/>
        </w:rPr>
        <w:t>8</w:t>
      </w:r>
      <w:r>
        <w:rPr>
          <w:rFonts w:cs="Arial" w:ascii="Arial" w:hAnsi="Arial"/>
          <w:sz w:val="20"/>
        </w:rPr>
        <w:t xml:space="preserve"> </w:t>
      </w:r>
      <w:r>
        <w:rPr>
          <w:rFonts w:cs="Arial" w:ascii="Arial" w:hAnsi="Arial"/>
          <w:sz w:val="20"/>
          <w:lang w:val="mk-MK"/>
        </w:rPr>
        <w:t>ноември</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42</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Ја отворам Тринаесет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Лилјана Поповска, Павле Саздов, Ристо Манчев, Фијат Цаноски, Мендух Тачи, Арбен Џафери, Али Ахмети, Ермира Мехмети, Ирфан Деари, Дешира Имери, Амди Бајрам, Владимир Ѓорчев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За седницата известени и поканети се претседателот на Република Македонија, претседателот на Владата  на Република Македонија, членовите на Владата на Република Македонија.</w:t>
      </w:r>
    </w:p>
    <w:p>
      <w:pPr>
        <w:pStyle w:val="Normal"/>
        <w:spacing w:before="60" w:after="0"/>
        <w:jc w:val="both"/>
        <w:rPr/>
      </w:pPr>
      <w:r>
        <w:rPr>
          <w:rFonts w:cs="Arial" w:ascii="Arial" w:hAnsi="Arial"/>
          <w:sz w:val="20"/>
          <w:lang w:val="mk-MK"/>
        </w:rPr>
        <w:t>Записниците од Десеттата и Дванаесеттата седница на Собранието ви се доставени.</w:t>
      </w:r>
    </w:p>
    <w:p>
      <w:pPr>
        <w:pStyle w:val="Normal"/>
        <w:spacing w:before="60" w:after="0"/>
        <w:jc w:val="both"/>
        <w:rPr>
          <w:rFonts w:ascii="Arial" w:hAnsi="Arial" w:cs="Arial"/>
          <w:sz w:val="20"/>
          <w:lang w:val="mk-MK"/>
        </w:rPr>
      </w:pPr>
      <w:r>
        <w:rPr>
          <w:rFonts w:cs="Arial" w:ascii="Arial" w:hAnsi="Arial"/>
          <w:sz w:val="20"/>
          <w:lang w:val="mk-MK"/>
        </w:rPr>
        <w:t>Дали има некој забелешка на записниците?</w:t>
      </w:r>
      <w:r>
        <w:rPr>
          <w:rFonts w:cs="Arial" w:ascii="Arial" w:hAnsi="Arial"/>
          <w:sz w:val="20"/>
        </w:rPr>
        <w:t xml:space="preserve"> </w:t>
      </w:r>
      <w:r>
        <w:rPr>
          <w:rFonts w:cs="Arial" w:ascii="Arial" w:hAnsi="Arial"/>
          <w:sz w:val="20"/>
          <w:lang w:val="mk-MK"/>
        </w:rPr>
        <w:t>(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записниците од Десеттата и Дванаесеттата седница се усвоени без забелешки.</w:t>
      </w:r>
    </w:p>
    <w:p>
      <w:pPr>
        <w:pStyle w:val="Normal"/>
        <w:spacing w:before="60" w:after="0"/>
        <w:jc w:val="both"/>
        <w:rPr>
          <w:rFonts w:ascii="Arial" w:hAnsi="Arial" w:cs="Arial"/>
          <w:sz w:val="20"/>
          <w:lang w:val="mk-MK"/>
        </w:rPr>
      </w:pPr>
      <w:r>
        <w:rPr>
          <w:rFonts w:cs="Arial" w:ascii="Arial" w:hAnsi="Arial"/>
          <w:sz w:val="20"/>
          <w:lang w:val="mk-MK"/>
        </w:rPr>
        <w:t>Ве известувам дека Билјана Петковска поднесе оставка на функцијата на член Комисијата за заштита на правото за слободен  пристап до информациите од јавен карактер.</w:t>
      </w:r>
    </w:p>
    <w:p>
      <w:pPr>
        <w:pStyle w:val="Normal"/>
        <w:spacing w:before="60" w:after="0"/>
        <w:jc w:val="both"/>
        <w:rPr>
          <w:rFonts w:ascii="Arial" w:hAnsi="Arial" w:cs="Arial"/>
          <w:sz w:val="20"/>
          <w:lang w:val="mk-MK"/>
        </w:rPr>
      </w:pPr>
      <w:r>
        <w:rPr>
          <w:rFonts w:cs="Arial" w:ascii="Arial" w:hAnsi="Arial"/>
          <w:sz w:val="20"/>
          <w:lang w:val="mk-MK"/>
        </w:rPr>
        <w:t>Констатирам дека согласно член 115 од Деловникот на Собранието на Билјана Петковска и престанува функцијата на член на Комисијата за заштита на правото за слободен  пристап до информациите од јавен карактер.</w:t>
      </w:r>
    </w:p>
    <w:p>
      <w:pPr>
        <w:pStyle w:val="Normal"/>
        <w:spacing w:before="60" w:after="0"/>
        <w:jc w:val="both"/>
        <w:rPr/>
      </w:pPr>
      <w:r>
        <w:rPr>
          <w:rFonts w:cs="Arial" w:ascii="Arial" w:hAnsi="Arial"/>
          <w:sz w:val="20"/>
          <w:lang w:val="mk-MK"/>
        </w:rPr>
        <w:t>Владата на Република Македонија предлага по скратена постапка да се донесе Законот за извршување на буџетот Република Македонија за 2012 год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ставникот на Владата да ја образложи опр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Недим Рамизи, повелете.</w:t>
      </w:r>
    </w:p>
    <w:p>
      <w:pPr>
        <w:pStyle w:val="Normal"/>
        <w:spacing w:before="60" w:after="0"/>
        <w:jc w:val="both"/>
        <w:rPr/>
      </w:pPr>
      <w:r>
        <w:rPr>
          <w:rFonts w:cs="Arial" w:ascii="Arial" w:hAnsi="Arial"/>
          <w:b/>
          <w:sz w:val="20"/>
          <w:lang w:val="mk-MK"/>
        </w:rPr>
        <w:t>Недим Рамизи</w:t>
      </w:r>
      <w:r>
        <w:rPr>
          <w:rFonts w:cs="Arial" w:ascii="Arial" w:hAnsi="Arial"/>
          <w:sz w:val="20"/>
          <w:lang w:val="mk-MK"/>
        </w:rPr>
        <w:t>: Благодарам господие претседател.</w:t>
      </w:r>
    </w:p>
    <w:p>
      <w:pPr>
        <w:pStyle w:val="Normal"/>
        <w:spacing w:before="60" w:after="0"/>
        <w:jc w:val="both"/>
        <w:rPr>
          <w:rFonts w:ascii="Arial" w:hAnsi="Arial" w:cs="Arial"/>
          <w:sz w:val="20"/>
          <w:lang w:val="mk-MK"/>
        </w:rPr>
      </w:pPr>
      <w:r>
        <w:rPr>
          <w:rFonts w:cs="Arial" w:ascii="Arial" w:hAnsi="Arial"/>
          <w:sz w:val="20"/>
          <w:lang w:val="mk-MK"/>
        </w:rPr>
        <w:t>Реализирањето, всушност извршувањето на буџетот на Република Македонија за следната фискална година се уредува со посебен закон во кој што поблиску се утврдува начинот, условите за извршување на буџетот за тековната фискална година. имајќи во предвид дека се исполнети сите услови утврдени во членот 170 од Деловникот за работа на Собранието на Република Македонија, овој закон се предлага да се усвои  по скратена постапк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да се донесе законот за извршување на буџетот на Република Македонија за 2012 год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73 пратеници, од нив за Предлогот гласаа 71, нема воздржани, двајц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За да можам врз основа на член 151 став 2 од Деловникот на Собранието да ги известувам пратениците за рокот на поднесување на амандмани за седниците на комисиите, ги молам претседателите на комисиите да ме известат за датумот на одржувањето на седнците на комисиите на кои ќе го разгледуваат овој предлог на закон.</w:t>
      </w:r>
    </w:p>
    <w:p>
      <w:pPr>
        <w:pStyle w:val="Normal"/>
        <w:spacing w:before="60" w:after="0"/>
        <w:jc w:val="both"/>
        <w:rPr/>
      </w:pPr>
      <w:r>
        <w:rPr>
          <w:rFonts w:cs="Arial" w:ascii="Arial" w:hAnsi="Arial"/>
          <w:sz w:val="20"/>
          <w:lang w:val="mk-MK"/>
        </w:rPr>
        <w:t>Владата на Република Македонија предлага по скратена постапка да се донесе Законот за изменување и дополнување на Законот за буџетите на буџетот Република Македонија за 2012 год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ставникот на Владата да ја образложи опрвданоста Предлогот на законот да се донесе по скратена постапка.</w:t>
      </w:r>
    </w:p>
    <w:p>
      <w:pPr>
        <w:pStyle w:val="Normal"/>
        <w:spacing w:before="60" w:after="0"/>
        <w:jc w:val="both"/>
        <w:rPr/>
      </w:pPr>
      <w:r>
        <w:rPr>
          <w:rFonts w:cs="Arial" w:ascii="Arial" w:hAnsi="Arial"/>
          <w:sz w:val="20"/>
          <w:lang w:val="mk-MK"/>
        </w:rPr>
        <w:t>Има збор заменикот министер за финансии, повелете.</w:t>
      </w:r>
    </w:p>
    <w:p>
      <w:pPr>
        <w:pStyle w:val="Normal"/>
        <w:spacing w:before="60" w:after="0"/>
        <w:jc w:val="both"/>
        <w:rPr/>
      </w:pPr>
      <w:r>
        <w:rPr>
          <w:rFonts w:cs="Arial" w:ascii="Arial" w:hAnsi="Arial"/>
          <w:b/>
          <w:sz w:val="20"/>
          <w:lang w:val="mk-MK"/>
        </w:rPr>
        <w:t>Недим Рамизи</w:t>
      </w:r>
      <w:r>
        <w:rPr>
          <w:rFonts w:cs="Arial" w:ascii="Arial" w:hAnsi="Arial"/>
          <w:sz w:val="20"/>
          <w:lang w:val="mk-MK"/>
        </w:rPr>
        <w:t>: 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Со Предлог законот за изменување и дополнување Законот за буџетите  се врши усогласување со измените на Законот за државни службеници, односно усогласување со надлежностите кои што се изменети на Министерството за информатичко општество и администрација и се  одложува спроведувањето на членот 10 од Законот за буџети поради потребата од воспоставање на нови софтверски решенија за спроведување на одредбите од овој член. За ова се исполнети условите кои што се утврдени во членот 170 од Деловникот за работа на Собранието на Република Македонија. Благодарам.</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pPr>
      <w:r>
        <w:rPr>
          <w:rFonts w:cs="Arial" w:ascii="Arial" w:hAnsi="Arial"/>
          <w:sz w:val="20"/>
          <w:lang w:val="mk-MK"/>
        </w:rPr>
        <w:t>Предлогот на Владата по скратена постапка да се донесе законот за изменување и дополнување на Законот на буџетите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72 пратеници, од нив за Предлогот гласаа сите 72, нема воздржани, нема против.</w:t>
      </w:r>
    </w:p>
    <w:p>
      <w:pPr>
        <w:pStyle w:val="Normal"/>
        <w:spacing w:before="60" w:after="0"/>
        <w:jc w:val="both"/>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 правната комисија да расправаат по Предлогот на законот.</w:t>
      </w:r>
    </w:p>
    <w:p>
      <w:pPr>
        <w:pStyle w:val="Normal"/>
        <w:spacing w:before="60" w:after="0"/>
        <w:jc w:val="both"/>
        <w:rPr/>
      </w:pPr>
      <w:r>
        <w:rPr>
          <w:rFonts w:cs="Arial" w:ascii="Arial" w:hAnsi="Arial"/>
          <w:sz w:val="20"/>
          <w:lang w:val="mk-MK"/>
        </w:rPr>
        <w:t>За да можам врз основа на член 151 став 2 од Деловникот на Собранието да ги известувам пратениците за рокот н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от за задолжување Република Македонија со заем кај Дојче банка и Сити Банка по договор за заем обезбеден со гаранција заснована политика од Меѓународната  Банка за обнова и развој-Светска банка.</w:t>
      </w:r>
    </w:p>
    <w:p>
      <w:pPr>
        <w:pStyle w:val="Normal"/>
        <w:spacing w:before="60" w:after="0"/>
        <w:jc w:val="both"/>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ставникот на Владата да ја образложи опр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финансии, повелете.</w:t>
      </w:r>
    </w:p>
    <w:p>
      <w:pPr>
        <w:pStyle w:val="Normal"/>
        <w:spacing w:before="60" w:after="0"/>
        <w:jc w:val="both"/>
        <w:rPr>
          <w:rFonts w:ascii="Arial" w:hAnsi="Arial" w:cs="Arial"/>
          <w:sz w:val="20"/>
          <w:lang w:val="mk-MK"/>
        </w:rPr>
      </w:pPr>
      <w:r>
        <w:rPr>
          <w:rFonts w:cs="Arial" w:ascii="Arial" w:hAnsi="Arial"/>
          <w:b/>
          <w:sz w:val="20"/>
          <w:lang w:val="mk-MK"/>
        </w:rPr>
        <w:t>Недим Рамизи</w:t>
      </w:r>
      <w:r>
        <w:rPr>
          <w:rFonts w:cs="Arial" w:ascii="Arial" w:hAnsi="Arial"/>
          <w:sz w:val="20"/>
          <w:lang w:val="mk-MK"/>
        </w:rPr>
        <w:t>: Меѓународната банка за обнова и развој - Светската банка нуди гаранција која е заснована врз политиката која што на земјите им нуди можност за користење на соодветни кредити за развојни политики за да може да имаат гаранција од банката за оваа намена. И тука би  сакал да истакнам дека со овој инструмент се постигнува  битно подобрување на условите  во кои што се реализира ова задолжување односно задолжување со навистина ниска каматна стапка. Целта  на ова задолжување исто така е за да се обезбедат финансиски средства за потребите на буџетот. Со донесување  на законот за задолжување на Република Македонија со средства од Дојче Банка и Сити Банка со скратена постапка ќе може да се дојде до потпишување на договор за задолжување на Република Македонија  и тоа е преставено од Министерството за финансии, Дојче Банка, Сити Банка и Меѓународната банка за обнова и развој-Светска банка и договор за меѓусебна гаранција на Република Македонија која што е застапена  од Министерството за финансии и Меѓународната банка за обнова и развој -Светска Банк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оцедурално има господинот Игор Ивановски, повелете.</w:t>
      </w:r>
    </w:p>
    <w:p>
      <w:pPr>
        <w:pStyle w:val="Normal"/>
        <w:spacing w:before="60" w:after="0"/>
        <w:jc w:val="both"/>
        <w:rPr>
          <w:rFonts w:ascii="Arial" w:hAnsi="Arial" w:cs="Arial"/>
          <w:sz w:val="20"/>
          <w:lang w:val="mk-MK"/>
        </w:rPr>
      </w:pPr>
      <w:r>
        <w:rPr>
          <w:rFonts w:cs="Arial" w:ascii="Arial" w:hAnsi="Arial"/>
          <w:b/>
          <w:sz w:val="20"/>
          <w:lang w:val="mk-MK"/>
        </w:rPr>
        <w:t>Игор Иван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о оглед на тоа што станува збор за скратена постапка и не сме во можност да отвориме  и материјална расправа, ниту тоа  ќе го направам. Но сакам да реагирам процедурално на предложениот предлог закон за задолжување на Република Македонија. Господине претседателе, мислам дека вие треба да бидете првите заедно со сите нас пратеници ваквите начини на скратени постапки за задолжување на огромни суми пари да се разгледуваат во  нормална постапка за да можат пратениците адекватно  и соодветно да дебатираат  за самиот закон. Станува збор за 130 милиони евра. Тоа е 5% од буџетот или нешто повеќе од 2%  од македонскиот бруто домашен производ. 130 милиони евра Македонија да се задолжи по скратена постапка и видете господине претседателе што е недозволиво за сите нас во оваа сала, се надевам. Без ниту еден збор  за намената, вели, за буџетски потреби, буџетски потреби се и реклами,  буџетски потреби се и субвенции, буџетски потреби се и плати и пензии и да не навлегувам во материјална расправа. Недозволиво е, срамно е Собранието да гласа по скратена постапка за  закон од 130 милиони евра, 5% од износот на македонскиот буџет, без да се каже ниту еден збор, ниту во образложението на заменикот министер, ниту во текстот кој што не сме го ни виделе, пред 3 минути е објавен на веб сајтот на Собранието. И барате од нас да гласаме за скратена постапка. Реагирам процедурално во име пратеничката група на СДСМ бидејќи ова е скандалозно и треба овој закон да се повлече, Владата  да си го пушти во нормална постапка да го преработи образложението и да ни даде на увид за што ќе се задолжи Македонија  и следните генерации за 130 милиони евра. Да ве потсетам дека ова Собрание под водство на ВМРО ДПМНЕ има лошо искуство со гласање на договорот за Окта без да го види. Ова е дефакто сличен документ во кој што се вели: 130 милиони евра, дадени условите на заемот, намената не е утврдена. По скратена постапка, срамно е, скандалозно е, недозволиво е. И реагирам господине претседателе до вас и до колегите пратеници да гласаат против  барањето на Владата. Владата нека си се врати назад, нека си го преработи законот, нека ја информира јавноста и нас како пратеници за што ќе се задолжува рекордни 130 милиони евра, за да можеме сериозно да дебатираме и тоа во очи носењето на буџетот. Тоа е дополнителен проблем  и аспект кој што треба да го разговараме во материјалната расправа. Од тие причини процедурално барам или да го повлече Владата законот, или вие како претседател да сугерирате и ние како порака до пратениците да гласаат против и да влезе овој закон во редовна постапка. Благодарам.</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Игор Ивановски, согласно Деловникот секој предлагач, вклучувајќи ја и Владата има право да предлага закони, дали по редовна или по скратена постапка. Вашата сугестија може да биде прифатена, или не, зависи како Владата смета. Но генерално јас должен сум секој закон кој што е влезен во процедура низ Собранието да го ставам на изјаснување на пратениците. Инаку дека ќе се дискутира и дебатира по овој закон, да, откако ќе помине на комисиите, на пленарна седница овде во салата на Собранието на Република Македонија,  ќе се дебатира. Ние сега во овој момент само гласаме дали има потреба од скратена постапка, или не. Тоа е типот на гласање денеска. Инаку дебата по законот ќе има и треба да има.</w:t>
      </w:r>
    </w:p>
    <w:p>
      <w:pPr>
        <w:pStyle w:val="Normal"/>
        <w:spacing w:before="60" w:after="0"/>
        <w:jc w:val="both"/>
        <w:rPr/>
      </w:pPr>
      <w:r>
        <w:rPr>
          <w:rFonts w:cs="Arial" w:ascii="Arial" w:hAnsi="Arial"/>
          <w:sz w:val="20"/>
          <w:lang w:val="mk-MK"/>
        </w:rPr>
        <w:t>Предлогот на Владата по скратена да се донесе законот за задолжување Република Македонија со заем кај Дојче банка и Сити Банка по договор за заем обезбеден со гаранција заснована политика од меѓународната  Банка за обнова и развој-Светска банка извршување на буџетот на Република Македонија за 2012 год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85 пратеници, од нив за Предлогот гласаа 54, нема воздржани, 31 против.</w:t>
      </w:r>
    </w:p>
    <w:p>
      <w:pPr>
        <w:pStyle w:val="Normal"/>
        <w:spacing w:before="60" w:after="0"/>
        <w:jc w:val="both"/>
        <w:rPr/>
      </w:pPr>
      <w:r>
        <w:rPr>
          <w:rFonts w:cs="Arial" w:ascii="Arial" w:hAnsi="Arial"/>
          <w:sz w:val="20"/>
          <w:szCs w:val="20"/>
          <w:lang w:val="mk-MK"/>
        </w:rPr>
        <w:t>Констатирам дека Предлогот на Владата е усвоен.</w:t>
      </w:r>
    </w:p>
    <w:p>
      <w:pPr>
        <w:pStyle w:val="Normal"/>
        <w:spacing w:before="60" w:after="0"/>
        <w:jc w:val="both"/>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За да можам врз основа на член 151 став 2 од Деловникот на Собранието да ги известувам пратениците за рокот на поднесување на амандмани за седниците на комисиите, ги молам претседателите на комисиите да ме известат за датумот на одржувањето на седнците на комисиите на кои ќе го разгледуваат овој предлог на закон.</w:t>
      </w:r>
    </w:p>
    <w:p>
      <w:pPr>
        <w:pStyle w:val="Normal"/>
        <w:spacing w:before="60" w:after="0"/>
        <w:jc w:val="both"/>
        <w:rPr/>
      </w:pPr>
      <w:r>
        <w:rPr>
          <w:rFonts w:cs="Arial" w:ascii="Arial" w:hAnsi="Arial"/>
          <w:sz w:val="20"/>
          <w:lang w:val="mk-MK"/>
        </w:rPr>
        <w:t>Владата на Република Македонија предлага по скратена постапка да се донесе Законот за дополнување на Законот за проце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pPr>
      <w:r>
        <w:rPr>
          <w:rFonts w:cs="Arial" w:ascii="Arial" w:hAnsi="Arial"/>
          <w:sz w:val="20"/>
          <w:lang w:val="mk-MK"/>
        </w:rPr>
        <w:t>Го молам преставникот на Владата да ја образложи оправданоста Предлогот на законот да се донесе по скратена постапка.</w:t>
      </w:r>
    </w:p>
    <w:p>
      <w:pPr>
        <w:pStyle w:val="Normal"/>
        <w:spacing w:before="60" w:after="0"/>
        <w:jc w:val="both"/>
        <w:rPr/>
      </w:pPr>
      <w:r>
        <w:rPr>
          <w:rFonts w:cs="Arial" w:ascii="Arial" w:hAnsi="Arial"/>
          <w:sz w:val="20"/>
          <w:lang w:val="mk-MK"/>
        </w:rPr>
        <w:t>Има збор министерот за правда, повелете.</w:t>
      </w:r>
    </w:p>
    <w:p>
      <w:pPr>
        <w:pStyle w:val="Normal"/>
        <w:spacing w:before="60" w:after="0"/>
        <w:jc w:val="both"/>
        <w:rPr/>
      </w:pPr>
      <w:r>
        <w:rPr>
          <w:rFonts w:cs="Arial" w:ascii="Arial" w:hAnsi="Arial"/>
          <w:b/>
          <w:sz w:val="20"/>
          <w:lang w:val="mk-MK"/>
        </w:rPr>
        <w:t>Блерим Беџети</w:t>
      </w:r>
      <w:r>
        <w:rPr>
          <w:rFonts w:cs="Arial" w:ascii="Arial" w:hAnsi="Arial"/>
          <w:sz w:val="20"/>
          <w:lang w:val="mk-MK"/>
        </w:rPr>
        <w:t>: 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и пратеници, Собранието на Република Македонија го донесе Законот за процена на 31 август 2010 година и со тоа за прв пат на законски начин целосно се уредува оваа област на процена. Со преодните и завршните одредби на законот за дадени временските рокови за изготвување на подзаконските акти, на методологиите за процена и на другите потребни аткивност за реализарање на првите испитни комисии. Со влегување на сила на законот истовремено се одржаа и парламентарните избори кои што меѓу другото на значителен начин ги забавија процесите, всушност го забавија процесот на изготвување на методологијата за процена кое што од една страна е основа за понатамошно спроведување на обуките и на испитите на проценувачите во соодветните министерства. Истовремено се оцени дека не може со сигурност да се претпостави дека за секоја област на процена ќе се јават кандидатите кои што ќе го положат испитот и ќе се постават за процена во соодветните компании, односно ќе се бара лиценца за процена. Имајќи ја предвид создадената ситуација имаше пристап кон  измена на ова, со што ќе се овозможи на канцеларијата до лиценцирање на проценителот од соодветната област да може истиот да врши процена. Се предвидува оваа одредба да се спроведува во рок од една година од донесување на предложениот закон, односно истото е со ограничено време. Со ова почитувани пратеници ќе се избегне ситуација да се оневозможи спроведување на процената со закон во областа на процена за која што област нема лиценциран проценител.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pPr>
      <w:r>
        <w:rPr>
          <w:rFonts w:cs="Arial" w:ascii="Arial" w:hAnsi="Arial"/>
          <w:sz w:val="20"/>
          <w:lang w:val="mk-MK"/>
        </w:rPr>
        <w:t>Предлогот на Владата по скратена постапка да се донесе законот за дополнување на Законот  за проце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74 пратеници, од нив за Предлогот гласаа 74,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политички систем и односи меѓу заедниците,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За да можам врз основа на член 151 став 2 од Деловникот на Собранието да ги известувам пратениците за рокот на поднесување на амандмани за седниците на комисиите, ги молам претседателите на комисиите да ме известат за датумот на одржувањето на седнците на коми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Според тоа за денешната седница го предлагам следниот дневен ред:</w:t>
      </w:r>
    </w:p>
    <w:p>
      <w:pPr>
        <w:pStyle w:val="Normal"/>
        <w:spacing w:before="60" w:after="0"/>
        <w:jc w:val="both"/>
        <w:rPr>
          <w:rFonts w:ascii="Arial" w:hAnsi="Arial" w:cs="Arial"/>
          <w:sz w:val="20"/>
          <w:lang w:val="mk-MK"/>
        </w:rPr>
      </w:pPr>
      <w:r>
        <w:rPr>
          <w:rFonts w:cs="Arial" w:ascii="Arial" w:hAnsi="Arial"/>
          <w:sz w:val="20"/>
          <w:lang w:val="mk-MK"/>
        </w:rPr>
        <w:t>1. Предлог на одлука за испраќање на припадници на Армијата на Република Македонија за учество во мировна операција во Авганистан во состав на Меѓународните сили за безбедносна поддршка на Авганистан - ИСАФ;</w:t>
      </w:r>
    </w:p>
    <w:p>
      <w:pPr>
        <w:pStyle w:val="Normal"/>
        <w:spacing w:before="60" w:after="0"/>
        <w:jc w:val="both"/>
        <w:rPr>
          <w:rFonts w:ascii="Arial" w:hAnsi="Arial" w:cs="Arial"/>
          <w:sz w:val="20"/>
          <w:lang w:val="mk-MK"/>
        </w:rPr>
      </w:pPr>
      <w:r>
        <w:rPr>
          <w:rFonts w:cs="Arial" w:ascii="Arial" w:hAnsi="Arial"/>
          <w:sz w:val="20"/>
          <w:lang w:val="mk-MK"/>
        </w:rPr>
        <w:t>2. Предлог на одлука за избор на претседател, потпретседател и членови на Државната изборна комисија;</w:t>
      </w:r>
    </w:p>
    <w:p>
      <w:pPr>
        <w:pStyle w:val="Normal"/>
        <w:spacing w:before="60" w:after="0"/>
        <w:jc w:val="both"/>
        <w:rPr/>
      </w:pPr>
      <w:r>
        <w:rPr>
          <w:rFonts w:cs="Arial" w:ascii="Arial" w:hAnsi="Arial"/>
          <w:sz w:val="20"/>
          <w:lang w:val="mk-MK"/>
        </w:rPr>
        <w:t>3.</w:t>
      </w:r>
      <w:r>
        <w:rPr>
          <w:rFonts w:cs="Arial" w:ascii="Arial" w:hAnsi="Arial"/>
          <w:b/>
          <w:sz w:val="20"/>
          <w:lang w:val="mk-MK"/>
        </w:rPr>
        <w:t xml:space="preserve"> </w:t>
      </w:r>
      <w:r>
        <w:rPr>
          <w:rFonts w:cs="Arial" w:ascii="Arial" w:hAnsi="Arial"/>
          <w:sz w:val="20"/>
          <w:lang w:val="mk-MK"/>
        </w:rPr>
        <w:t>Предлог на одлука за избор на претседател и членови на Државната комисија за одлучување во управна постапка и постапка од работен однос во втор степен;</w:t>
      </w:r>
    </w:p>
    <w:p>
      <w:pPr>
        <w:pStyle w:val="Normal"/>
        <w:spacing w:before="60" w:after="0"/>
        <w:jc w:val="both"/>
        <w:rPr/>
      </w:pPr>
      <w:r>
        <w:rPr>
          <w:rFonts w:cs="Arial" w:ascii="Arial" w:hAnsi="Arial"/>
          <w:sz w:val="20"/>
          <w:lang w:val="mk-MK"/>
        </w:rPr>
        <w:t>4.</w:t>
      </w:r>
      <w:r>
        <w:rPr>
          <w:rFonts w:cs="Arial" w:ascii="Arial" w:hAnsi="Arial"/>
          <w:b/>
          <w:sz w:val="20"/>
          <w:lang w:val="mk-MK"/>
        </w:rPr>
        <w:t xml:space="preserve"> </w:t>
      </w:r>
      <w:r>
        <w:rPr>
          <w:rFonts w:cs="Arial" w:ascii="Arial" w:hAnsi="Arial"/>
          <w:sz w:val="20"/>
          <w:lang w:val="mk-MK"/>
        </w:rPr>
        <w:t>Предлог на закон за Ратификација на Спогодбата меѓу Владата на Република Македонија  и Владата на Федеративна Република Бразил за ослободување од визи, второ и трето читање;</w:t>
      </w:r>
    </w:p>
    <w:p>
      <w:pPr>
        <w:pStyle w:val="Normal"/>
        <w:spacing w:before="60" w:after="0"/>
        <w:jc w:val="both"/>
        <w:rPr>
          <w:rFonts w:ascii="Arial" w:hAnsi="Arial" w:cs="Arial"/>
          <w:sz w:val="20"/>
          <w:lang w:val="mk-MK"/>
        </w:rPr>
      </w:pPr>
      <w:r>
        <w:rPr>
          <w:rFonts w:cs="Arial" w:ascii="Arial" w:hAnsi="Arial"/>
          <w:sz w:val="20"/>
          <w:lang w:val="mk-MK"/>
        </w:rPr>
        <w:t>5. Предлог на закон за Ратификација на Спогодбата меѓу Владата на Република Македонија  и Владата на Република Косово за соработка и заемна помош по царински прашања;</w:t>
      </w:r>
    </w:p>
    <w:p>
      <w:pPr>
        <w:pStyle w:val="Normal"/>
        <w:spacing w:before="60" w:after="0"/>
        <w:jc w:val="both"/>
        <w:rPr>
          <w:rFonts w:ascii="Arial" w:hAnsi="Arial" w:cs="Arial"/>
          <w:sz w:val="20"/>
          <w:lang w:val="mk-MK"/>
        </w:rPr>
      </w:pPr>
      <w:r>
        <w:rPr>
          <w:rFonts w:cs="Arial" w:ascii="Arial" w:hAnsi="Arial"/>
          <w:sz w:val="20"/>
          <w:lang w:val="mk-MK"/>
        </w:rPr>
        <w:t>6. Предлог на закон за регистрирање на подземни и надземни инфраструктурни објекти и придружни инсталации – прво читање;</w:t>
      </w:r>
    </w:p>
    <w:p>
      <w:pPr>
        <w:pStyle w:val="Normal"/>
        <w:spacing w:before="60" w:after="0"/>
        <w:jc w:val="both"/>
        <w:rPr>
          <w:rFonts w:ascii="Arial" w:hAnsi="Arial" w:cs="Arial"/>
          <w:sz w:val="20"/>
          <w:lang w:val="mk-MK"/>
        </w:rPr>
      </w:pPr>
      <w:r>
        <w:rPr>
          <w:rFonts w:cs="Arial" w:ascii="Arial" w:hAnsi="Arial"/>
          <w:sz w:val="20"/>
          <w:lang w:val="mk-MK"/>
        </w:rPr>
        <w:t>7. Предлог на закон за изменување и дополнување на Законот за регистрирање на готовински плаќања – прво читање;</w:t>
      </w:r>
    </w:p>
    <w:p>
      <w:pPr>
        <w:pStyle w:val="Normal"/>
        <w:spacing w:before="60" w:after="0"/>
        <w:jc w:val="both"/>
        <w:rPr>
          <w:rFonts w:ascii="Arial" w:hAnsi="Arial" w:cs="Arial"/>
          <w:sz w:val="20"/>
          <w:lang w:val="mk-MK"/>
        </w:rPr>
      </w:pPr>
      <w:r>
        <w:rPr>
          <w:rFonts w:cs="Arial" w:ascii="Arial" w:hAnsi="Arial"/>
          <w:sz w:val="20"/>
          <w:lang w:val="mk-MK"/>
        </w:rPr>
        <w:t>8. Предлог на закон за изменување на Законот за издавање на обврзници на Република Македонија за денационализација – прво читање;</w:t>
      </w:r>
    </w:p>
    <w:p>
      <w:pPr>
        <w:pStyle w:val="Normal"/>
        <w:spacing w:before="60" w:after="0"/>
        <w:jc w:val="both"/>
        <w:rPr>
          <w:rFonts w:ascii="Arial" w:hAnsi="Arial" w:cs="Arial"/>
          <w:sz w:val="20"/>
          <w:lang w:val="mk-MK"/>
        </w:rPr>
      </w:pPr>
      <w:r>
        <w:rPr>
          <w:rFonts w:cs="Arial" w:ascii="Arial" w:hAnsi="Arial"/>
          <w:sz w:val="20"/>
          <w:lang w:val="mk-MK"/>
        </w:rPr>
        <w:t>9. Предлог на закон за  дополнување на Законот за бесплатна правна помош – прво читање;</w:t>
      </w:r>
    </w:p>
    <w:p>
      <w:pPr>
        <w:pStyle w:val="Normal"/>
        <w:spacing w:before="60" w:after="0"/>
        <w:jc w:val="both"/>
        <w:rPr>
          <w:rFonts w:ascii="Arial" w:hAnsi="Arial" w:cs="Arial"/>
          <w:sz w:val="20"/>
          <w:lang w:val="mk-MK"/>
        </w:rPr>
      </w:pPr>
      <w:r>
        <w:rPr>
          <w:rFonts w:cs="Arial" w:ascii="Arial" w:hAnsi="Arial"/>
          <w:sz w:val="20"/>
          <w:lang w:val="mk-MK"/>
        </w:rPr>
        <w:t>10. Предлог на закон за изменување и дополнување на Законот за работните односи – прво читање;</w:t>
      </w:r>
    </w:p>
    <w:p>
      <w:pPr>
        <w:pStyle w:val="Normal"/>
        <w:spacing w:before="60" w:after="0"/>
        <w:jc w:val="both"/>
        <w:rPr>
          <w:rFonts w:ascii="Arial" w:hAnsi="Arial" w:cs="Arial"/>
          <w:sz w:val="20"/>
          <w:lang w:val="mk-MK"/>
        </w:rPr>
      </w:pPr>
      <w:r>
        <w:rPr>
          <w:rFonts w:cs="Arial" w:ascii="Arial" w:hAnsi="Arial"/>
          <w:sz w:val="20"/>
          <w:lang w:val="mk-MK"/>
        </w:rPr>
        <w:t>11. Предлог на закон за изменување и дополнување на Законот за јавните претпријатија – прво читање;</w:t>
      </w:r>
    </w:p>
    <w:p>
      <w:pPr>
        <w:pStyle w:val="Normal"/>
        <w:spacing w:before="60" w:after="0"/>
        <w:jc w:val="both"/>
        <w:rPr>
          <w:rFonts w:ascii="Arial" w:hAnsi="Arial" w:cs="Arial"/>
          <w:sz w:val="20"/>
          <w:lang w:val="mk-MK"/>
        </w:rPr>
      </w:pPr>
      <w:r>
        <w:rPr>
          <w:rFonts w:cs="Arial" w:ascii="Arial" w:hAnsi="Arial"/>
          <w:sz w:val="20"/>
          <w:lang w:val="mk-MK"/>
        </w:rPr>
        <w:t>12. Предлог на закон за изменување и дополнување на Законот за метрологијата – прво читање;</w:t>
      </w:r>
    </w:p>
    <w:p>
      <w:pPr>
        <w:pStyle w:val="Normal"/>
        <w:spacing w:before="60" w:after="0"/>
        <w:jc w:val="both"/>
        <w:rPr>
          <w:rFonts w:ascii="Arial" w:hAnsi="Arial" w:cs="Arial"/>
          <w:sz w:val="20"/>
          <w:lang w:val="mk-MK"/>
        </w:rPr>
      </w:pPr>
      <w:r>
        <w:rPr>
          <w:rFonts w:cs="Arial" w:ascii="Arial" w:hAnsi="Arial"/>
          <w:sz w:val="20"/>
          <w:lang w:val="mk-MK"/>
        </w:rPr>
        <w:t>13. Предлог на закон за дополнување на Законот за пратениците – прво читање, поднесено од пратениците Тито Петковски, Ивон Величковски, Горан Мисовски, Соња Мираковска, Николче Ацевски, Радмила Шекеринска Јанковска, Гордан Георгиев, Наташа Савова Салковска, Игор Ивановски, Тања Тимиќ, Ана Павловска Данева, Оливер Спасовски, Горан Минчев, Благоја Стојановски, Самка Ибраимовски, Драгиша Милетиќ, Марјанчо Николов, Маринела Тушева, Емилијан Станковиќ, Билјана Казанџиска, Миле Андонов, Голуп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вковска Ефтимовска, Менде Диневски, Стојко Пауновски, Рехан Дурмиши, Фијат Цаноски, Ленче Николовска, Мевмет Џемајлоски, Сафет Бишевац;</w:t>
      </w:r>
    </w:p>
    <w:p>
      <w:pPr>
        <w:pStyle w:val="Normal"/>
        <w:spacing w:before="60" w:after="0"/>
        <w:jc w:val="both"/>
        <w:rPr>
          <w:rFonts w:ascii="Arial" w:hAnsi="Arial" w:cs="Arial"/>
          <w:sz w:val="20"/>
          <w:lang w:val="mk-MK"/>
        </w:rPr>
      </w:pPr>
      <w:r>
        <w:rPr>
          <w:rFonts w:cs="Arial" w:ascii="Arial" w:hAnsi="Arial"/>
          <w:sz w:val="20"/>
          <w:lang w:val="mk-MK"/>
        </w:rPr>
        <w:t>14. Предлог закон за Европски економски интересни заедници – второ читање;</w:t>
      </w:r>
    </w:p>
    <w:p>
      <w:pPr>
        <w:pStyle w:val="Normal"/>
        <w:spacing w:before="60" w:after="0"/>
        <w:jc w:val="both"/>
        <w:rPr>
          <w:rFonts w:ascii="Arial" w:hAnsi="Arial" w:cs="Arial"/>
          <w:sz w:val="20"/>
          <w:lang w:val="mk-MK"/>
        </w:rPr>
      </w:pPr>
      <w:r>
        <w:rPr>
          <w:rFonts w:cs="Arial" w:ascii="Arial" w:hAnsi="Arial"/>
          <w:sz w:val="20"/>
          <w:lang w:val="mk-MK"/>
        </w:rPr>
        <w:t>15. Предлог на закон за изменување и дополнување на Законот за Град Скопје – второ читање;</w:t>
      </w:r>
    </w:p>
    <w:p>
      <w:pPr>
        <w:pStyle w:val="Normal"/>
        <w:spacing w:before="60" w:after="0"/>
        <w:jc w:val="both"/>
        <w:rPr>
          <w:rFonts w:ascii="Arial" w:hAnsi="Arial" w:cs="Arial"/>
          <w:sz w:val="20"/>
          <w:lang w:val="mk-MK"/>
        </w:rPr>
      </w:pPr>
      <w:r>
        <w:rPr>
          <w:rFonts w:cs="Arial" w:ascii="Arial" w:hAnsi="Arial"/>
          <w:sz w:val="20"/>
          <w:lang w:val="mk-MK"/>
        </w:rPr>
        <w:t>16. Предлог на закон за изменување на Законот за внатрешни работи – второ читање;</w:t>
      </w:r>
    </w:p>
    <w:p>
      <w:pPr>
        <w:pStyle w:val="Normal"/>
        <w:spacing w:before="60" w:after="0"/>
        <w:jc w:val="both"/>
        <w:rPr>
          <w:rFonts w:ascii="Arial" w:hAnsi="Arial" w:cs="Arial"/>
          <w:sz w:val="20"/>
          <w:lang w:val="mk-MK"/>
        </w:rPr>
      </w:pPr>
      <w:r>
        <w:rPr>
          <w:rFonts w:cs="Arial" w:ascii="Arial" w:hAnsi="Arial"/>
          <w:sz w:val="20"/>
          <w:lang w:val="mk-MK"/>
        </w:rPr>
        <w:t>17. Предлог на закон за изменување на Законот за државјанство на Република Македонија – второ читање;</w:t>
      </w:r>
    </w:p>
    <w:p>
      <w:pPr>
        <w:pStyle w:val="Normal"/>
        <w:spacing w:before="60" w:after="0"/>
        <w:jc w:val="both"/>
        <w:rPr>
          <w:rFonts w:ascii="Arial" w:hAnsi="Arial" w:cs="Arial"/>
          <w:sz w:val="20"/>
          <w:lang w:val="mk-MK"/>
        </w:rPr>
      </w:pPr>
      <w:r>
        <w:rPr>
          <w:rFonts w:cs="Arial" w:ascii="Arial" w:hAnsi="Arial"/>
          <w:sz w:val="20"/>
          <w:lang w:val="mk-MK"/>
        </w:rPr>
        <w:t>18. Предлог на закон за изменување и дополнување на Законот за оружјето – второ читање;</w:t>
      </w:r>
    </w:p>
    <w:p>
      <w:pPr>
        <w:pStyle w:val="Normal"/>
        <w:spacing w:before="60" w:after="0"/>
        <w:jc w:val="both"/>
        <w:rPr>
          <w:rFonts w:ascii="Arial" w:hAnsi="Arial" w:cs="Arial"/>
          <w:sz w:val="20"/>
          <w:lang w:val="mk-MK"/>
        </w:rPr>
      </w:pPr>
      <w:r>
        <w:rPr>
          <w:rFonts w:cs="Arial" w:ascii="Arial" w:hAnsi="Arial"/>
          <w:sz w:val="20"/>
          <w:lang w:val="mk-MK"/>
        </w:rPr>
        <w:t>19. Предлог на закон за изменување на Законот за странците – второ читање;</w:t>
      </w:r>
    </w:p>
    <w:p>
      <w:pPr>
        <w:pStyle w:val="Normal"/>
        <w:spacing w:before="60" w:after="0"/>
        <w:jc w:val="both"/>
        <w:rPr>
          <w:rFonts w:ascii="Arial" w:hAnsi="Arial" w:cs="Arial"/>
          <w:sz w:val="20"/>
          <w:lang w:val="mk-MK"/>
        </w:rPr>
      </w:pPr>
      <w:r>
        <w:rPr>
          <w:rFonts w:cs="Arial" w:ascii="Arial" w:hAnsi="Arial"/>
          <w:sz w:val="20"/>
          <w:lang w:val="mk-MK"/>
        </w:rPr>
        <w:t>20. Предлог на закон за изменување и дополнување на Законот за сигурност во железничкиот систем – второ читање;</w:t>
      </w:r>
    </w:p>
    <w:p>
      <w:pPr>
        <w:pStyle w:val="Normal"/>
        <w:spacing w:before="60" w:after="0"/>
        <w:jc w:val="both"/>
        <w:rPr>
          <w:rFonts w:ascii="Arial" w:hAnsi="Arial" w:cs="Arial"/>
          <w:sz w:val="20"/>
          <w:lang w:val="mk-MK"/>
        </w:rPr>
      </w:pPr>
      <w:r>
        <w:rPr>
          <w:rFonts w:cs="Arial" w:ascii="Arial" w:hAnsi="Arial"/>
          <w:sz w:val="20"/>
          <w:lang w:val="mk-MK"/>
        </w:rPr>
        <w:t>21. Дополнет предлог на закон за субвенционирање на станбен кредит – второ читање;</w:t>
      </w:r>
    </w:p>
    <w:p>
      <w:pPr>
        <w:pStyle w:val="Normal"/>
        <w:spacing w:before="60" w:after="0"/>
        <w:jc w:val="both"/>
        <w:rPr>
          <w:rFonts w:ascii="Arial" w:hAnsi="Arial" w:cs="Arial"/>
          <w:sz w:val="20"/>
          <w:lang w:val="mk-MK"/>
        </w:rPr>
      </w:pPr>
      <w:r>
        <w:rPr>
          <w:rFonts w:cs="Arial" w:ascii="Arial" w:hAnsi="Arial"/>
          <w:sz w:val="20"/>
          <w:lang w:val="mk-MK"/>
        </w:rPr>
        <w:t>22. Предлог на закон за дополнување на Законот за процена, по скратена постапка;</w:t>
      </w:r>
    </w:p>
    <w:p>
      <w:pPr>
        <w:pStyle w:val="Normal"/>
        <w:spacing w:before="60" w:after="0"/>
        <w:jc w:val="both"/>
        <w:rPr>
          <w:rFonts w:ascii="Arial" w:hAnsi="Arial" w:cs="Arial"/>
          <w:sz w:val="20"/>
          <w:lang w:val="mk-MK"/>
        </w:rPr>
      </w:pPr>
      <w:r>
        <w:rPr>
          <w:rFonts w:cs="Arial" w:ascii="Arial" w:hAnsi="Arial"/>
          <w:sz w:val="20"/>
          <w:lang w:val="mk-MK"/>
        </w:rPr>
        <w:t>23. Предлог на закон за задолжување на Република Македонија со заем кај Дојче Банка и Сити Банка по Договорот за заем обезбеден со гаранција заснована на политики од Меѓународната банка за обнова и развој – Светска банка, по скратена постапка;</w:t>
      </w:r>
    </w:p>
    <w:p>
      <w:pPr>
        <w:pStyle w:val="Normal"/>
        <w:spacing w:before="60" w:after="0"/>
        <w:jc w:val="both"/>
        <w:rPr>
          <w:rFonts w:ascii="Arial" w:hAnsi="Arial" w:cs="Arial"/>
          <w:sz w:val="20"/>
          <w:lang w:val="mk-MK"/>
        </w:rPr>
      </w:pPr>
      <w:r>
        <w:rPr>
          <w:rFonts w:cs="Arial" w:ascii="Arial" w:hAnsi="Arial"/>
          <w:sz w:val="20"/>
          <w:lang w:val="mk-MK"/>
        </w:rPr>
        <w:t>24. Предлог на закон за извршување на Буџетот на Република Македонија за 2012 година, по скратена постапка;</w:t>
      </w:r>
    </w:p>
    <w:p>
      <w:pPr>
        <w:pStyle w:val="Normal"/>
        <w:spacing w:before="60" w:after="0"/>
        <w:jc w:val="both"/>
        <w:rPr>
          <w:rFonts w:ascii="Arial" w:hAnsi="Arial" w:cs="Arial"/>
          <w:sz w:val="20"/>
          <w:lang w:val="mk-MK"/>
        </w:rPr>
      </w:pPr>
      <w:r>
        <w:rPr>
          <w:rFonts w:cs="Arial" w:ascii="Arial" w:hAnsi="Arial"/>
          <w:sz w:val="20"/>
          <w:lang w:val="mk-MK"/>
        </w:rPr>
        <w:t>25. Предлог на закон за изменување и дополнување на Законот за буџетит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26. Барање за давање автентично толкување на член 4 став 5 од Законот за даноците на имот, поднесено од пратеникот Михајло Џолонга и</w:t>
      </w:r>
    </w:p>
    <w:p>
      <w:pPr>
        <w:pStyle w:val="Normal"/>
        <w:spacing w:before="60" w:after="0"/>
        <w:jc w:val="both"/>
        <w:rPr>
          <w:rFonts w:ascii="Arial" w:hAnsi="Arial" w:cs="Arial"/>
          <w:sz w:val="20"/>
          <w:lang w:val="mk-MK"/>
        </w:rPr>
      </w:pPr>
      <w:r>
        <w:rPr>
          <w:rFonts w:cs="Arial" w:ascii="Arial" w:hAnsi="Arial"/>
          <w:sz w:val="20"/>
          <w:lang w:val="mk-MK"/>
        </w:rPr>
        <w:t>27. Барање за давање автентично толкување на член 29-г од Законот за дополнување на Законот за плата и други надоместоци на пратениците во Собранието на Република Македонија и другите избрани и именувани лица во Републиката и членовите 45 и 46 став 3 од Законот за локалната самоуправа, поднесено од градоначалникот на Општина Аеродром.</w:t>
      </w:r>
    </w:p>
    <w:p>
      <w:pPr>
        <w:pStyle w:val="Normal"/>
        <w:spacing w:before="60" w:after="0"/>
        <w:jc w:val="both"/>
        <w:rPr>
          <w:rFonts w:ascii="Arial" w:hAnsi="Arial" w:cs="Arial"/>
          <w:sz w:val="20"/>
          <w:lang w:val="mk-MK"/>
        </w:rPr>
      </w:pPr>
      <w:r>
        <w:rPr>
          <w:rFonts w:cs="Arial" w:ascii="Arial" w:hAnsi="Arial"/>
          <w:sz w:val="20"/>
          <w:lang w:val="mk-MK"/>
        </w:rPr>
        <w:t>Дали има некој предлог за изменување и дополнување на предложениот дневен ред.</w:t>
      </w:r>
    </w:p>
    <w:p>
      <w:pPr>
        <w:pStyle w:val="Normal"/>
        <w:spacing w:before="60" w:after="0"/>
        <w:jc w:val="both"/>
        <w:rPr>
          <w:rFonts w:ascii="Arial" w:hAnsi="Arial" w:cs="Arial"/>
          <w:sz w:val="20"/>
          <w:lang w:val="mk-MK"/>
        </w:rPr>
      </w:pPr>
      <w:r>
        <w:rPr>
          <w:rFonts w:cs="Arial" w:ascii="Arial" w:hAnsi="Arial"/>
          <w:sz w:val="20"/>
          <w:lang w:val="mk-MK"/>
        </w:rPr>
        <w:t>Пратениците кои имаат предлози за изменување и дополнување на дневниот ред,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икој не бара збор, предложениот дневен ред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 предложениот дневен ред вкупно гласаа 80 пратеници, од нив за гласаа сите 80,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е усвоен предложениот дневен ред.</w:t>
      </w:r>
    </w:p>
    <w:p>
      <w:pPr>
        <w:pStyle w:val="Normal"/>
        <w:spacing w:before="60" w:after="0"/>
        <w:jc w:val="both"/>
        <w:rPr/>
      </w:pPr>
      <w:r>
        <w:rPr>
          <w:rFonts w:cs="Arial" w:ascii="Arial" w:hAnsi="Arial"/>
          <w:sz w:val="20"/>
          <w:szCs w:val="20"/>
          <w:lang w:val="mk-MK"/>
        </w:rPr>
        <w:t>Пред да преминеме на расправа по точките од дневниот ред, Ве потсетувам дека согласно член 80 ставови 2 и 3 од Деловникот на Собранието пратениците се пријавуваат за збор во рок од една минута по отворањето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агачот и координаторите на пратеничките групи можат да се пријават за збор и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Листата на пратениците не може да се менува и дополнува во текот на претресот.</w:t>
      </w:r>
    </w:p>
    <w:p>
      <w:pPr>
        <w:pStyle w:val="Normal"/>
        <w:spacing w:before="60" w:after="0"/>
        <w:jc w:val="both"/>
        <w:rPr/>
      </w:pPr>
      <w:r>
        <w:rPr>
          <w:rFonts w:cs="Arial" w:ascii="Arial" w:hAnsi="Arial"/>
          <w:sz w:val="20"/>
          <w:szCs w:val="20"/>
          <w:lang w:val="mk-MK"/>
        </w:rPr>
        <w:t xml:space="preserve">По исклучок согласно член 10 од Деловникот за изменување и дополнување на Деловникот на Собранието пратениците кои во една минута по отварањето на претресот се спречени да се пријавуваат за збор, поради присуство на седници на работните тела или делагациите на Собранието чии членови се тие, имаат право за збор од моментот кога присуствуваат на седницата на Собрание до колку претресот по точката на дневниот ред се уште трае. </w:t>
      </w:r>
    </w:p>
    <w:p>
      <w:pPr>
        <w:pStyle w:val="Normal"/>
        <w:spacing w:before="60" w:after="0"/>
        <w:jc w:val="both"/>
        <w:rPr>
          <w:rFonts w:ascii="Arial" w:hAnsi="Arial" w:cs="Arial"/>
          <w:sz w:val="20"/>
          <w:szCs w:val="20"/>
          <w:lang w:val="mk-MK"/>
        </w:rPr>
      </w:pPr>
      <w:r>
        <w:rPr>
          <w:rFonts w:cs="Arial" w:ascii="Arial" w:hAnsi="Arial"/>
          <w:sz w:val="20"/>
          <w:szCs w:val="20"/>
          <w:lang w:val="mk-MK"/>
        </w:rPr>
        <w:t>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за истио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86 од Деловникот на Собранието и член 12 од Деловникот за изменување и дополнување на Деловникот на Собранието, пратеник во текот на претресот може да говори само еднаш во траење од 10 минути, известителот на матичното работно тело и на Законодавно-правната комисија 10 минути, координаторот на пратеничката група или еден пратеник  определен од пратеничката група или од координаторот на пратеничката група и предлагачот, може да говорат повеќе пати, но не повеќе од 15 минути вкупно.</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 -  Предлог на одлука за испраќање на припадници на Армијата на Република Македонија за учество во мировна операција во Авганистан во состав на Меѓународните сили за безбедносна поддршка на Авганистан - ИСАФ</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и извештајот на Комисијата за одбрана и безбедност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одбрана.</w:t>
      </w:r>
    </w:p>
    <w:p>
      <w:pPr>
        <w:pStyle w:val="Normal"/>
        <w:spacing w:before="60" w:after="0"/>
        <w:jc w:val="both"/>
        <w:rPr/>
      </w:pPr>
      <w:r>
        <w:rPr>
          <w:rFonts w:cs="Arial" w:ascii="Arial" w:hAnsi="Arial"/>
          <w:b/>
          <w:sz w:val="20"/>
          <w:lang w:val="mk-MK"/>
        </w:rPr>
        <w:t>Емил Димитрие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о оваа одлука се предлага Собранието да ја одобри 11-тата ротација на една механизирана пешадиска чета во состав од 150 луѓе кои што треба да заминат за Авганистан чија задача е обезбедување на командата во Кабул. Тука морам да го спомнам настанот од 13 септември, настан за кој Република Македонија доби пофалби од највисоките авторитети од НАТО и земјите членки на НАТО за справувањето на нашите војници со нападот на оваа команда. Понатаму двајца офицери во командата на ИСАФ во Авганистан, 5 припадници инструктори кои што треба да ја обучуваат Авганистанската народна армија, 6 припадници медицински хируршки тим и 9 припадници на Армијата на Република Македонија кои што треба да учествуваат во школото за обука на Авганистанската воена полиција. Значи тоа се вкупно 172 припадника на Армијата на Република Македонија  кои што треба да заминат во месец декември или почетокот на јануари и во рок од 6 месеци да ја извршат оваа мисија.</w:t>
      </w:r>
    </w:p>
    <w:p>
      <w:pPr>
        <w:pStyle w:val="Normal"/>
        <w:spacing w:before="60" w:after="0"/>
        <w:jc w:val="both"/>
        <w:rPr>
          <w:rFonts w:ascii="Arial" w:hAnsi="Arial" w:cs="Arial"/>
          <w:sz w:val="20"/>
          <w:lang w:val="mk-MK"/>
        </w:rPr>
      </w:pPr>
      <w:r>
        <w:rPr>
          <w:rFonts w:cs="Arial" w:ascii="Arial" w:hAnsi="Arial"/>
          <w:sz w:val="20"/>
          <w:lang w:val="mk-MK"/>
        </w:rPr>
        <w:t>Користам прилика да се заблагодарам на сите пратенички групи во Парламентот кои што до сега едногласно ги одобруваа овие ротации што дополнително даваат тежина на оваа политика. Сметам дека ваквата политика на Република Македонија и носи голем меѓународен углед и кредибилитет бидејќи учеството во овие мировни операции ја потврдува нашата заложба за полноправно членство во НАТО и Европска у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 одлуката ја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7 пратеници. Од нив за Предлогот на одлуката гласаа  сите 77, нема воздржани, нема против.</w:t>
      </w:r>
    </w:p>
    <w:p>
      <w:pPr>
        <w:pStyle w:val="Normal"/>
        <w:spacing w:before="60" w:after="0"/>
        <w:jc w:val="both"/>
        <w:rPr/>
      </w:pPr>
      <w:r>
        <w:rPr>
          <w:rFonts w:cs="Arial" w:ascii="Arial" w:hAnsi="Arial"/>
          <w:sz w:val="20"/>
          <w:lang w:val="mk-MK"/>
        </w:rPr>
        <w:t>Констатирам дека Собранието ја донесе Одлука за испраќање на припадници на Армијата на Република Македонија за учество во мировна операција во Авганистан во состав на Меѓународните сили за безбедносна поддршка на Авганистан – ИСАФ.</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 -  Предлог на одлука за избор на претседател, потпретседател и членови на Државната изборна комисиј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ви е доставен.</w:t>
      </w:r>
    </w:p>
    <w:p>
      <w:pPr>
        <w:pStyle w:val="Normal"/>
        <w:spacing w:before="60" w:after="0"/>
        <w:jc w:val="both"/>
        <w:rPr>
          <w:rFonts w:ascii="Arial" w:hAnsi="Arial" w:cs="Arial"/>
          <w:sz w:val="20"/>
          <w:lang w:val="mk-MK"/>
        </w:rPr>
      </w:pPr>
      <w:r>
        <w:rPr>
          <w:rFonts w:cs="Arial" w:ascii="Arial" w:hAnsi="Arial"/>
          <w:sz w:val="20"/>
          <w:lang w:val="mk-MK"/>
        </w:rPr>
        <w:t>Ве известувам дека согласно член 27 став 5 од Изборниот законик оваа одлука се донесува со двотретинско мнозинство гласови од вкупниот број на пратениц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ѓа Мираковска Соња, повелете.</w:t>
      </w:r>
    </w:p>
    <w:p>
      <w:pPr>
        <w:pStyle w:val="Normal"/>
        <w:spacing w:before="60" w:after="0"/>
        <w:jc w:val="both"/>
        <w:rPr/>
      </w:pPr>
      <w:r>
        <w:rPr>
          <w:rFonts w:cs="Arial" w:ascii="Arial" w:hAnsi="Arial"/>
          <w:b/>
          <w:sz w:val="20"/>
          <w:lang w:val="mk-MK"/>
        </w:rPr>
        <w:t>Соња Мирако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метам дека Предлогот од Собранието треба да се повлече и во ова Собрание не треба да се дозволи по втор пат кршење на законот и избор на Државна изборна комисија спротивно на законот. Тоа го направивме минатиот пат, знаете дека во член 21 од Изборниот законик должни сме да го почитуваме правото на еднаква родова застапеност, најмалку двајца членови на ДИК треба да бидат жени. Доколку овој пат тоа не се случи, ќе стане правило кршењето на Изборниот законик, па можеби во иднина и во некои други делови ќе почнеме да го кршиме. Затоа бидејќи овој пат не е итно како што беше минатиот пат, тогаш со едно образложение дека мораме да избереме ДИК, следат избори, тоа  го направивме. Сега сметам дека ова  Собрание не смее да си дозволи таков луксус уште еднаш да го прекрши и Изборниот законик и Законот за еднакви можности помеѓу мажите и жени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Ве потсетувам дека оваа одлука се донесува со двотретинско мнозинство гласови од вкупниот број на пратеници.</w:t>
      </w:r>
    </w:p>
    <w:p>
      <w:pPr>
        <w:pStyle w:val="Normal"/>
        <w:spacing w:before="60" w:after="0"/>
        <w:jc w:val="both"/>
        <w:rPr>
          <w:rFonts w:ascii="Arial" w:hAnsi="Arial" w:cs="Arial"/>
          <w:sz w:val="20"/>
          <w:lang w:val="mk-MK"/>
        </w:rPr>
      </w:pPr>
      <w:r>
        <w:rPr>
          <w:rFonts w:cs="Arial" w:ascii="Arial" w:hAnsi="Arial"/>
          <w:sz w:val="20"/>
          <w:lang w:val="mk-MK"/>
        </w:rPr>
        <w:t>Ги молам службите да го утврдат точниот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се присутни 89 пратеници, значи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Ги повикувам и пратениците кои се тука да дојдат бидејќи двотретинско гласање е.</w:t>
      </w:r>
    </w:p>
    <w:p>
      <w:pPr>
        <w:pStyle w:val="Normal"/>
        <w:spacing w:before="60" w:after="0"/>
        <w:jc w:val="both"/>
        <w:rPr>
          <w:rFonts w:ascii="Arial" w:hAnsi="Arial" w:cs="Arial"/>
          <w:sz w:val="20"/>
          <w:lang w:val="mk-MK"/>
        </w:rPr>
      </w:pPr>
      <w:r>
        <w:rPr>
          <w:rFonts w:cs="Arial" w:ascii="Arial" w:hAnsi="Arial"/>
          <w:sz w:val="20"/>
          <w:lang w:val="mk-MK"/>
        </w:rPr>
        <w:t>Ве потсетувам дека оваа одлука се донесува со двотретинско мнозинство гласови од вкупниот број на пратеници.</w:t>
      </w:r>
    </w:p>
    <w:p>
      <w:pPr>
        <w:pStyle w:val="Normal"/>
        <w:spacing w:before="60" w:after="0"/>
        <w:jc w:val="both"/>
        <w:rPr>
          <w:rFonts w:ascii="Arial" w:hAnsi="Arial" w:cs="Arial"/>
          <w:sz w:val="20"/>
          <w:lang w:val="mk-MK"/>
        </w:rPr>
      </w:pPr>
      <w:r>
        <w:rPr>
          <w:rFonts w:cs="Arial" w:ascii="Arial" w:hAnsi="Arial"/>
          <w:sz w:val="20"/>
          <w:lang w:val="mk-MK"/>
        </w:rPr>
        <w:t>Предлог одлуката ја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87 пратеници. Од нив за Предлогот на одлуката гласаа   84, нема воздржани, 3 пратеници гласа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ја донесе Одлука за избор на претседател, потпретседател и членови на Државната изборна комисија.</w:t>
      </w:r>
    </w:p>
    <w:p>
      <w:pPr>
        <w:pStyle w:val="Normal"/>
        <w:spacing w:before="60" w:after="0"/>
        <w:jc w:val="both"/>
        <w:rPr>
          <w:rFonts w:ascii="Arial" w:hAnsi="Arial" w:cs="Arial"/>
          <w:sz w:val="20"/>
          <w:lang w:val="mk-MK"/>
        </w:rPr>
      </w:pPr>
      <w:r>
        <w:rPr>
          <w:rFonts w:cs="Arial" w:ascii="Arial" w:hAnsi="Arial"/>
          <w:sz w:val="20"/>
          <w:lang w:val="mk-MK"/>
        </w:rPr>
        <w:t>Констатирам дека за претседател на ДИК е избран Борис Кондарко, за потпретседател е избран Субхи Јакупи, а за членови на ДИК се избрани Влатко Сајковски, Сашо Срцев, Јован Јосифовски, Виолета Дума и Бедрадин Ибраими.</w:t>
      </w:r>
    </w:p>
    <w:p>
      <w:pPr>
        <w:pStyle w:val="Normal"/>
        <w:spacing w:before="60" w:after="0"/>
        <w:jc w:val="both"/>
        <w:rPr>
          <w:rFonts w:ascii="Arial" w:hAnsi="Arial" w:cs="Arial"/>
          <w:sz w:val="20"/>
          <w:lang w:val="mk-MK"/>
        </w:rPr>
      </w:pPr>
      <w:r>
        <w:rPr>
          <w:rFonts w:cs="Arial" w:ascii="Arial" w:hAnsi="Arial"/>
          <w:sz w:val="20"/>
          <w:lang w:val="mk-MK"/>
        </w:rPr>
        <w:t>На избрниот претседател на ДИК, потпретседателот и на членовите на ДИК им го честитам изборот и им посакувам успех во работат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3 -  Предлог на одлука за избор на претседател и членови на Државната комисија за одлучување во управна постапка и постапка од работен однос во втор степен</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ја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81 пратеник. Од нив за Предлогот на одулката гласаа  57, нема воздржани, 24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ја донесе Одлука за именување на претседател и членови на Државната комисија за одлучување по управна постапка и постапка од работен однос од втор степен.</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4 -  Предлог на закон за Ратификација на Спогодбата меѓу Владата на Република Македонија  и Владата на Федеративна Република Бразил за ослободување од визи, второ и трето читање</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надворешна политика како матично работно тело и Законодавно-правна комисија, ви се доставени. </w:t>
      </w:r>
    </w:p>
    <w:p>
      <w:pPr>
        <w:pStyle w:val="Normal"/>
        <w:spacing w:before="60" w:after="0"/>
        <w:jc w:val="both"/>
        <w:rPr/>
      </w:pPr>
      <w:r>
        <w:rPr>
          <w:rFonts w:cs="Arial" w:ascii="Arial" w:hAnsi="Arial"/>
          <w:sz w:val="20"/>
          <w:lang w:val="mk-MK"/>
        </w:rPr>
        <w:t>Комисијата за надворешна политика како матично работно тело и Законодавно-правна комисија не поднесоа дополнет предлог на закон, бидејќи на нивните седници не биле усвоени амандмани што е услов за изготвување дополнет предлог на закон.</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6 пратеници, од нив за Предлогот на законот гласаа сите 76,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Ратификација на спогодбата меѓу Владата на Република Македонија и Владата на Федеративна Република Бразил за ослободување од виз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5 - Предлог на закон за ратификација на Спогодбата помеѓу Владата на Република Македонија и Владата на Република Косово за соработка и взаемна помош по царински прашањ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надворешна политика како матично работно тело и Законодавно правната комисија Ви се доставени.</w:t>
      </w:r>
    </w:p>
    <w:p>
      <w:pPr>
        <w:pStyle w:val="TextBodyIndent"/>
        <w:spacing w:before="60" w:after="0"/>
        <w:ind w:left="0" w:hanging="0"/>
        <w:jc w:val="both"/>
        <w:rPr/>
      </w:pPr>
      <w:r>
        <w:rPr>
          <w:rFonts w:cs="Arial" w:ascii="Arial" w:hAnsi="Arial"/>
          <w:sz w:val="20"/>
          <w:szCs w:val="20"/>
          <w:lang w:val="mk-MK"/>
        </w:rPr>
        <w:t>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Зеќири Изет,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Почитуван претседател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Уредувањето на областа на царините меѓу Република Македонија и Република Косово преставува многу значајно нешто меѓу двете земји имајќи ги предвид економската соработка и трговската размена, но истовремено имајќи ги за основ и проблемите кои ги имаа овие две земји во областа на царините со цел за развој и зајакнување на пријателските односи посебно во областа на економската и трговската соработка, подржувајќи ги начелата на пазарната економија нормално и заедничката желба за да учествуваме во меѓународниот процес изнаоѓање начини и патишта за зајакнување на овој процес. Меѓу Република Македонија и Република Косово се потпишани неколку билатерални спогодби во областа на слободната трговија. Јас сакам да спомнам само неколку проблеми кои постоеја а верувам дека оваа спогодба ќе ги реши и кои влијаеја во трговската размена меѓу овие две земји.</w:t>
      </w:r>
    </w:p>
    <w:p>
      <w:pPr>
        <w:pStyle w:val="Normal"/>
        <w:spacing w:before="60" w:after="0"/>
        <w:jc w:val="both"/>
        <w:rPr>
          <w:rFonts w:ascii="Arial" w:hAnsi="Arial" w:cs="Arial"/>
          <w:sz w:val="20"/>
          <w:szCs w:val="20"/>
          <w:lang w:val="mk-MK"/>
        </w:rPr>
      </w:pPr>
      <w:r>
        <w:rPr>
          <w:rFonts w:cs="Arial" w:ascii="Arial" w:hAnsi="Arial"/>
          <w:sz w:val="20"/>
          <w:szCs w:val="20"/>
          <w:lang w:val="mk-MK"/>
        </w:rPr>
        <w:t>Во граничните премини на Република Македонија перманентно се блокираат соодветни количини стоки на трговските компании од Косово кои увезуваат од Турција, Кина и други земји. Косовските бизнисмени изразија загриженост за контролите и одземање стоки, иако Македонија се користи како транзитна земја.</w:t>
      </w:r>
    </w:p>
    <w:p>
      <w:pPr>
        <w:pStyle w:val="Normal"/>
        <w:spacing w:before="60" w:after="0"/>
        <w:jc w:val="both"/>
        <w:rPr>
          <w:rFonts w:ascii="Arial" w:hAnsi="Arial" w:cs="Arial"/>
          <w:sz w:val="20"/>
          <w:szCs w:val="20"/>
          <w:lang w:val="mk-MK"/>
        </w:rPr>
      </w:pPr>
      <w:r>
        <w:rPr>
          <w:rFonts w:cs="Arial" w:ascii="Arial" w:hAnsi="Arial"/>
          <w:sz w:val="20"/>
          <w:szCs w:val="20"/>
          <w:lang w:val="mk-MK"/>
        </w:rPr>
        <w:t>Извршување на одлуката за конфискација, од страна на царинските власти на Република Македонија се врши поради спречување на фалсификувана стока и заштита на правото на оригинални производи.</w:t>
      </w:r>
    </w:p>
    <w:p>
      <w:pPr>
        <w:pStyle w:val="Normal"/>
        <w:spacing w:before="60" w:after="0"/>
        <w:jc w:val="both"/>
        <w:rPr>
          <w:rFonts w:ascii="Arial" w:hAnsi="Arial" w:cs="Arial"/>
          <w:sz w:val="20"/>
          <w:szCs w:val="20"/>
          <w:lang w:val="mk-MK"/>
        </w:rPr>
      </w:pPr>
      <w:r>
        <w:rPr>
          <w:rFonts w:cs="Arial" w:ascii="Arial" w:hAnsi="Arial"/>
          <w:sz w:val="20"/>
          <w:szCs w:val="20"/>
          <w:lang w:val="mk-MK"/>
        </w:rPr>
        <w:t>Царинската управа нагласи дека стоката се одзема според Законот за заштита на интелектуалната сопственост и за сите овие стоки ќе има постапка за утврдување на оригиналноста. Мислам дека тие стоки кои одат транзитно не треба да подлежат на вакви постапки. Попогодени се косовските компании на трговија со текстил и облека, продавниците за облека кои увезуваат стока од Турција. Затоа мислам дека ние како држава треба да имаме поактивен пристап кога станува збор за трговската размена со Косово затоа што трговската размена меѓу овие две земји беше некаде 450 милиони евра од кои 430 милиони евра се извоз на стока од Република Македонија во Косово, додека споредено со 2009 година имавме пораст на извозот со Косово за 30%.</w:t>
      </w:r>
    </w:p>
    <w:p>
      <w:pPr>
        <w:pStyle w:val="Normal"/>
        <w:spacing w:before="60" w:after="0"/>
        <w:jc w:val="both"/>
        <w:rPr/>
      </w:pPr>
      <w:r>
        <w:rPr>
          <w:rFonts w:cs="Arial" w:ascii="Arial" w:hAnsi="Arial"/>
          <w:sz w:val="20"/>
          <w:szCs w:val="20"/>
          <w:lang w:val="mk-MK"/>
        </w:rPr>
        <w:t>Имам уште една забелешка. Имено значајно е да се подвлече дека во документите на Државниот завод за статистика, посебно во информацијата на Заводот за статистика за трговската размена воопшто не се спомнува Косово туку се споменуваат други држави каде што се вели - во трговската размена на Република Македонија, Република Македонија повеќе стоки разменува со Германија, Србија, Бугарија, Русија, Грција и тоа за 44%. Мислам дека Државниот завод за статистика во своите информации треба да го уреди овој извештај, поаѓајќи од фактот дека Република Косово е втора земја, после Германија, каде се извезуваат стоки од Македонија. Ако Германија е 27,8% во структурата на извозот, Косово е со 12,8% како втора земја.</w:t>
      </w:r>
    </w:p>
    <w:p>
      <w:pPr>
        <w:pStyle w:val="Normal"/>
        <w:spacing w:before="60" w:after="0"/>
        <w:jc w:val="both"/>
        <w:rPr>
          <w:rFonts w:ascii="Arial" w:hAnsi="Arial" w:cs="Arial"/>
          <w:sz w:val="20"/>
          <w:szCs w:val="20"/>
          <w:lang w:val="mk-MK"/>
        </w:rPr>
      </w:pPr>
      <w:r>
        <w:rPr>
          <w:rFonts w:cs="Arial" w:ascii="Arial" w:hAnsi="Arial"/>
          <w:sz w:val="20"/>
          <w:szCs w:val="20"/>
          <w:lang w:val="mk-MK"/>
        </w:rPr>
        <w:t>Имам уште едно прашање околу кое Министерството за економија треба да биде повнимателно дека оваа  експанзија на стоки од Македонија во Косово, мислам дека нема да трае, ако се види увозот на Република Македонија на стоки од Косово, тоа е некаде 0,5%, што значи покривањето на увозот на стоки кои доаѓаат од Косово.</w:t>
      </w:r>
    </w:p>
    <w:p>
      <w:pPr>
        <w:pStyle w:val="Normal"/>
        <w:spacing w:before="60" w:after="0"/>
        <w:jc w:val="both"/>
        <w:rPr>
          <w:rFonts w:ascii="Arial" w:hAnsi="Arial" w:cs="Arial"/>
          <w:sz w:val="20"/>
          <w:szCs w:val="20"/>
          <w:lang w:val="mk-MK"/>
        </w:rPr>
      </w:pPr>
      <w:r>
        <w:rPr>
          <w:rFonts w:cs="Arial" w:ascii="Arial" w:hAnsi="Arial"/>
          <w:sz w:val="20"/>
          <w:szCs w:val="20"/>
          <w:lang w:val="mk-MK"/>
        </w:rPr>
        <w:t>Начелно ја подржувам спогодбата и мислам дека оваа спогодба ќе влијае за отстранување на сите бариери и проблеми што ги имаат компаниите на двете земји, посебно косовските компани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Предлогот на законот е заврш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74 пратеници. Од нив за Предлогот на законот гласаа 74, воздржани нема, против нем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ратификација на Спогодбата помеѓу Владата на Република Македонија и Владата на Република Косово за соработка и взаемна помош по царински прашања. </w:t>
      </w:r>
    </w:p>
    <w:p>
      <w:pPr>
        <w:pStyle w:val="Normal"/>
        <w:spacing w:before="60" w:after="0"/>
        <w:jc w:val="both"/>
        <w:rPr>
          <w:rFonts w:ascii="Arial" w:hAnsi="Arial" w:cs="Arial"/>
          <w:sz w:val="20"/>
          <w:szCs w:val="20"/>
          <w:lang w:val="mk-MK"/>
        </w:rPr>
      </w:pPr>
      <w:r>
        <w:rPr>
          <w:rFonts w:cs="Arial" w:ascii="Arial" w:hAnsi="Arial"/>
          <w:b/>
          <w:sz w:val="20"/>
          <w:szCs w:val="20"/>
          <w:lang w:val="mk-MK"/>
        </w:rPr>
        <w:t>Минуваме на точка 6 - Предлог на закон за регистрирање на подземни и надземни инфраструктурни објекти и придружни инсталации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транспорт, врски и екологија како матично работно тело и Законодавно правната комисија Ви се достав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 министерот за транспорт и врски, повелете.</w:t>
      </w:r>
    </w:p>
    <w:p>
      <w:pPr>
        <w:pStyle w:val="Normal"/>
        <w:spacing w:before="60" w:after="0"/>
        <w:jc w:val="both"/>
        <w:rPr/>
      </w:pPr>
      <w:r>
        <w:rPr>
          <w:rFonts w:cs="Arial" w:ascii="Arial" w:hAnsi="Arial"/>
          <w:b/>
          <w:sz w:val="20"/>
          <w:szCs w:val="20"/>
          <w:lang w:val="mk-MK"/>
        </w:rPr>
        <w:t xml:space="preserve">Тахир Хан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истакнам дека  во Република Македонија за прв пат се донесува ваков закон кој ја покрива оваа област на регистрирање на подземни и надземни инфраструктурни објекти и придружни инсталации. Затоа мислам дека со донесување на предложениот закон ќе се создадат услови за основање на овој регистар кој ќе содржи податоци за видовите, техничките карактеристики и хоризонталното и вертикално поставување на инфраструктурни објекти надземни и подземни и придружни инсталации, како и податоци за субјектите кои ќе раководат со нив.</w:t>
      </w:r>
    </w:p>
    <w:p>
      <w:pPr>
        <w:pStyle w:val="Normal"/>
        <w:spacing w:before="60" w:after="0"/>
        <w:jc w:val="both"/>
        <w:rPr/>
      </w:pPr>
      <w:r>
        <w:rPr>
          <w:rFonts w:cs="Arial" w:ascii="Arial" w:hAnsi="Arial"/>
          <w:sz w:val="20"/>
          <w:szCs w:val="20"/>
          <w:lang w:val="mk-MK"/>
        </w:rPr>
        <w:t>Податоците кои ќе бидат во регистарот ќе се користат за потребите на урбанизмот, просторно планирање, за статистички потреби, даночни потреби за изготвување на посебни евиденции за објектите и за други потреби на државните органи на општините, општините на град Скопје и самиот град Скопје, потоа јавните претпријатија кои се основани од државата, општините и општините на град Скопје и самиот град Скопје, потоа акционерските друштва, другите физички и правни лица кои имаат легитимација врз основа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он се очекува да воспостави регистар за инфраструктурни објекти и придружни инсталации кој како таков ќе го водат единиците на локалната самоуправа, а секој субјект кој управува со подземни и надземни инфраструктурни објекти и инсталации ќе биде должен да го полни со информации овој регистар, што пак ќе овозможи преку електронска база на податоци да се придонесе за поедноставување на постапките за добивање на одобрение за градење или пак какви било други постапки поврзани со градежното земјиште и потребата од негово уредув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член 1 од Предлог законот се уредува начинот на воспоставување на регистарот на подземни и надземни инфраструктурни објекти и придружни инсталации, </w:t>
      </w:r>
    </w:p>
    <w:p>
      <w:pPr>
        <w:pStyle w:val="Normal"/>
        <w:spacing w:before="60" w:after="0"/>
        <w:jc w:val="both"/>
        <w:rPr>
          <w:rFonts w:ascii="Arial" w:hAnsi="Arial" w:cs="Arial"/>
          <w:sz w:val="20"/>
          <w:szCs w:val="20"/>
          <w:lang w:val="mk-MK"/>
        </w:rPr>
      </w:pPr>
      <w:r>
        <w:rPr>
          <w:rFonts w:cs="Arial" w:ascii="Arial" w:hAnsi="Arial"/>
          <w:sz w:val="20"/>
          <w:szCs w:val="20"/>
          <w:lang w:val="mk-MK"/>
        </w:rPr>
        <w:t>Со член 2 се утврдува вистинската надлежност на општините и општините на град Скопје и самиот град Скопје да управуваат со својата електронска база на податоци.</w:t>
      </w:r>
    </w:p>
    <w:p>
      <w:pPr>
        <w:pStyle w:val="Normal"/>
        <w:spacing w:before="60" w:after="0"/>
        <w:jc w:val="both"/>
        <w:rPr>
          <w:rFonts w:ascii="Arial" w:hAnsi="Arial" w:cs="Arial"/>
          <w:sz w:val="20"/>
          <w:szCs w:val="20"/>
          <w:lang w:val="mk-MK"/>
        </w:rPr>
      </w:pPr>
      <w:r>
        <w:rPr>
          <w:rFonts w:cs="Arial" w:ascii="Arial" w:hAnsi="Arial"/>
          <w:sz w:val="20"/>
          <w:szCs w:val="20"/>
          <w:lang w:val="mk-MK"/>
        </w:rPr>
        <w:t>Регистарот во кој се интегрирани графичките и нумеричките податоци за инфраструктурните објекти и придружни инсталации и целсоната документација за нивна изградба.</w:t>
      </w:r>
    </w:p>
    <w:p>
      <w:pPr>
        <w:pStyle w:val="Normal"/>
        <w:spacing w:before="60" w:after="0"/>
        <w:jc w:val="both"/>
        <w:rPr>
          <w:rFonts w:ascii="Arial" w:hAnsi="Arial" w:cs="Arial"/>
          <w:sz w:val="20"/>
          <w:szCs w:val="20"/>
          <w:lang w:val="mk-MK"/>
        </w:rPr>
      </w:pPr>
      <w:r>
        <w:rPr>
          <w:rFonts w:cs="Arial" w:ascii="Arial" w:hAnsi="Arial"/>
          <w:sz w:val="20"/>
          <w:szCs w:val="20"/>
          <w:lang w:val="mk-MK"/>
        </w:rPr>
        <w:t>Став 3 од член 2 утврдува дека за воспоставување на регистарот, техничка и финансистка поддршка на општините и општините на град Скопје и самиот град Скопје, во рамките на својата организациска структура обезбедува ЗЕЛС.</w:t>
      </w:r>
    </w:p>
    <w:p>
      <w:pPr>
        <w:pStyle w:val="Normal"/>
        <w:spacing w:before="60" w:after="0"/>
        <w:jc w:val="both"/>
        <w:rPr>
          <w:rFonts w:ascii="Arial" w:hAnsi="Arial" w:cs="Arial"/>
          <w:sz w:val="20"/>
          <w:szCs w:val="20"/>
          <w:lang w:val="mk-MK"/>
        </w:rPr>
      </w:pPr>
      <w:r>
        <w:rPr>
          <w:rFonts w:cs="Arial" w:ascii="Arial" w:hAnsi="Arial"/>
          <w:sz w:val="20"/>
          <w:szCs w:val="20"/>
          <w:lang w:val="mk-MK"/>
        </w:rPr>
        <w:t>Со членот 3 се дефинира кои податоци ги содржи регистарот, што опфаќа самиот поим регистар во смисла на овој закон, како и обврската на општините за постојано чување на овие податоци.</w:t>
      </w:r>
    </w:p>
    <w:p>
      <w:pPr>
        <w:pStyle w:val="Normal"/>
        <w:spacing w:before="60" w:after="0"/>
        <w:jc w:val="both"/>
        <w:rPr>
          <w:rFonts w:ascii="Arial" w:hAnsi="Arial" w:cs="Arial"/>
          <w:sz w:val="20"/>
          <w:szCs w:val="20"/>
          <w:lang w:val="mk-MK"/>
        </w:rPr>
      </w:pPr>
      <w:r>
        <w:rPr>
          <w:rFonts w:cs="Arial" w:ascii="Arial" w:hAnsi="Arial"/>
          <w:sz w:val="20"/>
          <w:szCs w:val="20"/>
          <w:lang w:val="mk-MK"/>
        </w:rPr>
        <w:t>Со членот 4 се предвидува евидентирањето на податоците во регистарот да биде задолжително и се прави во согласност со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Субјектите кои управуваат со подземни и надземни инфраструктурни објекти и придружни инсталации се должни податоците за истите да ги пријават до општините и општините на град Скопје и самиот град Скопје и тоа во електронска форма во временски рок од 30 дена по технички прием на истите.</w:t>
      </w:r>
    </w:p>
    <w:p>
      <w:pPr>
        <w:pStyle w:val="Normal"/>
        <w:spacing w:before="60" w:after="0"/>
        <w:jc w:val="both"/>
        <w:rPr>
          <w:rFonts w:ascii="Arial" w:hAnsi="Arial" w:cs="Arial"/>
          <w:sz w:val="20"/>
          <w:szCs w:val="20"/>
          <w:lang w:val="mk-MK"/>
        </w:rPr>
      </w:pPr>
      <w:r>
        <w:rPr>
          <w:rFonts w:cs="Arial" w:ascii="Arial" w:hAnsi="Arial"/>
          <w:sz w:val="20"/>
          <w:szCs w:val="20"/>
          <w:lang w:val="mk-MK"/>
        </w:rPr>
        <w:t>Субјектите кои управуваат со подземни и надземни инфраструктурни објекти и придружни инсталации се обврзани во рок од 30 дена по издавањето на одобрението во регистарот да ги пријават измените на подземни и надземни инфраструктурни објекти и придружни инсталации, измени кои се случуваат во текот на градење, реконструкција или пак отстранување на постоечки инфраструктурни објекти.</w:t>
      </w:r>
    </w:p>
    <w:p>
      <w:pPr>
        <w:pStyle w:val="Normal"/>
        <w:spacing w:before="60" w:after="0"/>
        <w:jc w:val="both"/>
        <w:rPr>
          <w:rFonts w:ascii="Arial" w:hAnsi="Arial" w:cs="Arial"/>
          <w:sz w:val="20"/>
          <w:szCs w:val="20"/>
          <w:lang w:val="mk-MK"/>
        </w:rPr>
      </w:pPr>
      <w:r>
        <w:rPr>
          <w:rFonts w:cs="Arial" w:ascii="Arial" w:hAnsi="Arial"/>
          <w:sz w:val="20"/>
          <w:szCs w:val="20"/>
          <w:lang w:val="mk-MK"/>
        </w:rPr>
        <w:t>Службеното лице во општината и општините на град Скопје и самиот град Скопје е должно во рок не подолг од 10 дена од приемот на податоците да изврши евидентирање на истите во регистарот.</w:t>
      </w:r>
    </w:p>
    <w:p>
      <w:pPr>
        <w:pStyle w:val="Normal"/>
        <w:spacing w:before="60" w:after="0"/>
        <w:jc w:val="both"/>
        <w:rPr>
          <w:rFonts w:ascii="Arial" w:hAnsi="Arial" w:cs="Arial"/>
          <w:sz w:val="20"/>
          <w:szCs w:val="20"/>
          <w:lang w:val="mk-MK"/>
        </w:rPr>
      </w:pPr>
      <w:r>
        <w:rPr>
          <w:rFonts w:cs="Arial" w:ascii="Arial" w:hAnsi="Arial"/>
          <w:sz w:val="20"/>
          <w:szCs w:val="20"/>
          <w:lang w:val="mk-MK"/>
        </w:rPr>
        <w:t>Со членот 5 се утврдува за што ќе се искористат овие податоци кои се содржат во регистарот. Се предвидува и надоместок за нивно користење, еднократен надоместок и институцијата која ќе ја утврди вредноста на надоместокот за добивање на податоци од регистарот.</w:t>
      </w:r>
    </w:p>
    <w:p>
      <w:pPr>
        <w:pStyle w:val="Normal"/>
        <w:spacing w:before="60" w:after="0"/>
        <w:jc w:val="both"/>
        <w:rPr>
          <w:rFonts w:ascii="Arial" w:hAnsi="Arial" w:cs="Arial"/>
          <w:sz w:val="20"/>
          <w:szCs w:val="20"/>
          <w:lang w:val="mk-MK"/>
        </w:rPr>
      </w:pPr>
      <w:r>
        <w:rPr>
          <w:rFonts w:cs="Arial" w:ascii="Arial" w:hAnsi="Arial"/>
          <w:sz w:val="20"/>
          <w:szCs w:val="20"/>
          <w:lang w:val="mk-MK"/>
        </w:rPr>
        <w:t>Членот 6 утврдува одговорност за причинетите штети во случај кога субјектот кој управува со подземни и надземни инфраструктурни објекти и придружни инсталации, во согласност со членот 4 став 2 и 3 од Законот, доколку тие не ги поднесат податоците до надлежната институција односно доколку дадат погрешни податоци.</w:t>
      </w:r>
    </w:p>
    <w:p>
      <w:pPr>
        <w:pStyle w:val="Normal"/>
        <w:spacing w:before="60" w:after="0"/>
        <w:jc w:val="both"/>
        <w:rPr>
          <w:rFonts w:ascii="Arial" w:hAnsi="Arial" w:cs="Arial"/>
          <w:sz w:val="20"/>
          <w:szCs w:val="20"/>
          <w:lang w:val="mk-MK"/>
        </w:rPr>
      </w:pPr>
      <w:r>
        <w:rPr>
          <w:rFonts w:cs="Arial" w:ascii="Arial" w:hAnsi="Arial"/>
          <w:sz w:val="20"/>
          <w:szCs w:val="20"/>
          <w:lang w:val="mk-MK"/>
        </w:rPr>
        <w:t>Со членот 7 се дефинира надзорот над примената на одредбите од овој закон, а тоа ќе биде Министерството за транспорт и врски.</w:t>
      </w:r>
    </w:p>
    <w:p>
      <w:pPr>
        <w:pStyle w:val="Normal"/>
        <w:spacing w:before="60" w:after="0"/>
        <w:jc w:val="both"/>
        <w:rPr>
          <w:rFonts w:ascii="Arial" w:hAnsi="Arial" w:cs="Arial"/>
          <w:sz w:val="20"/>
          <w:szCs w:val="20"/>
          <w:lang w:val="mk-MK"/>
        </w:rPr>
      </w:pPr>
      <w:r>
        <w:rPr>
          <w:rFonts w:cs="Arial" w:ascii="Arial" w:hAnsi="Arial"/>
          <w:sz w:val="20"/>
          <w:szCs w:val="20"/>
          <w:lang w:val="mk-MK"/>
        </w:rPr>
        <w:t>Со членовите 8, 9 и 10 се предвидени прекршочни одредби, а со одредбите од членовите 11, 12, 13, 14 и 15 се предвидени преодни и завршни одредби во кои се утврдуваат обврските на општините и субјектите кои управуваат со подземни и надземни инфраструктурни објекти и придружни инсталации.</w:t>
      </w:r>
    </w:p>
    <w:p>
      <w:pPr>
        <w:pStyle w:val="Normal"/>
        <w:spacing w:before="60" w:after="0"/>
        <w:jc w:val="both"/>
        <w:rPr>
          <w:rFonts w:ascii="Arial" w:hAnsi="Arial" w:cs="Arial"/>
          <w:sz w:val="20"/>
          <w:szCs w:val="20"/>
          <w:lang w:val="mk-MK"/>
        </w:rPr>
      </w:pPr>
      <w:r>
        <w:rPr>
          <w:rFonts w:cs="Arial" w:ascii="Arial" w:hAnsi="Arial"/>
          <w:sz w:val="20"/>
          <w:szCs w:val="20"/>
          <w:lang w:val="mk-MK"/>
        </w:rPr>
        <w:t>Со ова сакам да истакнам дека се предвидува овој закон да влезе во сила на 01.06.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Со членот 11 се предвидува субјектите кои управуваат со подземни и надземни инфраструктурни објекти и придружни инсталации се обврзани податоците за истите  што се изградени пред влегување во сила на овој закон да ги пријават во општините и општините на град Скопје и самиот град Скопје во електронска форма врз основа на електронските мерења во рок од осум месеци од влегување во сила на овој закон. Ви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акрадули Јан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Да го изразам моето разочарување од игнорантскиот однос на заменик министерот мојот почитуван пријател господинот Тахир Хани кој што ни го прочита истото што ни го прочита на Комисија што го пишува во образложението без збор да каже од она што се дискутираше и нашите прашања на првото читања. За што одиме ние за прво читање на законот, за кога ќе зборуваме на Комисија да ни дадат одговори. Господинот Борче Ставров зборуваше дека е добро да има државен подземен катастар како во Србија. Господинот Панче Орцев ви кажа три примери од секојдневниот живот бидејќи повеќете време од својот работен век го поминал во општина. Јас ви поставив три прашања вие ни го читате истото што го пишува во образложението и после се чудиме Парламентот за што служел. За тоа служи, да го потценув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ретседтеле моето прво прашање е до вас, согласно Законот за локална самоуправа.</w:t>
      </w:r>
    </w:p>
    <w:p>
      <w:pPr>
        <w:pStyle w:val="Normal"/>
        <w:spacing w:before="60" w:after="0"/>
        <w:jc w:val="both"/>
        <w:rPr/>
      </w:pPr>
      <w:r>
        <w:rPr>
          <w:rFonts w:cs="Arial" w:ascii="Arial" w:hAnsi="Arial"/>
          <w:sz w:val="20"/>
          <w:szCs w:val="20"/>
          <w:lang w:val="mk-MK"/>
        </w:rPr>
        <w:t>Ако законот се однесува на општините и зазема или побарува финансиски одрекувања од општините тоа е член 80, мора да има мислење од ЗЕЛС. Еве дадете ми одговор зошто нема мислење од ЗЕЛС за овој закон. Еве го член 80. Член 78, 79 и 80 ги решаваат овие прашања. Кога државата ќе одлучи да земе пари од општините, затоа го донеле Законот за локална самоуправа со 2/3 се носи, мора да има писмо од ЗЕЛС да кажат дека се согласни со ова што го прави државата. Не може најкорумпираниот министер по тврдење на амбасадите во Викиликс, господинот Миле Јанакиески да одреди да зема пари од општините и за тоа ЗЕЛС да молчи. Особено го потенцирам фактот што Европската комисија пред месец дена ви кажува цитирам - блокираните сметки и понааму се проблем за општините и од првата и од втората фаза. Механизмите за справување со значителните разлики во обезбедувањето јавни услуги се ограничени и особено руралните и помалите општини се во понеповолна состојба. Некои општини остануваат со слаб успех при следењето и спроведувањето на собирањето на данокот на имот. Меѓуминистерскиот комитет за следење на финансирањето на заедниците се состанува нередовно. Постои недостаток за нетранспарентност и координација на централното финансирање за проекти во општините. Напредокот во постигнувањето на целите на децентрализацијата треба да се забрза со поттик од Министерството за локална самоуправа. Министерството за финансии исто така треба да го зајакне својот капацитет. И вие викате вака - а бре ајде оваа Европска комисија, Закон за локална самоуправа, нема врска. Јас ќе и земам пари на општината. Зошто? Кој ви го дал тоа право Владата да им одлучи така, еве ќе земам пари од општините.</w:t>
      </w:r>
    </w:p>
    <w:p>
      <w:pPr>
        <w:pStyle w:val="Normal"/>
        <w:spacing w:before="60" w:after="0"/>
        <w:jc w:val="both"/>
        <w:rPr>
          <w:rFonts w:ascii="Arial" w:hAnsi="Arial" w:cs="Arial"/>
          <w:sz w:val="20"/>
          <w:szCs w:val="20"/>
          <w:lang w:val="mk-MK"/>
        </w:rPr>
      </w:pPr>
      <w:r>
        <w:rPr>
          <w:rFonts w:cs="Arial" w:ascii="Arial" w:hAnsi="Arial"/>
          <w:sz w:val="20"/>
          <w:szCs w:val="20"/>
          <w:lang w:val="mk-MK"/>
        </w:rPr>
        <w:t>Никој не вели дека на Македонија не и треба подземен катастар. На Македонија и треба подземен катастар кој што ќе привлече дополнителни странски инвестиции, но не да шета странскиот инвеститор по сите општини па да бира каде ќе оди, туку како што ви кажа господинот Ставров ќе си дојде на централно место. Затоа правиме електронски систем да може тој да оцени каде може да гради најповолно односно со најмалку трошоци, кај ќе треба најмалку да ги поместува подземните водови, можеби.</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не одговоривте на фактот што зошто Министерот за транспорт и врски да ги одредува надоместоците што ќе се плаќаат кон општините. Или може да се случи за сите исто да кажете. Зошто за една помала општина која што има 10 илјади жители да има иста цена како во градот Скопје. Зошто тоа не го ставите во закон. Категоризацијата да ја направиме во закон. Дебатата врз база на она што ЗЕЛС ќе ни го каже да биде овде во Собранието или преточено во закон. Не како што ќе ви текне добро е, да направиме ние подземен катастар и ајде ќе го пуштиме и за 18 месеци ќе работи. Нема да работи. Нема да работи. Ни една работа не ја заврши оваа Влада во рок, па зошто оваа да ја заврши, особено што општините немаат пари за ова. Вие сте свесни за тоа. Прашајте го колегата Бејта, министерот за локална самоуправа.</w:t>
      </w:r>
      <w:r>
        <w:rPr>
          <w:rFonts w:cs="Arial" w:ascii="Arial" w:hAnsi="Arial"/>
          <w:sz w:val="20"/>
          <w:szCs w:val="20"/>
        </w:rPr>
        <w:t xml:space="preserve"> </w:t>
      </w:r>
      <w:r>
        <w:rPr>
          <w:rFonts w:cs="Arial" w:ascii="Arial" w:hAnsi="Arial"/>
          <w:sz w:val="20"/>
          <w:lang w:val="mk-MK"/>
        </w:rPr>
        <w:t xml:space="preserve">Општините во Република Македонија немаат пари тоа да го направат, да ја направат оваа добра работа. </w:t>
      </w:r>
    </w:p>
    <w:p>
      <w:pPr>
        <w:pStyle w:val="Normal"/>
        <w:spacing w:before="60" w:after="0"/>
        <w:jc w:val="both"/>
        <w:rPr>
          <w:rFonts w:ascii="Arial" w:hAnsi="Arial" w:cs="Arial"/>
          <w:sz w:val="20"/>
          <w:lang w:val="mk-MK"/>
        </w:rPr>
      </w:pPr>
      <w:r>
        <w:rPr>
          <w:rFonts w:cs="Arial" w:ascii="Arial" w:hAnsi="Arial"/>
          <w:sz w:val="20"/>
          <w:lang w:val="mk-MK"/>
        </w:rPr>
        <w:t xml:space="preserve">Трета работа, ингеренциите на Министерството за транспорт и врски, тоа го зборував на Комисија, се изгубени во делот на информатичките активности бидејќи со Законот за органите на правата се трансферирани во Министерството за информатичко општество и администрација. Вие немате луѓе што м ожат овие работи да ги направат, тие луѓе се трансферираа од 1.01.2011 година во Министерството за информатичко општество и администрација. Но еве и да имате, а немате, зошто им кажувате на приватните компании како ќе ги креираат податоците, за што правите систем за интероперабилност ако им кажувате од почеток какви ќе им бидат податоците. Системот за интероперабилност кажува дека ако ЕВН ги чува податоците на јазик А, или во формат А, Телеком во Б, бидејќи тие се странски компании, нема да го менуваат системот заради Миле Јанаќиески. Значи тој си чува во еден формат, Телеком во друг формат, ама јазикот кој ќе биде достапен за сите мора да биде единствен и тој формат треба да биде единствен, тој треба да се пропише да има единствен формат, а не како што велите вие во Законот и креирањето и формирањето, се ќе пропише министерот, ќе се јавите во ЕВН и ќе му речете, слушајте, овој софтвер што го имате од 20 милиони евра, фрлете го, ние друг ќе ви дадеме, ВИСТА ќе го напрви или на Гордана Јанкуловска братот ќе го направи. Тоа ќе правите? Тоа го пишува во Законот. Затоа не ви функционираат работите, затоа што не стручно ги пишувате работите. На прво читање конструктивно ви кажува Панче Орцев, 100 години работел во општините, Ставров бил во институции што се занимаваат со тоа, јас од електронски аспект ви зборувам. Една реченица да кажете за ова што ви го зборувавме. Зошто доаѓаме на прво читање? Ајде да не доаѓаме на прво читање, терајте си ги законите. Истото ни го прочитавте заменик министер. </w:t>
      </w:r>
    </w:p>
    <w:p>
      <w:pPr>
        <w:pStyle w:val="Normal"/>
        <w:spacing w:before="60" w:after="0"/>
        <w:jc w:val="both"/>
        <w:rPr>
          <w:rFonts w:ascii="Arial" w:hAnsi="Arial" w:cs="Arial"/>
          <w:sz w:val="20"/>
          <w:lang w:val="mk-MK"/>
        </w:rPr>
      </w:pPr>
      <w:r>
        <w:rPr>
          <w:rFonts w:cs="Arial" w:ascii="Arial" w:hAnsi="Arial"/>
          <w:sz w:val="20"/>
          <w:lang w:val="mk-MK"/>
        </w:rPr>
        <w:t xml:space="preserve">Четврта работа казните, најомилената работа на оваа Влада, ги тресете од ракав. Таков ви е предлогот. Вели, глоба од 8 до 15 илјади евра. Сигурно таа глоба треба некако да се раздели. Која е  таа казна од 8 до 15 илјади, или иста казна да имаат и за лицето што работи во општината и за градоначалникот. Тука мора да има категоризација. Не што овие казни се големи, преголеми се. Прво, нема никој да плати како што Законот за немање на фасади не го спроведувате, само колку да е донесен, така и ова нема да го направите, ама требало глоби, пишувај. Колу? Од 8 до 15 илјади евра. А за другите што да пишуваме? Од 3 до 6 илјади евра. </w:t>
      </w:r>
    </w:p>
    <w:p>
      <w:pPr>
        <w:pStyle w:val="Normal"/>
        <w:spacing w:before="60" w:after="0"/>
        <w:jc w:val="both"/>
        <w:rPr>
          <w:rFonts w:ascii="Arial" w:hAnsi="Arial" w:cs="Arial"/>
          <w:sz w:val="20"/>
          <w:lang w:val="mk-MK"/>
        </w:rPr>
      </w:pPr>
      <w:r>
        <w:rPr>
          <w:rFonts w:cs="Arial" w:ascii="Arial" w:hAnsi="Arial"/>
          <w:sz w:val="20"/>
          <w:lang w:val="mk-MK"/>
        </w:rPr>
        <w:t xml:space="preserve">Кога во Македонија еднаш во ова Собрание ќе правиме муабет за нормалните реални проблеми за државата каде што  ќе се почитуваат законите, ќе се почитуваат препораките на Европската комисија, на крајот на краиштата ќе се почитува и она што го вика ЗЕЛС. Јас ниеднаш не сум слушнал дека ЗЕЛС се задоволни од третманот што го има од централната власт. Тие секогаш се бунат за повеќе средства, за финансиска загрозеност и вие сега им ставате куп трошоци без да имаме, согласно закон, член 78, 79 и 80 извештај кон ова Собрание за тоа што е договорено. Ама така е Законто за локална самоуправа. Не го не го почитува можеби ни претседателот, ни вие ни никој. Извештај за Собрание мора да има. Ако нема, тогаш не се испонети условите од овој Деловник дека законот е составен согласно членовите и принципите, од 137 и 142 член. </w:t>
      </w:r>
    </w:p>
    <w:p>
      <w:pPr>
        <w:pStyle w:val="Normal"/>
        <w:spacing w:before="60" w:after="0"/>
        <w:jc w:val="both"/>
        <w:rPr>
          <w:rFonts w:ascii="Arial" w:hAnsi="Arial" w:cs="Arial"/>
          <w:sz w:val="20"/>
          <w:lang w:val="mk-MK"/>
        </w:rPr>
      </w:pPr>
      <w:r>
        <w:rPr>
          <w:rFonts w:cs="Arial" w:ascii="Arial" w:hAnsi="Arial"/>
          <w:sz w:val="20"/>
          <w:lang w:val="mk-MK"/>
        </w:rPr>
        <w:t xml:space="preserve">Понатаму, како ќе биде поделен односот на надокнада меѓу општините и градот Скопје, и тоа ве прашавме. Градежното земјиште кога се предава во Скопје односот е 60:40. Овде како ќе биде? Еве сака некој да земе надоместок за трошење на подземниот катастар во Центар. И пишувате дека пари треба да му се дадат и на Центар и на Градот Скопје. Дупло ќе ги плаќа човекот? Или пак да тргнеме обратно, во Центар подземниот катастар ќе го прави општина Центар ќе го прави Тодоровиќ или Коце? Одговорете ми нешто. Од пет члена ние имаме 10 прашања а вие не ни давате ниту еден одговор. Законто има замо пет члена. Нема 200. Во сите пет члена имате погрешен чекор. Електронскиот систем ви е погрешно поставен, тоа ви го  тврдам бидејќи не е тоа единствена база на податоци ако секое претпријатие треба да прави своја. Не, секој си има своја, ама единствената ќе ја чувате на друго место. Јас го дадов примерот на Комисија. Македонија е единствена земја каде што во Министерството за внатрешни работи имаат една база со една слика за возачка дозвола и од истиот човек друга база, друга слика за лична карта. Ваков случај само во Македонија има, а знаете зошто? Затоа што серверите ги продава братот на Гордана Јанкуловска. Кажете која е логиката две различни слики за ист човек да чувате една за возачка една за лична карта. Истото овде го правите. Не можете вие да му кажете на ЕВН и на Телеком кои што имаат подземен катастар  на водовите, да си го сменат форматот на податоците. Нив можете да им кажете, на државата ќе им ги дадете во тој и тој формат, а не тие како ќе ги креираат. Кој на крајот ќе ви биде виновникот, ако за 18 месеци не го спроведете тоа, ќе најдете некој службеник во некоја општина и ќе го казните 15 илјади евра, или ќе тргнете по омилениот принцип на оваа власт да ги казнувате општините што не ви се допаѓаат и ќе удрите Карпош, Охрид. Еве во Охрид што ќе им направите? Со политичка одлука Охрид не го пуштате во втора фаза на децентрализација. Вие како сега ќе му побарате подземен катастар, или и за тоа ќе му земете пари бидејќи не го пуштате во втора фаза. Или, бидејќи не знаете како да направите 20 улици и три школи и зеленило како што прави Стевче Јакимовски во Карпош, ајде сега ќе удриме само по Карпош. Него ќе го казните? Еве во Карпош кој ќе го прави подземниот катастар Стевче или Коце, кој ќе казните? </w:t>
      </w:r>
    </w:p>
    <w:p>
      <w:pPr>
        <w:pStyle w:val="Normal"/>
        <w:spacing w:before="60" w:after="0"/>
        <w:jc w:val="both"/>
        <w:rPr>
          <w:rFonts w:ascii="Arial" w:hAnsi="Arial" w:cs="Arial"/>
          <w:sz w:val="20"/>
          <w:lang w:val="mk-MK"/>
        </w:rPr>
      </w:pPr>
      <w:r>
        <w:rPr>
          <w:rFonts w:cs="Arial" w:ascii="Arial" w:hAnsi="Arial"/>
          <w:sz w:val="20"/>
          <w:lang w:val="mk-MK"/>
        </w:rPr>
        <w:t xml:space="preserve">Господине Хани, подземниот катастар, добриот подземен катастар носи странски инвестиции бидејќи го олеснува процесот на започнување на градба. Вие со ова само сакате да кажете дека имате такво нешто кое во пракса нема да функционира, а ќе ви послужи за политичка и финансиска пресметка со оние што не ви се допаѓаат, бидејќи содржината на овој закон не нуди решение. Содржината на овој закон не е во интерес на граѓаните на Република Македонија. намената да, ама реализацијата внатре не. Во Република Македонија, јас се надевам дека ќе дојде време кога ќе се почитуваат законите. </w:t>
      </w:r>
    </w:p>
    <w:p>
      <w:pPr>
        <w:pStyle w:val="Normal"/>
        <w:spacing w:before="60" w:after="0"/>
        <w:jc w:val="both"/>
        <w:rPr>
          <w:rFonts w:ascii="Arial" w:hAnsi="Arial" w:cs="Arial"/>
          <w:sz w:val="20"/>
          <w:lang w:val="mk-MK"/>
        </w:rPr>
      </w:pPr>
      <w:r>
        <w:rPr>
          <w:rFonts w:cs="Arial" w:ascii="Arial" w:hAnsi="Arial"/>
          <w:sz w:val="20"/>
          <w:lang w:val="mk-MK"/>
        </w:rPr>
        <w:t xml:space="preserve">Ќе биде коректно и апелирам до ЗЕЛС, еве Коце ако дотрча од грчките плажи, нека прати писмо, како што вели законот, или Собранието нека му побара, како што вели законот, кога чепкате по пари на опшптините мора да имате извештај во Собранието за финансиските импликации што треба да настанат во опшптините. </w:t>
      </w:r>
    </w:p>
    <w:p>
      <w:pPr>
        <w:pStyle w:val="Normal"/>
        <w:spacing w:before="60" w:after="0"/>
        <w:jc w:val="both"/>
        <w:rPr>
          <w:rFonts w:ascii="Arial" w:hAnsi="Arial" w:cs="Arial"/>
          <w:sz w:val="20"/>
          <w:lang w:val="mk-MK"/>
        </w:rPr>
      </w:pPr>
      <w:r>
        <w:rPr>
          <w:rFonts w:cs="Arial" w:ascii="Arial" w:hAnsi="Arial"/>
          <w:sz w:val="20"/>
          <w:lang w:val="mk-MK"/>
        </w:rPr>
        <w:t xml:space="preserve">Европскиот извештај се ви кажува, ама тој, јас ви кажував тогаш и тоа го кажува и госпоѓата Теута Арифи, тоа ме радува, нема пари во процесот на децентрализација, општините кубурат заради монополизацијата што се случува од страна на оваа власт. Еве на пример како вие ќе му кажете дополнителен трошок на некоја мала општина што нема многу приходи, еве на пример Македонски Брод или Василево, како ќе им кажете тие да направат систем за исти пари колку што Коце во Скопје го прави со милионски буџет. Затоа ЗЕЛС постои, не да молчи, туку да работи согласно закон. Ако сакате да земете многу пари од општините односно како што велите вие ЗЕЛС ќе ги плати парите. ЗЕЛС има свои пари? Сигурно е дека ЗЕЛС парите ги собира од општините. Вели проектот ќе го плати ЗЕЛС и тоа поминува онака. Како, Коце ќе извади од џеб или ќе рече кои се потпретседатели, циции. Само од Куманово ќе барате пари. </w:t>
      </w:r>
    </w:p>
    <w:p>
      <w:pPr>
        <w:pStyle w:val="Normal"/>
        <w:spacing w:before="60" w:after="0"/>
        <w:jc w:val="both"/>
        <w:rPr>
          <w:rFonts w:ascii="Arial" w:hAnsi="Arial" w:cs="Arial"/>
          <w:sz w:val="20"/>
          <w:lang w:val="mk-MK"/>
        </w:rPr>
      </w:pPr>
      <w:r>
        <w:rPr>
          <w:rFonts w:cs="Arial" w:ascii="Arial" w:hAnsi="Arial"/>
          <w:sz w:val="20"/>
          <w:lang w:val="mk-MK"/>
        </w:rPr>
        <w:t xml:space="preserve">Ве молам, бидете, сте биле пратеник, не го потценувајте трудот на луѓето што биле на Комисија и што сме дале 12 конструктивни забелешки на пет члена. На прашањето да одговор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заменик министерот за транспорт и рски, повелете. </w:t>
      </w:r>
    </w:p>
    <w:p>
      <w:pPr>
        <w:pStyle w:val="Normal"/>
        <w:spacing w:before="60" w:after="0"/>
        <w:jc w:val="both"/>
        <w:rPr/>
      </w:pPr>
      <w:r>
        <w:rPr>
          <w:rFonts w:cs="Arial" w:ascii="Arial" w:hAnsi="Arial"/>
          <w:b/>
          <w:sz w:val="20"/>
          <w:lang w:val="mk-MK"/>
        </w:rPr>
        <w:t xml:space="preserve">Тахир Хан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забелешките што ги искажа пратеникот Макрадули, да кажам дека во првата фаза ние имаме само разгледување на потребата од донесување на овој закон каде сите политички партии дадоа поддршка на тоа дека Република Македонија навистина има потреба од донесување на еден ваков закон.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забелешката зошто немаме мислење од ЗЕЛС, сакам да истакнам дека донесувањето на овој предлог закон доаѓа како резултат од една тесна соработка со ЗЕЛС. Додека се изготвуваше овој закон во соработка со ЗЕЛС, се подрзбира дека истите дале согласност на ова прашање. </w:t>
      </w:r>
    </w:p>
    <w:p>
      <w:pPr>
        <w:pStyle w:val="Normal"/>
        <w:spacing w:before="60" w:after="0"/>
        <w:jc w:val="both"/>
        <w:rPr>
          <w:rFonts w:ascii="Arial" w:hAnsi="Arial" w:cs="Arial"/>
          <w:sz w:val="20"/>
          <w:lang w:val="mk-MK"/>
        </w:rPr>
      </w:pPr>
      <w:r>
        <w:rPr>
          <w:rFonts w:cs="Arial" w:ascii="Arial" w:hAnsi="Arial"/>
          <w:sz w:val="20"/>
          <w:lang w:val="mk-MK"/>
        </w:rPr>
        <w:t xml:space="preserve">Другото прашање што е битно се однесува на тоа што ЗЕЛС веќе финансира, тоа е поради соработката. Со ЗЕЛС се постигна согласност ЗЕЛС да финансира реализирање на ваков проект. </w:t>
      </w:r>
    </w:p>
    <w:p>
      <w:pPr>
        <w:pStyle w:val="Normal"/>
        <w:spacing w:before="60" w:after="0"/>
        <w:jc w:val="both"/>
        <w:rPr>
          <w:rFonts w:ascii="Arial" w:hAnsi="Arial" w:cs="Arial"/>
          <w:sz w:val="20"/>
          <w:lang w:val="mk-MK"/>
        </w:rPr>
      </w:pPr>
      <w:r>
        <w:rPr>
          <w:rFonts w:cs="Arial" w:ascii="Arial" w:hAnsi="Arial"/>
          <w:sz w:val="20"/>
          <w:lang w:val="mk-MK"/>
        </w:rPr>
        <w:t xml:space="preserve">Кога се говори за забелешките штос е искажаа при првото разгледување на овој закон, мислам дека во следната фаза секако пратениците и политичките партии ќе имаат можност да поднесат амандмани со конкретни решенија на проблемите кои ги поставија. Мислам тогаш ќе расправаме амандман по амандман и за потребата од измена на одделни членови што се понудени во моментот.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акрадули, мислам дека имаше јавна расправа за овој Предлог закон во која учествуваа сите субјекти што управуваат со вакви инфраструктурни објекти, при што имало и измена во оваа насока, измена на некои членови, реков што е резултат на јавната расправа што се реализираше од страна на Министерството за транспорт и врски, на која расправа учествуваше и претставник од ЗЕЛС. Јас не сум слушнал дека има општина која не се согласила со понудениот предлог. </w:t>
      </w:r>
    </w:p>
    <w:p>
      <w:pPr>
        <w:pStyle w:val="Normal"/>
        <w:spacing w:before="60" w:after="0"/>
        <w:jc w:val="both"/>
        <w:rPr>
          <w:rFonts w:ascii="Arial" w:hAnsi="Arial" w:cs="Arial"/>
          <w:sz w:val="20"/>
          <w:lang w:val="mk-MK"/>
        </w:rPr>
      </w:pPr>
      <w:r>
        <w:rPr>
          <w:rFonts w:cs="Arial" w:ascii="Arial" w:hAnsi="Arial"/>
          <w:sz w:val="20"/>
          <w:lang w:val="mk-MK"/>
        </w:rPr>
        <w:t xml:space="preserve">Кога се говори за забелешката дали треба да има регистар на објектите, дали треба тоа да го води Катастарот за недвижности, мислам дека при второто читање може да се  предложи амандман од пратениците и ние ќе ги разгледаме сите амандмани што ќе ни се понудат за измена на Предлог законот, при што секако дека ќе може да се усвои некој амандман што ќе биде оправдано да се усвои за да го усорши Законо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пратеникот Јани Макрадули,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Господине Хани, лош закон не може да се усоврши. Еве две работи. </w:t>
      </w:r>
    </w:p>
    <w:p>
      <w:pPr>
        <w:pStyle w:val="Normal"/>
        <w:spacing w:before="60" w:after="0"/>
        <w:jc w:val="both"/>
        <w:rPr>
          <w:rFonts w:ascii="Arial" w:hAnsi="Arial" w:cs="Arial"/>
          <w:sz w:val="20"/>
          <w:lang w:val="mk-MK"/>
        </w:rPr>
      </w:pPr>
      <w:r>
        <w:rPr>
          <w:rFonts w:cs="Arial" w:ascii="Arial" w:hAnsi="Arial"/>
          <w:sz w:val="20"/>
          <w:lang w:val="mk-MK"/>
        </w:rPr>
        <w:t xml:space="preserve">Велите, регистарот на надземни и подземни инфраструктурни објекти го водат општините, општините во Градот Скопје и Градот Скопје, секој на своето подрачје. Кое подрачје припаѓа на Центар, а кое на Градот Скопје. </w:t>
      </w:r>
    </w:p>
    <w:p>
      <w:pPr>
        <w:pStyle w:val="Normal"/>
        <w:spacing w:before="60" w:after="0"/>
        <w:jc w:val="both"/>
        <w:rPr>
          <w:rFonts w:ascii="Arial" w:hAnsi="Arial" w:cs="Arial"/>
          <w:sz w:val="20"/>
          <w:lang w:val="mk-MK"/>
        </w:rPr>
      </w:pPr>
      <w:r>
        <w:rPr>
          <w:rFonts w:cs="Arial" w:ascii="Arial" w:hAnsi="Arial"/>
          <w:sz w:val="20"/>
          <w:lang w:val="mk-MK"/>
        </w:rPr>
        <w:t xml:space="preserve">Второ, за воспоставување на регистарот, техничка финансиска подршка на општините, општините во Градот Скопје и градот Скопје, во рамки на својата организациона структура обезбедува ЗЕЛС. </w:t>
      </w:r>
    </w:p>
    <w:p>
      <w:pPr>
        <w:pStyle w:val="Normal"/>
        <w:spacing w:before="60" w:after="0"/>
        <w:jc w:val="both"/>
        <w:rPr>
          <w:rFonts w:ascii="Arial" w:hAnsi="Arial" w:cs="Arial"/>
          <w:sz w:val="20"/>
          <w:lang w:val="mk-MK"/>
        </w:rPr>
      </w:pPr>
      <w:r>
        <w:rPr>
          <w:rFonts w:cs="Arial" w:ascii="Arial" w:hAnsi="Arial"/>
          <w:sz w:val="20"/>
          <w:lang w:val="mk-MK"/>
        </w:rPr>
        <w:t xml:space="preserve">Господине Тахир Хани колку вработени има во ЗЕЛС, повеќе од 10 нема. И тие ќе обезбедат техничка и финансиска подршка за воспоставување на овој регистар што чини милиони евра. Можеби е вака во Шведска, но ние жвиееме во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динот Александар Николовски, повелете. </w:t>
      </w:r>
    </w:p>
    <w:p>
      <w:pPr>
        <w:pStyle w:val="Normal"/>
        <w:spacing w:before="60" w:after="0"/>
        <w:jc w:val="both"/>
        <w:rPr/>
      </w:pPr>
      <w:r>
        <w:rPr>
          <w:rFonts w:cs="Arial" w:ascii="Arial" w:hAnsi="Arial"/>
          <w:b/>
          <w:sz w:val="20"/>
          <w:lang w:val="mk-MK"/>
        </w:rPr>
        <w:t xml:space="preserve">Александар Николо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 сакал да реагирам во дел на излагањето што се однесува на градот од каде што доаѓам и за жал тоа е општина која не е влезена во втората фаза на децентрализација, тоа е точно, иако намерите на Владата се тоа да се случи и на нашата советничка група во советот на општината. Но во интерес на јавноста би сакал да кажам зошто градот Охрид не е во втората фаза. Тоа е од едноставна причина што долгот на општината зазема огромни размери и тој во овој момент изнесува околу 437 милиони денари или околук 7,2 милиони евра. Тој долг континуирано трае во целиот изминат период и единствената причина поради која не се сервисира долгот е немањето желба на актуелниот градоначалник да го направи тоа и ќе објаснам зошто. </w:t>
      </w:r>
    </w:p>
    <w:p>
      <w:pPr>
        <w:pStyle w:val="Normal"/>
        <w:spacing w:before="60" w:after="0"/>
        <w:jc w:val="both"/>
        <w:rPr>
          <w:rFonts w:ascii="Arial" w:hAnsi="Arial" w:cs="Arial"/>
          <w:sz w:val="20"/>
          <w:lang w:val="mk-MK"/>
        </w:rPr>
      </w:pPr>
      <w:r>
        <w:rPr>
          <w:rFonts w:cs="Arial" w:ascii="Arial" w:hAnsi="Arial"/>
          <w:sz w:val="20"/>
          <w:lang w:val="mk-MK"/>
        </w:rPr>
        <w:t xml:space="preserve">Буџетот на општината е накаде 560 милиони денари и скоро секоја година буџетот се полни со 97-98%. Тие што ја водат локалната самоуправа знаат дека тоа е еден од највисоките проценти на полнење на буџетот на било која општина. Значи, општината има приходи. </w:t>
      </w:r>
    </w:p>
    <w:p>
      <w:pPr>
        <w:pStyle w:val="Normal"/>
        <w:spacing w:before="60" w:after="0"/>
        <w:jc w:val="both"/>
        <w:rPr>
          <w:rFonts w:ascii="Arial" w:hAnsi="Arial" w:cs="Arial"/>
          <w:sz w:val="20"/>
          <w:lang w:val="mk-MK"/>
        </w:rPr>
      </w:pPr>
      <w:r>
        <w:rPr>
          <w:rFonts w:cs="Arial" w:ascii="Arial" w:hAnsi="Arial"/>
          <w:sz w:val="20"/>
          <w:lang w:val="mk-MK"/>
        </w:rPr>
        <w:t>Причината  поради која не се сервисира долгот и знам дека СДСМ нема врска со тоа, ама имаат врска тие долу што ги тераат работите и тоа е двојна. Прво, на оние кои ги извршуваат работите им одговара да не бидат платени работите за да можат по основ на тужби да добијат камати кои некогаш се поголеми од извршените работи. На пример од овие 437 милиони 250 милиони се основен долг, а останатите некаде околу 180 милиони денари се по основ на камати. Во ниедна банка тие пари не можете да ги земете. Фирмите кои ги изведуваат работите одат и се договараат со градоначалникот да не им плаќа за да можат после по основ на камата овие пари да ги добиваат. Доколку сака да се раздолжи со програма на раздолжување, прва работа што треба да ја направи е да побара да се откажат фирмите од басносновите камати што ги добиваат по основ на судски пресуди, да направи програма за реструктуирање на долгот и соодветно на тоа да може долгот да се реструктуира. Инаку, ниедна нормална комерцијална банка не дава за ова кредит без разлика на волјата која што ја има Советот и нашата советничката група која гласаше таму.</w:t>
      </w:r>
    </w:p>
    <w:p>
      <w:pPr>
        <w:pStyle w:val="Normal"/>
        <w:spacing w:before="60" w:after="0"/>
        <w:jc w:val="both"/>
        <w:rPr>
          <w:rFonts w:ascii="Arial" w:hAnsi="Arial" w:cs="Arial"/>
          <w:sz w:val="20"/>
          <w:lang w:val="mk-MK"/>
        </w:rPr>
      </w:pPr>
      <w:r>
        <w:rPr>
          <w:rFonts w:cs="Arial" w:ascii="Arial" w:hAnsi="Arial"/>
          <w:sz w:val="20"/>
          <w:lang w:val="mk-MK"/>
        </w:rPr>
        <w:t xml:space="preserve">И втора работа, во овие 30 секунди. Истите фирми кои што работат за општината градат згради во Охрид чии што маркици  ги црта градоначалникот и Советот на општината, така што кругот е многу едноставен, на три фирми се должи и тие три фирми градот само во Охрид, комуналии не плаќаат, по основ на работи кои што ги вршат за самата општина. </w:t>
      </w:r>
    </w:p>
    <w:p>
      <w:pPr>
        <w:pStyle w:val="Normal"/>
        <w:spacing w:before="60" w:after="0"/>
        <w:jc w:val="both"/>
        <w:rPr>
          <w:rFonts w:ascii="Arial" w:hAnsi="Arial" w:cs="Arial"/>
          <w:sz w:val="20"/>
          <w:lang w:val="mk-MK"/>
        </w:rPr>
      </w:pPr>
      <w:r>
        <w:rPr>
          <w:rFonts w:cs="Arial" w:ascii="Arial" w:hAnsi="Arial"/>
          <w:sz w:val="20"/>
          <w:lang w:val="mk-MK"/>
        </w:rPr>
        <w:t xml:space="preserve">Пример за злоупотреба на службена должност парекселанс, знам дека СДСМ нема врска со ова,  и дека исто мислат што мислам и јас, ама мора да си го штитат  градоначалникот заради тоа што им е еден од ретк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арадули Јани има контра реплика,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СДСМ ги штити граѓаните, погрешно ви е тезата. И СДСМ е загрижен затоа што од политичка одлука заради каприц и љубомора оти не можете никогаш да победите во Охрид, како што не можете да победите во Струмица и во Куманово, вие ги осакатувате граѓаните во Охрид тоа што не им давате пари да речеме за превоз или што најмалку блог дотации имате за образованието во основно, нема некое дете на вмровче што учи таму. Нема. Зошто тоа да испашта заради вашата политичка одлука. </w:t>
      </w:r>
    </w:p>
    <w:p>
      <w:pPr>
        <w:pStyle w:val="Normal"/>
        <w:spacing w:before="60" w:after="0"/>
        <w:jc w:val="both"/>
        <w:rPr>
          <w:rFonts w:ascii="Arial" w:hAnsi="Arial" w:cs="Arial"/>
          <w:sz w:val="20"/>
          <w:lang w:val="mk-MK"/>
        </w:rPr>
      </w:pPr>
      <w:r>
        <w:rPr>
          <w:rFonts w:cs="Arial" w:ascii="Arial" w:hAnsi="Arial"/>
          <w:sz w:val="20"/>
          <w:lang w:val="mk-MK"/>
        </w:rPr>
        <w:t xml:space="preserve">Јас не сакам да се вратам долгот што го направи Наумов со ЕВН, тоа го тргаме на страна. Дали сега исплаќате блок дотации согласно закон. Еве тоа да го дискутираме. Значи, што и да кажете  џабе ви е, разбирате, Аце ќе побед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Гошев Славе има збор повелете. </w:t>
      </w:r>
    </w:p>
    <w:p>
      <w:pPr>
        <w:pStyle w:val="Normal"/>
        <w:spacing w:before="60" w:after="0"/>
        <w:jc w:val="both"/>
        <w:rPr/>
      </w:pPr>
      <w:r>
        <w:rPr>
          <w:rFonts w:cs="Arial" w:ascii="Arial" w:hAnsi="Arial"/>
          <w:b/>
          <w:sz w:val="20"/>
          <w:lang w:val="mk-MK"/>
        </w:rPr>
        <w:t xml:space="preserve">Славе Гошев: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на дневен ред го имаме Предлог законот за регистрирана подземна и надземна инфраструктурни објекти, придружни инсталации, како член на Комисијата за транспорт и врски како матична комисија при носењето на потреба од донесување на ваков закон нели, во прво читање, сакам да кажам неколку работи кои што беа спомнати и на самата Комисија и кои што се развија како некои предлози од страна на опозицијата и нас како дел од позицијата. </w:t>
      </w:r>
    </w:p>
    <w:p>
      <w:pPr>
        <w:pStyle w:val="Normal"/>
        <w:spacing w:before="60" w:after="0"/>
        <w:jc w:val="both"/>
        <w:rPr>
          <w:rFonts w:ascii="Arial" w:hAnsi="Arial" w:cs="Arial"/>
          <w:sz w:val="20"/>
        </w:rPr>
      </w:pPr>
      <w:r>
        <w:rPr>
          <w:rFonts w:cs="Arial" w:ascii="Arial" w:hAnsi="Arial"/>
          <w:sz w:val="20"/>
          <w:lang w:val="mk-MK"/>
        </w:rPr>
        <w:t>Првенствено сакам да кажам дека потребата за носење на ваков закон го донесовме едногласно, сите пратеници, претставници во Комисијата за транспорт и врски од сите политички партии претставени во овој парламент, и беше исто така поздравен од страна на сите како една нужна потреба за конечно регулирање на оваа сфера од инфраструктурните објекти и придружни инсталации, бидејќи реално сите ние кои што малце имаме допирна точка со оваа работа, знаеме дека имаме огромни проблеми при самото изведување на одредени градежни активности на терен, или пак самите инвеститори при одредување на</w:t>
      </w:r>
      <w:r>
        <w:rPr>
          <w:rFonts w:cs="Arial" w:ascii="Arial" w:hAnsi="Arial"/>
          <w:sz w:val="20"/>
        </w:rPr>
        <w:t xml:space="preserve">    </w:t>
      </w:r>
      <w:r>
        <w:rPr>
          <w:rFonts w:cs="Arial" w:ascii="Arial" w:hAnsi="Arial"/>
          <w:sz w:val="20"/>
          <w:szCs w:val="20"/>
          <w:lang w:val="mk-MK"/>
        </w:rPr>
        <w:t>маркицата на објектот ако се среќаваат со некои непредвидени работи.</w:t>
      </w:r>
      <w:r>
        <w:rPr>
          <w:rFonts w:cs="Arial" w:ascii="Arial" w:hAnsi="Arial"/>
          <w:sz w:val="20"/>
        </w:rPr>
        <w:t xml:space="preserve"> </w:t>
      </w:r>
      <w:r>
        <w:rPr>
          <w:rFonts w:cs="Arial" w:ascii="Arial" w:hAnsi="Arial"/>
          <w:sz w:val="20"/>
          <w:szCs w:val="20"/>
          <w:lang w:val="mk-MK"/>
        </w:rPr>
        <w:t xml:space="preserve">Сакам да кажам дека законот кој што треба да го донесе во втора фаза е потребно одредени забелешки кои што беа конструктивни од страна на опозицијата да бидат преточени во одредени амандмани и како Комисија заедно со Министерството ќе ги разгледаме, па ако навистина се контруктивни и допридонесуваат кон подобрување на ова законско решение мислам дека никој од нас не би бил против да бидат прифат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и спроведувањето на овој закон кој што има рок за спроведување од некаде 18 месеци, а треба да почнат 1.06.2012 година единствен реален проблем кој што ќе го имаме и со кој што ќе се среќаваат сите општини е во врска со одредувањето на водоводната мрежа, канализационата и дренажната мрежа. Бидејќи сите подземни инфраструктури како што се оптичките кабли на Телеком, како што е за инсталација на ЕВН итн. Значи на големи странски компании, тие веќе си имаат свој катастар, тоа го проверив овие изминати денови. Дали тоа ќе биде во таков електронски или друг формат тоа нешто кое што треба да се усогласува. Меѓутоа сите тие големи компании имаат подземен катастар на нивната инфраструктура. Единствени фирми кои што го немаат тоа тоа јавните комунални претпријатија, не зборувам сега воопштено можеби во одредени градови тоа и го има, меѓутоа во најголемиот број на случаи е тоа е врз основа на помнење на некои од претходните директори или технички раководители итн., и ќе има одреден сериозен проблем при имплементацијата на овој закон и затоа можеби после донесувањето на Законот не треба јавните комунални претпријатија тоа преку Министерството и преку ЗЕЛС треба да им упати еден апел дека е потребно веднаш да почнат со реализација на овој проект како би бил запазен рокот од 18 месеци и не би доаѓале во ситуации кои што ги спомна господинот Јани Макрадули да се казнуваме врз основа на тоа кој не ја завршил работата, а не врз основа на тоа од која политичка партија доаѓа градоначалникот на соодветната општина. Затоа ова нека биде апел, еве и од мене и од страна Министерството да се преземат задача заедно во соработка со ЗЕЛС, бидејќи како што беше спомнато и на Комисијата овој закон е во целосна согласност со ЗЕЛС и не верувам дека Министерството за транспорт и врски ќе си дозволи да си пишува дека Законот е во соработка со ЗЕЛС без при тоа ЗЕЛС да биде воопшто прашан или консултиран околу оваа работа и мислам дека  е едно навистина позитивно законско решение како што е подземниот катастар кој што можеби веќе 20 години независност на оваа држава требало многу  порано да се случи. Не треба да биде карикиран овде од страна на опозицијата со несуштествени работи дали Стевче ќе садел китки или Коце автопат низ Скопје и кој ќе ги наплаќал парите. Мислам дека не е добро за едно законско решение кое што сите се согласуваме и позиција и опозиција во кое што воопшто нема политика, туку е навистина регулирање на една сфера која што е многу значајна пред се за наредните инвеститори, дали се тоа странски или домашни не е важно во Република Македонија, да го карикираме со несуштествени работи кои колкав процент во Скопје ќе плател и кој колку ќе работел. И сега кога се добива градежна дозвола во Град Скопје, јас иако не доаѓам од Скопје, меѓутоа поради случајот Космос како Комисија за транспорт и врски слушнавме дека одреден процент си земала соодветната општина во која што се гради објектот и одреден процент Градот Скопје. Веројатно на ваков ист начин ќе биде регулирано и ова прашање кое што не е сушстествено за имплементацијата и за реализацијата на овој навистина значаен закон. </w:t>
      </w:r>
    </w:p>
    <w:p>
      <w:pPr>
        <w:pStyle w:val="Normal"/>
        <w:spacing w:before="60" w:after="0"/>
        <w:jc w:val="both"/>
        <w:rPr/>
      </w:pPr>
      <w:r>
        <w:rPr>
          <w:rFonts w:cs="Arial" w:ascii="Arial" w:hAnsi="Arial"/>
          <w:sz w:val="20"/>
          <w:szCs w:val="20"/>
          <w:lang w:val="mk-MK"/>
        </w:rPr>
        <w:t xml:space="preserve">Исто така сакам да кажам дека на Комисијата за транспорт и врски имавме навистина една коректна дискусија, од страна и на позицијата и на опозицијата и за жал, јас мислев дека за збор од страна на опозицијата ќе се јават луѓето кои што гласаа за овој закон, а не господинот Јани Макрадули кој на што на петтата минута од почетокот на Комисијата, си излезе од истата и не доседи ниту до крај, барем да го подржи овој закон и не беше ни присутен на оние коректни дискусии кои што ги водевме сите ние како пратеници, без разлика на која политичка партија. Навистина ќе повторам дека ова е закон во кој што најмалку од се има политика, туку повеќе е решавање на одреден технички па и инфраструктурен проблем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За таа цел сакам да кажам дека ќе ја подржам потребата од носење на овој закон во прва фаза. Исто така, бидејќи законот си оди во редовна процедура, во втора фаза како матична комисија сите забелешки кои што беа дадени од страна на колегите од опозицијата можат да бидат слободно преточени во амандмани. Мислам дека Министерството за транспорт и врски и ние како позиција сериозно ќе ги разгледаме и се што е во однос на подобрување или на самиот текст на законот, или суштината на законот, мислам дека нема зошто не би било прифатливо од наша стран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нче Орцев има реплика,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очитуван колега Гошев, најпрво не го одобрувам тоа што карактеризиравте дека со претходната дискусија се карикира законот. Неколку пати беше кажано и од дискутантот Јани Макрадули и на Комисијата за транспорт, врски и екологија дека опозицијата целосно, максимално го подржува овој закон и смета дека дури и порано требало да имаме пред нас еден ваков предлог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сновните работи кои што беа кажани за тој закон и забелешки кои што секако рековме уште тогаш дека ќе ги преточиме во амандмани. Целта е, сакавме заменик министерот  денес дел од тие наши забелешки, во разговори, во дискусии, да презентира дека се прифатливи и дека ќе бидат прифатени. Нашето искуство до сега во овој Парламент, барем моето искуство, кое што не е толку големо, ми кажува дека генерално 99,9% од амандманите кои што ги поднесе опозицијата, не поминуваат. Така песимистички се осеќаме во однос на  овој закон, иако има доста проблеми кои што треба да се расчистат и решат. На пример, како што е проблемот, одредување на надоместокот од министерот за транспорт и врски. Тоа секако треба да премине во рамките на општината. Општината соодветно на проценките колку троши за одржување на тој подземен катастар, така и го реши тоа. </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зборувавте дека најголем процент од странските компании, како што е ЕВН, или Телеком ги имаат овие податоци, не се согласувам, бидејќи од моето искуство со работа во јавното комунално претпријатие, знам дека голем процент и тие податоците што ги имаат не се точни, бидејќи дава една линија, а на терен се случуваше да имаме уништување на таа линиј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овде во овој закон пишува, тоа што го рековме дека јавните комунални претпријатија фактички имаат најмал процент на внесени не се ни катастри, значи подземни катастри. За Струмица тоа можам да кажам дека се наоѓаме во една многу поволна ситуација од  другите граадови. Но  исто така, лош е членот 6 во кој што пишува  дека штета кој што ќе настане на нешто што не е пријавено, ќе сноси самото јавно претпријатие кое што го одржува  тој систем, дали воводен или канализационен. Ние коснтатиравме уште тогаш дека имаме водоводни и канализациони цевки пред 15,20 години за кои што немаме ниту проекти. И сигурно штетите кои што ќе бидат на јавните претпријатија ќе бидат фактички и на локалната самоуправа како сопственик на тие јавни претпријатија, треба да се најде начин да бидат надоместен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Славе Гошев, повелете.</w:t>
      </w:r>
    </w:p>
    <w:p>
      <w:pPr>
        <w:pStyle w:val="Normal"/>
        <w:spacing w:before="60" w:after="0"/>
        <w:jc w:val="both"/>
        <w:rPr/>
      </w:pPr>
      <w:r>
        <w:rPr>
          <w:rFonts w:cs="Arial" w:ascii="Arial" w:hAnsi="Arial"/>
          <w:b/>
          <w:sz w:val="20"/>
          <w:szCs w:val="20"/>
          <w:lang w:val="mk-MK"/>
        </w:rPr>
        <w:t>Славе Гошев</w:t>
      </w:r>
      <w:r>
        <w:rPr>
          <w:rFonts w:cs="Arial" w:ascii="Arial" w:hAnsi="Arial"/>
          <w:sz w:val="20"/>
          <w:szCs w:val="20"/>
          <w:lang w:val="mk-MK"/>
        </w:rPr>
        <w:t>: Почитуван колега Орцев, значи вие кажавте во најголем процент она што и јас го кажав дека сите заедно гласавме за потребата на носење на овој закон. И уштена самата комисија се договоривме дека во втора фаза кога ќе дојде законот одредени забелешки кои што се од ваша страна, ќе бидат поднесени во вид на амандмани и ќе бидат разгледувани од нас како опозиција и како Министерството, дали се реално прифалтиви, или не.</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цената јас ви реплицирав, не знам дали беше на вас, или на колегата Борче Ставров во врска со цената која што треба да ја одредува Министерството. Ние имаме подземни системи кои што одат низ 5, 6, 10 општини. И не би било сериозно како држава да имаме различна цена за Куклиш, мислам за Босилово, Василево, Струмица, Ново Село, Валандово, во врска со оптичкиот кабел кој што оди на Телеком, ако некоја фирма бара одредени информации, кога висината на трошоците е еден лист хартија. Верувам дека и во Василево и во Струмица е иста цен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т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регистрирање на подземни и надземни инфраструктурни објекти и  придружни инсталаци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 за транспорт, врски и екологија и Законодавно-правнат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8 пратеници, сите 68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7 - Предлог на закон за изменување  и дополнуваање на Законот за регистрирање готовински плаќање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финансирање и буџе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заменикот министер за финансии, повелете.</w:t>
      </w:r>
    </w:p>
    <w:p>
      <w:pPr>
        <w:pStyle w:val="Normal"/>
        <w:spacing w:before="60" w:after="0"/>
        <w:jc w:val="both"/>
        <w:rPr/>
      </w:pPr>
      <w:r>
        <w:rPr>
          <w:rFonts w:cs="Arial" w:ascii="Arial" w:hAnsi="Arial"/>
          <w:b/>
          <w:sz w:val="20"/>
          <w:szCs w:val="20"/>
          <w:lang w:val="mk-MK" w:eastAsia="en-US"/>
        </w:rPr>
        <w:t>Недим Рамизи</w:t>
      </w:r>
      <w:r>
        <w:rPr>
          <w:rFonts w:cs="Arial" w:ascii="Arial" w:hAnsi="Arial"/>
          <w:sz w:val="20"/>
          <w:szCs w:val="20"/>
          <w:lang w:val="mk-MK" w:eastAsia="en-US"/>
        </w:rPr>
        <w:t>: За измените и дополнувањата на Законот за регистрирање на готовински плаќања се врши во два дела. Првиот дел е прашањето со кое се уредува продажбата на улици во игрите на среќа кои ги организира Државната лотарија на Република Македонија. Се предлага исполнување на член 9 од Законот со тоа што од обврската за поставување и користење на системот, усвоена опрема за регистрирање на готовинско плаќање и врз лицата кои вршат продажба на улица, на лозови кои се користат при организација на игрите на среќа од инстант лотарија, како и картичките кои се употребуваат при организација на игрите на среќа од типот томбол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вториот дел каде се вршат измени, е  делот зајаканување на фискалната дисциплина во Република Македонија, намалување на даночната евазија и почитување на одредбите од Законот, со што се предлага постапка при изрекување на прекршочни санкции, глоби во делот на прекршоците од различна категорија да се зголемат, истовремено да се зголеми времетраењето на мерката, привремената мерка забрана за вршење на одделна дејност на правни лица и физички лица по констатација на недоследностите  во работа, како и нивните деловни простори, така и во однос на делот на вршење на одредена дејност. Благодарам.</w:t>
      </w:r>
    </w:p>
    <w:p>
      <w:pPr>
        <w:pStyle w:val="Normal"/>
        <w:spacing w:before="60" w:after="0"/>
        <w:jc w:val="both"/>
        <w:rPr/>
      </w:pPr>
      <w:r>
        <w:rPr>
          <w:rFonts w:cs="Arial" w:ascii="Arial" w:hAnsi="Arial"/>
          <w:b/>
          <w:sz w:val="20"/>
          <w:szCs w:val="20"/>
          <w:lang w:val="mk-MK" w:eastAsia="en-US"/>
        </w:rPr>
        <w:t>Светлана Јакимовска</w:t>
      </w:r>
      <w:r>
        <w:rPr>
          <w:rFonts w:cs="Arial" w:ascii="Arial" w:hAnsi="Arial"/>
          <w:sz w:val="20"/>
          <w:szCs w:val="20"/>
          <w:lang w:val="mk-MK" w:eastAsia="en-US"/>
        </w:rPr>
        <w:t>: Благодарам и ја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динот Миле Андонов, повелете.</w:t>
      </w:r>
    </w:p>
    <w:p>
      <w:pPr>
        <w:pStyle w:val="Normal"/>
        <w:spacing w:before="60" w:after="0"/>
        <w:jc w:val="both"/>
        <w:rPr/>
      </w:pPr>
      <w:r>
        <w:rPr>
          <w:rFonts w:cs="Arial" w:ascii="Arial" w:hAnsi="Arial"/>
          <w:b/>
          <w:sz w:val="20"/>
          <w:szCs w:val="20"/>
          <w:lang w:val="mk-MK" w:eastAsia="en-US"/>
        </w:rPr>
        <w:t>Миле Андонов</w:t>
      </w:r>
      <w:r>
        <w:rPr>
          <w:rFonts w:cs="Arial" w:ascii="Arial" w:hAnsi="Arial"/>
          <w:sz w:val="20"/>
          <w:szCs w:val="20"/>
          <w:lang w:val="mk-MK" w:eastAsia="en-US"/>
        </w:rPr>
        <w:t>: Благодарам почитуван потпретседателке, почитувани колеги пратеници, почитуван заменик министер по финанси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вашето изглагање рековте дека овој предлог закон за изменување и дополнување на Законот за регистрирање на готовинските плаќања  или популарно меѓу народот кажано за издавањето или неизидавањето на фискалните сметки  е содржан во два дела. Јас би рекол да, два дела, меѓутоа едниот позитивен, а другиот негативен дел. Е сега кога ќе говориме за овие измени  нема да биде лошо да ги споменеме и двата дела и да го кажаме нашиот став зошто пратеничката група на СДСМ нема да ги подржи во целост вака предложените измени и дополнувања на овој Закон за фискални сметк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во да почнеме од позитивната страна, како што рековте за трговското друштво Државна лотарија на Република Македонија се воведува едно олеснување односно ослободување на обврската за издавање на фискални сметки при уличната продажба од страна на ангажираните невработени лица хендикепирани, самохрани родители и сл. кои ги продаваат инстант лозовите и картичките за томбола по улиците и по другите места. Значи овде се ослободува обврската од издавање на фискална сметк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 вториот дел во позитивните работи кои вие не го споменавте, а треба да се проговори и да се потенцира дека се брише членот 23, а членот 23 беше во веќе во постоечкиот закон сега што го менуваме глоба од 100 евра за секој еден граѓанин купувач кој на лице место ќе биде фатен до колку со себе  не ја понесе фискалната сметка барем 15  метри оддалеченост од место на продажбата. Значи веќе со овие измена таа глоба од 100 евра нема да важи иако тоа ние како опозиција на предлог Здружението за заштита на потрошувачите го баравме со амандман од оваа Влада, старо-нова Влада, уште пред една и пол година односно при изменувањето и дополнувањето на казнената политика. Тогаш тој амандман не беше прифатен, меѓутоа добро е после една година и неколку месеци да се удоволи и тоа барање на граѓаните да не мораат тие да бидат заплашувани и застрашувани дека ако не ја понесат фискалната каса ќе бидат казнети со 100 евра. И толку за позитивните работи  во овој дел на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eastAsia="en-US"/>
        </w:rPr>
        <w:t xml:space="preserve">Сега за негативните работи. Негативните работи се безброј и многу големи и сето тоа го велите заради мотото зајакнување на фискалната дисциплина во Република Македонија и намалувањето на даночната евазија. Значи казните и глобите за сторен прекршок овде ги зголемувате па дури и времетраењето на привремената мерка на забрана на вршење на дејноста не само што ја зголемувате од 15 дена на една година, туку и ја проширувате. Значи не од самиот објект каде што нема да се почитува, односно нема да се издаде фискална сметка, туку воопшто тој бизнис, таа дејност му давате забрана за вршење една година на тоа правно или физичко лице. И да се разбереме на почетокот, никој не е против непочитувањето на  Законот за издавање односно неиздавање на фискални сметки. Треба да постои фисклизација и треба да постои казнена политика, и треба да постои глоби за непочитување на овој закон. Меѓутоа во втората половина на 2010 година треба да се потсетиме и ние и целата македонска јавност овде во Парламент на барање на коморите на здруженија на синдикатите на реалиниот сектор и самите граѓаните се воведоа измени, измени околу намалувањето на глобите. </w:t>
      </w:r>
    </w:p>
    <w:p>
      <w:pPr>
        <w:pStyle w:val="Normal"/>
        <w:spacing w:before="60" w:after="0"/>
        <w:jc w:val="both"/>
        <w:rPr>
          <w:rFonts w:ascii="Arial" w:hAnsi="Arial" w:cs="Arial"/>
          <w:sz w:val="20"/>
          <w:lang w:val="mk-MK"/>
        </w:rPr>
      </w:pPr>
      <w:r>
        <w:rPr>
          <w:rFonts w:cs="Arial" w:ascii="Arial" w:hAnsi="Arial"/>
          <w:sz w:val="20"/>
          <w:lang w:val="mk-MK"/>
        </w:rPr>
        <w:t xml:space="preserve">И тогаш ги намаливте од 20 до 30%. Ние со амандмани баравме барем да се преполоват, меѓутоа не беа амандманите прифатени, вие ги намаливте од 20 до 30% и тие се сега како во овој закон кој денес го менуваме. Меѓутоа, сега после една година, вие тогаш, мотото беше дека за подобрување на бизнис климата и унапредување на казнената политика ќе ги намалиме и ќе ги рангираме квотите за констатираните  прекршоци. И тоа го сторивте не само кај готовинските плаќања односно кај неиздавањето на фискалните сметки, туку тоа и пошироко се опфати и кај другите материјални закони  во другите области. Значи се намалија од 20 до 30% сите глоби и се воведоа некои пред игри како на пример, околу едукацијата и предупредувањето на сторителите на тие прекршоци. Сеге тој концепт апсолутно го напуштате после една година. И се поставува прашање дали е толку подобрена бизнис климата во Република Македонија или второто прашање, дали е празна државната каса па се бара на секој начин па и на ваков да се надополнува односно да се полни. </w:t>
      </w:r>
    </w:p>
    <w:p>
      <w:pPr>
        <w:pStyle w:val="Normal"/>
        <w:spacing w:before="60" w:after="0"/>
        <w:jc w:val="both"/>
        <w:rPr>
          <w:rFonts w:ascii="Arial" w:hAnsi="Arial" w:cs="Arial"/>
          <w:sz w:val="20"/>
          <w:lang w:val="mk-MK"/>
        </w:rPr>
      </w:pPr>
      <w:r>
        <w:rPr>
          <w:rFonts w:cs="Arial" w:ascii="Arial" w:hAnsi="Arial"/>
          <w:sz w:val="20"/>
          <w:lang w:val="mk-MK"/>
        </w:rPr>
        <w:t xml:space="preserve">Значи, конкретно би се задржал на измените, правите измени на членовите 10, 11 и 13 паралелно со нив воведувате, значи членот 21-б, 22 и 23. Казната од 4 илјади евра ја зголемувате на 5 илјади евра кај правното лице кое нема да воспостави систем за фискализација, или за неиздавање фискални сметки. Казната од 800 евра ја зголемувате дупло единична на 1500 евра. Казната од 1000 евра во постоечкиот закон денес ја зголемувате на 2500 евра и казната за забрана за вршење дејност од 15 дена, ја зголемувате дури до 1 година. Па дали Владата на Република Македонија ја има улогата на Регулаторната комисија за утврдување на  цената на енергенсите, односно овде ќе прашам дали Владата на Република Македонија изигрува регулатор на износот, односно висината на глобите. Свесни сме дека кај Регулаторната комисија во зависност од материјата која ја работат, се оди, еве пример ќе земам кај намалувањето и зголемувањето на цената на енергенсите, или горивото за патинчките моторни возила или теретните возила, моторните возила воопшто. </w:t>
      </w:r>
    </w:p>
    <w:p>
      <w:pPr>
        <w:pStyle w:val="Normal"/>
        <w:spacing w:before="60" w:after="0"/>
        <w:jc w:val="both"/>
        <w:rPr>
          <w:rFonts w:ascii="Arial" w:hAnsi="Arial" w:cs="Arial"/>
          <w:sz w:val="20"/>
          <w:lang w:val="mk-MK"/>
        </w:rPr>
      </w:pPr>
      <w:r>
        <w:rPr>
          <w:rFonts w:cs="Arial" w:ascii="Arial" w:hAnsi="Arial"/>
          <w:sz w:val="20"/>
          <w:lang w:val="mk-MK"/>
        </w:rPr>
        <w:t xml:space="preserve">Денес, оваа недела или 15 дена ќе ја намалат денар, или два, наредните ќе ја зголемат за два или три. И се така. Или еве, кај цената на парното, оваа година два пати најмалку ќе ја зголемат дали 5, 7, 10, 15% или цената на електричната енергија. И тоа е разбирливо, можеби, еве, секако ќе кажеме дека тие цени се ригорозни, меѓутоа тоа е работа на Регулаторната комисија која работи по принципот на пазарната економија и на берзанските цени. Меѓутоа, Владата на Република Македонија за една година да ги зголемува казните и глобите за 100%, замислете 100% и времетраењето без никакво образложение освен дека еве тоа го превземаат само заради зајакнување на фискалната дисциплина и намалувањето на даночната евазија. Па ве молам, каква бизнис клима ние ќе  сервираме на домашаните и странските инвеститори. Какви услови за работа, каква економска политика односно стратегија за развој на економска политика ќе пласира ваквата Влада со ваквите измени и дополнувања на износите и глобите и казните за сторените минорни би рекол прекршоци по основ за одредени работи. И еве за пример, зошто го велам тоа. Пред месец и колку денови ги изгласавме измените и дополнувањето на  Законот за данок од добивка. И овде го зголемивте плафонот на 3 милиони денари за секое правно лице во Република Македонија нема обврска да плаќа данок на добивка. И замислете тоа правно лице не е ни даночен обврзник по основ на данокот на додадена вредност. Меѓутоа е фискализирано и треба да ја почитува фискализацијата и овде за него му олеснивме, нема да плаќа данок на добивка. Ама ако стори минорен, мал прекршок, несогласување на касата со куцаното во фискалната евиденција, или неиздавањето на фискална сметка или не знам што, мал прекршок, тоа лице од најмалку 1500 евра до 4 илјади евра ќе плати глоба. Е какво е тоа олеснување на даночните обврзници, мали, за кои еве водиме сметка и ги унапредуваме со законски измени да креираат односно да си го подржуваат својот сопствен бизнис, посебно за малите. А замислете најголемите казни по број барем од статистиката на УЈП за изречените глоби кај нефискализација, непочитувањето на фискалната политика, не издавањето на фискалните сметки доаѓаат токму од малите фирми. Е затоа, нема да ги подржуваме ваквите измени и дополнувања на законите кои ги сервирате за граѓаните на Република Македонија и за неунапредување на економската политика односно за деградација на сопствениот бизнис.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Цуклев Драган, повелете.</w:t>
      </w:r>
    </w:p>
    <w:p>
      <w:pPr>
        <w:pStyle w:val="Normal"/>
        <w:spacing w:before="60" w:after="0"/>
        <w:jc w:val="both"/>
        <w:rPr/>
      </w:pPr>
      <w:r>
        <w:rPr>
          <w:rFonts w:cs="Arial" w:ascii="Arial" w:hAnsi="Arial"/>
          <w:b/>
          <w:sz w:val="20"/>
          <w:lang w:val="mk-MK"/>
        </w:rPr>
        <w:t>Драган Цуклев:</w:t>
      </w:r>
      <w:r>
        <w:rPr>
          <w:rFonts w:cs="Arial" w:ascii="Arial" w:hAnsi="Arial"/>
          <w:sz w:val="20"/>
          <w:lang w:val="mk-MK"/>
        </w:rPr>
        <w:t xml:space="preserve"> Пред нас е предлог закон за изменување и дополнување на Законот за регистрирање на готовинските плаќања во кои што спаѓаат и зголемувањето на глобите во делот на прекршоците во врска со нерегистрирањето на готовинскиот платен промет, односно невоведување на фискален систем за негово регистрирање. Значи, пред нас не е зголемување на даночни стапки, па вие да зборувате дека со овие закони со кои што се зголемуваат казните за прекршителите на Законот за регистрирање на готовинскиот платен промет, дека се нарушувала бизнис климата во Македонија. </w:t>
      </w:r>
    </w:p>
    <w:p>
      <w:pPr>
        <w:pStyle w:val="Normal"/>
        <w:spacing w:before="60" w:after="0"/>
        <w:jc w:val="both"/>
        <w:rPr>
          <w:rFonts w:ascii="Arial" w:hAnsi="Arial" w:cs="Arial"/>
          <w:sz w:val="20"/>
          <w:lang w:val="mk-MK"/>
        </w:rPr>
      </w:pPr>
      <w:r>
        <w:rPr>
          <w:rFonts w:cs="Arial" w:ascii="Arial" w:hAnsi="Arial"/>
          <w:sz w:val="20"/>
          <w:lang w:val="mk-MK"/>
        </w:rPr>
        <w:t>Па колега Андонов, овие закони не важат за оние што ги почитуваат законите во регистрирањето на готовинскиот платен промет, зарем казните за непочитување на овие закони се критериум за дали во една држава има бизнис клима ил не. И на крајот на краиштата каква е бизнис климата во Македонија  оценуваат меѓународните агенции и знаете дека во Извештајот во Дуинг Бизнис, Македонија е највисоко рангирана во регионот според бизнис климата односно според условите за водење на бизнис.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Андонов Миле,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а  Цуклев, значи бизнис климата не ја сочинуваат само износите на даночните ставки. Тука има сиосет на други предуслови, на други услови кои треба да бидат исполнети и пласирани во реалниот сектор за да биде задоволувачка таа бизнис клима. И една најважна за реалниот сектор е токму казнената политика односно глобите кои се изрекуваат. И не можете овде да кажете сега дека Македонија има најниска стапка на оданочување и има најдобра бизнис клима. Не. Не ви е точна таа теза. Значи, и вие сами признавате дека од година во година оваа Влада ги менува принципите, условите, категоризациите на бизнис предусловите кои треба да се сторат за реализација на економската политика. На ваков начин не се оди со напредна економска политик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Пауновски Стојко,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Благодарам потпретседателке, почитувани колеги пратеници, ние овде не зборуваме дека нема да казнуваме, туку зборуваме за зголемување на глоби, зголемување на глоби кои што треба да се наплатат од граѓаните, а знаеме каква ни е државата и до кој степен се доведени граѓаните и секое зголемување на глоба, а посебно во она што го гледаме сега и во буџетот каде што ако за 2010 година биле предвидени собирање од глоби 2,3 милијарди денари и ако предвидуваме  во наредниот буџет да собереме токму од овие глоби 2,5 милијарди денари, е тогаш и треба и те како да се замислиме дека оваа Влада размислува и понатаму од глобите да го полни Буџетот. Значи не зборуваме за воведување на некаква дисциплина. Дисциплина се воведува и со далеку помала казна, се воведува со превентивно укажување и се воведува со една, а не со по две казни и казни со затворање дури и уништување на бизнис на одредени стопанственици. Сигурно дека како политичка партија и те како сме го подржувале, а кога сме биле на власт и сме го веведувале и сме се бореле да во Македонија  готовинскиот промет и те како се регистрира.  Она што овде разговараме, наеднаш, а тоа сигурно го  разговаравме и на Комисијата за финансирање и буџет, сите ние на заменикот министер за финансии му кажавме дека како решение, како предлог закон за готовинскиот промет требаше барем најмалку да го поделат на три дела, за да во првиот дел, како што кажа и претходниот колега, ние го подржуваме тој предлог каде што оние што продаваат лозови, лотарија, гребки и други работи да бидат ослободени согласно член 9 како и другите кои што спаѓаат во тој член 9 кои што се ослободени од воведување на фискален апарат и водење односно евидентирање на готовинскиот промер, сигурно дека таму ќе гласавме за, ако тоа прашање беше одвоено. Меѓутоа, овде вие наведувате заедно исти казни предвидувате за оној кој што не вовел фискален апарат, за оној кој што не го регистрира готовинскиот промер и за оној кој што го регистрира готовинскиот промет, меѓутоа согласно извршена контрола од даночните контролори се констатирало дека кај тој даночен обврзник е констатирано одредено отстапување. Тоа отстапување може да значи, дека не  издадена фискална сметка, тоа отстапување може да гласи дека некој оставил бакшиш во одреден објект, тоа може да значи во краен случај дека во одредениот момент оној кој што обавува и работи преку фискалната каса дека заборавил односно не издал фискална сметка. И замислете таквите луѓе ние сега ги казнуваме со ист аршин како и оние кои што воопшто, а зборуваме за закон кој што најмалку десетина години е воведен во Република Македонија и наместо ние сега веќе да кажеме дека фискализацијата во Македонија е веќе завршен термин, дека фискализираниот готовински промет и те како се спроведува, сметајќи на она дека ние во Република Македонија спроведовме она што се вика со платежни картички и тој промет секој оној кој што ќе го направи сигурно дека ќе биде и евидентиран. Друга е постапката каде што и те како даваме безрезервна подршка на сите оние кои што и понатаму тераат инат на државата, кои што немаат воведено фискална апаратура, кои што, пак ќе речам, не воведуваат фискална апаратура заради тоа што или имаат подршка од власта, или пак кај нив никој не може да влезе и да провери дали готовинскиот промет го обавуваат преку тие фискални апарати. Зборуваме за луѓе кои што веќе со развојот на трговијата кај поголем број даночни обврзници имаме оставено други лица да ја вршат дејноста на трговијата за разлика од нивните газди кои што тие локали ги снабдуваат. Може да се случи на даночен контролор отиде и најде некој одреден пропуст и да констатира  дека постои несогласување помеѓу фискалната каса и прометот кој што е моментално затечен. Ние токму зборуваме за таквите глоби кои што и те како ќе станат селективен пристап за оние кои што не се истомисленици со власта. Тоа и се прави денес. И изгледа така сакаат да се продолжи со тоа што на одредени бизнис сектори постои опасност да на некого му биде затворен бизнисот со цел неговата конкуренција успее во она што се вика да се оствари што поголем профит. А напротив токму таквите ниту го евидентираат прометот, ниту пак тој готовински промет го порикажуваат преку фискални апарати. Затоа и те како потребно е уште еднаш во Министерството за финансии да размислат, а ние како пратеничка група сигурно ќе поднесеме одредени амандмани иако знаеме од она што до сега го правевме дека ниту еден амандман, а се во интерес на граѓаните не ни е прифатен, токму за оние каде што во членовите 20, 21и 22  се казните и зошто се казнуваат. Бидете сигурни дека не можеме да ги поистоветуваме оние што не издаваат фискални сметки, односно имале одредено несогласување со оние кои што воопшто немаат спроведено фискален апарат. Затоа, предлагаме казните кај оние кај кои ќе се констатира погрешен промет, односно неслагање на прометот со она што ќе биде изречено како глоба да не се оди веднаш и на затворање, туку со плаќањето на глобата на даночниот обврзник да биде избегнато комплетното затварање од 15 односно 60 дена па дури некогаш и до година дена, согласно предлогот на овој закон. Затоа за да не настане уште поглема невработеност во нашата држава, верувајте оној кој што го обавува прометот преку фискална каса, не може многу да прикрие ако веќе го обавува прометот преку луѓе кои што му се вработени во тие деловни простории. Затоа треба да имаме респект кај тие луѓе кој кои што ќе се најде соодветно несогласување и затоа ако ја прочитате програмата на СДСМ таму предлагавме превентивно да се делува, секој даночен обврзник најпрво да биде опоменет, за да после тоа се применат казните и за после тоа да се примени кон затворање на самиоте објекти. Вака ние правиме да она што е  најголема невработеност во нашиот регион и најголема невработеност можеби и во Европа, а такви сме да ние уште повеќе ги изложуваме луѓето не само на плаќање казни, не заради тоа што неправилно ќе го евидентираат прометот, туку заради тоа што селективниот пристап и те како завзема место во Република Македонија. За да не дојдеме во принцип дека еве како опозиција и ние сме за комплетно зголемување на и те како големите казни за нашиот народ, ние гласаме против едното решение од овој закон. Меѓутоа, бидејќи заменик министерот за финансии кој што присуствуваше на комисиската расправа не успеа да ги подели овие на три дела, сепак одлуката наша е дека ова се оди на терет и на грбот на граѓаните, а оди на тоа заради тоа што вие предлагате  наредниот буџет од глоби да го зголемите, односно голем  дел на расходи да се финансираат токму од глобите, а кои ќе бидат повторно од граѓаните на Република Македонија. И зошто да се оди на затворање, ако еден даночен обврзник кој што му е  констатирана ситна неправилност и доколку ја плати казната, зошто да се оди на  затварање на тој објект, зошто да се оди да имаме отпуштени лица и да одат во Фондот за здравствено и пензиско осигурување да се одјавуваат, па за повторно да ги пријавуваат и да почнуваат одново. Зошто таквите луѓе кога ќе ја платат казната, ако треба после недела, повторно нека му одат даночни контролори, повторно нека го казнат и повторно ако ја плати казната финансиски на некој начин да ги дисциплинираме, а не со затворање, не со одземање на нивната дејност, бидејќи и те како на Македонија и е потребно економски да заздравуваме, економски да просперираат граѓаните на Република Македонија, а не со овие присилни мерки кои што не одат во прилог токму во моментот кога власта се фали дека евазијата во Македонија е посебно и те како намалена и дека немаме евазија и сме петта земја во светот, пред некој ден слушнавме по намалувањето, односно по собирањето на даночните приходи. Ако е така, тогаш токму овие казни и глоби не би требало да прифатиме и понатаму да се зголемуваат на грбот на граѓаните.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потпретседателке, почитувани колеги пратеници оние кои се присутни во салата, почитуван заменик министер.</w:t>
      </w:r>
    </w:p>
    <w:p>
      <w:pPr>
        <w:pStyle w:val="Normal"/>
        <w:spacing w:before="60" w:after="0"/>
        <w:jc w:val="both"/>
        <w:rPr>
          <w:rFonts w:ascii="Arial" w:hAnsi="Arial" w:cs="Arial"/>
          <w:sz w:val="20"/>
          <w:lang w:val="mk-MK"/>
        </w:rPr>
      </w:pPr>
      <w:r>
        <w:rPr>
          <w:rFonts w:cs="Arial" w:ascii="Arial" w:hAnsi="Arial"/>
          <w:sz w:val="20"/>
          <w:lang w:val="mk-MK"/>
        </w:rPr>
        <w:t>Со овој закон за регистрирање на готовинските плаќања, Владата продолжува со праксата во Република Македонија веројатно да има највисоки казни за сите прекришоци споредено не со регионот, веројатно и пошироко. Никако не можеме до сега да добиеме образложение од страна на Владата, или надлежните органи, дали досегашното зголемување на казните во Република Македонија придонесе да се оствари некоја цел. Значи, ако целта била на казните да се воведе дисциплина и подобро работење, подобра бизнис клима, да се намали конкуренцијата, дали ја имаме таа цел? Јас ќе кажам дека ја немаме.</w:t>
      </w:r>
      <w:r>
        <w:rPr>
          <w:rFonts w:cs="Arial" w:ascii="Arial" w:hAnsi="Arial"/>
          <w:sz w:val="20"/>
        </w:rPr>
        <w:t xml:space="preserve"> </w:t>
      </w:r>
      <w:r>
        <w:rPr>
          <w:rFonts w:cs="Arial" w:ascii="Arial" w:hAnsi="Arial"/>
          <w:sz w:val="20"/>
          <w:szCs w:val="20"/>
          <w:lang w:val="mk-MK"/>
        </w:rPr>
        <w:t>Јас ќе кажам дека ја нема целта. Со сите казни што досега ги пропиша оваа Влада и кои што се многу големи за македонски прилики, не е постигната целта ниту во една област. Само до вчера имаше дебата за сообраќајните несреќи што се случуваат во Република Македонија последната година дека се во тренд на пораст, а сведоци сме дека се донесоа измени и дополнувања на тие закони со кои казните се исто така астрономски.</w:t>
      </w:r>
    </w:p>
    <w:p>
      <w:pPr>
        <w:pStyle w:val="Normal"/>
        <w:spacing w:before="60" w:after="0"/>
        <w:jc w:val="both"/>
        <w:rPr>
          <w:rFonts w:ascii="Arial" w:hAnsi="Arial" w:cs="Arial"/>
          <w:sz w:val="20"/>
          <w:szCs w:val="20"/>
          <w:lang w:val="mk-MK"/>
        </w:rPr>
      </w:pPr>
      <w:r>
        <w:rPr>
          <w:rFonts w:cs="Arial" w:ascii="Arial" w:hAnsi="Arial"/>
          <w:sz w:val="20"/>
          <w:szCs w:val="20"/>
          <w:lang w:val="mk-MK"/>
        </w:rPr>
        <w:t>Сега да се вратиме на економијат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колеги од ВМРО-ДПМНЕ, што се согласуваате да се зголемуваат казните, кажете ги ефектите од зголемување на досегашните казни. Еве овие кои се членови на Комисијата за финансирање и буџет би сакал да кажат кои се ефектите. Колегата Драган Цуклев заврши работа со коцкарниците, сега ќе ги средува и казните во Република Македонија. Значи немаме ефекти во смисла на спроведување на подобра бизнис клима. Ефектите се гледаат само во една насока а тоа е полнење на Буџетот на Република Македонија и ништо повеќе, а осиромашување на граѓаните и стопанството.</w:t>
      </w:r>
    </w:p>
    <w:p>
      <w:pPr>
        <w:pStyle w:val="Normal"/>
        <w:spacing w:before="60" w:after="0"/>
        <w:jc w:val="both"/>
        <w:rPr/>
      </w:pPr>
      <w:r>
        <w:rPr>
          <w:rFonts w:cs="Arial" w:ascii="Arial" w:hAnsi="Arial"/>
          <w:sz w:val="20"/>
          <w:szCs w:val="20"/>
          <w:lang w:val="mk-MK"/>
        </w:rPr>
        <w:t>Никој во оваа држава не е против да има казни, да има почитување на законот, меѓутоа треба да се најде баланс, мерка како тие казни, од една страна на бидат превентивни, да не се прават прекршоци и да се изрекуваат толку високи глоби, а од друга страна да не влијаат на тоа да го уништат бизнисот. Кај нас нема таков баланс, кај нас излегува тоа дека во Владата казните ги определуваат од ракав затоа што не добивме ниту една компаративна анализа или генерално анализа за тоа како Владата утврдила дека казната за неиздавње на фискална сметка треба да се зголеми од 4000 на 5000 евра. Ние не добивме објаснување од Владата што значи да ви се изрече и парична казна и во исто време да ви ја затворат фирмата една година, никој тоа од Владата не го објаснува и сега велиме со тоа ќе сме се бореле за зајакнување на фискалната дисциплина и намалување на даночната евазија. Ако сакаме реално да зборуваме овде во Собранието на Република Македонија, ние сега треба да отвориме прашање дали навистина функционираат пред се надлежните институции во сузбивање на овие прекршувања на законите, дали надлежните институции во одредени случаи постапуваат и селективно во спроведувањето на законите.</w:t>
      </w:r>
      <w:r>
        <w:rPr>
          <w:rFonts w:cs="Arial" w:ascii="Arial" w:hAnsi="Arial"/>
          <w:sz w:val="20"/>
          <w:szCs w:val="20"/>
        </w:rPr>
        <w:t xml:space="preserve"> </w:t>
      </w:r>
      <w:r>
        <w:rPr>
          <w:rFonts w:cs="Arial" w:ascii="Arial" w:hAnsi="Arial"/>
          <w:sz w:val="20"/>
          <w:szCs w:val="20"/>
          <w:lang w:val="mk-MK"/>
        </w:rPr>
        <w:t>Колегата Стојко Пауновски зборуваше за дел од овие проблеми дека има случаи при контрола на правните субјекти, на инспекторите да им се дава налог кои фирми да ги посетат, а кои да не ги посетат. Значи ако веќе сакаме да имаме еднаков третман на правните субјекти, првата работа е да нема никаква селективност.</w:t>
      </w:r>
    </w:p>
    <w:p>
      <w:pPr>
        <w:pStyle w:val="Normal"/>
        <w:spacing w:before="60" w:after="0"/>
        <w:jc w:val="both"/>
        <w:rPr>
          <w:rFonts w:ascii="Arial" w:hAnsi="Arial" w:cs="Arial"/>
          <w:sz w:val="20"/>
          <w:szCs w:val="20"/>
          <w:lang w:val="mk-MK"/>
        </w:rPr>
      </w:pPr>
      <w:r>
        <w:rPr>
          <w:rFonts w:cs="Arial" w:ascii="Arial" w:hAnsi="Arial"/>
          <w:sz w:val="20"/>
          <w:szCs w:val="20"/>
          <w:lang w:val="mk-MK"/>
        </w:rPr>
        <w:t>Второ, господине заменик министер, треба да ни кажете како овие казни влијаат на подобрување на бизнис климата.</w:t>
      </w:r>
    </w:p>
    <w:p>
      <w:pPr>
        <w:pStyle w:val="Normal"/>
        <w:spacing w:before="60" w:after="0"/>
        <w:jc w:val="both"/>
        <w:rPr>
          <w:rFonts w:ascii="Arial" w:hAnsi="Arial" w:cs="Arial"/>
          <w:sz w:val="20"/>
          <w:szCs w:val="20"/>
          <w:lang w:val="mk-MK"/>
        </w:rPr>
      </w:pPr>
      <w:r>
        <w:rPr>
          <w:rFonts w:cs="Arial" w:ascii="Arial" w:hAnsi="Arial"/>
          <w:sz w:val="20"/>
          <w:szCs w:val="20"/>
          <w:lang w:val="mk-MK"/>
        </w:rPr>
        <w:t>Некој од колегите рече дека се бориме против сивата економија. Во овој случај нема борба против сивата економија, овде зборуваме за имање или немање на фискални апарати и не издавање на фискални сметки. Ако сакаме да зборува за борбата против сивата економија, ајде да отидеме на 500 метри од Собранието,  на Бит Пазар па да видиме како се бориме против сивата економија. Меѓутоа Владата сака да си има законски можности, да влезе еве да речеме во некоја трафика во било кој град на Република Македонија и за неиздавање на фискална сметка, ако некој купувач купил дневен весник, да му изрече казна од 5000 евра. Соберете го целиот имот, се што поседува тој човек во таа трафика, можеби и куќата да му ја земат нема да вреди 5000 евра и плус тоа ќе го затвориме една година. Каква бизнис клима промовирам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Ако направил прекршок, господине заменик министер, прв пат или делувајте превентивно, или некоја помала казна и вториот пат, третиот пат применете веќе највисок тип на казна, немојте вие од старт да ја затворите фирмата.</w:t>
      </w:r>
    </w:p>
    <w:p>
      <w:pPr>
        <w:pStyle w:val="Normal"/>
        <w:spacing w:before="60" w:after="0"/>
        <w:jc w:val="both"/>
        <w:rPr>
          <w:rFonts w:ascii="Arial" w:hAnsi="Arial" w:cs="Arial"/>
          <w:sz w:val="20"/>
          <w:szCs w:val="20"/>
          <w:lang w:val="mk-MK"/>
        </w:rPr>
      </w:pPr>
      <w:r>
        <w:rPr>
          <w:rFonts w:cs="Arial" w:ascii="Arial" w:hAnsi="Arial"/>
          <w:sz w:val="20"/>
          <w:szCs w:val="20"/>
          <w:lang w:val="mk-MK"/>
        </w:rPr>
        <w:t>Гледаме дека во Централниот регистар на Република Македонија се зголемува бројот на фирми со блокирани сметки. Дали можете да ни кажете колку од овие фирми се затворени поради тоа што имаат блокирани сметки поради неплатени казни или придонеси. Јас знам дека има огромен број на луѓе кои отвориле фирма, почнале да работат, на дел од нив им било изречена казна, дел од нив не платиле придонеси кон државата и сега не можат да ја затворат фирмата затоа што имаат неплатени казни. Не затоа што не сакаат, не затоа што не го признаваат прекршокот, меѓутоа големи се казните, а сите знаеме дека затворањето на фирмите во Република Македонија не води кон развој на државата туку води кон тоа сите овие луѓе да се пријавата во Агенцијата за вработување и да примаат социјална помош. Затоа кога зборуваме за висината на казните, ние сакаме Владата да има разум, да има објективност. Да определуваме казни, меѓутоа да определуваме казни кои се во функција на превенција, а не во уништување на бизнисот и затворањето на фамилии. Такви казни и требаат на Република Македонија. Јас ви тврдам дека казна од 5000 евра е преголема за македонски услови, поготово за фирма со еден или двајца вработени. Затоа зборуваме за целта на овие казни, а целта е Владата да си собере купче пари во Буџетот кои ќе си ги троши за реклами и споменици, нема друго објаснување. Колку пари ви требаат вас во Владата па морате да пишувате толку големи казни. Гледаме дека од година во година ставките за казни постојано се зголемуваат, а не гледаме ефекти, сива економија имаме на сите страни. Значи целта е, тие колку-толку што се решиле да работат легално, ајде сега ако може, по една грешка, ќе кажам, намерна или ненамерна, па некогаш и инспекторите влегуваат со намера да казнуваат, без разлика дали е оправдано или не, да го уништиме бизнисот. Имаме сериозен проблем на оваа тема. Од тие причини не можеме да подржуваме закони кои нудат такви високи казни за луѓето, за фирмите. Сакаме да има ред, сакаме да има почитување на законите, меѓутоа, повторно ќе кажам, не е целта да ги уништуваме луѓето и фирмите, целта е да обезбедиме функционирање на правото  но и доволна бизнис клима во која нема да се уништуваат компании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Драган Цуклев, повелете.</w:t>
      </w:r>
    </w:p>
    <w:p>
      <w:pPr>
        <w:pStyle w:val="Normal"/>
        <w:spacing w:before="60" w:after="0"/>
        <w:jc w:val="both"/>
        <w:rPr/>
      </w:pPr>
      <w:r>
        <w:rPr>
          <w:rFonts w:cs="Arial" w:ascii="Arial" w:hAnsi="Arial"/>
          <w:b/>
          <w:sz w:val="20"/>
          <w:szCs w:val="20"/>
          <w:lang w:val="mk-MK"/>
        </w:rPr>
        <w:t xml:space="preserve">Драган Цуклев: </w:t>
      </w:r>
      <w:r>
        <w:rPr>
          <w:rFonts w:cs="Arial" w:ascii="Arial" w:hAnsi="Arial"/>
          <w:sz w:val="20"/>
          <w:szCs w:val="20"/>
          <w:lang w:val="mk-MK"/>
        </w:rPr>
        <w:t>Господине Николов, разликата меѓу ВМРО-ДПМНЕ и СДСМ, мислам на СДСМ кога имала прилика да ја води државата, е во тоа што СДСМ ги зголемувала даночните стапки со што го оптоваруваше повеќе буџетот на граѓаните. За разлика од СДСМ, ВМРО-ДПМНЕ ја намалува даночната евазија и ја зголемува фискалната дисциплина.</w:t>
      </w:r>
    </w:p>
    <w:p>
      <w:pPr>
        <w:pStyle w:val="Normal"/>
        <w:spacing w:before="60" w:after="0"/>
        <w:jc w:val="both"/>
        <w:rPr>
          <w:rFonts w:ascii="Arial" w:hAnsi="Arial" w:cs="Arial"/>
          <w:sz w:val="20"/>
          <w:szCs w:val="20"/>
          <w:lang w:val="mk-MK"/>
        </w:rPr>
      </w:pPr>
      <w:r>
        <w:rPr>
          <w:rFonts w:cs="Arial" w:ascii="Arial" w:hAnsi="Arial"/>
          <w:sz w:val="20"/>
          <w:szCs w:val="20"/>
          <w:lang w:val="mk-MK"/>
        </w:rPr>
        <w:t>СДСМ во 2003 година кога дојде на власт, веднаш ги зголеми стапките на ДДВ за лекови и медицински потрошен материјал и земјоделска механизација, Владата на ВМРО-ДПМНЕ ја прошири листата на производи со повластени даночни стапки за земјоделската механизација уште на својата прва владина седница во 2006 година, а за неколку месеци потоа ги намали и ставките на ДДВ за лекови и медицински потрошен материјал. Секогаш кога ВМРО-ДПМНЕ е на власт имаме повисока наплата на даноците иако даночните стапки се намалуваат односно се проширува листата на производи со повластена даночна ставка односно производи кои директно го засегаат буџетот на граѓаните. Нерегистрирањето на готовинскиот платен промет колега Николов создава нелојална конкуренција и сива економија, а не зголемување на казните на оние кои што се прекршители на законот. Сивата економија и нелојалната конкуренција создаваат неповолни услови за бизнис и одвраќање на странските инвестиции, а не зголемените казни за оние кои што не ги почитуваат законите. И, оние кои што реализираат готовински платен промет кои што се јавуваат во улога на наплатувачи никакво влијание врз нив немаат зголемување на казните, ги почитуваат законите, а ниту врз граѓаните кои што се јавуваат во улога на плаќачи на готовината. Што менуваат зголемените казни кај оние кои што го почитуваат Законот за регистрирање на готовинскиот платен промет. Мислам дека е небулоза да се смета дека со казни се полни буџетот на државата. Напротив, со казни се намалува даночната евазија и се зголемува наплатата на даноците. Затоа и во последниве години наплата на ДДВ е над проектирањето при носењето на буџетот а не со зголемена наплата на казн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Николов Марјанчо,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Колега Цуклев вие мора да го браните ова законско решение затоа што парите што им ги простивте на казината сега треба да им ги плати некој друг преку поголеми казни.</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ако се намалува даночната евазија како се зголемуваат приходите од буџетот во буџетот од казни. Како се зголемуваат? За наредната година Владата испланирала 220 милиони евра од административни такси глоби и сега вие велите се намалува, се зајакнува фискалната дисциплина ама стапките се зголемуваат. Од кого ќе ги наплатите тие пари? И со таа приказна постојано вие кога бевте ние кога бевме, не држи. Бизнис климата се гледа од многу аспекти. Со вакви казни вие го уништувате бизнисот и дел од луѓето. Казните треба да бидат одредени на ниво на економската моќ и на граѓаните и на бизнисот. Не може вие на балкански плати да воведувате европски казни. Тоа не функционира во Република Македон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Зеќири Изет,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Почитуван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арјанчо Николов, излегов со реплика да ви дадам поддршка бидејќи ние во Комисијата за финансирање и буџет дискутиравме за овие проблеми и дополнително да даваме некои факти во врска со овие глоби и оваа политика на Владата на Република Македонија. Податоци од Народна банка за пет месеци 2011 година кажува дека 6867 жиро сметки се блокирани од фирми и граѓани. Така во април имавме 91 илјада блокирани жиро сметки, во мај имаме 97900 блокирани жиро сметки на фирми. Ако оди трендот значи имаме зголемување за 40% блокирани сметки кои доаѓаат од глобите по разни основи. Така што само во септември Владата собрала 7,5 милиони евра глоби за Буџетот на Република Македонија, 7,5 милиони.</w:t>
      </w:r>
    </w:p>
    <w:p>
      <w:pPr>
        <w:pStyle w:val="Normal"/>
        <w:spacing w:before="60" w:after="0"/>
        <w:jc w:val="both"/>
        <w:rPr>
          <w:rFonts w:ascii="Arial" w:hAnsi="Arial" w:cs="Arial"/>
          <w:sz w:val="20"/>
          <w:szCs w:val="20"/>
          <w:lang w:val="mk-MK"/>
        </w:rPr>
      </w:pPr>
      <w:r>
        <w:rPr>
          <w:rFonts w:cs="Arial" w:ascii="Arial" w:hAnsi="Arial"/>
          <w:sz w:val="20"/>
          <w:szCs w:val="20"/>
          <w:lang w:val="mk-MK"/>
        </w:rPr>
        <w:t>Еве јас ќе изнесам некои податоци за неданочните приходи. Ако ги анализираме глобите судските и административните такси од 2008 до 2012 сега што ги планира доаѓаме до податок дека во 2008 глобите и судските административни такси беа милијарда и 900 милиони, сега се планирани две милијарди и 500 милиони денари односно 40 милиони и 785 илјади евра. 40 милиони евра. Значи дупката во Буџетот од дефицитот се полни со глоби и казни. Ова навистина е несериозно во ова време на криза наместо да ги помагаме фирмите ние објавуваме војна со нив. Во овие услови ако ние сакаме да се бориме против сива економија, па ние сме мала земја. Од сива економија боледува современото светско стопанство. Јас мислам ако од сивата економија се исклучи илегалниот дел на сивата економија дрога, мито, корупција, трговија со оружје, сива економија во нашите услови има социјална економска функција, во време кога имаме над 30% невработени, во време кога имаме над 31% сиромаштија во Република Македониј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Николов Марјанчо,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 колега Изет Зеќири н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Нашите размислувања се во насока како да имаме казнена политика која што нема да ги уништува компаниите и ќе им даде можност да работи но ќе ги одвраќа од намерата да прават прекршоци. Намерата на оваа владеачка гарнитура не е таа. Намерата и е да земат што повеќе пари, што повеќе да го полнат буџетот, што повеќе да ги сиромашнат граѓаните и бизнисот, што повеќе да земат за нив и затоа секоја година буџетите им се поголеми и поголеми. Сакаат да бидат главни и моќни, меѓутоа таа цена ја плаќаме сите ние кои за жал економско социјалните показатели се лоши. Ни расте сиромаштијата, ни расте невработеноста, ни бегаат луѓето во странство, нема перспектива. И сега Владата упорно ја турка таа политика која што досега неоправда ниту една цел.</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динот Ибраимовски Самка, повелете.</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Благод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Сега ми е јасно зошто имаме толку блокирани сметки и во Агенцијата за блокирани сметки затоа што немаат можност да ги плаќаат овие глоби кои се предвидени односно што се зголемуваат не знам по кој п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се фокусирам за последиците што ќе произлезат од предложените решенија на овој закон. Значи сакам да укажам на некои работи што како стопанственик односно имав една блиска средба со неколку стопанственици изминативе денови и укажуваа на многу работи за состојбата на нивните фирми и не знам и се прашувам дали воопшто ја следите економската состојба на фирмите во Република Македонија и дали воопшто ги следите помалите бизниси кои се движаат во Република Македонија и се прашувам господине заменик министре, знаете дека падот на економската моќ на фирмите е многу на ниско ниво и што да правиме сега неможноста за спроведување на финансиска дисциплина ќе користиме сега казни. Ова е немоќ. Немоќта не може да се покаже со казни. Имаме платени луѓе имаме инспектори имаме финансиски инспектори кои треба да ја следат да идат да гледаат како се работи во фирмите, дали го почитуваат Законот за фискализација, не го почитуваат Законот за фискализација. Имаме казнени одредби предвидени во Законот треба да си оди онака како што е, а не сега уште поголем терет да им ставаме односно донесуваме решенија кои ќе имаат многу негативни последици. Само за пример ќе земам забраната за вршење на дејност која од 15 дена се зголемува на една година. Замислете што ќе добие државата ако од 15 дена  ја зголемиме до една година. Каде ќе одат тие работници во таа компанија. Ќе се затвори фирмата, тоа е уште поголем проблем. </w:t>
      </w:r>
      <w:r>
        <w:rPr>
          <w:rFonts w:cs="Arial" w:ascii="Arial" w:hAnsi="Arial"/>
          <w:sz w:val="20"/>
          <w:lang w:val="mk-MK"/>
        </w:rPr>
        <w:t xml:space="preserve">Ќе се затвори фирмата, тоа е поголем проблем. Значи нема размислување за донесените решенија што мислам дека ќе има големи последици во делот на фирмит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акам да укажам на неколку збора за таа сива економија, нафрлија неколку говорници тука. Сивата економија постои и сега и во Европа е присутна од 15 до 20%, а ние во нашата земја, ако тука баш додирнеме околу таа сива економија кои се  на работ на егзистенција и ќе направи уште поголем проблем со ваков начин на работа. Мислам дека во тој дел во сивата економија, што викаат степ бај степ треба полека и кај нас ќе се намали, меѓутоа кога ќе дојде ред. Сега во ова време не е потребно да навлегуваме во такви непожелни работи каде што знаеме дека нашиот народ се наоѓа во многу тешка состојба. </w:t>
      </w:r>
    </w:p>
    <w:p>
      <w:pPr>
        <w:pStyle w:val="Normal"/>
        <w:spacing w:before="60" w:after="0"/>
        <w:jc w:val="both"/>
        <w:rPr>
          <w:rFonts w:ascii="Arial" w:hAnsi="Arial" w:cs="Arial"/>
          <w:sz w:val="20"/>
          <w:lang w:val="mk-MK"/>
        </w:rPr>
      </w:pPr>
      <w:r>
        <w:rPr>
          <w:rFonts w:cs="Arial" w:ascii="Arial" w:hAnsi="Arial"/>
          <w:sz w:val="20"/>
          <w:lang w:val="mk-MK"/>
        </w:rPr>
        <w:t xml:space="preserve">Сакам да укажам исто така во делот на тоа што колегата Цибрев кажуваше дека се води дисциплина дека има, не е тука, не ме слуша, меѓутоа ќе кажувам само каде живее колегата Цибрев, во Македонија или во некоја друга земја. Па гледаме ние какви се работите во стопанството кај нас. Гледаме камко живее нашиот народ. </w:t>
      </w:r>
    </w:p>
    <w:p>
      <w:pPr>
        <w:pStyle w:val="Normal"/>
        <w:spacing w:before="60" w:after="0"/>
        <w:jc w:val="both"/>
        <w:rPr>
          <w:rFonts w:ascii="Arial" w:hAnsi="Arial" w:cs="Arial"/>
          <w:sz w:val="20"/>
          <w:lang w:val="mk-MK"/>
        </w:rPr>
      </w:pPr>
      <w:r>
        <w:rPr>
          <w:rFonts w:cs="Arial" w:ascii="Arial" w:hAnsi="Arial"/>
          <w:sz w:val="20"/>
          <w:lang w:val="mk-MK"/>
        </w:rPr>
        <w:t xml:space="preserve">Сакам да кажам и во делот на глобите кои се предвидени во овој Предлог закон,последици што ќе произлезат од тие глоби од 4000 на 5000 евра, само се прашувам дали знаете како се заработуваат тие пари. Кој работел во стопанството ќе види дека тешко се заработуваат пари, па посебно во денешно време кога имаме едно турбулентно тешка економска криза, каде што е опадната куповната моќ на граѓаните и ние сега што правиме и тоа што го имаме малку сакаме да го доуништиме и глоби ставаме од 4 до 5 илјади што е апсурд за мене како стопанственик кој доаѓам од стопанството каде што има големи последици, има голема невработеност, тешко се работи, наместо да ги предвидуваме тие потешкотии да ги балансираме, ние сакаме уште повеќе да му нанесеме поголема штета на стопанствениците односно на фирмите кои се бават со готовинско плаќање.  </w:t>
      </w:r>
    </w:p>
    <w:p>
      <w:pPr>
        <w:pStyle w:val="Normal"/>
        <w:spacing w:before="60" w:after="0"/>
        <w:jc w:val="both"/>
        <w:rPr>
          <w:rFonts w:ascii="Arial" w:hAnsi="Arial" w:cs="Arial"/>
          <w:sz w:val="20"/>
          <w:lang w:val="mk-MK"/>
        </w:rPr>
      </w:pPr>
      <w:r>
        <w:rPr>
          <w:rFonts w:cs="Arial" w:ascii="Arial" w:hAnsi="Arial"/>
          <w:sz w:val="20"/>
          <w:lang w:val="mk-MK"/>
        </w:rPr>
        <w:t xml:space="preserve">Посебно би сакал да укажам на заменик министерот во делот на забраната на вршење на дејност од 15 дена да не се зголеми за година дена, затоа што ви кажав уште на почетокот и го дискутирав тоа, потенцирав и може и ќе делуваме со некои амандмани, навистина е несоодветно да се стави година дена забрана што не знаеме која е таа казна што ќе ја напрвиме. Ќе направиме поголем проблем само што ќе ги оставиме работниците без работа. Мислам дека во тој дел ништо не треба да се менува, да остане така како што е. И во делот на глобите што се предвидени тука, мислам дека треба да останат така како што се. Мислам дека ќе имаме големи последици во тековното работење на тие фирми за готовинско плаќање. Да кажам дека тие фискални сметки што треба да ги издаваат фирмите, знаете дека тоа се помали фирми со помал број на работници и со едни такви драстични казни би ги уништиле и би ги ставиле нив во делот на социјалата. Затоа предлагам, сигурно и ние како пратеничка група ќе предложиме неколку амандмани во овој дел и мислам дека вие ќе ги земете моите забелешки во вид, јас како стопанственик што барам подобрување на статусот на фирмите и на даночните обврзници на готовинско плаќање, да се направи некој баланс околу тоа, овие казни да останат како што се бидејќи ништо не постигнуваме, а последиците ќе бидат големи доколку дојдеме до една ваква состојба. Вие во Министерството за финансии многу добро знаете дека имаме многу блокирани фирми и тие не функционираат. Го имаме само на книга како евиденција дека се блокирани 10 до 15 илјади фирми и нема пари тие фирми да се избришат под евиденција бидејќи немаат пари, дошле во таква ситуација дали по Законот за стечај или по новиот закон, Законот за пререгистрација со префрлување на жиро сметките. Има и такви фирми кои се останати во Агенцијата за блокирани сметки. Затоа мислам дека ќе имаме големи последици и во ова тешко време за стопанството не треба да одиме со вакви драстични мерки, глоби, кои ја отежнуваат работата на фирмите. </w:t>
      </w:r>
    </w:p>
    <w:p>
      <w:pPr>
        <w:pStyle w:val="Normal"/>
        <w:spacing w:before="60" w:after="0"/>
        <w:jc w:val="both"/>
        <w:rPr>
          <w:rFonts w:ascii="Arial" w:hAnsi="Arial" w:cs="Arial"/>
          <w:sz w:val="20"/>
          <w:lang w:val="mk-MK"/>
        </w:rPr>
      </w:pPr>
      <w:r>
        <w:rPr>
          <w:rFonts w:cs="Arial" w:ascii="Arial" w:hAnsi="Arial"/>
          <w:sz w:val="20"/>
          <w:lang w:val="mk-MK"/>
        </w:rPr>
        <w:t xml:space="preserve">Сакам да укажам и на сите останати пратеници, тереба да размислиме, затоа сме избрани тука од народот, да мислиме и за народот и фирмите од каде што ние доаѓаме.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заменик министерот за финансии, повелете. </w:t>
      </w:r>
    </w:p>
    <w:p>
      <w:pPr>
        <w:pStyle w:val="Normal"/>
        <w:spacing w:before="60" w:after="0"/>
        <w:jc w:val="both"/>
        <w:rPr/>
      </w:pPr>
      <w:r>
        <w:rPr>
          <w:rFonts w:cs="Arial" w:ascii="Arial" w:hAnsi="Arial"/>
          <w:b/>
          <w:sz w:val="20"/>
          <w:lang w:val="mk-MK"/>
        </w:rPr>
        <w:t xml:space="preserve">Недим Рамиз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 реплицирал во однос на излагањето и на една претходна реплика во која, во позитивна смисла на репликата, беа искажани некои невистинитости во тој дел. </w:t>
      </w:r>
    </w:p>
    <w:p>
      <w:pPr>
        <w:pStyle w:val="Normal"/>
        <w:spacing w:before="60" w:after="0"/>
        <w:jc w:val="both"/>
        <w:rPr>
          <w:rFonts w:ascii="Arial" w:hAnsi="Arial" w:cs="Arial"/>
          <w:sz w:val="20"/>
          <w:lang w:val="mk-MK"/>
        </w:rPr>
      </w:pPr>
      <w:r>
        <w:rPr>
          <w:rFonts w:cs="Arial" w:ascii="Arial" w:hAnsi="Arial"/>
          <w:sz w:val="20"/>
          <w:lang w:val="mk-MK"/>
        </w:rPr>
        <w:t xml:space="preserve">Целта на Законот не е да се затвораат фирмите во Република Македонија. Само да знаете, и во образложението и во членовите на Законот се оди на воведување на една фискална дисциплина во работењето на фирмите се со цел да не дојде до даночна евазија која понатаму ќе се рефлектира и во други области. </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доколку го анализираат буџетот, како што беше напоменато од еден пратеник дека буџетот се полни со казни изречени по овие основи, па да кажам, бидејќи овде на говорница беше кажано дека ставките што се предвидуваат за наредната година за полнење на буџетот со административни такси, тие ставки не се само за изрекување на глоби за одредени прекршоци, тие ставки, добро потенцираше пратеникот, се работи за административни такси, а тоа е се она што граѓаните го плаќаат при поднесување барање за добивање одредени документи. Штом расте таа ставка Владата сигурно планира дека во наредата година ќе има зголемување во тој дел на побарување за одредени документи, дали се работи за пасоши, за лични карти и ред други документи. Самиот пратеник потенцира, во оние анализи направени во текот на годината за изречени глоби, некаде 6 до 7 милиони евра, потенцираше. Земено во проценти, спрема буџетот, годишно процентуално учество во Буџетот тоа би било некаде 0,1 или 02%, што не е она што беше напоменато дека Буџетот се полни само по овие основи. Значи, целта не е затворање на фирм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то Самка Ибраимовски, повелете. </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никој не е против тоа да има финансиска дисциплина, јас тоа го потенцирав во неколку наврати. Меѓутоа, за да постигнеме финансиска дисциплина имаме платени луѓе за тоа, а тоа се инспекторите кои треба да си ја гледаат работата и да одат на терен, а не да ги зголемуваме глобите, а нив да ги правиме паразити, да седат во своите канцеларии. Со ваков стил на работа тоа го правиме. Тоа е едната работа. </w:t>
      </w:r>
    </w:p>
    <w:p>
      <w:pPr>
        <w:pStyle w:val="Normal"/>
        <w:spacing w:before="60" w:after="0"/>
        <w:jc w:val="both"/>
        <w:rPr>
          <w:rFonts w:ascii="Arial" w:hAnsi="Arial" w:cs="Arial"/>
          <w:sz w:val="20"/>
          <w:lang w:val="mk-MK"/>
        </w:rPr>
      </w:pPr>
      <w:r>
        <w:rPr>
          <w:rFonts w:cs="Arial" w:ascii="Arial" w:hAnsi="Arial"/>
          <w:sz w:val="20"/>
          <w:lang w:val="mk-MK"/>
        </w:rPr>
        <w:t xml:space="preserve">Затворањето на фирмите што го потенциравте вие, да кажам дека ако ги казнуваме вака ќе ги затвориме и тие фирми што работат. Јас ве уверувам во тоа бидејќи доаѓам од стопанството. Не знам зошто и вие не ја зборувате реалната состојба во државата, не зборувате за реалната состојба на фирмите, не кажувате дека има големи потешкотии во функционирање на фирмите. Јас ве уверувам дека со вакви глоби нема да има никаков ефект. За тоа уште на почетокот реков дека ќе дискутирам за последицит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Објавувам пауза до 15,10 часот. </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 седницата продолжи со работа во 15,20 час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Изет Зеќири спрема пријавените овде, инаку го нема на дисплеј, не знам дали самиот се исклучил или го исклучиле, но меѓу пријавените е господин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Почитуван претседател, почитувани пратеници, почитуван заменик министер за финанс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е пред  нас Законот за измена и дополнување  на Законот за регистрирање на готовински плаќања. Мислам дека е закон кој што настојува да воведе ред во областа на фискалната дејност. Иако не сакам да се впуштам во материјална дискусија за тоа колку е потребен овој закон, сепак, моите главни забелешки во однос на овој предлог закон се во однос на драконските казни, посебно затварањето на објектите или пак затворањето од 15 дена до 1 година, нешто што навистина е драконска казна што се однесува на бизни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ото прашање што исто така е во членот 21б каде што глобите за непочитување на овој закон се зголемуваат од 4  на 5 илјади евра односно од 800 на 1000 евра што се заменува со фиксна сума, или износ од 1500 евра. Ова е голем удар за даночните обврзници како правни лица што за глоба поголема од 2500 евра во денарска против вредност каде што одговорното лице се казнува со 750 евра во денарска против вредност. Поаѓајќи од фактот дека овие казни влијаат директно врз бизнисот тоа е несомнено затоа што во првите 10 месеци од 2011 година  затворени за 1934 фирми, или пак 600 фирми повеќе од минатата година. До колку се анализира според Централниот регистар првите десет месеци од 2011 година се регистрирани 5133 нови правни субјекти што преставува намалување во споредба со 5833 отворени субјекти во минатата година. Значи сите овие мерки влијаат фактички во оваа година ние да имаме намалување на регистрирање на стопански субјекти за 650. Како основни причини за гаснење на фирмите се јавуваат проблемите во однос на нивната ликвидност и бришење на долгови. Потоа отежнатите економски амбиенти како последица на тешките последици од светската економска криза  и со овие мерки ние уште повеќе ја отежнуваме и така тешката позиција на бизнисот во Македонија. Денес е најголемиот проблем на  бизнисот во Македонија  во однос на нивната ликвидност и конзистираат со долговите што ги има државата кон бизнисот, а се смета дека се најмалку 200 милиони евра долг на државата кон бизнисот. Во почетокот на оваа година Владата на Македонија има потрошено повеќе, има повеќе расходи отколку што има приходи. И во месец јули кога ја донесовме одлуката за реалокација, прераспределба на средствата. Владата  тој однос меѓу приходи и расходи сака да ја покрие </w:t>
      </w:r>
    </w:p>
    <w:p>
      <w:pPr>
        <w:pStyle w:val="Normal"/>
        <w:spacing w:before="60" w:after="0"/>
        <w:jc w:val="both"/>
        <w:rPr/>
      </w:pPr>
      <w:r>
        <w:rPr>
          <w:rFonts w:cs="Arial" w:ascii="Arial" w:hAnsi="Arial"/>
          <w:sz w:val="20"/>
          <w:szCs w:val="20"/>
          <w:lang w:val="mk-MK"/>
        </w:rPr>
        <w:t xml:space="preserve">преку глобите и само во септември има инкасирано 7,5 милиони евра глоба од казни. Исто така сакам да истакнам дека само во месец мај од глобите се постигнало да се акумулираат 12 милиони евра. Оваа казнена политика кон приватниот сектор само покажува јасно дека буџетот е во слаба кондиција и дека глобите се само инструмент кој што помага во полнењето на буџетот. И овие глоби ја загрозуваат иднината на компаниите кои што ги имаат многу мали и средни претпријатија во земјата, во долгорочен период ќе бидат загрозени да не ја вршат својата дејност или пак да бидат блокирани. И на место Владата да преземе релаксирачки мерки за да може да го помогне во стартување и развој на бизнисот во вакви тешки глобални економски услови кои што доаѓаат од Западна Европа, притисокот што го врши Владата во последно време кон  приватната бизнис заедница во Македонија уште повеќе ги става во долгови компаниите и ги тера да работат со загуба. Овие глоби се изрекуваат и за најмали грешки и тоа ги чини фирмите многу пари и за некои овие глоби значат и банкротирање. Владата треба да ги ослободи компаниите од глоби и наместо глобите и административните такси со кои што го полни буџетот со глоби и со тие казни, наместо тоа треба да има порелаксирачка политика. Фактот дека од анализирањето на неданочните приходи битно место заземаат казните и административните такси за полнење на државниот буџет. Јас барам од заменикот министер за финансии да даде објаснување како може од 2008  до 2012 година глобите да се зголемат за 31,79%. Значи во 2008 година сме имале 1 милијарда 900 милиони денари, а во 2012 година со планирање на буџетот се предвидува од административните такси кои се зголемуваат за 31,9% и се добива 2 милијарди и 500 милиони денари или пак 40 милиони 785 илјади евра. И ова е навистина неприфатливо  во услови на криза каде што сите мерки треба да одат во насока на намалување на казнување на бизнисот кој што и така е погоден од тешките економски услови и тие на латентен начин почнуваат да доаѓаат поради долгот и долговната криза која што е во Европа па ние за 39,79% ги зголемуваме казните за компаниите. Да не говорам за таксите и за другите услуги кои што исто така на рапиден начин  се зголемуваат. На пример владините услуги биле во 2008 година 1 милијарда 595 милиони, со буџетот за 2012 година се придвидува 2 милијради 683 милиони денари или пак 43 милиони евра во пораст. И ова само покажува дека некаде само казните во буџетот имаат учество со 2,3%. Зошто во буџетот на државата да има такво учество и ова е нонсенс. Значи со зголемување да се учествува во полнење на државната каса за 2,3%, додека пак сите неданочни приходи кои што не доаѓаат од бизнисот, не доаѓаат од производството, или пак економскиот развој да учествуваат во полнењето на буџетот на државата со 7,71% или пак тие се некаде околу 13 милијарди 463 милиони. Затоа мислам дека нема можност приватниот сектор да ги издржи сите овие казни и затоа буџетите на овие бизниси се блокирани. Јас ви дадов пример од Народна банка на Македонија каде што се кажува дека 91 303 жиро сметки се блокирани до месец април, а до месец мај. Тоа е 97 900. Значи ова е чудно. Каква програма за деблокирање има оваа Влада, за деблекориње на овие жиро сметки кои што се, блокирани врз основа на многуте радикални мерки во име на заштита од нелегелната економија, или пак сивата економија која што се нанесува на бизнисот во услови каде што малиот бизнис всушност е мотор на економскиот развој и е интегрален и компелментарен дел на општиот развој во Република Македон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 заменикот министер за финансии, повелете.</w:t>
      </w:r>
    </w:p>
    <w:p>
      <w:pPr>
        <w:pStyle w:val="Normal"/>
        <w:spacing w:before="60" w:after="0"/>
        <w:jc w:val="both"/>
        <w:rPr/>
      </w:pPr>
      <w:r>
        <w:rPr>
          <w:rFonts w:cs="Arial" w:ascii="Arial" w:hAnsi="Arial"/>
          <w:b/>
          <w:sz w:val="20"/>
          <w:szCs w:val="20"/>
          <w:lang w:val="mk-MK"/>
        </w:rPr>
        <w:t>Недим Рамиз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Ќе реагирам само во делот на говорот на пратеникот каде што истакна дека глобите всушност го полнат буџетот со 2,3%. Тоа не е вистина. До колку се анализира буџетот значи ова не е востина. Јас реагирав и со репликата што ја имав кон пратеникот Самка Ибраимовски, дека до колку се прочита Предлог буџетот навистина темелно кај ставот  што го истакна и пратеникот, значи ставката за административни такси, тами одат и глобите кои што ги плаќаат граѓаните или пак стопанствениците. Врз основа на неколку закони кои што ги уредуваат проблемите каде што можам истакнам дека всушност не се работи за 2,3%. До колку се анализра добро ќе се види дека тука процентот од глобите е некаде околу 0,2% и тоа е максималниот процент со кој што се полни  буџетот од глобите што ги плаќаат стопанствениците. Потоа, ќе ја истакнам повторно ставката што ја читаше пратеникот тука  одат, или пак се предвидува пораст затоа што мислиме дека  во 2012 година ќе има повеќе барања поднесени од страна на граѓаните и тоа барања за патни исправи, за лично карти и за некои други документи, лични документи кои што граѓаните ги добиваат од институциите. Ќе   потворам пак, значи не е вистина дека само со глобите  се полни буџет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Почитуван заменик министер, ова е Предлог на буџетот на Република Македонија  за 2012 година. Со овој Предлог буџет, тука е конто 722, глоби судско и административни такси 2 милијарди 507 383 илјади. Овој износ спореден со 2008 година кој беше една милијарда и 900 илјади, во 2009 година 1 милијарда 987 илјади. Вие рапидно од 2010 година го зголемувате во 2 милијарди  508 илјади. Направете пропорција 2 милијарди 508 илјади со 174 милиони 598 илјади  и ќе го добиеш процентот. Се работи за казни и административни даноци. Со зголемување на административните даноци на еден начин преставува казна за граѓаните. Сега граѓаните плаќаат разни даноци и сите го отежнуваат нивниот буџет, на граѓани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Лилјана Кузмановска, повелете.</w:t>
      </w:r>
    </w:p>
    <w:p>
      <w:pPr>
        <w:pStyle w:val="Normal"/>
        <w:spacing w:before="60" w:after="0"/>
        <w:jc w:val="both"/>
        <w:rPr/>
      </w:pPr>
      <w:r>
        <w:rPr>
          <w:rFonts w:cs="Arial" w:ascii="Arial" w:hAnsi="Arial"/>
          <w:b/>
          <w:sz w:val="20"/>
          <w:szCs w:val="20"/>
          <w:lang w:val="mk-MK"/>
        </w:rPr>
        <w:t>Лилјана Кузмановска</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ојата реплика се однесува во вториот дел од предлог измените на законот. Значи, првиот дел е ослободувањето од обврската за воведување на фискални апарати и тоа за лицата што вршат улична продажба и типот на томоболата за што сите дадовме позитивна критика, дека е добро и дека го усвојуваме тој член 9. Меѓутоа, во дискусијата на почитуваниот колега кој се осврна дека имаме воведување на високи казнени одредби. Меѓутоа едно е дискутабилно тука. Значи, колегата е за почитување на Законот е за воведување на казнени одредби., меѓутоа не за вакви. Значи, ние мораме да се најдеме во ситуација како пратеници да донесуваме законски одреби за сите граѓани на територијата на Република Македонија. значи, да не ги ставаме во подредена положба граѓаните што редовно ги плаќаат законските обврски, односно имаат издавање на фискални сметки и во оној дел каде што не го почитуваат тоа. Единствено за жал, со применување на таква непопуларна мерка која сите знаеме дека е крајната, меѓутоа е единствена за да може да се испочитува таа законска одредба. Затоа мораме да бидеме единствени во овој став, за да може да го воведуваме правото, за да може да постои законска регулатива во државата, за да може да зборуваме сите подеднакво  во сите сегменти, дека сите ги почитуваме тие законски обврски. Ние треба да бидеме прв тука што ќе се заложуваме дека тавки казненио одредби треба да постојат и се само за онаа категорија на граѓани што ќе ги кршат тие законски одредби. Не зборуваме тука за воведување на нов данок, не зборуваме за категорија на граѓани кои ги почитуваат законкските одредби, исклучиво само за таа категорија на граѓани кои нема да го почитуваат тоа. Затоа не можеме да одиме со констатациите, ги слушнав и од претходните говорници дека да, ние сме за казни, да. ние сме да се почитува законот, меѓутоа. Нема меѓутоа, треба да бидеме единствени дека тоа сите треба да го почитувам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Почитувана колешке, ние навистина имаме реформи во фискална политика и ги намалуваме даноците. Значи ги намалуваме и царините. Ама наместо ние да ги  подржуваме бизнисите, ние ги зголемуваме глобите за бизнисите. Во моментот имаме 97 900 блокирани жиро сметки. Ако ја анализираме од Централниот  регистар, бројот не регистрини фирми, ќе видиме дека имаме намалување за 650 фирми кои во 2010 година имавме регистрирани 5 833 фирми, а во 2011 година имаме 5 183. Сите овие мерки влијаат врз бизнисот. Подобро да не ги намалуваме даноците, туку да ги намалуваме глобите што ги предлагаме со овие законски решенија што на некој начин во прилог на младиот бизнис во Република Македон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ко Пауновски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Стојко Пауновски</w:t>
      </w:r>
      <w:r>
        <w:rPr>
          <w:rFonts w:cs="Arial" w:ascii="Arial" w:hAnsi="Arial"/>
          <w:sz w:val="20"/>
          <w:szCs w:val="20"/>
          <w:lang w:val="mk-MK"/>
        </w:rPr>
        <w:t xml:space="preserve">: Благодарам претседателе. Во реплика до Изет само ќе надоплнам она што претходните денови дискутиравме на  Комисијата што очекував дека денеска заменик министерот и те како ќе ни го образложи затоа што ќе произлезе дека овде каква   и да ни дојде казна ние како малцинство односно како помала пратеничка група  сигурно дека нашето нема да помине, меѓутоа треба да им јасно на граѓаните на Република Македонија  дека никој па ни Изет, не кажа дека е против казнување, дека е против оние ко што навистина ќе направат прекршок и да бидат казнети. Ние цело време зборуваме за казни кои што драстично се зголемуваат, па дури и оние кои што нема да издадат фискална сметка и на кои ќе им бидат едноставно констатирам разлика помеѓу она што е фискализирано, односно издаденио како фискални сметки и она што е во касата предвидено е од 15 дена досегашната казна затварање да се казнуваат и до година дена. Добро луѓе, ако ние почнеме така, цело време зборуваме ќе немаме даночен обврзник кај кој што може ако посака даночниот контролор или има наредба да направи таква контрола дека нема да најде па макар и 100 денара разлика. Тоа го зборуваме и од тоа треба да се прејде затоа што кога ќе го пратите даночниот контролор тој треба да спроведува закон. Ние немаме овде ставено, ако најде разлика до 1000 денари нема да му поднесе пријава. Таму не стои разлика помеѓу оној кој што ќе се најде соодветна разлика и оној кој што нема да издава фискална сметка. А она  што редовно се зборува дека најголемиот проблем односно најголемата нефискализираност доаѓа од Западна Македонија, тоа сте во грешка затоа што и самата директорка на Заводот за статистика ви спомена дека најголемиот број на коруптивни работи се случуваат во Скопје, а најмалку има во Полог. Тоа може да го прочитате и од вашите извештаи. </w:t>
      </w:r>
      <w:r>
        <w:rPr>
          <w:rFonts w:cs="Arial" w:ascii="Arial" w:hAnsi="Arial"/>
          <w:sz w:val="20"/>
          <w:lang w:val="mk-MK"/>
        </w:rPr>
        <w:t>И спрема тоа сите работи што одат во таа насока треба да ги имаме во предвид и луѓето кои  работат и  кои стрепат да не им се најде па макар и било каква разлика во нивните сложувања помеѓу касата и дневниот промет, па дури да имаме предвид по оние даночни контролори на кои што не им е оставен простор да знаат за колкава разлика и каков прекршок е направен кај самиот даночен обврзник. Затоа посебно треба да се размисли дека не се работи за неказнување и не гласаме против неказнување. Против драстичното зголемување на казните, а кои верувајте и понатаму ќе биде селективно, односно за дотерување на паметот на оние кои што нема да мислат и размислуваат како Владата. Затоа ова и се прави.</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финансирање и буџет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регистрирање на готовинските плаќања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финансирање и буџет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да влезат во салата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од нив за предложениот заклучок гласаа 45, нема воздржани, 17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8 -  Предлог на закон за изменување на Законот за издавање на обврзници на Република Македонија за денационализација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финансирање и буџет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финансии, повелете.</w:t>
      </w:r>
    </w:p>
    <w:p>
      <w:pPr>
        <w:pStyle w:val="Normal"/>
        <w:spacing w:before="60" w:after="0"/>
        <w:jc w:val="both"/>
        <w:rPr/>
      </w:pPr>
      <w:r>
        <w:rPr>
          <w:rFonts w:cs="Arial" w:ascii="Arial" w:hAnsi="Arial"/>
          <w:b/>
          <w:sz w:val="20"/>
          <w:lang w:val="mk-MK"/>
        </w:rPr>
        <w:t>Недим Рамизи:</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 xml:space="preserve">По Законот за издавање на обврзници за денационализација е утврдено дека Република Македонија во идните 10 години, едаш годишно ќе издаде по една емисија на обврзници за денационализација како резултат на продолжениот рок за доставување на барања </w:t>
      </w:r>
      <w:r>
        <w:rPr>
          <w:rFonts w:cs="Arial" w:ascii="Arial" w:hAnsi="Arial"/>
          <w:sz w:val="20"/>
        </w:rPr>
        <w:t>з</w:t>
      </w:r>
      <w:r>
        <w:rPr>
          <w:rFonts w:cs="Arial" w:ascii="Arial" w:hAnsi="Arial"/>
          <w:sz w:val="20"/>
          <w:lang w:val="mk-MK"/>
        </w:rPr>
        <w:t>а денационализација до крајот на 2007 година се зголеми и бројот на поднесените барања за денационализација, а со тоа се продолжи периодот за нивното одлучување. Започнувајќи со спроведувањето на законот до сега Република Македонија изврши десет емисии на обврзници за денационализација во вкупен износ од 293 милиони евра. Со Предлог законот за изменување на Законот за издавање на обврзници за денационализација се предлага зголемување на бројот на емисии на обврзници за денационализација од 10 на 12, заради потребата од дополнително издавање на обврзници по однос на веќе доставените барања за денационализација. Се оценува дека двете дополнителни емисии ќе бидат доволни за завршување на процесот за денационализац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Сарач Ердоган, повелете.</w:t>
      </w:r>
    </w:p>
    <w:p>
      <w:pPr>
        <w:pStyle w:val="Normal"/>
        <w:spacing w:before="60" w:after="0"/>
        <w:jc w:val="both"/>
        <w:rPr/>
      </w:pPr>
      <w:r>
        <w:rPr>
          <w:rFonts w:cs="Arial" w:ascii="Arial" w:hAnsi="Arial"/>
          <w:b/>
          <w:sz w:val="20"/>
          <w:lang w:val="mk-MK"/>
        </w:rPr>
        <w:t>Ердоган Сарач:</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почитувани министри,</w:t>
      </w:r>
    </w:p>
    <w:p>
      <w:pPr>
        <w:pStyle w:val="Normal"/>
        <w:spacing w:before="60" w:after="0"/>
        <w:jc w:val="both"/>
        <w:rPr>
          <w:rFonts w:ascii="Arial" w:hAnsi="Arial" w:cs="Arial"/>
          <w:sz w:val="20"/>
          <w:lang w:val="mk-MK"/>
        </w:rPr>
      </w:pPr>
      <w:r>
        <w:rPr>
          <w:rFonts w:cs="Arial" w:ascii="Arial" w:hAnsi="Arial"/>
          <w:sz w:val="20"/>
          <w:lang w:val="mk-MK"/>
        </w:rPr>
        <w:t xml:space="preserve">Навистина темата е многу интересна бидејќи јас лично сум затечен и како што во Извештајот на напредокот на Република Македонија од Европската комисија стои дека во областа на денационализацијата нема некој посебен напредок, сметам дека вреди неколку збора да кажаме. </w:t>
      </w:r>
    </w:p>
    <w:p>
      <w:pPr>
        <w:pStyle w:val="Normal"/>
        <w:spacing w:before="60" w:after="0"/>
        <w:jc w:val="both"/>
        <w:rPr>
          <w:rFonts w:ascii="Arial" w:hAnsi="Arial" w:cs="Arial"/>
          <w:sz w:val="20"/>
          <w:lang w:val="mk-MK"/>
        </w:rPr>
      </w:pPr>
      <w:r>
        <w:rPr>
          <w:rFonts w:cs="Arial" w:ascii="Arial" w:hAnsi="Arial"/>
          <w:sz w:val="20"/>
          <w:lang w:val="mk-MK"/>
        </w:rPr>
        <w:t xml:space="preserve">Прво, ние како Турци навистина сме многу заинтересирани за овој процес заврши  на начин, како што вели законот да во вистинска смисла на зборот да ги обештетиме сите граѓани на Република Македонија кои се оштетени во минатото. И од тие причини, јас навистина овој процес од неразбирливи административни причини се одолговлекува и никако не можеме да ја исправиме неправдата од минатото. </w:t>
      </w:r>
    </w:p>
    <w:p>
      <w:pPr>
        <w:pStyle w:val="Normal"/>
        <w:spacing w:before="60" w:after="0"/>
        <w:jc w:val="both"/>
        <w:rPr>
          <w:rFonts w:ascii="Arial" w:hAnsi="Arial" w:cs="Arial"/>
          <w:sz w:val="20"/>
          <w:lang w:val="mk-MK"/>
        </w:rPr>
      </w:pPr>
      <w:r>
        <w:rPr>
          <w:rFonts w:cs="Arial" w:ascii="Arial" w:hAnsi="Arial"/>
          <w:sz w:val="20"/>
          <w:lang w:val="mk-MK"/>
        </w:rPr>
        <w:t xml:space="preserve">Затоа поради поголемите партнерски интереси, се разбира во Владата на Република Македонија, се издаваат обврзниците и за кои сметам дека навистина обврзниците не се исправен начин, правилен начин да се обештетат граѓаните, кои се оштетени од минатото. Затоа што и вие знаете каква е цената на обврзниците, потоа на берзата како фигурура и што во реалност  обврзниците не одговараат на вистинските пазарни цени на вредноста на имотот кој е предмет за денационализација. </w:t>
      </w:r>
    </w:p>
    <w:p>
      <w:pPr>
        <w:pStyle w:val="Normal"/>
        <w:spacing w:before="60" w:after="0"/>
        <w:jc w:val="both"/>
        <w:rPr>
          <w:rFonts w:ascii="Arial" w:hAnsi="Arial" w:cs="Arial"/>
          <w:sz w:val="20"/>
          <w:lang w:val="mk-MK"/>
        </w:rPr>
      </w:pPr>
      <w:r>
        <w:rPr>
          <w:rFonts w:cs="Arial" w:ascii="Arial" w:hAnsi="Arial"/>
          <w:sz w:val="20"/>
          <w:lang w:val="mk-MK"/>
        </w:rPr>
        <w:t xml:space="preserve">Затоа јас ќе повторам, значи во Извештајот на Европската комисија за напредокот на Република Македонија вака беше, цитирам: „Спроведувањето на барањето за враќање за кое е донесена конечна одлука и понатаму е незадоволителна“. Зашто е незадоволителна, еве ќе кажам. Значи, основниот Закон за денационализација предвидува исправка на неправдата во минатото, по пат на враќање на имотот во затечена состојба, замена за имотот и се разбира обештетување по пат на обврзници. Бидејќи станува предмет за обврзниците сметам дека обештетувањето по пат на обврзници не може и не преставува вистински процес за исправка на грешката од минатото затоа што и на тој начин наместо да ја исправиме неправдата, правиме неколку други неправди. </w:t>
      </w:r>
    </w:p>
    <w:p>
      <w:pPr>
        <w:pStyle w:val="Normal"/>
        <w:spacing w:before="60" w:after="0"/>
        <w:jc w:val="both"/>
        <w:rPr>
          <w:rFonts w:ascii="Arial" w:hAnsi="Arial" w:cs="Arial"/>
          <w:sz w:val="20"/>
          <w:lang w:val="mk-MK"/>
        </w:rPr>
      </w:pPr>
      <w:r>
        <w:rPr>
          <w:rFonts w:cs="Arial" w:ascii="Arial" w:hAnsi="Arial"/>
          <w:sz w:val="20"/>
          <w:lang w:val="mk-MK"/>
        </w:rPr>
        <w:t xml:space="preserve">Можете од примери во земјава да видите дека на тие имоти за кои се нуди обврзници, покасно се градат импозантни згради и зданија на луѓе кои се блиски до власта. Како да ние сопствениците на тие имоти не знаеме да ги продадеме или да ги вреднуваме, да градиме ние таму наши куќи или стопански објекти или било нешто друго и тоа откога ќе се заврши процесот на денационализација по пат на обврзници, други сопственици кои тој имот го добиваат по привилегирани услови, ќе градат тука и ќе бидат наши соседи што мислам дека со тоа се прави една голема неправда. </w:t>
      </w:r>
    </w:p>
    <w:p>
      <w:pPr>
        <w:pStyle w:val="Normal"/>
        <w:spacing w:before="60" w:after="0"/>
        <w:jc w:val="both"/>
        <w:rPr>
          <w:rFonts w:ascii="Arial" w:hAnsi="Arial" w:cs="Arial"/>
          <w:sz w:val="20"/>
          <w:lang w:val="mk-MK"/>
        </w:rPr>
      </w:pPr>
      <w:r>
        <w:rPr>
          <w:rFonts w:cs="Arial" w:ascii="Arial" w:hAnsi="Arial"/>
          <w:sz w:val="20"/>
          <w:lang w:val="mk-MK"/>
        </w:rPr>
        <w:t xml:space="preserve">Затоа се плашам дека со зголемувањето на бројот на емисиите на обврзниците за денационализација ќе има злоупотреби и нема да има правилно и правично обештетување. А со тоа се разбира дека оставаме простор на злоупотреби и на рекетарство. </w:t>
      </w:r>
    </w:p>
    <w:p>
      <w:pPr>
        <w:pStyle w:val="Normal"/>
        <w:spacing w:before="60" w:after="0"/>
        <w:jc w:val="both"/>
        <w:rPr>
          <w:rFonts w:ascii="Arial" w:hAnsi="Arial" w:cs="Arial"/>
          <w:sz w:val="20"/>
          <w:lang w:val="mk-MK"/>
        </w:rPr>
      </w:pPr>
      <w:r>
        <w:rPr>
          <w:rFonts w:cs="Arial" w:ascii="Arial" w:hAnsi="Arial"/>
          <w:sz w:val="20"/>
          <w:lang w:val="mk-MK"/>
        </w:rPr>
        <w:t xml:space="preserve">Мене посебно ми е драго што прочитав во образложението дека од вкупниот број 30.760  пријави за денационализација, решени се 30.472 и тоа во периодот од 2000 до 2011 година, меѓутоа остануваа нерешени уште 272 предмети. Јас затоа го молам и Министерството и сите кои се затечени во оваа сотојба, значи, таму каде што е можно да се врати имотот, да не се предвидуваат обврзниците. Јас имам личен пример во центарот на Гостивар, моја авлија е до 1962 година сум ја користел, сега ќе се нуди на некој друг, а мене ми се нуди обврзница по цена од 20 евра, а во Гостивар не можете да најдете квадрат метар од 200 евра. Е сега навистина некој сака да тргува со мојот имот. Кажувам, ја злоупотребувам говорницата, меѓутоа верувам дека вакви случаеви има доста во земјата и затоа барам размислување од страна на Министерството, таму каде што е можно максимум да се вратат имотите, бидејќи секако државата  50 години ги користел тие имоти, стопанисувал со тие имоти, сега редно време е да се вратат на наследниците. </w:t>
      </w:r>
    </w:p>
    <w:p>
      <w:pPr>
        <w:pStyle w:val="Normal"/>
        <w:spacing w:before="60" w:after="0"/>
        <w:jc w:val="both"/>
        <w:rPr>
          <w:rFonts w:ascii="Arial" w:hAnsi="Arial" w:cs="Arial"/>
          <w:sz w:val="20"/>
          <w:lang w:val="mk-MK"/>
        </w:rPr>
      </w:pPr>
      <w:r>
        <w:rPr>
          <w:rFonts w:cs="Arial" w:ascii="Arial" w:hAnsi="Arial"/>
          <w:sz w:val="20"/>
          <w:lang w:val="mk-MK"/>
        </w:rPr>
        <w:t xml:space="preserve">Од тие причини сметам дека, се плашам ќе повторам пак, по пат на ваков вид на зголемен обем на емисиите за денационализација можеме да направиме уште една неправда, а со тоа, се разбира, наместо да ги задоволиме очекувањата на граѓаните од еден ваков закон и понатаму ќе ги заостриме, а се тоа на штета на оние кои воопшто не заслужуваат да се богатат на грбот на граѓаните кои се оштетени во минатото. </w:t>
      </w:r>
    </w:p>
    <w:p>
      <w:pPr>
        <w:pStyle w:val="Normal"/>
        <w:spacing w:before="60" w:after="0"/>
        <w:jc w:val="both"/>
        <w:rPr>
          <w:rFonts w:ascii="Arial" w:hAnsi="Arial" w:cs="Arial"/>
          <w:sz w:val="20"/>
          <w:lang w:val="mk-MK"/>
        </w:rPr>
      </w:pPr>
      <w:r>
        <w:rPr>
          <w:rFonts w:cs="Arial" w:ascii="Arial" w:hAnsi="Arial"/>
          <w:sz w:val="20"/>
          <w:lang w:val="mk-MK"/>
        </w:rPr>
        <w:t xml:space="preserve">Од тие причини јас мислам, бидејќи не верувам дека со обврзниците можат правилно да се обештетат граѓаните чии имоти се одземени во минатото, јас немам ни морално ни било какво право да гласам за овој закон, затоа што има доста примери кои кажуваат дека има рекетарство, значи од  1995 година имаме решение, но никако не можеме да го добиеме во владение, дека има злоупотреби од сите страни во општеството, поради тоа навистина сметам дека овој закон, иако е многу значаен во практика не се реализира точно, согласно на очекувањата на граѓаните, а тие очекуваат нивните имоти да бидат вратени особено оние имоти кои се на слободен простор, немаат јавен интерес и се разбира дека претставуваат богатство за тие граѓани. </w:t>
      </w:r>
    </w:p>
    <w:p>
      <w:pPr>
        <w:pStyle w:val="Normal"/>
        <w:spacing w:before="60" w:after="0"/>
        <w:jc w:val="both"/>
        <w:rPr>
          <w:rFonts w:ascii="Arial" w:hAnsi="Arial" w:cs="Arial"/>
          <w:sz w:val="20"/>
          <w:lang w:val="mk-MK"/>
        </w:rPr>
      </w:pPr>
      <w:r>
        <w:rPr>
          <w:rFonts w:cs="Arial" w:ascii="Arial" w:hAnsi="Arial"/>
          <w:sz w:val="20"/>
          <w:lang w:val="mk-MK"/>
        </w:rPr>
        <w:t>Пак ќе повторам, немам причини да гласам за овој закон и затоа ќе гласам против, затоа што не верувам дека по пат на обврзници можат да се обештетат луѓето кои се оштетени во минатот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реплика заменикот министер за финансии, повелете.</w:t>
      </w:r>
    </w:p>
    <w:p>
      <w:pPr>
        <w:pStyle w:val="Normal"/>
        <w:spacing w:before="60" w:after="0"/>
        <w:jc w:val="both"/>
        <w:rPr/>
      </w:pPr>
      <w:r>
        <w:rPr>
          <w:rFonts w:cs="Arial" w:ascii="Arial" w:hAnsi="Arial"/>
          <w:b/>
          <w:sz w:val="20"/>
          <w:lang w:val="mk-MK"/>
        </w:rPr>
        <w:t>Недим Рамиз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Значи ако не се донесе законот моментално што се предлага за зголемување на издавање на уште две емисии, повторно согласно Законот за денационализација правиме неправда према оние кои што се во моментот нивните барања во постапка за денационализација што не мора да значи дали се овие 200 кои што се останати нерешени предмети, за прв пат, или се во мометот пред Управен суд во постапка по тужба или во Второстепена комисија која што минатата година со измена на Законот за денационализација се укина таа Комисија. Значи ако не продолжиме со овие две емисии вршиме тогаш неправда спрема сите оние кои што во текот на оваа година и во текот на наредната година не можат да го добијат својот имот, односно не  постои имотот, а  за тоа ќе бидат обештетени со обврзници, значи ќе ги обесправиме да не  можат да земаат обврзници да наплатат во самата таа постапк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арач Ердоган има контра реплика, повелете.</w:t>
      </w:r>
    </w:p>
    <w:p>
      <w:pPr>
        <w:pStyle w:val="Normal"/>
        <w:spacing w:before="60" w:after="0"/>
        <w:jc w:val="both"/>
        <w:rPr/>
      </w:pPr>
      <w:r>
        <w:rPr>
          <w:rFonts w:cs="Arial" w:ascii="Arial" w:hAnsi="Arial"/>
          <w:b/>
          <w:sz w:val="20"/>
          <w:lang w:val="mk-MK"/>
        </w:rPr>
        <w:t>Ердоган Сарач:</w:t>
      </w:r>
      <w:r>
        <w:rPr>
          <w:rFonts w:cs="Arial" w:ascii="Arial" w:hAnsi="Arial"/>
          <w:sz w:val="20"/>
          <w:lang w:val="mk-MK"/>
        </w:rPr>
        <w:t xml:space="preserve"> Почитуван министре, ако имаме предвид дека сме крај на 2011 година бидејќи имате уште две емисии, значи тоа значи дека ќе продолжите до 2013 година за да се заврши овој процес. Меѓутоа министерот за финансии пред некој ден изјави дека заклучно со 2012 година ќе се заврши овој процес. Навистина има дијаметрално спротивно, треба да знаеме. Јас повторно ќе повторам не сум против обврзниците, значи таму каде што не е можно да се обештетат граѓаните добро е, меѓутоа вредноста на обврзниците одма по издавањето паѓаат 20%. Па на кој начин ќе се обештетат тие граѓани? Гледајте објективно, пазарна цена има, зар тие сопствениците, да речеме или барателите на обврзниците не знаат да го продадат својот имот, не знаат кои се пазарните цени. Од тие причини јас молам, максимум да се врати имотот каде што е можн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Вељаноски Митре, повелете.</w:t>
      </w:r>
    </w:p>
    <w:p>
      <w:pPr>
        <w:pStyle w:val="Normal"/>
        <w:spacing w:before="60" w:after="0"/>
        <w:jc w:val="both"/>
        <w:rPr/>
      </w:pPr>
      <w:r>
        <w:rPr>
          <w:rFonts w:cs="Arial" w:ascii="Arial" w:hAnsi="Arial"/>
          <w:b/>
          <w:sz w:val="20"/>
          <w:lang w:val="mk-MK"/>
        </w:rPr>
        <w:t>Митре Вељано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како пратеник, а и како човек, секогаш кога на дневен ред на македонскиот Парламент ќе бидат теми во врска со Законот за денационализација јас ќе го отворам прашањето за една голема неправда врз голем број граѓани од приградската населба Пештани во Охрид. Станува збор за голгота на повеќе од 36 семејства. 36 семејства ако ги сметаме оние на кои гласи имотот, доколку ги земеме во предвид сите нивни наследници, станува збор за стотина семејства кои цели десет години одат низ правните лавиринти на државата. </w:t>
      </w:r>
    </w:p>
    <w:p>
      <w:pPr>
        <w:pStyle w:val="Normal"/>
        <w:spacing w:before="60" w:after="0"/>
        <w:jc w:val="both"/>
        <w:rPr>
          <w:rFonts w:ascii="Arial" w:hAnsi="Arial" w:cs="Arial"/>
          <w:sz w:val="20"/>
          <w:lang w:val="mk-MK"/>
        </w:rPr>
      </w:pPr>
      <w:r>
        <w:rPr>
          <w:rFonts w:cs="Arial" w:ascii="Arial" w:hAnsi="Arial"/>
          <w:sz w:val="20"/>
          <w:lang w:val="mk-MK"/>
        </w:rPr>
        <w:t xml:space="preserve">Дефинитивно нивната несреќа е поради атрактивноста на земјиштето. Бидејќи законска друга пречка нема, зошто нивното земјиште не им се враќа, одговорот е затоа што тоа земјиште е во Градиште, во најатрактивната локација на Охридското езеро. </w:t>
      </w:r>
    </w:p>
    <w:p>
      <w:pPr>
        <w:pStyle w:val="Normal"/>
        <w:spacing w:before="60" w:after="0"/>
        <w:jc w:val="both"/>
        <w:rPr>
          <w:rFonts w:ascii="Arial" w:hAnsi="Arial" w:cs="Arial"/>
          <w:sz w:val="20"/>
          <w:lang w:val="mk-MK"/>
        </w:rPr>
      </w:pPr>
      <w:r>
        <w:rPr>
          <w:rFonts w:cs="Arial" w:ascii="Arial" w:hAnsi="Arial"/>
          <w:sz w:val="20"/>
          <w:lang w:val="mk-MK"/>
        </w:rPr>
        <w:t xml:space="preserve">Има случаи кога многу од овие и во второстепена постапка и на Управен суд поништени се решенијата на Комисијата, вратени се на повторно разгледување, 10 години одново и одново Комисијата постапува така како што постапува, а буквално таму нема ниту еден изграден објект, нема ниту една пречка да им биде вратен овој имот. </w:t>
      </w:r>
    </w:p>
    <w:p>
      <w:pPr>
        <w:pStyle w:val="Normal"/>
        <w:spacing w:before="60" w:after="0"/>
        <w:jc w:val="both"/>
        <w:rPr>
          <w:rFonts w:ascii="Arial" w:hAnsi="Arial" w:cs="Arial"/>
          <w:sz w:val="20"/>
          <w:lang w:val="mk-MK"/>
        </w:rPr>
      </w:pPr>
      <w:r>
        <w:rPr>
          <w:rFonts w:cs="Arial" w:ascii="Arial" w:hAnsi="Arial"/>
          <w:sz w:val="20"/>
          <w:lang w:val="mk-MK"/>
        </w:rPr>
        <w:t xml:space="preserve">Би потсетил на две средби на премиерот Никола Груевски со овие граѓани. Едната средба беше во 2008 година, другата средба беше во 2010 година. Лично премиерот Груевски на овие луѓе им вети дека во најкраток рок ќе се реши направената неправда. Еднаш што се направило пред 50-тина години неправда, сега верувале или не по десетти или стоти пат  им се прави неправда на овие луѓе. Јас апелирам и до пратениците од Охрид од владеачкото мнозинство да се заложат затоа што навистина овие луѓе во својата татковина се крајно обесправени, не можат како останатите оние со кои заменикот министер во пофална форма ги истакнуваше тие огромни милиони евра кои се вратени, огромна бројка на решени предмети. </w:t>
      </w:r>
    </w:p>
    <w:p>
      <w:pPr>
        <w:pStyle w:val="Normal"/>
        <w:spacing w:before="60" w:after="0"/>
        <w:jc w:val="both"/>
        <w:rPr>
          <w:rFonts w:ascii="Arial" w:hAnsi="Arial" w:cs="Arial"/>
          <w:sz w:val="20"/>
          <w:lang w:val="mk-MK"/>
        </w:rPr>
      </w:pPr>
      <w:r>
        <w:rPr>
          <w:rFonts w:cs="Arial" w:ascii="Arial" w:hAnsi="Arial"/>
          <w:sz w:val="20"/>
          <w:lang w:val="mk-MK"/>
        </w:rPr>
        <w:t xml:space="preserve">Се поставува едно прашање, зошто на овие луѓе не им се враќа она што им припаѓа само ним и на никој друг. Доколку оваа нивна голгота продолжи јас лично ќе верувам дека тие имаат право бидејќи се сомневаат, моќни луѓе блиски до власта имаат ставено рака на овој имот, планираат да го земат овој имот најверојатно по едно евро како што неколку месеци наназад се случува на охридското крајбрежје. </w:t>
      </w:r>
    </w:p>
    <w:p>
      <w:pPr>
        <w:pStyle w:val="Normal"/>
        <w:spacing w:before="60" w:after="0"/>
        <w:jc w:val="both"/>
        <w:rPr>
          <w:rFonts w:ascii="Arial" w:hAnsi="Arial" w:cs="Arial"/>
          <w:sz w:val="20"/>
          <w:lang w:val="mk-MK"/>
        </w:rPr>
      </w:pPr>
      <w:r>
        <w:rPr>
          <w:rFonts w:cs="Arial" w:ascii="Arial" w:hAnsi="Arial"/>
          <w:sz w:val="20"/>
          <w:lang w:val="mk-MK"/>
        </w:rPr>
        <w:t>Уште еднаш апелирам до институциите на системот и до премиерот Груевски да го одржи дадениот збор во два наврати во 2008 и 2010 годин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браимовски Самка, повелете.</w:t>
      </w:r>
    </w:p>
    <w:p>
      <w:pPr>
        <w:pStyle w:val="Normal"/>
        <w:spacing w:before="60" w:after="0"/>
        <w:jc w:val="both"/>
        <w:rPr/>
      </w:pPr>
      <w:r>
        <w:rPr>
          <w:rFonts w:cs="Arial" w:ascii="Arial" w:hAnsi="Arial"/>
          <w:b/>
          <w:sz w:val="20"/>
          <w:szCs w:val="20"/>
          <w:lang w:val="mk-MK"/>
        </w:rPr>
        <w:t>Самка Ибраимовски</w:t>
      </w:r>
      <w:r>
        <w:rPr>
          <w:rFonts w:cs="Arial" w:ascii="Arial" w:hAnsi="Arial"/>
          <w:b/>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себно ми е мило што ќе дискутирам во овој дел околу денационализација од причини што не треба да зборуваме само за обврзниците дека треба да се донесе законот, туку зборуваме, има фактори, со многу работи околу денационализацијата оштетена е и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Јас знам повеќе инвеститори кои сакаат да инвестираат во Република Македонија, од неажурното работење на имотно правните одделенија по градовите дојде до нерешавање на таквите проблеми, инвеститорите си заминаа во другите држави, останавме без инвестиции, нерешени предмети и оштетена државата и во делот на нерешените предмети и во делот на изгубените инвеститори.</w:t>
      </w:r>
    </w:p>
    <w:p>
      <w:pPr>
        <w:pStyle w:val="Normal"/>
        <w:spacing w:before="60" w:after="0"/>
        <w:jc w:val="both"/>
        <w:rPr>
          <w:rFonts w:ascii="Arial" w:hAnsi="Arial" w:cs="Arial"/>
          <w:sz w:val="20"/>
          <w:szCs w:val="20"/>
          <w:lang w:val="mk-MK"/>
        </w:rPr>
      </w:pPr>
      <w:r>
        <w:rPr>
          <w:rFonts w:cs="Arial" w:ascii="Arial" w:hAnsi="Arial"/>
          <w:sz w:val="20"/>
          <w:szCs w:val="20"/>
          <w:lang w:val="mk-MK"/>
        </w:rPr>
        <w:t>Потпретседателката Салиу рече дали ќе имам храброст од оваа говорница да кажам за тие што се сомневам дека се коруптивни, она што го имавме во извештајот на Европската унија дека корупцијата мора да се сузбие, јас ќе почнам сега прв и ќе ги кажам со име и презиме за да можат да преземат нешто факторите во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Началникот на имотно-правното одделение на Тетово, правобранителот на град Тетово, Јованка, за едни исти документи носат три различни решенија, неизвршена трансформација на земјиштето, незвршена денационализација на земјиштето од причини што само за нив познати зошто не е направено тоа, еве јас ги потенцирам со име и презиме.</w:t>
      </w:r>
    </w:p>
    <w:p>
      <w:pPr>
        <w:pStyle w:val="Normal"/>
        <w:spacing w:before="60" w:after="0"/>
        <w:jc w:val="both"/>
        <w:rPr>
          <w:rFonts w:ascii="Arial" w:hAnsi="Arial" w:cs="Arial"/>
          <w:sz w:val="20"/>
          <w:szCs w:val="20"/>
          <w:lang w:val="mk-MK"/>
        </w:rPr>
      </w:pPr>
      <w:r>
        <w:rPr>
          <w:rFonts w:cs="Arial" w:ascii="Arial" w:hAnsi="Arial"/>
          <w:sz w:val="20"/>
          <w:szCs w:val="20"/>
          <w:lang w:val="mk-MK"/>
        </w:rPr>
        <w:t>Имотно-правното одделение припаѓа на Министерството за финансии нека идат да проверат, нека направат ревизија на тој началник на одделението какви не махинации има направено, може човек да го најде во 15,00 часот кога си оди дома, инаку секој ден се наоѓа во некој од рестораните, релација Катастар некој рестора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зборувајте по законот.</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амка Ибраимовски: </w:t>
      </w:r>
      <w:r>
        <w:rPr>
          <w:rFonts w:cs="Arial" w:ascii="Arial" w:hAnsi="Arial"/>
          <w:sz w:val="20"/>
          <w:szCs w:val="20"/>
          <w:lang w:val="mk-MK"/>
        </w:rPr>
        <w:t>Претседателе државата тука изгуби многу пар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Тоа не е предмет на законот за денационализација.</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Предмет е, предметите не биле решени. Да биле решени ќе се намалел бројот на износот на обврзници.</w:t>
      </w:r>
    </w:p>
    <w:p>
      <w:pPr>
        <w:pStyle w:val="Normal"/>
        <w:spacing w:before="60" w:after="0"/>
        <w:jc w:val="both"/>
        <w:rPr>
          <w:rFonts w:ascii="Arial" w:hAnsi="Arial" w:cs="Arial"/>
          <w:sz w:val="20"/>
          <w:szCs w:val="20"/>
          <w:lang w:val="mk-MK"/>
        </w:rPr>
      </w:pPr>
      <w:r>
        <w:rPr>
          <w:rFonts w:cs="Arial" w:ascii="Arial" w:hAnsi="Arial"/>
          <w:sz w:val="20"/>
          <w:szCs w:val="20"/>
          <w:lang w:val="mk-MK"/>
        </w:rPr>
        <w:t>Сакам тука да кажам дека релација правобранител Јованка - началникот, си прават дилови за што вие треба да проверите, а нормално и министерот за правда односно Правобранителот на Република Македонија. Јас сакам да укажам и на многу други неправилности што ги има, сега не сакам да ги потенцирам, меѓутоа ќе дадам неколку детали за обврзниците исто така со име и презиме на некои други институции односно личности кои треба да се кажат. Значи јас ги кажав овие двајца. Тука е Министерството за финансии нека иде нека провери дали јас точно зборувам или не, а 99% сум во право затоа што има многу граѓани кои се жалат на началникот на имотно-правното одделение во Тетово. Заради тоа изгубивме многу инвеститори во Република Македонија поради нерешените предмети во денационализацијата и сега ќе им даваме обврзници. Затоа барам во делот на денационализацијата што е можно побрзо да се решат сите заостанати предмети од икс причини седат во фиоки. Затоа треба да се види кој е виновникот, каде е застојот и сега ние да донесуваме закон за давање на обврзници на предмети што требало веќе да се решат во изминатиот период.</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барам и од вас, без разлика што јас доаѓам од крајот од каде што доаѓам и потенцирам за тој крај, бидејќи во другите региони не знам, па сакам и од вас исто такво објавување тука на говорницата ако сакаме да ја средиме државата како што треба, ако сакаме да ја намалиме корупцијата. Тоа можеме да го направиме само на тој начин и таквите луѓе не треба да ни бидат одговорни луѓе во институциите.</w:t>
      </w:r>
    </w:p>
    <w:p>
      <w:pPr>
        <w:pStyle w:val="Normal"/>
        <w:spacing w:before="60" w:after="0"/>
        <w:jc w:val="both"/>
        <w:rPr>
          <w:rFonts w:ascii="Arial" w:hAnsi="Arial" w:cs="Arial"/>
          <w:b/>
          <w:b/>
          <w:sz w:val="20"/>
          <w:szCs w:val="20"/>
          <w:lang w:val="mk-MK"/>
        </w:rPr>
      </w:pPr>
      <w:r>
        <w:rPr>
          <w:rFonts w:cs="Arial" w:ascii="Arial" w:hAnsi="Arial"/>
          <w:sz w:val="20"/>
          <w:szCs w:val="20"/>
          <w:lang w:val="mk-MK"/>
        </w:rPr>
        <w:t>Почитуван заменик министер, минатиот пат на комисиите ви го потенцирав истото и сега ви кажувам, проверете како работи вашиот оддел на имотно - правни одвоси во општина Тетов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арјанчо Николов,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 јавив за дискусија по овој закон само во насока да се обидам на Владата да и укажам што побрзо да се завршуваат започнатите постапки за денационализација кои сеуште не се завршени. Имено во една од забелешките во Извештајот на Европската комисија, кој го разгледувавме овде во Собранието, дословно стои дека спроведувањето на барањата за враќање за кое е донесена конечна одлука и понатаму е незадоволително. Враќањето на имот беше заменето со надомест за обврзници. Уставниот суд ги поништи ретроактивниот ефект на измените на законот за денационализација. Значи ние веќе имаме забелешка, иако е внатрешно прашање, од надворешен фактор дека процесот на денационализација не оди добро во Република Македонија, уште повеќе овде што е изнесено дека и таму каде што е завршен процесот на денационализација враќањето на имот не оди на задоволителен начин, значи се доцни. Моите колеги претходно зборуваа дека доцнењето на враќањето на имотот е од разни интереси, дека наводно некои помоќни луѓе го безицирале тој имот и затоа влијаат на органите кои треба да го вратат имотот. Затоа мојата дискусија по однос на Предлог на закон е Владата да не кочи постапките, Владата да не тактизира со случаевите, во Второстепената комисија побрзо да ги решава предметите, Управниот суд исто така да ги забрза постапките. Доаѓаат граѓани кај нас на приемни денови кои кажуваат дека и по 10 години траат одредени постапки, иако теоретски од 2002 година почна примената на законот. Значи сериозно има задоцнување во процесот на денационализација, а да не зборуваме за идеолошката димензија на овој процес. Луѓето кои пред 40 или 50 години на кои им бил одземен имотот, сега можеби дочекале да им се врати, да се исправи таа неправда поради долгото траење на постапката, можеби ќе нема ни да дочекаат. Затоа да го прашаме заменикот министер која година Владата ќе го заврши процесот на денационализација. Луѓето се сериозно загрижени како ќе постапи Владата. Има многу судбини во оваа ситуација, има многу ситуации каде луѓето чекаат да им се врати имотот, во семејството да се врати некоја среќа. Дел навистина од идеолошки причини е и сакаат што побрзо да го добијат и сега државата закочила 3000 предмети. Во прв с тепен се околу 220 предмети, ми кажа заменик министерот за финансии, меѓутоа во втор степен и на Управен суд се околу 3000 предмети на ниво на држава. Навистина делува несериозно, бидејќи сега ВМРО-ДПМНЕ е на власт што многу се противи на претходниот систем и пак сега е закочен процесот на денационализација. Повторно гледаме дека таа идеолошка матрица не е толку битна кога се работи за нечии други интереси.</w:t>
      </w:r>
    </w:p>
    <w:p>
      <w:pPr>
        <w:pStyle w:val="Normal"/>
        <w:spacing w:before="60" w:after="0"/>
        <w:jc w:val="both"/>
        <w:rPr>
          <w:rFonts w:ascii="Arial" w:hAnsi="Arial" w:cs="Arial"/>
          <w:sz w:val="20"/>
          <w:szCs w:val="20"/>
          <w:lang w:val="mk-MK"/>
        </w:rPr>
      </w:pPr>
      <w:r>
        <w:rPr>
          <w:rFonts w:cs="Arial" w:ascii="Arial" w:hAnsi="Arial"/>
          <w:sz w:val="20"/>
          <w:szCs w:val="20"/>
          <w:lang w:val="mk-MK"/>
        </w:rPr>
        <w:t>Се поздравува волјата на Владата да го прошири опсегот со обврзници, меѓутоа се сеќавате ние ја ограничивме употребата на обврзниците за купуање на градежно земјиште и со тоа ја спуштивме цената, атрактивноста на обврзниците. Оваа работа, не знам дали има посебно тело во Владата, но треба да биде некое министерство задолжено и овие постапки да завршат што побрзо, ги има илјада и една, различни се. Пред некој ден ми се јави една странка која има предмет и вели мојот случај трае откако е донесен Законот за денационализација, уште не можам да си го вратам имотот. Тоа што го носи дури и Управниот суд нема кој да го спроведе или не сака да го спроведе и сега ние ќе затвораме очи пред тоа, сега велиме ајде ќе донесеме уште некој закон, ќе купиме време уште 2-3 години, таму каде што има имот и каде што може да се врати сега ќе гледаме ако  може да им дадеме обврзници и тој процес не можеме да го завршиме. Едно од ветувањата и на самата владеачка партија уште на претходните избори, во 2008 година кога беа вонредните парламентарни избори, беше дека овој процес ќе заврши до крајот на тој мандат.</w:t>
      </w:r>
    </w:p>
    <w:p>
      <w:pPr>
        <w:pStyle w:val="Normal"/>
        <w:spacing w:before="60" w:after="0"/>
        <w:jc w:val="both"/>
        <w:rPr/>
      </w:pPr>
      <w:r>
        <w:rPr>
          <w:rFonts w:cs="Arial" w:ascii="Arial" w:hAnsi="Arial"/>
          <w:sz w:val="20"/>
          <w:szCs w:val="20"/>
          <w:lang w:val="mk-MK"/>
        </w:rPr>
        <w:t>Ние денес сме сведоци дека, за жал, не е завршен и што е најважно и Европската комисија сама констатира дека Владата недоволно се ангажира на процесот на денационализација и на чисти предмети не го враќа имотот. Затоа апелираме што побрзо постапките за денационализација да се завршат и овој процес на исправање на некои грешки од минатото да заврши во Република Македонија, одоговлекувањето не е во интерес на никого, а најмалку на оние што чекаат да им се врати некаков имот или да добијат обврзници. Затоа, почитуван заменик министер, еден апел од нас до вас да пренесете во Влада дека граѓаните не се задоволни како го водите процесот на денационализација, како институциите кои ги раководите ги решаваат предметите за денационализација, како, посебно Второстепената комисија, бавно ги решава постапките за денационализација.</w:t>
      </w:r>
      <w:r>
        <w:rPr>
          <w:rFonts w:cs="Arial" w:ascii="Arial" w:hAnsi="Arial"/>
          <w:sz w:val="20"/>
          <w:szCs w:val="20"/>
        </w:rPr>
        <w:t xml:space="preserve"> </w:t>
      </w:r>
      <w:r>
        <w:rPr>
          <w:rFonts w:cs="Arial" w:ascii="Arial" w:hAnsi="Arial"/>
          <w:sz w:val="20"/>
          <w:szCs w:val="20"/>
          <w:lang w:val="mk-MK"/>
        </w:rPr>
        <w:t>Во таа насока мислам дека треба да преземете нешто за да се заврши процесот што побрз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Лилјана Кузмановска, повелете.</w:t>
      </w:r>
    </w:p>
    <w:p>
      <w:pPr>
        <w:pStyle w:val="Normal"/>
        <w:spacing w:before="60" w:after="0"/>
        <w:jc w:val="both"/>
        <w:rPr/>
      </w:pPr>
      <w:r>
        <w:rPr>
          <w:rFonts w:cs="Arial" w:ascii="Arial" w:hAnsi="Arial"/>
          <w:b/>
          <w:sz w:val="20"/>
          <w:szCs w:val="20"/>
          <w:lang w:val="mk-MK"/>
        </w:rPr>
        <w:t xml:space="preserve">Лилјана Кузман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ние уште на Комисија разјаснивме некои работи околу овој закон, околу обврзниците за денационализација и сите бевме единствени во констатацијата дека за овој период од јуни 2000 до декември 2007 година се решени, да не речам 95% од случаите, имено од 30744 барања на 30472 е одговорено позитивно и по прв пат нерешени случаеви се 272. Сите други случаи што се на второстепена управна постапка, добивме информација дека се наоѓаат во процедура во која и самите странки изнаоѓаат начин односно патишта како да си ги наплатат односно да го добијат својот имот. Затоа тука не можеме да зборуваме дека Владата ја нема волјата затоа што предлгот и донесувањето на овој закон за издавање на уште две емисии, значи покрај тие 10 уште две емисии на обврзници да бидат решени до крајот на 2012 година, така што не можеме, некој процес кој е започнат, кој добро се одвива и за кој имаме позитивен импулс од страна на Владата, со емисија на уште две обврзници, значи до крајот на 2011 година затоа што знаеме дека во 2011 година се донесени нови решенија за денационализација, се во насока на интересот на граѓаните на Република Македонија. Тоа сите го заклучивме. Единствено апелот држи до тоа, во тој дел каде имаме судска постапка, до Управниот суд, да се забрзаат, меѓутоа мерките што се преземаат од страна на Владата се позитив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арјанчо Николов,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 се согласувам со колешката дека преземените чекори од Владата се позитивни. Деновиве на телевизиите врти рекламата за поефикасно судство, поефикасна администрација, меѓутоа праксата сама ги демантира сите овие реклами. Дури и Владата пишува дека има проблеми во процесот на денационализација, па дури сме дозволиле и Европската комисија да ни забележи на бавноста на постапките. Затоа колешке Кузмановска и вие сте дел од власта, заложете се овие постапки да течат што побрзо. Само така ќе биде задоволен интересот на граѓаните на кои им е направена историска неправда, ништо повеќе ништо помалку. Мене не ме убедувајте. Убедете ги граѓаните со тоа што ќе им заврши постапката и ќе си го добијат имотот кој им бил одземен. Само така ќе покажете дека работите. Рекламите заборавете г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динот Изет Зеќири,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за издвање на обврзници за денационализација е многу битен закон. Министерството за финансии вели дека денационализација се приближува кон крајот и врз основа на некои предвидувања до крајот на следната година овој процоес ќе треба да се заокружи и да се врати имотот на сите граѓани на Република Македонија и да им се надомести со емисија на државни обврзници. Тие мислат дека со 12 емисии на обврзници ќе може да се заокружи и затвори овој процес. До сега се издадени 10 емисии во износ од 239 милиони евра. Секако до колку се анализира овој процес потемелно, ќе се види дека постојат многу проблеми во однос на процесот на денационализација. Само еден факт.</w:t>
      </w:r>
    </w:p>
    <w:p>
      <w:pPr>
        <w:pStyle w:val="Normal"/>
        <w:spacing w:before="60" w:after="0"/>
        <w:jc w:val="both"/>
        <w:rPr>
          <w:rFonts w:ascii="Arial" w:hAnsi="Arial" w:cs="Arial"/>
          <w:sz w:val="20"/>
          <w:szCs w:val="20"/>
          <w:lang w:val="mk-MK"/>
        </w:rPr>
      </w:pPr>
      <w:r>
        <w:rPr>
          <w:rFonts w:cs="Arial" w:ascii="Arial" w:hAnsi="Arial"/>
          <w:sz w:val="20"/>
          <w:szCs w:val="20"/>
          <w:lang w:val="mk-MK"/>
        </w:rPr>
        <w:t>Претставки кај Народниот правобранител има 499 во однос на процесот на денационализација, заокружено со 2010 година. Исто така и 2011 година придонесе кон таа бројка.</w:t>
      </w:r>
    </w:p>
    <w:p>
      <w:pPr>
        <w:pStyle w:val="Normal"/>
        <w:spacing w:before="60" w:after="0"/>
        <w:jc w:val="both"/>
        <w:rPr>
          <w:rFonts w:ascii="Arial" w:hAnsi="Arial" w:cs="Arial"/>
          <w:sz w:val="20"/>
          <w:szCs w:val="20"/>
          <w:lang w:val="mk-MK"/>
        </w:rPr>
      </w:pPr>
      <w:r>
        <w:rPr>
          <w:rFonts w:cs="Arial" w:ascii="Arial" w:hAnsi="Arial"/>
          <w:sz w:val="20"/>
          <w:szCs w:val="20"/>
          <w:lang w:val="mk-MK"/>
        </w:rPr>
        <w:t>Надлежните органи за денационализација, Министерството за финансии преку соодветните комисии за денационализација и Комисијата за решавање во управна постапка од втор степен, според предметите од областа на денационализација при Владата на Република Македонија, како управен орган од втор степен, воопшто нема забележано подобрување во ефикасноста и квалитетот на својата работа во однос на процесот на денационализациј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анализата од направената работа по предмети резултира заклучокот дека постојано има слабости во процесот на надминување на роковите кои се утврдени со закон, во однос на процесуирање на постапки, донесување на одлуки или решенија во сите фази на оваа постапка. Според тоа, со овој начин на работа се поставува прашање кога ќе се заврши успешно процесот ан денационализациј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крај квалитетот на работата на овие органи или тела, Комисијата од прв и втор степен, Управниот суд и Врховниот суд слободно може да се каже дека постои тенденција за неправична апликација на материјалното право или спроведување на материјалното право и одредбите на Законот за денационализација и Законот за општа управна постапка, што од друга страна директно влијае врз обезбедување и ефикасна заштита на уставните и законските права на странките. Ова ќе го докажам со една моја анализа во однос на процесот на денационализација каде што јас сум ги анализирал грижите или проблемите на ИВЗ каде што 350 барања колку што има поднесено ИВЗ каде што бара враќање на 3.869.806 м2, ќе повторам уште еднаш 3.869.806 метри земјиште опфатени со ниви, ливади, брда како и други метри квадратни во објекти каде што има станови, куќи и дуќани по 12 години од почетокот на процесот на денационализација реализирани се само 15% од овие барања. Ова јасно го покажува вистинското лице на овој процес дека од 350 барања само 15% се реализирани барања од ИВЗ. Имаме неправични толкување на членот 8 од Законот за денационализација во поголемиот дел каде што за надоместок на имотот се даваат навистина смешни износи и тоа во центарот на Скопје. Исто така имаме и неправично спроведување на одредбата на Законот за денационализација членот 7 кој што најмногу го оштетува Скопското муфтиштво која што одредба говори за невраќање на имот кој што е историски или културен споменик и споменик заштитен со закон. </w:t>
      </w:r>
      <w:r>
        <w:rPr>
          <w:rFonts w:cs="Arial" w:ascii="Arial" w:hAnsi="Arial"/>
          <w:sz w:val="20"/>
          <w:lang w:val="mk-MK"/>
        </w:rPr>
        <w:t xml:space="preserve">Можеме да кажеме дека работите во однос на денационализацијата не се вршат на објективен начин и не се земаат предвид релевантните правни факти со цел да се дејствува врз доцнење и тоа на неоправдан начин, всушност не работат совесно и ефективно по однос на предметите за денационализација, туку истите се губат по лавиринтите, процедурите и процесите на судските институции, прв степен, втор степен инт. </w:t>
      </w:r>
    </w:p>
    <w:p>
      <w:pPr>
        <w:pStyle w:val="Normal"/>
        <w:spacing w:before="60" w:after="0"/>
        <w:jc w:val="both"/>
        <w:rPr>
          <w:rFonts w:ascii="Arial" w:hAnsi="Arial" w:cs="Arial"/>
          <w:sz w:val="20"/>
          <w:lang w:val="mk-MK"/>
        </w:rPr>
      </w:pPr>
      <w:r>
        <w:rPr>
          <w:rFonts w:cs="Arial" w:ascii="Arial" w:hAnsi="Arial"/>
          <w:sz w:val="20"/>
          <w:lang w:val="mk-MK"/>
        </w:rPr>
        <w:t xml:space="preserve">При донесување на решенија органите или телата за денационализација се водат од погрешно толкување на фактичката состојба со тенденција да се спречи реализирањето на правото за некои граѓани, меѓутоа, и за ИВЗ, всушност за враќање на имотите. </w:t>
      </w:r>
    </w:p>
    <w:p>
      <w:pPr>
        <w:pStyle w:val="Normal"/>
        <w:spacing w:before="60" w:after="0"/>
        <w:jc w:val="both"/>
        <w:rPr>
          <w:rFonts w:ascii="Arial" w:hAnsi="Arial" w:cs="Arial"/>
          <w:sz w:val="20"/>
          <w:lang w:val="mk-MK"/>
        </w:rPr>
      </w:pPr>
      <w:r>
        <w:rPr>
          <w:rFonts w:cs="Arial" w:ascii="Arial" w:hAnsi="Arial"/>
          <w:sz w:val="20"/>
          <w:lang w:val="mk-MK"/>
        </w:rPr>
        <w:t xml:space="preserve">Во постапката на донесување на решение од прв  и втор степен се прави повреда на процедурата затоа што фактите се верификуваат делумно и погрешно каде што материјалното право се спроведува или аплицира на погрешен начин. </w:t>
      </w:r>
    </w:p>
    <w:p>
      <w:pPr>
        <w:pStyle w:val="Normal"/>
        <w:spacing w:before="60" w:after="0"/>
        <w:jc w:val="both"/>
        <w:rPr>
          <w:rFonts w:ascii="Arial" w:hAnsi="Arial" w:cs="Arial"/>
          <w:sz w:val="20"/>
          <w:lang w:val="mk-MK"/>
        </w:rPr>
      </w:pPr>
      <w:r>
        <w:rPr>
          <w:rFonts w:cs="Arial" w:ascii="Arial" w:hAnsi="Arial"/>
          <w:sz w:val="20"/>
          <w:lang w:val="mk-MK"/>
        </w:rPr>
        <w:t xml:space="preserve">Доколку се анализираат фактите ќе видиме дека во сите Муфтиства на ИВЗ има заостанување на процесот на враќање на имоти. На пример во Скопје од 127 барања само 10 барања се важечки, во Битола од 56 барања за денационализација за 180 катастарски парцели само 15 се важечки. Во Куманово од 10 барања само едно барње е важечко, во Прилеп од 4 барања за 10 катастарски парцели ниту една не е во сила, во Дебар ниту една важечка, во Охрид ниту една важечка, во Неготино исто, во Штип исто, ниту едно барање, во Велес ни едно, во Кавадарци ниедно. Се тоа се факти кои говорат за еден сложен заплетен и тенденциозен процес на денационализација. Јас мислам дека сите верски заедници во Република Македонија треба да се третираат на ист начин, без дискриминации, за да не дозволиме или да дојдеме во ситуација ИВЗ да се дискриминира. </w:t>
      </w:r>
    </w:p>
    <w:p>
      <w:pPr>
        <w:pStyle w:val="Normal"/>
        <w:spacing w:before="60" w:after="0"/>
        <w:jc w:val="both"/>
        <w:rPr>
          <w:rFonts w:ascii="Arial" w:hAnsi="Arial" w:cs="Arial"/>
          <w:sz w:val="20"/>
          <w:lang w:val="mk-MK"/>
        </w:rPr>
      </w:pPr>
      <w:r>
        <w:rPr>
          <w:rFonts w:cs="Arial" w:ascii="Arial" w:hAnsi="Arial"/>
          <w:sz w:val="20"/>
          <w:lang w:val="mk-MK"/>
        </w:rPr>
        <w:t xml:space="preserve">Во Парламентот мислам има околу 35 пратеници од Исламска вероисповест и сите треба да го кренат гласот за овој процес да заврши како што треба и тоа во корист на сите оние кои имаат поднесено барање за денационализац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реплика пратеникот Самка Ибраимовски, повелете. </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Зеќири, уште на почетокот рековте да се врати имотот на граѓаните. Постојат закони за денационализација и се враќа имот ако е градежно неизградено земјиште или ако е во првобитна состојба, кога се одземало местото, тогаш може да се врати. Меѓутоа, членот 29 од Законто за денационализација вели - градежно изградено земјиште не е за проценување на денационализација односно не се врши денационализација. Тука е проблемот што овој член кој вели градежно изградено земјиште не е предмет на денационализација и предметите се држат во фиоките. Тука е проблемот. За тие предмети треба да се одлучи, инаку даваат лажна надеж и на барателите и на тие што имаат фирми во таквите објекти. Значи, тука е проблемот и мислам дека треба да се врати имотот на тие граѓани таму каде што е градежно неизградено земјиште и кои се наоѓаат во првобитна состојба кога било одземено. Дококлу е, според член 29 од Законот за денационализација, тука треба многу побрзо да се реши. Тоа е проблемот што јас го потенцирав и на комисиите и сега кажувам дека навистина треба да се преземаат некои работи овие предмети да се решат и мислам дека треба да се решат позитивно во корист на фирмите кои гои поседуваат таквиот имот, бидејќи имаат имотни листови за објектите, а дел од што го бараат барателите тоа се користи како дворно место на компанијата. Затоа колега Зеќири може да се врати тој имот што е градежно неизградено земјиште, а тој што е изграден, според член 29 од Законот за денационализација, не е предмет на денационализац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динот Ердоган Сарач, повелете. </w:t>
      </w:r>
    </w:p>
    <w:p>
      <w:pPr>
        <w:pStyle w:val="Normal"/>
        <w:spacing w:before="60" w:after="0"/>
        <w:jc w:val="both"/>
        <w:rPr/>
      </w:pPr>
      <w:r>
        <w:rPr>
          <w:rFonts w:cs="Arial" w:ascii="Arial" w:hAnsi="Arial"/>
          <w:b/>
          <w:sz w:val="20"/>
          <w:lang w:val="mk-MK"/>
        </w:rPr>
        <w:t xml:space="preserve">Ердоган Сарач: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Изет јас потполно се согласувам со вашите претпоставки и забелешки и само можам да додадам, замислете како оди процесот кога би ставиле на разгледување и за оние граѓани кои се оштетени колку плаќаат за адвокатски услуги, колку проблеми имаат со јавните правобранители кои се јавуваат како кочница за реализирање на правата одземени во минатото. </w:t>
      </w:r>
    </w:p>
    <w:p>
      <w:pPr>
        <w:pStyle w:val="Normal"/>
        <w:spacing w:before="60" w:after="0"/>
        <w:jc w:val="both"/>
        <w:rPr>
          <w:rFonts w:ascii="Arial" w:hAnsi="Arial" w:cs="Arial"/>
          <w:sz w:val="20"/>
          <w:lang w:val="mk-MK"/>
        </w:rPr>
      </w:pPr>
      <w:r>
        <w:rPr>
          <w:rFonts w:cs="Arial" w:ascii="Arial" w:hAnsi="Arial"/>
          <w:sz w:val="20"/>
          <w:lang w:val="mk-MK"/>
        </w:rPr>
        <w:t xml:space="preserve">Сметам дека Владата со сите структури треба сериозно да се зафати со овој процес и еднаш за секогаш да ги заврши на начин како граѓаните оштетени во минатото ќе бидат обештетени. </w:t>
      </w:r>
    </w:p>
    <w:p>
      <w:pPr>
        <w:pStyle w:val="Normal"/>
        <w:spacing w:before="60" w:after="0"/>
        <w:jc w:val="both"/>
        <w:rPr>
          <w:rFonts w:ascii="Arial" w:hAnsi="Arial" w:cs="Arial"/>
          <w:sz w:val="20"/>
          <w:lang w:val="mk-MK"/>
        </w:rPr>
      </w:pPr>
      <w:r>
        <w:rPr>
          <w:rFonts w:cs="Arial" w:ascii="Arial" w:hAnsi="Arial"/>
          <w:sz w:val="20"/>
          <w:lang w:val="mk-MK"/>
        </w:rPr>
        <w:t xml:space="preserve">Особено сакам да кажам за оној дел што вие се залагате за враќање на имотот на верските заедници во Република Македонија и јас во некоклу наврати тоа го кажав, сега ќе повторам дека потполно се солидаризирам со вас и мислам дека подеднакво треба да се третираат сите верски заедици во Република Македонија и да се врати имотот на вистинските власници или сега правните застапници на тие интереси во земјата. Јас ќе дадам некоклу примери од Гостивар. Имено, на места каде е ограден имотот, нема никаков јавен интерес, нема никаква градба, на пример треба да се вратат 900 м2, а има приватизирано земјиште или зграда под сомнителни околности. Јас тоа земјиште не можам да го вратам назад, а тој како инвеститор се јавува таму, може да го земе и да гради. Значи јас немам можност да градам на моја працела, на ова земјиште што се граничи со сегашниот мој имот. Таквите постапки Владата треба прецизно да ги разгледува и да ги решава во корист на граѓаните. Инаку јавна тајна е дека тука локалните моќници, не сакам да употребам потежок збор, навистина хараат затоа што во сите структури во власта имаат познавачи на приликите, познаватели на состојбите и многу решенија така се издаваат. Јас мислам дека на овој начин не би требало да направиме една друга неправда кон граѓаните кои трпеле да речеме цели 50 годни. Од тие причини јас потполно се согласувам, сега како испитувач на овие прилики, може да си дадат многу примери од каде се гледа дека Законот не се почитува и не се применува исто на цела територија на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реплика господинот Неџати Јакупи, повелете. </w:t>
      </w:r>
    </w:p>
    <w:p>
      <w:pPr>
        <w:pStyle w:val="Normal"/>
        <w:spacing w:before="60" w:after="0"/>
        <w:jc w:val="both"/>
        <w:rPr/>
      </w:pPr>
      <w:r>
        <w:rPr>
          <w:rFonts w:cs="Arial" w:ascii="Arial" w:hAnsi="Arial"/>
          <w:b/>
          <w:sz w:val="20"/>
          <w:lang w:val="mk-MK"/>
        </w:rPr>
        <w:t xml:space="preserve">Неџати Јакуп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ашањето на враќање на имотот на ИВЗ не е така како што настојува да ги прикаже колегата Изет. Иако тој зборува за некоји факти, меѓутоа, не треба да се оспори реалноста посебно во последните три години откако ДУИ е на власт каде со голема елан се има реализирано барем најголемиот дел од денационализацијата и од тоа корист имала и ИВЗ. </w:t>
      </w:r>
    </w:p>
    <w:p>
      <w:pPr>
        <w:pStyle w:val="Normal"/>
        <w:spacing w:before="60" w:after="0"/>
        <w:jc w:val="both"/>
        <w:rPr>
          <w:rFonts w:ascii="Arial" w:hAnsi="Arial" w:cs="Arial"/>
          <w:sz w:val="20"/>
          <w:lang w:val="mk-MK"/>
        </w:rPr>
      </w:pPr>
      <w:r>
        <w:rPr>
          <w:rFonts w:cs="Arial" w:ascii="Arial" w:hAnsi="Arial"/>
          <w:sz w:val="20"/>
          <w:lang w:val="mk-MK"/>
        </w:rPr>
        <w:t xml:space="preserve">Јас таксативно, доколку ми се дозволи, ќе ги набројам имотите кои се враќани. На пример во скопското Муфтивство иако барањата се големи, се оправдани, меѓутоа сега за сега, посебно во овој последен период се враќал имотот и тоа продавници во надворешниот дел на Капан Ан, враќање на Капан Ан во целост, враќање на парцелата во близина на Саат кулата, враќање на куќата на поранешниот Реиз, потоа враќање на една парцела до Св.Петка, една површина во Студеничани, враќање на парцела од 1900 м2 во Гази Баба, потоа под тетовското Муфтивство, враќање на Теќе, има уште некои процедури тука, потоа враќање на 27.666 м2 површина, враќање на 5504 м2 во Мала Речица, или тн., животински пазар, потоа во Муфтивството во Гостивар се вратило дел од Мал пазар, со исклучителен придонес на заменикот минситер за финансии, враќање на паркингот до Домот на културата и хартии од вредност. Во битолското Муфтивство се вратил имотот од 1900 м2, потоа враќање на 4 продавници плус 2 продавници, враќање на уште две куќи и враќање на една парцела од 1400 м2. </w:t>
      </w:r>
    </w:p>
    <w:p>
      <w:pPr>
        <w:pStyle w:val="Normal"/>
        <w:spacing w:before="60" w:after="0"/>
        <w:jc w:val="both"/>
        <w:rPr>
          <w:rFonts w:ascii="Arial" w:hAnsi="Arial" w:cs="Arial"/>
          <w:sz w:val="20"/>
          <w:lang w:val="mk-MK"/>
        </w:rPr>
      </w:pPr>
      <w:r>
        <w:rPr>
          <w:rFonts w:cs="Arial" w:ascii="Arial" w:hAnsi="Arial"/>
          <w:sz w:val="20"/>
          <w:lang w:val="mk-MK"/>
        </w:rPr>
        <w:t xml:space="preserve">Исто така во Битола каде што имаше најголемо забавување се донело решение за враќање на пет продавници во Битола, враќање на 4 стана во Тетово и во Гостивар и еден стан исто така во Тетово. Понатаму исклучително голем чекор е направен во Муфтивството во Преспа, се вратиле 4000 м2 пасишта и во целост се вратени 1.124.000 м2 земјиште во објекти од 2400 м2 со надоместок од 325 милиони денари и со обврзници од 1.966.000 денар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Контра реплика има господинот Изет Зеќири, повелете.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 Почитуван Неџат, резултатот е 85:15.Не реализирани барања останале 85% и невратени имоти на ИВЗ. Се вратиле само 15%. Затоа имам едно прашање, зошто 500 метри до Собранието на Република Македонија, имот на Црвен Крст, не се враќа туку се плаќа од Комисијата за враќање на овој имот 500 денари. Значи 500 денари се плаќа за имот во близина на центарот на главниот град на државата. Понатаму во другите градови. Ова е смешно. Значи, треба многу да се работи за да се апсолвира овој дел од 85% незавршени предмети од ИВЗ.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финансирање и буџет како матично работно тело и Законодавно-правна комисија и расправата на седницата на Собранието, на Собранието му предлагам да го усвл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изменување на Законот за издавање на обврзници на Република Македонија за денационализација е прифатлив и може да се даде на натамошно односно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финансирање и буџет и Законодавно-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Ги молам службите да утврдат точен број на пратеници во салата.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58 пратеници. Од нив за предложениот заклукчок гласаа 57, воздржани нема, 1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9. - Предлог на закон за дополнување на Законот за бесплатна правна помош,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политички систем и односи меѓу заедниците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Има збор министерот за правда, повелете. </w:t>
      </w:r>
    </w:p>
    <w:p>
      <w:pPr>
        <w:pStyle w:val="Normal"/>
        <w:spacing w:before="60" w:after="0"/>
        <w:jc w:val="both"/>
        <w:rPr/>
      </w:pPr>
      <w:r>
        <w:rPr>
          <w:rFonts w:cs="Arial" w:ascii="Arial" w:hAnsi="Arial"/>
          <w:b/>
          <w:sz w:val="20"/>
          <w:lang w:val="mk-MK"/>
        </w:rPr>
        <w:t xml:space="preserve">Блерим Беџет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Досегашното спроведување на законот како и Извештајот на Европската комисија во однос на напредувањето на Република Македонија за 2011 година, укажа на потребата од проширување на категоријата на граѓани корисници на оваа помош. </w:t>
      </w:r>
    </w:p>
    <w:p>
      <w:pPr>
        <w:pStyle w:val="Normal"/>
        <w:spacing w:before="60" w:after="0"/>
        <w:jc w:val="both"/>
        <w:rPr>
          <w:rFonts w:ascii="Arial" w:hAnsi="Arial" w:cs="Arial"/>
          <w:sz w:val="20"/>
          <w:lang w:val="mk-MK"/>
        </w:rPr>
      </w:pPr>
      <w:r>
        <w:rPr>
          <w:rFonts w:cs="Arial" w:ascii="Arial" w:hAnsi="Arial"/>
          <w:sz w:val="20"/>
          <w:lang w:val="mk-MK"/>
        </w:rPr>
        <w:t xml:space="preserve">Во Законот се утврдува дека корисник на оваа бесплатна правна помош може да биде државјанин на Република Македонија со постојано живеалиште во нашата држава, што влегува во категоријата на корисник на социјална помош, корисник на правото на инвалидски додаток кој нема приход, други приходи врз основа на приход од недвижности, кој може да биде корисник на најниската пензија и кој живее во семејство со двајца или тројца членови кои се издржувани од него, или семејство и родител со едно или повеќе малолетни деца кои го реализираат правото на детски додаток. </w:t>
      </w:r>
    </w:p>
    <w:p>
      <w:pPr>
        <w:pStyle w:val="Normal"/>
        <w:spacing w:before="60" w:after="0"/>
        <w:jc w:val="both"/>
        <w:rPr>
          <w:rFonts w:ascii="Arial" w:hAnsi="Arial" w:cs="Arial"/>
          <w:sz w:val="20"/>
          <w:lang w:val="mk-MK"/>
        </w:rPr>
      </w:pPr>
      <w:r>
        <w:rPr>
          <w:rFonts w:cs="Arial" w:ascii="Arial" w:hAnsi="Arial"/>
          <w:sz w:val="20"/>
          <w:lang w:val="mk-MK"/>
        </w:rPr>
        <w:t xml:space="preserve">Други лица освен државјани на Република Македонија може да го реализираат правото на бесплатна правна помош се и лице на кое му е признаено правото на азил со што се опфатени само раселените лица и тие кои се со супбстијарна помош, а не и барател на право на азил во сите фази на процедурата. </w:t>
      </w:r>
    </w:p>
    <w:p>
      <w:pPr>
        <w:pStyle w:val="Normal"/>
        <w:spacing w:before="60" w:after="0"/>
        <w:jc w:val="both"/>
        <w:rPr>
          <w:rFonts w:ascii="Arial" w:hAnsi="Arial" w:cs="Arial"/>
          <w:sz w:val="20"/>
          <w:lang w:val="mk-MK"/>
        </w:rPr>
      </w:pPr>
      <w:r>
        <w:rPr>
          <w:rFonts w:cs="Arial" w:ascii="Arial" w:hAnsi="Arial"/>
          <w:sz w:val="20"/>
          <w:lang w:val="mk-MK"/>
        </w:rPr>
        <w:t xml:space="preserve">Во согласност со ова што го истакнав, лицето што барало азил до сега не можеше да биде барател на правна помош која е финансирана од страна на државата, во оваа постапка. Постапката за признавање правото на прогонето лице е утврдено со Законот за азил и за привремена заштита. </w:t>
      </w:r>
    </w:p>
    <w:p>
      <w:pPr>
        <w:pStyle w:val="Normal"/>
        <w:spacing w:before="60" w:after="0"/>
        <w:jc w:val="both"/>
        <w:rPr>
          <w:rFonts w:ascii="Arial" w:hAnsi="Arial" w:cs="Arial"/>
          <w:sz w:val="20"/>
          <w:lang w:val="mk-MK"/>
        </w:rPr>
      </w:pPr>
      <w:r>
        <w:rPr>
          <w:rFonts w:cs="Arial" w:ascii="Arial" w:hAnsi="Arial"/>
          <w:sz w:val="20"/>
          <w:lang w:val="mk-MK"/>
        </w:rPr>
        <w:t xml:space="preserve">Со поднесувањето на барање, барателот на азил има право и на првна помош која се дава од страна на невладините организации и тоа е финансирано од УНХЦР. Токму поради тоа за барателите на азил се укажа во извештајот на Европската комисија со препорака дека правото на бесплатна правна помош треба да се обезбеди и да се финансира од страна на државата. Во таа насока се и предложените дополнувања на Законот за бесплатна правна помош и истите се во однос на внесување на барателите на азил во категоријата на корисници на бесплатна правна помош.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Весна Бендевска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Ќе ми дозволите на кратко да го елаборирам ставот на пратеничката група на СДСМ заедно со своите коалициони партнери кои се дел од пратеничката група, во однос на измените на Законот за бесплатна правна помош. </w:t>
      </w:r>
    </w:p>
    <w:p>
      <w:pPr>
        <w:pStyle w:val="Normal"/>
        <w:spacing w:before="60" w:after="0"/>
        <w:jc w:val="both"/>
        <w:rPr>
          <w:rFonts w:ascii="Arial" w:hAnsi="Arial" w:cs="Arial"/>
          <w:sz w:val="20"/>
          <w:lang w:val="mk-MK"/>
        </w:rPr>
      </w:pPr>
      <w:r>
        <w:rPr>
          <w:rFonts w:cs="Arial" w:ascii="Arial" w:hAnsi="Arial"/>
          <w:sz w:val="20"/>
          <w:lang w:val="mk-MK"/>
        </w:rPr>
        <w:t xml:space="preserve">На почетокот ќе ми дозволите веднаш да изразам несогласување со елаборацијата на министерот за правда кој кажа дека овие измени се предизвикани од, се обидувам да го парафразирам, досегашната имплементација на Законот за бесплатна правна помош како и од барањето содржано во годинешниот Извештај на Европската комисија. Се сомневам дека постои сериозна студија која до сега се занимавала со начинот и ефектите од спроведувањето на Законот за бесплатна правна помош кој го донесовме пред повеќе од две години. Значи во ниту едно ниво господине министер не елаборававте колкав број корисници го користеа ова право со оглед на тоа што станува збор за едно од правата што ги гарантира Уставот, а се однесуваат и на она што значи еднаков пристап до правдата. Уште при носењето на законот имавме значителни забелешки на финалниот изглед на законот и тогаш изразивме сомневање на кој начин и со каква ефикасност ќе се применува овој закон. Станува збор за правна помош што ќе можат да ја користат лица кои немаат сопствени материјални средства за да можат да имаат еднаков пристап до правдата како и другите граѓани на Република Македонија. И сега во вашата елаборација вие говорите дека лицата кои бараат право на азил исто така заслужуваат бесплатна правна помош, како и на лицата  на кои веќе им е признаено правото на азил со кое не спориме. Во постоечкиот закон право на бесплатна правна помош дури имаат и странски државјани без оглед на нивната материјална  обезбеденост или не, како и лица без државјаноство кои престојуваат кај нас, дури  и државјаните на земјите членки на Европска унија. </w:t>
      </w:r>
    </w:p>
    <w:p>
      <w:pPr>
        <w:pStyle w:val="Normal"/>
        <w:spacing w:before="60" w:after="0"/>
        <w:jc w:val="both"/>
        <w:rPr>
          <w:rFonts w:ascii="Arial" w:hAnsi="Arial" w:cs="Arial"/>
          <w:sz w:val="20"/>
          <w:lang w:val="mk-MK"/>
        </w:rPr>
      </w:pPr>
      <w:r>
        <w:rPr>
          <w:rFonts w:cs="Arial" w:ascii="Arial" w:hAnsi="Arial"/>
          <w:sz w:val="20"/>
          <w:lang w:val="mk-MK"/>
        </w:rPr>
        <w:t xml:space="preserve">Но ќе дозволите, лимитиран е пристапот до бесплатна правна помош на една голема популација граѓани кои не го користат правото на социјална парична помош, заради бирократски причини. Ние не можеме да кажеме дека само 50 илјади корисници  на социјалан помош сме ги апсолвирале во рамките на овој закон и сме го решиле проблемот што се вика неможност да се дојде до еднаков пристап до правда. Знаете ли колкав е бројот на граѓани кои живеат на работ на сиромаштијата не користат заради икс бирократски причини  и еден куп документи за кои ќе треба да платат, а средства немаат. Не можат ниту да аплицираат за добивање на таква помош. </w:t>
      </w:r>
    </w:p>
    <w:p>
      <w:pPr>
        <w:pStyle w:val="Normal"/>
        <w:spacing w:before="60" w:after="0"/>
        <w:jc w:val="both"/>
        <w:rPr>
          <w:rFonts w:ascii="Arial" w:hAnsi="Arial" w:cs="Arial"/>
          <w:sz w:val="20"/>
          <w:lang w:val="mk-MK"/>
        </w:rPr>
      </w:pPr>
      <w:r>
        <w:rPr>
          <w:rFonts w:cs="Arial" w:ascii="Arial" w:hAnsi="Arial"/>
          <w:sz w:val="20"/>
          <w:lang w:val="mk-MK"/>
        </w:rPr>
        <w:t xml:space="preserve">И затоа во многу кратки црти ќе повторам, ќе ја подржиме потребата за измена на Законот за бесплатна правна помош бидејќи се согласуваме дека барателите на азил имаат право да ја користат оваа погодност. Меѓутоа, ќе ми дозволите согласно одредбите од Деловникот ограничени сме амандмански да регираме само во членовите во кои вие нудите измени, а тоа се членовите 8 и  12 и повторно ќе излеземе со истата амандманска понуда што ја имамве и во моментот кога го носевме овој закон. Значи ќе се обидеме да го зголемиме опфатот на лица кои, заради својата социјална несигурност, гзалужуваат правото на пристап бесплатно до правдата. </w:t>
      </w:r>
    </w:p>
    <w:p>
      <w:pPr>
        <w:pStyle w:val="Normal"/>
        <w:spacing w:before="60" w:after="0"/>
        <w:jc w:val="both"/>
        <w:rPr>
          <w:rFonts w:ascii="Arial" w:hAnsi="Arial" w:cs="Arial"/>
          <w:sz w:val="20"/>
          <w:lang w:val="mk-MK"/>
        </w:rPr>
      </w:pPr>
      <w:r>
        <w:rPr>
          <w:rFonts w:cs="Arial" w:ascii="Arial" w:hAnsi="Arial"/>
          <w:sz w:val="20"/>
          <w:lang w:val="mk-MK"/>
        </w:rPr>
        <w:t xml:space="preserve">Исто така тогаш говоревме, жалам што екс министерот Маневски немаше разбирање, а исто во Извештај на Европската комисија години наназад се нотираше дека околу 5 илјади Роми кои се раѓаат и умираат на територија на Република Македонија, сеуште ни се надвор од матичната евиденција. И тоа знаете, станува збор за популација која се зголемува по аритметичка прогресија. Една мајка која е надвор од матична евиденција сите деца што ќе ги роди едноставно не можат да бидат внесени во матичната евиденција. </w:t>
      </w:r>
    </w:p>
    <w:p>
      <w:pPr>
        <w:pStyle w:val="Normal"/>
        <w:spacing w:before="60" w:after="0"/>
        <w:jc w:val="both"/>
        <w:rPr>
          <w:rFonts w:ascii="Arial" w:hAnsi="Arial" w:cs="Arial"/>
          <w:sz w:val="20"/>
          <w:lang w:val="mk-MK"/>
        </w:rPr>
      </w:pPr>
      <w:r>
        <w:rPr>
          <w:rFonts w:cs="Arial" w:ascii="Arial" w:hAnsi="Arial"/>
          <w:sz w:val="20"/>
          <w:lang w:val="mk-MK"/>
        </w:rPr>
        <w:t xml:space="preserve">Наш предлог беше барем за таа категорија на луѓе кои живеат под сите стандардни услови на територија на Република Македонија еднаш конечно за секогаш, со помош и на институциите и на невладините организации да ги детектираме, бесплатно да им издадеме документи  за да можат и да користат права согласно Уставот, меѓутоа и да ги лоцираме и како носители на одговорност. </w:t>
      </w:r>
    </w:p>
    <w:p>
      <w:pPr>
        <w:pStyle w:val="Normal"/>
        <w:spacing w:before="60" w:after="0"/>
        <w:jc w:val="both"/>
        <w:rPr>
          <w:rFonts w:ascii="Arial" w:hAnsi="Arial" w:cs="Arial"/>
          <w:sz w:val="20"/>
          <w:lang w:val="mk-MK"/>
        </w:rPr>
      </w:pPr>
      <w:r>
        <w:rPr>
          <w:rFonts w:cs="Arial" w:ascii="Arial" w:hAnsi="Arial"/>
          <w:sz w:val="20"/>
          <w:lang w:val="mk-MK"/>
        </w:rPr>
        <w:t xml:space="preserve">Затоа најавувам во текот на второто читање ќе ги спремиме амандманите, конзистентни сме по овој став. Жалам што при првата измена  на Законот за бесплатна правна помош барем не подготвивте било каква студија за ефектите од двегодишната примена на Законот за бесплатна правна помош. Ќе ни беше многу појасно и ќе можевме сите заедно да изготвиме многу поквалитетни измени кои ќе придонесеа за поголема ефисканост и примена на овој закон. </w:t>
      </w:r>
    </w:p>
    <w:p>
      <w:pPr>
        <w:pStyle w:val="Normal"/>
        <w:spacing w:before="60" w:after="0"/>
        <w:jc w:val="both"/>
        <w:rPr>
          <w:rFonts w:ascii="Arial" w:hAnsi="Arial" w:cs="Arial"/>
          <w:sz w:val="20"/>
          <w:lang w:val="mk-MK"/>
        </w:rPr>
      </w:pPr>
      <w:r>
        <w:rPr>
          <w:rFonts w:cs="Arial" w:ascii="Arial" w:hAnsi="Arial"/>
          <w:sz w:val="20"/>
          <w:lang w:val="mk-MK"/>
        </w:rPr>
        <w:t>Во секој случај ќе гласаме за потребата од овие измени особено само за оние кои ги нудите. Очекуваме разбирање во текот на амандманската расправа да го прошириме опфатот кој го нуди членот 8.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реплика министерот за правда, повелете.</w:t>
      </w:r>
    </w:p>
    <w:p>
      <w:pPr>
        <w:pStyle w:val="Normal"/>
        <w:spacing w:before="60" w:after="0"/>
        <w:jc w:val="both"/>
        <w:rPr/>
      </w:pPr>
      <w:r>
        <w:rPr>
          <w:rFonts w:cs="Arial" w:ascii="Arial" w:hAnsi="Arial"/>
          <w:b/>
          <w:sz w:val="20"/>
          <w:lang w:val="mk-MK"/>
        </w:rPr>
        <w:t xml:space="preserve">Блерим Беџети: </w:t>
      </w:r>
      <w:r>
        <w:rPr>
          <w:rFonts w:cs="Arial" w:ascii="Arial" w:hAnsi="Arial"/>
          <w:sz w:val="20"/>
          <w:lang w:val="mk-MK"/>
        </w:rPr>
        <w:t xml:space="preserve">Јас ќе се обидам да дадам само едно објаснување на почитуваната пратеничка дека за периодот од една година за спроведување на Законот до Министерството за правда се поднесени 198 барања за меѓународна правна помош. Од кои што  за 73 се донесени позитивни решенија односно се исполнети законските услови за дозволување на таква правна помош. </w:t>
      </w:r>
    </w:p>
    <w:p>
      <w:pPr>
        <w:pStyle w:val="Normal"/>
        <w:spacing w:before="60" w:after="0"/>
        <w:jc w:val="both"/>
        <w:rPr>
          <w:rFonts w:ascii="Arial" w:hAnsi="Arial" w:cs="Arial"/>
          <w:sz w:val="20"/>
          <w:lang w:val="mk-MK"/>
        </w:rPr>
      </w:pPr>
      <w:r>
        <w:rPr>
          <w:rFonts w:cs="Arial" w:ascii="Arial" w:hAnsi="Arial"/>
          <w:sz w:val="20"/>
          <w:lang w:val="mk-MK"/>
        </w:rPr>
        <w:t>Можност има секој граѓанин и на тоа кажува и фактот што се регистрирани адвокати за давање бесплатна правна помош и има 4 граѓански здруженија  што се регистрирани. Сите овие се во  диспозција на  располагање на искористување на правата што ги дава законот. Се разбира дека препораката на Европската комисија  ние ја сфаќаме сериозно и затоа се прави ова интервенирање да се сето ова биде ви функција на проширување на можноста на искористување на бесплатна правна помош.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Весна Бендевска има контра 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Мислам дека податокот  кој што го споделивте со нас дека околу 190 барања имало за пристап  за бесплатна правна помош од кои 173 сте одговориле потврдно, ако добро разбрав, и ќе се согласиме и јас и вие дека тоа  е премалку од она што значи реална потреба со оглед на тоа што живееме во земја со рекордно висока стапка на сиромаштија. </w:t>
      </w:r>
    </w:p>
    <w:p>
      <w:pPr>
        <w:pStyle w:val="Normal"/>
        <w:spacing w:before="60" w:after="0"/>
        <w:jc w:val="both"/>
        <w:rPr>
          <w:rFonts w:ascii="Arial" w:hAnsi="Arial" w:cs="Arial"/>
          <w:sz w:val="20"/>
          <w:lang w:val="mk-MK"/>
        </w:rPr>
      </w:pPr>
      <w:r>
        <w:rPr>
          <w:rFonts w:cs="Arial" w:ascii="Arial" w:hAnsi="Arial"/>
          <w:sz w:val="20"/>
          <w:lang w:val="mk-MK"/>
        </w:rPr>
        <w:t xml:space="preserve">Затоа ќе дозволиете со вака стерилни податоци не го решаваме  проблемот дали законот обезбедува еднаков пристап на сите граѓани на кои им е потребна оваа правна помош. Се разбира дека овие измени го подобруваат, ама само во еден сегмент од Законот. Меѓутоа со граѓаните на Република Македонија, ќе дозволите ќе мора да најдете мерки и да ги вметнеме во законската регулатива само за да можат бројката од 190 која е нереално ниска да биде многу повисока бидејќи и буџетски средства се предвидени и се разбира она што значи ефикасна правна помош за секој.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т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дополнување на Закон за бесплатна правна помош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 за политички систем и односи меѓу заедниците и Законодавно-правнат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од нив за предложениот заклучок гласаа сите 63,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0 - Предлог на закон за изменување  и дополнуваање на Законот за работните односи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труд и социјална политик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pPr>
      <w:r>
        <w:rPr>
          <w:rFonts w:cs="Arial" w:ascii="Arial" w:hAnsi="Arial"/>
          <w:b/>
          <w:sz w:val="20"/>
          <w:szCs w:val="20"/>
          <w:lang w:val="mk-MK" w:eastAsia="en-US"/>
        </w:rPr>
        <w:t>Јани Макрадули</w:t>
      </w:r>
      <w:r>
        <w:rPr>
          <w:rFonts w:cs="Arial" w:ascii="Arial" w:hAnsi="Arial"/>
          <w:sz w:val="20"/>
          <w:szCs w:val="20"/>
          <w:lang w:val="mk-MK" w:eastAsia="en-US"/>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има повеќе пријавени за збор, листинг да доставите.</w:t>
      </w:r>
    </w:p>
    <w:p>
      <w:pPr>
        <w:pStyle w:val="Normal"/>
        <w:spacing w:before="60" w:after="0"/>
        <w:jc w:val="both"/>
        <w:rPr>
          <w:rFonts w:ascii="Arial" w:hAnsi="Arial" w:cs="Arial"/>
          <w:sz w:val="20"/>
          <w:lang w:val="mk-MK"/>
        </w:rPr>
      </w:pPr>
      <w:r>
        <w:rPr>
          <w:rFonts w:cs="Arial" w:ascii="Arial" w:hAnsi="Arial"/>
          <w:sz w:val="20"/>
          <w:lang w:val="mk-MK"/>
        </w:rPr>
        <w:t>Прв за збор е госпоѓа Иванова Цветанка, но претходно е јавен министерот за труд и социјална политика,  повелете.</w:t>
      </w:r>
    </w:p>
    <w:p>
      <w:pPr>
        <w:pStyle w:val="Normal"/>
        <w:spacing w:before="60" w:after="0"/>
        <w:jc w:val="both"/>
        <w:rPr/>
      </w:pPr>
      <w:r>
        <w:rPr>
          <w:rFonts w:cs="Arial" w:ascii="Arial" w:hAnsi="Arial"/>
          <w:b/>
          <w:sz w:val="20"/>
          <w:lang w:val="mk-MK"/>
        </w:rPr>
        <w:t>Спиро Ристовски</w:t>
      </w:r>
      <w:r>
        <w:rPr>
          <w:rFonts w:cs="Arial" w:ascii="Arial" w:hAnsi="Arial"/>
          <w:sz w:val="20"/>
          <w:lang w:val="mk-MK"/>
        </w:rPr>
        <w:t>: Благодарам потпретседателе.</w:t>
      </w:r>
    </w:p>
    <w:p>
      <w:pPr>
        <w:pStyle w:val="Normal"/>
        <w:spacing w:before="60" w:after="0"/>
        <w:jc w:val="both"/>
        <w:rPr/>
      </w:pPr>
      <w:r>
        <w:rPr>
          <w:rFonts w:cs="Arial" w:ascii="Arial" w:hAnsi="Arial"/>
          <w:sz w:val="20"/>
          <w:szCs w:val="20"/>
          <w:lang w:val="mk-MK"/>
        </w:rPr>
        <w:t xml:space="preserve">Предлогот на закон за изменување  и дополнуваање на Законот за работните односи содржи неколку измени кои се однесуваат воглавном на извесни одредби кои се допрецизираат и конкретизираат постојните одредби заради појаснување и попрактична примена на исти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друга страна содржани се две одлуки на Уставниот суд со кои што е укинати одредби од овој закон кои што се однесуваат на формулацијата, односно дефиницијата на терминот работно вр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друга страна во истиот се регулира односно се допрецизира начинот на организацијата на Комисија што ќе  ја утврдува репрезентативноста во рамките на која практично постоеја одредби што Уставниот суд ги поништи и истите сега ги допрецизираме односно дорегулираме во рамките на постојниот закон. Во истата се утврдува и составот на комисијата, а истовремено во рамки на делот на казнените одредби се предвидуваат извесни корекции т.е.  предвидено е повторно воспоставување на мерката времено решение за вршење на работа во работна просторија на работодавач заради фактот што во последно време се интензивира врз основа на контролите кои што ги спроведуше Државниот инспекторат за труд сериозно намалување на дисциплината кај работодавачите во насока на законската обврска  да редовно ги пријавуваат своите ново ангажирани л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о последниот дел на Предлогот на законот се утврдени измени на казнените одредби во рамки на  што се определува практично појасен распон на казните што би биле изрекувано во ситуација до колку дојде до соодветни прекршувања на Законот работни односи посебно во делот на пријавување односно непријавување на работници затекната на работно место. </w:t>
      </w:r>
    </w:p>
    <w:p>
      <w:pPr>
        <w:pStyle w:val="Normal"/>
        <w:spacing w:before="60" w:after="0"/>
        <w:jc w:val="both"/>
        <w:rPr>
          <w:rFonts w:ascii="Arial" w:hAnsi="Arial" w:cs="Arial"/>
          <w:sz w:val="20"/>
          <w:szCs w:val="20"/>
          <w:lang w:val="mk-MK"/>
        </w:rPr>
      </w:pPr>
      <w:r>
        <w:rPr>
          <w:rFonts w:cs="Arial" w:ascii="Arial" w:hAnsi="Arial"/>
          <w:sz w:val="20"/>
          <w:szCs w:val="20"/>
          <w:lang w:val="mk-MK"/>
        </w:rPr>
        <w:t>Така, станува збор за измени на закон  што треба да придонесе за подобрување на квалитетот и во насока на заштита на работничките права. Овој Предлог на закон беше разгледуван на седницата на Економско социјалниот совет и истиот е прифатен од Економско социјалниот совет и од страна на синдикатите, како и од страна на организациите на работодавачи како репрезетативни претставници на овие две значајни групи во општеството на седницата на Економско социјалниот совет.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 господине Ристовски.</w:t>
      </w:r>
    </w:p>
    <w:p>
      <w:pPr>
        <w:pStyle w:val="Normal"/>
        <w:spacing w:before="60" w:after="0"/>
        <w:jc w:val="both"/>
        <w:rPr>
          <w:rFonts w:ascii="Arial" w:hAnsi="Arial" w:cs="Arial"/>
          <w:sz w:val="20"/>
          <w:szCs w:val="20"/>
          <w:lang w:val="mk-MK"/>
        </w:rPr>
      </w:pPr>
      <w:r>
        <w:rPr>
          <w:rFonts w:cs="Arial" w:ascii="Arial" w:hAnsi="Arial"/>
          <w:sz w:val="20"/>
          <w:szCs w:val="20"/>
          <w:lang w:val="mk-MK"/>
        </w:rPr>
        <w:t>Прв за збор е госпоѓата Иванова Цветанк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Благодарам почитуван господине пот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господине министер, дозволете на почетокот да го кажам ставот на пратеничката група на СДСМ во врска со измените и дополнувањата на Законот за работни односи. Ставот на нашата пратеничка група е позитивен. Ние во првата фаза во утврдувањето на потребата од донесување на измените и дополнувањата на овој закон ќе биде позитивен, значи ќе гласаме за. Меѓутоа, овој став како што кажавме и на матичното работно тело е условен од прифаќање на одредени амандмани во втората фаза од читање на овој закон кој што според нас како пратеничка група со социјалдемократски предзнак се од клучно значење. Дозволете на почетокот да истакнам неколку клучни забелешки околу Законот за работни односи воопшто и измените. Законот за работни односи претставува Устав за работниците и таму се регулирани сите права и обврски кои што произлегуваат од работен однос. Бидејќи овој Закон се однесува, или го применува огромна категорија на граѓани, голем број на граѓани, заслужува внимание и  заслужува да се дискутира и да се дебатира. Ако погледнете во измените од моментот од кога е донесен Законот за работни односи до денеска ќе видите дека имаме некаде околу 8 измени и дополнувања на Законот за работни односи и околу 10 одлуки на Уставен суд со кои што се укинуваат одредени одредби од Законот за работни односи. И да е уште поголема, да речам неизвесноста во оваа област, ако погледнете до денеска имаме два пречистени текстови на Законот за работни односи, вклучувајќи ја и одредбата, преодната одредба каде што се бара со овие измени и дополнувања уште еден пречистен текст, ќе се сложите дека навистина и најдобриот правник со најголемо искуство од трудовото законодавство, тешко дека ќе може да се служи и да го применува овој закон. Ќе се сложите дека овој Закон е за работниците, тие сами да погледнат и да видат на еден прост начин да се запознаваат со своите права. И затоа јас почитуван господине министер, очекував дека денеска, или во овој момент се исполнети условите за донесување, беа исполнети условите за донесување на интегрален текст, но Законот за работни односи кој што закон за работни односи ќе го вратеше малку наназад тркалото и ќе ги вратевме сите оние права кои што изминативе пет, шест години со измените кои што оваа Влада ги прави во оваа област се ускратени. И воедно ќе постапевме по насоките во Извештајот на Европската комисија и ќе го усогласевме во целост Законот за работни односи со европското законодавство, затоа што во делот на извештајот кој што се однесува на трудовото право забелешката е дека сеуште не е доволно усогласено ова законодавство, или оваа област со акито, или со европското законодавство. </w:t>
      </w:r>
    </w:p>
    <w:p>
      <w:pPr>
        <w:pStyle w:val="Normal"/>
        <w:spacing w:before="60" w:after="0"/>
        <w:jc w:val="both"/>
        <w:rPr>
          <w:rFonts w:ascii="Arial" w:hAnsi="Arial" w:cs="Arial"/>
          <w:sz w:val="20"/>
          <w:lang w:val="mk-MK"/>
        </w:rPr>
      </w:pPr>
      <w:r>
        <w:rPr>
          <w:rFonts w:cs="Arial" w:ascii="Arial" w:hAnsi="Arial"/>
          <w:sz w:val="20"/>
          <w:lang w:val="mk-MK"/>
        </w:rPr>
        <w:t xml:space="preserve">Исто така, моите надежи дека беа исполнети условите за донесување на нов закон за работни односи е и почетокот на функционирање, или на работа на Економскиот социјален совет. Затоа што прво барање на првата седница точно тоа требаше да биде барањето на Економскосоцијалниот совет и како сакате пред се на синдикатите. Меѓутоа, за 100 дена од Влада ќе имавте со што да се пофалите, затоа што голем број на граѓани кои што се работници, кои што работат по ова законодавство кои што користат, или уживаат, или не уживаат одредени права го дале гласот за вас и ќе имавте со што да се пофалите за овие 100 дена власт. И наместо тоа, гледате се задоволуваме, или Економскиот совет, или синдикатите се задоволиле со неколку измени кои што како што кажа и министерот дел се за усогласување, дел се за допрецизирање, или структурата на Комисијата која што ќе определува репрезентативност. Јас очекувам дека, бидејќи тоа е потреба на работниците следниот период и Министерството заедно со Економско социјалниот совет малку ќе го разгледаат ова барање, затоа што ова е практично барање на работниците. Значи, како што кажав основна причина за измени и дополнувања на овој закон е усогласување со одлука на Уставен суд со кои што се укинати одредби кои што се однесуваат на дефиницијата за работно време, на ограничување на работа ноќно време и на начинот на кој што се формира Комисијата за одредување на репрезентативност. И тука имаме повторно селективност, затоа што, ако ги погледнете измените, усогласувањето со одлука на Уставен суд се врши  само со две одредби укинати. Тоа е прецизирање на терминот работно време и за Комисијата за репрезентативност. Немаме усогласување со одлука на Уставен суд за ограничување на работа ноќно време. И бидејќи немаме усогласување со одлуката на Уставен суд, а оваа норма е укината каква, таква, тоа значи дека сега во овој момент практично немаме законска норма, законски основ за ограничување на ноќната работа на работниците. Ова е едно од основните барања, бидејќи ние немаме сега во тој дел реакција, или измени во законот и според Деловникот не можеме  да реагираме. Ова е клучно барање од нас како СДСМ. Не можеме да дозволиме уште едно уназадување, или уште едно кинење право на работниците. И затоа бараме веднаш Министерството заедно со синдикатите да направат усогласување и со овој дел на одлуката на Уставниот суд. </w:t>
      </w:r>
    </w:p>
    <w:p>
      <w:pPr>
        <w:pStyle w:val="Normal"/>
        <w:spacing w:before="60" w:after="0"/>
        <w:jc w:val="both"/>
        <w:rPr>
          <w:rFonts w:ascii="Arial" w:hAnsi="Arial" w:cs="Arial"/>
          <w:sz w:val="20"/>
          <w:lang w:val="mk-MK"/>
        </w:rPr>
      </w:pPr>
      <w:r>
        <w:rPr>
          <w:rFonts w:cs="Arial" w:ascii="Arial" w:hAnsi="Arial"/>
          <w:sz w:val="20"/>
          <w:lang w:val="mk-MK"/>
        </w:rPr>
        <w:t>Ако ги погледнете измените на законот, јас не гледам дека со нешто во голем дел овој закон оди во насока на унапредување на работничките права. Јас ќе почнам по ред. Не може да се смета усогласување, одосно унапредување на работнички права, делот кој што се однесува на измени и дополнувања на одредбата која што се однесува за исплата на плати во случај на неоснован престанок на работен однос, доколку во Законот, или во оваа одредба не е утврдено право, или нема законски основ за надоместок на штета на работникот кој што ја претрпел...</w:t>
      </w:r>
    </w:p>
    <w:p>
      <w:pPr>
        <w:pStyle w:val="Normal"/>
        <w:spacing w:before="60" w:after="0"/>
        <w:jc w:val="both"/>
        <w:rPr>
          <w:rFonts w:ascii="Arial" w:hAnsi="Arial" w:cs="Arial"/>
          <w:sz w:val="20"/>
          <w:lang w:val="mk-MK"/>
        </w:rPr>
      </w:pPr>
      <w:r>
        <w:rPr>
          <w:rFonts w:cs="Arial" w:ascii="Arial" w:hAnsi="Arial"/>
          <w:sz w:val="20"/>
          <w:lang w:val="mk-MK"/>
        </w:rPr>
        <w:t>Почитувани колеги, во држави кога се расправа за Законот за работни односи...</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Се извинувам, значи, да бидеме коректни кон последниот говорник за денеска. Затоа ќе ве замолам,  колешке Иванова, можете да си го оставите времето, вие имате 15 минути, бидејќи сте од тие што се пријавени во листата од страна на пратеничката група. </w:t>
      </w:r>
    </w:p>
    <w:p>
      <w:pPr>
        <w:pStyle w:val="Normal"/>
        <w:spacing w:before="60" w:after="0"/>
        <w:jc w:val="both"/>
        <w:rPr>
          <w:rFonts w:ascii="Arial" w:hAnsi="Arial" w:cs="Arial"/>
          <w:sz w:val="20"/>
          <w:lang w:val="mk-MK"/>
        </w:rPr>
      </w:pPr>
      <w:r>
        <w:rPr>
          <w:rFonts w:cs="Arial" w:ascii="Arial" w:hAnsi="Arial"/>
          <w:sz w:val="20"/>
          <w:lang w:val="mk-MK"/>
        </w:rPr>
        <w:t xml:space="preserve">Колеги, да ве замолам, да бидеме трпеливи. </w:t>
      </w:r>
    </w:p>
    <w:p>
      <w:pPr>
        <w:pStyle w:val="Normal"/>
        <w:spacing w:before="60" w:after="0"/>
        <w:jc w:val="both"/>
        <w:rPr>
          <w:rFonts w:ascii="Arial" w:hAnsi="Arial" w:cs="Arial"/>
          <w:sz w:val="20"/>
          <w:lang w:val="mk-MK"/>
        </w:rPr>
      </w:pPr>
      <w:r>
        <w:rPr>
          <w:rFonts w:cs="Arial" w:ascii="Arial" w:hAnsi="Arial"/>
          <w:sz w:val="20"/>
          <w:lang w:val="mk-MK"/>
        </w:rPr>
        <w:t>Повелете колешке Иванова.</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Јас само ќе кажам дека ова е порака до работниците во Република Македонија за кого гласале на претходните избори, затоа што во држави кога се донесува Законот за работни односи, или измени на Законот за работни односи со кој што се ограничуваат работнички права, тогаш верувајте, се тресе земјата, се тресе Парламентот. А овде верувајте немаме елементарна култура, ама баш ни е гајле за работниците и не сакаме дури и пет минути да почекаме, да слушнеме, да видиме што е она што се нуди со овој закон. Да, навистина колеги, не можеме да се сложиме со постојано кастрење на работничките права, не можеме да се сложиме со работата, дури ако сакате и на Економско социјалниот совет кој што не мислел во ниту еден момент за работниците да подобри нешто, туку во овие измени си направил уште еден механизам за себе, во своја корист, а не во корист на работниците. И сега јас ќе ви кажам кои одредби не се во корист на работниците. </w:t>
      </w:r>
    </w:p>
    <w:p>
      <w:pPr>
        <w:pStyle w:val="Normal"/>
        <w:spacing w:before="60" w:after="0"/>
        <w:jc w:val="both"/>
        <w:rPr>
          <w:rFonts w:ascii="Arial" w:hAnsi="Arial" w:cs="Arial"/>
          <w:sz w:val="20"/>
          <w:lang w:val="mk-MK"/>
        </w:rPr>
      </w:pPr>
      <w:r>
        <w:rPr>
          <w:rFonts w:cs="Arial" w:ascii="Arial" w:hAnsi="Arial"/>
          <w:sz w:val="20"/>
          <w:lang w:val="mk-MK"/>
        </w:rPr>
        <w:t>Во оној период кога го менувавте Законот за работни односи, кога ја стававте дефиницијата за работно време, ви кажавме како СДСМ дека не може работното време да биде дефинирано на ваков начин, затоа што работодавците ќе помислат дека работниците постојано им се на располагање и тие треба да имаат наемен работен однос. Не верувате. Гледате сега, ама после две години. Должни сте да го измените ова во насока на ставовите кои што ги имал СДСМ. И затоа викаме, понекогаш треба и да послушате, дури да го послушате и политичкиот противник, затоа што тоа може да ви донесе политички поени. Не можеме да се согласиме и бурно ќе реагираме и ќе го промениме својот став доколку во случај на неоснован престанок...</w:t>
      </w:r>
    </w:p>
    <w:p>
      <w:pPr>
        <w:pStyle w:val="Normal"/>
        <w:spacing w:before="60" w:after="0"/>
        <w:jc w:val="both"/>
        <w:rPr>
          <w:rFonts w:ascii="Arial" w:hAnsi="Arial" w:cs="Arial"/>
          <w:sz w:val="20"/>
          <w:lang w:val="mk-MK"/>
        </w:rPr>
      </w:pPr>
      <w:r>
        <w:rPr>
          <w:rFonts w:cs="Arial" w:ascii="Arial" w:hAnsi="Arial"/>
          <w:sz w:val="20"/>
          <w:lang w:val="mk-MK"/>
        </w:rPr>
        <w:t>Колеги и колешки, мислам дека нема смисла, ако врвните луѓе кои што ја водат пратеничката група не слушаат што кажува опозицијата. Ова не е мој став. Знам дека се сакате да минимизирате, знам дека се сакате да претставите дека е розово, ама за жал, не е. Не е розова, ако не се утврди во закон дека работникот покрај тоа што кога го изгуби работниот однос неосновано има право на плата, има право и на надомест на штета.</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Колешке Иванова, имате уште 4 минути. Рековте дека тука ќе прекинеме и затоа јас го стопирав времето.</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Ама ова е тажна порака спрема работниците, тажна порака.</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Во договор со координаторите на пратеничките групи, 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Продолжуваме утре во 11,00 часот, прво со 11-тата седница, а потоа продолжуваме со 13-тата седница.</w:t>
      </w:r>
    </w:p>
    <w:p>
      <w:pPr>
        <w:pStyle w:val="Normal"/>
        <w:spacing w:before="60" w:after="0"/>
        <w:jc w:val="both"/>
        <w:rPr>
          <w:rFonts w:ascii="Arial" w:hAnsi="Arial" w:cs="Arial"/>
          <w:sz w:val="20"/>
          <w:lang w:val="mk-MK"/>
        </w:rPr>
      </w:pPr>
      <w:r>
        <w:rPr>
          <w:rFonts w:cs="Arial" w:ascii="Arial" w:hAnsi="Arial"/>
          <w:sz w:val="20"/>
          <w:lang w:val="mk-MK"/>
        </w:rPr>
        <w:t>(Седницата прекина во 17,07 часот)</w:t>
      </w:r>
    </w:p>
    <w:p>
      <w:pPr>
        <w:pStyle w:val="Normal"/>
        <w:spacing w:before="60" w:after="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13/</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13/</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2">
    <w:name w:val=" Char Char2"/>
    <w:basedOn w:val="DefaultParagraphFont"/>
    <w:qFormat/>
    <w:rPr>
      <w:rFonts w:ascii="MAC C Swiss" w:hAnsi="MAC C Swiss" w:cs="MAC C Swiss"/>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24:00Z</dcterms:created>
  <dc:creator>lbozinovska</dc:creator>
  <dc:description/>
  <cp:keywords/>
  <dc:language>en-US</dc:language>
  <cp:lastModifiedBy>pnastoska</cp:lastModifiedBy>
  <cp:lastPrinted>2011-11-08T14:25:00Z</cp:lastPrinted>
  <dcterms:modified xsi:type="dcterms:W3CDTF">2011-11-16T09:10:00Z</dcterms:modified>
  <cp:revision>4</cp:revision>
  <dc:subject/>
  <dc:title>STENOGRAFSKI BELE[KI</dc:title>
</cp:coreProperties>
</file>