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rFonts w:cs="Arial" w:ascii="Arial" w:hAnsi="Arial"/>
          <w:sz w:val="20"/>
        </w:rPr>
        <w:t>СТЕНОГРАФСКИ БЕЛЕ</w:t>
      </w:r>
      <w:r>
        <w:rPr>
          <w:rFonts w:cs="Arial" w:ascii="Arial" w:hAnsi="Arial"/>
          <w:sz w:val="20"/>
          <w:lang w:val="mk-MK"/>
        </w:rPr>
        <w:t>Ш</w:t>
      </w:r>
      <w:r>
        <w:rPr>
          <w:rFonts w:cs="Arial" w:ascii="Arial" w:hAnsi="Arial"/>
          <w:sz w:val="20"/>
        </w:rPr>
        <w:t>КИ</w:t>
      </w:r>
    </w:p>
    <w:p>
      <w:pPr>
        <w:pStyle w:val="Heading"/>
        <w:spacing w:lineRule="auto" w:line="240" w:before="60" w:after="0"/>
        <w:rPr>
          <w:rFonts w:ascii="Arial" w:hAnsi="Arial" w:cs="Arial"/>
          <w:sz w:val="20"/>
        </w:rPr>
      </w:pPr>
      <w:r>
        <w:rPr>
          <w:rFonts w:cs="Arial" w:ascii="Arial" w:hAnsi="Arial"/>
          <w:sz w:val="20"/>
        </w:rPr>
        <w:t xml:space="preserve">од </w:t>
      </w:r>
      <w:r>
        <w:rPr>
          <w:rFonts w:cs="Arial" w:ascii="Arial" w:hAnsi="Arial"/>
          <w:sz w:val="20"/>
          <w:lang w:val="mk-MK"/>
        </w:rPr>
        <w:t xml:space="preserve"> Првото продолжение на Тринаесеттата седница </w:t>
      </w:r>
      <w:r>
        <w:rPr>
          <w:rFonts w:cs="Arial" w:ascii="Arial" w:hAnsi="Arial"/>
          <w:sz w:val="20"/>
        </w:rPr>
        <w:t xml:space="preserve">на Собранието на Република </w:t>
      </w:r>
      <w:r>
        <w:rPr>
          <w:rFonts w:cs="Arial" w:ascii="Arial" w:hAnsi="Arial"/>
          <w:sz w:val="20"/>
          <w:lang w:val="mk-MK"/>
        </w:rPr>
        <w:t>М</w:t>
      </w:r>
      <w:r>
        <w:rPr>
          <w:rFonts w:cs="Arial" w:ascii="Arial" w:hAnsi="Arial"/>
          <w:sz w:val="20"/>
        </w:rPr>
        <w:t xml:space="preserve">акедонија, одржана на </w:t>
      </w:r>
    </w:p>
    <w:p>
      <w:pPr>
        <w:pStyle w:val="Heading"/>
        <w:spacing w:lineRule="auto" w:line="240"/>
        <w:rPr>
          <w:rFonts w:ascii="Arial" w:hAnsi="Arial" w:cs="Arial"/>
          <w:sz w:val="20"/>
        </w:rPr>
      </w:pPr>
      <w:r>
        <w:rPr>
          <w:rFonts w:cs="Arial" w:ascii="Arial" w:hAnsi="Arial"/>
          <w:sz w:val="20"/>
          <w:lang w:val="mk-MK"/>
        </w:rPr>
        <w:t>9</w:t>
      </w:r>
      <w:r>
        <w:rPr>
          <w:rFonts w:cs="Arial" w:ascii="Arial" w:hAnsi="Arial"/>
          <w:sz w:val="20"/>
        </w:rPr>
        <w:t xml:space="preserve"> </w:t>
      </w:r>
      <w:r>
        <w:rPr>
          <w:rFonts w:cs="Arial" w:ascii="Arial" w:hAnsi="Arial"/>
          <w:sz w:val="20"/>
          <w:lang w:val="mk-MK"/>
        </w:rPr>
        <w:t>ноември</w:t>
      </w:r>
      <w:r>
        <w:rPr>
          <w:rFonts w:cs="Arial" w:ascii="Arial" w:hAnsi="Arial"/>
          <w:sz w:val="20"/>
        </w:rPr>
        <w:t xml:space="preserve"> 201</w:t>
      </w:r>
      <w:r>
        <w:rPr>
          <w:rFonts w:cs="Arial" w:ascii="Arial" w:hAnsi="Arial"/>
          <w:sz w:val="20"/>
          <w:lang w:val="mk-MK"/>
        </w:rPr>
        <w:t>1</w:t>
      </w:r>
      <w:r>
        <w:rPr>
          <w:rFonts w:cs="Arial" w:ascii="Arial" w:hAnsi="Arial"/>
          <w:sz w:val="20"/>
        </w:rPr>
        <w:t xml:space="preserve"> година</w:t>
      </w:r>
    </w:p>
    <w:p>
      <w:pPr>
        <w:pStyle w:val="Heading"/>
        <w:spacing w:lineRule="auto" w:line="240"/>
        <w:rPr>
          <w:rFonts w:ascii="Arial" w:hAnsi="Arial" w:cs="Arial"/>
          <w:sz w:val="20"/>
          <w:lang w:val="mk-MK"/>
        </w:rPr>
      </w:pPr>
      <w:r>
        <w:rPr>
          <w:rFonts w:cs="Arial" w:ascii="Arial" w:hAnsi="Arial"/>
          <w:sz w:val="20"/>
          <w:lang w:val="mk-MK"/>
        </w:rPr>
      </w:r>
    </w:p>
    <w:p>
      <w:pPr>
        <w:pStyle w:val="Normal"/>
        <w:spacing w:before="60" w:after="0"/>
        <w:jc w:val="both"/>
        <w:rPr>
          <w:rFonts w:ascii="Arial" w:hAnsi="Arial" w:cs="Arial"/>
          <w:sz w:val="20"/>
          <w:lang w:val="mk-MK"/>
        </w:rPr>
      </w:pPr>
      <w:r>
        <w:rPr>
          <w:rFonts w:cs="Arial" w:ascii="Arial" w:hAnsi="Arial"/>
          <w:sz w:val="20"/>
        </w:rPr>
        <w:t>Седницата се одржа во Собранието на Република Македонија, сала 1, со почеток во 1</w:t>
      </w:r>
      <w:r>
        <w:rPr>
          <w:rFonts w:cs="Arial" w:ascii="Arial" w:hAnsi="Arial"/>
          <w:sz w:val="20"/>
          <w:lang w:val="mk-MK"/>
        </w:rPr>
        <w:t>1</w:t>
      </w:r>
      <w:r>
        <w:rPr>
          <w:rFonts w:cs="Arial" w:ascii="Arial" w:hAnsi="Arial"/>
          <w:sz w:val="20"/>
        </w:rPr>
        <w:t>,</w:t>
      </w:r>
      <w:r>
        <w:rPr>
          <w:rFonts w:cs="Arial" w:ascii="Arial" w:hAnsi="Arial"/>
          <w:sz w:val="20"/>
          <w:lang w:val="mk-MK"/>
        </w:rPr>
        <w:t>53</w:t>
      </w:r>
      <w:r>
        <w:rPr>
          <w:rFonts w:cs="Arial" w:ascii="Arial" w:hAnsi="Arial"/>
          <w:sz w:val="20"/>
        </w:rPr>
        <w:t xml:space="preserve"> часот. </w:t>
      </w:r>
    </w:p>
    <w:p>
      <w:pPr>
        <w:pStyle w:val="Normal"/>
        <w:spacing w:before="60" w:after="0"/>
        <w:jc w:val="both"/>
        <w:rPr/>
      </w:pPr>
      <w:r>
        <w:rPr>
          <w:rFonts w:cs="Arial" w:ascii="Arial" w:hAnsi="Arial"/>
          <w:sz w:val="20"/>
          <w:lang w:val="en-GB"/>
        </w:rPr>
        <w:t>Седницата ја отвори и на неа претседава</w:t>
      </w:r>
      <w:r>
        <w:rPr>
          <w:rFonts w:cs="Arial" w:ascii="Arial" w:hAnsi="Arial"/>
          <w:sz w:val="20"/>
          <w:lang w:val="mk-MK"/>
        </w:rPr>
        <w:t>ш</w:t>
      </w:r>
      <w:r>
        <w:rPr>
          <w:rFonts w:cs="Arial" w:ascii="Arial" w:hAnsi="Arial"/>
          <w:sz w:val="20"/>
          <w:lang w:val="en-GB"/>
        </w:rPr>
        <w:t>е господинот Трајко Вељаноски, претседател на Собранието на Репуб</w:t>
      </w:r>
      <w:r>
        <w:rPr>
          <w:rFonts w:cs="Arial" w:ascii="Arial" w:hAnsi="Arial"/>
          <w:sz w:val="20"/>
        </w:rPr>
        <w:t xml:space="preserve">лика Македонија. </w:t>
      </w:r>
    </w:p>
    <w:p>
      <w:pPr>
        <w:pStyle w:val="Normal"/>
        <w:spacing w:before="60" w:after="0"/>
        <w:jc w:val="both"/>
        <w:rPr/>
      </w:pPr>
      <w:r>
        <w:rPr>
          <w:rFonts w:cs="Arial" w:ascii="Arial" w:hAnsi="Arial"/>
          <w:b/>
          <w:sz w:val="20"/>
        </w:rPr>
        <w:t xml:space="preserve">Трајко Вељаноски: </w:t>
      </w:r>
      <w:r>
        <w:rPr>
          <w:rFonts w:cs="Arial" w:ascii="Arial" w:hAnsi="Arial"/>
          <w:sz w:val="20"/>
        </w:rPr>
        <w:t xml:space="preserve"> </w:t>
      </w:r>
      <w:r>
        <w:rPr>
          <w:rFonts w:cs="Arial" w:ascii="Arial" w:hAnsi="Arial"/>
          <w:sz w:val="20"/>
          <w:lang w:val="mk-MK"/>
        </w:rPr>
        <w:t xml:space="preserve">Дами и господа пратеници, продолжуваме со работа по 13-та седница н а Собранието на Република Македонија. </w:t>
      </w:r>
    </w:p>
    <w:p>
      <w:pPr>
        <w:pStyle w:val="Normal"/>
        <w:spacing w:before="60" w:after="0"/>
        <w:jc w:val="both"/>
        <w:rPr/>
      </w:pPr>
      <w:r>
        <w:rPr>
          <w:rFonts w:cs="Arial" w:ascii="Arial" w:hAnsi="Arial"/>
          <w:sz w:val="20"/>
          <w:lang w:val="mk-MK"/>
        </w:rPr>
        <w:t>Пратениците Павле Саздов, Ристо Манчев, Фијат Цаноски, Мендух Тачи, Арбен Џафери, Али Ахмети, Ермира Мехмети, Ирфан Деари, Дешира Имери, Амди Бајрам, Илија Димовски, ме известија дека се спречени да присуствуваат на седницата.</w:t>
      </w:r>
    </w:p>
    <w:p>
      <w:pPr>
        <w:pStyle w:val="Normal"/>
        <w:spacing w:before="60" w:after="0"/>
        <w:jc w:val="both"/>
        <w:rPr>
          <w:rFonts w:ascii="Arial" w:hAnsi="Arial" w:cs="Arial"/>
          <w:b/>
          <w:b/>
          <w:sz w:val="20"/>
          <w:lang w:val="mk-MK"/>
        </w:rPr>
      </w:pPr>
      <w:r>
        <w:rPr>
          <w:rFonts w:cs="Arial" w:ascii="Arial" w:hAnsi="Arial"/>
          <w:b/>
          <w:sz w:val="20"/>
          <w:lang w:val="mk-MK"/>
        </w:rPr>
        <w:t xml:space="preserve">Минуваме на точка 10. - Предлог на закон за изменување и дополнување на Законот за работните односи - прво читање. </w:t>
      </w:r>
    </w:p>
    <w:p>
      <w:pPr>
        <w:pStyle w:val="Normal"/>
        <w:spacing w:before="60" w:after="0"/>
        <w:jc w:val="both"/>
        <w:rPr>
          <w:rFonts w:ascii="Arial" w:hAnsi="Arial" w:cs="Arial"/>
          <w:sz w:val="20"/>
          <w:lang w:val="mk-MK"/>
        </w:rPr>
      </w:pPr>
      <w:r>
        <w:rPr>
          <w:rFonts w:cs="Arial" w:ascii="Arial" w:hAnsi="Arial"/>
          <w:sz w:val="20"/>
          <w:lang w:val="mk-MK"/>
        </w:rPr>
        <w:t>Продолжуваме со општата расправа.</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ѓа Станка Анастасова, повелете. </w:t>
      </w:r>
    </w:p>
    <w:p>
      <w:pPr>
        <w:pStyle w:val="Normal"/>
        <w:spacing w:before="60" w:after="0"/>
        <w:jc w:val="both"/>
        <w:rPr/>
      </w:pPr>
      <w:r>
        <w:rPr>
          <w:rFonts w:cs="Arial" w:ascii="Arial" w:hAnsi="Arial"/>
          <w:b/>
          <w:sz w:val="20"/>
          <w:lang w:val="mk-MK"/>
        </w:rPr>
        <w:t xml:space="preserve">Станка Анастасов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Законот за работни односи претставува своевиден работнички устав кој не треба да трпи чести промени доколку се изготви квалитетно, сеопфатен закон со кој ќе се регулираат односите односно правата и обврските како на работниците така и на работодавачите. </w:t>
      </w:r>
    </w:p>
    <w:p>
      <w:pPr>
        <w:pStyle w:val="Normal"/>
        <w:spacing w:before="60" w:after="0"/>
        <w:jc w:val="both"/>
        <w:rPr/>
      </w:pPr>
      <w:r>
        <w:rPr>
          <w:rFonts w:cs="Arial" w:ascii="Arial" w:hAnsi="Arial"/>
          <w:sz w:val="20"/>
          <w:lang w:val="mk-MK"/>
        </w:rPr>
        <w:t xml:space="preserve">Неколку години наназад за ова се залагаат пратениците од пратеничката група на СДСМ и коалиционите партнери. Но, Владата на Никола Груевски никако тоа не го прифаќа и прави чести измени на овој работнички устав, што е недозволиво, па така во 2008 година направи две измени, во 2009 година 2 измени, во 2010 година направи дури 3 измени и сега сме сведоци дека во 2011 година сеуште се прават некои измени, но Законот никако да ја добие правата улога односно да биде во корист на работниците. </w:t>
      </w:r>
    </w:p>
    <w:p>
      <w:pPr>
        <w:pStyle w:val="Normal"/>
        <w:spacing w:before="60" w:after="0"/>
        <w:jc w:val="both"/>
        <w:rPr>
          <w:rFonts w:ascii="Arial" w:hAnsi="Arial" w:cs="Arial"/>
          <w:sz w:val="20"/>
          <w:lang w:val="mk-MK"/>
        </w:rPr>
      </w:pPr>
      <w:r>
        <w:rPr>
          <w:rFonts w:cs="Arial" w:ascii="Arial" w:hAnsi="Arial"/>
          <w:sz w:val="20"/>
          <w:lang w:val="mk-MK"/>
        </w:rPr>
        <w:t xml:space="preserve">Откако профункционира економско социјалниот совет се очекуваше да пристапи кон зајакнување на капацитетите на Законот во поглед на заштита на правата на работниците, но исто така и на работодавачите. Но, за жал, овој предлог за измена на Законот, од него може да се заклучи дека тоа нема да се случи и Владата продолжува во континуитет да предлага ограничување на правата на работниците односно на нивна штета. Истовремено тоа го прикажува како усогласување со Одлуката на Уставниот суд односно со препораката на Уставниот суд што не ја спроведува во целина. Дефиницијата за работното време се менува. Исто така се менува и составот на Комисијата за определување на репрезентативност, но главната препорака на Уставниот суд со која се бара воведување на прецизни временски ограничувања на ноќната работа односно колкав е периодот од годината, во колкав период може да извршува ноќно работење еден работник, Владата таа одлука не ја спроведува. Значи задскривајќи се зад Одлуката на Уставниот суд всушност главната препорака не ја спроведува, а која ќе биде во корист и заштита на работниците. Со тоа власта остава простор работодавачот сам да одлучи како ќе ги ангажира работниците во ноќна смена односно како што тој смета дека е потребно, без разлика дали е тоа според принципите на хуманост и солидарност кон работниците. Секако, тоа што се прави е на штета на работниците и сите овие работи кои произлегуваат од работниот однос се спротивни на членот 32 од Уставот на Република Македонија, со што се доведува во прашање и социјалната правда и хуманост. Како пример можеме да го земеме определувањето на ноќната работа во Србија и во Хрватска каде што максимум една недела може да се работи континуирано трета или ноќна смена. </w:t>
      </w:r>
    </w:p>
    <w:p>
      <w:pPr>
        <w:pStyle w:val="Normal"/>
        <w:spacing w:before="60" w:after="0"/>
        <w:jc w:val="both"/>
        <w:rPr>
          <w:rFonts w:ascii="Arial" w:hAnsi="Arial" w:cs="Arial"/>
          <w:sz w:val="20"/>
          <w:lang w:val="mk-MK"/>
        </w:rPr>
      </w:pPr>
      <w:r>
        <w:rPr>
          <w:rFonts w:cs="Arial" w:ascii="Arial" w:hAnsi="Arial"/>
          <w:sz w:val="20"/>
          <w:lang w:val="mk-MK"/>
        </w:rPr>
        <w:t xml:space="preserve">Со неспроведувањето на препораката на Уставниот суд, Владата го остава работодавачот, значи му дава дискреционо право сам да одлучи како ќе го држи работникот на работа ноќе односно да работи трета смена без разлика дали тоа е издржливо или не. </w:t>
      </w:r>
    </w:p>
    <w:p>
      <w:pPr>
        <w:pStyle w:val="Normal"/>
        <w:spacing w:before="60" w:after="0"/>
        <w:jc w:val="both"/>
        <w:rPr/>
      </w:pPr>
      <w:r>
        <w:rPr>
          <w:rFonts w:cs="Arial" w:ascii="Arial" w:hAnsi="Arial"/>
          <w:sz w:val="20"/>
          <w:lang w:val="mk-MK"/>
        </w:rPr>
        <w:t xml:space="preserve">Во новопредложениот член 4 имаме уште едно изигрување на Одлуката на Уставниот суд од 2006 година по однос на член 102 од Законот за работни односи според која одлука на Уставниот суд ако на работникот незаконски му престанало работниот однос, утврдено од суд со правосилна одлука, истиот има право на оштета во висина од 3 до 12 месечни плати. Со овој нов член 4, Владата всушност го сведува обештетувањето на работниците во висина само од една плата и секако во исто време работникот и ќе ја загуби работата и ќе остане невработен, а му се скратуваат и оние плус од три до 12, по можност, плати, оштета за изгубеното работно место. </w:t>
      </w:r>
    </w:p>
    <w:p>
      <w:pPr>
        <w:pStyle w:val="Normal"/>
        <w:spacing w:before="60" w:after="0"/>
        <w:jc w:val="both"/>
        <w:rPr>
          <w:rFonts w:ascii="Arial" w:hAnsi="Arial" w:cs="Arial"/>
          <w:sz w:val="20"/>
          <w:lang w:val="mk-MK"/>
        </w:rPr>
      </w:pPr>
      <w:r>
        <w:rPr>
          <w:rFonts w:cs="Arial" w:ascii="Arial" w:hAnsi="Arial"/>
          <w:sz w:val="20"/>
          <w:lang w:val="mk-MK"/>
        </w:rPr>
        <w:t xml:space="preserve">Со новиот член 5 од овој предлог се менува и членот 110 со кој се уредува местото и начинот на исплатата на плати. Владата предлага бришење на одредбата според која беше предвидено, при исплата на плата преку банка платата да мора да биде на располагање на работникот на определениот ден за исплата. Со бришење на оваа одредба, Владата ја озаконува нередовната исплата на плати бидејќи веќе нема да постои облигација за работодавачот, платата да е на располагање на работникот однапред на определениот датум. </w:t>
      </w:r>
    </w:p>
    <w:p>
      <w:pPr>
        <w:pStyle w:val="Normal"/>
        <w:spacing w:before="60" w:after="0"/>
        <w:jc w:val="both"/>
        <w:rPr>
          <w:rFonts w:ascii="Arial" w:hAnsi="Arial" w:cs="Arial"/>
          <w:sz w:val="20"/>
        </w:rPr>
      </w:pPr>
      <w:r>
        <w:rPr>
          <w:rFonts w:cs="Arial" w:ascii="Arial" w:hAnsi="Arial"/>
          <w:sz w:val="20"/>
          <w:lang w:val="mk-MK"/>
        </w:rPr>
        <w:t xml:space="preserve">Претседателот на организацијата на работодавачи на седницата на Комисијата за труд и социјална политика кој истовремено е член на економсмко социјалниот совет, на седницата потенцираше дека рокот за исплата на плата е утврден во член 109 во кој се вели платата се исплатува за периоди кои не смеат да бидат подолги од еден месец.   </w:t>
      </w:r>
    </w:p>
    <w:p>
      <w:pPr>
        <w:pStyle w:val="Normal"/>
        <w:spacing w:before="60" w:after="0"/>
        <w:jc w:val="both"/>
        <w:rPr/>
      </w:pPr>
      <w:r>
        <w:rPr>
          <w:rFonts w:cs="Arial" w:ascii="Arial" w:hAnsi="Arial"/>
          <w:sz w:val="20"/>
          <w:szCs w:val="20"/>
          <w:lang w:val="mk-MK"/>
        </w:rPr>
        <w:t>Понатаму се вели</w:t>
      </w:r>
      <w:r>
        <w:rPr>
          <w:rFonts w:cs="Arial" w:ascii="Arial" w:hAnsi="Arial"/>
          <w:sz w:val="20"/>
          <w:szCs w:val="20"/>
        </w:rPr>
        <w:t>,</w:t>
      </w:r>
      <w:r>
        <w:rPr>
          <w:rFonts w:cs="Arial" w:ascii="Arial" w:hAnsi="Arial"/>
          <w:sz w:val="20"/>
          <w:szCs w:val="20"/>
          <w:lang w:val="mk-MK"/>
        </w:rPr>
        <w:t xml:space="preserve"> платата се исплаќа најдоцна 15 дена по изминувањето на исплатниот период. Но</w:t>
      </w:r>
      <w:r>
        <w:rPr>
          <w:rFonts w:cs="Arial" w:ascii="Arial" w:hAnsi="Arial"/>
          <w:sz w:val="20"/>
          <w:szCs w:val="20"/>
        </w:rPr>
        <w:t>,</w:t>
      </w:r>
      <w:r>
        <w:rPr>
          <w:rFonts w:cs="Arial" w:ascii="Arial" w:hAnsi="Arial"/>
          <w:sz w:val="20"/>
          <w:szCs w:val="20"/>
          <w:lang w:val="mk-MK"/>
        </w:rPr>
        <w:t xml:space="preserve"> Државниот инспекторат за труд не си ја работи очигледно работата. Тоа го вели претседателот на Организацијата на работодавачи ко</w:t>
      </w:r>
      <w:r>
        <w:rPr>
          <w:rFonts w:cs="Arial" w:ascii="Arial" w:hAnsi="Arial"/>
          <w:sz w:val="20"/>
          <w:szCs w:val="20"/>
        </w:rPr>
        <w:t>j</w:t>
      </w:r>
      <w:r>
        <w:rPr>
          <w:rFonts w:cs="Arial" w:ascii="Arial" w:hAnsi="Arial"/>
          <w:sz w:val="20"/>
          <w:szCs w:val="20"/>
          <w:lang w:val="mk-MK"/>
        </w:rPr>
        <w:t xml:space="preserve"> што како што кажав во исто време е член на Економско социјалниот совет. И што значи тоа. Тоа значи дека власта селективно ги штити работодавачите кои што се дел од нивната коалиција и не презема никакви мерки според Законот кога се крши Законот за да ги заштити работниците до колку навреме не биде исплатена платата и социјалните придонеси на работниците. Како на пример, еве го Агрокомбинатот Џумајлија од Лозово од месец април до сега не се исплатени ниту платите на работниците, ниту пак социјалните придонеси и Владата на Никола Груевски наместо да ја санкционира оваа фирма пред изборите им ветуваше на работниците, до колку го дадат гласот за ВМРО ДПМНЕ и неговите коалициони партнери ќе бидат заштитени и се ќе им биде исплатено, значи ќе водат сметка за работниците. Бидејќи од ветеното на ВМРО ДПМНЕ  пред изборите ништо не добија работниците на тие сега им остана само по судски пат да ги преплават адвокатите во Свети Николе и да пишуваат тужби до судот со надеж дека судот ќе може да им помогне да им се исплатат нивните заработени неисплатени плати од април месец и неплатените социјални придонеси. Можете да замислите како се лекуваат овие луѓе, бидејќи не им се платени придонесите тие немаат ниту право на здравствена заштита. Зошто Владата до сега не презема мерки, туку дозволи да се крши законот и не стана во одбрана на  работниците, а наспроти тоа, тоа беше нивно предизборно ветување. Нели премиерот Груевски се залага сето она што ќе го вети ќе го исполни. Каде е сега премиерот да го исполни она што го ветил на работниците. Ова може да се спречи до колку се врати старото решение, за да не речете дека само знаеме да критикуваме, ние имавме вакво решение во 2005 година кое што треба да се врати за да бидат заштитени најважно работниците односно нивните права односно она што си го заработиле да можат навреме да си го добиваат. </w:t>
      </w:r>
    </w:p>
    <w:p>
      <w:pPr>
        <w:pStyle w:val="Normal"/>
        <w:spacing w:before="60" w:after="0"/>
        <w:jc w:val="both"/>
        <w:rPr>
          <w:rFonts w:ascii="Arial" w:hAnsi="Arial" w:cs="Arial"/>
          <w:sz w:val="20"/>
          <w:szCs w:val="20"/>
          <w:lang w:val="mk-MK"/>
        </w:rPr>
      </w:pPr>
      <w:r>
        <w:rPr>
          <w:rFonts w:cs="Arial" w:ascii="Arial" w:hAnsi="Arial"/>
          <w:sz w:val="20"/>
          <w:szCs w:val="20"/>
          <w:lang w:val="mk-MK"/>
        </w:rPr>
        <w:t>Во 2005 година во Законот за работни односи во делот забрана за вршење на работа на работодавачите стои во членот 259 кој што  сега е предмет на измена  во овој Предлог на закон,  така да ние имаме можности да реагираме со амандмани да подобриме нешто за да можеме да ги заштитиме работниците и во овој член 259 се вели дека инспекторот на трудот со решение ќе го забрани решението за работа на работодавачот ако не исплати плата односно најниска плата за три месеци. На овој начин до колку го вратиме ова старо решение од 2005 година во Законот за работни односи во член 259 ќе може да ги заштитиме работниците дополнително на оние кои што понатаму може со сите овие измени што ги прави ВМРО ДПМНЕ каде што може работникот  да ги легитимира правото на неисплатување на плати на работниците да можат да го прават тоа фирмите. За да ги заштитиме овие работници потребно е да се врати оваа стара одредба со која што можеби нема  да ги заштитиме работниците на Агрокомбинатот Џумајлија бидејќи таа фирма веќе претстанува да работи, но ќе ги заштитиме сите оние понатаму на кои што може тоа да им се случи.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јавен господинот Ромео Тренов, повелете.</w:t>
      </w:r>
    </w:p>
    <w:p>
      <w:pPr>
        <w:pStyle w:val="Normal"/>
        <w:spacing w:before="60" w:after="0"/>
        <w:jc w:val="both"/>
        <w:rPr/>
      </w:pPr>
      <w:r>
        <w:rPr>
          <w:rFonts w:cs="Arial" w:ascii="Arial" w:hAnsi="Arial"/>
          <w:b/>
          <w:sz w:val="20"/>
          <w:szCs w:val="20"/>
          <w:lang w:val="mk-MK"/>
        </w:rPr>
        <w:t>Ромео Тренов</w:t>
      </w:r>
      <w:r>
        <w:rPr>
          <w:rFonts w:cs="Arial" w:ascii="Arial" w:hAnsi="Arial"/>
          <w:sz w:val="20"/>
          <w:szCs w:val="20"/>
          <w:lang w:val="mk-MK"/>
        </w:rPr>
        <w:t>: 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значи повторно се обидувате да наметнете тези кои не се во ред. Значи, ова ветил премиерот, ова не исполнил, или не знам што. Ако се сетиме до пред 6 години во какви услови работеа работниците, дали земаа редовно плата, дали до 15-ти им беше исплаќана платата, дали беа осигурани. Значи работите многу се напреднати и затоа ние во недостиг на вистинска левица сме приморани да превземеме и леви чекори. Принудени сме голите напади  врз премиерот не се во ред, значи не нудат вистинска дебата. Вие од 10 минути 5 минути го напаѓате премиерот, за законот ништо не кажувате. Значи подржете го законот или пак понудете   друг закон. Имате право како опозиција да ставите точки на дневен ред, не доставате информации за ова, информација за ова за да гледаат медиумите. Понудете закон како што вие сметате  дека треба да понудите. Значи направете нешто во корист на граѓаните, не само да се користи говорницата за да се напаѓа премиерот.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ѓа Анастасова Станка, повелете.</w:t>
      </w:r>
    </w:p>
    <w:p>
      <w:pPr>
        <w:pStyle w:val="Normal"/>
        <w:spacing w:before="60" w:after="0"/>
        <w:jc w:val="both"/>
        <w:rPr/>
      </w:pPr>
      <w:r>
        <w:rPr>
          <w:rFonts w:cs="Arial" w:ascii="Arial" w:hAnsi="Arial"/>
          <w:b/>
          <w:sz w:val="20"/>
          <w:szCs w:val="20"/>
          <w:lang w:val="mk-MK"/>
        </w:rPr>
        <w:t>Станка Анастасова</w:t>
      </w:r>
      <w:r>
        <w:rPr>
          <w:rFonts w:cs="Arial" w:ascii="Arial" w:hAnsi="Arial"/>
          <w:sz w:val="20"/>
          <w:szCs w:val="20"/>
          <w:lang w:val="mk-MK"/>
        </w:rPr>
        <w:t>: Почитуван колега Ромео, очигледно дека вие повеќе се грижите зошто го напаѓам премиерот, отколку да се загрижете што им правите вие сега на работниците, колку им ги намалувате работничките права. Време е да се загрижите за тоа. Владата на СДСМ во 2005 година има донесено Закон за работни односи од кој што читав еден член 259 што треба сега да го вратиме  како старо решение во заштита на  правата на работниците односно гарантирана исплата  на платите и на придонесите до 15-ти наредниот месец. До колку ме слушавте внимателно требаше тоа да го процените дека ние навистина имавме решение и сакаме да се врати нашето решение односно решението кое што Владата на СДСМ го донесе.</w:t>
      </w:r>
    </w:p>
    <w:p>
      <w:pPr>
        <w:pStyle w:val="Normal"/>
        <w:spacing w:before="60" w:after="0"/>
        <w:jc w:val="both"/>
        <w:rPr>
          <w:rFonts w:ascii="Arial" w:hAnsi="Arial" w:cs="Arial"/>
          <w:sz w:val="20"/>
          <w:szCs w:val="20"/>
          <w:lang w:val="mk-MK"/>
        </w:rPr>
      </w:pPr>
      <w:r>
        <w:rPr>
          <w:rFonts w:cs="Arial" w:ascii="Arial" w:hAnsi="Arial"/>
          <w:sz w:val="20"/>
          <w:szCs w:val="20"/>
          <w:lang w:val="mk-MK"/>
        </w:rPr>
        <w:t>Она што се однесува  до Агрокомбинатот Џумајлија, жалам што не е овде колегата Влатко Ѓорчев кој што одеше по лозјата, по редовите, им ветуваше на граѓаните, на работниците во Агрокомбинатот Џумајлија дека ВМРО ќе им помогне, ќе ги заштити да си ги остварат своите права, да си ги добијат неисплатените плати. Каде сте сега тоа да го направите.</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Казанџиска Билјана, повелете.</w:t>
      </w:r>
    </w:p>
    <w:p>
      <w:pPr>
        <w:pStyle w:val="Normal"/>
        <w:spacing w:before="60" w:after="0"/>
        <w:jc w:val="both"/>
        <w:rPr/>
      </w:pPr>
      <w:r>
        <w:rPr>
          <w:rFonts w:cs="Arial" w:ascii="Arial" w:hAnsi="Arial"/>
          <w:b/>
          <w:sz w:val="20"/>
          <w:szCs w:val="20"/>
          <w:lang w:val="mk-MK"/>
        </w:rPr>
        <w:t>Билјана Казанџиска</w:t>
      </w:r>
      <w:r>
        <w:rPr>
          <w:rFonts w:cs="Arial" w:ascii="Arial" w:hAnsi="Arial"/>
          <w:sz w:val="20"/>
          <w:szCs w:val="20"/>
          <w:lang w:val="mk-MK"/>
        </w:rPr>
        <w:t>: Благодарам почитувана потпретседателке, почитуван заменик министер,</w:t>
      </w:r>
    </w:p>
    <w:p>
      <w:pPr>
        <w:pStyle w:val="Normal"/>
        <w:spacing w:before="60" w:after="0"/>
        <w:jc w:val="both"/>
        <w:rPr/>
      </w:pPr>
      <w:r>
        <w:rPr>
          <w:rFonts w:cs="Arial" w:ascii="Arial" w:hAnsi="Arial"/>
          <w:sz w:val="20"/>
          <w:szCs w:val="20"/>
          <w:lang w:val="mk-MK"/>
        </w:rPr>
        <w:t xml:space="preserve">Гледајќи го овој нов Предлог закон за измени  на Законот за работни односи гледајќи како се повеќе се зголемуваат страниците на овој закон, се повеќе се намалуваат правата на работниците и на крај ќе дојдеме во ситуација кога ќе нема на кого да се однесува овој закон бидејќи факт е дека во Македонија повеќе и нема да постојат работници. Со овој Предлог на закон за изменување  и дополнуваање на Законот за работните односи наместо да се пристапи кон зајакнување на капацитетот на постоечкиот закон во поглед на заштита на правата на работниците во континуитет имаме ограничување на овие работнички права. Пред да ги истакнам пропустите во делот од законот во одредени членови најнапред ќе се осврнам  кон образложението на овој предлог закон во кој  стои дека во Предлог законот се врши промена на поимот односно дефиниција за работно време утврден во членот 5 од Законот заради негово усогласување во смисла на одлуката на Уставен суд и тоа од Службен весник од 2010 година. Е сега да ја погледнеме одлуката на Уставен  суд дека судот од анализа на оспорената одредба на Законот утврди дека законодавецот непрецизно и широко го дефинирал изразот работно време определувајќи го неговото значење како право на работодавачот да располага со работникот кој работи со што се создава можност работодавачот во димензионирање на неговите работни активности да ги повреди уставно гарантираните човекови права. Значи во измените кои ги предлагате очигледно дека ова мислење го имате имплементирано и со истите го ограничувате правото на работодавачот  да располага со работното време на работникот. </w:t>
      </w:r>
    </w:p>
    <w:p>
      <w:pPr>
        <w:pStyle w:val="Normal"/>
        <w:spacing w:before="60" w:after="0"/>
        <w:jc w:val="both"/>
        <w:rPr>
          <w:rFonts w:ascii="Arial" w:hAnsi="Arial" w:cs="Arial"/>
          <w:sz w:val="20"/>
          <w:szCs w:val="20"/>
          <w:lang w:val="mk-MK"/>
        </w:rPr>
      </w:pPr>
      <w:r>
        <w:rPr>
          <w:rFonts w:cs="Arial" w:ascii="Arial" w:hAnsi="Arial"/>
          <w:sz w:val="20"/>
          <w:szCs w:val="20"/>
          <w:lang w:val="mk-MK"/>
        </w:rPr>
        <w:t>Но понатаму, бидејќи во секој закон има пропусти а истиот дали намерно или ненамерно не го врши усогласувањата  и  не ги спроведувате до крај со одредбите од Уставот. Ова се однесува за членот 129 од Законот по кој вие сега во овие предлог измени не постапувате покрај укажувањата на Уставен суд, а се однесува за ограничувања на работното време. Уставниот суд  вели дека судот исто така утврди дека во членот 129 во Законот кој има наслов ограничување на работа ноќно време во оспорениот став 1 од овој член од Законот е пропишано дека работното време на работникот кој работи ноќно време не смее да трае подолго од 8 часа во секои 24. Исто така утврди дека законодавачот само со ограничување на работното време на работникот кој работи ноќно време да не смее да трае просечно повеќе од 8 часа на секои 24 без да го регулира временското ограничување на ноќното работење во колкав период од годината, односно воопшто во колкав временски период тоа може да се извршува, дозволил ноќната работа да може да трае без временски лимит. А со тоа исто така допуштил работодавачот да го употребува работниот ангажман на работниците за ноќна работа постојано или колку што смета дека е потребно, на штета на правата и интересите на работниците кои произлегуваат од работниот однос итн. во интерес на времето да не продолжувам да го читам бидејќи вие тоа добро го знаете.</w:t>
      </w:r>
    </w:p>
    <w:p>
      <w:pPr>
        <w:pStyle w:val="Normal"/>
        <w:spacing w:before="60" w:after="0"/>
        <w:jc w:val="both"/>
        <w:rPr/>
      </w:pPr>
      <w:r>
        <w:rPr>
          <w:rFonts w:cs="Arial" w:ascii="Arial" w:hAnsi="Arial"/>
          <w:sz w:val="20"/>
          <w:szCs w:val="20"/>
          <w:lang w:val="mk-MK"/>
        </w:rPr>
        <w:t>Сега се поставуваат прашањата зошто оваа препорака од Уставен суд не е имплементирана во новиот предлог закон. Од ваквото неимплеметирање на член 129 произлегуваат други прашања, а тоа се колку денови  во месецот работникот може да работи ноќна смена. Овде со овие измени и со стариот закон вакво нешто нема утврдено, колку денови во месецот. Дали Владата намерно или ненамерно остава простор работодавачот да го употребува работниот ангажман на работниците за ноќна работа постојано или колку што смета дека е потребно, бидејќи на една таква работа укажал и Уставен суд, дека не смее д се случи таква употреба или злоупотреба на работникот надвор од работното време. Зошто, заменик министер, веќе кога вршите усогласување на законот односно овие одредби со препораките на Уставен ова не го вршите до крај. Толку ли е итно донесување на едни вакви измени за да не се согледаат и не се имплементираат сите овие укажувања на Уставен, или пак не ги земете компаративните искуства од земјите кои ова го имаат регилурано. На пример Хрватска и Србија, ја имаат регулирано ноќната работа  и ја органичуваат максимум една недела во континуитет. Вакви споредби и вакви искуства</w:t>
      </w:r>
      <w:r>
        <w:rPr>
          <w:rFonts w:cs="Arial" w:ascii="Arial" w:hAnsi="Arial"/>
          <w:sz w:val="20"/>
          <w:szCs w:val="20"/>
        </w:rPr>
        <w:t xml:space="preserve"> </w:t>
      </w:r>
      <w:r>
        <w:rPr>
          <w:rFonts w:cs="Arial" w:ascii="Arial" w:hAnsi="Arial"/>
          <w:sz w:val="20"/>
          <w:szCs w:val="20"/>
          <w:lang w:val="mk-MK"/>
        </w:rPr>
        <w:t>треба да се земат во обзир и истите да се имплементираат во нашите  законски решен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во делот на измените од членот 4 од Законот кои се однесуваат на исплата на плата по престанок на работниот однос повторно уште еднаш се изигрува одлуката на Уставниот од 2006 година. Имено Уставниот суд дал свое мислење во однос на членот 102 од Законот за работни односи каде што во случај кога на работникот му престанал работниот однос незаконски, а тоа го утврдил судот со правосилна судска одлука, работникот има право на надомест на штета помеѓу три и 12 плати. Ова беше во првчниот предлог. Значи Уставниот суд смета дека висината на штетата ќе ја определува судот и тоа се секој случај поединечно. Ваквата одлука законодавачот еднаш ја корегирал за да денес гледаме дека Владата во членот 4 во овој Предлог закон повторно предлага надоместот на штета да биде во висина на бруто плата што претставува прекршување на одлуката на Уставен суд. Што е поентата на целата оваа работа? Се намалува оштетета на работникот на кој незаконски му престанал работниот однос и наместо штетата да биде во висина од 3 до 12 плати, сега имаме оштета од само една бруто плата. Значи и оваа одредба и овој член 4 е на штета на работниците. </w:t>
      </w:r>
    </w:p>
    <w:p>
      <w:pPr>
        <w:pStyle w:val="Normal"/>
        <w:spacing w:before="60" w:after="0"/>
        <w:jc w:val="both"/>
        <w:rPr/>
      </w:pPr>
      <w:r>
        <w:rPr>
          <w:rFonts w:cs="Arial" w:ascii="Arial" w:hAnsi="Arial"/>
          <w:sz w:val="20"/>
          <w:szCs w:val="20"/>
          <w:lang w:val="mk-MK"/>
        </w:rPr>
        <w:t xml:space="preserve">Понатаму, во предложените измени на членот 7 уште еднаш се изигрува одлуката на Уставен суд од 2009 година која се однесува на членот 145 во кој се регулира плаќањето на неискористениот дел од годишниот одмор. Значи според Уставниот суд работникот не може да откаже од уставно утврденото право за користење на платен годишен одмор и истиот не може да биде парично надоместен. Затоа и предложи укинување на членот 145 и бришење на овој термин обештетување за годишен одмор, ваквата одлука сеуште не е спроведена во рамките на Законот за работни односи. Дополнително со овие измени Владата предлага правото на надомест на неискористениот дел на годишниот одмор пред престанок на  работниот однос да биде условено само до колку работникот побарал користење, а работодавачот не му дозволил што е дополнително ограничување на уште едно уставно право на работникот. Бидејќи и овде има уште една поента, бидејќи работодавачот е помоќен тој лесно може да го услови работникот и наместо уставно загарантираното право да платен годишен одмор да биде на работа, дури  тоа да е против волја на работникот, односно да го примора да биде на работа и во денови за годишен одмор.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заменик министер, и сами знаете дека сите овие измени се на штета на работниците и на интересите и се на спротивно членот 32 од Уставот. До колку искрено и правично  дадете ваше согледување на овој закон и сами знаете дека овие се спротивно на одлуките на Уставниот  суд,  а и спротивно на членот 32 од Уставот на Република Македонија. Ако продолжи почитувани колеги, вие кои не знаете дека Законот за работни односи е донесен од страна на СДСМ, а Владата на ВМРО ДПМНЕ  упорно прави измени кои не се  во корист на граѓаните, туку напротив на штета на граѓаните, и ако продолжи една ваква политика на премиерот Груевски на штета на граѓаните на премиерот Груевски ќе нема, како што почнав и на почетокот на кого да се однесува овој закон и просто се чудам зарем вие кои постојано се повикувате на граѓаните, на работниците и дека работите за нивно добро и во нивна полза носите еден ваков закон кој не само што е против уставен, туку е и крајно штетен за работниците и за граѓаните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И за крај ќе кажам дека Синдикатот наместо да биде партиски магафон и наместо да пишува писма до Филе треба длабоко да се позанимава со правата на работниците со заштита на работничките права и еве нека го земе во обзир и последното случување со штрајкот на работниците од Македонијапат кои три-четири месеци немаат земено плата, а не да се ставаат во улога на крајна сервилност на Владата  на Никола Груевски.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Ибраимовски Самка, повелете.</w:t>
      </w:r>
    </w:p>
    <w:p>
      <w:pPr>
        <w:pStyle w:val="Normal"/>
        <w:spacing w:before="60" w:after="0"/>
        <w:jc w:val="both"/>
        <w:rPr/>
      </w:pPr>
      <w:r>
        <w:rPr>
          <w:rFonts w:cs="Arial" w:ascii="Arial" w:hAnsi="Arial"/>
          <w:b/>
          <w:sz w:val="20"/>
          <w:szCs w:val="20"/>
          <w:lang w:val="mk-MK"/>
        </w:rPr>
        <w:t>Самка Ибраимовски</w:t>
      </w:r>
      <w:r>
        <w:rPr>
          <w:rFonts w:cs="Arial" w:ascii="Arial" w:hAnsi="Arial"/>
          <w:sz w:val="20"/>
          <w:szCs w:val="20"/>
          <w:lang w:val="mk-MK"/>
        </w:rPr>
        <w:t xml:space="preserve">: Благодарам потпретседателке, почитуван заменик министе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рам да кажам дека јас бев еден од членовите кога се правеше  овој Закон за работни односи во времето на СДСМ, тогаш бев како заменик министер и го одбравме словенскиот модел  на законот за работни односи кој беше најприфатлив, најидентичен  за нашите услови и затоа тоа го прифативме и навистина се прашувам, веќе осми или девети пат се вршат измена на Законот за работни односи што за мене не е во ред и мислам дека се беспредметни овие измени што се прават бидејќи доаѓаат повеќе од делот на Синдикатот. Ние ако секогаш ги земеме во предвид измени на синдикален претседател и секој ќе бара некои нови измени во Законот за работни односи. Законот за работни односи беше многу добар и беше како што реков прифатлив, дел и од хрватскиот модел нешто се земаше, а поголемиот дел од словенскиот модел и мислам дека беше многу доба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ќе се фокусирам само на неколку членови кои мислам дека се од битно значење, а барав и средба лично со министерот за да му укажам на некои работи во овој дел во законот, меѓутоа министерот не беше достапен неколку дена, како и вчера кога ја направи прес конференцијата барав околу социјалата да укажам, меѓутоа министерот не се јави, а медиумите повторно го направија она што го  прават стандардно, не ја прикажаа мојата прес конференција,  освен телевизија Телма. Затоа денеска пак ќе се обидам преку оваа собраниска говорница да укажам на некои работи кои мислам дека се од многу битно значење бидејќи јас како стопанственик и учесник во донесувањето на овој закон ќе предложам некои работи што мислам дека, што го предложив и во Комисијата за труд и социјална политика каде што сум член. Во понудените измени во член 8 предлагачот предлага бришење на првиот став во  член 189 каде се дефинира правната способност на синдикатите. Во првиот став беше предвидено синдикалната организација на ниво на работодавачи да стекнува својство на правно лице со денот на уписот во Централниот регистар. Со бришење на овој став јасно е дека основната клетка на синдикалното здружение е комплетно дерогирана. Зошто ова го велам. </w:t>
      </w:r>
    </w:p>
    <w:p>
      <w:pPr>
        <w:pStyle w:val="Normal"/>
        <w:spacing w:before="60" w:after="0"/>
        <w:jc w:val="both"/>
        <w:rPr>
          <w:rFonts w:ascii="Arial" w:hAnsi="Arial" w:cs="Arial"/>
          <w:sz w:val="20"/>
          <w:lang w:val="mk-MK"/>
        </w:rPr>
      </w:pPr>
      <w:r>
        <w:rPr>
          <w:rFonts w:cs="Arial" w:ascii="Arial" w:hAnsi="Arial"/>
          <w:sz w:val="20"/>
          <w:lang w:val="mk-MK"/>
        </w:rPr>
        <w:t xml:space="preserve">Затоа што нема никакво образложение каков статус од сега натаму ќе имаат синдикалните организации на ниво на работодавачи, дали ќе има здруженија на граѓани или нешто друго, што е уште еден упад во слободата на синдикалното здружување кое е гарантирано со Устав. Значи, во овој член мислам дека не е добро разјаснета работата, затоа и сакаме и ќе предложиме нешто сигурно со некои амандмани во второто читање кога ќе се одржи на Комисијата за труд и социјала. </w:t>
      </w:r>
    </w:p>
    <w:p>
      <w:pPr>
        <w:pStyle w:val="Normal"/>
        <w:spacing w:before="60" w:after="0"/>
        <w:jc w:val="both"/>
        <w:rPr>
          <w:rFonts w:ascii="Arial" w:hAnsi="Arial" w:cs="Arial"/>
          <w:sz w:val="20"/>
          <w:lang w:val="mk-MK"/>
        </w:rPr>
      </w:pPr>
      <w:r>
        <w:rPr>
          <w:rFonts w:cs="Arial" w:ascii="Arial" w:hAnsi="Arial"/>
          <w:sz w:val="20"/>
          <w:lang w:val="mk-MK"/>
        </w:rPr>
        <w:t xml:space="preserve">Во понудените измени во член 11 што се однесува на постечкиот член 213 како што беше уредено, овие услови треба се исполнат за исполнување на репрезентативност меѓу другото освен списокот на членовите беа предвидени и да става на пристапници на членови што сега предлагачот предлага  пристапниците повеќе да не бидат потребен доказ за утврдување на репрезентативноста. Со овој предлог сметаме дека Владата повторно предлага измени што ќе остават простор за манипулирање при утврдување на репрезентативноста, што директно ќе влијае на  изборот на партнерот кој ќе има право да   потпишува колективни договори. Ова го велам од причини што го укинуваат доказот за бројноста на членови во синдикалните организации. Предвидуваат само списоци без конкретни докази изразени преку потпишани пристапници. </w:t>
      </w:r>
    </w:p>
    <w:p>
      <w:pPr>
        <w:pStyle w:val="Normal"/>
        <w:spacing w:before="60" w:after="0"/>
        <w:jc w:val="both"/>
        <w:rPr>
          <w:rFonts w:ascii="Arial" w:hAnsi="Arial" w:cs="Arial"/>
          <w:sz w:val="20"/>
          <w:lang w:val="mk-MK"/>
        </w:rPr>
      </w:pPr>
      <w:r>
        <w:rPr>
          <w:rFonts w:cs="Arial" w:ascii="Arial" w:hAnsi="Arial"/>
          <w:sz w:val="20"/>
          <w:lang w:val="mk-MK"/>
        </w:rPr>
        <w:t>Исто сакам да подискуритам околу понудените измени околу висината на казните со предложените измени. Предлагачот предлага наместо дефинирани износи, распон на износи на глоби со што ќе придонесуваат кон арбитражно одлучување зголемувајќи ја објективноста при одлучувањето за повреди од работен однос. Затоа сакам да укажам  во делот на  казните, не знам само како е ставена глоба од 7 илјади евра кога еден платен фонд на една фирма изнесува 100 илјади денари. Нема никаков распон во донесувањето во однос на тие казни. Ако е поголема фирма дали ќе плати исто како и една фирма која има платен фонд од 100 илјади денари. Сакам да укажам како можеше синдикатот да врши  усогласување на овие казнени глоби каде што не е тука битен работодавачот. Сакам да кажам дека работодавачот е битен затоа што се казнува, туку во прашање се работиниците. Кога една фирма има 100 илјади платен фонд,  а добива казна од 420 илјади, нему подобро ќе му биде да ја затвори таа фирма ќе си отвори нова фирма со 5 илјади евра и работниците ќе останат на улица, тој ќе си отвори нова фирма, повторно ќе вработува, никаков ефект ќе немаме. Затоа имаме и толку блокирани сметки во Агенцијата за блокирани сметки кои не можат од ваквите казнени глоби кои се даваат во големи износи да опстојат. Не знам кој е ефектот на оваа казна, дали се мисли дека ќе се наполни буџетот со овие казни, напротив, мислам дека ги отепуваме и онака оние мали фирми кои работат кои едвај се крпат од ден на ден и сега ќе направиме уште потешкотија на таквите фирми, но не сум да не се казнуваат фирмите. Ние имаме претходно донесен Закон за работни односи и тој треба да се почитува и да се применува тој, како што е тогаш е применет тој словенски модел и треба така да останат глобите како што се предвидени, а не да правиме зголемување на глобите, односно големи износи.</w:t>
      </w:r>
    </w:p>
    <w:p>
      <w:pPr>
        <w:pStyle w:val="Normal"/>
        <w:spacing w:before="60" w:after="0"/>
        <w:jc w:val="both"/>
        <w:rPr>
          <w:rFonts w:ascii="Arial" w:hAnsi="Arial" w:cs="Arial"/>
          <w:sz w:val="20"/>
          <w:lang w:val="mk-MK"/>
        </w:rPr>
      </w:pPr>
      <w:r>
        <w:rPr>
          <w:rFonts w:cs="Arial" w:ascii="Arial" w:hAnsi="Arial"/>
          <w:sz w:val="20"/>
          <w:lang w:val="mk-MK"/>
        </w:rPr>
        <w:t>Во тој дел укажав и на самата Комисија дека ако ништо друго треба да има и некое предупредување или да се стави во самиот закон како една опомена пред да се изврши казна глоба од 7 илјади или другите казнени одредби кои се предвидени тука за дејности кои не се почитуваат. Затоа предлагав во самата Комисија кога бев тука да се усогласат синдикатот и предлагачот, да можат да се усогласат сите овие забелешки, како и овие мои забелешки што ги кажав. Меѓутоа ќе искористам можност овие мои забелешки да ги кажам со нашите од Комисијата да предложиме неколку амандмани кои мислиме дека треба да бидат за подобрување на статусот на работниците во Законот за работни односи и мислам дека пред се, многу членови кои се направени во измени на Законот за работни односи се беспредметни само поради популизам на Синдикатот и самиот сака да си направи нешто како еве нов претседател на Синдикатот да може нешто да каже дека еве нешто се работи околу Синдикатот што мислам дека е заборавен Синдикат од работниците, а и од самите граѓани затоа што мислам дека не функционира во тој контекст како што треба да функционира еден синдикат во Република Македонија и да кажеме воопшто во држвата.</w:t>
      </w:r>
    </w:p>
    <w:p>
      <w:pPr>
        <w:pStyle w:val="Normal"/>
        <w:spacing w:before="60" w:after="0"/>
        <w:jc w:val="both"/>
        <w:rPr>
          <w:rFonts w:ascii="Arial" w:hAnsi="Arial" w:cs="Arial"/>
          <w:sz w:val="20"/>
          <w:lang w:val="mk-MK"/>
        </w:rPr>
      </w:pPr>
      <w:r>
        <w:rPr>
          <w:rFonts w:cs="Arial" w:ascii="Arial" w:hAnsi="Arial"/>
          <w:sz w:val="20"/>
          <w:lang w:val="mk-MK"/>
        </w:rPr>
        <w:t xml:space="preserve">Затоа почитувани колеги пратеници, во овие делови на измените што јас ги прочитав во член 11 и член 8 не сакам да се повторувам со забелешките што ги кажаа претходните дискутанти во повеќе членови, затоа ќе предолжиме како пратеничка група сигурно неколку амандмани и мислам дека во делот на предложените казни, и Синдикатот треба да размисли, а и Министерството за труд и социјална политика кое е надлежно за Законот за работни односи, да се најде една усогласеност, да се направи една компарација околу казните за помала фирма и поголема фирма. Не можат да бидат идентични казните на големите фирми и казните на малите фирми. За да ги заштитиме од останок, без разлика, ако направил прекршок треба да му дадеме соодветна казна која е спрема бројот на вработени односно износот да биде спрема бројот на вработени и казната така да се преиначи во делот на казнените одредби во член 264 од Законот кој го предлагате вие како Министерство за труд и социјална политика. </w:t>
      </w:r>
    </w:p>
    <w:p>
      <w:pPr>
        <w:pStyle w:val="Normal"/>
        <w:spacing w:before="60" w:after="0"/>
        <w:jc w:val="both"/>
        <w:rPr>
          <w:rFonts w:ascii="Arial" w:hAnsi="Arial" w:cs="Arial"/>
          <w:sz w:val="20"/>
          <w:lang w:val="mk-MK"/>
        </w:rPr>
      </w:pPr>
      <w:r>
        <w:rPr>
          <w:rFonts w:cs="Arial" w:ascii="Arial" w:hAnsi="Arial"/>
          <w:sz w:val="20"/>
          <w:lang w:val="mk-MK"/>
        </w:rPr>
        <w:t>И на крајот би кажал дека овој Закон беше доста добар уште на почетокот во 2005 година и мислам дека за измените што треба да се направат би препорачал и на предлагачот, да седнат уште еднаш да се дефинираат сите работи со Синдикатот што е многу битен и да направат еден предлог закон и на второто читање во Комисијата ќе немаме забелешки или да направиме конструктивност со нашите амандмани да донесеме онака како што доликува за еден закон бидејќи ова не се работи за позиција – опозиција, се работи за Закон за работни односи за сите граѓани во Република Македонија.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а госпоѓа Кузмановска Бети, повелете.</w:t>
      </w:r>
    </w:p>
    <w:p>
      <w:pPr>
        <w:pStyle w:val="Normal"/>
        <w:spacing w:before="60" w:after="0"/>
        <w:jc w:val="both"/>
        <w:rPr/>
      </w:pPr>
      <w:r>
        <w:rPr>
          <w:rFonts w:cs="Arial" w:ascii="Arial" w:hAnsi="Arial"/>
          <w:b/>
          <w:sz w:val="20"/>
          <w:lang w:val="mk-MK"/>
        </w:rPr>
        <w:t>Бети Кузмановска:</w:t>
      </w:r>
      <w:r>
        <w:rPr>
          <w:rFonts w:cs="Arial" w:ascii="Arial" w:hAnsi="Arial"/>
          <w:sz w:val="20"/>
          <w:lang w:val="mk-MK"/>
        </w:rPr>
        <w:t xml:space="preserve">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Ибраимовски, за оваа точка од дневниот ред расправавме и на Комисијата за труд и социјална политика и за разлика од претходните дискутанти вие барем не негласивте дека овој Предлог закон е штетен за работниците со што јас дефинитивно не се согласувам и тврдам најодговорно дека сите измени и дополнувања на овој закон се ништо друго туку во корист на работниците. Би спорела во неколку делови од вашата дискусија, имено сметам дека не е важно колку измени се направени, туку што всушност тие значат и дали се во корист на работниците. Сите ние тука сме за да работиме во корист на работниците и би кажала неколку измени кои што директно го потврдуваат тоа. </w:t>
      </w:r>
    </w:p>
    <w:p>
      <w:pPr>
        <w:pStyle w:val="Normal"/>
        <w:spacing w:before="60" w:after="0"/>
        <w:jc w:val="both"/>
        <w:rPr>
          <w:rFonts w:ascii="Arial" w:hAnsi="Arial" w:cs="Arial"/>
          <w:sz w:val="20"/>
          <w:lang w:val="mk-MK"/>
        </w:rPr>
      </w:pPr>
      <w:r>
        <w:rPr>
          <w:rFonts w:cs="Arial" w:ascii="Arial" w:hAnsi="Arial"/>
          <w:sz w:val="20"/>
          <w:lang w:val="mk-MK"/>
        </w:rPr>
        <w:t xml:space="preserve">Имено, знаеме дека потребно е да работодавачите во рок од три дена од објавување на прекувремена работа потребно да ја известат инспекцијата за труд што директно значи заштита на работниците. Знаеме дека во одредени приватни фирми поготово текстилните работници кај нас се изложени на прекувремена  работа за која не добиваат никаков надоместок и мислам дека оваа измена е директно за подобрување на условите на работниците и директно во нивна полза. </w:t>
      </w:r>
    </w:p>
    <w:p>
      <w:pPr>
        <w:pStyle w:val="Normal"/>
        <w:spacing w:before="60" w:after="0"/>
        <w:jc w:val="both"/>
        <w:rPr>
          <w:rFonts w:ascii="Arial" w:hAnsi="Arial" w:cs="Arial"/>
          <w:sz w:val="20"/>
          <w:lang w:val="mk-MK"/>
        </w:rPr>
      </w:pPr>
      <w:r>
        <w:rPr>
          <w:rFonts w:cs="Arial" w:ascii="Arial" w:hAnsi="Arial"/>
          <w:sz w:val="20"/>
          <w:lang w:val="mk-MK"/>
        </w:rPr>
        <w:t xml:space="preserve">Понатаму, ги спомнавте глобите кои што точно сега се со променета вредност и сметам дека исто така со оваа ваша изјава вие зборувавте во корист на работодавачите. Јас сметам дека работодавачите кои што не ги пријавуваат своите работници ќе мораат да плаќаат глоби и ова пак директно значи дека овој закон е директно поврзан и е во полза на работниците. </w:t>
      </w:r>
    </w:p>
    <w:p>
      <w:pPr>
        <w:pStyle w:val="Normal"/>
        <w:spacing w:before="60" w:after="0"/>
        <w:jc w:val="both"/>
        <w:rPr>
          <w:rFonts w:ascii="Arial" w:hAnsi="Arial" w:cs="Arial"/>
          <w:sz w:val="20"/>
          <w:lang w:val="mk-MK"/>
        </w:rPr>
      </w:pPr>
      <w:r>
        <w:rPr>
          <w:rFonts w:cs="Arial" w:ascii="Arial" w:hAnsi="Arial"/>
          <w:sz w:val="20"/>
          <w:lang w:val="mk-MK"/>
        </w:rPr>
        <w:t>Понатаму, исплатата на бруто плата до 15. секој месец е еден од најпозитивните проекти на оваа Влада и тоа се докажува со измената на Законот за исплата на плата само на трансакциони сметки, што директно значи дека не може плата работодавачот да му дава на работникот на рака како што до сега понекогаш тоа беше правено.</w:t>
      </w:r>
    </w:p>
    <w:p>
      <w:pPr>
        <w:pStyle w:val="Normal"/>
        <w:spacing w:before="60" w:after="0"/>
        <w:jc w:val="both"/>
        <w:rPr>
          <w:rFonts w:ascii="Arial" w:hAnsi="Arial" w:cs="Arial"/>
          <w:sz w:val="20"/>
          <w:lang w:val="mk-MK"/>
        </w:rPr>
      </w:pPr>
      <w:r>
        <w:rPr>
          <w:rFonts w:cs="Arial" w:ascii="Arial" w:hAnsi="Arial"/>
          <w:sz w:val="20"/>
          <w:lang w:val="mk-MK"/>
        </w:rPr>
        <w:t>Што се однесува до утврдувањето на репрезентативност и со тоа дали е потребно да ги доставуваат пристапниците, јас се согласувам дека нема потреба од нивно доставување заради тоа што ние сме обврзани да ги заштитуваме личните податоци, а работодавачите треба да ги потпишат списокот исто така и синдикатите и со тоа директно да кажат дали некој од работниците е член на тој Синдикат, односно потписници се и работодавачот и Синдикатот, односно на тој список се наоѓаат сите членови на тој Синдикат и за истото членство плаќаат членарина.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господинот Ибраимовски Самка, повелете.</w:t>
      </w:r>
    </w:p>
    <w:p>
      <w:pPr>
        <w:pStyle w:val="Normal"/>
        <w:spacing w:before="60" w:after="0"/>
        <w:jc w:val="both"/>
        <w:rPr/>
      </w:pPr>
      <w:r>
        <w:rPr>
          <w:rFonts w:cs="Arial" w:ascii="Arial" w:hAnsi="Arial"/>
          <w:b/>
          <w:sz w:val="20"/>
          <w:lang w:val="mk-MK"/>
        </w:rPr>
        <w:t>Самка Ибраимовски:</w:t>
      </w:r>
      <w:r>
        <w:rPr>
          <w:rFonts w:cs="Arial" w:ascii="Arial" w:hAnsi="Arial"/>
          <w:sz w:val="20"/>
          <w:lang w:val="mk-MK"/>
        </w:rPr>
        <w:t xml:space="preserve">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Почитувана колешке, јас не кажав дека ги штитам работодавачите, туку глобите беа предвидени и во Законот што е донесен 2005 година. Значи глобите се тие, јас не реков дека нр треба, не треба да ги зголемуваат, да ги заштитиме работниците, не дека тој ќе плати, ако не плати работодавачот каде ќе одат работниците, ќе одат на улица. Не може тоа така да се прави, не дискутираме за тоа. Сите тие работи што вие ги рековте тие се предвидени, во законот има казнени одредби ако нема пријавување на работник и ред други работи. Но, нешто што сакам да кажам да не гледаме само, еве да ви кажам еден пример сега, каде повраќајот на Министерството за труд и социјална политика што треба да ги повратат парите на инвалидните организации за придонеси што е предвидено со закон да ги вратат. Треба да гледаме и во делот на предлагачот дека има и многу други работи кои предлагачот не ги исполнува, инаку се друго што кажавте јас се сложувам со вас ги има предвидено во законот. Јас само распон правам меѓу глобите што се дава. Зошто се дава глоба со три вработени и со 1000 вработени иста глоба да се плаќа.</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динот Николов Марјанчо, повелете.</w:t>
      </w:r>
    </w:p>
    <w:p>
      <w:pPr>
        <w:pStyle w:val="Normal"/>
        <w:spacing w:before="60" w:after="0"/>
        <w:jc w:val="both"/>
        <w:rPr/>
      </w:pPr>
      <w:r>
        <w:rPr>
          <w:rFonts w:cs="Arial" w:ascii="Arial" w:hAnsi="Arial"/>
          <w:b/>
          <w:sz w:val="20"/>
          <w:lang w:val="mk-MK"/>
        </w:rPr>
        <w:t>Марјанчо Николов:</w:t>
      </w:r>
      <w:r>
        <w:rPr>
          <w:rFonts w:cs="Arial" w:ascii="Arial" w:hAnsi="Arial"/>
          <w:sz w:val="20"/>
          <w:lang w:val="mk-MK"/>
        </w:rPr>
        <w:t xml:space="preserve"> Благодарам потпретседателке, почитувани колеги пратеници, почитуван заменик министер.</w:t>
      </w:r>
    </w:p>
    <w:p>
      <w:pPr>
        <w:pStyle w:val="Normal"/>
        <w:spacing w:before="60" w:after="0"/>
        <w:jc w:val="both"/>
        <w:rPr>
          <w:rFonts w:ascii="Arial" w:hAnsi="Arial" w:cs="Arial"/>
          <w:sz w:val="20"/>
          <w:lang w:val="mk-MK"/>
        </w:rPr>
      </w:pPr>
      <w:r>
        <w:rPr>
          <w:rFonts w:cs="Arial" w:ascii="Arial" w:hAnsi="Arial"/>
          <w:sz w:val="20"/>
          <w:lang w:val="mk-MK"/>
        </w:rPr>
        <w:t xml:space="preserve">И јас лично очекував дебатата по Предлог законот за изменување и дополнување на Законот за работни односи да предизвика поголемо внимание кај колегите пратеници, но очигледно дека повторно како и многу пати до сега за Законот дебатираат само пратениците од опозицијата, додека колегите од позицијата одвреме навреме се решаваат само на реплики иако еден пратеник претходо кажа дека тие многу се грижеле за работниците и нивните права, а замислете никој не се јави да зборува по овој закон, да ги објасни позитивните аспекти, барем од она што го предлага Министерството за труд и социјална политика. Зошто е така? Затоа што немаат со што да се пофалат колегите од ВМРО-ДПМНЕ во овој закон, затоа што измените што ги прават не само што не допринесуваат да се унапредат правата на работниците,  туку за одредени теми за жал и ги влошуваат правата на  работниците и јас може да кажам дека откако дојде ова владеачко мнозинство во 2006 година овој закон до сега се менува најмалку седум пати и во сите седум случаеви имаше намалување на правата на работниците наместо нивна заштита и нивно унапредување. Денеска работникот во Република Македонија е сведен само на еден обичен извршител на работи кои што нема практички никаква правна заштита да го заштити своето работно место и своите права. Оние кои што треба да ги штитат правата на работниците, тоа се синдикатите, за жал, повеќе се грижат да не им се налути Владата или работодавачите кога ги бранат правата на работниците, па гледаме како сите три партнери во Економско социјалниот совет кога даваат изјави се натпреваруваат кого повеќе ќе пофали. Така да синдикатите ги фалат работодавачите и Владата, работодавачите ја фалат Владата и синдикатите, Владата ги фали работодавачите и синдикатите, значи се е идеално во Република Македонија, сите се задоволни, заштитени и дека живееме во едно општество каде што работниците немаат проблеми. Но, тоа е доколку гледате телевизија, а доколку сте работник и работите во некоја компанија, за жал, реалноста е многу сурова и многу тешка. </w:t>
      </w:r>
    </w:p>
    <w:p>
      <w:pPr>
        <w:pStyle w:val="Normal"/>
        <w:spacing w:before="60" w:after="0"/>
        <w:jc w:val="both"/>
        <w:rPr>
          <w:rFonts w:ascii="Arial" w:hAnsi="Arial" w:cs="Arial"/>
          <w:sz w:val="20"/>
          <w:lang w:val="mk-MK"/>
        </w:rPr>
      </w:pPr>
      <w:r>
        <w:rPr>
          <w:rFonts w:cs="Arial" w:ascii="Arial" w:hAnsi="Arial"/>
          <w:sz w:val="20"/>
          <w:lang w:val="mk-MK"/>
        </w:rPr>
        <w:t xml:space="preserve">Господине заменик министер за труд и социјална политика не гледаме волја кај Министерството за труд и социјална политика и Владата нешто да превземете од тој аспект. Дури и оние минимални права што ги имаат работниците не успевате преку инспекциите да ги заштитите. Синдикатите повторно ќе кажам, не се покажуваат како вистински претставници на работниците туку во најголем дел се трудат да и удоволат на Владата. Не постои синдикат во светот што се согласува со Владата, кој што се согласува со работодавачите и да е идеална состојбата со работничките права синдикатот не може да каже постигнавме договор и задоволни сме. Нема таков Синдикат, само кај нас во Македонија кој што вели браво за Владата, браво за работодавачите. А работниците замислете не земаат плата редовно или зимаат пола во готово пола преку тековна смета. Работниците ги тераат да работат прва па трета смена, работниците ги бркаат кога сакаат и како сакаат, работниците ги тераат да извршуваат задачи кои не им се во опис на работното место, мораат да трпат навреди во одредени случаеви од претпоставените само за да останат на работното место и ја прехранат фамилијата. И никој не превзема ништо, никој. Така да и овој закон што го предлагате за жал, повторно се обидувате како Влада, не е тука колегата кој што толку се грижеше за работниците да им угодите на работодавачите. Бришењето на обврската да има ограничување на ноќниот труд, на ноќната работа е ништи друго туку задоволување на барањата на работодавачите. Кој е механизмот да ги заштитите работниците да работат подолго отколку што еве да кажеме психофизичките способности, ноќно време. Како ќе ги заштитите кога ќе им наредат денеска сте прва вечер дојдете трета смена на работа. Знаете во колку ситуации се случува тоа и никој не превзема ништо. Вие морате како Влада нормативно да го регулирате работењето во ноќна смена. Морате. А овде сте постапиле по одредено укажување на Уставниот суд меѓутоа сте го напишале формално, замислете само во рок од три дена да го пријави работењето во ноќна смена, на кои норми. Еве ќе го пријави, а кои се нормите колку можат да работат работниците во ноќна смена, објаснете ни за да знаеме и ние како пратеници. Ќе  го пријави работодавачот, ги натерав работниците цела недела да работат трета смена. Што ќе превземете, која ви е правната заштита на инспекциите тоа да го санкционираат. Каде пишува во законот. </w:t>
      </w:r>
    </w:p>
    <w:p>
      <w:pPr>
        <w:pStyle w:val="Normal"/>
        <w:spacing w:before="60" w:after="0"/>
        <w:jc w:val="both"/>
        <w:rPr>
          <w:rFonts w:ascii="Arial" w:hAnsi="Arial" w:cs="Arial"/>
          <w:sz w:val="20"/>
          <w:lang w:val="mk-MK"/>
        </w:rPr>
      </w:pPr>
      <w:r>
        <w:rPr>
          <w:rFonts w:cs="Arial" w:ascii="Arial" w:hAnsi="Arial"/>
          <w:sz w:val="20"/>
          <w:lang w:val="mk-MK"/>
        </w:rPr>
        <w:t xml:space="preserve">Понатака, за обврската за исплаќање на плати. Мислам дека тука исто така како што се фалите за Законот за минимална плата што ќе дојде на расправа во Собранието дека ќе има казни за работодавачите кои што нема да го почитуваат законот и нема да исплаќаат минимална плата, зошто во овој закон не внесовте казни за тие што нема редовно да исплаќаат плати. Зошто го нема тоа? И зошто го бришете ставот дека на денот определен за исплаќање дека парите мора да им легнат на сметка на работниците. Тоа вие го бришете во законот. Вие наместо да го зајакнете тоа право на работникот и обврска на работодавачот, вие го бришете. </w:t>
      </w:r>
    </w:p>
    <w:p>
      <w:pPr>
        <w:pStyle w:val="Normal"/>
        <w:spacing w:before="60" w:after="0"/>
        <w:jc w:val="both"/>
        <w:rPr>
          <w:rFonts w:ascii="Arial" w:hAnsi="Arial" w:cs="Arial"/>
          <w:sz w:val="20"/>
          <w:lang w:val="mk-MK"/>
        </w:rPr>
      </w:pPr>
      <w:r>
        <w:rPr>
          <w:rFonts w:cs="Arial" w:ascii="Arial" w:hAnsi="Arial"/>
          <w:sz w:val="20"/>
          <w:lang w:val="mk-MK"/>
        </w:rPr>
        <w:t>Па господине заменик министер, колеги пратеници, знаете дека во некои земји ако три месеци по ред не исплатите плата тоа се прогласува и за кривично дело. А вие овде бришете обврска на работодавачите навреме да исплаќаат плата.</w:t>
      </w:r>
    </w:p>
    <w:p>
      <w:pPr>
        <w:pStyle w:val="Normal"/>
        <w:spacing w:before="60" w:after="0"/>
        <w:jc w:val="both"/>
        <w:rPr>
          <w:rFonts w:ascii="Arial" w:hAnsi="Arial" w:cs="Arial"/>
          <w:sz w:val="20"/>
          <w:szCs w:val="20"/>
          <w:lang w:val="mk-MK"/>
        </w:rPr>
      </w:pPr>
      <w:r>
        <w:rPr>
          <w:rFonts w:cs="Arial" w:ascii="Arial" w:hAnsi="Arial"/>
          <w:sz w:val="20"/>
          <w:szCs w:val="20"/>
          <w:lang w:val="mk-MK"/>
        </w:rPr>
        <w:t>Од друга страна велите дека во законот за минимална плата ќе пишувате казни. Овде не го правите тоа. Значи повторно една работа која е на штета на работниците.</w:t>
      </w:r>
    </w:p>
    <w:p>
      <w:pPr>
        <w:pStyle w:val="Normal"/>
        <w:spacing w:before="60" w:after="0"/>
        <w:jc w:val="both"/>
        <w:rPr>
          <w:rFonts w:ascii="Arial" w:hAnsi="Arial" w:cs="Arial"/>
          <w:sz w:val="20"/>
          <w:szCs w:val="20"/>
          <w:lang w:val="mk-MK"/>
        </w:rPr>
      </w:pPr>
      <w:r>
        <w:rPr>
          <w:rFonts w:cs="Arial" w:ascii="Arial" w:hAnsi="Arial"/>
          <w:sz w:val="20"/>
          <w:szCs w:val="20"/>
          <w:lang w:val="mk-MK"/>
        </w:rPr>
        <w:t>Тоа што се однесува за бришењето на синдикалните организации на ниво на работодавачи, вие сакате со тоа да ги заштитите големите синдикални организации сите синдикални организации да бидат на ниво на работодавачи  под нивна контрола, да не може да им испаѓаат од системот, да бидат посебни правни лица, ако сакаат да ја променат синдикалната организација да не можат да го направат тоа, затоа што сите пари ќе им бидат кај главната синдикална организација. Тоа е штета. Синдикатот на ниво на работодавач нема својство на правно лице, без разлика колкави се трошоците. Како утре, ако некој синдикат на ниво на работодавач не го сака едниот синдикат, сака да оди кај другиот синдикат, како ќе го направи тоа. Ќе му ги блокираат сите пари, или кое е правото да не ја плаќа членарината на таа синдикална организација што е повисока. Значи многу отворени прашања господине заменик министер. Јас повторно ќе кажам, нема економско социјален дијалог, нема репрезентативни синдикати без претставници. Нема такво нешто. Дали синдикатите, овие што се регистрирани како репрезентативни имаат проблем да го задржат членството затоа што работниците не се задоволни па сега само со обичен список ќе ги регистрирате. Јас не знам што е проблемот, но повторно ќе кажам со вакви законски решенија вие не им помагате на работниците, не ги унапредувате правата на работниците, за жал вие ги ставате работниците во полоша состојба, да не кажам ги правите еден вид робови и што е многу тешка ситуација за самиот работник. Затоа мислам дека ова законско решение треба да претрпи измени со амандмани.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Бендевска Весна, повелете.</w:t>
      </w:r>
    </w:p>
    <w:p>
      <w:pPr>
        <w:pStyle w:val="Normal"/>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Благодарам госпоѓо пот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Жалам што министерот за труд и социјална политика не е тука да ја проследи дебатата околу понудените измени на уставот на трудовото право. Значи ова не е било каков закон, ова е Закон за работни односи и ако историски се навратиме ќе констатираме неколку факти. Закнот за работни односи овој што е во сила е донесен и стапил во сила август месец 2005 година, од тогашната Влада предводена од Социјалдемократскиот сојуз. Значи Социјалдемократскиот сојуз 10 месеци во свое практицирање на власт ги уредувал овие односи помеѓу работодавачите и работниците. После тој период почитувани колеги овој закон има претрпено осум измени и дополнувања во време кога ВМРО-ДПМНЕ и Владата се на власт. Во сите тие измени во континуитет можеме да заклучиме само едно, континуирано кратење на работничките права. Дополнително Законот за работни односи има 10 одлуки на Уставен суд кои се поништуваат или се укинуваат определени делови. И сега ќе се согласите господин заменик министер наместо да нудите вака шминкани измени на Законот ќе треба сериозно да се нафатите на изработка на квалитетен европски Закон за работни односи, бидејќи фактите говорат дека нешто не е во ред. А сега ќе говорам како ВМРО-ДПМНЕ кој се чука во градите и не убедува дека работи во интерес на граѓаните и посебно на работниците најавувајќи го најновиот популистички проект аирлија 2011, и сите се прашуваат што ВМРО-ДПМНЕ ќе работи во корист на пратениците. Е, па од 2012 ќе го воведе концептот на минимална плата. Од 2012 година сите работници нема подеднакво да ги користат придобивките од дефинирање на минимална плата, нема да ги користат оние на кои им е најпотребна, а тоа се индустриските работници, особено работниците во текстилната индустрија. Затоа, кога говориме за класични примери на хипокризија можеме да ги видиме во овој закон, Законот за работни односи. Чиста лага и хипокризија е дека овие измени на законот ги нудите за да го усогласите законодавството со одлука на Уставен суд, бидејќи одлуката на која се повикувате, Уставниот суд реагирал во три сегменти, во дефиниција на работно време и тоа го усогласувате, во начин и состав на формирање на Комисија за определување на репрезентативност и тоа го уредувате, ама заборавивте да уредите и да зајакнете едно апсолвирано работничко право, а тоа е работа ноќно време. Ќе премолчиме, заборавивте, службите се виновни? Кој е изговорот што го нуди Владата. Зошто заборавивте на она што значи со Устав загарантирано право на нормална и безбедна работа на секој работник. Значи тоа е прво што во овие измени не оди во прилог на зајакнување на работничките права, туку на намалување и како по обичај, се обидувате да вметнете и да протуркате некои измени кои не одат во прилог на работничките права. И на Комисијата говорев, во работните односи имаме специфичен однос каде што се регулираат односи помеѓу два субјекти кои немаат ист капацитет на моќ. Од една страна се работодавачите, од друга страна се работниците. За да може да се регулира оваа област, ќе се согласите коелги од ВМРО-ДПМНЕ дека законот ќе мора да гарантира работнички права само за да може односот меѓу работодавачите и работниците да е избалансиран, ама ова се деветте измени што ВМРО-ДПМНЕ ги нуди гарантирајќи им вишок права на работодавачите во еден сегмент, намалувајќи и кратејќи ги правата на работниците. Ако ова го ставите во еден општествен момент кога се наоѓаме во највисок степен на сиромаштија од сите земји во регионот и во Европа и кога се наоѓаме и ја носиме неславната титула на земја предводник, согласно бројот на невработени, ќе знаеме дека ниту било какво законско решение нема да може да понуди сериозен концепт на заштита на работничките права.</w:t>
      </w:r>
    </w:p>
    <w:p>
      <w:pPr>
        <w:pStyle w:val="Normal"/>
        <w:spacing w:before="60" w:after="0"/>
        <w:jc w:val="both"/>
        <w:rPr>
          <w:rFonts w:ascii="Arial" w:hAnsi="Arial" w:cs="Arial"/>
          <w:sz w:val="20"/>
          <w:szCs w:val="20"/>
          <w:lang w:val="mk-MK"/>
        </w:rPr>
      </w:pPr>
      <w:r>
        <w:rPr>
          <w:rFonts w:cs="Arial" w:ascii="Arial" w:hAnsi="Arial"/>
          <w:sz w:val="20"/>
          <w:szCs w:val="20"/>
          <w:lang w:val="mk-MK"/>
        </w:rPr>
        <w:t>Страшно беше што на Комисијата за труд и социјална политика говореа колегите велејќи сите знаеме дека секој работник што се вработува депонира бланко оставка од работно место и ниту еден од нас не понуди концепт за заштита. Тој работник на кого му виси работното место, тоа не е меница, тоа е бланко оставка. Тој концепт на висење секира над глава ги прави работниците не позаштитени, туку напротив многу посензитивни на она што значи гаранција на нивните права.</w:t>
      </w:r>
    </w:p>
    <w:p>
      <w:pPr>
        <w:pStyle w:val="Normal"/>
        <w:spacing w:before="60" w:after="0"/>
        <w:jc w:val="both"/>
        <w:rPr>
          <w:rFonts w:ascii="Arial" w:hAnsi="Arial" w:cs="Arial"/>
          <w:sz w:val="20"/>
          <w:szCs w:val="20"/>
          <w:lang w:val="mk-MK"/>
        </w:rPr>
      </w:pPr>
      <w:r>
        <w:rPr>
          <w:rFonts w:cs="Arial" w:ascii="Arial" w:hAnsi="Arial"/>
          <w:sz w:val="20"/>
          <w:szCs w:val="20"/>
          <w:lang w:val="mk-MK"/>
        </w:rPr>
        <w:t>Со кое право, почитуван заменик министер изигрувате една поранешна одлука на Уставен суд донесена во 2006 година, а се однесува на член 102 што и сега го менувате.</w:t>
      </w:r>
    </w:p>
    <w:p>
      <w:pPr>
        <w:pStyle w:val="Normal"/>
        <w:spacing w:before="60" w:after="0"/>
        <w:jc w:val="both"/>
        <w:rPr/>
      </w:pPr>
      <w:r>
        <w:rPr>
          <w:rFonts w:cs="Arial" w:ascii="Arial" w:hAnsi="Arial"/>
          <w:sz w:val="20"/>
          <w:szCs w:val="20"/>
          <w:lang w:val="mk-MK"/>
        </w:rPr>
        <w:t>Членот 2 има наднаслов престанок на договор за вработување врз база на судска одлука и во него беше регулирано вака: ако судот со правосилна одлука наиде дека на работникот незаконски му престанал работниот однос, а тој не сака да се врати на работно место</w:t>
      </w:r>
      <w:r>
        <w:rPr>
          <w:rFonts w:cs="Arial" w:ascii="Arial" w:hAnsi="Arial"/>
          <w:sz w:val="20"/>
          <w:szCs w:val="20"/>
        </w:rPr>
        <w:t>.</w:t>
      </w:r>
      <w:r>
        <w:rPr>
          <w:rFonts w:cs="Arial" w:ascii="Arial" w:hAnsi="Arial"/>
          <w:sz w:val="20"/>
          <w:szCs w:val="20"/>
          <w:lang w:val="mk-MK"/>
        </w:rPr>
        <w:t xml:space="preserve"> Првичното законско решение предвидуваше</w:t>
      </w:r>
      <w:r>
        <w:rPr>
          <w:rFonts w:cs="Arial" w:ascii="Arial" w:hAnsi="Arial"/>
          <w:sz w:val="20"/>
          <w:szCs w:val="20"/>
        </w:rPr>
        <w:t xml:space="preserve"> </w:t>
      </w:r>
      <w:r>
        <w:rPr>
          <w:rFonts w:cs="Arial" w:ascii="Arial" w:hAnsi="Arial"/>
          <w:sz w:val="20"/>
          <w:szCs w:val="20"/>
          <w:lang w:val="mk-MK"/>
        </w:rPr>
        <w:t>надомест на штета во висина од 3 до 12 пати. Уставниот суд тоа го укина сметајќи дека никој не може да го лимитира износот на штета, тоа е работа на суд. Штетата може да е и помала од три плати но и многу поголема од 12 плати. Тоа го уредивте во 2008 година. Со кое право наназад го враќате решението кратејќи на тој начин уште едно работничко право кое гарантираше фер оштета за незаконско губење на работно место, бидејќи сега предвидувате штетата да не  е поголема од една бруто плата. Знаете што е најперфидно во сето ова? Ова се првите понудени измени откако е конституиран економско социјалниот совет. Знаете ли колку се фалеше Владата на Груевски со ова достигнување?</w:t>
      </w:r>
    </w:p>
    <w:p>
      <w:pPr>
        <w:pStyle w:val="Normal"/>
        <w:spacing w:before="60" w:after="0"/>
        <w:jc w:val="both"/>
        <w:rPr>
          <w:rFonts w:ascii="Arial" w:hAnsi="Arial" w:cs="Arial"/>
          <w:sz w:val="20"/>
          <w:szCs w:val="20"/>
          <w:lang w:val="mk-MK"/>
        </w:rPr>
      </w:pPr>
      <w:r>
        <w:rPr>
          <w:rFonts w:cs="Arial" w:ascii="Arial" w:hAnsi="Arial"/>
          <w:sz w:val="20"/>
          <w:szCs w:val="20"/>
          <w:lang w:val="mk-MK"/>
        </w:rPr>
        <w:t>Ако за сите овие измени економско социјалниот совет дал зелено светло, тогаш можеме да констатираме едно и само едно, економско социјалниот совет и покрај тоа што делегира четири претставници на синдикатите, претставува класично партиско владино тело кое служи за алиби на погрешните владини политики во областа на трудовото законодавство. Со кое право го менувате членот 145, или каде беа претставниците на синдикатите, особено на Сојузот на синдикати кој сам побарал од Уставниот суд во 2009 година да расправа по правото на работник на кој ќе му престане работен однос да има право да си наплати обештетување за неискористен дел од работниот одмор и сега вие тоа перфидно го извртувате, работникот пред да му биде врачен отказ треба да побара користење на одмор, а работодавачот тоа да не му го овозможи. Во колку случаи ви се случува, работникот оди денес на работа, а не знае дали тоа му е последниот ден на тоа работно место. Нашите работници се апсолутно незаштитени, но ова е уште едно кратење на серијалот на работнички права.</w:t>
      </w:r>
    </w:p>
    <w:p>
      <w:pPr>
        <w:pStyle w:val="Normal"/>
        <w:spacing w:before="60" w:after="0"/>
        <w:jc w:val="both"/>
        <w:rPr>
          <w:rFonts w:ascii="Arial" w:hAnsi="Arial" w:cs="Arial"/>
          <w:sz w:val="20"/>
          <w:szCs w:val="20"/>
          <w:lang w:val="mk-MK"/>
        </w:rPr>
      </w:pPr>
      <w:r>
        <w:rPr>
          <w:rFonts w:cs="Arial" w:ascii="Arial" w:hAnsi="Arial"/>
          <w:sz w:val="20"/>
          <w:szCs w:val="20"/>
          <w:lang w:val="mk-MK"/>
        </w:rPr>
        <w:t>Она што најсериозно се обидувате да го направите, тоа е да ја нарушите уставно загарантираната слобода на синдикално здружување. Ги видовме синдикатите и конференцијата и Сојузот на синдиката на Живко Митревски, апсолутно ставени во функција на промотори на владини политики, сосема погрешно. Затоа, оценувајќи дека ќе имате проблем со оценување на репрезентативноста, го бришете првиот став во член 189 односно ја поништувате основната клетка на синдикално здружување, а тоа е организација на ниво на работодавач. Премногу отворени дилеми, ниту еден одговор на поставеното прашање. Вакви измени на Законот за работни односи значат само едно, Владата на Груевски и натаму нема сериозни механизми за спроведување на правична и солидарна политика особено во делот на заштита на работничките права. Затоа нашиот став е, ќе ја подржиме потребата за измена на Законот за работни односи, особено во делот на имплементација на одлуки на Уставен суд, но и тоа како очекувајте голема дебата при амандманската расправа, бидејќи сериозно се нарушени основните концептуални претпоставки на законот.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заменик министерот за труд и социјална политика, повелете.</w:t>
      </w:r>
    </w:p>
    <w:p>
      <w:pPr>
        <w:pStyle w:val="Normal"/>
        <w:spacing w:before="60" w:after="0"/>
        <w:jc w:val="both"/>
        <w:rPr/>
      </w:pPr>
      <w:r>
        <w:rPr>
          <w:rFonts w:cs="Arial" w:ascii="Arial" w:hAnsi="Arial"/>
          <w:b/>
          <w:sz w:val="20"/>
          <w:szCs w:val="20"/>
          <w:lang w:val="mk-MK"/>
        </w:rPr>
        <w:t xml:space="preserve">Ибрахим Ибрахим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жанрот на политичката борба се кажуваат некои, би рекол, невистини. </w:t>
      </w:r>
    </w:p>
    <w:p>
      <w:pPr>
        <w:pStyle w:val="Normal"/>
        <w:spacing w:before="60" w:after="0"/>
        <w:jc w:val="both"/>
        <w:rPr>
          <w:rFonts w:ascii="Arial" w:hAnsi="Arial" w:cs="Arial"/>
          <w:sz w:val="20"/>
          <w:szCs w:val="20"/>
          <w:lang w:val="mk-MK"/>
        </w:rPr>
      </w:pPr>
      <w:r>
        <w:rPr>
          <w:rFonts w:cs="Arial" w:ascii="Arial" w:hAnsi="Arial"/>
          <w:sz w:val="20"/>
          <w:szCs w:val="20"/>
          <w:lang w:val="mk-MK"/>
        </w:rPr>
        <w:t>Не можат да се помирам о фактот дека за прв пат, токму оваа Влада, успеа да постигне договор за минимална плата. 20 години ниту една претходна Влада не успеа да постигне договор за минимална плата, токму оваа Влада започна од 01.01.2012 година и она што го кажувате аирлија 2012, да склучи договор за минимална пла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однос на вашите забелешки за економско социјалниот совет, претставници во економско социјалниот совет се токму претставници на синдикатите и работодавците. Не можеме ни ние ни вие да ги претставуваат работниците туку тоа се легитимни претставници на работниците. Во никој случај ни вие ни јас не можеме да изигруваме  поголем борец на работничките права туку тоа го прават синдикатите зад кои што стојат огромен број на членови. Можеби 10, 20 илјади членови стојат зад еден синдикат. Исто така се истакна дека синдикатите ја фалат Владата, а работодавците ја фалата Владата. Да, ја фалат затоа што за прв пат е постигнат компромис помеѓу трите страни. Постигнат е договор помеѓу синдикатите, Владата и работодавачите. Значи за прв пат она што претходно го истакнав а се успеа да се постигне договор за минималната плата. Исто така во однос на законот кој што  вие го фалите од 2005 година и кажувате дека осум измени има. Можам да напоменам токму тој закон седум пати бил пред Уставен суд и седум пати се укинати одредби, значи со одлуки на Уставниот суд и затоа се тие осум измени. Значи седум пати од тој добар закон кој што вие го нарекувате Уставниот суд укинал одредби. Би било многу пореално да се каже дека нема идеален закон за работнички права. Законот за работни односи пред се е компромис помеѓу трите страни. Никако во случај не можеме да кажеме дека законот според вашите кажувања ги намалува правата на работниците. Напротив, мислиме дека законот стои во заштита на работничките права. </w:t>
      </w:r>
    </w:p>
    <w:p>
      <w:pPr>
        <w:pStyle w:val="Normal"/>
        <w:spacing w:before="60" w:after="0"/>
        <w:jc w:val="both"/>
        <w:rPr>
          <w:rFonts w:ascii="Arial" w:hAnsi="Arial" w:cs="Arial"/>
          <w:sz w:val="20"/>
          <w:szCs w:val="20"/>
          <w:lang w:val="mk-MK"/>
        </w:rPr>
      </w:pPr>
      <w:r>
        <w:rPr>
          <w:rFonts w:cs="Arial" w:ascii="Arial" w:hAnsi="Arial"/>
          <w:sz w:val="20"/>
          <w:szCs w:val="20"/>
          <w:lang w:val="mk-MK"/>
        </w:rPr>
        <w:t>Во однос на она што вие се повикувавте на  членот 120 т.е. во делот на ноќната работа, членот 127, членот 128 и членот 129 прочитајте ги да видите дали со овие членови не се уредува ноќната работа. Тука е уредено колку треба да трае ноќната работа.</w:t>
      </w:r>
    </w:p>
    <w:p>
      <w:pPr>
        <w:pStyle w:val="Normal"/>
        <w:spacing w:before="60" w:after="0"/>
        <w:jc w:val="both"/>
        <w:rPr>
          <w:rFonts w:ascii="Arial" w:hAnsi="Arial" w:cs="Arial"/>
          <w:sz w:val="20"/>
          <w:szCs w:val="20"/>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лика има госпоѓа Весна Бендевска, повелете.</w:t>
      </w:r>
    </w:p>
    <w:p>
      <w:pPr>
        <w:pStyle w:val="Normal"/>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Заборавивме да продебатираме околу насилството што се врши врз работниците да се зачленуваат во синдикати форсирани од Владата. Говорев кои работнички права се губат со вашите предлог измени, но едно не ми е јасно Живко Митревски, Пеце Ристевски, Раско Мишковски и Дојчин Цветановски како членови на Економско социјалниот совет како можеле да дадат зелено светло кога се работи за еклатантно укинување на право на сериозно регулирана ноќна работа, на право на исплата на неискористен дел од годишен одмор и секако право на надомест кога губат, спротивно на закон работни места. Кои од овие четворица јавно и гласно кажа дека тоа е подобрување или влошување на работничките права. Република Македонија има голем проблем со вака партизиран Економско социјален совет. Онака како што беше замислен Советот, оди во прилог само на аминување и алиби на погрешни социјални политики на Владата на Груевки.</w:t>
      </w:r>
    </w:p>
    <w:p>
      <w:pPr>
        <w:pStyle w:val="Normal"/>
        <w:spacing w:before="60" w:after="0"/>
        <w:jc w:val="both"/>
        <w:rPr>
          <w:rFonts w:ascii="Arial" w:hAnsi="Arial" w:cs="Arial"/>
          <w:sz w:val="20"/>
          <w:szCs w:val="20"/>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труд и социјална политика, како матично работно тело и Законодавно правнат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 Предлогот на законот за изменување и дополнување на Законот за работните односи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та за труд и социјална политика и Законодавно 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5 пратеници, од нив за предложениот заклучок гласаа 63, нема воздражани, 2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11 - Предлог на закон за изменување и дополнување на Законот за јавните претпријатија - прво читање.</w:t>
      </w:r>
    </w:p>
    <w:p>
      <w:pPr>
        <w:pStyle w:val="Normal"/>
        <w:spacing w:before="60" w:after="0"/>
        <w:jc w:val="both"/>
        <w:rPr/>
      </w:pPr>
      <w:r>
        <w:rPr>
          <w:rFonts w:cs="Arial" w:ascii="Arial" w:hAnsi="Arial"/>
          <w:sz w:val="20"/>
          <w:szCs w:val="20"/>
          <w:lang w:val="mk-MK"/>
        </w:rPr>
        <w:t>Предл</w:t>
      </w:r>
      <w:r>
        <w:rPr>
          <w:rFonts w:cs="Arial" w:ascii="Arial" w:hAnsi="Arial"/>
          <w:sz w:val="20"/>
          <w:szCs w:val="20"/>
        </w:rPr>
        <w:t>o</w:t>
      </w:r>
      <w:r>
        <w:rPr>
          <w:rFonts w:cs="Arial" w:ascii="Arial" w:hAnsi="Arial"/>
          <w:sz w:val="20"/>
          <w:szCs w:val="20"/>
          <w:lang w:val="mk-MK"/>
        </w:rPr>
        <w:t>гот на законот и извештаите на  Комисијата за економски прашања како матично работно тело и Законодавно правната комисија ви се доставени односно подел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rPr>
      </w:pPr>
      <w:r>
        <w:rPr>
          <w:rFonts w:cs="Arial" w:ascii="Arial" w:hAnsi="Arial"/>
          <w:sz w:val="20"/>
          <w:szCs w:val="20"/>
          <w:lang w:val="mk-MK"/>
        </w:rPr>
        <w:t>(Со седницата продолжи да раководи Светлана Јакимовска, потпретседател на Собранието)</w:t>
      </w:r>
    </w:p>
    <w:p>
      <w:pPr>
        <w:pStyle w:val="Normal"/>
        <w:spacing w:before="60" w:after="0"/>
        <w:rPr>
          <w:rFonts w:ascii="Arial" w:hAnsi="Arial" w:cs="Arial"/>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rPr>
          <w:rFonts w:ascii="Arial" w:hAnsi="Arial" w:cs="Arial"/>
          <w:sz w:val="20"/>
          <w:szCs w:val="20"/>
          <w:lang w:val="mk-MK"/>
        </w:rPr>
      </w:pPr>
      <w:r>
        <w:rPr>
          <w:rFonts w:cs="Arial" w:ascii="Arial" w:hAnsi="Arial"/>
          <w:sz w:val="20"/>
          <w:szCs w:val="20"/>
          <w:lang w:val="mk-MK"/>
        </w:rPr>
        <w:t>Има збор министерот за економија,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Ваљон Сараќин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пратеници, со Предлог законот за дополнување на Законот за јавни претпријатија се врши дополнување на Законот за јавни претпријатија  и усогласување со Законот за јавни службеници. Измените на Законот се во насока на утврдување на статусот на вработените во јавните претпријатија,   кои вршат дејност од јавен интерес, кои согласно Законот за јавни службеници институцијата јавен службеник се донесува во овие претпријатија како дел од јавниот сервис. Интервенцијата е обврска која произлегува од Законот за јавни службеници.</w:t>
      </w:r>
    </w:p>
    <w:p>
      <w:pPr>
        <w:pStyle w:val="Normal"/>
        <w:spacing w:before="60" w:after="0"/>
        <w:jc w:val="both"/>
        <w:rPr>
          <w:rFonts w:ascii="Arial" w:hAnsi="Arial" w:cs="Arial"/>
          <w:sz w:val="20"/>
          <w:szCs w:val="20"/>
          <w:lang w:val="mk-MK"/>
        </w:rPr>
      </w:pPr>
      <w:r>
        <w:rPr>
          <w:rFonts w:cs="Arial" w:ascii="Arial" w:hAnsi="Arial"/>
          <w:sz w:val="20"/>
          <w:szCs w:val="20"/>
          <w:lang w:val="mk-MK"/>
        </w:rPr>
        <w:t>Со Законот исто така се уредува и начинот на оценувањето на јавните службеници со цел да се добие реална слика за стручноста, квалитетот, ефиксноста во исполнувањето на обврските од јавен интерес утврдени со законот. Во една одредба Законот се повикува на можноста за оцена ако не се спроведат основите утврдени во Законот за јавни службеници, да се спроведат и другите материјални закони од соодветните области. Ова е  образложението за измените и дополнувањата на овој закон.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ијавена за реплика е госпоѓа Павловска Данева Ана, повелете.</w:t>
      </w:r>
    </w:p>
    <w:p>
      <w:pPr>
        <w:pStyle w:val="Normal"/>
        <w:spacing w:before="60" w:after="0"/>
        <w:jc w:val="both"/>
        <w:rPr/>
      </w:pPr>
      <w:r>
        <w:rPr>
          <w:rFonts w:cs="Arial" w:ascii="Arial" w:hAnsi="Arial"/>
          <w:b/>
          <w:sz w:val="20"/>
          <w:szCs w:val="20"/>
          <w:lang w:val="mk-MK"/>
        </w:rPr>
        <w:t>Ана Павловска Данев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министер, би сакала до колку можевте, бидејќи имавре исклучиво кусо образложение и не загатнавте некоја од оние битни теми кои ги интересираат граѓаните, особено големиот број вработени во јавните претпријатија во Република Македонија, до колку можете да одговорите на следниве прашања.</w:t>
      </w:r>
    </w:p>
    <w:p>
      <w:pPr>
        <w:pStyle w:val="Normal"/>
        <w:spacing w:before="60" w:after="0"/>
        <w:jc w:val="both"/>
        <w:rPr>
          <w:rFonts w:ascii="Arial" w:hAnsi="Arial" w:cs="Arial"/>
          <w:sz w:val="20"/>
          <w:szCs w:val="20"/>
          <w:lang w:val="mk-MK"/>
        </w:rPr>
      </w:pPr>
      <w:r>
        <w:rPr>
          <w:rFonts w:cs="Arial" w:ascii="Arial" w:hAnsi="Arial"/>
          <w:sz w:val="20"/>
          <w:szCs w:val="20"/>
          <w:lang w:val="mk-MK"/>
        </w:rPr>
        <w:t>Најпрво, можете ли да дефинирате што е тоа лице кое врши работи од јавен интерес како што стои во Законот со цел утре да им се помогне на луѓето, на стотиците и илјадници вработени во јавни претпријатија да знаат точно кој од нив ќе потпаѓа под Законот за јавни службеници, а чиј статус ќе биде регулиран со Законот за работни односи. Чинам дека ќе ви биде тешко и вие самите тоа да го сторите, а уште потешко ќе им биде на директорите и раководството на јавните претпријатија кои ќе треба да направат распределба на вработените и да ги систематизираат едните според систематизација вработени како јавни службеници, а другите како работници по Законот за работни однос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имаше ли потреба од донесување на вавки измена на закон со оглед на фактот дека Законот за јавни службеници, кој владеачкото мнозинство го изгласа во минатиот пратенички состав е лекс генералис закон кој важи за сите, па оттука нема потреба од усогласување на сите закони. По оваа локига море на закони ќе тргнат да се усогласуваат со Законот за јавни службеници, тоест да се препишуваат одредбите од Законот за јавни службеници во материјалните прописи, како што вие тоа сте го сториле во Законот за јавни претпријатија. </w:t>
      </w:r>
    </w:p>
    <w:p>
      <w:pPr>
        <w:pStyle w:val="Normal"/>
        <w:spacing w:before="60" w:after="0"/>
        <w:jc w:val="both"/>
        <w:rPr>
          <w:rFonts w:ascii="Arial" w:hAnsi="Arial" w:cs="Arial"/>
          <w:sz w:val="20"/>
          <w:szCs w:val="20"/>
          <w:lang w:val="mk-MK"/>
        </w:rPr>
      </w:pPr>
      <w:r>
        <w:rPr>
          <w:rFonts w:cs="Arial" w:ascii="Arial" w:hAnsi="Arial"/>
          <w:sz w:val="20"/>
          <w:szCs w:val="20"/>
          <w:lang w:val="mk-MK"/>
        </w:rPr>
        <w:t>Третото прашање што ми е исклучително важно, до колку можете, да ни го објасните на нас и на целата јавност, која беше потребата да предвидите оценување на вработените во јавните претпријатија на секои 6 месеци, бидејќи така ви стои во  одредбата, 6 месечно оценување и дали ќе можете до крај да образложеите затоа што во вашето експозе тоа не го спомнавте дека од било кои причини вработен во јавно претпријатие е неподобен и несоодветен, а при тоа мислам пред се на политичка и партиска неподобност, ќе постои можност бидејќи вака како што го предлагате законот дава отворена можност да добие два пати во годината негативна оценка и на тој начин следствено да биде отпуштен од работа, односно да се направи  грубо или вулгарно кажано чистка во јавните претпријатија, врз основа на партиска или политичка неподобност. Која беше причината ако секаде во светот луѓето се оценуваат еднаш годишно, а по сите наши закони се оценуваат еднаш годишни децении наназад, да предвидите во Законот за јавни претпријатија   на секои 6 месеци да се врши оценување без точно утврдени критериуми што ќе се земе предвид при оценката на јавниот службеник, односно вработениот во јавното претпријатие.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Јани Макрадули, повелете.</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Добро, јас се надевам дека ќе добијам одговор на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 почитувана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министер Сараќини, за жал првото појавување во Собранието ви е со закон кој треба да ја легализира партизацијата што  се прави во јавните претпријатија и наместо да одговориме на забелешките на Европската комисија дека јавната администрација се шири како метастаза, затоа што бројот е непознаница во Македонија, сеуште не можеме да го дознаеме тоа, вие влегувате во една варијатна во која дополнително ќе се прошири тој број.</w:t>
      </w:r>
    </w:p>
    <w:p>
      <w:pPr>
        <w:pStyle w:val="Normal"/>
        <w:spacing w:before="60" w:after="0"/>
        <w:jc w:val="both"/>
        <w:rPr>
          <w:rFonts w:ascii="Arial" w:hAnsi="Arial" w:cs="Arial"/>
          <w:sz w:val="20"/>
          <w:szCs w:val="20"/>
          <w:lang w:val="mk-MK"/>
        </w:rPr>
      </w:pPr>
      <w:r>
        <w:rPr>
          <w:rFonts w:cs="Arial" w:ascii="Arial" w:hAnsi="Arial"/>
          <w:sz w:val="20"/>
          <w:szCs w:val="20"/>
          <w:lang w:val="mk-MK"/>
        </w:rPr>
        <w:t>Пред некој ден имаше во еден дневен весник текст кој е инспириран, само не е наведен цитатот, од еден дијалог во грчкиот Парламент пред многу години, каде што еден пратеник на Пасок му се обраќа на Караманлис, тогашниот премиер и му вели: каде мислиш дека ќе заврши Грција ако тргнете со толкав голем број на јавна администрација и со толку задолжувања. Денес гледам каде е Грција, не знам каде вам ви се гледа проекцијата каде Македонија ќе заврши со политиката на метастазирање на администрацијата и задолжувањето што го прави.</w:t>
      </w:r>
    </w:p>
    <w:p>
      <w:pPr>
        <w:pStyle w:val="Normal"/>
        <w:spacing w:before="60" w:after="0"/>
        <w:jc w:val="both"/>
        <w:rPr>
          <w:rFonts w:ascii="Arial" w:hAnsi="Arial" w:cs="Arial"/>
          <w:sz w:val="20"/>
          <w:szCs w:val="20"/>
          <w:lang w:val="mk-MK"/>
        </w:rPr>
      </w:pPr>
      <w:r>
        <w:rPr>
          <w:rFonts w:cs="Arial" w:ascii="Arial" w:hAnsi="Arial"/>
          <w:sz w:val="20"/>
          <w:szCs w:val="20"/>
          <w:lang w:val="mk-MK"/>
        </w:rPr>
        <w:t>Имам едно прашање и се надевам ќе добијам одговор. Бидејќи Собрание е основач на ЈП МТВ, не знам дали тоа го интересира парламентарно мнозинство, но да ги потсетам дека тие се основачи и носат оддговорност, дали во овој закон новинарите ќе ги третирате како службеници и ќе влезете во последната чистка или пресметка со новинарството во Република Македонија. дали со овој закон ја  започнувате последната борба третирајќи го новинарите како јавни службеници, се однесувате кон нив на начин онака како што ќе сакате. Вие нема да ги  истерате од ЈП МТВ на Кенан Хасипи внукот, што е уредник на Турската програма, ама се плашам дека ќе направите една чистка која на долг рок ќе го заврши проектот што го започнавте, а тоа е уништување на новинарството во Република Македонија и слободната мисла.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реплика господинот Марјанчо Николов, повелете.</w:t>
      </w:r>
    </w:p>
    <w:p>
      <w:pPr>
        <w:pStyle w:val="Normal"/>
        <w:spacing w:before="60" w:after="0"/>
        <w:jc w:val="both"/>
        <w:rPr/>
      </w:pPr>
      <w:r>
        <w:rPr>
          <w:rFonts w:cs="Arial" w:ascii="Arial" w:hAnsi="Arial"/>
          <w:b/>
          <w:sz w:val="20"/>
          <w:szCs w:val="20"/>
          <w:lang w:val="mk-MK"/>
        </w:rPr>
        <w:t>Марјанчо Николов</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министер, јас се надевам дека на некоја од репликите ќе дадете одговор, затоа што прашањата што се отворија во однос на овој закон се од суштинско значење, не се само колку да се каже нешто во репликата. Еве, јас ќе се обидам исто така да ви поставам неколку прашања. Дали во Министерството сте размислувале кога сте го предлагале овој закон дека јавните претпријатија не се буџетски организации, дека тие се финансираат самостојно и дека нема потреба вие да ги внесувате во категоријата јавни службеници затоа што не трошат пари од буџет и мислам дека првата забелешка која ви е дадена  страна на Здружението на јавните претпријатија се однесува токму на оваа одредба и дека на Уставен суд веќе се покренати одредени постапки за Законот за јавни службеници, но и по овој основ ќе покренат постапка и пред овој суд у законот може да падне.</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дефинициите дека во јавно претпријатие што врши помошни и технички работи немаат статус на јавни службеници и дека нивните права се регулираат со Законот за  работни односи, кои се тие помошни и технички работи, како го делите. Техничка работа е кога еден инженер работи техничка работа, како ќе го дефинирате. Дали има тој  статус на јавен службеник или нема или што се технички работи, во едно јавно претпријатие за комунална дејност имате од чистач до директор и сега и чистачот ако не врши техничка и помошна работа ќе биде јавен службеник. Каква е оваа дефиниција и кој ќе ја толкува. Кажете ги по основ на образование, од средна подготовка нагоре тие што вршат работи ќе имаат статус на јавни службеници или ваквата дефиниција не оди во прилог на никого. Сега ќе го оценуваат чистачот во јавното претпријатие два пати годишно дали убаво собирал или не смет. Мислам дека се доведуваме во една апсурдна ситуација што донесуваме закони кои тешко се применуваат во пракса. Затоа треба добро да размислите околу овие работи и бидејќи не се работи за буџетски институции, овој закон треба да ги изземе јавните претпријатија и на крајот на краиштата да ја намалиме јавната администрација.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економски прашања како матично работно тело и Законодавно-правната комисија  и расправата на седницата на Собранието, на Собранието му предлагам да го усвои следниов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 Предлогот на законот за измеување и дополнување на Законот за јавните претпријатија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 за економски прашања и Законодавно-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78 пратеници. од нив за предложениот заклучок гласаа  51 гласаа, нема воздржани, против 27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sz w:val="20"/>
          <w:lang w:val="mk-MK"/>
        </w:rPr>
      </w:pPr>
      <w:r>
        <w:rPr>
          <w:rFonts w:cs="Arial" w:ascii="Arial" w:hAnsi="Arial"/>
          <w:b/>
          <w:sz w:val="20"/>
          <w:szCs w:val="20"/>
          <w:lang w:val="mk-MK"/>
        </w:rPr>
        <w:t xml:space="preserve">Минуваме на точката 12 - </w:t>
      </w:r>
      <w:r>
        <w:rPr>
          <w:rFonts w:cs="Arial" w:ascii="Arial" w:hAnsi="Arial"/>
          <w:sz w:val="20"/>
          <w:lang w:val="mk-MK"/>
        </w:rPr>
        <w:t xml:space="preserve"> </w:t>
      </w:r>
      <w:r>
        <w:rPr>
          <w:rFonts w:cs="Arial" w:ascii="Arial" w:hAnsi="Arial"/>
          <w:b/>
          <w:sz w:val="20"/>
          <w:lang w:val="mk-MK"/>
        </w:rPr>
        <w:t>Предлог на закон за изменување и дополнување на Законот за метрологијата – прв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от на законот и извештаите на Комисијата за економски прашања како матично работно тело и Законодавно-правната комисија ви се доставени односно подел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а расправ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ма збор министерот за економија, повелете.</w:t>
      </w:r>
    </w:p>
    <w:p>
      <w:pPr>
        <w:pStyle w:val="Normal"/>
        <w:spacing w:before="60" w:after="0"/>
        <w:jc w:val="both"/>
        <w:rPr/>
      </w:pPr>
      <w:r>
        <w:rPr>
          <w:rFonts w:cs="Arial" w:ascii="Arial" w:hAnsi="Arial"/>
          <w:b/>
          <w:sz w:val="20"/>
          <w:szCs w:val="20"/>
          <w:lang w:val="mk-MK" w:eastAsia="en-US"/>
        </w:rPr>
        <w:t>Ваљон Сараќини</w:t>
      </w:r>
      <w:r>
        <w:rPr>
          <w:rFonts w:cs="Arial" w:ascii="Arial" w:hAnsi="Arial"/>
          <w:sz w:val="20"/>
          <w:szCs w:val="20"/>
          <w:lang w:val="mk-MK" w:eastAsia="en-US"/>
        </w:rPr>
        <w:t>: Благодарам.</w:t>
      </w:r>
    </w:p>
    <w:p>
      <w:pPr>
        <w:pStyle w:val="Normal"/>
        <w:spacing w:before="60" w:after="0"/>
        <w:jc w:val="both"/>
        <w:rPr/>
      </w:pPr>
      <w:r>
        <w:rPr>
          <w:rFonts w:cs="Arial" w:ascii="Arial" w:hAnsi="Arial"/>
          <w:sz w:val="20"/>
          <w:szCs w:val="20"/>
          <w:lang w:val="mk-MK" w:eastAsia="en-US"/>
        </w:rPr>
        <w:t>Со</w:t>
      </w:r>
      <w:r>
        <w:rPr>
          <w:rFonts w:cs="Arial" w:ascii="Arial" w:hAnsi="Arial"/>
          <w:sz w:val="20"/>
          <w:lang w:val="mk-MK"/>
        </w:rPr>
        <w:t xml:space="preserve"> Предлог законот за изменување и дополнување на Законот за метрологијата се уредува инспекцискиот надзор кој го вршат овластените работници од Бирото за метрологија. Со употребата не мерките како посебна активност во врска со инспекцискиот надзор кој го врши надлежниот орган, Инспекторатот за труд, се работи и за прометот на мерила. Предлогот на закон за изменување и дополнување на Законот за метрологијата дава основа за инспекциски надзор врз употребата на мерилата, согласно Третата седница на Владата одржана на 30 јули 2011 година, при што се бара од Министерството за економија, во соработка со Бирото за метрологија да подготви предлог закон за изменување на Законот за метрологија, со што ќе се даде основа за инспекциски надзор врз  употребата на мерилата. Споредбената анализа укажа дека во државата, освен во Албанија, увозот на мерилата не е условен со барање дозвола за увоз од надлежните институции за водење метролошки систем. Ако инспекцискиот надзор за употребата на мерилата е во надлежност на метролошките институции и на инспекторатот на пазарот во Република СЛовенија, Австрија и Бугарија како членки на Европска унија, увозот на мерилата е слободен, додека инспекциски  надзор врз мерилата е надлежност на метролошките институции. Истовремено националните метролошки институци во секоја држава задолжително водат регистар за мерила кој подлежат на законска контрола односно за употребата на законите во оваа област. Инспекцискиот надзор и контролата на производот и прометот и одржувањето на мерилата што е во надлежност не метролошките институции е на високо ниво. Во рамките на овие институции се формирани инспекциски органи кои вршат надзор врз мерилата во областа на законската метрологија. Поради непостоење на механизми за спроведување на контрола врз употребата на мерилата во Република Македонија, дозволата за увоз на мерила во оваа фаза беше неопхнодна, пред се заради евиденцијата за увоз вообласта на квалитетот на мерилата кои се ставаат во употребата во Република Македонија, а сето ова со цел за заштитата на потрошувачите.</w:t>
      </w:r>
    </w:p>
    <w:p>
      <w:pPr>
        <w:pStyle w:val="Normal"/>
        <w:spacing w:before="60" w:after="0"/>
        <w:jc w:val="both"/>
        <w:rPr>
          <w:rFonts w:ascii="Arial" w:hAnsi="Arial" w:cs="Arial"/>
          <w:sz w:val="20"/>
          <w:lang w:val="mk-MK"/>
        </w:rPr>
      </w:pPr>
      <w:r>
        <w:rPr>
          <w:rFonts w:cs="Arial" w:ascii="Arial" w:hAnsi="Arial"/>
          <w:sz w:val="20"/>
          <w:lang w:val="mk-MK"/>
        </w:rPr>
        <w:t>Истовремено постапката за регистрација на мерилата и издавањето сертификати за сообразност на мерилата и жиговите се прави за сертифициерање на мерила со странско потекло. Ова овозможува управна администрација за исполнување на барањата и директивите на Европска унија за категории и утврдени типови на мерила.</w:t>
      </w:r>
    </w:p>
    <w:p>
      <w:pPr>
        <w:pStyle w:val="Normal"/>
        <w:spacing w:before="60" w:after="0"/>
        <w:jc w:val="both"/>
        <w:rPr>
          <w:rFonts w:ascii="Arial" w:hAnsi="Arial" w:cs="Arial"/>
          <w:sz w:val="20"/>
          <w:lang w:val="mk-MK"/>
        </w:rPr>
      </w:pPr>
      <w:r>
        <w:rPr>
          <w:rFonts w:cs="Arial" w:ascii="Arial" w:hAnsi="Arial"/>
          <w:sz w:val="20"/>
          <w:lang w:val="mk-MK"/>
        </w:rPr>
        <w:t>Со одлуката за распределба на стоки во увозот-извозот од месец април мерилата сега веќе не подлежат на ваквиот закон. Поради овие причини, согласно со заклучокот од  седницата на Владата одржана на 31 јули 2011 година, Министерството за економија во соработка со Бирото за метрологија изготви  Предлог на закон за изменување и дополнување на Законот за метрологијата. Предлогот на законот за изменување и дополнување на Законот за метрологијата нема финансиски импликации врз буџетот на Република Македонија. Благодарам.</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економски прашања како матично работно тело и Законодавно-правната комисија  и расправата на седницата на Собранието, на Собранието му предлагам да го усвои следниов заклучок:</w:t>
      </w:r>
    </w:p>
    <w:p>
      <w:pPr>
        <w:pStyle w:val="Normal"/>
        <w:spacing w:before="60" w:after="0"/>
        <w:jc w:val="both"/>
        <w:rPr/>
      </w:pPr>
      <w:r>
        <w:rPr>
          <w:rFonts w:cs="Arial" w:ascii="Arial" w:hAnsi="Arial"/>
          <w:sz w:val="20"/>
          <w:szCs w:val="20"/>
          <w:lang w:val="mk-MK"/>
        </w:rPr>
        <w:t>1.</w:t>
      </w:r>
      <w:r>
        <w:rPr>
          <w:rFonts w:cs="Arial" w:ascii="Arial" w:hAnsi="Arial"/>
          <w:sz w:val="20"/>
          <w:lang w:val="mk-MK"/>
        </w:rPr>
        <w:t xml:space="preserve">Предлогот на закон за изменување и дополнување на Законот за метрологијата </w:t>
      </w:r>
      <w:r>
        <w:rPr>
          <w:rFonts w:cs="Arial" w:ascii="Arial" w:hAnsi="Arial"/>
          <w:sz w:val="20"/>
          <w:szCs w:val="20"/>
          <w:lang w:val="mk-MK"/>
        </w:rPr>
        <w:t xml:space="preserve">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 за економски  прашања и Законодавно-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84 пратеници.  Од нив за предложениот заклучок гласаа сите 84,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lang w:val="mk-MK"/>
        </w:rPr>
      </w:pPr>
      <w:r>
        <w:rPr>
          <w:rFonts w:cs="Arial" w:ascii="Arial" w:hAnsi="Arial"/>
          <w:b/>
          <w:sz w:val="20"/>
          <w:szCs w:val="20"/>
          <w:lang w:val="mk-MK"/>
        </w:rPr>
        <w:t xml:space="preserve">Минуваме на точката 13 - </w:t>
      </w:r>
      <w:r>
        <w:rPr>
          <w:rFonts w:cs="Arial" w:ascii="Arial" w:hAnsi="Arial"/>
          <w:sz w:val="20"/>
          <w:lang w:val="mk-MK"/>
        </w:rPr>
        <w:t xml:space="preserve"> </w:t>
      </w:r>
      <w:r>
        <w:rPr>
          <w:rFonts w:cs="Arial" w:ascii="Arial" w:hAnsi="Arial"/>
          <w:b/>
          <w:sz w:val="20"/>
          <w:lang w:val="mk-MK"/>
        </w:rPr>
        <w:t>Предлог на закон за дополнување на Законот за пратениците – прво читање, поднесено од пратениците Тито Петковски, Ивон Величковски, Горан Мисовски, Соња Мираковска, Николче Ацевски, Радмила Шекеринска Јанковска, Гордан Георгиев, Наташа Савова Салковска, Игор Ивановски, Тања Тимиќ, Ана Павловска Данева, Оливер Спасовски, Горан Минчев, Благоја Стојановски, Самка Ибраимовски, Драгиша Милетиќ, Марјанчо Николов, Маринела Тушева, Емилијан Станковиќ, Билјана Казанџиска, Миле Андонов, Голупчо Ангелов, Станка Анастасова, Андреј Петров, Панче Орцев, Горан Сугарески, Цветанка Иванова, Саве Марачков, Светлана Мазгалоска Вучетиќ, Борче Ставров, Јани Макрадули, Весна Бендевска, Митре Велјаноски, Ердоган Сарач, Дивна Јовковска Ефтимовска, Менде Диневски, Стојко Пауновски, Рејхан Дурмиши, Фијат Цаноски, Ленче Николовска, Мевмет Џемајлоски, Сафет Бишевац</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от на законот и извештаите на Комисијата за политички систем и односи меѓу заедниците како матично работно тело и Законодавно-правната комисија ви се доставени односно подел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а расправ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лагодарам.</w:t>
      </w:r>
    </w:p>
    <w:p>
      <w:pPr>
        <w:pStyle w:val="Normal"/>
        <w:spacing w:before="60" w:after="0"/>
        <w:jc w:val="both"/>
        <w:rPr/>
      </w:pPr>
      <w:r>
        <w:rPr>
          <w:rFonts w:cs="Arial" w:ascii="Arial" w:hAnsi="Arial"/>
          <w:b/>
          <w:sz w:val="20"/>
          <w:lang w:val="mk-MK"/>
        </w:rPr>
        <w:t xml:space="preserve">Тито Петков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дозволете ми во името на предлагачите да дадам едно кусо образложение што предлагаме и зошто така предлагаме. Имено, предлагаме во Законот за пратеници во член 2, после ставот 2, да се додаде нов став 3 кој гласи: </w:t>
      </w:r>
    </w:p>
    <w:p>
      <w:pPr>
        <w:pStyle w:val="Normal"/>
        <w:spacing w:before="60" w:after="0"/>
        <w:jc w:val="both"/>
        <w:rPr>
          <w:rFonts w:ascii="Arial" w:hAnsi="Arial" w:cs="Arial"/>
          <w:sz w:val="20"/>
          <w:lang w:val="mk-MK"/>
        </w:rPr>
      </w:pPr>
      <w:r>
        <w:rPr>
          <w:rFonts w:cs="Arial" w:ascii="Arial" w:hAnsi="Arial"/>
          <w:sz w:val="20"/>
          <w:lang w:val="mk-MK"/>
        </w:rPr>
        <w:t>„</w:t>
      </w:r>
      <w:r>
        <w:rPr>
          <w:rFonts w:cs="Arial" w:ascii="Arial" w:hAnsi="Arial"/>
          <w:sz w:val="20"/>
          <w:lang w:val="mk-MK"/>
        </w:rPr>
        <w:t xml:space="preserve">Извршувањето на функцијата пратеник во Собранието на Република Македонија не смее да биде ограничено со материјална или финансиска гаранција кон политичката партија или коалицијата од чија кандидатска листа е избран пратеникот“. </w:t>
      </w:r>
    </w:p>
    <w:p>
      <w:pPr>
        <w:pStyle w:val="Normal"/>
        <w:spacing w:before="60" w:after="0"/>
        <w:jc w:val="both"/>
        <w:rPr>
          <w:rFonts w:ascii="Arial" w:hAnsi="Arial" w:cs="Arial"/>
          <w:sz w:val="20"/>
          <w:lang w:val="mk-MK"/>
        </w:rPr>
      </w:pPr>
      <w:r>
        <w:rPr>
          <w:rFonts w:cs="Arial" w:ascii="Arial" w:hAnsi="Arial"/>
          <w:sz w:val="20"/>
          <w:lang w:val="mk-MK"/>
        </w:rPr>
        <w:t xml:space="preserve">Зошто така предлагаме? Убедени сме дека на овој начин практично вршиме надградба на правниот систем, во смисла обезбедување многу посилна позиција на Собранието и на пратеникот. Имено, ќе потсетам само, според Уставот Собранието на Република Македонија не само што ја избира Владата, врши и политичка контрола врз работата на Владата и сите носители на извршната власт, освен се разбира претседателот на државата во определена прилика кога има инпинчмент, па тогаш се гласа итн. Зачи никој не е иземен од политичката контрола што ја врши Собранието врз работата на сите други субјекти на власта во државата. Тоа покрај другото подразбира како пратеници да можеме да поставуваме пратенички прашања и да вршиме притисок врз Владата и контрола совесно и одговорно да си ја вршат работата сите министри, директори на јавни претпријатија итн. </w:t>
      </w:r>
    </w:p>
    <w:p>
      <w:pPr>
        <w:pStyle w:val="Normal"/>
        <w:spacing w:before="60" w:after="0"/>
        <w:jc w:val="both"/>
        <w:rPr>
          <w:rFonts w:ascii="Arial" w:hAnsi="Arial" w:cs="Arial"/>
          <w:sz w:val="20"/>
          <w:lang w:val="mk-MK"/>
        </w:rPr>
      </w:pPr>
      <w:r>
        <w:rPr>
          <w:rFonts w:cs="Arial" w:ascii="Arial" w:hAnsi="Arial"/>
          <w:sz w:val="20"/>
          <w:lang w:val="mk-MK"/>
        </w:rPr>
        <w:t xml:space="preserve">Вториот инструмент што ни стои на располагање како пратеници е да покренеме интерпелација за работата на некој носител на јавна функција, министер, претседател на Собрание, директор и тн. </w:t>
      </w:r>
    </w:p>
    <w:p>
      <w:pPr>
        <w:pStyle w:val="Normal"/>
        <w:spacing w:before="60" w:after="0"/>
        <w:jc w:val="both"/>
        <w:rPr>
          <w:rFonts w:ascii="Arial" w:hAnsi="Arial" w:cs="Arial"/>
          <w:sz w:val="20"/>
          <w:lang w:val="mk-MK"/>
        </w:rPr>
      </w:pPr>
      <w:r>
        <w:rPr>
          <w:rFonts w:cs="Arial" w:ascii="Arial" w:hAnsi="Arial"/>
          <w:sz w:val="20"/>
          <w:lang w:val="mk-MK"/>
        </w:rPr>
        <w:t xml:space="preserve">И трето, да можеме да гласаме за недоверба на Владата или да може Собранието да изгласа како посебна политичка мерка на контрола недоверба на Владата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Второ за што сметаме дека исто значи надградба на правниот систем на Република Македонија е уставната позиција на пратеникот во Собранието на Република Македонија. Имено, познато е според Уставот дека суверенитетот припаѓа на граѓаните и тие преку пратениците го пренесуваат суверенитетот на Собранието на Република Македонија, значи вршиме една од клучните и значајни функции во општеството во Република Македонија и подемократски институт практично не постои. </w:t>
      </w:r>
    </w:p>
    <w:p>
      <w:pPr>
        <w:pStyle w:val="Normal"/>
        <w:spacing w:before="60" w:after="0"/>
        <w:jc w:val="both"/>
        <w:rPr>
          <w:rFonts w:ascii="Arial" w:hAnsi="Arial" w:cs="Arial"/>
          <w:sz w:val="20"/>
          <w:lang w:val="mk-MK"/>
        </w:rPr>
      </w:pPr>
      <w:r>
        <w:rPr>
          <w:rFonts w:cs="Arial" w:ascii="Arial" w:hAnsi="Arial"/>
          <w:sz w:val="20"/>
          <w:lang w:val="mk-MK"/>
        </w:rPr>
        <w:t xml:space="preserve">Понатаму, позицијата на пратеникот во Собранието е независна, тоа значи не е важно на кој начин дошол во Собранието, дали како независен пратеник на листа на една коалиција или на коалициона политичка партија, пратеникот во Собранието ги претставува граѓаните, значи не ги претставува политичките партии и коалиции, туку граѓаните. </w:t>
      </w:r>
    </w:p>
    <w:p>
      <w:pPr>
        <w:pStyle w:val="Normal"/>
        <w:spacing w:before="60" w:after="0"/>
        <w:jc w:val="both"/>
        <w:rPr>
          <w:rFonts w:ascii="Arial" w:hAnsi="Arial" w:cs="Arial"/>
          <w:sz w:val="20"/>
          <w:lang w:val="mk-MK"/>
        </w:rPr>
      </w:pPr>
      <w:r>
        <w:rPr>
          <w:rFonts w:cs="Arial" w:ascii="Arial" w:hAnsi="Arial"/>
          <w:sz w:val="20"/>
          <w:lang w:val="mk-MK"/>
        </w:rPr>
        <w:t xml:space="preserve">И трето, во Собранието пратеникот одлучува по сопствено убедување, независно на која политичка партија припаѓа, кој е на власт, кој е во опозиција, загарантирано е уставното право и уставната позиција на пратеникот во Собранието да гласа врз основа на сопствено уверување. </w:t>
      </w:r>
    </w:p>
    <w:p>
      <w:pPr>
        <w:pStyle w:val="Normal"/>
        <w:spacing w:before="60" w:after="0"/>
        <w:jc w:val="both"/>
        <w:rPr>
          <w:rFonts w:ascii="Arial" w:hAnsi="Arial" w:cs="Arial"/>
          <w:sz w:val="20"/>
          <w:lang w:val="mk-MK"/>
        </w:rPr>
      </w:pPr>
      <w:r>
        <w:rPr>
          <w:rFonts w:cs="Arial" w:ascii="Arial" w:hAnsi="Arial"/>
          <w:sz w:val="20"/>
          <w:lang w:val="mk-MK"/>
        </w:rPr>
        <w:t xml:space="preserve">Врз основа на сето тоа сметаме дека доколку пратеникот при потпишувањето на изјава или при кандидирањето за пратеник биде обврзан финансиски на лојалност кон партијата или коалицијата што го предложила, овие две суштествени позиции на Парламентот и пратеникот не може да ги обезбедува. Тоа значи дека тој доколку потпишал финансиско материјална обрска кон оние што го предложиле да биде пратеник, тој во Собранието нема да гласа по сопствено уверување, а Собранието нема да врши политичка контрола, туку ќе ги застапува ставовите на оној кој што го натерал да потпише таква меница. Потпишувањето меница а лојалност кон партијата и нејзината политика во Собранието е онаа голема, јас би рекол најголемиот товар што може да лежи на плеќите на пратеникот да не ја остварува уставната позиција на пратеникот и да не ја врши уставната функција на Собрани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Од тие причини, сметаме дека би било добро денес и позицијата и опозицијата да бидеме единствени околу обезбедувањето на уставната позиција на Собранието и позицијата на пратеник во Собранието на Република Македонија. Да бидм многу поконкретен, бидејќи има доста шпекулации во јавноста, лично јас и моите колеги од пратеничката група и од комплетната опозиција што предлага измена односно дополнување на Законот за пратеници не би сакале да се соочиме со фактот утре доколку сакаме да се кандидираме за пратеници на листа на политичка партија или сами некој да не условува да, можете да бидете вие кандидат за пратеник, но ако потпишете лојалност или меница како што во јавноста се создаде една перцепција дека сте потпишувале, да потпишувате меница за лојалност, доколку не ја застапувате политиката на политичката партија во Собранието или коалицијата да се активира меницата и вие да имате огромен финансиски товар кон партијата што ве предложила на позицијата пратеник. </w:t>
      </w:r>
    </w:p>
    <w:p>
      <w:pPr>
        <w:pStyle w:val="Normal"/>
        <w:spacing w:before="60" w:after="0"/>
        <w:jc w:val="both"/>
        <w:rPr>
          <w:rFonts w:ascii="Arial" w:hAnsi="Arial" w:cs="Arial"/>
          <w:sz w:val="20"/>
          <w:lang w:val="mk-MK"/>
        </w:rPr>
      </w:pPr>
      <w:r>
        <w:rPr>
          <w:rFonts w:cs="Arial" w:ascii="Arial" w:hAnsi="Arial"/>
          <w:sz w:val="20"/>
          <w:lang w:val="mk-MK"/>
        </w:rPr>
        <w:t xml:space="preserve">Според тоа, цениме дека дополнувањето на овој закон не задира во личните интереси на ниту еден пратеник, освен се разбира ако некој нема таков товар. Но иако има таков товар, почитувани колеги, независно дали некој потпишал или не, јас сакам исто така да подвлечам пред вас дека овој закон согласно уставот важи од денес натаму по објавувањето во Службениот весник на Република Македонија и стапува во сила, значи нема обврска за оние кои што до сега имале таква финансиска обврска да подлегнат, значи нема јурисдикција на една затечена состојба во државата. Тоа значи конституираме законска одредба, внесуваме во Законот нова одредба која ја гарантира позицијата на пратеникот да можеме совесно и одговорно да ја вршиме својата функција. </w:t>
      </w:r>
    </w:p>
    <w:p>
      <w:pPr>
        <w:pStyle w:val="Normal"/>
        <w:spacing w:before="60" w:after="0"/>
        <w:jc w:val="both"/>
        <w:rPr>
          <w:rFonts w:ascii="Arial" w:hAnsi="Arial" w:cs="Arial"/>
          <w:sz w:val="20"/>
          <w:lang w:val="mk-MK"/>
        </w:rPr>
      </w:pPr>
      <w:r>
        <w:rPr>
          <w:rFonts w:cs="Arial" w:ascii="Arial" w:hAnsi="Arial"/>
          <w:sz w:val="20"/>
          <w:lang w:val="mk-MK"/>
        </w:rPr>
        <w:t xml:space="preserve">Бидејќи на Комисијата на која бев присутен имаше прашања дека е безсмислено да се предлага овој закон, јас не знам зошто е безсмислено. Прво, не добив одговор од моите колеги дали е безсмислен фактот што на ниту еден пратеник во ова Собрание не би му паднало на памет да потпише меница или да потпише таква изјава за лојалност или е безсмислено затоа што такво нешто постои, а некој сака да стекне политички поени во јавноста. Јас сакам да ви кажам најискрено дека моите намери се чесни, тоа го кажав и на Комисијата за политички систем. Значи, и моите н амери и на предлагачите и на сите се пратениците да бидат независни во делувањето во Собранието, да контактираат и застапуваат граѓаните во Собранието и во нивно име да гласаат. Впрочем, тогаш ќе можеме да одговориме на обврската дека ги претставуваме граѓаните. </w:t>
      </w:r>
    </w:p>
    <w:p>
      <w:pPr>
        <w:pStyle w:val="Normal"/>
        <w:spacing w:before="60" w:after="0"/>
        <w:jc w:val="both"/>
        <w:rPr>
          <w:rFonts w:ascii="Arial" w:hAnsi="Arial" w:cs="Arial"/>
          <w:sz w:val="20"/>
          <w:lang w:val="mk-MK"/>
        </w:rPr>
      </w:pPr>
      <w:r>
        <w:rPr>
          <w:rFonts w:cs="Arial" w:ascii="Arial" w:hAnsi="Arial"/>
          <w:sz w:val="20"/>
          <w:lang w:val="mk-MK"/>
        </w:rPr>
        <w:t xml:space="preserve">Ќе потсетам на една работа, што значи ова ќе ги прашам луѓето што во првиот состав на макдонското Собрание ги видоа состојбите со првата Влада. Бидејќи првата Влада на самостојна Република Македонија траеше не цели две години и таа Влада практично беше ничија Влада, никој не ја поддржуваше, условно речено ни левица ни десница. Таа Влада доживеа таква судбина да и биде изгласана недоверба. Секој ќе се праша зошто е тоа така. Основната причина лежи во фактот што пратениците сепак имаат сенс за потребите на ддржавата и граѓаните, го апстрактира фактот чија е Владата? Тие мора да настапуваат во името на граѓаните. Во една таква ситуација политиката на таа Влада, сега има и многу други причини, говорам од аспект на овој закон и затоа ја бранам позицијата на опозицијата која предлага дополнување на овој закон, беше дека пратениците одлучуваат врз основа на сопствено уверување, размислуваат со сопствена глава, а не врз основа на директива. Од тогаш наваму во македонското Собрание имате состојба кога исклучиво се гласа врз основа на ставовите на Владата. Ајде да бидеме малку самокритични. Во овој парламентарен состав од конституирањето на Парламентот до денес парламентарното мнозинство дали упати барем една критика кон сопствената Влада. Во една прилика цитирам, еден филозоф рекол дека патриотизам е доколу го браните народот и државата од сопствената Влада, а не да ја фалите сопствената Влада. Влада пред граѓаните и пред државните институции. Тоа значи имаме одговорна функција како пратеници. Ако бидеме самостојни и независни, ако не должиме на никого ништо, бидете сигурни дека ќе можеме да размислуваме со своја глава и да гласам во Собранието како ни налага совеста. </w:t>
      </w:r>
    </w:p>
    <w:p>
      <w:pPr>
        <w:pStyle w:val="Normal"/>
        <w:spacing w:before="60" w:after="0"/>
        <w:jc w:val="both"/>
        <w:rPr>
          <w:rFonts w:ascii="Arial" w:hAnsi="Arial" w:cs="Arial"/>
          <w:sz w:val="20"/>
          <w:lang w:val="mk-MK"/>
        </w:rPr>
      </w:pPr>
      <w:r>
        <w:rPr>
          <w:rFonts w:cs="Arial" w:ascii="Arial" w:hAnsi="Arial"/>
          <w:sz w:val="20"/>
          <w:lang w:val="mk-MK"/>
        </w:rPr>
        <w:t xml:space="preserve">Во постојната ситуација доколку имаме состојба некој навистина да има финансиски обврски кон партијата што го предложила, јас сум сигурен дека тој никогаш нема да излезе надвор од рамките на политиката на својата Влада, својот премиер и секогаш до крај ќе бидат лојални. Не говорам дека не треба да се биде лојален кон политичката партија, ама не за се да се фали премиерот и Владата, дури и за оние работи кои се очигледни да се замижува и да не се гледа критички. Ние имаме состојба на послушност. </w:t>
      </w:r>
    </w:p>
    <w:p>
      <w:pPr>
        <w:pStyle w:val="Normal"/>
        <w:spacing w:before="60" w:after="0"/>
        <w:jc w:val="both"/>
        <w:rPr>
          <w:rFonts w:ascii="Arial" w:hAnsi="Arial" w:cs="Arial"/>
          <w:sz w:val="20"/>
          <w:lang w:val="mk-MK"/>
        </w:rPr>
      </w:pPr>
      <w:r>
        <w:rPr>
          <w:rFonts w:cs="Arial" w:ascii="Arial" w:hAnsi="Arial"/>
          <w:sz w:val="20"/>
          <w:lang w:val="mk-MK"/>
        </w:rPr>
        <w:t xml:space="preserve">Јас би сакал некој да ме демантира од парламентарното мнозинство дека Парламентот не е во длабока зависност од Владата. Би сакал некој да наведе пример дека тоа не е точно, но тоа не стои така, туку Парламентот може да врши контрола врз работата на Владата. Имаме таков систем, имаме систем на парламентарна демократија во која сите носители на власта се рамноправни, имате некој баланс на функциите на односите и политичката моќ, ама секако ќе се согласите, ако може да постои најважен орган во државата, тоа е парламентот. Него го сочинуваат пратеници во името на граѓаните. </w:t>
      </w:r>
    </w:p>
    <w:p>
      <w:pPr>
        <w:pStyle w:val="Normal"/>
        <w:spacing w:before="60" w:after="0"/>
        <w:jc w:val="both"/>
        <w:rPr>
          <w:rFonts w:ascii="Arial" w:hAnsi="Arial" w:cs="Arial"/>
          <w:sz w:val="20"/>
          <w:lang w:val="mk-MK"/>
        </w:rPr>
      </w:pPr>
      <w:r>
        <w:rPr>
          <w:rFonts w:cs="Arial" w:ascii="Arial" w:hAnsi="Arial"/>
          <w:sz w:val="20"/>
          <w:lang w:val="mk-MK"/>
        </w:rPr>
        <w:t xml:space="preserve">Затоа, сакам да ве повикам, да ја надминеме суетноста што ја видов при дебатата на Комисијата за политички систем и односи меѓу заедниците. Се работи за нашата позиција, се работи за нашата независност како пратеници, се работи за достоинството на пратеникот, за достоинството на Собранието, да не должиме на никого ништо кога сме овде во клупите освен на граѓаните кои ни го дале мандатот и ни дале доверба да седиме во собраниските клупи. Само во таква ситуација можеме да говориме за Собрание за уставна позиција што врши политичка контрола и да говориме за пратеници кои се независни во вршењето на функцијата и во Собранието гласаат врз основа на сопственото уредување. Благодар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За реплика е пријавена госпоѓа Бонева Силвана, повелете. </w:t>
      </w:r>
    </w:p>
    <w:p>
      <w:pPr>
        <w:pStyle w:val="Normal"/>
        <w:spacing w:before="60" w:after="0"/>
        <w:jc w:val="both"/>
        <w:rPr/>
      </w:pPr>
      <w:r>
        <w:rPr>
          <w:rFonts w:cs="Arial" w:ascii="Arial" w:hAnsi="Arial"/>
          <w:b/>
          <w:sz w:val="20"/>
          <w:lang w:val="mk-MK"/>
        </w:rPr>
        <w:t xml:space="preserve">Силвана Бонева: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Петковски и сите колеги кои сте потпишани на овој закон, </w:t>
      </w:r>
    </w:p>
    <w:p>
      <w:pPr>
        <w:pStyle w:val="Normal"/>
        <w:spacing w:before="60" w:after="0"/>
        <w:jc w:val="both"/>
        <w:rPr>
          <w:rFonts w:ascii="Arial" w:hAnsi="Arial" w:cs="Arial"/>
          <w:sz w:val="20"/>
          <w:lang w:val="mk-MK"/>
        </w:rPr>
      </w:pPr>
      <w:r>
        <w:rPr>
          <w:rFonts w:cs="Arial" w:ascii="Arial" w:hAnsi="Arial"/>
          <w:sz w:val="20"/>
          <w:lang w:val="mk-MK"/>
        </w:rPr>
        <w:t xml:space="preserve">Уште на самиот почеток би ве замолила да го повлечете законот бидејќи законот не е во функција на јакнење на достоинството на пратениците, на пратеничката функција, ниту пак за јакнење на довербата на граѓаните кон Парламентот, туку спротивно на тоа. Ја знаете народната поговорка кога бикот прета по земјата се случува сам земјата да си ја фрли на сопствениот грб. Срамот што сакате да му го нанесете на политичкиот противник зборувајќи и обвинувајќи, во образложението на Законот тргнувајќи од претпоставки како што велите вие сериозни индиции, ќе се сруши врз вашиот грб, врз грбот на сите пратеници во Собранието на Република Македонија. Немојте да тргнувате од тоа дека треба да ги девалвирате вашите политички конкуренти со било какви средства неводејќи притоа сметка на достоинството на законодавниот дом. Воопшто не е вистина дека Уставот не е доволен и членот 62 и начелото на самостојно одлучување не е доволно пратениците да бидат слободни во нивното одлучување, во одлучувањето по сопствено уверување. Јас не знам друг повисок акт во земјата кој што може да им гарантира на пратениците во земјата слобода при одлучувањето врз основа на сопствено убедување. Немерите не ви се чесни, пратениците не можат да бидат независни со еден ваков закон кој тргнува од една ваква претпоставка, како вие што велите, сериозна индиција, која претставува сериозна навреда за сите пратеници во Собранието на Република Македонија и за сето она што заеднички сме го граделе со години наназад. Велите, имате констатација дека состојба на послушност има во Парламентот и дека не врши контрола над власта. Потсетете се само пред неколку дена овде во Собранието на Република Македонија пред пратениците седеа на отчет министри од Владата на Република Македонија благодарение на поддршката на сите пратеници во Собранието на Република Македонија да вршиме надзорна улога врз извршната власт. Затоа, ви паѓаат во вода сите овие ваши тн., душегрижнички работи, за тоа дека треба да се ослободат патениците самостојно да одлучуваат. Пратениците се самостојни и градиме еден законодавен дом кој доликува на едно вистинско европско Собрание.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Контра реплика има господинот Петковски Тито, повелете. </w:t>
      </w:r>
    </w:p>
    <w:p>
      <w:pPr>
        <w:pStyle w:val="Normal"/>
        <w:spacing w:before="60" w:after="0"/>
        <w:jc w:val="both"/>
        <w:rPr/>
      </w:pPr>
      <w:r>
        <w:rPr>
          <w:rFonts w:cs="Arial" w:ascii="Arial" w:hAnsi="Arial"/>
          <w:b/>
          <w:sz w:val="20"/>
          <w:lang w:val="mk-MK"/>
        </w:rPr>
        <w:t xml:space="preserve">Тито Петков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Колешке Бонева, очигледно различно гледаме на тоа што е достоинство. За мене е достоинствено да не потпишам меница на лојалност, а за вас е достоинствено да се спречи можноста некој да потпише меница. Така? Тоа е обратна ситуација. </w:t>
      </w:r>
    </w:p>
    <w:p>
      <w:pPr>
        <w:pStyle w:val="Normal"/>
        <w:spacing w:before="60" w:after="0"/>
        <w:jc w:val="both"/>
        <w:rPr>
          <w:rFonts w:ascii="Arial" w:hAnsi="Arial" w:cs="Arial"/>
          <w:sz w:val="20"/>
          <w:lang w:val="mk-MK"/>
        </w:rPr>
      </w:pPr>
      <w:r>
        <w:rPr>
          <w:rFonts w:cs="Arial" w:ascii="Arial" w:hAnsi="Arial"/>
          <w:sz w:val="20"/>
          <w:lang w:val="mk-MK"/>
        </w:rPr>
        <w:t xml:space="preserve">Апсолутно не се согласувам пратениците од политичката партија на раководството да бидат уценувани да потпишат меница ако сакаат да бидат пратеници. Не говорам по име и презиме, говорам за во иднина. Законот делува против сите, а вие ме уверувате дека го навредуваме достоинството ако предвидиме одредба која забранува политичка партија да посегне по уцена на пратеникот за да потпише меница. Немојте по аберџијата, вие удирате по аберџијата, а не оној што ја прави белјата.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За реплика е пријавен господинот Милошоски Антонио, повелете. </w:t>
      </w:r>
    </w:p>
    <w:p>
      <w:pPr>
        <w:pStyle w:val="Normal"/>
        <w:spacing w:before="60" w:after="0"/>
        <w:jc w:val="both"/>
        <w:rPr/>
      </w:pPr>
      <w:r>
        <w:rPr>
          <w:rFonts w:cs="Arial" w:ascii="Arial" w:hAnsi="Arial"/>
          <w:b/>
          <w:sz w:val="20"/>
          <w:lang w:val="mk-MK"/>
        </w:rPr>
        <w:t xml:space="preserve">Антонио Милошоски: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Би сакал да кажам неколку работи во однос на Предлог законот. Мислам дека овој Предлог закон е дволичен, дека нема чесни намери и дека единствената намера е да има некоја дневно политичка употреба и да го наруши дигнитетот на пратениците во Собранието. </w:t>
      </w:r>
    </w:p>
    <w:p>
      <w:pPr>
        <w:pStyle w:val="Normal"/>
        <w:spacing w:before="60" w:after="0"/>
        <w:jc w:val="both"/>
        <w:rPr>
          <w:rFonts w:ascii="Arial" w:hAnsi="Arial" w:cs="Arial"/>
          <w:sz w:val="20"/>
          <w:lang w:val="mk-MK"/>
        </w:rPr>
      </w:pPr>
      <w:r>
        <w:rPr>
          <w:rFonts w:cs="Arial" w:ascii="Arial" w:hAnsi="Arial"/>
          <w:sz w:val="20"/>
          <w:lang w:val="mk-MK"/>
        </w:rPr>
        <w:t>Господинот Тито Петковски од 2006 до 2008 година беше дел од Парламентарното владеачко мнозинство како дел од коалицијата на ВМРО ДПМНЕ и јас се прашувам ако намерата била чесна, ако господинот Петковски толку многу бил или е загрижен за достоинството на пратениците, за нивниот интегритет и за нивното независно одлучување и дејствување во Собранискиот дом, тогаш зошто ваков закон, норми, било какви критериуми не беа предложени тогаш. Зошто сега кога господинот Петковски ја изгуби позицијата на дел од владеачкото мнозинство и повторно се врати во строто јато од кое се оддели, кон кое фрлаше со дрвја и камења, сега одеднаш имаме нови норми, нови принципи, она што било достоинствено сега не е достоинствено, тие што имале интегритет сега немале интегритет и работите и тезите се заменуваат зависно од тоа кога господинот Петковски е на власт или е во опозиција и кога во периодот од 2006 до 2008 година господинот Петковски како пратеник гласал за недоверба на Владата, кога се спротивставил на владини проекти, кога демонстрирал интегритет напроти заложбите на тогашното владеачко мнозинство во кое учествувал да гради и спроведува одредени политики. Мислам дека прашањето за меѓузависност помеѓу Владата на Република Македонија и Собранието на Република Македонија е сосема добро и јасно уредено со Уставот и законите и нашиот интегритет како пратеници не го црпеме од ниеден амандман, од ниедна измена на закон или од било кој дневно политички обиди да се наруши достоинството на ова Собрание. Интегритетот секој пратеник го црпе пред се од својот политички ангажман, од граѓаните кои што гласале и ја дале довербата за тој да ја претставува неговата општина, неговата партија, неговата политичка платформа во собранискиот дом и секој пратеник го има тој интегритет спечалено и заработено преку гласовите на граѓаните на Република Македонија кој ги има добиено на чесни, отворени, фер и легитимни демократски избори во ова држава. Затоа сметам господине Петковски дека овој ваш древен  трик нема никаква намера да создаде подобри услови за функционирање во Собранието, ниту пак во вашата или било која пратеничка група, единствено има за цел да ја замајува јавноста и она што вам ве и сега неизлечен комплекс да бидете дел од опозицијата, за разлика од тогаш кога бевте дел од ова пратеничко мнозинство.</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Петковски Тито има контра реплика, повелете.</w:t>
      </w:r>
    </w:p>
    <w:p>
      <w:pPr>
        <w:pStyle w:val="Normal"/>
        <w:spacing w:before="60" w:after="0"/>
        <w:jc w:val="both"/>
        <w:rPr/>
      </w:pPr>
      <w:r>
        <w:rPr>
          <w:rFonts w:cs="Arial" w:ascii="Arial" w:hAnsi="Arial"/>
          <w:b/>
          <w:sz w:val="20"/>
          <w:lang w:val="mk-MK"/>
        </w:rPr>
        <w:t xml:space="preserve">Тито Петковски: </w:t>
      </w:r>
      <w:r>
        <w:rPr>
          <w:rFonts w:cs="Arial" w:ascii="Arial" w:hAnsi="Arial"/>
          <w:sz w:val="20"/>
          <w:lang w:val="mk-MK"/>
        </w:rPr>
        <w:t xml:space="preserve">Господине Милошоски, што ве натера да бидете така жесток и да поминете на лични навреди. Мора да има нешто. Македонците велат си ја ишка мувата на капата, така? </w:t>
      </w:r>
    </w:p>
    <w:p>
      <w:pPr>
        <w:pStyle w:val="Normal"/>
        <w:spacing w:before="60" w:after="0"/>
        <w:jc w:val="both"/>
        <w:rPr>
          <w:rFonts w:ascii="Arial" w:hAnsi="Arial" w:cs="Arial"/>
          <w:sz w:val="20"/>
          <w:lang w:val="mk-MK"/>
        </w:rPr>
      </w:pPr>
      <w:r>
        <w:rPr>
          <w:rFonts w:cs="Arial" w:ascii="Arial" w:hAnsi="Arial"/>
          <w:sz w:val="20"/>
          <w:lang w:val="mk-MK"/>
        </w:rPr>
        <w:t xml:space="preserve">А инаку да ви кажам, првите меници ако веќе сакате со аргументи, бидејќи лично ме нападнавте, пратеници од вашата партија ги потпишаа во 2008 година. Ако сакате име и презиме ќе збориме и за тоа, нема никаков проблем. Мојот однос во парламентарното мнозинство со ВМРО-ДПМНЕ па вие знаете за сите клучни прашања гласавме против. Единствено јас побарав и оставка на министер во Владата, Законот за стечајците, за  здравственото осигурување на пензионерите, заменик министер за внатрешни работи, тоа се прашања за кои вие не би ни помислиле тоа да го направите. Значи достоинството изнад с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Китановски Илија има реплика, повелете.</w:t>
      </w:r>
    </w:p>
    <w:p>
      <w:pPr>
        <w:pStyle w:val="Normal"/>
        <w:spacing w:before="60" w:after="0"/>
        <w:jc w:val="both"/>
        <w:rPr/>
      </w:pPr>
      <w:r>
        <w:rPr>
          <w:rFonts w:cs="Arial" w:ascii="Arial" w:hAnsi="Arial"/>
          <w:b/>
          <w:sz w:val="20"/>
          <w:lang w:val="mk-MK"/>
        </w:rPr>
        <w:t>Илија Китанов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 господине Петковски, законот што го предложивте има три слабости. Правата е што е неискрен во намерата. Во секој закон се кажува што сака да постигне, која е целта, значи не е искрена целта, целта на законот е една перцепција што е наметната во јавноста од страна на вас и луѓе слични како вас да се направи од неа претстава и да се деградира функцијата пратеник и човечкото достоинство на пратениците на најниско можно ниво. Мислам дека во 20 годишната историја на повеќе партизмот во Република Македонија и на постоење на повеќе партиско Собрание во Република Македонија поголема навреда и мизерија  за овој законодавен дом и за пратениците немало и се надевам дека во иднина нема да има, а ова ќе помине и ќе се заборави како ланскиот снег. </w:t>
      </w:r>
    </w:p>
    <w:p>
      <w:pPr>
        <w:pStyle w:val="Normal"/>
        <w:spacing w:before="60" w:after="0"/>
        <w:jc w:val="both"/>
        <w:rPr>
          <w:rFonts w:ascii="Arial" w:hAnsi="Arial" w:cs="Arial"/>
          <w:sz w:val="20"/>
          <w:lang w:val="mk-MK"/>
        </w:rPr>
      </w:pPr>
      <w:r>
        <w:rPr>
          <w:rFonts w:cs="Arial" w:ascii="Arial" w:hAnsi="Arial"/>
          <w:sz w:val="20"/>
          <w:lang w:val="mk-MK"/>
        </w:rPr>
        <w:t xml:space="preserve">Втората слабост е што самиот закон како закон и вие господине Петковски како претставник на граѓаните предлагате закон кој се бави со пратениците, не со граѓаните. Кажете ми, и да е така, што корист од овој закон и од оваа дискусија денес ќе ја имаат граѓаните на Република Македонија, која е добробита за нив, изгледа сте заборавиле дека граѓаните не гласале и вас и нас за да расправаме за нивното добро, за подобрување на нивниот живот и што за нив ќе направиме, а не што ќе направиме за подобрување на функцијата, улогата на пратеници, итн, како што вие тврдите во вашиот закон. </w:t>
      </w:r>
    </w:p>
    <w:p>
      <w:pPr>
        <w:pStyle w:val="Normal"/>
        <w:spacing w:before="60" w:after="0"/>
        <w:jc w:val="both"/>
        <w:rPr>
          <w:rFonts w:ascii="Arial" w:hAnsi="Arial" w:cs="Arial"/>
          <w:sz w:val="20"/>
          <w:lang w:val="mk-MK"/>
        </w:rPr>
      </w:pPr>
      <w:r>
        <w:rPr>
          <w:rFonts w:cs="Arial" w:ascii="Arial" w:hAnsi="Arial"/>
          <w:sz w:val="20"/>
          <w:lang w:val="mk-MK"/>
        </w:rPr>
        <w:t xml:space="preserve">Трето, деградирањето на функцијата пратеник што го правите со овој закон апсолутно е недопуслива работа и јас ќе го повторам тоа што го кажав и на Комисијата за политички систем, секоја понатамошна работа која ќе сакате да ја конкретизирате и во реплики и во изјави, кажете ја надвор од парламентарната говорница и на суд ќе го докажете тоа што го тврдите дека некој од пратениците на владеачкото мнозинство потпишувал меници итн. </w:t>
      </w:r>
    </w:p>
    <w:p>
      <w:pPr>
        <w:pStyle w:val="Normal"/>
        <w:spacing w:before="60" w:after="0"/>
        <w:jc w:val="both"/>
        <w:rPr>
          <w:rFonts w:ascii="Arial" w:hAnsi="Arial" w:cs="Arial"/>
          <w:sz w:val="20"/>
          <w:lang w:val="mk-MK"/>
        </w:rPr>
      </w:pPr>
      <w:r>
        <w:rPr>
          <w:rFonts w:cs="Arial" w:ascii="Arial" w:hAnsi="Arial"/>
          <w:sz w:val="20"/>
          <w:lang w:val="mk-MK"/>
        </w:rPr>
        <w:t>Инаку, околу тоа достоинство и дигнитетот на пратеничката функција, ВМРО-ДПМНЕ како политичка партија предложи мнозински модел за избори каде што вие сметате дека пратениците што сметате дека ќе го направите со законот дека пратениците ќе гласаат и ќе се однесуваат по свое убедување и ја ве уверувам дека пратениците на ВМРО-ДПМНЕ и во овој и во претходните состави тоа го правеле и народот, граѓаните тоа го гледаат и го ценат и затоа повторно им ја даваат довербата, мнозинскиот модел ќе дозволи да вие да добиете во Кичево, во Другово, во Охрид и на други места и таму да покажете пред граѓаните дали и колку ви веруваат, а не да се шлепате на пропорционалниот модел, вие и слични како вас пратеници, а не можат да победат во месната заедница каде што живеат.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Петковски Тито има контра реплика, повелете.</w:t>
      </w:r>
    </w:p>
    <w:p>
      <w:pPr>
        <w:pStyle w:val="Normal"/>
        <w:spacing w:before="60" w:after="0"/>
        <w:jc w:val="both"/>
        <w:rPr/>
      </w:pPr>
      <w:r>
        <w:rPr>
          <w:rFonts w:cs="Arial" w:ascii="Arial" w:hAnsi="Arial"/>
          <w:b/>
          <w:sz w:val="20"/>
          <w:lang w:val="mk-MK"/>
        </w:rPr>
        <w:t>Тито Петковски:</w:t>
      </w:r>
      <w:r>
        <w:rPr>
          <w:rFonts w:cs="Arial" w:ascii="Arial" w:hAnsi="Arial"/>
          <w:sz w:val="20"/>
          <w:lang w:val="mk-MK"/>
        </w:rPr>
        <w:t xml:space="preserve"> Јас нема да се служам со вашиот речник. Ако треба и ќе ви кажам зошто. Само колку, сто метри од вашата куќа е седиштето на општинската организација на НСДП во Кичево, појдете ќе ве примат, тие имаат поинакво гледање за луѓето, имаат повисок степен на одговорност. </w:t>
      </w:r>
    </w:p>
    <w:p>
      <w:pPr>
        <w:pStyle w:val="Normal"/>
        <w:spacing w:before="60" w:after="0"/>
        <w:jc w:val="both"/>
        <w:rPr>
          <w:rFonts w:ascii="Arial" w:hAnsi="Arial" w:cs="Arial"/>
          <w:sz w:val="20"/>
          <w:lang w:val="mk-MK"/>
        </w:rPr>
      </w:pPr>
      <w:r>
        <w:rPr>
          <w:rFonts w:cs="Arial" w:ascii="Arial" w:hAnsi="Arial"/>
          <w:sz w:val="20"/>
          <w:lang w:val="mk-MK"/>
        </w:rPr>
        <w:t xml:space="preserve">Е сега, да ве прашам, рече и господинот Милошоски, кој е тој закон искрен ако е неискрен. Можете да ми објасните. Намерата не е искрена. Ако намерата не е искрена вие нема мене да ме упатувате надвор од салата, вие што викате излезете надвор од салата па кажете го ова па ќе видите каде ќе завршите. Па знам јас имате полиција, обвинителство, на судиите како ќе им речете така ќе направат. Впрочем, господинот вашиот колега, така ли е, Павле Трајанов, на телевизија го кажа и тоа пред три месеца и зошто не го затворивте до ден денес. Или само јас ако кажам ќе ме затворите или некој од опозицијата. Ако сте принципиелни ќе работите според закон.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Пишев Васил има реплика, повелете.</w:t>
      </w:r>
    </w:p>
    <w:p>
      <w:pPr>
        <w:pStyle w:val="Normal"/>
        <w:spacing w:before="60" w:after="0"/>
        <w:jc w:val="both"/>
        <w:rPr/>
      </w:pPr>
      <w:r>
        <w:rPr>
          <w:rFonts w:cs="Arial" w:ascii="Arial" w:hAnsi="Arial"/>
          <w:b/>
          <w:sz w:val="20"/>
          <w:lang w:val="mk-MK"/>
        </w:rPr>
        <w:t>Васил Пишев:</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јас ќе зборам во мое име. </w:t>
      </w:r>
    </w:p>
    <w:p>
      <w:pPr>
        <w:pStyle w:val="Normal"/>
        <w:spacing w:before="60" w:after="0"/>
        <w:jc w:val="both"/>
        <w:rPr>
          <w:rFonts w:ascii="Arial" w:hAnsi="Arial" w:cs="Arial"/>
          <w:sz w:val="20"/>
          <w:lang w:val="mk-MK"/>
        </w:rPr>
      </w:pPr>
      <w:r>
        <w:rPr>
          <w:rFonts w:cs="Arial" w:ascii="Arial" w:hAnsi="Arial"/>
          <w:sz w:val="20"/>
          <w:lang w:val="mk-MK"/>
        </w:rPr>
        <w:t xml:space="preserve">Јас како Васил Пишев пратеник во Собранието на Република Македонија ја користам оваа прилика пред целата македонска јавност особено пред мојот електорат да изјавам и тоа под целосна, морална, материјална и кривична одговорност дека не сум потпишал никаква меница или друг документ каков што тоа го тврдите господине Петковски.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тоа се тотални измислици кои имаат единствено за цел да ја дискредитираат мојата личност и да ја дефокусираат македонската јавност од успешните реформи на Владата на Република Македонија и ВМРО-ДПМНЕ. </w:t>
      </w:r>
    </w:p>
    <w:p>
      <w:pPr>
        <w:pStyle w:val="Normal"/>
        <w:spacing w:before="60" w:after="0"/>
        <w:jc w:val="both"/>
        <w:rPr>
          <w:rFonts w:ascii="Arial" w:hAnsi="Arial" w:cs="Arial"/>
          <w:sz w:val="20"/>
          <w:lang w:val="mk-MK"/>
        </w:rPr>
      </w:pPr>
      <w:r>
        <w:rPr>
          <w:rFonts w:cs="Arial" w:ascii="Arial" w:hAnsi="Arial"/>
          <w:sz w:val="20"/>
          <w:lang w:val="mk-MK"/>
        </w:rPr>
        <w:t>Господине Петковски, јас сум спремен, ако докажете дека имам потпишано таква меница јас неотповикливо ќе си дадам оставка од пратеник од Собранието на Република Македонија. Но, во колку се докаже дека немам, дали ќе имате доблест да си дадете оставка господине Петковски.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Петковски Тито има контра реплика, повелете.</w:t>
      </w:r>
    </w:p>
    <w:p>
      <w:pPr>
        <w:pStyle w:val="Normal"/>
        <w:spacing w:before="60" w:after="0"/>
        <w:jc w:val="both"/>
        <w:rPr/>
      </w:pPr>
      <w:r>
        <w:rPr>
          <w:rFonts w:cs="Arial" w:ascii="Arial" w:hAnsi="Arial"/>
          <w:b/>
          <w:sz w:val="20"/>
          <w:lang w:val="mk-MK"/>
        </w:rPr>
        <w:t>Тито Петковски:</w:t>
      </w:r>
      <w:r>
        <w:rPr>
          <w:rFonts w:cs="Arial" w:ascii="Arial" w:hAnsi="Arial"/>
          <w:sz w:val="20"/>
          <w:lang w:val="mk-MK"/>
        </w:rPr>
        <w:t xml:space="preserve"> Добро, надвор да дадам изјава?</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ќе речам почитуван бидејќи јавно изјавивте дека не сте потпишале таква изјава, а јас реков ли дека вие потпишавте таква изјава. Каде реков јас дека вие потпишавте таква изјава, каде реков. Ајде вие излезете што сте потпишале, колегата  е нов сигурно не потпишал. И според тоа, сакам да ве уверам, дискредитирање оној колега пратеник што потпишал изјава под закана и уцена, не е дискредитација на пратеник ако се предлага закон што го заштитува интегритетот на пратеникот. Треба да создаваме и да градиме односи никој да не може да влијае на нашето мислење. Според тоа, зошто ви смета овој закон, значи законот ви смета затоа што ве допира, задира во вашите интереси. Тоа е суштинат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Димков Трајчо има реплика, повелете.</w:t>
      </w:r>
    </w:p>
    <w:p>
      <w:pPr>
        <w:pStyle w:val="Normal"/>
        <w:spacing w:before="60" w:after="0"/>
        <w:jc w:val="both"/>
        <w:rPr/>
      </w:pPr>
      <w:r>
        <w:rPr>
          <w:rFonts w:cs="Arial" w:ascii="Arial" w:hAnsi="Arial"/>
          <w:b/>
          <w:sz w:val="20"/>
          <w:lang w:val="mk-MK"/>
        </w:rPr>
        <w:t>Трајчо Димков:</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и колеги, почитуван колега Тито Петковски.</w:t>
      </w:r>
    </w:p>
    <w:p>
      <w:pPr>
        <w:pStyle w:val="Normal"/>
        <w:spacing w:before="60" w:after="0"/>
        <w:jc w:val="both"/>
        <w:rPr/>
      </w:pPr>
      <w:r>
        <w:rPr>
          <w:rFonts w:cs="Arial" w:ascii="Arial" w:hAnsi="Arial"/>
          <w:sz w:val="20"/>
          <w:lang w:val="mk-MK"/>
        </w:rPr>
        <w:t>Трендот на отварање теми на секоја нова седница и понатаму продолжува. Неколку пати го спомнувам тоа и мислам дека се повторува меѓутоа во голем дел и во дискусиите и во репликите токму тоа и го правиме. Намерата да ја замајувате јавноста нема да ви успее, меѓутоа продолжувате со тоа.</w:t>
      </w:r>
    </w:p>
    <w:p>
      <w:pPr>
        <w:pStyle w:val="Normal"/>
        <w:spacing w:before="60" w:after="0"/>
        <w:jc w:val="both"/>
        <w:rPr>
          <w:rFonts w:ascii="Arial" w:hAnsi="Arial" w:cs="Arial"/>
          <w:sz w:val="20"/>
          <w:lang w:val="mk-MK"/>
        </w:rPr>
      </w:pPr>
      <w:r>
        <w:rPr>
          <w:rFonts w:cs="Arial" w:ascii="Arial" w:hAnsi="Arial"/>
          <w:sz w:val="20"/>
          <w:lang w:val="mk-MK"/>
        </w:rPr>
        <w:t xml:space="preserve">Јас со искрена почит кон вас би сакал да ви кажам, еден сте од политичарите кој најмногу е на политичката сцена, бевте пратеник во сите овие досегашни деценции, претседател на Собранието, имавте можност најмногу од сите нас да го уредите Законот за пратеници така како што треба за сите нас вклучувајќи ве и вас. Меѓутоа, дали можеби ви се случува вам нешто или има некоја закана кон вас, кон коалиционите партнери дека мора да направите такво нешто па сега дај преку ВМРО-ДПМНЕ ќе се обидеме ние да се заштитиме. Не можам да ве сфатам зошто од еднаш вие барате и ги штитите пратениците на ВМРО-ДПМНЕ. Тоа е ваше право, сега не знам, во тој правец и дискусијата ви се движи, меѓутоа, секогаш тоа го правите кога Македонија добива позитивен извештај од Европската комисија, кога тоа треба да се случи, едноставно напаѓајќи се и меѓу нас и сопствената држава и народ, еве, ќе зборуваме имаме сериозни проблеми во државата кои реформи треба и натаму да ги спроведуваме, кои се започнати и треба да се дозавршат, а вие  и понатаму сакате на некој начин тоа да го прикриете. </w:t>
      </w:r>
    </w:p>
    <w:p>
      <w:pPr>
        <w:pStyle w:val="Normal"/>
        <w:spacing w:before="60" w:after="0"/>
        <w:jc w:val="both"/>
        <w:rPr>
          <w:rFonts w:ascii="Arial" w:hAnsi="Arial" w:cs="Arial"/>
          <w:sz w:val="20"/>
          <w:lang w:val="mk-MK"/>
        </w:rPr>
      </w:pPr>
      <w:r>
        <w:rPr>
          <w:rFonts w:cs="Arial" w:ascii="Arial" w:hAnsi="Arial"/>
          <w:sz w:val="20"/>
          <w:lang w:val="mk-MK"/>
        </w:rPr>
        <w:t xml:space="preserve">Јас би ве замилил бидејќи сте еден од поискусните политичари, човек кој долго време е во политиката да бидете пример кон сите нас што влегуваме во политиката и сите други што ќе дојдат да видиме како да направиме оваа држава да биде уште посилна и поцрвста. </w:t>
      </w:r>
    </w:p>
    <w:p>
      <w:pPr>
        <w:pStyle w:val="Normal"/>
        <w:spacing w:before="60" w:after="0"/>
        <w:jc w:val="both"/>
        <w:rPr>
          <w:rFonts w:ascii="Arial" w:hAnsi="Arial" w:cs="Arial"/>
          <w:sz w:val="20"/>
          <w:lang w:val="mk-MK"/>
        </w:rPr>
      </w:pPr>
      <w:r>
        <w:rPr>
          <w:rFonts w:cs="Arial" w:ascii="Arial" w:hAnsi="Arial"/>
          <w:sz w:val="20"/>
          <w:lang w:val="mk-MK"/>
        </w:rPr>
        <w:t>Не би сакал уште многу да должам, тука ми дојде при рака книгата на Веле Митановски во која пишува – Петковски се обиде да го купи моето заминување од партијата со понуда од 200 илјади евра. Од каде толку пати на овој човек, па дури и да беше блеф. Можеби тоа што го кажав и претходно, почитуван колега, најверојатно има некои индиции во вашиот дел на партијата, во коалиционите партии и затоа сакате вие да се заштитите, или пак тоа е начин на работа на вашата коалициј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Петковски Тито има контра реплика, повелете.</w:t>
      </w:r>
    </w:p>
    <w:p>
      <w:pPr>
        <w:pStyle w:val="Normal"/>
        <w:spacing w:before="60" w:after="0"/>
        <w:jc w:val="both"/>
        <w:rPr/>
      </w:pPr>
      <w:r>
        <w:rPr>
          <w:rFonts w:cs="Arial" w:ascii="Arial" w:hAnsi="Arial"/>
          <w:b/>
          <w:sz w:val="20"/>
          <w:lang w:val="mk-MK"/>
        </w:rPr>
        <w:t>Тито Петков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Да ви кажам искрено, нема со што да ме исплашите со вакви обиди за компромитација. Вие тоа можевте да го средите до сега како партија, како револуционерна партија. Можевте стопати да ме притворите, ако имаат вакви факти за кои колегата говореше. </w:t>
      </w:r>
    </w:p>
    <w:p>
      <w:pPr>
        <w:pStyle w:val="Normal"/>
        <w:spacing w:before="60" w:after="0"/>
        <w:jc w:val="both"/>
        <w:rPr>
          <w:rFonts w:ascii="Arial" w:hAnsi="Arial" w:cs="Arial"/>
          <w:sz w:val="20"/>
          <w:lang w:val="mk-MK"/>
        </w:rPr>
      </w:pPr>
      <w:r>
        <w:rPr>
          <w:rFonts w:cs="Arial" w:ascii="Arial" w:hAnsi="Arial"/>
          <w:sz w:val="20"/>
          <w:lang w:val="mk-MK"/>
        </w:rPr>
        <w:t>Почитуван колега, јас не го бранам ВМРО-ДПМНЕ јас би сакал ВМРО-ДПМНЕ да изгуби на следните избори за да ја браниме државата. Според тоа со еден закон нема да го доведам во прашање вашиот субјективитет како пратеници.</w:t>
      </w:r>
    </w:p>
    <w:p>
      <w:pPr>
        <w:pStyle w:val="Normal"/>
        <w:spacing w:before="60" w:after="0"/>
        <w:jc w:val="both"/>
        <w:rPr>
          <w:rFonts w:ascii="Arial" w:hAnsi="Arial" w:cs="Arial"/>
          <w:sz w:val="20"/>
          <w:lang w:val="mk-MK"/>
        </w:rPr>
      </w:pPr>
      <w:r>
        <w:rPr>
          <w:rFonts w:cs="Arial" w:ascii="Arial" w:hAnsi="Arial"/>
          <w:sz w:val="20"/>
          <w:lang w:val="mk-MK"/>
        </w:rPr>
        <w:t>Само треба да сфатите една работа, законот служи за да реши некои прашања или да не заштити. Дали јас сум можел овие сите години да го изменам да го направам совршен Законот за пратеници, па вие по 20-ти пат предлагате измени за Законот за работни односи. Тоа значи дунсери немате поима. 20-ти пат предлагате измена на Законот за работни односи. Така ние динамично се движиме како општество.</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Само би ве молел колеги да одбираме зборови. Без оглед која нервоза имаме да одбираме зборови.</w:t>
      </w:r>
    </w:p>
    <w:p>
      <w:pPr>
        <w:pStyle w:val="Normal"/>
        <w:spacing w:before="60" w:after="0"/>
        <w:jc w:val="both"/>
        <w:rPr>
          <w:rFonts w:ascii="Arial" w:hAnsi="Arial" w:cs="Arial"/>
          <w:sz w:val="20"/>
          <w:lang w:val="mk-MK"/>
        </w:rPr>
      </w:pPr>
      <w:r>
        <w:rPr>
          <w:rFonts w:cs="Arial" w:ascii="Arial" w:hAnsi="Arial"/>
          <w:sz w:val="20"/>
          <w:lang w:val="mk-MK"/>
        </w:rPr>
        <w:t>Госпоѓа Затуровска Лилјана има реплика, повелете.</w:t>
      </w:r>
    </w:p>
    <w:p>
      <w:pPr>
        <w:pStyle w:val="Normal"/>
        <w:spacing w:before="60" w:after="0"/>
        <w:jc w:val="both"/>
        <w:rPr/>
      </w:pPr>
      <w:r>
        <w:rPr>
          <w:rFonts w:cs="Arial" w:ascii="Arial" w:hAnsi="Arial"/>
          <w:b/>
          <w:sz w:val="20"/>
          <w:lang w:val="mk-MK"/>
        </w:rPr>
        <w:t>Лилјана Затуровска:</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на почетокот на вашето излагање истакнавте дека позицијата на пратеникот во Собранието е да ги преставува граѓаните. Па прашањето мое до вас почитуван господине Петковски е кого вие претставувате во моментот. Кои граѓани? На вашата земја, на вашата држава или можеби на некоја друга. Знаете што е позитивно  во вашето денешно излагање. Тоа  што Македонија и македонскиот народ конечно ќе видат како се практикува демократија 20 години од ваша страна, бидејќи вие сте токму од самиот почеток од конституирањето на ова Собрание. Уште повеќе верувајте ќе имаат среќа и ќе имаат можност во овој изминат  период да го пратат и го прателе се разбира вашиот политички пат, вашите потези низ минатото, вашите ставови. </w:t>
      </w:r>
    </w:p>
    <w:p>
      <w:pPr>
        <w:pStyle w:val="Normal"/>
        <w:spacing w:before="60" w:after="0"/>
        <w:jc w:val="both"/>
        <w:rPr>
          <w:rFonts w:ascii="Arial" w:hAnsi="Arial" w:cs="Arial"/>
          <w:sz w:val="20"/>
          <w:lang w:val="mk-MK"/>
        </w:rPr>
      </w:pPr>
      <w:r>
        <w:rPr>
          <w:rFonts w:cs="Arial" w:ascii="Arial" w:hAnsi="Arial"/>
          <w:sz w:val="20"/>
          <w:lang w:val="mk-MK"/>
        </w:rPr>
        <w:t>Господине Петковски, македонскиот народ денес ја препознава, ја познава секоја ваша изјава и секој ваш потег. Во овој ваш говор, во оваа ваша иницијатива, бидете сигурни дека препознава безброј конструкции, говорење на невистини, бидете сигурни дека ја препознава вашата намера. Џабе се трудите да го импресионирате вашиот поранешен и сегаше шеф и тој и неговите имаат прочитано, знаете што произлегува од СДСМ-овските кујни, бидејќи тие најдобро ги познаваат. Тие велат, господине Петковски дека вие имате по едно лице за секој ден од годината. Дека 30 години сте во политиката и дека ништо не сте направиле. Тоа тие го зборуваат. Од вашите кажуваат дека политиките ги креирате според потребите на вашиот личен комодитет. Ве процениле како она што народната поговорка кажува, нит атер крши, нит работа врши. Господине Петковски, зарем уште не сфативте дека не поминуваат добро смислените инсинуации, лаги и конструкции кај нашиот македонски народ, господине Петковски. Натпреварот за управување со државата се води низ бројки, низ остварени проекти, ни спроведени реформи кои носат придобивки за сите граѓани. И на крајот не се секирајте за пратениците на ВМРО-ДПМНЕ, грижете се повеќе за тоа што не успеавте да ги завршите задачите што се дадени од Атина. Грижете се како ќе го оправдате местото на плати од список од грчкото лоби.</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Петковски Тито има контра реплика, повелете.</w:t>
      </w:r>
    </w:p>
    <w:p>
      <w:pPr>
        <w:pStyle w:val="Normal"/>
        <w:spacing w:before="60" w:after="0"/>
        <w:jc w:val="both"/>
        <w:rPr/>
      </w:pPr>
      <w:r>
        <w:rPr>
          <w:rFonts w:cs="Arial" w:ascii="Arial" w:hAnsi="Arial"/>
          <w:b/>
          <w:sz w:val="20"/>
          <w:lang w:val="mk-MK"/>
        </w:rPr>
        <w:t>Тито Петковски:</w:t>
      </w:r>
      <w:r>
        <w:rPr>
          <w:rFonts w:cs="Arial" w:ascii="Arial" w:hAnsi="Arial"/>
          <w:sz w:val="20"/>
          <w:lang w:val="mk-MK"/>
        </w:rPr>
        <w:t xml:space="preserve"> Сакам искрено да ве прашам колешке, каде се препознавте вие во овој закон? Каде се препознавте дека сте лично навредени, па мене ме навредувте. Каде пишува тука Затуровска потпишала меница. Пишува некаде? Сами си признаваат. Виновен е претседателот што не ви дозволи да ја прочитате репликата до крај.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Колеги, со оглед на тоа што има две минути до 14,00 часот има три комисии, тука ја прекинувам седницата, пауза до 15,00 часот.</w:t>
      </w:r>
    </w:p>
    <w:p>
      <w:pPr>
        <w:pStyle w:val="Normal"/>
        <w:spacing w:before="60" w:after="0"/>
        <w:jc w:val="both"/>
        <w:rPr>
          <w:rFonts w:ascii="Arial" w:hAnsi="Arial" w:cs="Arial"/>
          <w:b/>
          <w:b/>
          <w:sz w:val="20"/>
          <w:szCs w:val="20"/>
          <w:lang w:val="mk-MK"/>
        </w:rPr>
      </w:pPr>
      <w:r>
        <w:rPr>
          <w:rFonts w:cs="Arial" w:ascii="Arial" w:hAnsi="Arial"/>
          <w:b/>
          <w:sz w:val="20"/>
          <w:szCs w:val="20"/>
          <w:lang w:val="mk-MK"/>
        </w:rPr>
        <w:t>(По паузата седницата продолжи со работа во 15,15 часот)</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Продолжуваме со работа.</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пријавен за збор и има збор господинот Георгиев Гордан, повелете.</w:t>
      </w:r>
    </w:p>
    <w:p>
      <w:pPr>
        <w:pStyle w:val="Normal"/>
        <w:spacing w:before="60" w:after="0"/>
        <w:jc w:val="both"/>
        <w:rPr/>
      </w:pPr>
      <w:r>
        <w:rPr>
          <w:rFonts w:cs="Arial" w:ascii="Arial" w:hAnsi="Arial"/>
          <w:b/>
          <w:sz w:val="20"/>
          <w:szCs w:val="20"/>
          <w:lang w:val="mk-MK"/>
        </w:rPr>
        <w:t xml:space="preserve">Гордан Георгиев: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Денес пред нас е Предлог на закон за дополнување на Законот за пратениците.</w:t>
      </w:r>
    </w:p>
    <w:p>
      <w:pPr>
        <w:pStyle w:val="Normal"/>
        <w:spacing w:before="60" w:after="0"/>
        <w:jc w:val="both"/>
        <w:rPr>
          <w:rFonts w:ascii="Arial" w:hAnsi="Arial" w:cs="Arial"/>
          <w:sz w:val="20"/>
          <w:szCs w:val="20"/>
          <w:lang w:val="mk-MK"/>
        </w:rPr>
      </w:pPr>
      <w:r>
        <w:rPr>
          <w:rFonts w:cs="Arial" w:ascii="Arial" w:hAnsi="Arial"/>
          <w:sz w:val="20"/>
          <w:szCs w:val="20"/>
          <w:lang w:val="mk-MK"/>
        </w:rPr>
        <w:t>Јас со внимание ја слушав и претходната дискусија на господинот Тито Петковски и особено репликите, бидејќи има многу пријавени, би било фер од сега натаму да нема толку жестоки лични обвинувања од страна на пратениците. Јас навистина не ја разбирам нервозата кај пратениците од владеачкото мнозинство и се надевам дека во оваа дебата и натаму ќе ве увериме дека имаме добри намери, без разлика што вас ви изгледа дека сме тука за да купиме политички поени. Добронамерен е предлогот не само за вас колеги пратеници од власта, особено владеачката партија, туку и за нас. Јас ќе се обидам да аргументирам дека овој предлог може да има далекусежни добри последици за Република Македонија, доколку се изгласа, бидејќи сите сме пратеници овде, на некој начин сите сме во една каша во смисла дека мораме да живееме во едно општество каде власта практикува несомнено авторитавни тенденции или недемократски практики. Јас го повторувам тоа скоро во секоја моја дискусија дека сите ние како пратеници имаме и лична одговорност за нашите дискусии и одлуки во ова Собрание.</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безпотребно се лутите бидејќи, дефакто, овој предлог на законот за дополнување на Законот за пратеници на некој начин дојде од допрен глас од пратеник од владеачкото мнозинство, господинот Павле Трајанов. Мене ми е жал што тој денес не е тука, претпоставувам дека нема ни да дојде, бидејќи не беше тука од утринава. Тоа е една сериозна изјава која беше дадена во медиум, од пратеник член на владеачката коалиција. Јас сакам само кратко да ја прочитам изјавата и да видиме која е драматиката на изјавата.</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Павле Трајанов во емисијата Пресинг на ТВ Алфа,на 15 јуни 2011 година, веднаш после изборите, вели дека секој пратеник што се кандидирал има договор со носечката партија, со одредени обврски да ги исполнува. Какви обврски господине Трајанов, обврски во смисла на тоа дека треба да остане во коалицијата, тоа е генерална обврска, други обврски не знам дали има, но главно е дека според тој договор не може да се напушти коалицијата или да се продава пратеникот. Понатаму господинот  Трајанов вели дека точната сума  за овие што ги кажуваме т.н. меници, не ја знае, тоа е договор, мислам дека кандидатите на добитни места прифатија таква обврска. Тоа е, стенографски, извадено од изјавата на господинот Павле Трајанов.</w:t>
      </w:r>
    </w:p>
    <w:p>
      <w:pPr>
        <w:pStyle w:val="Normal"/>
        <w:spacing w:before="60" w:after="0"/>
        <w:jc w:val="both"/>
        <w:rPr>
          <w:rFonts w:ascii="Arial" w:hAnsi="Arial" w:cs="Arial"/>
          <w:sz w:val="20"/>
          <w:szCs w:val="20"/>
          <w:lang w:val="mk-MK"/>
        </w:rPr>
      </w:pPr>
      <w:r>
        <w:rPr>
          <w:rFonts w:cs="Arial" w:ascii="Arial" w:hAnsi="Arial"/>
          <w:sz w:val="20"/>
          <w:szCs w:val="20"/>
          <w:lang w:val="mk-MK"/>
        </w:rPr>
        <w:t>На оваа изјава која е прилично драматична, од член на владеачката коалиција, сакам да направен еден контрас од член 2 од Законот за пратениците каде што експлицитно стои дека пратеникот е претставник на граѓаните на Република Македонија и при извршувањето на функцијата пратеник одлучува по свое уверување. Несомнено тоа е еден принцип што во секоја нормална демократска држава се почитува. Јас разбирам дека е пропорционален системот во Република Македонија и разбирам дека листите се прават најчесто во партиските штабови и разбирам дека отчетноста на пратеникот кон своето гласачко тело можеби е намалена, но вие знаете дека кога сме оделе на терен, буквално собираме гласови, да гласаат луѓето за нас, имаме и локална одговорност кон луѓето што не гласале. Тоа само ја зболемува одговорноста на пратеникот самостојно да одлучува по свое уверување.</w:t>
      </w:r>
    </w:p>
    <w:p>
      <w:pPr>
        <w:pStyle w:val="Normal"/>
        <w:spacing w:before="60" w:after="0"/>
        <w:jc w:val="both"/>
        <w:rPr>
          <w:rFonts w:ascii="Arial" w:hAnsi="Arial" w:cs="Arial"/>
          <w:sz w:val="20"/>
          <w:szCs w:val="20"/>
          <w:lang w:val="mk-MK"/>
        </w:rPr>
      </w:pPr>
      <w:r>
        <w:rPr>
          <w:rFonts w:cs="Arial" w:ascii="Arial" w:hAnsi="Arial"/>
          <w:sz w:val="20"/>
          <w:szCs w:val="20"/>
          <w:lang w:val="mk-MK"/>
        </w:rPr>
        <w:t>Се разви беспотребна дебата кој потпишал меница, па излегоа пратеници да се колнат дека не потпишале, малтене да се закануваат.</w:t>
      </w:r>
    </w:p>
    <w:p>
      <w:pPr>
        <w:pStyle w:val="Normal"/>
        <w:spacing w:before="60" w:after="0"/>
        <w:jc w:val="both"/>
        <w:rPr>
          <w:rFonts w:ascii="Arial" w:hAnsi="Arial" w:cs="Arial"/>
          <w:sz w:val="20"/>
          <w:szCs w:val="20"/>
          <w:lang w:val="mk-MK"/>
        </w:rPr>
      </w:pPr>
      <w:r>
        <w:rPr>
          <w:rFonts w:cs="Arial" w:ascii="Arial" w:hAnsi="Arial"/>
          <w:sz w:val="20"/>
          <w:szCs w:val="20"/>
          <w:lang w:val="mk-MK"/>
        </w:rPr>
        <w:t>Јас мислам дека не е спорно и не е темата да се разговара кои од пратениците потпишале и дали потпишале меница. Доволно е еден да потпишал меница, еден да бил уценет и сите ние тука 123 пратеници да се солидаризираме со тој човек, наш колега пратеник и буквално да му помогнеме. Претпоставувам дека луѓето што ги потпишале, ако потпишале меници дека нема да се јават за збор, можеби нема да бидат присутни денес и утре на дебатата бидејќи е непријатна ситуацијата, ако се случило некој да бил уценуван да стане пратеник.</w:t>
      </w:r>
    </w:p>
    <w:p>
      <w:pPr>
        <w:pStyle w:val="Normal"/>
        <w:spacing w:before="60" w:after="0"/>
        <w:jc w:val="both"/>
        <w:rPr>
          <w:rFonts w:ascii="Arial" w:hAnsi="Arial" w:cs="Arial"/>
          <w:sz w:val="20"/>
          <w:szCs w:val="20"/>
          <w:lang w:val="mk-MK"/>
        </w:rPr>
      </w:pPr>
      <w:r>
        <w:rPr>
          <w:rFonts w:cs="Arial" w:ascii="Arial" w:hAnsi="Arial"/>
          <w:sz w:val="20"/>
          <w:szCs w:val="20"/>
          <w:lang w:val="mk-MK"/>
        </w:rPr>
        <w:t>Второ, ние, почитувани колеги, и јавноста знае дека партијата ВМРО-ДПМНЕ во континуитет, ако сакате, во историјата на оваа партија покажувала недемократски или антидемократски тенденции. Не е прашањето само за мениците, имало и случаи, дури имало и сведочење од луѓе, бивши пратеници или функционери, за ситуации во хотелот Молика, хотелот Панорама, голови со пета, дури до бруталности на чување на луѓе под клуч или во гепек. Тоа се работи кои ние ги знаеме, кои вие ги знаете и кои не смееме да ги пренабрегнеме. Затоа мислам дека е многу важно денес квалификувано да дискутираме по овој Предлог закон.</w:t>
      </w:r>
    </w:p>
    <w:p>
      <w:pPr>
        <w:pStyle w:val="Normal"/>
        <w:spacing w:before="60" w:after="0"/>
        <w:jc w:val="both"/>
        <w:rPr>
          <w:rFonts w:ascii="Arial" w:hAnsi="Arial" w:cs="Arial"/>
          <w:sz w:val="20"/>
          <w:szCs w:val="20"/>
          <w:lang w:val="mk-MK"/>
        </w:rPr>
      </w:pPr>
      <w:r>
        <w:rPr>
          <w:rFonts w:cs="Arial" w:ascii="Arial" w:hAnsi="Arial"/>
          <w:sz w:val="20"/>
          <w:szCs w:val="20"/>
          <w:lang w:val="mk-MK"/>
        </w:rPr>
        <w:t>Еве како контра прашање, било кој нека каже, Драгиша Милитиќ, Ердоган Сарач, Самка Ибраимовски или било кој пратеник од опозицијата дали било кога, од било кој функционер на СДСМ или било која партија, бил уценуван или не дај Боже да потпише нешто од типот на меница.</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Собранието, главна функција му е да врши надзор врз работите на Владата. Ние во континуитет последните пет години, без малку имаме суспензија на начелото на поделба на власта. Тоа го имаме не само заради тоа што кажува опозицијата, туку тоа го имаме во Извештајот од Европската комисија, Извештај на Стејт Департмент и други разно разни релевантни невладини или владини меѓународни организации, се работи за Владата, за судството, за полицијата и ДБК што е мрачна зона во нашето општество, се работи за невладини организации кои се дрзнуваат да ја критикуваат власта, потоа интелектуалци, медиуми итн. Ние имаме многу специфична ситуација во Република Македонија каде што Собранието како највисок орган во смисла на поделбата на власта, нема начин да ја контролира Владата. Колешката Силвана Бонева не е тука која реферираше од Уставот, јас ќе ви кажам дека повисок акт во Република Македонија од Уставот, во 2011 година, е стравот, уцените, незаконското прислушкување и ние како пратеници мораме да се соочиме со то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и, зошто е важен овој Предлог закон и зошто мислам дека треба да го прифатиме сите заеднички, кога ќе заврши дебатата утре, не толку за да го вратиме достоинството, тоа е важен аспект, но вие со мајоризација, со одлуки, без разлика на дискусијата и на аргументите, покажавте дека тоа не е толку важно во Република Македонија, туку е важно да се врати самостојноста во одлучувањето на пратениците, кога го велам тоа мислам на член 2 од Законот за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Живееме во тешки времиња, живееме во ситуација кога Република Македонија има неизвесна судбина и неизвесна иднина, кажано од устата на најмоќниот човек во државата премиерот Никола Груевски. Живееме во ситуација кога имаме двоглава влада каде што коалиционите партнери си држат разно разни конференции на свои теми, а седат во власта и ние како Собрание мораме да бидеме свесни за ова и да се соочиме со таа реалност.</w:t>
      </w:r>
    </w:p>
    <w:p>
      <w:pPr>
        <w:pStyle w:val="Normal"/>
        <w:spacing w:before="60" w:after="0"/>
        <w:jc w:val="both"/>
        <w:rPr>
          <w:rFonts w:ascii="Arial" w:hAnsi="Arial" w:cs="Arial"/>
          <w:sz w:val="20"/>
          <w:szCs w:val="20"/>
          <w:lang w:val="mk-MK"/>
        </w:rPr>
      </w:pPr>
      <w:r>
        <w:rPr>
          <w:rFonts w:cs="Arial" w:ascii="Arial" w:hAnsi="Arial"/>
          <w:sz w:val="20"/>
          <w:szCs w:val="20"/>
          <w:lang w:val="mk-MK"/>
        </w:rPr>
        <w:t>Јас мислам дека во изминатите неколку години, особено од 2008 година наваму, пратениците на ВМРО-ДПМНЕ или на владеачката коалиција покажаа дека во разни одлуки, со гласање, дека интимно, дефакто, но и дејуре, преку гласање, не се согласуваат со политиките на Владата. Сега ќе се обидам тоа да го експлицирам.</w:t>
      </w:r>
    </w:p>
    <w:p>
      <w:pPr>
        <w:pStyle w:val="Normal"/>
        <w:spacing w:before="60" w:after="0"/>
        <w:jc w:val="both"/>
        <w:rPr>
          <w:rFonts w:ascii="Arial" w:hAnsi="Arial" w:cs="Arial"/>
          <w:sz w:val="20"/>
          <w:szCs w:val="20"/>
          <w:lang w:val="mk-MK"/>
        </w:rPr>
      </w:pPr>
      <w:r>
        <w:rPr>
          <w:rFonts w:cs="Arial" w:ascii="Arial" w:hAnsi="Arial"/>
          <w:sz w:val="20"/>
          <w:szCs w:val="20"/>
          <w:lang w:val="mk-MK"/>
        </w:rPr>
        <w:t>Темата со стечајците, не го прифативте законот за стечајци. Не можам да верувам некој од вас колеги да нема човечност, да не согласи само заради тоа што Груевски мисли дека ние како опозицијата сме ги организирале и за инат по стечајците дека не треба да се изгласа таков закон. Не можам да верувам дека Груевски кажа во завиена форма дека не се согласува со признавање на Косово, а вие интимно се согласувате со признавањето на Косово. Не можам да верувам дека Груевски кажа, во изјави, последната беше на ТВ Алфа дека тој интимно ги разбирал луѓето врз кои се вршеле злосторства против човештвото, но исто така ги разбира пратениците кои што самостојно одлучиле да ги легитимираат тие убиства и злосторства против човештвото, преку аменстијата на хашките случаи. Не можам да разберам дека Груевски кажа експлицитно дека тој не го признава Извештајот на Европската комисија, а вие и ние заедно ги донесовме заклучоците кои дефакто го признаваат Европскиот извештај. Не можам да раберам дека човекот е отворено антиевропски насочен, а вие како владеачко мнозинство покажувате, повторно преку заклучоците дека не сте антиевропски настроени. Сакам да кажам дека има сериозна дискрепанза помеѓу она што вие го гласате и она што го кажува Владата на Република Македонија. Без малку да бидам ироничен, повеќе личите на пратеници на ДУИ отколку пратеници на ВМРО-ДПМНЕ.</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можеби ќе дојде време заедно да треба да го менуваме Груевски во ова Собрание.</w:t>
      </w:r>
    </w:p>
    <w:p>
      <w:pPr>
        <w:pStyle w:val="Normal"/>
        <w:spacing w:before="60" w:after="0"/>
        <w:jc w:val="both"/>
        <w:rPr>
          <w:rFonts w:ascii="Arial" w:hAnsi="Arial" w:cs="Arial"/>
          <w:sz w:val="20"/>
          <w:szCs w:val="20"/>
          <w:lang w:val="mk-MK"/>
        </w:rPr>
      </w:pPr>
      <w:r>
        <w:rPr>
          <w:rFonts w:cs="Arial" w:ascii="Arial" w:hAnsi="Arial"/>
          <w:sz w:val="20"/>
          <w:szCs w:val="20"/>
          <w:lang w:val="mk-MK"/>
        </w:rPr>
        <w:t>Член 14 од Законот за пратеници вели дека пратеникот може, најмалку со 30 пратеници да предлага стапување односно истапување од сојуз и заедница со други држави. Што ако Груевски вас ви каже ајде да истапиме, гласајте 39 пратеници, да истапиме од Европската унија или од нашите амбиции за Европската унија.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Александар Николовски, повелете.</w:t>
      </w:r>
    </w:p>
    <w:p>
      <w:pPr>
        <w:pStyle w:val="Normal"/>
        <w:spacing w:before="60" w:after="0"/>
        <w:jc w:val="both"/>
        <w:rPr/>
      </w:pPr>
      <w:r>
        <w:rPr>
          <w:rFonts w:cs="Arial" w:ascii="Arial" w:hAnsi="Arial"/>
          <w:b/>
          <w:sz w:val="20"/>
          <w:szCs w:val="20"/>
          <w:lang w:val="mk-MK"/>
        </w:rPr>
        <w:t xml:space="preserve">Александар Николов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 сакал да реплицирам на целото излагање.</w:t>
      </w:r>
    </w:p>
    <w:p>
      <w:pPr>
        <w:pStyle w:val="Normal"/>
        <w:spacing w:before="60" w:after="0"/>
        <w:jc w:val="both"/>
        <w:rPr>
          <w:rFonts w:ascii="Arial" w:hAnsi="Arial" w:cs="Arial"/>
          <w:sz w:val="20"/>
          <w:szCs w:val="20"/>
          <w:lang w:val="mk-MK"/>
        </w:rPr>
      </w:pPr>
      <w:r>
        <w:rPr>
          <w:rFonts w:cs="Arial" w:ascii="Arial" w:hAnsi="Arial"/>
          <w:sz w:val="20"/>
          <w:szCs w:val="20"/>
          <w:lang w:val="mk-MK"/>
        </w:rPr>
        <w:t>Целта на поднесувањето на овој закон е неколкуслојна. Првата причина е да се покаже дека пратениците на ВМРО-ДПМНЕ немаат личен интегритет и кредибилитет да ја работат оваа работа, дека се нечии послушници, дека тоа што го работат не го работат по сопствено убедување туку по нечија наредба која оди по линија еден нешто одлучува па тоа го потврдува извршниот комитет, па за тројца овде ние го спроведуваме, па сите мора да не слушаат.</w:t>
      </w:r>
    </w:p>
    <w:p>
      <w:pPr>
        <w:pStyle w:val="Normal"/>
        <w:spacing w:before="60" w:after="0"/>
        <w:jc w:val="both"/>
        <w:rPr>
          <w:rFonts w:ascii="Arial" w:hAnsi="Arial" w:cs="Arial"/>
          <w:sz w:val="20"/>
          <w:szCs w:val="20"/>
          <w:lang w:val="mk-MK"/>
        </w:rPr>
      </w:pPr>
      <w:r>
        <w:rPr>
          <w:rFonts w:cs="Arial" w:ascii="Arial" w:hAnsi="Arial"/>
          <w:sz w:val="20"/>
          <w:szCs w:val="20"/>
          <w:lang w:val="mk-MK"/>
        </w:rPr>
        <w:t>Втората цел која сака да се постигне со поднесвуањето на овој закон е комплетно девалвирање на работата на политичката партија ВМРО-ДПМНЕ.</w:t>
      </w:r>
    </w:p>
    <w:p>
      <w:pPr>
        <w:pStyle w:val="Normal"/>
        <w:spacing w:before="60" w:after="0"/>
        <w:jc w:val="both"/>
        <w:rPr>
          <w:rFonts w:ascii="Arial" w:hAnsi="Arial" w:cs="Arial"/>
          <w:sz w:val="20"/>
          <w:szCs w:val="20"/>
          <w:lang w:val="mk-MK"/>
        </w:rPr>
      </w:pPr>
      <w:r>
        <w:rPr>
          <w:rFonts w:cs="Arial" w:ascii="Arial" w:hAnsi="Arial"/>
          <w:sz w:val="20"/>
          <w:szCs w:val="20"/>
          <w:lang w:val="mk-MK"/>
        </w:rPr>
        <w:t>Третата цел која се сака да се постигне е оставање впечаток во јавноста дека демократијата изостанува во ВМРО-ДПМНЕ и четвртата цел е да се создаде нервоза кај пратениците за евентуално да може да се случуваат сценарија од типот на нови парламентарни мнозинства итн. Мислам дека најголемиот проблем на СДСМ со ова ВМРО-ДПМНЕ кое е на власт од 2006 година, а како структура функционира од 2004 година во рамки на партијата е дека прв пат не можете, макар ни само медиумски, а камо ли на терен или во пратеничката група или во партијата, да покажете дека има разногласие во партијата, дека има поделби, дека одредени пратеници ја напуштаат пратеничката група итн. Прв пат не успевате да го направите тоа и тоа е вашиот најголем проблем. Прв пат удбашките методи на Тито Петковски и неговата генерација не успеваат да направат проблем во ВМРО-ДПМНЕ. Има едноставен одговор зошто е тоа така, не заради тоа што некој има магиќна моќ да не маѓепса сите нас, туку заради тоа што има нова генерација која прво не паѓа на тие методи, второ сите ние овде кои што сме и во Парламентот и што ја ракуваат партијата, имаме што да правиме надвор од политиката и не сме врзани за политиката на основа да се биде или не.</w:t>
      </w:r>
    </w:p>
    <w:p>
      <w:pPr>
        <w:pStyle w:val="Normal"/>
        <w:spacing w:before="60" w:after="0"/>
        <w:jc w:val="both"/>
        <w:rPr>
          <w:rFonts w:ascii="Arial" w:hAnsi="Arial" w:cs="Arial"/>
          <w:sz w:val="20"/>
          <w:szCs w:val="20"/>
          <w:lang w:val="mk-MK"/>
        </w:rPr>
      </w:pPr>
      <w:r>
        <w:rPr>
          <w:rFonts w:cs="Arial" w:ascii="Arial" w:hAnsi="Arial"/>
          <w:sz w:val="20"/>
          <w:szCs w:val="20"/>
          <w:lang w:val="mk-MK"/>
        </w:rPr>
        <w:t>Последно, она што го правите со Тито Петковски, го користите овде како јаничар заради тоа што беше со нас од 2006 до 2008 година, да ја покаже сега лојалноста кон вас заради тоа што се врати назад, е да поднесува еден ваков закон што е една крајно непријатна ситуација. Мислам дека е фер да го прашате кои се причините поради кои ние ги нарушивме односите, дали се стратешки, или тоа што имаше одредени бизнис интереси што ни неговите министери за одбрана и за економија не сакаа да му ги реализираат. Прашајте го прво на тоа нека одговори, па после ќе разговараме за оваа работа.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Гордан Георгиев, повелете.</w:t>
      </w:r>
    </w:p>
    <w:p>
      <w:pPr>
        <w:pStyle w:val="Normal"/>
        <w:spacing w:before="60" w:after="0"/>
        <w:jc w:val="both"/>
        <w:rPr/>
      </w:pPr>
      <w:r>
        <w:rPr>
          <w:rFonts w:cs="Arial" w:ascii="Arial" w:hAnsi="Arial"/>
          <w:b/>
          <w:sz w:val="20"/>
          <w:szCs w:val="20"/>
          <w:lang w:val="mk-MK"/>
        </w:rPr>
        <w:t xml:space="preserve">Гордан Георгиев: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Николовски вие кажавте работи кои можат да ве прават и соучесници во некои дилови, ако било така, а не знам каква е моменталната ситуација во владеачко тендерска коалиција и повторно да не одговорите на ниедн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Јас не зборував за ништо од она што е нашата цел. Еве во тесно политички или партиски цели може да е тоа нашата цел, но притоа тоа значи дека вие не го негирате фактот дека премиерот Никола Груевски ви наметнува тешки одлуки за да морате да бегате после од Собрание и да не ги гласате, како што го правеа тоа некои пратеници. Ви наметнува одлуки со кои не се согласувате, а потоа си ги пере рацете и вели јас се согласувам со народот, јас се согласувам со луѓето, ама еве пратениците сами си одлучија. Сакате да ни кажете дека вие сами одлучувате. Никогаш не било тоа со ВМРО-ДПМНЕ и никогаш со овој премиер Никола Груевски.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Антоние Милошоски, повелете.</w:t>
      </w:r>
    </w:p>
    <w:p>
      <w:pPr>
        <w:pStyle w:val="Normal"/>
        <w:spacing w:before="60" w:after="0"/>
        <w:jc w:val="both"/>
        <w:rPr/>
      </w:pPr>
      <w:r>
        <w:rPr>
          <w:rFonts w:cs="Arial" w:ascii="Arial" w:hAnsi="Arial"/>
          <w:b/>
          <w:sz w:val="20"/>
          <w:szCs w:val="20"/>
          <w:lang w:val="mk-MK"/>
        </w:rPr>
        <w:t xml:space="preserve">Антонио Милош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Георгиев, мислам дека вашиот говор е прилично противречен. Од една страна тврдите дека има несогласување, разлики, нијанси, суштински или било какви помеѓу ставовите на Владата на премиерот или на други фактори по однос на Европската комисија, Извештај, забелешки, препораки, критики и друго, а од друга страна истакнувате дека пратениците имале поинаков став, а третата теза ви е дека пратениците се инструирани од Владата и од премиерот и дека немаат свој интегритет и не можат самостојно да размислуваат.</w:t>
      </w:r>
    </w:p>
    <w:p>
      <w:pPr>
        <w:pStyle w:val="Normal"/>
        <w:spacing w:before="60" w:after="0"/>
        <w:jc w:val="both"/>
        <w:rPr>
          <w:rFonts w:ascii="Arial" w:hAnsi="Arial" w:cs="Arial"/>
          <w:sz w:val="20"/>
          <w:szCs w:val="20"/>
          <w:lang w:val="mk-MK"/>
        </w:rPr>
      </w:pPr>
      <w:r>
        <w:rPr>
          <w:rFonts w:cs="Arial" w:ascii="Arial" w:hAnsi="Arial"/>
          <w:sz w:val="20"/>
          <w:szCs w:val="20"/>
          <w:lang w:val="mk-MK"/>
        </w:rPr>
        <w:t>Мислам дека поднесувачот на законот не ви направил добра услуга, бидејќи господинот Петковски, без разлика што ќе го спомнам, иако не е на негов говор, не е пратеник кој може да демонстрира интегритет, еднаш е во една коалиција, друг пат е во друга коалиција, трет пат е со една партија, па се враќа во матичната, па формира четврта итн. Мислам дека ако некој зборува за политички интегритет треба прво самиот да има личен политички интегритет за да може истиот да го предложи преку норми и закони, но и морално поведение, личен пример на другите пратеници наши колеги.</w:t>
      </w:r>
    </w:p>
    <w:p>
      <w:pPr>
        <w:pStyle w:val="Normal"/>
        <w:spacing w:before="60" w:after="0"/>
        <w:jc w:val="both"/>
        <w:rPr>
          <w:rFonts w:ascii="Arial" w:hAnsi="Arial" w:cs="Arial"/>
          <w:sz w:val="20"/>
          <w:szCs w:val="20"/>
          <w:lang w:val="mk-MK"/>
        </w:rPr>
      </w:pPr>
      <w:r>
        <w:rPr>
          <w:rFonts w:cs="Arial" w:ascii="Arial" w:hAnsi="Arial"/>
          <w:sz w:val="20"/>
          <w:szCs w:val="20"/>
          <w:lang w:val="mk-MK"/>
        </w:rPr>
        <w:t>Второ, СДСМ сметам дека не си направил добра услуга кога се налепил на оваа иницијатива затоа што ниту вашата партија го нема тој интегритет, досие или поведени за да може на другите да им проповеда што е тоа политичка независност, интегритет, независност на членови, на личности, на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Да ве потсетам, а може да го прашате и вашиот вечен претседател на случајот Нано Ружин. Нано Ружин во моментот кога прифати да биде амбасадор на Република Македонија во Северноатланската алијанса во Брисел, беше, извинете на израз, на клоци исфрлен од вашата сопствена партија затоа што прифатил, коментарите беа дека со тоа сака да го наруши единството на пратеничката група, дека прифаќа една политика со која не се согласува СДСМ итн, а ние имавме сега и тогаш, заеднички усогласени ставови за членството во НАТО и вие говорите за политички интегритет. Ако тоа не е доволно тогаш можам да ве потсетам и на случајот со Есад Рахиќ. Значи неговото независно мислење, најавите дека не се согласува со тоа како се применува социјалдемократската идеја и во Парламентот и надвор од Парламентот и вкупно вашата партија и Есад Рахиќ го доведоа надвор од вашата партија и неговиот интегритет и независност не беше ниту за минута толериран од она што сега, денес ни се проповеда како добро поведение, како политичка култура од страна на СДСМ. Мислам дека ова е тешка хипокризија.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Гордан Георгиев, повелете.</w:t>
      </w:r>
    </w:p>
    <w:p>
      <w:pPr>
        <w:pStyle w:val="Normal"/>
        <w:spacing w:before="60" w:after="0"/>
        <w:jc w:val="both"/>
        <w:rPr/>
      </w:pPr>
      <w:r>
        <w:rPr>
          <w:rFonts w:cs="Arial" w:ascii="Arial" w:hAnsi="Arial"/>
          <w:b/>
          <w:sz w:val="20"/>
          <w:szCs w:val="20"/>
          <w:lang w:val="mk-MK"/>
        </w:rPr>
        <w:t xml:space="preserve">Гордан Георгиев: </w:t>
      </w:r>
      <w:r>
        <w:rPr>
          <w:rFonts w:cs="Arial" w:ascii="Arial" w:hAnsi="Arial"/>
          <w:sz w:val="20"/>
          <w:szCs w:val="20"/>
          <w:lang w:val="mk-MK"/>
        </w:rPr>
        <w:t>Благодарам.</w:t>
      </w:r>
    </w:p>
    <w:p>
      <w:pPr>
        <w:pStyle w:val="Normal"/>
        <w:spacing w:before="60" w:after="0"/>
        <w:jc w:val="both"/>
        <w:rPr/>
      </w:pPr>
      <w:r>
        <w:rPr>
          <w:rFonts w:cs="Arial" w:ascii="Arial" w:hAnsi="Arial"/>
          <w:sz w:val="20"/>
          <w:szCs w:val="20"/>
          <w:lang w:val="mk-MK"/>
        </w:rPr>
        <w:t>Колега Милошоски ова со клоците навистина не ми се допадна.</w:t>
      </w:r>
      <w:r>
        <w:rPr>
          <w:rFonts w:cs="Arial" w:ascii="Arial" w:hAnsi="Arial"/>
          <w:sz w:val="20"/>
          <w:szCs w:val="20"/>
        </w:rPr>
        <w:t xml:space="preserve"> </w:t>
      </w:r>
      <w:r>
        <w:rPr>
          <w:rFonts w:cs="Arial" w:ascii="Arial" w:hAnsi="Arial"/>
          <w:sz w:val="20"/>
          <w:szCs w:val="20"/>
          <w:lang w:val="mk-MK"/>
        </w:rPr>
        <w:t>Само ќе ве потсетам, ако веќе одиме по аналогијата на клоци, каков беше вашиот став и личен и како партија кон претседателот Борис Трајковски и каков е сеуште вашиот став кон вашиот бивш претседател Љубчо Георгиевски. Така што, ве молам да не одиме со тие куршуми, бидејќи поголеми се нашите куршуми, условно кажано.</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Милошоски, јас не сум противречен, јас само ве прашувам дали последната изјава на премиерот каде што тој жали што требало да се амнестираат хашките случаи, но ве разбира вас тука сите пратеници, кој е во право. Вие дали се согласувате со него или си го држите својот став. Дали изјавата на премиерот дека е протв Европскиот извештај и дека е против Европската унија генерално, е ваш став, негов став и од кого е наметнат. Тука има сериозна дискрепанца во тие ставови.</w:t>
      </w:r>
    </w:p>
    <w:p>
      <w:pPr>
        <w:pStyle w:val="Normal"/>
        <w:spacing w:before="60" w:after="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Павле Трајанов, повелете.</w:t>
      </w:r>
    </w:p>
    <w:p>
      <w:pPr>
        <w:pStyle w:val="Normal"/>
        <w:spacing w:before="60" w:after="0"/>
        <w:jc w:val="both"/>
        <w:rPr/>
      </w:pPr>
      <w:r>
        <w:rPr>
          <w:rFonts w:cs="Arial" w:ascii="Arial" w:hAnsi="Arial"/>
          <w:b/>
          <w:sz w:val="20"/>
          <w:szCs w:val="20"/>
          <w:lang w:val="mk-MK"/>
        </w:rPr>
        <w:t xml:space="preserve">Павле Трајанов: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На кратко и јас сакам да реплицирам на пратеникот Георгиев.</w:t>
      </w:r>
    </w:p>
    <w:p>
      <w:pPr>
        <w:pStyle w:val="Normal"/>
        <w:spacing w:before="60" w:after="0"/>
        <w:jc w:val="both"/>
        <w:rPr>
          <w:rFonts w:ascii="Arial" w:hAnsi="Arial" w:cs="Arial"/>
          <w:sz w:val="20"/>
          <w:szCs w:val="20"/>
          <w:lang w:val="mk-MK"/>
        </w:rPr>
      </w:pPr>
      <w:r>
        <w:rPr>
          <w:rFonts w:cs="Arial" w:ascii="Arial" w:hAnsi="Arial"/>
          <w:sz w:val="20"/>
          <w:szCs w:val="20"/>
          <w:lang w:val="mk-MK"/>
        </w:rPr>
        <w:t>Мислам дека не треба да постои загриженост околу остварувањето на функцијата пратеник и неговата самостојност, бидејќи Уставот ја гарантира и самостојноста, затоа што пратеничката функција е неотповиклива. Пратеникот не може да биде земен на одговорност за искажано мислење или за гласање. Исто така има и една друга гаранција за тоа што пратеникот може да поднесе оставка, но таа оставка мора да ја поднесе лично на седница на Парламентот. Значи тоа се гаранции што ја гарантираат самостојноста да ги застапува интересите на граѓаните и да гласа според сопственото убедување и видување на работите.</w:t>
      </w:r>
      <w:r>
        <w:rPr>
          <w:rFonts w:cs="Arial" w:ascii="Arial" w:hAnsi="Arial"/>
          <w:sz w:val="20"/>
          <w:szCs w:val="20"/>
        </w:rPr>
        <w:t xml:space="preserve"> </w:t>
      </w:r>
      <w:r>
        <w:rPr>
          <w:rFonts w:cs="Arial" w:ascii="Arial" w:hAnsi="Arial"/>
          <w:sz w:val="20"/>
          <w:lang w:val="mk-MK"/>
        </w:rPr>
        <w:t>Не треба да бидете загрижени околу тоа какви односи внатре гради коалицијата, Демократскиот сојуз и други политички партии. Од 2005 година имаме стратешки договор за заеднички настап и пред секои избори постигнуваме нов договор. Покрај стратешките цели што се дефинира по тој договор, сигурно дека има договор и за учеството на партиите во законодавниот дом, во извршната власт, но исто така има и одредени обврски за кои обврски јаз зборувам во толку цитираното интервју за Алфа телевизија, каде што зборував за обврски што ги имаме внатре во коалицијата.</w:t>
      </w:r>
    </w:p>
    <w:p>
      <w:pPr>
        <w:pStyle w:val="Normal"/>
        <w:spacing w:before="60" w:after="0"/>
        <w:jc w:val="both"/>
        <w:rPr/>
      </w:pPr>
      <w:r>
        <w:rPr>
          <w:rFonts w:cs="Arial" w:ascii="Arial" w:hAnsi="Arial"/>
          <w:sz w:val="20"/>
          <w:lang w:val="mk-MK"/>
        </w:rPr>
        <w:t xml:space="preserve">Меѓутоа тие работи за извлекоа од контекстот на целото  интервју и сега, како единствен доказ за наводни меници, потпишување на оставки и тн., го користите тоа. Сепак би апелирал да го погледнете целото интервју, да видите дали и кој кажува работи што не се искажани кој ги повторува. Така што вие одите на тоа ако пет пати се каже една иста работа, ако е тоа лага, таа ќе стане вистина. Мислам дека не треба да постои загриженост. Одговорно тврдам дека самостојноста и за мене како пратеник и на Демократскиот сојуз како и на сите други пратеници е загарантирана со Уставот. Таа самостојност никој не може да ја загрози. Во оваа насока би епалирал, ако имате други аргументи, факти, тие да ги изнесете и ако навистина сте со добра мисла и со добра идеја, добра волја навистина да се донесе закон што ќе ја зголеми самостојноста на пратениците е добро. Но мислам дека основниот документ е Уставот што ја гарантира самостојноста и независноста. </w:t>
      </w:r>
    </w:p>
    <w:p>
      <w:pPr>
        <w:pStyle w:val="Normal"/>
        <w:spacing w:before="60" w:after="0"/>
        <w:jc w:val="both"/>
        <w:rPr>
          <w:rFonts w:ascii="Arial" w:hAnsi="Arial" w:cs="Arial"/>
          <w:sz w:val="20"/>
          <w:lang w:val="mk-MK"/>
        </w:rPr>
      </w:pPr>
      <w:r>
        <w:rPr>
          <w:rFonts w:cs="Arial" w:ascii="Arial" w:hAnsi="Arial"/>
          <w:sz w:val="20"/>
          <w:lang w:val="mk-MK"/>
        </w:rPr>
        <w:t xml:space="preserve">Инаку, слух за тоа пратениците да бидат самостојни и да гласаат самостојно. . .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r>
        <w:rPr>
          <w:rFonts w:cs="Arial" w:ascii="Arial" w:hAnsi="Arial"/>
          <w:sz w:val="20"/>
          <w:lang w:val="mk-MK"/>
        </w:rPr>
        <w:t>Благодарам.</w:t>
      </w:r>
    </w:p>
    <w:p>
      <w:pPr>
        <w:pStyle w:val="Normal"/>
        <w:spacing w:before="60" w:after="0"/>
        <w:jc w:val="both"/>
        <w:rPr/>
      </w:pPr>
      <w:r>
        <w:rPr>
          <w:rFonts w:cs="Arial" w:ascii="Arial" w:hAnsi="Arial"/>
          <w:b/>
          <w:sz w:val="20"/>
          <w:lang w:val="mk-MK"/>
        </w:rPr>
        <w:t xml:space="preserve">Павле Трајанов: </w:t>
      </w:r>
      <w:r>
        <w:rPr>
          <w:rFonts w:cs="Arial" w:ascii="Arial" w:hAnsi="Arial"/>
          <w:sz w:val="20"/>
          <w:lang w:val="mk-MK"/>
        </w:rPr>
        <w:t xml:space="preserve"> Само ако се направи еден преглед како гласаа СДСМ. . .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Ѓорѓиев Гордан има контра реплика, повелете. </w:t>
      </w:r>
    </w:p>
    <w:p>
      <w:pPr>
        <w:pStyle w:val="Normal"/>
        <w:spacing w:before="60" w:after="0"/>
        <w:jc w:val="both"/>
        <w:rPr/>
      </w:pPr>
      <w:r>
        <w:rPr>
          <w:rFonts w:cs="Arial" w:ascii="Arial" w:hAnsi="Arial"/>
          <w:b/>
          <w:sz w:val="20"/>
          <w:lang w:val="mk-MK"/>
        </w:rPr>
        <w:t xml:space="preserve">Гордан Ѓеорѓиев: </w:t>
      </w:r>
      <w:r>
        <w:rPr>
          <w:rFonts w:cs="Arial" w:ascii="Arial" w:hAnsi="Arial"/>
          <w:sz w:val="20"/>
          <w:lang w:val="mk-MK"/>
        </w:rPr>
        <w:t xml:space="preserve"> Почитуван колега Трајанов, </w:t>
      </w:r>
    </w:p>
    <w:p>
      <w:pPr>
        <w:pStyle w:val="Normal"/>
        <w:spacing w:before="60" w:after="0"/>
        <w:jc w:val="both"/>
        <w:rPr>
          <w:rFonts w:ascii="Arial" w:hAnsi="Arial" w:cs="Arial"/>
          <w:sz w:val="20"/>
          <w:lang w:val="mk-MK"/>
        </w:rPr>
      </w:pPr>
      <w:r>
        <w:rPr>
          <w:rFonts w:cs="Arial" w:ascii="Arial" w:hAnsi="Arial"/>
          <w:sz w:val="20"/>
          <w:lang w:val="mk-MK"/>
        </w:rPr>
        <w:t xml:space="preserve">Не знам како може да е извадено од контекст. Јас го гледав целото интервју неколку пати. Бев вџашен. </w:t>
      </w:r>
    </w:p>
    <w:p>
      <w:pPr>
        <w:pStyle w:val="Normal"/>
        <w:spacing w:before="60" w:after="0"/>
        <w:jc w:val="both"/>
        <w:rPr>
          <w:rFonts w:ascii="Arial" w:hAnsi="Arial" w:cs="Arial"/>
          <w:sz w:val="20"/>
          <w:lang w:val="mk-MK"/>
        </w:rPr>
      </w:pPr>
      <w:r>
        <w:rPr>
          <w:rFonts w:cs="Arial" w:ascii="Arial" w:hAnsi="Arial"/>
          <w:sz w:val="20"/>
          <w:lang w:val="mk-MK"/>
        </w:rPr>
        <w:t xml:space="preserve">Вие велите - точната сума не ја знам, тоа е договор. Мислам дека кандидатите на добрите места прифатија таква обврска. </w:t>
      </w:r>
    </w:p>
    <w:p>
      <w:pPr>
        <w:pStyle w:val="Normal"/>
        <w:spacing w:before="60" w:after="0"/>
        <w:jc w:val="both"/>
        <w:rPr>
          <w:rFonts w:ascii="Arial" w:hAnsi="Arial" w:cs="Arial"/>
          <w:sz w:val="20"/>
          <w:lang w:val="mk-MK"/>
        </w:rPr>
      </w:pPr>
      <w:r>
        <w:rPr>
          <w:rFonts w:cs="Arial" w:ascii="Arial" w:hAnsi="Arial"/>
          <w:sz w:val="20"/>
          <w:lang w:val="mk-MK"/>
        </w:rPr>
        <w:t xml:space="preserve">Извинете господине Трајанов, ако се навистина сумите како што се шпекулира од 300 до 600 илјади евра, јас како пратеник, евентуално на ВМРО ДПМНЕ да треба да се обврзам на 300 илјади евра, јас никогаш нема да ги најдам тие пари. И јас  ќе мора да гласам се што ќе ми каже Никола Груевски. Замислете, Никола Груевски утре да ми каже напуштаме амбиции за Европската унија, одиме во сојуз со Либија и не знам кој. Што ќе правите? Ќе најдете вие 300 илјади евра? Од каде ќе ви се тие пари? </w:t>
      </w:r>
    </w:p>
    <w:p>
      <w:pPr>
        <w:pStyle w:val="Normal"/>
        <w:spacing w:before="60" w:after="0"/>
        <w:jc w:val="both"/>
        <w:rPr>
          <w:rFonts w:ascii="Arial" w:hAnsi="Arial" w:cs="Arial"/>
          <w:sz w:val="20"/>
          <w:lang w:val="mk-MK"/>
        </w:rPr>
      </w:pPr>
      <w:r>
        <w:rPr>
          <w:rFonts w:cs="Arial" w:ascii="Arial" w:hAnsi="Arial"/>
          <w:sz w:val="20"/>
          <w:lang w:val="mk-MK"/>
        </w:rPr>
        <w:t xml:space="preserve">Сакам да кажам дека е повеќе од драматично ова ваше признание. И не ми е јасно како вие, како искусен политичар и бивш министер за полиција сте го дале, дали случајно или неслучајно, но ве уверувам Уставот, највисокиот акт, не го гарантира тоа. Уцените, прислушувањата, заплашувањата во оваа држава се на сила повеќе од Уставот.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ѓа Дулиќ Благородна има реплика, повелете. </w:t>
      </w:r>
    </w:p>
    <w:p>
      <w:pPr>
        <w:pStyle w:val="Normal"/>
        <w:spacing w:before="60" w:after="0"/>
        <w:jc w:val="both"/>
        <w:rPr/>
      </w:pPr>
      <w:r>
        <w:rPr>
          <w:rFonts w:cs="Arial" w:ascii="Arial" w:hAnsi="Arial"/>
          <w:b/>
          <w:sz w:val="20"/>
          <w:lang w:val="mk-MK"/>
        </w:rPr>
        <w:t>Благородна Дулиќ:</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Во конкуренција Усатав - закон - подзаконски акти, мислам дека е многу јасно кој акт е највисок во државата. Единствено со кој акт како една од трите власти во Република Македонија се гарантира и местото и улогата и заштитата на пратениците. Сега можеме со подзаконски акти да кажеме да не одат пратениците ваму, да не се дружат во кафеана со некого, да не седат ваму-таму, меѓутоа тоа што не обврзува, не обврзува единствено Уставот. </w:t>
      </w:r>
    </w:p>
    <w:p>
      <w:pPr>
        <w:pStyle w:val="Normal"/>
        <w:spacing w:before="60" w:after="0"/>
        <w:jc w:val="both"/>
        <w:rPr>
          <w:rFonts w:ascii="Arial" w:hAnsi="Arial" w:cs="Arial"/>
          <w:sz w:val="20"/>
          <w:lang w:val="mk-MK"/>
        </w:rPr>
      </w:pPr>
      <w:r>
        <w:rPr>
          <w:rFonts w:cs="Arial" w:ascii="Arial" w:hAnsi="Arial"/>
          <w:sz w:val="20"/>
          <w:lang w:val="mk-MK"/>
        </w:rPr>
        <w:t xml:space="preserve">Се покажа преку дискусиите дека не е целта на академски начин, што прво ќе почнете да кажувате за содржината на измената на Законот за пратеници, туку целта е напад на Владата. Вие, прво почнувате со власта, само Владлата ја признавате за власт, нема ли други власти во Република Македонија? Не ли сме ние, како Собрание власт? Не ли се прават корупции и чуда и тоа на европско ниво, токму од европратеници блиски на вашата партија? И што зборуваме понатаму.. . </w:t>
      </w:r>
    </w:p>
    <w:p>
      <w:pPr>
        <w:pStyle w:val="Normal"/>
        <w:spacing w:before="60" w:after="0"/>
        <w:jc w:val="both"/>
        <w:rPr>
          <w:rFonts w:ascii="Arial" w:hAnsi="Arial" w:cs="Arial"/>
          <w:sz w:val="20"/>
          <w:lang w:val="mk-MK"/>
        </w:rPr>
      </w:pPr>
      <w:r>
        <w:rPr>
          <w:rFonts w:cs="Arial" w:ascii="Arial" w:hAnsi="Arial"/>
          <w:sz w:val="20"/>
          <w:lang w:val="mk-MK"/>
        </w:rPr>
        <w:t xml:space="preserve">(џагор во салата, а претседавачот предупредува на ред со ѕвончето) </w:t>
      </w:r>
    </w:p>
    <w:p>
      <w:pPr>
        <w:pStyle w:val="Normal"/>
        <w:spacing w:before="60" w:after="0"/>
        <w:jc w:val="both"/>
        <w:rPr>
          <w:rFonts w:ascii="Arial" w:hAnsi="Arial" w:cs="Arial"/>
          <w:sz w:val="20"/>
          <w:lang w:val="mk-MK"/>
        </w:rPr>
      </w:pPr>
      <w:r>
        <w:rPr>
          <w:rFonts w:cs="Arial" w:ascii="Arial" w:hAnsi="Arial"/>
          <w:sz w:val="20"/>
          <w:lang w:val="mk-MK"/>
        </w:rPr>
        <w:t xml:space="preserve">Јас одговарам за она што ќе го кажам овде, како што и вие 300 глупости кажувате од говорница, па мува не ве лази. </w:t>
      </w:r>
    </w:p>
    <w:p>
      <w:pPr>
        <w:pStyle w:val="Normal"/>
        <w:spacing w:before="60" w:after="0"/>
        <w:jc w:val="both"/>
        <w:rPr>
          <w:rFonts w:ascii="Arial" w:hAnsi="Arial" w:cs="Arial"/>
          <w:sz w:val="20"/>
          <w:lang w:val="mk-MK"/>
        </w:rPr>
      </w:pPr>
      <w:r>
        <w:rPr>
          <w:rFonts w:cs="Arial" w:ascii="Arial" w:hAnsi="Arial"/>
          <w:sz w:val="20"/>
          <w:lang w:val="mk-MK"/>
        </w:rPr>
        <w:t>Значи колеги, да не се ограничуваме само на Владата како власт. Власт сме и ние. И што правиме ние како власт за да бидеме навистина онака, да ја потегнеме целата тежина на Собранието на Република Македонија? Дали размислуваме така?</w:t>
      </w:r>
    </w:p>
    <w:p>
      <w:pPr>
        <w:pStyle w:val="Normal"/>
        <w:spacing w:before="60" w:after="0"/>
        <w:jc w:val="both"/>
        <w:rPr>
          <w:rFonts w:ascii="Arial" w:hAnsi="Arial" w:cs="Arial"/>
          <w:sz w:val="20"/>
          <w:lang w:val="mk-MK"/>
        </w:rPr>
      </w:pPr>
      <w:r>
        <w:rPr>
          <w:rFonts w:cs="Arial" w:ascii="Arial" w:hAnsi="Arial"/>
          <w:sz w:val="20"/>
          <w:lang w:val="mk-MK"/>
        </w:rPr>
        <w:t xml:space="preserve">А што се однесува до вашата партија, вашиот секретар многу добро кажа, не ни требаат во нашите редови оние што сме ги избркале од пратеничките редови и од партијата заради тоа што се дрзнале во вестите да кажат нешто што нам не ни одговара. Според тоа, колеги, мислам дека навистина треба да сме доблесни и да видиме за што зборуваме и на кој начин истапуваме. </w:t>
      </w:r>
    </w:p>
    <w:p>
      <w:pPr>
        <w:pStyle w:val="Normal"/>
        <w:spacing w:before="60" w:after="0"/>
        <w:jc w:val="both"/>
        <w:rPr>
          <w:rFonts w:ascii="Arial" w:hAnsi="Arial" w:cs="Arial"/>
          <w:sz w:val="20"/>
          <w:lang w:val="mk-MK"/>
        </w:rPr>
      </w:pPr>
      <w:r>
        <w:rPr>
          <w:rFonts w:cs="Arial" w:ascii="Arial" w:hAnsi="Arial"/>
          <w:sz w:val="20"/>
          <w:lang w:val="mk-MK"/>
        </w:rPr>
        <w:t xml:space="preserve">Може да се смеете до утре сабајле, ама тоа е то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Ѓорѓиев Гордан има контра реплика, повелете. </w:t>
      </w:r>
    </w:p>
    <w:p>
      <w:pPr>
        <w:pStyle w:val="Normal"/>
        <w:spacing w:before="60" w:after="0"/>
        <w:jc w:val="both"/>
        <w:rPr/>
      </w:pPr>
      <w:r>
        <w:rPr>
          <w:rFonts w:cs="Arial" w:ascii="Arial" w:hAnsi="Arial"/>
          <w:b/>
          <w:sz w:val="20"/>
          <w:lang w:val="mk-MK"/>
        </w:rPr>
        <w:t xml:space="preserve">Гордан Ѓеорѓиев: </w:t>
      </w:r>
      <w:r>
        <w:rPr>
          <w:rFonts w:cs="Arial" w:ascii="Arial" w:hAnsi="Arial"/>
          <w:sz w:val="20"/>
          <w:lang w:val="mk-MK"/>
        </w:rPr>
        <w:t xml:space="preserve"> Почитувана госпоѓо Дулиќ, </w:t>
      </w:r>
    </w:p>
    <w:p>
      <w:pPr>
        <w:pStyle w:val="Normal"/>
        <w:spacing w:before="60" w:after="0"/>
        <w:jc w:val="both"/>
        <w:rPr>
          <w:rFonts w:ascii="Arial" w:hAnsi="Arial" w:cs="Arial"/>
          <w:sz w:val="20"/>
          <w:lang w:val="mk-MK"/>
        </w:rPr>
      </w:pPr>
      <w:r>
        <w:rPr>
          <w:rFonts w:cs="Arial" w:ascii="Arial" w:hAnsi="Arial"/>
          <w:sz w:val="20"/>
          <w:lang w:val="mk-MK"/>
        </w:rPr>
        <w:t xml:space="preserve">Спомнавте за Уставот. Но, во Уставот, на пример, нема експлицитно напишано да се потпишуваат меници. Но ние, по допрен глас од колега кој седи до вас, дојдовме до сознание дека имало такви случаи. </w:t>
      </w:r>
    </w:p>
    <w:p>
      <w:pPr>
        <w:pStyle w:val="Normal"/>
        <w:spacing w:before="60" w:after="0"/>
        <w:jc w:val="both"/>
        <w:rPr>
          <w:rFonts w:ascii="Arial" w:hAnsi="Arial" w:cs="Arial"/>
          <w:sz w:val="20"/>
          <w:lang w:val="mk-MK"/>
        </w:rPr>
      </w:pPr>
      <w:r>
        <w:rPr>
          <w:rFonts w:cs="Arial" w:ascii="Arial" w:hAnsi="Arial"/>
          <w:sz w:val="20"/>
          <w:lang w:val="mk-MK"/>
        </w:rPr>
        <w:t>Ајде да го регулираме тоа ако сме највисоко законодавно тело во државата итн.,</w:t>
      </w:r>
    </w:p>
    <w:p>
      <w:pPr>
        <w:pStyle w:val="Normal"/>
        <w:spacing w:before="60" w:after="0"/>
        <w:jc w:val="both"/>
        <w:rPr>
          <w:rFonts w:ascii="Arial" w:hAnsi="Arial" w:cs="Arial"/>
          <w:sz w:val="20"/>
          <w:lang w:val="mk-MK"/>
        </w:rPr>
      </w:pPr>
      <w:r>
        <w:rPr>
          <w:rFonts w:cs="Arial" w:ascii="Arial" w:hAnsi="Arial"/>
          <w:sz w:val="20"/>
          <w:lang w:val="mk-MK"/>
        </w:rPr>
        <w:t xml:space="preserve">Затоа ви велиме дека сме добронамерни, инаку, немојте да ми кажете, вие бевте еден од пратениците кој имаше тука навистина неблагодарна улога да ги легитимира хашките случаи, за потоа да ги гласаат вашите колеги. И тоа беше многу тешко. Јас верувам дека вие интимно  не се со гласувате со тоа. </w:t>
      </w:r>
    </w:p>
    <w:p>
      <w:pPr>
        <w:pStyle w:val="Normal"/>
        <w:spacing w:before="60" w:after="0"/>
        <w:jc w:val="both"/>
        <w:rPr>
          <w:rFonts w:ascii="Arial" w:hAnsi="Arial" w:cs="Arial"/>
          <w:sz w:val="20"/>
          <w:lang w:val="mk-MK"/>
        </w:rPr>
      </w:pPr>
      <w:r>
        <w:rPr>
          <w:rFonts w:cs="Arial" w:ascii="Arial" w:hAnsi="Arial"/>
          <w:sz w:val="20"/>
          <w:lang w:val="mk-MK"/>
        </w:rPr>
        <w:t xml:space="preserve">Конечно, идеата е да бидеме овде во Собранието, да можеме да бидеме горди пратеници, избраници од народот, а не горди послушници на Никола Груевски. Тоа е идеата на овој закон.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Пријавен е господинот Мисовски Горан, веројатно за процедурално, повелете, да видиме што е процедуралното. </w:t>
      </w:r>
    </w:p>
    <w:p>
      <w:pPr>
        <w:pStyle w:val="Normal"/>
        <w:spacing w:before="60" w:after="0"/>
        <w:jc w:val="both"/>
        <w:rPr/>
      </w:pPr>
      <w:r>
        <w:rPr>
          <w:rFonts w:cs="Arial" w:ascii="Arial" w:hAnsi="Arial"/>
          <w:b/>
          <w:sz w:val="20"/>
          <w:lang w:val="mk-MK"/>
        </w:rPr>
        <w:t xml:space="preserve">Горан Мисовски: </w:t>
      </w:r>
      <w:r>
        <w:rPr>
          <w:rFonts w:cs="Arial" w:ascii="Arial" w:hAnsi="Arial"/>
          <w:sz w:val="20"/>
          <w:lang w:val="mk-MK"/>
        </w:rPr>
        <w:t xml:space="preserve">Благодарам петседателе.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w:t>
      </w:r>
    </w:p>
    <w:p>
      <w:pPr>
        <w:pStyle w:val="Normal"/>
        <w:spacing w:before="60" w:after="0"/>
        <w:jc w:val="both"/>
        <w:rPr>
          <w:rFonts w:ascii="Arial" w:hAnsi="Arial" w:cs="Arial"/>
          <w:sz w:val="20"/>
          <w:lang w:val="mk-MK"/>
        </w:rPr>
      </w:pPr>
      <w:r>
        <w:rPr>
          <w:rFonts w:cs="Arial" w:ascii="Arial" w:hAnsi="Arial"/>
          <w:sz w:val="20"/>
          <w:lang w:val="mk-MK"/>
        </w:rPr>
        <w:t xml:space="preserve">Мојата процедурална забелешка е до вас претседателе. </w:t>
      </w:r>
    </w:p>
    <w:p>
      <w:pPr>
        <w:pStyle w:val="Normal"/>
        <w:spacing w:before="60" w:after="0"/>
        <w:jc w:val="both"/>
        <w:rPr/>
      </w:pPr>
      <w:r>
        <w:rPr>
          <w:rFonts w:cs="Arial" w:ascii="Arial" w:hAnsi="Arial"/>
          <w:sz w:val="20"/>
          <w:lang w:val="mk-MK"/>
        </w:rPr>
        <w:t xml:space="preserve">Сакам да ве замолам, знам дека таква деловничка можност постои во Деловникот, приземните дискусии на пратеници од ВМРО ДПМНЕ да се обидете да ги коригирате. Знам дека тоа ви е тешко тоа да го направите, веројатно затоа што токму на таа тема говориме сега во ова Собрание, но од едноставна причина Деловникот на Собранието на Република Македонија е таков, кога некој пратеник во реплика ќе се обрати кон пратеник кој не може да одговори, едноставно му е одземено правото да може да даде некаков одговор. </w:t>
      </w:r>
    </w:p>
    <w:p>
      <w:pPr>
        <w:pStyle w:val="Normal"/>
        <w:spacing w:before="60" w:after="0"/>
        <w:jc w:val="both"/>
        <w:rPr>
          <w:rFonts w:ascii="Arial" w:hAnsi="Arial" w:cs="Arial"/>
          <w:sz w:val="20"/>
          <w:lang w:val="mk-MK"/>
        </w:rPr>
      </w:pPr>
      <w:r>
        <w:rPr>
          <w:rFonts w:cs="Arial" w:ascii="Arial" w:hAnsi="Arial"/>
          <w:sz w:val="20"/>
          <w:lang w:val="mk-MK"/>
        </w:rPr>
        <w:t>Инаку претседателе, како пример ќе дадам за што реагирам. Антонио Милошоски, пред многу години, заедо со Љубчо Георгиевски им ги сечеа канџите на Албанците, а сега. . .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 господине Мисовски Горан.. . .</w:t>
      </w:r>
    </w:p>
    <w:p>
      <w:pPr>
        <w:pStyle w:val="Normal"/>
        <w:spacing w:before="60" w:after="0"/>
        <w:jc w:val="both"/>
        <w:rPr/>
      </w:pPr>
      <w:r>
        <w:rPr>
          <w:rFonts w:cs="Arial" w:ascii="Arial" w:hAnsi="Arial"/>
          <w:b/>
          <w:sz w:val="20"/>
          <w:lang w:val="mk-MK"/>
        </w:rPr>
        <w:t xml:space="preserve">Горан Мисовски: </w:t>
      </w:r>
      <w:r>
        <w:rPr>
          <w:rFonts w:cs="Arial" w:ascii="Arial" w:hAnsi="Arial"/>
          <w:sz w:val="20"/>
          <w:lang w:val="mk-MK"/>
        </w:rPr>
        <w:t xml:space="preserve"> Значи реагирате господине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А, реагират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Процедуралната забелешка ја примив, доволно, благодарам. </w:t>
      </w:r>
    </w:p>
    <w:p>
      <w:pPr>
        <w:pStyle w:val="Normal"/>
        <w:spacing w:before="60" w:after="0"/>
        <w:jc w:val="both"/>
        <w:rPr/>
      </w:pPr>
      <w:r>
        <w:rPr>
          <w:rFonts w:cs="Arial" w:ascii="Arial" w:hAnsi="Arial"/>
          <w:b/>
          <w:sz w:val="20"/>
          <w:lang w:val="mk-MK"/>
        </w:rPr>
        <w:t xml:space="preserve">Горан Мисовски: </w:t>
      </w:r>
      <w:r>
        <w:rPr>
          <w:rFonts w:cs="Arial" w:ascii="Arial" w:hAnsi="Arial"/>
          <w:sz w:val="20"/>
          <w:lang w:val="mk-MK"/>
        </w:rPr>
        <w:t>Им ги сечечвте канџите на Албанците, а сега. . .</w:t>
      </w:r>
    </w:p>
    <w:p>
      <w:pPr>
        <w:pStyle w:val="Normal"/>
        <w:spacing w:before="60" w:after="0"/>
        <w:ind w:left="720" w:hanging="720"/>
        <w:jc w:val="both"/>
        <w:rPr/>
      </w:pPr>
      <w:r>
        <w:rPr>
          <w:rFonts w:cs="Arial" w:ascii="Arial" w:hAnsi="Arial"/>
          <w:b/>
          <w:sz w:val="20"/>
          <w:lang w:val="mk-MK"/>
        </w:rPr>
        <w:t>Трајко Вељаноски:</w:t>
      </w:r>
      <w:r>
        <w:rPr>
          <w:rFonts w:cs="Arial" w:ascii="Arial" w:hAnsi="Arial"/>
          <w:sz w:val="20"/>
          <w:lang w:val="mk-MK"/>
        </w:rPr>
        <w:t xml:space="preserve"> Благодарам. Благодарам. </w:t>
      </w:r>
    </w:p>
    <w:p>
      <w:pPr>
        <w:pStyle w:val="Normal"/>
        <w:spacing w:before="60" w:after="0"/>
        <w:jc w:val="both"/>
        <w:rPr/>
      </w:pPr>
      <w:r>
        <w:rPr>
          <w:rFonts w:cs="Arial" w:ascii="Arial" w:hAnsi="Arial"/>
          <w:b/>
          <w:sz w:val="20"/>
          <w:lang w:val="mk-MK"/>
        </w:rPr>
        <w:t xml:space="preserve">Горан Мисовски: </w:t>
      </w:r>
      <w:r>
        <w:rPr>
          <w:rFonts w:cs="Arial" w:ascii="Arial" w:hAnsi="Arial"/>
          <w:sz w:val="20"/>
          <w:lang w:val="mk-MK"/>
        </w:rPr>
        <w:t xml:space="preserve">. . . а сега со нив ги носи, заедно со Груевски на маниќир и педиќир.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господине Мисовски. </w:t>
      </w:r>
    </w:p>
    <w:p>
      <w:pPr>
        <w:pStyle w:val="Normal"/>
        <w:spacing w:before="60" w:after="0"/>
        <w:jc w:val="both"/>
        <w:rPr/>
      </w:pPr>
      <w:r>
        <w:rPr>
          <w:rFonts w:cs="Arial" w:ascii="Arial" w:hAnsi="Arial"/>
          <w:b/>
          <w:sz w:val="20"/>
          <w:lang w:val="mk-MK"/>
        </w:rPr>
        <w:t xml:space="preserve">Горан Мисовски: </w:t>
      </w:r>
      <w:r>
        <w:rPr>
          <w:rFonts w:cs="Arial" w:ascii="Arial" w:hAnsi="Arial"/>
          <w:sz w:val="20"/>
          <w:lang w:val="mk-MK"/>
        </w:rPr>
        <w:t xml:space="preserve"> Или сега, можеби ќе поставам теза, Антонио Милошоски, затоа што го смени Груевски од министер за надворешни работи е новиот јаничар, па ќе се врати назад кај Љубчо Георгиевски. </w:t>
      </w:r>
    </w:p>
    <w:p>
      <w:pPr>
        <w:pStyle w:val="Normal"/>
        <w:spacing w:before="60" w:after="0"/>
        <w:jc w:val="both"/>
        <w:rPr>
          <w:rFonts w:ascii="Arial" w:hAnsi="Arial" w:cs="Arial"/>
          <w:sz w:val="20"/>
          <w:lang w:val="mk-MK"/>
        </w:rPr>
      </w:pPr>
      <w:r>
        <w:rPr>
          <w:rFonts w:cs="Arial" w:ascii="Arial" w:hAnsi="Arial"/>
          <w:sz w:val="20"/>
          <w:lang w:val="mk-MK"/>
        </w:rPr>
        <w:t xml:space="preserve">Гледате претседателе, тешко е да одговорите согласно на Деловникот на тој кој не може да му одговорите. </w:t>
      </w:r>
    </w:p>
    <w:p>
      <w:pPr>
        <w:pStyle w:val="Normal"/>
        <w:spacing w:before="60" w:after="0"/>
        <w:jc w:val="both"/>
        <w:rPr>
          <w:rFonts w:ascii="Arial" w:hAnsi="Arial" w:cs="Arial"/>
          <w:sz w:val="20"/>
          <w:lang w:val="mk-MK"/>
        </w:rPr>
      </w:pPr>
      <w:r>
        <w:rPr>
          <w:rFonts w:cs="Arial" w:ascii="Arial" w:hAnsi="Arial"/>
          <w:sz w:val="20"/>
          <w:lang w:val="mk-MK"/>
        </w:rPr>
        <w:t xml:space="preserve">Затоа ве замолувам, приземните дискусии на пратениците од парламентарното мнозинство да ги коригират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Колеги пратеници, сакам две работи да ви кажам. </w:t>
      </w:r>
    </w:p>
    <w:p>
      <w:pPr>
        <w:pStyle w:val="Normal"/>
        <w:spacing w:before="60" w:after="0"/>
        <w:jc w:val="both"/>
        <w:rPr>
          <w:rFonts w:ascii="Arial" w:hAnsi="Arial" w:cs="Arial"/>
          <w:sz w:val="20"/>
          <w:lang w:val="mk-MK"/>
        </w:rPr>
      </w:pPr>
      <w:r>
        <w:rPr>
          <w:rFonts w:cs="Arial" w:ascii="Arial" w:hAnsi="Arial"/>
          <w:sz w:val="20"/>
          <w:lang w:val="mk-MK"/>
        </w:rPr>
        <w:t xml:space="preserve">Јас ги замолувам пратениците, секој во своите дискусии да водат сметка за интегритетот на колеите, но исто така и на предлагачите на законот, да ги носат своите обврски и права од предлагање на одреден закон. Затоа што кога ќе има реплики и контра реплики, говор, мислам дека е коректно да го понесат тој товар. </w:t>
      </w:r>
    </w:p>
    <w:p>
      <w:pPr>
        <w:pStyle w:val="Normal"/>
        <w:spacing w:before="60" w:after="0"/>
        <w:jc w:val="both"/>
        <w:rPr>
          <w:rFonts w:ascii="Arial" w:hAnsi="Arial" w:cs="Arial"/>
          <w:sz w:val="20"/>
          <w:lang w:val="mk-MK"/>
        </w:rPr>
      </w:pPr>
      <w:r>
        <w:rPr>
          <w:rFonts w:cs="Arial" w:ascii="Arial" w:hAnsi="Arial"/>
          <w:sz w:val="20"/>
          <w:lang w:val="mk-MK"/>
        </w:rPr>
        <w:t xml:space="preserve">Затоа колеги пратеници би ве замолил да не се користи процедуралната забелешка затоа што некој пратеник бил навреден од говор на друг пратеник. Не е коректно од ваша страна. Затоа би замолил да продолжиме натаму во мирна атмосфера, без нервоза, затоа што една дебата низ која што треба да помине овој закон, на крајот ќе се произнесат пратениците и ќе се одлучи. </w:t>
      </w:r>
    </w:p>
    <w:p>
      <w:pPr>
        <w:pStyle w:val="Normal"/>
        <w:spacing w:before="60" w:after="0"/>
        <w:jc w:val="both"/>
        <w:rPr>
          <w:rFonts w:ascii="Arial" w:hAnsi="Arial" w:cs="Arial"/>
          <w:sz w:val="20"/>
          <w:lang w:val="mk-MK"/>
        </w:rPr>
      </w:pPr>
      <w:r>
        <w:rPr>
          <w:rFonts w:cs="Arial" w:ascii="Arial" w:hAnsi="Arial"/>
          <w:sz w:val="20"/>
          <w:lang w:val="mk-MK"/>
        </w:rPr>
        <w:t xml:space="preserve">Продолжуваме понатаму. </w:t>
      </w:r>
    </w:p>
    <w:p>
      <w:pPr>
        <w:pStyle w:val="Normal"/>
        <w:spacing w:before="60" w:after="0"/>
        <w:jc w:val="both"/>
        <w:rPr>
          <w:rFonts w:ascii="Arial" w:hAnsi="Arial" w:cs="Arial"/>
          <w:sz w:val="20"/>
          <w:lang w:val="mk-MK"/>
        </w:rPr>
      </w:pPr>
      <w:r>
        <w:rPr>
          <w:rFonts w:cs="Arial" w:ascii="Arial" w:hAnsi="Arial"/>
          <w:sz w:val="20"/>
          <w:lang w:val="mk-MK"/>
        </w:rPr>
        <w:t xml:space="preserve">Има збор Павловска Данева Ана, повелете. </w:t>
      </w:r>
    </w:p>
    <w:p>
      <w:pPr>
        <w:pStyle w:val="Normal"/>
        <w:spacing w:before="60" w:after="0"/>
        <w:jc w:val="both"/>
        <w:rPr/>
      </w:pPr>
      <w:r>
        <w:rPr>
          <w:rFonts w:cs="Arial" w:ascii="Arial" w:hAnsi="Arial"/>
          <w:b/>
          <w:sz w:val="20"/>
          <w:lang w:val="mk-MK"/>
        </w:rPr>
        <w:t xml:space="preserve">Ана Павловска Данева: </w:t>
      </w:r>
      <w:r>
        <w:rPr>
          <w:rFonts w:cs="Arial" w:ascii="Arial" w:hAnsi="Arial"/>
          <w:sz w:val="20"/>
          <w:lang w:val="mk-MK"/>
        </w:rPr>
        <w:t xml:space="preserve">Благодарам почитуван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w:t>
      </w:r>
    </w:p>
    <w:p>
      <w:pPr>
        <w:pStyle w:val="Normal"/>
        <w:spacing w:before="60" w:after="0"/>
        <w:jc w:val="both"/>
        <w:rPr>
          <w:rFonts w:ascii="Arial" w:hAnsi="Arial" w:cs="Arial"/>
          <w:sz w:val="20"/>
          <w:lang w:val="mk-MK"/>
        </w:rPr>
      </w:pPr>
      <w:r>
        <w:rPr>
          <w:rFonts w:cs="Arial" w:ascii="Arial" w:hAnsi="Arial"/>
          <w:sz w:val="20"/>
          <w:lang w:val="mk-MK"/>
        </w:rPr>
        <w:t xml:space="preserve">Апсолутно немаме никаква намера да се откажеме од предлогот на измени на Законот за пратеници, бидејќи еден од репликантите на почетокот искажа некој вид замолница или апел дека треба да го повлечеме. Притоа, во сите останати реплики слушнавме од страна на владеачкото мнозинство дека овој закон е навредлив и дека единствено заради тоа вие не би го гласале. </w:t>
      </w:r>
    </w:p>
    <w:p>
      <w:pPr>
        <w:pStyle w:val="Normal"/>
        <w:spacing w:before="60" w:after="0"/>
        <w:jc w:val="both"/>
        <w:rPr>
          <w:rFonts w:ascii="Arial" w:hAnsi="Arial" w:cs="Arial"/>
          <w:sz w:val="20"/>
          <w:lang w:val="mk-MK"/>
        </w:rPr>
      </w:pPr>
      <w:r>
        <w:rPr>
          <w:rFonts w:cs="Arial" w:ascii="Arial" w:hAnsi="Arial"/>
          <w:sz w:val="20"/>
          <w:lang w:val="mk-MK"/>
        </w:rPr>
        <w:t xml:space="preserve">Навистина не гледам ништо навредливо во Предлогот на законските измени, ниту за пратениците од ВМРО ДПМНЕ, ниту за сите останати, особено заради фактот кога се носи еден општ пропис, највисок после  Уставот, како што е Законот, тој не се однесува на конкретни лица, нема именувања, туку се однесува на апсстрактни норми што важат денеска, но ќе важат и утре и после долги години. Заради тоа сметам дека наша обврска како Собарние е да ги превенираме сите негативни општествени дејности што се случуваат во моментов или може да се случуваат во иднина. Затоа и се носат законите. </w:t>
      </w:r>
    </w:p>
    <w:p>
      <w:pPr>
        <w:pStyle w:val="Normal"/>
        <w:spacing w:before="60" w:after="0"/>
        <w:jc w:val="both"/>
        <w:rPr>
          <w:rFonts w:ascii="Arial" w:hAnsi="Arial" w:cs="Arial"/>
          <w:sz w:val="20"/>
          <w:lang w:val="mk-MK"/>
        </w:rPr>
      </w:pPr>
      <w:r>
        <w:rPr>
          <w:rFonts w:cs="Arial" w:ascii="Arial" w:hAnsi="Arial"/>
          <w:sz w:val="20"/>
          <w:lang w:val="mk-MK"/>
        </w:rPr>
        <w:t xml:space="preserve">Некој од репликантите кажа дека се потребни поголем број на докази, аргументи, освен изјавата на пратеникот Павле Трајанов во неговото интервју на Алфа телевизија. Јас би говорела малку поинаку. </w:t>
      </w:r>
    </w:p>
    <w:p>
      <w:pPr>
        <w:pStyle w:val="Normal"/>
        <w:spacing w:before="60" w:after="0"/>
        <w:jc w:val="both"/>
        <w:rPr>
          <w:rFonts w:ascii="Arial" w:hAnsi="Arial" w:cs="Arial"/>
          <w:sz w:val="20"/>
          <w:lang w:val="mk-MK"/>
        </w:rPr>
      </w:pPr>
      <w:r>
        <w:rPr>
          <w:rFonts w:cs="Arial" w:ascii="Arial" w:hAnsi="Arial"/>
          <w:sz w:val="20"/>
          <w:lang w:val="mk-MK"/>
        </w:rPr>
        <w:t xml:space="preserve">Апсолутно не ми се потребни никакви докази за да се носи закон. Впрочем, и во изминатиот период овој парламентарен состав, ниту пак другите парламентарни состави не носеле закони врз основа на докази дека се случува нешто негативно, па сега ги исправаме состојбите. </w:t>
      </w:r>
    </w:p>
    <w:p>
      <w:pPr>
        <w:pStyle w:val="Normal"/>
        <w:spacing w:before="60" w:after="0"/>
        <w:jc w:val="both"/>
        <w:rPr>
          <w:rFonts w:ascii="Arial" w:hAnsi="Arial" w:cs="Arial"/>
          <w:sz w:val="20"/>
          <w:lang w:val="mk-MK"/>
        </w:rPr>
      </w:pPr>
      <w:r>
        <w:rPr>
          <w:rFonts w:cs="Arial" w:ascii="Arial" w:hAnsi="Arial"/>
          <w:sz w:val="20"/>
          <w:lang w:val="mk-MK"/>
        </w:rPr>
        <w:t xml:space="preserve">Во оваа држава постои перцепција помеѓу граѓаните, помеѓу нас пратениците ако сакате, но особено во јавноста постои перцепција, несомнена, дека на одредени пратеници им се врши влијание од страна на партиските шефови, нивни и на партијата на која припаѓаат или на коалиционите партнери што се во коалиција со поголемата партија. </w:t>
      </w:r>
    </w:p>
    <w:p>
      <w:pPr>
        <w:pStyle w:val="Normal"/>
        <w:spacing w:before="60" w:after="0"/>
        <w:jc w:val="both"/>
        <w:rPr>
          <w:rFonts w:ascii="Arial" w:hAnsi="Arial" w:cs="Arial"/>
          <w:sz w:val="20"/>
          <w:lang w:val="mk-MK"/>
        </w:rPr>
      </w:pPr>
      <w:r>
        <w:rPr>
          <w:rFonts w:cs="Arial" w:ascii="Arial" w:hAnsi="Arial"/>
          <w:sz w:val="20"/>
          <w:lang w:val="mk-MK"/>
        </w:rPr>
        <w:t xml:space="preserve">Перцепцијата, беше кажано на Комисијата за политички систем, сме ја креирале ние, како предлагачи. Не е точно. Во јавноста се говори, пред да дојде овој предлог на законски измени, новинарите, медиумите говорат за тоа, а впрочем и праксата од минатото, иако можеби пратеникот Александар Николовски во тоа време не бил дел од ВМРО ДПМНЕ или тогашното ДПМНЕ, но тука седат и пратеници кои и тогаш и сега се дел од оваа партија. . .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Стопирајте го времето. </w:t>
      </w:r>
    </w:p>
    <w:p>
      <w:pPr>
        <w:pStyle w:val="Normal"/>
        <w:spacing w:before="60" w:after="0"/>
        <w:jc w:val="both"/>
        <w:rPr>
          <w:rFonts w:ascii="Arial" w:hAnsi="Arial" w:cs="Arial"/>
          <w:sz w:val="20"/>
          <w:lang w:val="mk-MK"/>
        </w:rPr>
      </w:pPr>
      <w:r>
        <w:rPr>
          <w:rFonts w:cs="Arial" w:ascii="Arial" w:hAnsi="Arial"/>
          <w:sz w:val="20"/>
          <w:lang w:val="mk-MK"/>
        </w:rPr>
        <w:t xml:space="preserve">Се извинувам госпоѓо пратеник, молам овластениот претставник на предлагачите да влезе во салата. Излезен е, не е тука, затоа ве молам. Се извинувам. </w:t>
      </w:r>
    </w:p>
    <w:p>
      <w:pPr>
        <w:pStyle w:val="Normal"/>
        <w:spacing w:before="60" w:after="0"/>
        <w:jc w:val="both"/>
        <w:rPr>
          <w:rFonts w:ascii="Arial" w:hAnsi="Arial" w:cs="Arial"/>
          <w:sz w:val="20"/>
          <w:lang w:val="mk-MK"/>
        </w:rPr>
      </w:pPr>
      <w:r>
        <w:rPr>
          <w:rFonts w:cs="Arial" w:ascii="Arial" w:hAnsi="Arial"/>
          <w:sz w:val="20"/>
          <w:lang w:val="mk-MK"/>
        </w:rPr>
        <w:t xml:space="preserve">Господинот Тито Петковски како овластен претставник на предлагачите молам да влезе во салата. </w:t>
      </w:r>
    </w:p>
    <w:p>
      <w:pPr>
        <w:pStyle w:val="Normal"/>
        <w:spacing w:before="60" w:after="0"/>
        <w:jc w:val="both"/>
        <w:rPr>
          <w:rFonts w:ascii="Arial" w:hAnsi="Arial" w:cs="Arial"/>
          <w:sz w:val="20"/>
          <w:lang w:val="mk-MK"/>
        </w:rPr>
      </w:pPr>
      <w:r>
        <w:rPr>
          <w:rFonts w:cs="Arial" w:ascii="Arial" w:hAnsi="Arial"/>
          <w:sz w:val="20"/>
          <w:lang w:val="mk-MK"/>
        </w:rPr>
        <w:t xml:space="preserve">Господинот Тито Петковски да влезе во салата. </w:t>
      </w:r>
    </w:p>
    <w:p>
      <w:pPr>
        <w:pStyle w:val="Normal"/>
        <w:spacing w:before="60" w:after="0"/>
        <w:jc w:val="both"/>
        <w:rPr>
          <w:rFonts w:ascii="Arial" w:hAnsi="Arial" w:cs="Arial"/>
          <w:sz w:val="20"/>
          <w:lang w:val="mk-MK"/>
        </w:rPr>
      </w:pPr>
      <w:r>
        <w:rPr>
          <w:rFonts w:cs="Arial" w:ascii="Arial" w:hAnsi="Arial"/>
          <w:sz w:val="20"/>
          <w:lang w:val="mk-MK"/>
        </w:rPr>
        <w:t xml:space="preserve">Го замолувам господинот Тито Петковски како овластен претставник на предлагачите да влезе во салата за да продолжиме со расправата. </w:t>
      </w:r>
    </w:p>
    <w:p>
      <w:pPr>
        <w:pStyle w:val="Normal"/>
        <w:spacing w:before="60" w:after="0"/>
        <w:jc w:val="both"/>
        <w:rPr>
          <w:rFonts w:ascii="Arial" w:hAnsi="Arial" w:cs="Arial"/>
          <w:sz w:val="20"/>
          <w:lang w:val="mk-MK"/>
        </w:rPr>
      </w:pPr>
      <w:r>
        <w:rPr>
          <w:rFonts w:cs="Arial" w:ascii="Arial" w:hAnsi="Arial"/>
          <w:sz w:val="20"/>
          <w:lang w:val="mk-MK"/>
        </w:rPr>
        <w:t xml:space="preserve">Има должност како овлстен претставник да биде присутен тука. </w:t>
      </w:r>
    </w:p>
    <w:p>
      <w:pPr>
        <w:pStyle w:val="Normal"/>
        <w:spacing w:before="60" w:after="0"/>
        <w:jc w:val="both"/>
        <w:rPr>
          <w:rFonts w:ascii="Arial" w:hAnsi="Arial" w:cs="Arial"/>
          <w:sz w:val="20"/>
          <w:lang w:val="mk-MK"/>
        </w:rPr>
      </w:pPr>
      <w:r>
        <w:rPr>
          <w:rFonts w:cs="Arial" w:ascii="Arial" w:hAnsi="Arial"/>
          <w:sz w:val="20"/>
          <w:lang w:val="mk-MK"/>
        </w:rPr>
        <w:t xml:space="preserve">Седнете си на своето место, кога ќе дојде ќе продолжиме. </w:t>
      </w:r>
    </w:p>
    <w:p>
      <w:pPr>
        <w:pStyle w:val="Normal"/>
        <w:spacing w:before="60" w:after="0"/>
        <w:jc w:val="both"/>
        <w:rPr>
          <w:rFonts w:ascii="Arial" w:hAnsi="Arial" w:cs="Arial"/>
          <w:sz w:val="20"/>
          <w:lang w:val="mk-MK"/>
        </w:rPr>
      </w:pPr>
      <w:r>
        <w:rPr>
          <w:rFonts w:cs="Arial" w:ascii="Arial" w:hAnsi="Arial"/>
          <w:sz w:val="20"/>
          <w:lang w:val="mk-MK"/>
        </w:rPr>
        <w:t xml:space="preserve">Се извинувам од мое име и од името на Тито Петковски.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 молам господинот Тито Петковски да влезе во салата, инаку да дадеме половина час пауза ако сакате. </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динот Тито Петковски како овластен претставник треба да биде цело време тука за да можеме да дискутираме. </w:t>
      </w:r>
    </w:p>
    <w:p>
      <w:pPr>
        <w:pStyle w:val="Normal"/>
        <w:spacing w:before="60" w:after="0"/>
        <w:jc w:val="both"/>
        <w:rPr/>
      </w:pPr>
      <w:r>
        <w:rPr>
          <w:rFonts w:cs="Arial" w:ascii="Arial" w:hAnsi="Arial"/>
          <w:sz w:val="20"/>
          <w:lang w:val="mk-MK"/>
        </w:rPr>
        <w:t>Се извинувам на госпоѓа Данева Павловска Ана, повелете, продолжете</w:t>
      </w:r>
      <w:r>
        <w:rPr>
          <w:rFonts w:cs="Arial" w:ascii="Arial" w:hAnsi="Arial"/>
          <w:sz w:val="20"/>
        </w:rPr>
        <w:t xml:space="preserve">, </w:t>
      </w:r>
      <w:r>
        <w:rPr>
          <w:rFonts w:cs="Arial" w:ascii="Arial" w:hAnsi="Arial"/>
          <w:sz w:val="20"/>
          <w:lang w:val="mk-MK"/>
        </w:rPr>
        <w:t xml:space="preserve">овластениот претставник влезе во салата. </w:t>
      </w:r>
    </w:p>
    <w:p>
      <w:pPr>
        <w:pStyle w:val="Normal"/>
        <w:spacing w:before="60" w:after="0"/>
        <w:jc w:val="both"/>
        <w:rPr/>
      </w:pPr>
      <w:r>
        <w:rPr>
          <w:rFonts w:cs="Arial" w:ascii="Arial" w:hAnsi="Arial"/>
          <w:b/>
          <w:sz w:val="20"/>
          <w:lang w:val="mk-MK"/>
        </w:rPr>
        <w:t xml:space="preserve">Ана Павловска Данева: </w:t>
      </w:r>
      <w:r>
        <w:rPr>
          <w:rFonts w:cs="Arial" w:ascii="Arial" w:hAnsi="Arial"/>
          <w:sz w:val="20"/>
          <w:lang w:val="mk-MK"/>
        </w:rPr>
        <w:t>Господине претседател,</w:t>
      </w:r>
    </w:p>
    <w:p>
      <w:pPr>
        <w:pStyle w:val="Normal"/>
        <w:spacing w:before="60" w:after="0"/>
        <w:jc w:val="both"/>
        <w:rPr>
          <w:rFonts w:ascii="Arial" w:hAnsi="Arial" w:cs="Arial"/>
          <w:sz w:val="20"/>
          <w:lang w:val="mk-MK"/>
        </w:rPr>
      </w:pPr>
      <w:r>
        <w:rPr>
          <w:rFonts w:cs="Arial" w:ascii="Arial" w:hAnsi="Arial"/>
          <w:sz w:val="20"/>
          <w:lang w:val="mk-MK"/>
        </w:rPr>
        <w:t>Ова е преседан што го направивте и претпоставувам дека до крајот на вашиот мандат и функција ќе се придржувате кон него. .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Само се грижев да има овластен претставник. </w:t>
      </w:r>
    </w:p>
    <w:p>
      <w:pPr>
        <w:pStyle w:val="Normal"/>
        <w:spacing w:before="60" w:after="0"/>
        <w:jc w:val="both"/>
        <w:rPr/>
      </w:pPr>
      <w:r>
        <w:rPr>
          <w:rFonts w:cs="Arial" w:ascii="Arial" w:hAnsi="Arial"/>
          <w:b/>
          <w:sz w:val="20"/>
          <w:lang w:val="mk-MK"/>
        </w:rPr>
        <w:t xml:space="preserve">Ана Павловска Данева: </w:t>
      </w:r>
      <w:r>
        <w:rPr>
          <w:rFonts w:cs="Arial" w:ascii="Arial" w:hAnsi="Arial"/>
          <w:sz w:val="20"/>
          <w:lang w:val="mk-MK"/>
        </w:rPr>
        <w:t xml:space="preserve">И во иднина, ако отсуствува некој министер, како претставник на предлагач на одреден законски проект, претпоставувам дека ќе ги прекинувате и пратениците на ВМРО ДПМНЕ, до колку случајно министерот стане и излезе од салата, да речеме во тоалет. </w:t>
      </w:r>
    </w:p>
    <w:p>
      <w:pPr>
        <w:pStyle w:val="Normal"/>
        <w:spacing w:before="60" w:after="0"/>
        <w:jc w:val="both"/>
        <w:rPr>
          <w:rFonts w:ascii="Arial" w:hAnsi="Arial" w:cs="Arial"/>
          <w:sz w:val="20"/>
          <w:lang w:val="mk-MK"/>
        </w:rPr>
      </w:pPr>
      <w:r>
        <w:rPr>
          <w:rFonts w:cs="Arial" w:ascii="Arial" w:hAnsi="Arial"/>
          <w:sz w:val="20"/>
          <w:lang w:val="mk-MK"/>
        </w:rPr>
        <w:t xml:space="preserve">Што се однесува, мислам дека ова беше знак на некоја ваша нервоза што не знаевте да ја искажете на друг начин, па моравте на овој, во секој случај ќе го продолжам говорот онаму каде што застанав. </w:t>
      </w:r>
    </w:p>
    <w:p>
      <w:pPr>
        <w:pStyle w:val="Normal"/>
        <w:spacing w:before="60" w:after="0"/>
        <w:jc w:val="both"/>
        <w:rPr>
          <w:rFonts w:ascii="Arial" w:hAnsi="Arial" w:cs="Arial"/>
          <w:sz w:val="20"/>
          <w:lang w:val="mk-MK"/>
        </w:rPr>
      </w:pPr>
      <w:r>
        <w:rPr>
          <w:rFonts w:cs="Arial" w:ascii="Arial" w:hAnsi="Arial"/>
          <w:sz w:val="20"/>
          <w:lang w:val="mk-MK"/>
        </w:rPr>
        <w:t xml:space="preserve">Говорев за тоа дека во јавноста е создадена перцепција дека се вршат притисоци врз пратениците. Не мора за тоа, колеги, да имаме никакви аргументи ниту докази. Ние не сме суд. Ние само носиме општи правни норми што во конкретни ситуации ќе превенираат или ќе ги излечат, во моментот доколку постојат. </w:t>
      </w:r>
    </w:p>
    <w:p>
      <w:pPr>
        <w:pStyle w:val="Normal"/>
        <w:spacing w:before="60" w:after="0"/>
        <w:jc w:val="both"/>
        <w:rPr>
          <w:rFonts w:ascii="Arial" w:hAnsi="Arial" w:cs="Arial"/>
          <w:sz w:val="20"/>
          <w:lang w:val="mk-MK"/>
        </w:rPr>
      </w:pPr>
      <w:r>
        <w:rPr>
          <w:rFonts w:cs="Arial" w:ascii="Arial" w:hAnsi="Arial"/>
          <w:sz w:val="20"/>
          <w:lang w:val="mk-MK"/>
        </w:rPr>
        <w:t xml:space="preserve">Не знам зошто од сите пратеници, колку што не има тука, исклучиво пратениците на ВМРО ДПМНЕ се најдоа погодени и навредени. И тоа не сите, туку дел од нив, оние кои реплицираа на оваа тема. Се наоѓаат поредени и наредени од законската одредба. Таа не се однесуа само на вас, колеги. Се однесува и на нас и на сите идни пратеници, пред се на сите идни, бидејќи овој закон нема ретроактивно дејство. Нема да важи за овој пратенички состав, туку за пратеничкиот состав од овој момент ако го донесеме, па за во иднина. </w:t>
      </w:r>
    </w:p>
    <w:p>
      <w:pPr>
        <w:pStyle w:val="Normal"/>
        <w:spacing w:before="60" w:after="0"/>
        <w:jc w:val="both"/>
        <w:rPr>
          <w:rFonts w:ascii="Arial" w:hAnsi="Arial" w:cs="Arial"/>
          <w:sz w:val="20"/>
          <w:lang w:val="mk-MK"/>
        </w:rPr>
      </w:pPr>
      <w:r>
        <w:rPr>
          <w:rFonts w:cs="Arial" w:ascii="Arial" w:hAnsi="Arial"/>
          <w:sz w:val="20"/>
          <w:lang w:val="mk-MK"/>
        </w:rPr>
        <w:t xml:space="preserve">Беше кажано, најверојатно сакајќи да се истакне стручноста на одредени пратеници дека Уставот, како највисок пратен акт говори за тоа што може а што не може пратеник да прави. Не е точно. Во Уставот не е предвидена норма со што се забранува да потпишуваат пратениците изјави на лојалност или меници на своите партиски шефови. Впрочем, Уставот содржи само неколку одредби што само начелно регулираат одредени правни состојби. Затоа, постојат илјадници закони што ги  носи овој Парламент, претходните парламенти, парламентите во претходните држави за да се регулираат конкретно или допрецизираат уставните норми. Замислете на што ќе личеше нашиот Устав ако ги регулираше сите општествени процеси. </w:t>
      </w:r>
    </w:p>
    <w:p>
      <w:pPr>
        <w:pStyle w:val="Normal"/>
        <w:spacing w:before="60" w:after="0"/>
        <w:jc w:val="both"/>
        <w:rPr>
          <w:rFonts w:ascii="Arial" w:hAnsi="Arial" w:cs="Arial"/>
          <w:sz w:val="20"/>
          <w:lang w:val="mk-MK"/>
        </w:rPr>
      </w:pPr>
      <w:r>
        <w:rPr>
          <w:rFonts w:cs="Arial" w:ascii="Arial" w:hAnsi="Arial"/>
          <w:sz w:val="20"/>
          <w:lang w:val="mk-MK"/>
        </w:rPr>
        <w:t xml:space="preserve">Заради тоа, апсолутно не е битно што е предвидено во Уставот. Уставот, впрочем, не забранува да се донсе аков акт. Белким вие не  тврдите дека овој закон би бил противуставен. </w:t>
      </w:r>
    </w:p>
    <w:p>
      <w:pPr>
        <w:pStyle w:val="Normal"/>
        <w:spacing w:before="60" w:after="0"/>
        <w:jc w:val="both"/>
        <w:rPr>
          <w:rFonts w:ascii="Arial" w:hAnsi="Arial" w:cs="Arial"/>
          <w:sz w:val="20"/>
          <w:lang w:val="mk-MK"/>
        </w:rPr>
      </w:pPr>
      <w:r>
        <w:rPr>
          <w:rFonts w:cs="Arial" w:ascii="Arial" w:hAnsi="Arial"/>
          <w:sz w:val="20"/>
          <w:lang w:val="mk-MK"/>
        </w:rPr>
        <w:t xml:space="preserve">Беше спомнато достоинството на другите. Беше спомната извршната власт и останатите функции. Беа спомнувани подзаконски акти, дали се носеле. Да, се носат и донесени се подзаконски акти. Впрочем, почитувани пратеници постои Етички кодекс на однесување, така и на пратениците. Не знам колешке Дулиќ дали таму е предвидено со кого треба да седите во кафеана, меѓутоа предвидени се одредени се етички норми на однесување. Има забрани во тој етички кодекс. </w:t>
      </w:r>
    </w:p>
    <w:p>
      <w:pPr>
        <w:pStyle w:val="Normal"/>
        <w:spacing w:before="60" w:after="0"/>
        <w:jc w:val="both"/>
        <w:rPr>
          <w:rFonts w:ascii="Arial" w:hAnsi="Arial" w:cs="Arial"/>
          <w:sz w:val="20"/>
          <w:lang w:val="mk-MK"/>
        </w:rPr>
      </w:pPr>
      <w:r>
        <w:rPr>
          <w:rFonts w:cs="Arial" w:ascii="Arial" w:hAnsi="Arial"/>
          <w:sz w:val="20"/>
          <w:lang w:val="mk-MK"/>
        </w:rPr>
        <w:t xml:space="preserve">Постои етички кодекс на државни службеници. Таму има забрана. Во законските норми, не во етичките кодекси, не во подзаконските акти, туку во законски норми е предвидено дека државен службеник не смее да прима подарок, дека подарокот што ќе го прими функционерот, на пример, треба да го остави во Службата, дека тој треба да изнесува до вредност од 100 евра, не повеќе. Во законски акт. </w:t>
      </w:r>
    </w:p>
    <w:p>
      <w:pPr>
        <w:pStyle w:val="Normal"/>
        <w:spacing w:before="60" w:after="0"/>
        <w:jc w:val="both"/>
        <w:rPr>
          <w:rFonts w:ascii="Arial" w:hAnsi="Arial" w:cs="Arial"/>
          <w:sz w:val="20"/>
          <w:lang w:val="mk-MK"/>
        </w:rPr>
      </w:pPr>
      <w:r>
        <w:rPr>
          <w:rFonts w:cs="Arial" w:ascii="Arial" w:hAnsi="Arial"/>
          <w:sz w:val="20"/>
          <w:lang w:val="mk-MK"/>
        </w:rPr>
        <w:t xml:space="preserve">Во Законот за високо образование е забрането на професорите од универзитетите да земаат подароци, забрането е докторите да земаат податороци. Што е тука навредливо? Дали тоа значи дека оној пратенички состав што ги носел овие закони сметал дека сите доктори се корумпирани? Дали тој пратенички состав што ги носел овие закони сметал дека сите унвиерзитетски професори се корумпирани? </w:t>
      </w:r>
    </w:p>
    <w:p>
      <w:pPr>
        <w:pStyle w:val="Normal"/>
        <w:spacing w:before="60" w:after="0"/>
        <w:jc w:val="both"/>
        <w:rPr>
          <w:rFonts w:ascii="Arial" w:hAnsi="Arial" w:cs="Arial"/>
          <w:sz w:val="20"/>
          <w:lang w:val="mk-MK"/>
        </w:rPr>
      </w:pPr>
      <w:r>
        <w:rPr>
          <w:rFonts w:cs="Arial" w:ascii="Arial" w:hAnsi="Arial"/>
          <w:sz w:val="20"/>
          <w:lang w:val="mk-MK"/>
        </w:rPr>
        <w:t>Постои, да, и етички кодекс на министрите и други избрани и именувани функционери. Го усвои оваа Влада, Владата на Груевски. Мислам дека тоа беше во 2008 година. И во тој етички кодекс се забрануваат одредени однесувања на министрите што се навр</w:t>
      </w:r>
      <w:r>
        <w:rPr>
          <w:rFonts w:cs="Arial" w:ascii="Arial" w:hAnsi="Arial"/>
          <w:sz w:val="20"/>
        </w:rPr>
        <w:t>e</w:t>
      </w:r>
      <w:r>
        <w:rPr>
          <w:rFonts w:cs="Arial" w:ascii="Arial" w:hAnsi="Arial"/>
          <w:sz w:val="20"/>
          <w:lang w:val="mk-MK"/>
        </w:rPr>
        <w:t xml:space="preserve">дливи. </w:t>
      </w:r>
      <w:r>
        <w:rPr>
          <w:rFonts w:cs="Arial" w:ascii="Arial" w:hAnsi="Arial"/>
          <w:sz w:val="20"/>
          <w:szCs w:val="20"/>
          <w:lang w:val="mk-MK"/>
        </w:rPr>
        <w:t xml:space="preserve">На пример, не може да ја земе својата сопруга на службен пат и да ја пријави дека патува службено. Дали тоа се случувало или не, не знам, но Владата одлучила дека ќе донесе таква норма за забрана и при тоа не мислат вашите колеги пратеници од ВМРО ДПМНЕ дека се навредени со тоа, воопшто не им пречи да си седат во министерските фотелји и да го почитуваат тој етички кодекс. Зошто вам би ви пречело да продолжите да ја извршувате доблесната пратеничка функција, а при тоа да изгласате закон </w:t>
      </w:r>
      <w:r>
        <w:rPr>
          <w:rFonts w:cs="Arial" w:ascii="Arial" w:hAnsi="Arial"/>
          <w:sz w:val="20"/>
          <w:szCs w:val="20"/>
        </w:rPr>
        <w:t xml:space="preserve"> </w:t>
      </w:r>
      <w:r>
        <w:rPr>
          <w:rFonts w:cs="Arial" w:ascii="Arial" w:hAnsi="Arial"/>
          <w:sz w:val="20"/>
          <w:szCs w:val="20"/>
          <w:lang w:val="mk-MK"/>
        </w:rPr>
        <w:t>во кој ќе биде забрането на вас, на нас, за пратеници од било која пратеничка група, од било која партија да не смее да ни се врши притисок од страна на партиските шефови или од страна на партиското раководство. Впрочем Собранието  е збир на претставници на граѓаните, тоа треба да ни биде првенствено пред очи кога доаѓаме тука, ние ги претставуваме граѓаните. Нормално е некогаш, нормално е партијата да креира политики кои се спротивни на нашите лични убедувања, но и на убедувањата на оние што не изгласале и во таков случај нормално е во секоја демократија да се очекува дека ќе ги застапиме нашиот личен став или ставот на 7-8 илјади граѓани кои стојат зад нас, со исклучок на тројцата пратеници, кои имаат 500-700 гласови. Останатите имаме околу 7-8 илјади, за нив треба да се грижиме, а не за она што ќе ни го нареди некој во штабот на партијата. Ако се согласувате со ова,а не верувам дека има некој што не се согласува кажате ми причини зошто да не го изгласаме предлогот на законот, како тоа нас би не навредил фактот што бараме и сите заедно да се согласиме во целата постапка да ги застапуваме само интересите на граѓаните кои не избрале. Зошто е тоа навредливо. Впрочем тоа го бараме со измените на законот, ништо повеќе и ништо помалку.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Александар Спасеновски има реплика, повелете.</w:t>
      </w:r>
    </w:p>
    <w:p>
      <w:pPr>
        <w:pStyle w:val="Normal"/>
        <w:spacing w:before="60" w:after="0"/>
        <w:jc w:val="both"/>
        <w:rPr/>
      </w:pPr>
      <w:r>
        <w:rPr>
          <w:rFonts w:cs="Arial" w:ascii="Arial" w:hAnsi="Arial"/>
          <w:b/>
          <w:sz w:val="20"/>
          <w:szCs w:val="20"/>
          <w:lang w:val="mk-MK"/>
        </w:rPr>
        <w:t>Александар Спасеновски</w:t>
      </w:r>
      <w:r>
        <w:rPr>
          <w:rFonts w:cs="Arial" w:ascii="Arial" w:hAnsi="Arial"/>
          <w:sz w:val="20"/>
          <w:szCs w:val="20"/>
          <w:lang w:val="mk-MK"/>
        </w:rPr>
        <w:t>: Почитуван претседателе, почитувана колешке, го завршивте вашето изглагањето со прашањето зошто не со носи овој закон, односно парламентарно мнозинство нема да го подржи и со тоа извесноста дека истиот ќе биде донесен е сведена на најмала можна мера, заради тоа што овој закон е непотребен, овој закон е излишен и овој закон е резултат на дневно политичките потреби на опозицијата.</w:t>
      </w:r>
    </w:p>
    <w:p>
      <w:pPr>
        <w:pStyle w:val="Normal"/>
        <w:spacing w:before="60" w:after="0"/>
        <w:jc w:val="both"/>
        <w:rPr>
          <w:rFonts w:ascii="Arial" w:hAnsi="Arial" w:cs="Arial"/>
          <w:sz w:val="20"/>
          <w:szCs w:val="20"/>
          <w:lang w:val="mk-MK"/>
        </w:rPr>
      </w:pPr>
      <w:r>
        <w:rPr>
          <w:rFonts w:cs="Arial" w:ascii="Arial" w:hAnsi="Arial"/>
          <w:sz w:val="20"/>
          <w:szCs w:val="20"/>
          <w:lang w:val="mk-MK"/>
        </w:rPr>
        <w:t>Дозволете ми да ве потсетам, вие говорите за наводната потреба пратениците да одлучуваат по сопствено убедување и вистински да ги претставуваат граѓаните. пратениците од овој состав на Собранието на Република Македонија во повеќе наврати тоа го докажуваат, а она за кое всушност вие говорите и ефектите кои предлагате да бидат постигнати во смисла на сосема автономно политичко одлучување не е  поврзано со измените на овој закон кој вие ги предлагате, туку многу повеќе со изборниот систем на Република Македонија. вие знаете дека Република Македонија има пропорционален изборен систем и ВМРО ДПМНЕ еве веќе три години предлага наместо пропорционалниот изборен систем да се воведе мнозински систем во еден круг и пратениците во Собранието на Република Македонија директно со своето име и презиме и својот авторитет да се изборат за освојување на довербата од страна на граѓаните. меѓутоа ситуацијата не е таква и тоа не е само каратактеристика на Република Македонија. Пропоционалниот изборен модел е всушност изборен модел кој постои во поголем дел од државите на европскиот континент и сосема е логично во услови кога имате пропорционален изборен модел мандатите на пратениците многу повеќе да зависат од партијата што ги предлага отколку од она што се нарекува, во потполна мера сфатена, лична способност и лични карактеристики на пратениците. Во таа смисла кога говориме за оваа цел што вие ја предлагате, многу поумесно ќе беше до колку да речеме пратениците на НСДП беа одважни и подржаа измени на Изборниот законик и до колку денес расправаме за воведување на мнозинскиот изборен систем, во еден круг, во тој случај да видиме каков политички состав и каков карактер на пратеници ќе имаме во идното Собрание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Дозволете на крај да завршам постојат безброј примери во историјата на држвите и работата на законодавните тела, кога пратениците расправале за закони кои немаат посебна врска со реалноста, тие најчесто служат за примери за тоа за што се може да се расправа и говори во Собранијата. Познат е примерот со еден римски император кој што го избрал сопствениот  коњ за сенатор  во Римскиот сенат, па јас не сакам да се надевам дека и оваа дебата ќе биде еден од примерите во македонската плурална демократија кога се разговара за нешто што нема никаква врска со реалност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Павловска Данева Ана има контра реплика, повелете.</w:t>
      </w:r>
    </w:p>
    <w:p>
      <w:pPr>
        <w:pStyle w:val="Normal"/>
        <w:spacing w:before="60" w:after="0"/>
        <w:jc w:val="both"/>
        <w:rPr/>
      </w:pPr>
      <w:r>
        <w:rPr>
          <w:rFonts w:cs="Arial" w:ascii="Arial" w:hAnsi="Arial"/>
          <w:b/>
          <w:sz w:val="20"/>
          <w:szCs w:val="20"/>
          <w:lang w:val="mk-MK"/>
        </w:rPr>
        <w:t>Ана Павловска Данева</w:t>
      </w:r>
      <w:r>
        <w:rPr>
          <w:rFonts w:cs="Arial" w:ascii="Arial" w:hAnsi="Arial"/>
          <w:sz w:val="20"/>
          <w:szCs w:val="20"/>
          <w:lang w:val="mk-MK"/>
        </w:rPr>
        <w:t>: Колега Спасеновски, ме изненадува тоа што велите дека пратениците требале наводно да бидат претставници на граѓаните. Мислев дека и вие сте убеден дека ние сме пред се само претстанвници на граѓаните.</w:t>
      </w:r>
    </w:p>
    <w:p>
      <w:pPr>
        <w:pStyle w:val="Normal"/>
        <w:spacing w:before="60" w:after="0"/>
        <w:jc w:val="both"/>
        <w:rPr>
          <w:rFonts w:ascii="Arial" w:hAnsi="Arial" w:cs="Arial"/>
          <w:sz w:val="20"/>
          <w:szCs w:val="20"/>
          <w:lang w:val="mk-MK"/>
        </w:rPr>
      </w:pPr>
      <w:r>
        <w:rPr>
          <w:rFonts w:cs="Arial" w:ascii="Arial" w:hAnsi="Arial"/>
          <w:sz w:val="20"/>
          <w:szCs w:val="20"/>
          <w:lang w:val="mk-MK"/>
        </w:rPr>
        <w:t>Инаку, што се однесува до мнозинскиот модел кој го предлагате, не знам дали сте биле премногу млад или  не сте биле член на тоа ВМРО ДПМНЕ за кое зборуваат некои од вашите помлади пратеници по возраст, меѓутоа токму тоа ВМРО ДПМНЕ на чело со Љубчо Георгиевски во Влада со Никола Груевски, чиј што сега сте член, го смени системот и го воведоа овој сегашниот пропорционален. Од друга страна освен ако некаде сте пишувале стручни или научни трудови, јас не сум ве слушнала како пратеник на ВМРО ДПМНЕ и не сум видела да поднесете конкретен законски предлог за промена на Изборниот законик, а впрочем знаете дека тоа се прави. Наместо само да дебатирате за тоа, повелете поднесете, па да го ставиме во законска процедура. Но ве потсетувам дека овој систем го воведе ВМРО ДПМНЕ на чело со вашиот основач Груевск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 процедурално има збор Игор Ивановски, повелете.</w:t>
      </w:r>
    </w:p>
    <w:p>
      <w:pPr>
        <w:pStyle w:val="Normal"/>
        <w:spacing w:before="60" w:after="0"/>
        <w:jc w:val="both"/>
        <w:rPr/>
      </w:pPr>
      <w:r>
        <w:rPr>
          <w:rFonts w:cs="Arial" w:ascii="Arial" w:hAnsi="Arial"/>
          <w:b/>
          <w:sz w:val="20"/>
          <w:szCs w:val="20"/>
          <w:lang w:val="mk-MK"/>
        </w:rPr>
        <w:t>Игор Ивановски</w:t>
      </w:r>
      <w:r>
        <w:rPr>
          <w:rFonts w:cs="Arial" w:ascii="Arial" w:hAnsi="Arial"/>
          <w:sz w:val="20"/>
          <w:szCs w:val="20"/>
          <w:lang w:val="mk-MK"/>
        </w:rPr>
        <w:t>: Благодарам претседателе.</w:t>
      </w:r>
    </w:p>
    <w:p>
      <w:pPr>
        <w:pStyle w:val="Normal"/>
        <w:spacing w:before="60" w:after="0"/>
        <w:jc w:val="both"/>
        <w:rPr/>
      </w:pPr>
      <w:r>
        <w:rPr>
          <w:rFonts w:cs="Arial" w:ascii="Arial" w:hAnsi="Arial"/>
          <w:sz w:val="20"/>
          <w:szCs w:val="20"/>
          <w:lang w:val="mk-MK"/>
        </w:rPr>
        <w:t>Сакам да реагирам процедурално додека не забега текот на седница повеќе од она што се случува сега и нема да навлезам во содржинската расправа на дел од пратениците и ќе оставам на свеста и барањето на координаторот на ВМРО ДПМНЕ дали ќе побара од нив соодветно корегирање или не.</w:t>
      </w:r>
      <w:r>
        <w:rPr>
          <w:rFonts w:cs="Arial" w:ascii="Arial" w:hAnsi="Arial"/>
          <w:sz w:val="20"/>
          <w:szCs w:val="20"/>
        </w:rPr>
        <w:t xml:space="preserve"> </w:t>
      </w:r>
      <w:r>
        <w:rPr>
          <w:rFonts w:cs="Arial" w:ascii="Arial" w:hAnsi="Arial"/>
          <w:sz w:val="20"/>
          <w:szCs w:val="20"/>
          <w:lang w:val="mk-MK"/>
        </w:rPr>
        <w:t>Она за што сакам да реагирам е на вашиот потег од пред 3-4 минути, каде што вие со наводна желба да го почитувате Деловникот го скршивте Деловникот од проста причина што со повикувањето на овластениот предлагач вие привремено и го одземавте зборот на пратеничката во моментот или во текот на дискусијата и на тој начин го прекршивте Деловникот каде што се вели дека пратеникот може слободно да дискутира по претходно земен збор.</w:t>
      </w:r>
    </w:p>
    <w:p>
      <w:pPr>
        <w:pStyle w:val="Normal"/>
        <w:spacing w:before="60" w:after="0"/>
        <w:jc w:val="both"/>
        <w:rPr>
          <w:rFonts w:ascii="Arial" w:hAnsi="Arial" w:cs="Arial"/>
          <w:sz w:val="20"/>
          <w:szCs w:val="20"/>
          <w:lang w:val="mk-MK"/>
        </w:rPr>
      </w:pPr>
      <w:r>
        <w:rPr>
          <w:rFonts w:cs="Arial" w:ascii="Arial" w:hAnsi="Arial"/>
          <w:sz w:val="20"/>
          <w:szCs w:val="20"/>
          <w:lang w:val="mk-MK"/>
        </w:rPr>
        <w:t>Оттаму претседателе, овој преседан се надевам дека ќе остане само преседан и дека ќе биде последен во праксата на прекршување или волонтаристичко толкување на Деловникот и дека нема вие со ваш личен пример да дозволите текот на седницата кој што е ваков сеуште, а отстапува на моменти заради очигледната нервоза кај пратениците на власта да ескалира во непотребни размери. Оттаму подобро е сега да повикаме на децидно почитување и на Деловникот, но и почитување на стандардите и достоинственот однесување на секој пратеник. Конечно јавноста ќе суди, но сепак ние имаме обврски да апелираме за то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наку, за информација бидејќи веројатно не видовте, на почетокот на говорот на госпоѓа Павловска Данева, господинот Тито Петковски беше тука. во тој момент после две и пол минути излезе, ја напушти седницата и затоа ја прекинав. Не можам на почетокот кога бил тука да го повикам да биде  тука. тој откако ја напушти седницата јас го повикав. Затоа беше мојот апел да влезе внатре. Еве, апелирам до него да биде присутен цело време и на почетокот и на средината и на крајот од говорот, затоа што сепак тој е преставник на предлагачот, тој може во секој момент да го повлече законот ако сака, ако мисли дека треба да го повлече законот. Затоа беше реакцијата во тој момент после две и пол минути говор на госпоѓа Ана Павлова Данева укажано од моја страна дека треба да влезе оној што ја напуштил седницата.</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Николовски Александар има реплика, повелете.</w:t>
      </w:r>
    </w:p>
    <w:p>
      <w:pPr>
        <w:pStyle w:val="Normal"/>
        <w:spacing w:before="60" w:after="0"/>
        <w:jc w:val="both"/>
        <w:rPr/>
      </w:pPr>
      <w:r>
        <w:rPr>
          <w:rFonts w:cs="Arial" w:ascii="Arial" w:hAnsi="Arial"/>
          <w:b/>
          <w:sz w:val="20"/>
          <w:szCs w:val="20"/>
          <w:lang w:val="mk-MK"/>
        </w:rPr>
        <w:t>Александар Николов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о два дела би сакал да реплицирам.</w:t>
      </w:r>
    </w:p>
    <w:p>
      <w:pPr>
        <w:pStyle w:val="Normal"/>
        <w:spacing w:before="60" w:after="0"/>
        <w:jc w:val="both"/>
        <w:rPr/>
      </w:pPr>
      <w:r>
        <w:rPr>
          <w:rFonts w:cs="Arial" w:ascii="Arial" w:hAnsi="Arial"/>
          <w:sz w:val="20"/>
          <w:szCs w:val="20"/>
          <w:lang w:val="mk-MK"/>
        </w:rPr>
        <w:t>Прво, еве теоретски да претпоставиме дека има такви меници, иако нема но да престпоставиме теоретски дека има но со ова би сакал ја докажам бесмисленоста на она што го говорите. Дали е правно возможно да има меница кога нема облигационен однос, при што меѓу другото се создаваат и трошоци. Не,  реков дека нема, на Мисовски да му одговорам бидејќи дофрлува, бидејќи теоретски сакам да докажам со овој  мој говор дека ви се бесмислени тезите. Повторувам затоа што не слушате и ја докажувам бесмисленоста. За да има меница, потребно е да постои облигационен однос меѓу две страни, од една страна да претспоставиме дека е политичката партија од друга претпоставуваме дека е пратеникот и кој е облигациониот однос кој се создава меѓу овие две страни, имајќи  предвид дека пратеникот припаѓа на истата пратеничка група и практично не можат да се создадат две страни. Ама еве  и да ги создадеме, да одиме на ивица на правото, кој е облигационот однос кој што се создава  помеѓу</w:t>
      </w:r>
      <w:r>
        <w:rPr>
          <w:rFonts w:cs="Arial" w:ascii="Arial" w:hAnsi="Arial"/>
          <w:b/>
          <w:sz w:val="20"/>
          <w:szCs w:val="20"/>
          <w:lang w:val="mk-MK"/>
        </w:rPr>
        <w:t xml:space="preserve"> </w:t>
      </w:r>
      <w:r>
        <w:rPr>
          <w:rFonts w:cs="Arial" w:ascii="Arial" w:hAnsi="Arial"/>
          <w:sz w:val="20"/>
          <w:szCs w:val="20"/>
          <w:lang w:val="mk-MK"/>
        </w:rPr>
        <w:t xml:space="preserve">двете страни, помеѓу политичката партија и пратеникот. Кој е трошокот кој се создава и што е  тоа како материјални средства која што може да се заложи, треба нешто да заложите за да може  таа меница да го наплати односно да се  реализира тоа. Малку ако познавате право, вие сте доктор на науки по право, знаете дека оваа работа е невозможна. Возможно е да има меници, задолжување кога има облигационен однос помеѓу  некои што вршат други работи помеѓу себе, заеми долгови итн. Но да има облигационен однос каде што нема финансиски побарување помеѓу двете страни, каде што не се создава трошок, тоа е невозможна работа. Така што самата теза што на почеток ја поставувате апсолутно не држи. И тоа е бесмисленоста која што сакам да ја докажам, не само со законов кој што го предлагате, туку со цела онаа дебата  и дискусија која што ја водите во јавноста. </w:t>
      </w:r>
    </w:p>
    <w:p>
      <w:pPr>
        <w:pStyle w:val="Normal"/>
        <w:spacing w:before="60" w:after="0"/>
        <w:jc w:val="both"/>
        <w:rPr>
          <w:rFonts w:ascii="Arial" w:hAnsi="Arial" w:cs="Arial"/>
          <w:sz w:val="20"/>
          <w:szCs w:val="20"/>
          <w:lang w:val="mk-MK"/>
        </w:rPr>
      </w:pPr>
      <w:r>
        <w:rPr>
          <w:rFonts w:cs="Arial" w:ascii="Arial" w:hAnsi="Arial"/>
          <w:sz w:val="20"/>
          <w:szCs w:val="20"/>
          <w:lang w:val="mk-MK"/>
        </w:rPr>
        <w:t>Политикиот момент, тоа ми е вториот дел од репликата, јасен е, кажав и кога реплицирав на господинот Георгиев, тоа што за вас е најголем проблем е дека прв ова ВМРО ДПМНЕ нема во себе поделби фракции, вакви крила, такви крила, ваква ориентација, таква ориентација, не можете од внатре да не работите  и тоа ви е навистина сериозен проблем. Ама основно е ова што сакам да го кажам, а тоа  е дека постои сериозна бесмисленост.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Павловска Данева Ана има контра реплика, повелете.</w:t>
      </w:r>
    </w:p>
    <w:p>
      <w:pPr>
        <w:pStyle w:val="Normal"/>
        <w:spacing w:before="60" w:after="0"/>
        <w:jc w:val="both"/>
        <w:rPr/>
      </w:pPr>
      <w:r>
        <w:rPr>
          <w:rFonts w:cs="Arial" w:ascii="Arial" w:hAnsi="Arial"/>
          <w:b/>
          <w:sz w:val="20"/>
          <w:szCs w:val="20"/>
          <w:lang w:val="mk-MK"/>
        </w:rPr>
        <w:t>Ана Павловска Данева</w:t>
      </w:r>
      <w:r>
        <w:rPr>
          <w:rFonts w:cs="Arial" w:ascii="Arial" w:hAnsi="Arial"/>
          <w:sz w:val="20"/>
          <w:szCs w:val="20"/>
          <w:lang w:val="mk-MK"/>
        </w:rPr>
        <w:t>: Ви 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Николовски, што се однесува на политичкиот дел, ќе почнам од второто ваше прашање, апсолутно никогаш, ама буквално никогаш во ниту една наша дебата, настапи во јавноста, настап во Собраниеот не не интересирапе вашите внатре партиски состојби. Тотално не не интересира внатре како се дружите и хиерархиски како настапувате, за разлика од вас кои сте опседнати од внатре партиските состојби во СДСМ, сите до еде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а што го говорите за облигационот однос не знам дали сте имале можност во  трета година на Правниот факултет да слушате облигационо право, се предава на трета година додипломски студии ако сте стигнале до таму со студиите  ќе знаевте дека облигационен однос колега Николовски, ако веќе барате стручно објаснување, колешката Бонева побара теоретско објаснување  е секој договорен однос, договорот е облигационен однос. Тоа всушност станува збор за договор за заем, тоа е облигационен однос кој се склучува помеѓу пратеник и правно лице.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јавена госпоѓа Косана Мазнева Николиќ, повелете.</w:t>
      </w:r>
    </w:p>
    <w:p>
      <w:pPr>
        <w:pStyle w:val="Normal"/>
        <w:spacing w:before="60" w:after="0"/>
        <w:jc w:val="both"/>
        <w:rPr/>
      </w:pPr>
      <w:r>
        <w:rPr>
          <w:rFonts w:cs="Arial" w:ascii="Arial" w:hAnsi="Arial"/>
          <w:b/>
          <w:sz w:val="20"/>
          <w:szCs w:val="20"/>
          <w:lang w:val="mk-MK"/>
        </w:rPr>
        <w:t>Косана Мазнева Николиќ</w:t>
      </w:r>
      <w:r>
        <w:rPr>
          <w:rFonts w:cs="Arial" w:ascii="Arial" w:hAnsi="Arial"/>
          <w:sz w:val="20"/>
          <w:szCs w:val="20"/>
          <w:lang w:val="mk-MK"/>
        </w:rPr>
        <w:t>: 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колешке Ана Павловска Данева, сосема една прилично кратка реплика. Вие знаете подобор од сите останати пратеници  затоа што сте правник дека се она што е поврзано со пратениците е регулирано и со закон, регулирано е и Уставот. И нема ништо лошо и нема ништо страшно во менување на одредени закони до колку сметаме дека  е тоа потребн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лем дел од пратениците на ВМРО ДПМНЕ во своите реплики, во своите говори искажаа дека овој закон е исклучително навредлив за нас и јас ќе се согласам целосно со нивното размислување и со нивните констатации и при тоа ќе ви кажам зошто. Навредлив е почитувана колешке од едноставна причина што вие претходно без никакви аргументи, без никакви факти, без никакви докази ги брифиравте новинарите преку вашиот партиски штаб дека пратениците на ВМРО ДПМНЕ потпишувале наводно некакви меници што е прилично, ќе признаете некоректно и нечовечки од ваша страна. Значи за да кажете нешто претходно треба да имате одредени аргументи и одредени факти. И токму од  тие причини овој закон ваков каков што е предложен за нас е исклучително навредлив. </w:t>
      </w:r>
    </w:p>
    <w:p>
      <w:pPr>
        <w:pStyle w:val="Normal"/>
        <w:spacing w:before="60" w:after="0"/>
        <w:jc w:val="both"/>
        <w:rPr>
          <w:rFonts w:ascii="Arial" w:hAnsi="Arial" w:cs="Arial"/>
          <w:sz w:val="20"/>
          <w:szCs w:val="20"/>
          <w:lang w:val="mk-MK"/>
        </w:rPr>
      </w:pPr>
      <w:r>
        <w:rPr>
          <w:rFonts w:cs="Arial" w:ascii="Arial" w:hAnsi="Arial"/>
          <w:sz w:val="20"/>
          <w:szCs w:val="20"/>
          <w:lang w:val="mk-MK"/>
        </w:rPr>
        <w:t>Сакам да ви кажам една работа, почитувана колешке да го имавме вашиот ментален склоп сега цела пратеничка група на ВМРО ДПМНЕ ќе требаше да излезе и да го напушти ова Собрание. Но за разлика од вас кои што во минатото сте покажале дека имате исклучително кукавички однос и дека немате демократски капацитет да се справите со одредени прашања, пратеничкото мнозинство ќе остане во оваа сала и ќе продолжи до крај да дебатира во однос на овој закон. Јас ќе ви предложам да се зафатите сериозно со работа, вие пратениците од СДСМ, имајќи го во предвид вашато матно минато треба да наведнете глава и треба да побарате прошка од граѓаните на Република Македонија за се она што сте го направиле до сега  и освен она што го кажа почитуваниот колега Спасеновски би го надополнила дека освен тој предлог можеби најдобар предлог ќе  беше да предложите еден закон со кој што ќе ги обесштетите сите граѓани на Република Македонија кои што ги уништивте овие изминати години односно годините додека бевте на власт. Значи да ги обесштетите од вашите џебови сите работници и сите штедачи врз чиј грб изградивте и политички и бизнис кариери.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Павловска Данева Ана има контра реплика, повелете.</w:t>
      </w:r>
    </w:p>
    <w:p>
      <w:pPr>
        <w:pStyle w:val="Normal"/>
        <w:spacing w:before="60" w:after="0"/>
        <w:jc w:val="both"/>
        <w:rPr/>
      </w:pPr>
      <w:r>
        <w:rPr>
          <w:rFonts w:cs="Arial" w:ascii="Arial" w:hAnsi="Arial"/>
          <w:b/>
          <w:sz w:val="20"/>
          <w:szCs w:val="20"/>
          <w:lang w:val="mk-MK"/>
        </w:rPr>
        <w:t>Ана Павловска Данева</w:t>
      </w:r>
      <w:r>
        <w:rPr>
          <w:rFonts w:cs="Arial" w:ascii="Arial" w:hAnsi="Arial"/>
          <w:sz w:val="20"/>
          <w:szCs w:val="20"/>
          <w:lang w:val="mk-MK"/>
        </w:rPr>
        <w:t>: Почитувана потпретседателке, бидејќи госпоѓата која што пред мене говореше апсолутно го нема променето односот, речникот и личниот  и политичкиот како кон нас колегите од пратеничката група на СДСМ, овој пат гледам и кон новинарите сметаме дека нема ниту политички, ниту личен кредибилитет и легитимитет за да може да и се одговора на нејзините изјави.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Станковиќ Емилијан, повелете.</w:t>
      </w:r>
    </w:p>
    <w:p>
      <w:pPr>
        <w:pStyle w:val="Normal"/>
        <w:spacing w:before="60" w:after="0"/>
        <w:jc w:val="both"/>
        <w:rPr/>
      </w:pPr>
      <w:r>
        <w:rPr>
          <w:rFonts w:cs="Arial" w:ascii="Arial" w:hAnsi="Arial"/>
          <w:b/>
          <w:sz w:val="20"/>
          <w:szCs w:val="20"/>
          <w:lang w:val="mk-MK"/>
        </w:rPr>
        <w:t>Емилијан Станковиќ</w:t>
      </w:r>
      <w:r>
        <w:rPr>
          <w:rFonts w:cs="Arial" w:ascii="Arial" w:hAnsi="Arial"/>
          <w:sz w:val="20"/>
          <w:szCs w:val="20"/>
          <w:lang w:val="mk-MK"/>
        </w:rPr>
        <w:t>: Благодарам потпретседателке, колешке и колеги пратеници, се надевам дека во текот на дискусиите на пратениците од опозицискиот фронт на чело со СДСМ, сфативте дека никој од нас, ама буквално никој од нас нема намера да навреди ниту еден пратеник на ВМРО ДПМНЕ, ниту на било каков начин да дискредитира никого од пратениците како личност. Ова го кажувам затоа што до колку или ако евентуално некој од пратениците потпишал меница, асполутно СДСМ и пратениците на СДСМ ја сфаќаат ситуацијата во која тој тоа го сторил и не мислиме дека вината за такви сомнителни зделки меѓу партии и пратеник  треба да се бара во пратениците. Напротив, вината треба да се бара кај шефот на партијата или кај претседателот и секретарот кој што ја спровел таа пракса. Ако земеме предвид дека општа перцепција е, без разлика дали се работи за пратеници на ВМРО ДПМНЕ или на СДСМ, тоа е перцепција на граѓаните, дека пратениците уживаат во своите функции, уживаат во благодетите од функцијата, апсолутно сметаме дека денешниот предлог е одличен за  да одиме чекор  напред во менување на таа перцепција и да покажаме дека пратениците во ова Собрание можат да бидат независни и може да делуваат и носат закони што ќе бидат во корист на граѓаните, а не во корист на партиските штабови, бидејќи како што минува времето, во дискусиите се заборава што тема е денес на дневен ред, сакам да цитирам  за што дебатираме и што е всушност измената во Законот. Предлагаме извршување на функцијата пратеник во Собранието на Република Македонија да не смее да биде ограничено со материјална и финансиска гаранција кон политичката партијата или коалицијата од чија кандидатска листа е избран пратеникот. Навистина не знам што е овде навредливо, што е спротивно на било кој закон или Устав, што е тоа што овде го гледате како девалвираање на работата на ВМРО ДПМНЕ.</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некој од пратениците мавташе со Уставот, јас ќе се обидам да цитирам неколку членови од Уставот кои претпоставувам дека ќе бидат од корист  во наредните дискусии. Член 20 став 2: Граѓаните можат слободно да основаат здружение на граѓани и политички партии, да пристапуваат кон нив и од нив да истапуваат.</w:t>
      </w:r>
    </w:p>
    <w:p>
      <w:pPr>
        <w:pStyle w:val="Normal"/>
        <w:spacing w:before="60" w:after="0"/>
        <w:jc w:val="both"/>
        <w:rPr>
          <w:rFonts w:ascii="Arial" w:hAnsi="Arial" w:cs="Arial"/>
          <w:sz w:val="20"/>
          <w:szCs w:val="20"/>
          <w:lang w:val="mk-MK"/>
        </w:rPr>
      </w:pPr>
      <w:r>
        <w:rPr>
          <w:rFonts w:cs="Arial" w:ascii="Arial" w:hAnsi="Arial"/>
          <w:sz w:val="20"/>
          <w:szCs w:val="20"/>
          <w:lang w:val="mk-MK"/>
        </w:rPr>
        <w:t>Член 30: Се гарантира правото на сопственост, никому не можат да му бидат одземени или ограничени сопственоста и правата кои произлегуваат од неа, освен кога се работи за јавен интерес утврден со закон. Претпоставувам дека меница или лојалност кон партиски шеф или политика не е јавен интерес.</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Член 54: Слободите и правата на човекот и граѓанинот можат да се ограничат само во случаи утврдени со Уставот, воена или вонредна состојба. Претпоставувам дека до колку постои меница или до колку постои некакво ограничување, веројатно партискиот шеф не мислел дека ова ќе ваѓи само во услови на вонредна или воена состојба, или воена или вонредна состојба е на пример да се биде пратеник на ВМРО ДПМНЕ.  </w:t>
      </w:r>
    </w:p>
    <w:p>
      <w:pPr>
        <w:pStyle w:val="Normal"/>
        <w:spacing w:before="60" w:after="0"/>
        <w:jc w:val="both"/>
        <w:rPr>
          <w:rFonts w:ascii="Arial" w:hAnsi="Arial" w:cs="Arial"/>
          <w:sz w:val="20"/>
          <w:lang w:val="mk-MK"/>
        </w:rPr>
      </w:pPr>
      <w:r>
        <w:rPr>
          <w:rFonts w:cs="Arial" w:ascii="Arial" w:hAnsi="Arial"/>
          <w:sz w:val="20"/>
          <w:lang w:val="mk-MK"/>
        </w:rPr>
        <w:t>Собранието, ова е член 68 став 1 алинеа 17, тоа може да го слуша колешката Дулиќ, Собранието врши политичка контрола и надзор над Владата и на другите носители на јавни функции што се одговорни пред Собрание. Што е тука, колеги пратеници од ВМРО-ДПМНЕ, спорно ако денес гласате за потребата од донесување на вакви измени во Законот и со тоа се тргнат сите сомневања што излегоа во јавноста, за кои некој ќе каже дека биле спин од страна на СДСМ. Бидејќи првиот ред е делумно полн, односно, речици цел е празен има само двајца пратеници кои се обидуваат да ги бранат тезите на ВМРО-ДПМНЕ, јас сега ќе ја прашам колешката Бонева и колегата Александар Николовски дали е навреда изјавата на Никола Груевски во интервју на една телевизија каде што тој вели вака: „Внатре во себе не се согласувам со она што се гласаше и ги разбирам чувствата на сите нивни роднини, мисли на жртвите на воените злосторници од познати хашки случаи, но истовремено како премиер морам да го разберам и она што го одлучи Парламентот“. Претпоставувам дека ова вас ве навредува бидејќи мене како пратеник избран од граѓаните ме  навредува ваков однос на премиерот кој се повторува во неколку наврати, се што треба да биде потпишано од страна на Владата  го потпишуваат мал број на пратеници, без разлика дали е Закон за градење или Закон за игри на среќа каде на Грците им се даваат поволности да се коцкаат во Македонија затоа што имале економска криза во земјата.</w:t>
      </w:r>
    </w:p>
    <w:p>
      <w:pPr>
        <w:pStyle w:val="Normal"/>
        <w:spacing w:before="60" w:after="0"/>
        <w:jc w:val="both"/>
        <w:rPr>
          <w:rFonts w:ascii="Arial" w:hAnsi="Arial" w:cs="Arial"/>
          <w:sz w:val="20"/>
          <w:lang w:val="mk-MK"/>
        </w:rPr>
      </w:pPr>
      <w:r>
        <w:rPr>
          <w:rFonts w:cs="Arial" w:ascii="Arial" w:hAnsi="Arial"/>
          <w:sz w:val="20"/>
          <w:lang w:val="mk-MK"/>
        </w:rPr>
        <w:t xml:space="preserve">Дали, колега Николовски или колешке Бонева, за вас е навредливо кога ваш колега, член на вашето владеачко мнозинство, на истата телевизија на која изјави и премиерот Груевски, тоа што претходно го читав, вели вака: Ова е 15.06.2011 година, Павле Трајанов, - секој пратеник што се кандидирал има договор со носечката партија со одредени обврски да ги исполнува, обврски во смисла на тоа дека треба да остане во коалицијата. Тоа е генерална обврска. Други обврски не знам дали има, но главно е дека според овој договор не може да се напушти коалицијата или да се продава пратеникот. </w:t>
      </w:r>
    </w:p>
    <w:p>
      <w:pPr>
        <w:pStyle w:val="Normal"/>
        <w:spacing w:before="60" w:after="0"/>
        <w:jc w:val="both"/>
        <w:rPr>
          <w:rFonts w:ascii="Arial" w:hAnsi="Arial" w:cs="Arial"/>
          <w:sz w:val="20"/>
          <w:lang w:val="mk-MK"/>
        </w:rPr>
      </w:pPr>
      <w:r>
        <w:rPr>
          <w:rFonts w:cs="Arial" w:ascii="Arial" w:hAnsi="Arial"/>
          <w:sz w:val="20"/>
          <w:lang w:val="mk-MK"/>
        </w:rPr>
        <w:t xml:space="preserve">Колега Николовски, зошто нема тужба за клевета против колегата Павле Трајанов бидејќи ве навредил со ова, нели милувате, кога говорат пратениците на СДСМ, велите ајде излези надвор од Собрание, излези пред зградата и кажи го ова, бидејќи те штити имунитетот на говорницата. Еве, колегата Павле Трајанов тоа го изјави на телевизија каде што не му ваши имунитетот, па прашувам, зошто не му поднесовте тужба за клевета, бидејќи денес цел ден тврдите дека СДСМ лаже и се обидува да ги навреди пратениците на ВМРО-ДПМНЕ, да го девалвира нивното работење. </w:t>
      </w:r>
    </w:p>
    <w:p>
      <w:pPr>
        <w:pStyle w:val="Normal"/>
        <w:spacing w:before="60" w:after="0"/>
        <w:jc w:val="both"/>
        <w:rPr>
          <w:rFonts w:ascii="Arial" w:hAnsi="Arial" w:cs="Arial"/>
          <w:sz w:val="20"/>
          <w:lang w:val="mk-MK"/>
        </w:rPr>
      </w:pPr>
      <w:r>
        <w:rPr>
          <w:rFonts w:cs="Arial" w:ascii="Arial" w:hAnsi="Arial"/>
          <w:sz w:val="20"/>
          <w:lang w:val="mk-MK"/>
        </w:rPr>
        <w:t>Колега Николовски и колешке Бонева, не ли мислите дека е девалвирање на работата на ВМРО-ДПМНЕ кога на прашање или подпрашање на новинарот Павле Трајанов јавно признава дека лојалноста на пратениците на владеачката коалиција  ја обезбедува со бланко оставки и меници во вредност од 300 до 600 илјади евра. Ајде да ги тргнеме сега мениците, свесни сте што значи ова? Еве да ја земеме најмалата вредност 300 илјади евра, излегува дека ВМРО-ДПМНЕ има потрошено 16.800.000 евра за оваа кампања. Ако до сега Антикорупциската комисија констатира дека немате покритие за 3 милиони евра за кампањата и тоа вие тоа самите во извештајот сте го нотирале, излегува дека било грешка. Изгледа вие немате покритие за најмалку 16 милиони евра. Како тоа не е навредливо за вашето работење, како тоа го премолчувате и не кажувате што е случајот со овие 300 или 600 илјади евра вредност на меници.</w:t>
      </w:r>
    </w:p>
    <w:p>
      <w:pPr>
        <w:pStyle w:val="Normal"/>
        <w:spacing w:before="60" w:after="0"/>
        <w:jc w:val="both"/>
        <w:rPr>
          <w:rFonts w:ascii="Arial" w:hAnsi="Arial" w:cs="Arial"/>
          <w:sz w:val="20"/>
          <w:lang w:val="mk-MK"/>
        </w:rPr>
      </w:pPr>
      <w:r>
        <w:rPr>
          <w:rFonts w:cs="Arial" w:ascii="Arial" w:hAnsi="Arial"/>
          <w:sz w:val="20"/>
          <w:lang w:val="mk-MK"/>
        </w:rPr>
        <w:t>Почитувани колеги пратеници од ВМРО-ДПМНЕ се обидувате да заборавите дека минатото наведува дека вашиот недемократски начин на функционирање точно лоцира дека во ВМРО-ДПМНЕ и односот што го имате во ова Собрание се градат механизми за ваша лојалност кон партиската политика и шеф. Препоставувам дека не сте заборавиле дека имаше еден друг тип на меница, ама таа беше малку пософистицирана, физичка меница, со физичко насилие кога дел од пратениците ваши, пранешни колеги, во 2000 година, Љубчо Горгиевски и компанија кој сега не го признавате како основач, ги затвораше во хотелски соби во Молика во Битола, бидејќи постоеше можност владечакото мнозинство да се распрадне. Тоа не го правеше СДСМ. Сега, вие сте го надградиле тој систем со меници. Јавна тајна е дека иноваторот на ова оригинална идеа е претседателот на Собранието Трајко Вељаноски, значи тој го измислил механизмот како тоа да го спроведува и затоа седи на функцијата претседател на Собранието.</w:t>
      </w:r>
    </w:p>
    <w:p>
      <w:pPr>
        <w:pStyle w:val="Normal"/>
        <w:spacing w:before="60" w:after="0"/>
        <w:jc w:val="both"/>
        <w:rPr>
          <w:rFonts w:ascii="Arial" w:hAnsi="Arial" w:cs="Arial"/>
          <w:sz w:val="20"/>
          <w:lang w:val="mk-MK"/>
        </w:rPr>
      </w:pPr>
      <w:r>
        <w:rPr>
          <w:rFonts w:cs="Arial" w:ascii="Arial" w:hAnsi="Arial"/>
          <w:sz w:val="20"/>
          <w:lang w:val="mk-MK"/>
        </w:rPr>
        <w:t>Сосема на крајот, ова не го кажувам прв пат и ќе ве замолам, бидејќи никогаш не сум демантиран, дали е точно, господине Александар Николовски, еве вие пратениците немате меници, бидејќи убедени сте дека опозицијата нема доказ, па дали е точно дека Никола Тодоров во 2009 година пред локалните избори, кога беше директор на скопски Катастар, едно попладне во недела ги собрал сите кандидати за советници на ВМРО-ДПМНЕ од Скопје, заедно со своите брачни другари, кои имаат недвижен имот и во просториите на државниот катастар во Скопје, потпишале меници со кои гарантирале дека нема да преминат во друга политичка партија. Одговорете ми на тоа.</w:t>
      </w:r>
    </w:p>
    <w:p>
      <w:pPr>
        <w:pStyle w:val="Normal"/>
        <w:spacing w:before="60" w:after="0"/>
        <w:jc w:val="both"/>
        <w:rPr>
          <w:rFonts w:ascii="Arial" w:hAnsi="Arial" w:cs="Arial"/>
          <w:sz w:val="20"/>
          <w:lang w:val="mk-MK"/>
        </w:rPr>
      </w:pPr>
      <w:r>
        <w:rPr>
          <w:rFonts w:cs="Arial" w:ascii="Arial" w:hAnsi="Arial"/>
          <w:sz w:val="20"/>
          <w:lang w:val="mk-MK"/>
        </w:rPr>
        <w:t>Сосема на крајот, бидејќи вие господине Николовски и Бонева го браните ставот на ВМРО-ДПМНЕ и тоа со навреди, кога велите дека сте за отворени листи, како што предлага САД каде што треба отворено да се гласа за некој  од кандидатите на листите, одговорете ми како ќе ги определите, кога не сакате вакво решение да прифатите, кандидатите кои ќе се тркаат на такви листи.</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Александар Спасеновски, повелете.</w:t>
      </w:r>
    </w:p>
    <w:p>
      <w:pPr>
        <w:pStyle w:val="Normal"/>
        <w:spacing w:before="60" w:after="0"/>
        <w:jc w:val="both"/>
        <w:rPr/>
      </w:pPr>
      <w:r>
        <w:rPr>
          <w:rFonts w:cs="Arial" w:ascii="Arial" w:hAnsi="Arial"/>
          <w:b/>
          <w:sz w:val="20"/>
          <w:lang w:val="mk-MK"/>
        </w:rPr>
        <w:t>Александар Спасенов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Колега Станковиќ, дозволете ми да реплицирам на тезите што ги изнесовте во вашата дискусија. Имено ќе се обидам да направам една споредба, една експликација во оваа смисла за да укажам на непотребноста во однос на донесувањето на законот за кој расправаме. Имено, и вие и јас знаеме и јавноста знае, постарите пратеници кои сега се јавуваат во улога на предлагачи на овој закон, уште повеќе знаат, бидејќи повеќе децении седат во ова Собрание, независно дали Македонија беше социјалистичка или демократска држава. </w:t>
      </w:r>
    </w:p>
    <w:p>
      <w:pPr>
        <w:pStyle w:val="Normal"/>
        <w:spacing w:before="60" w:after="0"/>
        <w:jc w:val="both"/>
        <w:rPr>
          <w:rFonts w:ascii="Arial" w:hAnsi="Arial" w:cs="Arial"/>
          <w:sz w:val="20"/>
          <w:lang w:val="mk-MK"/>
        </w:rPr>
      </w:pPr>
      <w:r>
        <w:rPr>
          <w:rFonts w:cs="Arial" w:ascii="Arial" w:hAnsi="Arial"/>
          <w:sz w:val="20"/>
          <w:lang w:val="mk-MK"/>
        </w:rPr>
        <w:t>Во 1990 година беа донесени првите измени на Уставот на тогашна СРМ од 1974 година со кои се отвори патот на плурализмот во Република Македонија. Имено, меѓу другото беше гарантирано и правото на еднаквост помеѓу граѓаните по однос на повеќе критериуми па и врз основа на имањето на различни политички ставови. Исто така, со друг амандман беше дозволено формирање на политички организаации односно што денес го нарекуваме политички партии.</w:t>
      </w:r>
    </w:p>
    <w:p>
      <w:pPr>
        <w:pStyle w:val="Normal"/>
        <w:spacing w:before="60" w:after="0"/>
        <w:jc w:val="both"/>
        <w:rPr>
          <w:rFonts w:ascii="Arial" w:hAnsi="Arial" w:cs="Arial"/>
          <w:sz w:val="20"/>
          <w:lang w:val="mk-MK"/>
        </w:rPr>
      </w:pPr>
      <w:r>
        <w:rPr>
          <w:rFonts w:cs="Arial" w:ascii="Arial" w:hAnsi="Arial"/>
          <w:sz w:val="20"/>
          <w:lang w:val="mk-MK"/>
        </w:rPr>
        <w:t>Овие измени од Уставот на СРМ најдоа свој дел во Уставот на Република Македонија од 17 ноември 1991година. Македонија беше поставена како парламентарна демократија. Вие цитиравте членови, точно е, тие се токму така како што ги прочитавте, меѓутоа заборавивте да го прочитате членот 2 кој вели дека суверенитетот произлегува од граѓаните и им припаѓа на нив, а дека тие власта ја остваруваат преку демократски избрани претставници, што ќе рече, преку пратениците во Собранието на Република Македонија. Тој член треба да се доведе во врска со членот 62 односно со цела Глава 3 на Уставот која се однесува на Собранието на Република Македонија, која вели дека пратениците одлучуваат по сопствено уверување. Оттаму имајќи ги предвид овие две одредби од Уставот на Република Македонија, секој акт со кој се загрозува одлучувањето на пратениците по сопствено уверување е неуставен. Оттука се поставува прашањето зошто би регулирале нешто кое веќе е толку уредено со Уставот на Република Македонија. Значи, ако пратеникот одлучи по сопствено убедување, било што со што се спречува некакво слободно одлучување на пратеникот, во основа не неуставно. Сега знаејќи дека СДСМ има доволен број на правници во своите редови, има значителен број на професори по право кои се дел од партијата, се поставува прашањето зошто СДСМ овој закон го поднесува. Логиката е заради тоа што овој закон е во функција на остварување на некоја партикуларна дневно политичка корист, не за регулирање на нешто што веќе постои и е регулриано.</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Емилијан Станковиќ, повелете.</w:t>
      </w:r>
    </w:p>
    <w:p>
      <w:pPr>
        <w:pStyle w:val="Normal"/>
        <w:spacing w:before="60" w:after="0"/>
        <w:jc w:val="both"/>
        <w:rPr/>
      </w:pPr>
      <w:r>
        <w:rPr>
          <w:rFonts w:cs="Arial" w:ascii="Arial" w:hAnsi="Arial"/>
          <w:b/>
          <w:sz w:val="20"/>
          <w:lang w:val="mk-MK"/>
        </w:rPr>
        <w:t>Емилијан Станковиќ:</w:t>
      </w:r>
      <w:r>
        <w:rPr>
          <w:rFonts w:cs="Arial" w:ascii="Arial" w:hAnsi="Arial"/>
          <w:sz w:val="20"/>
          <w:lang w:val="mk-MK"/>
        </w:rPr>
        <w:t xml:space="preserve"> Колега Спасеновски се фативте на јадицата. Очекував дека по  десети пат ќе го повторите истото. </w:t>
      </w:r>
    </w:p>
    <w:p>
      <w:pPr>
        <w:pStyle w:val="Normal"/>
        <w:spacing w:before="60" w:after="0"/>
        <w:jc w:val="both"/>
        <w:rPr>
          <w:rFonts w:ascii="Arial" w:hAnsi="Arial" w:cs="Arial"/>
          <w:sz w:val="20"/>
          <w:lang w:val="mk-MK"/>
        </w:rPr>
      </w:pPr>
      <w:r>
        <w:rPr>
          <w:rFonts w:cs="Arial" w:ascii="Arial" w:hAnsi="Arial"/>
          <w:sz w:val="20"/>
          <w:lang w:val="mk-MK"/>
        </w:rPr>
        <w:t>Знаете ли зошто ви ги цитирав членовите од Уставот? Вашата постапка денес, Фрјодовски покажува дека се тешите што имате потпишано меници, дека тие не важат и затоа го цитирате Уставот и сега велите нелогично би било ваков закон да се донесе.</w:t>
      </w:r>
    </w:p>
    <w:p>
      <w:pPr>
        <w:pStyle w:val="Normal"/>
        <w:spacing w:before="60" w:after="0"/>
        <w:jc w:val="both"/>
        <w:rPr>
          <w:rFonts w:ascii="Arial" w:hAnsi="Arial" w:cs="Arial"/>
          <w:sz w:val="20"/>
          <w:lang w:val="mk-MK"/>
        </w:rPr>
      </w:pPr>
      <w:r>
        <w:rPr>
          <w:rFonts w:cs="Arial" w:ascii="Arial" w:hAnsi="Arial"/>
          <w:sz w:val="20"/>
          <w:lang w:val="mk-MK"/>
        </w:rPr>
        <w:t>Ако мислите дека правиме дневна политика, нели сте вие пијар, многу јака пијар партија, зошто не го прифатите, бидејќи за дневно политички потреби ќе кажете, еве ви го прифативме, немаме меници. Не, немаме меници, ама не го прифаќаме, нелогично било, за дневно политички потреби било. Ако е за дневно политички потреби прифатете го законот, зошто се фаќате за Уставот или се плашите тоа што излезе информација дека некој пишувал писмо, Европската комисија се жали на вашиот шеф Груевски дека не функционира демократски, излезе дека е вистина?</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Александар Николовски, повелете.</w:t>
      </w:r>
    </w:p>
    <w:p>
      <w:pPr>
        <w:pStyle w:val="Normal"/>
        <w:spacing w:before="60" w:after="0"/>
        <w:jc w:val="both"/>
        <w:rPr/>
      </w:pPr>
      <w:r>
        <w:rPr>
          <w:rFonts w:cs="Arial" w:ascii="Arial" w:hAnsi="Arial"/>
          <w:b/>
          <w:sz w:val="20"/>
          <w:lang w:val="mk-MK"/>
        </w:rPr>
        <w:t>Александар Николов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Не можам да одговорам на се, па ќе одговорам на неколку работи.</w:t>
      </w:r>
    </w:p>
    <w:p>
      <w:pPr>
        <w:pStyle w:val="Normal"/>
        <w:spacing w:before="60" w:after="0"/>
        <w:jc w:val="both"/>
        <w:rPr>
          <w:rFonts w:ascii="Arial" w:hAnsi="Arial" w:cs="Arial"/>
          <w:sz w:val="20"/>
          <w:lang w:val="mk-MK"/>
        </w:rPr>
      </w:pPr>
      <w:r>
        <w:rPr>
          <w:rFonts w:cs="Arial" w:ascii="Arial" w:hAnsi="Arial"/>
          <w:sz w:val="20"/>
          <w:lang w:val="mk-MK"/>
        </w:rPr>
        <w:t>Прво, начинот на кој е поставен законот и ќе продолжам тука каде што застана  во претходната реплика на госпоѓа Павлова Данева, не знам кој го пишувал ова, ама тоа е невозможно што го предлагате. Значи, извршувањето на фунцијата пратеник во Собранието на Република Македонија не смее да биде ограничено со материјална или финансиска гаранција кон политичката партија или коалицијата од чија кандидатска листа е избран пратеникот. Еве да го изгласаме. Како ќе и дадам јас на ВМРО-ДПМНЕ гаранција, на кој начин е можно јас на сопствената политичка партија од која сум дел и која ме кандидира, да и дадам финансиска или материјална гаранција. Невозможно е да се случи ваква работа.</w:t>
      </w:r>
    </w:p>
    <w:p>
      <w:pPr>
        <w:pStyle w:val="Normal"/>
        <w:spacing w:before="60" w:after="0"/>
        <w:jc w:val="both"/>
        <w:rPr>
          <w:rFonts w:ascii="Arial" w:hAnsi="Arial" w:cs="Arial"/>
          <w:sz w:val="20"/>
          <w:lang w:val="mk-MK"/>
        </w:rPr>
      </w:pPr>
      <w:r>
        <w:rPr>
          <w:rFonts w:cs="Arial" w:ascii="Arial" w:hAnsi="Arial"/>
          <w:sz w:val="20"/>
          <w:lang w:val="mk-MK"/>
        </w:rPr>
        <w:t xml:space="preserve">Претходно го поставив прашањето, за да има облигационен однос мора да има трошок и професорката рече, еве фиктивно ќе потпишеме јас и политичката партија дека има фиктивен трошок. Еве и да потпишеме дека има фиктивен трошок и теоретски, јас ја напуштам пратеничката група и треба да се реализира таа меница. Во моментот кога ќе треба да се реализира таа меница, ќе се докаже дека трошокот е фиктивен и автоматски е невозможно да се реализира. Значи, првно е невозможно да има ваков однос помеѓу политичка партија и пратеник заради тоа што не се создава трошок, нема долг,  нема заем,  нема на што да се повлечат средствата и нема начин да се направи тоа. Обичен адвокат тоа може да ви го објасни и било кој правник консултирајте може тоа да го објасни, а политичките мотиви се јасни. Политичките мотиви се, вие сонувате да се врати ситуацијата во 2000 година кога создававте овде ново парламентарно мнозинство. Се обиде Тито Петковски во 2007 година, не му успеа, се договараа тогаш со вас, со други политички партии, со ВМРО-НП да ни ја срушат Владата, не успеа и кога видоа дека имаме 61 пратеник дојдоа и тие да гласаат за да покажат дека биле со нас, тоа беше месец јули 2007 година, си ги поделија функциите тогаш, се знаеше кој треба да е премиер, кој да е претседател на Собрание. </w:t>
      </w:r>
    </w:p>
    <w:p>
      <w:pPr>
        <w:pStyle w:val="Normal"/>
        <w:spacing w:before="60" w:after="0"/>
        <w:jc w:val="both"/>
        <w:rPr>
          <w:rFonts w:ascii="Arial" w:hAnsi="Arial" w:cs="Arial"/>
          <w:sz w:val="20"/>
          <w:lang w:val="mk-MK"/>
        </w:rPr>
      </w:pPr>
      <w:r>
        <w:rPr>
          <w:rFonts w:cs="Arial" w:ascii="Arial" w:hAnsi="Arial"/>
          <w:sz w:val="20"/>
          <w:lang w:val="mk-MK"/>
        </w:rPr>
        <w:t xml:space="preserve">Тоа е последниот обид на ВМРО-ДПМНЕ да му се случи тоа што му се случуваше во 90-тите години и во периодот кога беше на власт. Еве, не се случува во овој период и вас ви создава проблем. Тогаш не подржаа и пратеници од другите политички партии и меѓудругото за тоа опстана таа коалиција, како што опстана. </w:t>
      </w:r>
    </w:p>
    <w:p>
      <w:pPr>
        <w:pStyle w:val="Normal"/>
        <w:spacing w:before="60" w:after="0"/>
        <w:jc w:val="both"/>
        <w:rPr>
          <w:rFonts w:ascii="Arial" w:hAnsi="Arial" w:cs="Arial"/>
          <w:sz w:val="20"/>
          <w:lang w:val="mk-MK"/>
        </w:rPr>
      </w:pPr>
      <w:r>
        <w:rPr>
          <w:rFonts w:cs="Arial" w:ascii="Arial" w:hAnsi="Arial"/>
          <w:sz w:val="20"/>
          <w:lang w:val="mk-MK"/>
        </w:rPr>
        <w:t xml:space="preserve">Да се вратам на условите. Имено, овој закон и тоа што го тврдите не е можено правно да се изведе и затоа е безсмислено.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Емилијан Станковиќ, повелете.</w:t>
      </w:r>
    </w:p>
    <w:p>
      <w:pPr>
        <w:pStyle w:val="Normal"/>
        <w:spacing w:before="60" w:after="0"/>
        <w:jc w:val="both"/>
        <w:rPr/>
      </w:pPr>
      <w:r>
        <w:rPr>
          <w:rFonts w:cs="Arial" w:ascii="Arial" w:hAnsi="Arial"/>
          <w:b/>
          <w:sz w:val="20"/>
          <w:lang w:val="mk-MK"/>
        </w:rPr>
        <w:t>Емилијан Станковиќ:</w:t>
      </w:r>
      <w:r>
        <w:rPr>
          <w:rFonts w:cs="Arial" w:ascii="Arial" w:hAnsi="Arial"/>
          <w:sz w:val="20"/>
          <w:lang w:val="mk-MK"/>
        </w:rPr>
        <w:t xml:space="preserve"> Колега Николовски, не знам како да се разбереме. Еве да бидам пластичен.</w:t>
      </w:r>
    </w:p>
    <w:p>
      <w:pPr>
        <w:pStyle w:val="Normal"/>
        <w:spacing w:before="60" w:after="0"/>
        <w:jc w:val="both"/>
        <w:rPr>
          <w:rFonts w:ascii="Arial" w:hAnsi="Arial" w:cs="Arial"/>
          <w:sz w:val="20"/>
          <w:lang w:val="mk-MK"/>
        </w:rPr>
      </w:pPr>
      <w:r>
        <w:rPr>
          <w:rFonts w:cs="Arial" w:ascii="Arial" w:hAnsi="Arial"/>
          <w:sz w:val="20"/>
          <w:lang w:val="mk-MK"/>
        </w:rPr>
        <w:t>Бидејќи вие бевте, ако не грешам, четврти на листата во петтата изборна единици, сега за Груевски да не треба да ве затвора во Молика за случајно да не ви текне да преминете во СДСМ, вие сте се согласиле и сте потпишале, бидејќи кампањата за еден пратеник ја цените од 300 до 600 илјади евра, дека го чини ВМРО-ДПМНЕ, вие бидејќи сте биле четврти, сте потпишале една изјава и велите, јас се согласувам дека должам на ВМРО-ДПМНЕ 450 илјади евра за кои гарантирам дека ќе ги вратам со недивжниот имот што го поседувам јас, мојот татко или брачен другар, бидејќи не сте женет, немате такво нешто. Така од прилика изглед меницата.</w:t>
      </w:r>
    </w:p>
    <w:p>
      <w:pPr>
        <w:pStyle w:val="Normal"/>
        <w:spacing w:before="60" w:after="0"/>
        <w:jc w:val="both"/>
        <w:rPr>
          <w:rFonts w:ascii="Arial" w:hAnsi="Arial" w:cs="Arial"/>
          <w:sz w:val="20"/>
          <w:lang w:val="mk-MK"/>
        </w:rPr>
      </w:pPr>
      <w:r>
        <w:rPr>
          <w:rFonts w:cs="Arial" w:ascii="Arial" w:hAnsi="Arial"/>
          <w:sz w:val="20"/>
          <w:lang w:val="mk-MK"/>
        </w:rPr>
        <w:t xml:space="preserve">Сега не ми поставувајте дилеми што ќе се случи ако го изгласаме овој закон какви гаранции ќе дадете на ВМРО-ДПМНЕ. Прифатете го, се согласувам, ќе ја прекинеме седницата до утре, седнете со Трајко на координација, можеби ќе смисли друг механизам, ќе гарантирате со прст, со рака, со бубрег, дека ќе бидете лојални на Никола Груевски.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а госпоѓа Бонева Силвана, повелете.</w:t>
      </w:r>
    </w:p>
    <w:p>
      <w:pPr>
        <w:pStyle w:val="Normal"/>
        <w:spacing w:before="60" w:after="0"/>
        <w:jc w:val="both"/>
        <w:rPr/>
      </w:pPr>
      <w:r>
        <w:rPr>
          <w:rFonts w:cs="Arial" w:ascii="Arial" w:hAnsi="Arial"/>
          <w:b/>
          <w:sz w:val="20"/>
          <w:lang w:val="mk-MK"/>
        </w:rPr>
        <w:t>Силвана Бонева:</w:t>
      </w:r>
      <w:r>
        <w:rPr>
          <w:rFonts w:cs="Arial" w:ascii="Arial" w:hAnsi="Arial"/>
          <w:sz w:val="20"/>
          <w:lang w:val="mk-MK"/>
        </w:rPr>
        <w:t xml:space="preserve"> Почитуван колега, законот што го имате предложено и дискусиите ви почитваат само на инсинуации врз кои си градите тези, меѓу кои и таа дека со овој закон треба да се стопираат сомнителните зделки. Значи, во подсвеста на СДСМ проработува минатото и односот кон функцијата пратеник или било која друга функција, па веднаш се ве асоцира на сомнителни зделки. </w:t>
      </w:r>
    </w:p>
    <w:p>
      <w:pPr>
        <w:pStyle w:val="Normal"/>
        <w:spacing w:before="60" w:after="0"/>
        <w:jc w:val="both"/>
        <w:rPr>
          <w:rFonts w:ascii="Arial" w:hAnsi="Arial" w:cs="Arial"/>
          <w:sz w:val="20"/>
          <w:lang w:val="mk-MK"/>
        </w:rPr>
      </w:pPr>
      <w:r>
        <w:rPr>
          <w:rFonts w:cs="Arial" w:ascii="Arial" w:hAnsi="Arial"/>
          <w:sz w:val="20"/>
          <w:lang w:val="mk-MK"/>
        </w:rPr>
        <w:t>Ако вие почитуван колега и СДСМ функционирате со купопродажни договори на луѓе, ВМРО-ДПМНЕ не функционира на тој начин. Луѓето на ВМРО-ДПМНЕ и пратениците на ВМРО-ДПМНЕ не се стока за купување и продавање, тоа се личности кои длабоко ги навредувате кога се обраќате со такви инсинуации дека тие можат да бидат предмет на купопродажни договори. Навистина е срамно, срамно и заради вас и заради самиот однос сите што треба да го градиме кон овој законодавен дом.</w:t>
      </w:r>
    </w:p>
    <w:p>
      <w:pPr>
        <w:pStyle w:val="Normal"/>
        <w:spacing w:before="60" w:after="0"/>
        <w:jc w:val="both"/>
        <w:rPr>
          <w:rFonts w:ascii="Arial" w:hAnsi="Arial" w:cs="Arial"/>
          <w:sz w:val="20"/>
          <w:lang w:val="mk-MK"/>
        </w:rPr>
      </w:pPr>
      <w:r>
        <w:rPr>
          <w:rFonts w:cs="Arial" w:ascii="Arial" w:hAnsi="Arial"/>
          <w:sz w:val="20"/>
          <w:lang w:val="mk-MK"/>
        </w:rPr>
        <w:t>Ви понудиме мнозински систем, бевме одбиени, а тоа ќе беше единственото решение да ве увериме и да немате веќе никакви можности да правите такви конструкции во јавноста, туку ќе одевме на избори, мнозински систем, граѓаните ќе гласаа и тогаш ќе велевте кој е тој кој ќе потпишува меници со граѓаните на Република Македонија односно на општините и регионите каде гласале.</w:t>
      </w:r>
    </w:p>
    <w:p>
      <w:pPr>
        <w:pStyle w:val="Normal"/>
        <w:spacing w:before="60" w:after="0"/>
        <w:jc w:val="both"/>
        <w:rPr>
          <w:rFonts w:ascii="Arial" w:hAnsi="Arial" w:cs="Arial"/>
          <w:sz w:val="20"/>
          <w:lang w:val="mk-MK"/>
        </w:rPr>
      </w:pPr>
      <w:r>
        <w:rPr>
          <w:rFonts w:cs="Arial" w:ascii="Arial" w:hAnsi="Arial"/>
          <w:sz w:val="20"/>
          <w:lang w:val="mk-MK"/>
        </w:rPr>
        <w:t>Самиот факт што ние одлучуваме согласно програмата одобрена на изборите, одлучуваме и по сопствено уверување, јасно кажува дека ви паѓа во вода сите тези за некакви меници и за држење на пратениците со партиски узди, ако беше така, зошто пратениците на ВМРО-ДПМНЕ гласаа да имаме надзорни расправи овде во Собранието, зошто пратениците на ВМРО-ДПМНЕ им ја одзеда моќта на министрите кога вие и ние проставуваме прашања по десет минути министрите да не можат по два три часа да зборуваат, нели тоа ве нервираше, ја одземаше моќта на пратениците, ние бевме тие што гласавме да им се одземе моќта на министрите и наместо да зборуваат половина час, или час ипол, да зборуваат десет минути и да не ја злоупотребуваат говорницата како што велевте вие. Ние бевме тие што го подржавме парламентарниот институт. Ќе се согласите колега дека со сето тоа што го кажав паѓа во вода она што го зборувавте. Затоа, бидејќи законот е срамен, безобразен, девалвирачки, не за пратениците од ВМРО-ДПМНЕ туку за цело Собрание, најдобро ќе биде да го повлечете.</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Емилијан Станковиќ, повелете.</w:t>
      </w:r>
    </w:p>
    <w:p>
      <w:pPr>
        <w:pStyle w:val="Normal"/>
        <w:spacing w:before="60" w:after="0"/>
        <w:jc w:val="both"/>
        <w:rPr/>
      </w:pPr>
      <w:r>
        <w:rPr>
          <w:rFonts w:cs="Arial" w:ascii="Arial" w:hAnsi="Arial"/>
          <w:b/>
          <w:sz w:val="20"/>
          <w:lang w:val="mk-MK"/>
        </w:rPr>
        <w:t>Емилијан Станковиќ:</w:t>
      </w:r>
      <w:r>
        <w:rPr>
          <w:rFonts w:cs="Arial" w:ascii="Arial" w:hAnsi="Arial"/>
          <w:sz w:val="20"/>
          <w:lang w:val="mk-MK"/>
        </w:rPr>
        <w:t xml:space="preserve"> Колешке ова што го зборувате е срамота. Говорете  за деловнички можности кои се направени, затоа што претходно донесовте Деловник без присуство на опозиција каде Трајко Вељаноски, заради 172 закони донесени по итна постапка се извинуваше пред Европската комисија и тоа, колешке Бонева се вика демокатија кога Собранието ја контролира Владата. Тоа не е волја на Силвана Бонева, туку нешто што е напишано во Уставот. Инаку, колешке Бонева, за демократија СДСМ може да ви држи предавање. Ако сакате организирајте трибина, еве имаме професори во прв ред, ќе дојдат и ќе ви држат предавање што е демократија. </w:t>
      </w:r>
    </w:p>
    <w:p>
      <w:pPr>
        <w:pStyle w:val="Normal"/>
        <w:spacing w:before="60" w:after="0"/>
        <w:jc w:val="both"/>
        <w:rPr>
          <w:rFonts w:ascii="Arial" w:hAnsi="Arial" w:cs="Arial"/>
          <w:sz w:val="20"/>
          <w:lang w:val="mk-MK"/>
        </w:rPr>
      </w:pPr>
      <w:r>
        <w:rPr>
          <w:rFonts w:cs="Arial" w:ascii="Arial" w:hAnsi="Arial"/>
          <w:sz w:val="20"/>
          <w:lang w:val="mk-MK"/>
        </w:rPr>
        <w:t xml:space="preserve">Колешке Бонева, точно е, има сомнителни зделки што треба да се отстранат. Сомнителна зделка постои затоа што ВМРО-ДПМНЕ нема покритие за 3 милиони евра во својата компања. Со ваквиот ваш однос и неприфаќање на ова законско решение, вие покажувате дека можеби овие 3 милиони евра се дел од мениците со кои сте се обврзале и сега мислите додека сте на власт тоа нема да се открие. Верувајте, ќе се смени приказната, ќе излезат мениците на виделина.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Павле Трајанов.</w:t>
      </w:r>
    </w:p>
    <w:p>
      <w:pPr>
        <w:pStyle w:val="Normal"/>
        <w:spacing w:before="60" w:after="0"/>
        <w:jc w:val="both"/>
        <w:rPr>
          <w:rFonts w:ascii="Arial" w:hAnsi="Arial" w:cs="Arial"/>
          <w:b/>
          <w:b/>
          <w:sz w:val="20"/>
          <w:szCs w:val="20"/>
          <w:lang w:val="mk-MK"/>
        </w:rPr>
      </w:pPr>
      <w:r>
        <w:rPr>
          <w:rFonts w:cs="Arial" w:ascii="Arial" w:hAnsi="Arial"/>
          <w:b/>
          <w:sz w:val="20"/>
          <w:szCs w:val="20"/>
        </w:rPr>
        <w:t>Павле Трајанов</w:t>
      </w:r>
      <w:r>
        <w:rPr>
          <w:rFonts w:cs="Arial" w:ascii="Arial" w:hAnsi="Arial"/>
          <w:b/>
          <w:sz w:val="20"/>
          <w:szCs w:val="20"/>
          <w:lang w:val="mk-MK"/>
        </w:rPr>
        <w:t>:</w:t>
      </w:r>
      <w:r>
        <w:rPr>
          <w:rFonts w:cs="Arial" w:ascii="Arial" w:hAnsi="Arial"/>
          <w:sz w:val="20"/>
          <w:szCs w:val="20"/>
          <w:lang w:val="mk-MK"/>
        </w:rPr>
        <w:t xml:space="preserve"> Господине Станковиќ, кога ме цитирате, би било добро правилно да ме цитирате би било добро интегрално да ме цитирате, а не да ги издвојувате речениците и да ги извлекувате од контекст дека тоа  што го кажал новинарот дека  го кажал Павле Трајанов. Тоа е една рабо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наку, немојте да тврдите дека со меници  или на било кој начин се гарантира лојалноста кон ВМРО ДПМНЕ, кон  коалицијата итн. Еве вие,  претпоставка, во стариот состав кога бевте на власт, немавте меници  немавте никакви осврти поднесено и кога сте биле во опозиција дали се случило СДСМ да гласа против предлог на закон од Владата, кога  беше Бранко Црвенковски или Бучковски  или  Хари Костов? Дали се  случило да гласате против некој министер,  да го разрешите ит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ислам и  сега  кога сте опозиција, како така сте монолитни  да гласате за или најчесто против и тоа  сите? Да немате од 40-тина пратеници ниту еден поинаков став од тој што ќе го договорите на координација? Немојте сега  да зборувате дека вие сте демократска партија, самостојни во своите настапи а дека и тука во  коалицијата слушаме само еден човек. </w:t>
      </w:r>
    </w:p>
    <w:p>
      <w:pPr>
        <w:pStyle w:val="Normal"/>
        <w:spacing w:before="60" w:after="0"/>
        <w:jc w:val="both"/>
        <w:rPr>
          <w:rFonts w:ascii="Arial" w:hAnsi="Arial" w:cs="Arial"/>
          <w:sz w:val="20"/>
          <w:szCs w:val="20"/>
          <w:lang w:val="mk-MK"/>
        </w:rPr>
      </w:pPr>
      <w:r>
        <w:rPr>
          <w:rFonts w:cs="Arial" w:ascii="Arial" w:hAnsi="Arial"/>
          <w:sz w:val="20"/>
          <w:szCs w:val="20"/>
          <w:lang w:val="mk-MK"/>
        </w:rPr>
        <w:t>Јас,  само да ви посочам, прво бев министер за правда, и тоа 6 пати сум настапил  да биде член на Судскоит совет, против таа заложба беше и ВМРО ДПМНЕ но и СДСМ, као предлагач на уставните промени. Бев против Законот за  следење на комуникации. Имав амандмани на Законот за внатрешни работи. Но, да  не ги набројувам. Само да  ви посочам дека после  изборите, во овој состав, јас ја иницирав расправата  за Законот за млади. Отворив расправа затоа што имав голем број на забелешки што  придонесоа Владата да го повлече тој закон и да го преработ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 на се  мислам дека треба да бидеме објективни  до колку вашата  намера е навистина да се зајакне самостојноста тогаш ќе  имавте сосема други аргументи а не да се повикуваме на некакво  интервју што делумно го презентирате пред јавноста, а други и факти и аргументи не  посочувате. Тоа е идејата,  да се  прикаже дека партиите на власт се недемократски, дека тука на  поинаков начин се одлучува, дека  на поинаков начин се гарантира лојалноста или пак да создадовте внатре во коалицијата, да отворате расправа. </w:t>
      </w:r>
    </w:p>
    <w:p>
      <w:pPr>
        <w:pStyle w:val="Normal"/>
        <w:spacing w:before="60" w:after="0"/>
        <w:jc w:val="both"/>
        <w:rPr>
          <w:rFonts w:ascii="Arial" w:hAnsi="Arial" w:cs="Arial"/>
          <w:sz w:val="20"/>
          <w:szCs w:val="20"/>
          <w:lang w:val="mk-MK"/>
        </w:rPr>
      </w:pPr>
      <w:r>
        <w:rPr>
          <w:rFonts w:cs="Arial" w:ascii="Arial" w:hAnsi="Arial"/>
          <w:sz w:val="20"/>
          <w:szCs w:val="20"/>
          <w:lang w:val="mk-MK"/>
        </w:rPr>
        <w:t>Така што, мислам дека  ако навистина имате  цврсти и силни аргументи дајте  презентирајте ги  за да не  убедите дека треба и ние да гласаме  и да го подржиме овој предлог на закон.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динот Станковиќ Емилијан, повелете.</w:t>
      </w:r>
    </w:p>
    <w:p>
      <w:pPr>
        <w:pStyle w:val="Normal"/>
        <w:spacing w:before="60" w:after="0"/>
        <w:jc w:val="both"/>
        <w:rPr/>
      </w:pPr>
      <w:r>
        <w:rPr>
          <w:rFonts w:cs="Arial" w:ascii="Arial" w:hAnsi="Arial"/>
          <w:b/>
          <w:sz w:val="20"/>
          <w:szCs w:val="20"/>
          <w:lang w:val="mk-MK"/>
        </w:rPr>
        <w:t xml:space="preserve">Емилијан Станковиќ: </w:t>
      </w:r>
      <w:r>
        <w:rPr>
          <w:rFonts w:cs="Arial" w:ascii="Arial" w:hAnsi="Arial"/>
          <w:sz w:val="20"/>
          <w:szCs w:val="20"/>
          <w:lang w:val="mk-MK"/>
        </w:rPr>
        <w:t xml:space="preserve">Колега Трајанов, </w:t>
      </w:r>
    </w:p>
    <w:p>
      <w:pPr>
        <w:pStyle w:val="Normal"/>
        <w:spacing w:before="60" w:after="0"/>
        <w:jc w:val="both"/>
        <w:rPr>
          <w:rFonts w:ascii="Arial" w:hAnsi="Arial" w:cs="Arial"/>
          <w:sz w:val="20"/>
          <w:szCs w:val="20"/>
          <w:lang w:val="mk-MK"/>
        </w:rPr>
      </w:pPr>
      <w:r>
        <w:rPr>
          <w:rFonts w:cs="Arial" w:ascii="Arial" w:hAnsi="Arial"/>
          <w:sz w:val="20"/>
          <w:szCs w:val="20"/>
          <w:lang w:val="mk-MK"/>
        </w:rPr>
        <w:t>Навистина не ми е јасно дали се обидувате на јавноста да  и кажете  дека ова е лага и дека не сте го кажале? „Кандидатите на такви места прифатија таква обврска. Сите пратеници, до колку се обидат да ја напуштат коалицијата имаат обврска за водење на  кампањата, медиумската кампања и во целокупната кампања дел  од трошоците да ги сносат.“- Павле Трајанов „Пресинг“ 15.06.2011 година.</w:t>
      </w:r>
    </w:p>
    <w:p>
      <w:pPr>
        <w:pStyle w:val="Normal"/>
        <w:spacing w:before="60" w:after="0"/>
        <w:jc w:val="both"/>
        <w:rPr>
          <w:rFonts w:ascii="Arial" w:hAnsi="Arial" w:cs="Arial"/>
          <w:sz w:val="20"/>
          <w:szCs w:val="20"/>
          <w:lang w:val="mk-MK"/>
        </w:rPr>
      </w:pPr>
      <w:r>
        <w:rPr>
          <w:rFonts w:cs="Arial" w:ascii="Arial" w:hAnsi="Arial"/>
          <w:sz w:val="20"/>
          <w:szCs w:val="20"/>
          <w:lang w:val="mk-MK"/>
        </w:rPr>
        <w:t>Колега, јас ве разбирам дека сте во незавидна ситуација, но вие  секогаш знаете, имате сенс, сте биле функционер во повеќе влади кога што кажувате и како кажувате. И немојте сега да се вадите, молчете, бидете среќни што не добивте тужба за клевета од страна на ВМРО-ДПМНЕ бидејќи сте го девалвирале работењето на ВМРО-ДПМНЕ и сте ги навредиле. Почнувајќи од Силвана Бонева па до сите други.</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знаете дека СДСМ е најдемократската партија во Република Македонија. Инаку, погрешни примери давате. Пратениците на СДСМ паднале Закон за царински тарифи, Закон за пензиско и инвалидско осигурување и паднале еден министер на Влада на СДСМ. Е, тоа е демократија.</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пријавен за збор и има збор госпоѓа Мехмети Нуредини Вјолца, повелете.</w:t>
      </w:r>
    </w:p>
    <w:p>
      <w:pPr>
        <w:pStyle w:val="Normal"/>
        <w:spacing w:before="60" w:after="0"/>
        <w:jc w:val="both"/>
        <w:rPr/>
      </w:pPr>
      <w:r>
        <w:rPr>
          <w:rFonts w:cs="Arial" w:ascii="Arial" w:hAnsi="Arial"/>
          <w:b/>
          <w:sz w:val="20"/>
          <w:szCs w:val="20"/>
          <w:lang w:val="mk-MK"/>
        </w:rPr>
        <w:t xml:space="preserve">Вјолца Мехмети Нуредини: </w:t>
      </w:r>
      <w:r>
        <w:rPr>
          <w:rFonts w:cs="Arial" w:ascii="Arial" w:hAnsi="Arial"/>
          <w:sz w:val="20"/>
          <w:szCs w:val="20"/>
          <w:lang w:val="mk-MK"/>
        </w:rPr>
        <w:t>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Денеска, пред нас го имаме Предлогот на закон за дополнување на Законот за пратеници, предложен од група пратеници. Колегите предлагачи на овој закон предвидуваат потреба за измена на овој закон или дополнување со еден нов став во членот 2 од овој закон, образложувајќи го истото дека „Извршувањето на функцијата пратеник во Собранието на Република Македонија не смее да биде ограничено со материјална или финансиска гаранција кон политичката партија или коалицијата од чија кандидатска листа е избран пратеникот“.</w:t>
      </w:r>
    </w:p>
    <w:p>
      <w:pPr>
        <w:pStyle w:val="Normal"/>
        <w:spacing w:before="60" w:after="0"/>
        <w:jc w:val="both"/>
        <w:rPr>
          <w:rFonts w:ascii="Arial" w:hAnsi="Arial" w:cs="Arial"/>
          <w:sz w:val="20"/>
          <w:szCs w:val="20"/>
          <w:lang w:val="mk-MK"/>
        </w:rPr>
      </w:pPr>
      <w:r>
        <w:rPr>
          <w:rFonts w:cs="Arial" w:ascii="Arial" w:hAnsi="Arial"/>
          <w:sz w:val="20"/>
          <w:szCs w:val="20"/>
          <w:lang w:val="mk-MK"/>
        </w:rPr>
        <w:t>Да ви ја кажам вистината, јас не би се согласила со фактот пратеникот да се ограничи со материјална гаранција или финансиска гаранција. Но, ќе нагласам уште еднаш, ако нешто такво се случи, во овој случај го поставувам прашањето кои се тие кои се санкционираат на овој начин и кои се тие кои треба да ги заштитат нивните интереси или на оние кои се санкционираат.</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не можам да се согласам и со фактот дека ние како пратеници, избрани во рамките на некој политички субјект во Собранието на Република Македонија да не ги застапуваме интересите на политичката партија од која што сме избрани, туку да ги застапуаме нашите лични интереси.</w:t>
      </w:r>
    </w:p>
    <w:p>
      <w:pPr>
        <w:pStyle w:val="Normal"/>
        <w:spacing w:before="60" w:after="0"/>
        <w:jc w:val="both"/>
        <w:rPr>
          <w:rFonts w:ascii="Arial" w:hAnsi="Arial" w:cs="Arial"/>
          <w:sz w:val="20"/>
          <w:szCs w:val="20"/>
          <w:lang w:val="mk-MK"/>
        </w:rPr>
      </w:pPr>
      <w:r>
        <w:rPr>
          <w:rFonts w:cs="Arial" w:ascii="Arial" w:hAnsi="Arial"/>
          <w:sz w:val="20"/>
          <w:szCs w:val="20"/>
          <w:lang w:val="mk-MK"/>
        </w:rPr>
        <w:t>Имајќи предвид дека сите ние пратеници, избрани во овој парламентарен состав, сме избрани во рамките на политичката партија што се натпреварувала на парламентарните избори и секоја политичка партија на овие избори се натпреваруваше со своја политичка програма. Политичката програма не е изготвена од едно лице, туку при изготвувањето се ангажирани разни експерти од разни области. Како резултат на еден компромис е изготвена политичката програма со која што излеговме на избори. Во политичката кампања, сите кандидати за пратеници пред нашите гласачи ја изразивме политичката платформа на партијата од која што сме кандидирани. Бидејќи оваа политичка програма ја искажавме во изборната кампања мислам дека имаме и морална обврска истата политичка програма да ја спроведем во интерес на сите граѓани кои гласаа за нас. Не како личности, индивидуи, туку како кандидати на некоја политичка партија.</w:t>
      </w:r>
    </w:p>
    <w:p>
      <w:pPr>
        <w:pStyle w:val="Normal"/>
        <w:spacing w:before="60" w:after="0"/>
        <w:jc w:val="both"/>
        <w:rPr>
          <w:rFonts w:ascii="Arial" w:hAnsi="Arial" w:cs="Arial"/>
          <w:sz w:val="20"/>
          <w:szCs w:val="20"/>
          <w:lang w:val="mk-MK"/>
        </w:rPr>
      </w:pPr>
      <w:r>
        <w:rPr>
          <w:rFonts w:cs="Arial" w:ascii="Arial" w:hAnsi="Arial"/>
          <w:sz w:val="20"/>
          <w:szCs w:val="20"/>
          <w:lang w:val="mk-MK"/>
        </w:rPr>
        <w:t>Во оваа можност не би имала дилеми, а верувам и никој од колегите пратеници, дали треба достоинствено да ги застапуваме интересите на партијата од која што сме избрани како пратеници или треба да ги презентираме личните интереси. Исто, не би се согласила со фактот, на неколку наврати имаше пратеници кои се избрани или го добија мандатот од народот во рамките на одреден политички субјект, а после продолжија да функционираат како независни пратеници. Уште полошо, по истото да преминат во некоја друга партија и да формираат сосема нова партија.</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кога говориме за одлуките и партиските ставови во целина, често пати се случува и од колегите од опозицијата, во координации внатре, во парламентарната група, координаторот на пратеничката група да излезе на говорница и да искаже заеднички став за целата парламентарна група. Како мислите вие, дали имало случаи и тогаш, во рамките на вашата пратеничка група, а сигурно верувам дека имало пратеник кој не се согласувал со заедничкиот став на целата пратеничка група, но бидејќи е дел на еден политички субјект, нагласувам дека е потребно, не е неопходно, потребно е да се подржат таквите заеднички одлуки.</w:t>
      </w:r>
    </w:p>
    <w:p>
      <w:pPr>
        <w:pStyle w:val="Normal"/>
        <w:spacing w:before="60" w:after="0"/>
        <w:jc w:val="both"/>
        <w:rPr>
          <w:rFonts w:ascii="Arial" w:hAnsi="Arial" w:cs="Arial"/>
          <w:sz w:val="20"/>
          <w:szCs w:val="20"/>
          <w:lang w:val="mk-MK"/>
        </w:rPr>
      </w:pPr>
      <w:r>
        <w:rPr>
          <w:rFonts w:cs="Arial" w:ascii="Arial" w:hAnsi="Arial"/>
          <w:sz w:val="20"/>
          <w:szCs w:val="20"/>
          <w:lang w:val="mk-MK"/>
        </w:rPr>
        <w:t>На самиот крај, со сета почит кон сите колеги, предлагачи на овој закон за дополнување на Законот за пратеници би ги замолила да го повлечат овој Предлог на закон од две причини:</w:t>
      </w:r>
    </w:p>
    <w:p>
      <w:pPr>
        <w:pStyle w:val="Normal"/>
        <w:spacing w:before="60" w:after="0"/>
        <w:jc w:val="both"/>
        <w:rPr>
          <w:rFonts w:ascii="Arial" w:hAnsi="Arial" w:cs="Arial"/>
          <w:sz w:val="20"/>
          <w:szCs w:val="20"/>
          <w:lang w:val="mk-MK"/>
        </w:rPr>
      </w:pPr>
      <w:r>
        <w:rPr>
          <w:rFonts w:cs="Arial" w:ascii="Arial" w:hAnsi="Arial"/>
          <w:sz w:val="20"/>
          <w:szCs w:val="20"/>
          <w:lang w:val="mk-MK"/>
        </w:rPr>
        <w:t>Првата причина, за која што говорев до сега, како избран пратеник од една политичка партија, го добив мандатот од народот за да ги остварам интересите на граѓаните преку политичката програма на партијата од која сум предложена.</w:t>
      </w:r>
    </w:p>
    <w:p>
      <w:pPr>
        <w:pStyle w:val="Normal"/>
        <w:spacing w:before="60" w:after="0"/>
        <w:jc w:val="both"/>
        <w:rPr>
          <w:rFonts w:ascii="Arial" w:hAnsi="Arial" w:cs="Arial"/>
          <w:sz w:val="20"/>
          <w:szCs w:val="20"/>
          <w:lang w:val="mk-MK"/>
        </w:rPr>
      </w:pPr>
      <w:r>
        <w:rPr>
          <w:rFonts w:cs="Arial" w:ascii="Arial" w:hAnsi="Arial"/>
          <w:sz w:val="20"/>
          <w:szCs w:val="20"/>
          <w:lang w:val="mk-MK"/>
        </w:rPr>
        <w:t>Второ, Мислам дека нема реална причина опозицијата да ја преземе улогата на заштитник и личниот интегритет на пратеникот. Во оваа прилика се алудира на пратениците од парламентарното мнозинство. Во момент кога еден таков начин на санкционирање на пратениците не е докажан. Ви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пријавен за збор и има збор госпоѓа Танчева Тулиева Надица, повелете.</w:t>
      </w:r>
    </w:p>
    <w:p>
      <w:pPr>
        <w:pStyle w:val="Normal"/>
        <w:spacing w:before="60" w:after="0"/>
        <w:jc w:val="both"/>
        <w:rPr/>
      </w:pPr>
      <w:r>
        <w:rPr>
          <w:rFonts w:cs="Arial" w:ascii="Arial" w:hAnsi="Arial"/>
          <w:b/>
          <w:sz w:val="20"/>
          <w:szCs w:val="20"/>
          <w:lang w:val="mk-MK"/>
        </w:rPr>
        <w:t xml:space="preserve">Надица Танчева Тулиева: </w:t>
      </w:r>
      <w:r>
        <w:rPr>
          <w:rFonts w:cs="Arial" w:ascii="Arial" w:hAnsi="Arial"/>
          <w:sz w:val="20"/>
          <w:szCs w:val="20"/>
          <w:lang w:val="mk-MK"/>
        </w:rPr>
        <w:t>Благодарам почитувана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Петковски, јас со мојата дискусија ќе ви се обратам вам, затоа што вие сте носител на овој т.н. законски проект.</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овие денови, навистина многу често си го поставував прашањето и се прашувам што е тоа што вас ве натерало, при крајот на вашата политичка кариера, да поднесете еден ваков Предлог на закон во Собранието на Република Македонија, со што навистина до крај ќе се издевалвирате.</w:t>
      </w:r>
    </w:p>
    <w:p>
      <w:pPr>
        <w:pStyle w:val="Normal"/>
        <w:spacing w:before="60" w:after="0"/>
        <w:jc w:val="both"/>
        <w:rPr>
          <w:rFonts w:ascii="Arial" w:hAnsi="Arial" w:cs="Arial"/>
          <w:sz w:val="20"/>
          <w:szCs w:val="20"/>
          <w:lang w:val="mk-MK"/>
        </w:rPr>
      </w:pPr>
      <w:r>
        <w:rPr>
          <w:rFonts w:cs="Arial" w:ascii="Arial" w:hAnsi="Arial"/>
          <w:sz w:val="20"/>
          <w:szCs w:val="20"/>
          <w:lang w:val="mk-MK"/>
        </w:rPr>
        <w:t>Одговорот на ова прашање го добив од вашата колешка Соња Мираковска и од еден ваш поранешен сопартиец и поранешен пратеник од редовите на СДСМ од Штип. Дискусијата на колешкта Мираковска на Законодавно правната комисија, кога кажуваше како се правеле пратеничките листи во СДСМ и коалиционите партнери, кажа дека вие сте биле изложени на големи притисоци и уцени и знаеме дека во редовите на СДСМ пратеничките листи секогаш се прават по еден единствен критериум, а тоа е лојалноста кон претседателот Бранко Црвенковски. Тоа се однесува, почитуван колега и за вас.</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луѓето следат Парламент, ги следат дебатите, какви закони донесуваме, меѓу другото расправата по овој закон ја гледал и тој, ваш поранешен сопартиец и поранешен пратеник од редовите на СДС. Човекот не можеше да се изначуди на вашето лицемерие и леснотиајта со која што вие зборувате за притисоци, уцени. И јас, а и тој смета дека навистина немате кредибилитет да зборувате на таа тема.</w:t>
      </w:r>
    </w:p>
    <w:p>
      <w:pPr>
        <w:pStyle w:val="Normal"/>
        <w:spacing w:before="60" w:after="0"/>
        <w:jc w:val="both"/>
        <w:rPr>
          <w:rFonts w:ascii="Arial" w:hAnsi="Arial" w:cs="Arial"/>
          <w:sz w:val="20"/>
          <w:szCs w:val="20"/>
          <w:lang w:val="mk-MK"/>
        </w:rPr>
      </w:pPr>
      <w:r>
        <w:rPr>
          <w:rFonts w:cs="Arial" w:ascii="Arial" w:hAnsi="Arial"/>
          <w:sz w:val="20"/>
          <w:szCs w:val="20"/>
          <w:lang w:val="mk-MK"/>
        </w:rPr>
        <w:t>Имено, бидејќи сите вас ве врзуваат со генералниот реизбор на судии во 1995 година, кога избравте над 600 судии, исто така ве врзуваат со притисокот во однос на изборот на тие судии.</w:t>
      </w:r>
    </w:p>
    <w:p>
      <w:pPr>
        <w:pStyle w:val="Normal"/>
        <w:spacing w:before="60" w:after="0"/>
        <w:jc w:val="both"/>
        <w:rPr>
          <w:rFonts w:ascii="Arial" w:hAnsi="Arial" w:cs="Arial"/>
          <w:sz w:val="20"/>
          <w:szCs w:val="20"/>
          <w:lang w:val="mk-MK"/>
        </w:rPr>
      </w:pPr>
      <w:r>
        <w:rPr>
          <w:rFonts w:cs="Arial" w:ascii="Arial" w:hAnsi="Arial"/>
          <w:sz w:val="20"/>
          <w:szCs w:val="20"/>
          <w:lang w:val="mk-MK"/>
        </w:rPr>
        <w:t>Кога овој пратеник сакал да гласа за кандидат за судија од Штип, кој имал добиено најдобри карактеристики за стручност и професионалност од страна на тогашниот Републичкиот судски совет вие лично сте му се заканиле дека, ако сака и понатаму да биде пратеник, ќе мора да гласа за кандидатите за судии кои биле напишани на листата на Општинската организација на СДСМ во Штип. Во тоа време вие, не само што правевте притисоци на пратениците, вие правевте притисоци и на судиите, па имавме еден случај во Штип кога за еден судија да стане претседател на Основниот суд, вие го натеравте да земе членска книшка од СДС и тоа понатаму беше експонирано многу јавно, во сите јавни медиуми и навистина беше скандалозно.</w:t>
      </w:r>
    </w:p>
    <w:p>
      <w:pPr>
        <w:pStyle w:val="Normal"/>
        <w:spacing w:before="60" w:after="0"/>
        <w:jc w:val="both"/>
        <w:rPr>
          <w:rFonts w:ascii="Arial" w:hAnsi="Arial" w:cs="Arial"/>
          <w:sz w:val="20"/>
          <w:szCs w:val="20"/>
          <w:lang w:val="mk-MK"/>
        </w:rPr>
      </w:pPr>
      <w:r>
        <w:rPr>
          <w:rFonts w:cs="Arial" w:ascii="Arial" w:hAnsi="Arial"/>
          <w:sz w:val="20"/>
          <w:szCs w:val="20"/>
          <w:lang w:val="mk-MK"/>
        </w:rPr>
        <w:t>Кога во 2005 година излеговте од редовите на СДСМ и кога кажавте не сте повеќе СДСМовец јас помислив дека вие, вашиот ментален склоп сте го промениле. Меѓутоа, некаде во 2007 година, кога почнаа да излегуваат вашите пратеници од редовите на НСДП повторно ме изненадивте. Повторно го потврдивте вашиот стил на притисоци и уцени.</w:t>
      </w:r>
    </w:p>
    <w:p>
      <w:pPr>
        <w:pStyle w:val="Normal"/>
        <w:spacing w:before="60" w:after="0"/>
        <w:jc w:val="both"/>
        <w:rPr>
          <w:rFonts w:ascii="Arial" w:hAnsi="Arial" w:cs="Arial"/>
          <w:sz w:val="20"/>
          <w:szCs w:val="20"/>
          <w:lang w:val="mk-MK"/>
        </w:rPr>
      </w:pPr>
      <w:r>
        <w:rPr>
          <w:rFonts w:cs="Arial" w:ascii="Arial" w:hAnsi="Arial"/>
          <w:sz w:val="20"/>
          <w:szCs w:val="20"/>
          <w:lang w:val="mk-MK"/>
        </w:rPr>
        <w:t>Имено, за тоа зборува и вашиот поранешен сопартиец Веле Митаноски во својата книга, во која што, меѓу другото, кога зборува за вашата државна секретарка фалсификуваната диплома итн. зборува и за обидот вие да го поткупите него со 200 илјади евра. Тој човек и самиот се чуди и се прашува од каде толку многу пари.</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затоа нашиот народ рекол дека оној кој си ја има мувата на капата самиот си ја брка. Јас се прашувам дали вие сега имате потпишано некоја меница и се плашите во вашата пратеничка група, па се плашите вашите пратеници од редовите на НСДП да не ве напуштат и да се вратат во нивната стара, матична партија.</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Петковски, ние како пратеници во Собранието на Република Македонија работиме согласно Уставот, согласно законите, Деловникот за работа и затоа нема потреба никој нас од ништо да не штити. Имаме право и должност да работиме тука. И се додека е ВМРО-ДПМНЕ на власт ќе биде така, па затоа до вас апелирам дека и вие нема од што да се плашите, ако работите чесно и професионално. Вие нема потреба да извршувате нечии наредби и поднесувате закони со што навистина до крајна мерка ќе се девалвирате.</w:t>
      </w:r>
    </w:p>
    <w:p>
      <w:pPr>
        <w:pStyle w:val="Normal"/>
        <w:spacing w:before="60" w:after="0"/>
        <w:jc w:val="both"/>
        <w:rPr>
          <w:rFonts w:ascii="Arial" w:hAnsi="Arial" w:cs="Arial"/>
          <w:sz w:val="20"/>
          <w:szCs w:val="20"/>
          <w:lang w:val="mk-MK"/>
        </w:rPr>
      </w:pPr>
      <w:r>
        <w:rPr>
          <w:rFonts w:cs="Arial" w:ascii="Arial" w:hAnsi="Arial"/>
          <w:sz w:val="20"/>
          <w:szCs w:val="20"/>
          <w:lang w:val="mk-MK"/>
        </w:rPr>
        <w:t>Ние, во Собранието на Република Македонија сме овде да поднесуваме и доенсуваме закони што се однесуваат на доброто на граѓаните на Собранието на Република Македонија, подобрување на животот на граѓаните иако вие и вашата партија немате политичка програма, знам дека сте хендикепирани поради тоа, сепак вие имате механизми овде како пратеник да поднесете добар закон, доколку имате такви идеи. Тоа ќе биде за доброто на граѓаните на Република Македонија. Мислам дека по тоа граѓаните ќе ве паметат.</w:t>
      </w:r>
    </w:p>
    <w:p>
      <w:pPr>
        <w:pStyle w:val="Normal"/>
        <w:spacing w:before="60" w:after="0"/>
        <w:jc w:val="both"/>
        <w:rPr>
          <w:rFonts w:ascii="Arial" w:hAnsi="Arial" w:cs="Arial"/>
          <w:sz w:val="20"/>
          <w:szCs w:val="20"/>
          <w:lang w:val="mk-MK"/>
        </w:rPr>
      </w:pPr>
      <w:r>
        <w:rPr>
          <w:rFonts w:cs="Arial" w:ascii="Arial" w:hAnsi="Arial"/>
          <w:sz w:val="20"/>
          <w:szCs w:val="20"/>
          <w:lang w:val="mk-MK"/>
        </w:rPr>
        <w:t>Со овој закон, навистина сакавте политички да профитирате, но сметам дека на крајот ви се врати како бумеранг и крајно се омаловаживте самиот, а сите пратеници, мислам дека го спуштивте интегритетот на Собранието на Република Македонија на многу ниско ниво.</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пратениците од ВМРО-ДПМНЕ, кога излеговме како кандидати за пратеници пред граѓаните на Република Македонија, излеговме со програма на нашата политичка партија во која што имаше доста добри проекти. Поради тоа граѓаните на Република Македонија ни ја дадоа нивната доверба. Таа програма на ВМРО-ДПМНЕ сега е составен дел на програмата на Владата на Република Македонија и тие проекти овде ги озаконуваме, се со цел да го подобриме животот на граѓаните. Мислам дека и вие треба конечно да почнете така да работите и верувајте нема да погрешите.</w:t>
      </w:r>
    </w:p>
    <w:p>
      <w:pPr>
        <w:pStyle w:val="Normal"/>
        <w:spacing w:before="60" w:after="0"/>
        <w:jc w:val="both"/>
        <w:rPr>
          <w:rFonts w:ascii="Arial" w:hAnsi="Arial" w:cs="Arial"/>
          <w:sz w:val="20"/>
          <w:szCs w:val="20"/>
          <w:lang w:val="mk-MK"/>
        </w:rPr>
      </w:pPr>
      <w:r>
        <w:rPr>
          <w:rFonts w:cs="Arial" w:ascii="Arial" w:hAnsi="Arial"/>
          <w:sz w:val="20"/>
          <w:szCs w:val="20"/>
          <w:lang w:val="mk-MK"/>
        </w:rPr>
        <w:t>На крајот, мислам дека самиот ќе се надминете, затоа што имате големо политичко искуство зад вас. Мислам дека грешката јавно ќе ја признаете што ја направивте, ќе бидете доблесни да ја признаете грешката, со тоа што ќе го повлечете овој срамен закон од Собранието на Република Македонија.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Петковски Тито, повелете.</w:t>
      </w:r>
    </w:p>
    <w:p>
      <w:pPr>
        <w:pStyle w:val="Normal"/>
        <w:spacing w:before="60" w:after="0"/>
        <w:jc w:val="both"/>
        <w:rPr/>
      </w:pPr>
      <w:r>
        <w:rPr>
          <w:rFonts w:cs="Arial" w:ascii="Arial" w:hAnsi="Arial"/>
          <w:b/>
          <w:sz w:val="20"/>
          <w:szCs w:val="20"/>
          <w:lang w:val="mk-MK"/>
        </w:rPr>
        <w:t xml:space="preserve">Тито Петков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зната е вистината дека ако немате аргументи посегнувате по дискредитација по навреди. Јас нема во тој стил да одговарам бидејќи вие излеговте со намера да ме наредите лично. Факт е дека во вашиот воспитен живот имате сериозен вакум и јас не сакам со тоа да се бавам. Затоа ќе се бавам со аргументи. Ве молам немојте да ме заштитувате и јас ризикував да поднесам ваков закон и тоа е мој ризик зошто вие ме бран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 повикувате за да исто така ме навредите но некој пратеник од Штип наводно дека судиите начинот на кој што ги бира денес ВМРО-ДПМНЕ и СДСМ тогаш ги бирало. Апсолутно не е точно. Ниту расправале општински организации на СДСМ како што расправаат денес општинските комитети на ВМРО-ДПМНЕ. Значи само употребивте аргумент со намера да ме навредите. Не ви замерам заради она што пред малку го кажав. </w:t>
      </w:r>
    </w:p>
    <w:p>
      <w:pPr>
        <w:pStyle w:val="Normal"/>
        <w:spacing w:before="60" w:after="0"/>
        <w:jc w:val="both"/>
        <w:rPr>
          <w:rFonts w:ascii="Arial" w:hAnsi="Arial" w:cs="Arial"/>
          <w:sz w:val="20"/>
          <w:szCs w:val="20"/>
          <w:lang w:val="mk-MK"/>
        </w:rPr>
      </w:pPr>
      <w:r>
        <w:rPr>
          <w:rFonts w:cs="Arial" w:ascii="Arial" w:hAnsi="Arial"/>
          <w:sz w:val="20"/>
          <w:szCs w:val="20"/>
          <w:lang w:val="mk-MK"/>
        </w:rPr>
        <w:t>Говорите дека Веле Митановски говорел за мене, цитираше, па вие го направивте Марадона или Роналдо. Веле Митановски 200 илјади евра. Дали знаете што зборувате. А зошто би му платиле? Ако е на власт, ако е некоја политичка фигура во ред. Дали има резон во тоа што го зборувате, дали има нешто разумно. Го повторувам затоа што еден колега исто тоа го употреби.</w:t>
      </w:r>
      <w:r>
        <w:rPr>
          <w:rFonts w:cs="Arial" w:ascii="Arial" w:hAnsi="Arial"/>
          <w:sz w:val="20"/>
          <w:szCs w:val="20"/>
        </w:rPr>
        <w:t xml:space="preserve"> </w:t>
      </w:r>
      <w:r>
        <w:rPr>
          <w:rFonts w:cs="Arial" w:ascii="Arial" w:hAnsi="Arial"/>
          <w:sz w:val="20"/>
          <w:lang w:val="mk-MK"/>
        </w:rPr>
        <w:t xml:space="preserve">Суштината почитувана колешке е во следното, вие не смеете да гласате за овој Предлог закон од едноставна причина што доколку гласате против него ќе ја изгубите довербата на оној што наложил така да се работи, бидејќи ќе го изгуби механизмот да ве контролира утре. Не зборувам на памет. Сакам да ве прашам, еве сега, во меѓувреме од поранешен пратеник на ВМРО ДПМНЕ добив имеил порака во стилот како што вие говоревте и тој ми пишува: прашај ги колегите од ВМРО ДПМНЕ дали за локалните избори 2009 година изјавите и мениците не се потпишуваа во Катастарот, а 2008 година кандидатите за пратеници на ВМРО ДПМНЕ не потпишувале вакви меници и изјави во седиштето на ВМРО ДПМНЕ. Добро е да одговорите, ако сакате ќе го кажам и човекот бидејќи бил пратеник со име и презиме, тука нема никаков проблем. </w:t>
      </w:r>
    </w:p>
    <w:p>
      <w:pPr>
        <w:pStyle w:val="Normal"/>
        <w:spacing w:before="60" w:after="0"/>
        <w:jc w:val="both"/>
        <w:rPr>
          <w:rFonts w:ascii="Arial" w:hAnsi="Arial" w:cs="Arial"/>
          <w:sz w:val="20"/>
          <w:lang w:val="mk-MK"/>
        </w:rPr>
      </w:pPr>
      <w:r>
        <w:rPr>
          <w:rFonts w:cs="Arial" w:ascii="Arial" w:hAnsi="Arial"/>
          <w:sz w:val="20"/>
          <w:lang w:val="mk-MK"/>
        </w:rPr>
        <w:t xml:space="preserve">Според тоа, ве молам, ако сакате да го симнете одиумот во јавноста негативен за вас, за ВМРО ДПМНЕ, гласајте за Законот, зошто се плашите. Тогаш ќе се ослободите од стравот, а и нема да се грижите за мене, така ли? Вие најмногу грижа посветивте како јас искусен политичар, толку години сум во полтииката. Ќе бидам се до тогаш додека граѓаните ме поддржуваат и мислам дека смислата на политиката е да останеш, а не да изгинеш четири години.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Контра реплика има госпоѓа Танчева Тулиева Надица, повелете. </w:t>
      </w:r>
    </w:p>
    <w:p>
      <w:pPr>
        <w:pStyle w:val="Normal"/>
        <w:spacing w:before="60" w:after="0"/>
        <w:jc w:val="both"/>
        <w:rPr/>
      </w:pPr>
      <w:r>
        <w:rPr>
          <w:rFonts w:cs="Arial" w:ascii="Arial" w:hAnsi="Arial"/>
          <w:b/>
          <w:sz w:val="20"/>
          <w:lang w:val="mk-MK"/>
        </w:rPr>
        <w:t xml:space="preserve">Надица Танчева Тулиева: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Колега Петковски има видео записи, можеме да ја гледаме седницата кога ги избиравте судиите во цела Република Македонија и да видиме како вие таму од позицијата претседател на Собранието на Република Македонија директно им се обраќавте на пратениците за овој да, за овој не. Тоа го гледаше цела Македонија и тоа беше невидена брука. Околу тоа расчистивме. </w:t>
      </w:r>
    </w:p>
    <w:p>
      <w:pPr>
        <w:pStyle w:val="Normal"/>
        <w:spacing w:before="60" w:after="0"/>
        <w:jc w:val="both"/>
        <w:rPr>
          <w:rFonts w:ascii="Arial" w:hAnsi="Arial" w:cs="Arial"/>
          <w:sz w:val="20"/>
          <w:lang w:val="mk-MK"/>
        </w:rPr>
      </w:pPr>
      <w:r>
        <w:rPr>
          <w:rFonts w:cs="Arial" w:ascii="Arial" w:hAnsi="Arial"/>
          <w:sz w:val="20"/>
          <w:lang w:val="mk-MK"/>
        </w:rPr>
        <w:t xml:space="preserve">Инаку, почитуван колега, како прво јас немав намера да ве навредувам, но бев изненадена од ваша страна што вие како искусен пратеник и со богато политичко искуство навистина паднавте на толку нисо ниво. </w:t>
      </w:r>
    </w:p>
    <w:p>
      <w:pPr>
        <w:pStyle w:val="Normal"/>
        <w:spacing w:before="60" w:after="0"/>
        <w:jc w:val="both"/>
        <w:rPr>
          <w:rFonts w:ascii="Arial" w:hAnsi="Arial" w:cs="Arial"/>
          <w:sz w:val="20"/>
          <w:lang w:val="mk-MK"/>
        </w:rPr>
      </w:pPr>
      <w:r>
        <w:rPr>
          <w:rFonts w:cs="Arial" w:ascii="Arial" w:hAnsi="Arial"/>
          <w:sz w:val="20"/>
          <w:lang w:val="mk-MK"/>
        </w:rPr>
        <w:t xml:space="preserve">На крајот сакам да ви кажам дека разликата меѓу ВМРО ДПМНЕ и СДСМ, па и НСДП е во тоа што на пратеничките листи се ставаат луѓе кои се чесни, професионални и уживаат углед во средината од која доаѓаат, за разлика од вашите пратенички листи каде што единствениот критериум е лојалност кон шефот.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За реплика е пријавена госпоѓа Мираковска Соња, повелете. </w:t>
      </w:r>
    </w:p>
    <w:p>
      <w:pPr>
        <w:pStyle w:val="Normal"/>
        <w:spacing w:before="60" w:after="0"/>
        <w:jc w:val="both"/>
        <w:rPr/>
      </w:pPr>
      <w:r>
        <w:rPr>
          <w:rFonts w:cs="Arial" w:ascii="Arial" w:hAnsi="Arial"/>
          <w:b/>
          <w:sz w:val="20"/>
          <w:lang w:val="mk-MK"/>
        </w:rPr>
        <w:t xml:space="preserve">Соња Мираковска: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Колешке Надица, вие први почнавте да глумите навреденост некни на Законодавно-правна комисија, но морам да ви кажам и верувам дека граѓаните ја гледале Комисијата, имале прилика да видат што сум зборувала и дека не е вистина тоа што го кажавте. Вие колешке овде искажавте една голема лага и цела една конструкција. На Законодавно-правна комисија кога зборував за пратеничките листи, зборував ако се сеќавате за пропорционалните листи и за мнозинските листи и што значи, колкаво е влијанието на политичките партии кога се составуваат пропорционалните листи. Вие на Законодавно-правна комисија се обидовде да кажете дека кај вас се бираат експерти, се составуваат листи од најквалитетни луѓе, а во исто време кога дојде Никола Груевски на чело на вашата политичка партија, вие расчистивте со демократијата. Тогаш него го направивте монарх во вашата политичка партија, нешто спомна и колешката Дулиќ во тој правец каде се движиме и тој човек, ако вие конкурирате за се од месни комитети до највисоките органи, тој решава за се, кој што ќе биде, дали ќе биде пратеник, дали ќе биде министер. Вие можете да конкурирате до утре сабајле за што сакате но тој е тој што решава, единствениот кој носи одлуки кај вас и тука почнува и завршува демократијата кај вас и вие се помирувате со тоа и сметате дека тоа е врвот на демократијата. </w:t>
      </w:r>
    </w:p>
    <w:p>
      <w:pPr>
        <w:pStyle w:val="Normal"/>
        <w:spacing w:before="60" w:after="0"/>
        <w:jc w:val="both"/>
        <w:rPr>
          <w:rFonts w:ascii="Arial" w:hAnsi="Arial" w:cs="Arial"/>
          <w:sz w:val="20"/>
          <w:lang w:val="mk-MK"/>
        </w:rPr>
      </w:pPr>
      <w:r>
        <w:rPr>
          <w:rFonts w:cs="Arial" w:ascii="Arial" w:hAnsi="Arial"/>
          <w:sz w:val="20"/>
          <w:lang w:val="mk-MK"/>
        </w:rPr>
        <w:t xml:space="preserve">Спомнавте дека НСДП нема политичка програма. НСДП има политичка програма од своето излегување. За жал, 2006 година и 2007 година имавте прилика да кратедете од политичката програма на НСДП затоа што не бевте толку креативни и небевте во состојба да донесувате некои леви мерки, а сега веќе не се знае дали сте десна или лева партија. </w:t>
      </w:r>
    </w:p>
    <w:p>
      <w:pPr>
        <w:pStyle w:val="Normal"/>
        <w:spacing w:before="60" w:after="0"/>
        <w:jc w:val="both"/>
        <w:rPr>
          <w:rFonts w:ascii="Arial" w:hAnsi="Arial" w:cs="Arial"/>
          <w:sz w:val="20"/>
          <w:lang w:val="mk-MK"/>
        </w:rPr>
      </w:pPr>
      <w:r>
        <w:rPr>
          <w:rFonts w:cs="Arial" w:ascii="Arial" w:hAnsi="Arial"/>
          <w:sz w:val="20"/>
          <w:lang w:val="mk-MK"/>
        </w:rPr>
        <w:t xml:space="preserve">Рековте донесувате закони, предлагате закони. Кога предлагате закони, дозволете и луѓе кои не се разбираат во политиката да не ве сфатат дека станува збор за закони кои ви ги подметнала Владата, како што беа Законот за градење кое што сеуште некаде лебди во воздух, не се знае каде е, скриен е, или Законот за игри на среќа, а тоа беа два срамни примера како е подметнато на пратениците, затоа што Груевски никогаш не сака да се потпише кога нешто му е критично и тогаш тоа треба да го направат пратениците, а веќе два пати беше кажано дека на крај кога ќе го прашаат за нешто што е многу критично одговара тоа не сум јас, тоа се пратениците, како што беше примерот со вашето срамно гласање за хашките случаи.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Контра реплика има госпоѓа Танчева Тулиева Надица, повелете. </w:t>
      </w:r>
    </w:p>
    <w:p>
      <w:pPr>
        <w:pStyle w:val="Normal"/>
        <w:spacing w:before="60" w:after="0"/>
        <w:jc w:val="both"/>
        <w:rPr/>
      </w:pPr>
      <w:r>
        <w:rPr>
          <w:rFonts w:cs="Arial" w:ascii="Arial" w:hAnsi="Arial"/>
          <w:b/>
          <w:sz w:val="20"/>
          <w:lang w:val="mk-MK"/>
        </w:rPr>
        <w:t xml:space="preserve">Надица Танчева Тулиева: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Колешке Мираковска не сум тип што глуми, можеби тоа е својствено за вас, па мислите дека и другите се однсеуваат така. Инаку, зборувате за лаги, а најголема лага е токму овој закон кој што денес го разгледуваме на оваа пленарна седница и кој што е срамен закон, со кој вие можеби помисливте на еден начин дека политички ке испрофитирате, можеби не гледате друг начин на кој тоа би го направиле и затоа јас на крајот во мојата дискусија апелирав до вас да го повлечете и да не се девалвирате до крај. Можеби вие имате политичка програма почитувана колешке, ама граѓаните не ја знаат.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За реплика е пријавен господинот Спасовски Оливер, повелете. </w:t>
      </w:r>
    </w:p>
    <w:p>
      <w:pPr>
        <w:pStyle w:val="Normal"/>
        <w:spacing w:before="60" w:after="0"/>
        <w:jc w:val="both"/>
        <w:rPr/>
      </w:pPr>
      <w:r>
        <w:rPr>
          <w:rFonts w:cs="Arial" w:ascii="Arial" w:hAnsi="Arial"/>
          <w:b/>
          <w:sz w:val="20"/>
          <w:lang w:val="mk-MK"/>
        </w:rPr>
        <w:t xml:space="preserve">Оливер Спасовски: </w:t>
      </w:r>
      <w:r>
        <w:rPr>
          <w:rFonts w:cs="Arial" w:ascii="Arial" w:hAnsi="Arial"/>
          <w:sz w:val="20"/>
          <w:lang w:val="mk-MK"/>
        </w:rPr>
        <w:t xml:space="preserve">Блаодарам. </w:t>
      </w:r>
    </w:p>
    <w:p>
      <w:pPr>
        <w:pStyle w:val="Normal"/>
        <w:spacing w:before="60" w:after="0"/>
        <w:jc w:val="both"/>
        <w:rPr>
          <w:rFonts w:ascii="Arial" w:hAnsi="Arial" w:cs="Arial"/>
          <w:sz w:val="20"/>
          <w:lang w:val="mk-MK"/>
        </w:rPr>
      </w:pPr>
      <w:r>
        <w:rPr>
          <w:rFonts w:cs="Arial" w:ascii="Arial" w:hAnsi="Arial"/>
          <w:sz w:val="20"/>
          <w:lang w:val="mk-MK"/>
        </w:rPr>
        <w:t xml:space="preserve">Колешке Танчева, само при немање на аргументи да браните некоја позиција се изнесуваат аругментите кои вие ги изнесовте во оваа дискусија. Ако бараме причина зошто сме ние предлагачи на овој закон сосема искрено намерата и причината се да се зачуваат дигнитетот и на Собранието и на пратеникот. Ако некој се обиде да го девалвира интегритетот и дигнитетот на пратеникот и Собранието, тоа е парламентарното мнозинство, ваш пратеник даде изјава во медиумите во која кажа дека имало договори со кои се земаат обврски во делот на финансирањето на кампања ако се напушти партијата итн. Одговорот требаше да биде дали ако не се напушти не ги враќате парите, како тоа го правите итн. Тоа би биле аргументи и ако навистина сите тука сме искрени, треба да направиме се, да го вратиме дигнитетот на Собранието кој што е и те како нарушен во Република Македонија. Заради тоа граѓаните зборуваат дека во македонското Собрание седат луѓе кои не заслужуваат можеби да поминат ни покрај него. </w:t>
      </w:r>
    </w:p>
    <w:p>
      <w:pPr>
        <w:pStyle w:val="Normal"/>
        <w:spacing w:before="60" w:after="0"/>
        <w:jc w:val="both"/>
        <w:rPr>
          <w:rFonts w:ascii="Arial" w:hAnsi="Arial" w:cs="Arial"/>
          <w:sz w:val="20"/>
          <w:lang w:val="mk-MK"/>
        </w:rPr>
      </w:pPr>
      <w:r>
        <w:rPr>
          <w:rFonts w:cs="Arial" w:ascii="Arial" w:hAnsi="Arial"/>
          <w:sz w:val="20"/>
          <w:lang w:val="mk-MK"/>
        </w:rPr>
        <w:t xml:space="preserve">Во однос на подобрувањето на животот, се согласувам дека граѓаните не избираат за да донесуваме решенија со кои ќе им го подобриме животот. Јас не верувам дека амнестијата на хашките случаи, употребата на Законот за знаммињата и донесувањето на Законот за јазиците се дел од мерките за подобрување на животот на граѓаните. Јас не верувам дека на текстилните работници во Штип ќе им го подобрите животот со тоа што 12 убиени луѓе во Македонија, вие рековте дека никој нема право да одговара или треба да се заборави заради што тоа се прави, заради зачувување на позицијата на вашиот вожд, а за тоа не само што ве избрал такви какви што ве избрал, туку едноставно без ниту еден аргумент и безмалку совест и храброст ве испрати да изгласате и денес ви се потстмева пред македонската јавност. Од тој аспект говориме. Инаку, за тоа како во СДСМ се бирале пратениците, дали постои демократија, не вие, тоа го гледа целата македонска јавност како и на кој начин настапуваат пратениците на СДСМ и воопшто на опозицијата, дали имаат аргументи или немаат аргументи. Јас не слушнав дека вашиот Павле Трајанов излезе па рече дека од мои разузнавачки извори во СДСМ некој потпишал меница, туку кажа човекот тоа што го направиле во ВМРО ДПМНЕ, тоа што му рекле да направи, дали потпише кога веројатно ја склучувал коалицијата, како што тоа го направиле веројатно многумина од вас. Можеби и не го направивте, меѓутоа, многу сте растревожена во оваа дебата, а тоа у кажува на нешто.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Контра реплика има госпоѓа Танчева Тулиева Надица, повелете. </w:t>
      </w:r>
    </w:p>
    <w:p>
      <w:pPr>
        <w:pStyle w:val="Normal"/>
        <w:spacing w:before="60" w:after="0"/>
        <w:jc w:val="both"/>
        <w:rPr/>
      </w:pPr>
      <w:r>
        <w:rPr>
          <w:rFonts w:cs="Arial" w:ascii="Arial" w:hAnsi="Arial"/>
          <w:b/>
          <w:sz w:val="20"/>
          <w:lang w:val="mk-MK"/>
        </w:rPr>
        <w:t xml:space="preserve">Надица Танчева Тулиева: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Колега Спасовски, ако поднесувате добри закони, нема проблем, ние сме расположени да прифаќаме добри закони кои се однесуваат на подобрување на животот на граѓаните на Република Македонија. Јас мислев дека барем вие ќе се откажете од овој Предлог на закон, затоа што навистина го руши дигнитетот на Собранието на Република Македонија, а тоа што мислат граѓаните го кажуваат, 6 пати последователно ве победуваме на избори. Од тоа поголема вистина нема почитуван колега. </w:t>
      </w:r>
    </w:p>
    <w:p>
      <w:pPr>
        <w:pStyle w:val="Normal"/>
        <w:spacing w:before="60" w:after="0"/>
        <w:jc w:val="both"/>
        <w:rPr>
          <w:rFonts w:ascii="Arial" w:hAnsi="Arial" w:cs="Arial"/>
          <w:sz w:val="20"/>
          <w:lang w:val="mk-MK"/>
        </w:rPr>
      </w:pPr>
      <w:r>
        <w:rPr>
          <w:rFonts w:cs="Arial" w:ascii="Arial" w:hAnsi="Arial"/>
          <w:sz w:val="20"/>
          <w:lang w:val="mk-MK"/>
        </w:rPr>
        <w:t>А инаку, за стилот на СДСМ, на сите многу добро ни е познат како и на кој начин се прават пратеничките листи, какви уцени, закани и меници. Најголема меница која што досега е потпишана е меницата меѓу Зоран Заев и Бранко Црвенковски за 8 милиони евра.</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За реплика е пријавена госпоѓа Казанџиска Билјана, повелете. </w:t>
      </w:r>
    </w:p>
    <w:p>
      <w:pPr>
        <w:pStyle w:val="Normal"/>
        <w:spacing w:before="60" w:after="0"/>
        <w:jc w:val="both"/>
        <w:rPr/>
      </w:pPr>
      <w:r>
        <w:rPr>
          <w:rFonts w:cs="Arial" w:ascii="Arial" w:hAnsi="Arial"/>
          <w:b/>
          <w:sz w:val="20"/>
          <w:lang w:val="mk-MK"/>
        </w:rPr>
        <w:t xml:space="preserve">Билјана Казанџиска: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а колешка Танчева, како сега ги бирате судиите во судовите? Споменавте како се бирани во времето на СДСМ, но како сега ги бирате. </w:t>
      </w:r>
    </w:p>
    <w:p>
      <w:pPr>
        <w:pStyle w:val="Normal"/>
        <w:spacing w:before="60" w:after="0"/>
        <w:jc w:val="both"/>
        <w:rPr>
          <w:rFonts w:ascii="Arial" w:hAnsi="Arial" w:cs="Arial"/>
          <w:sz w:val="20"/>
          <w:lang w:val="mk-MK"/>
        </w:rPr>
      </w:pPr>
      <w:r>
        <w:rPr>
          <w:rFonts w:cs="Arial" w:ascii="Arial" w:hAnsi="Arial"/>
          <w:sz w:val="20"/>
          <w:lang w:val="mk-MK"/>
        </w:rPr>
        <w:t xml:space="preserve">Бидејќи ги знаете случувањата во судовите, особено во Судот во Штип, ајде објаснете како се донесуваат судски одлуки за обичен работен спор за партиски неподобни личности, под чии влијанија и како функционира Апелација во Штип. Ги знаете случувањата, објаснете ги овде. </w:t>
      </w:r>
    </w:p>
    <w:p>
      <w:pPr>
        <w:pStyle w:val="Normal"/>
        <w:spacing w:before="60" w:after="0"/>
        <w:jc w:val="both"/>
        <w:rPr>
          <w:rFonts w:ascii="Arial" w:hAnsi="Arial" w:cs="Arial"/>
          <w:sz w:val="20"/>
          <w:lang w:val="mk-MK"/>
        </w:rPr>
      </w:pPr>
      <w:r>
        <w:rPr>
          <w:rFonts w:cs="Arial" w:ascii="Arial" w:hAnsi="Arial"/>
          <w:sz w:val="20"/>
          <w:lang w:val="mk-MK"/>
        </w:rPr>
        <w:t xml:space="preserve">Почитувана колешке, зошто непотребно цел ден се конфронтираме меѓу нас, си нанесуваме лични навреди, зошто едноставно не го поддржите овој Предлог закон кој се однесува на сите пратеници, а не само на пратениците од ВМРО ДПМНЕ и на тој начин ќе го вратите дигнитетот на Собранието, за тој тврдите дека ние го рушиме со овој закон и зошто драга колешке не ги повлековте законите кои носеа штета на граѓаните. Да ве потсетам, Законот за амнестија, зошто вака жестоко не се боревте за Законот за попис бидејќи со 14 милиони евра ќе се решеа многу суштествени прашања, особено ние што доаѓаме од Штип, каде што има армија на невработени и стечајни работници. Со 14 милиони евра многу прашања ќе беа решени во нашата општина. Зошто вака жестоко не го браневте и не бевте против Законот за прекинување на пописот и за фрлање во воздух на 14 милиони евра. </w:t>
      </w:r>
    </w:p>
    <w:p>
      <w:pPr>
        <w:pStyle w:val="Normal"/>
        <w:spacing w:before="60" w:after="0"/>
        <w:jc w:val="both"/>
        <w:rPr>
          <w:rFonts w:ascii="Arial" w:hAnsi="Arial" w:cs="Arial"/>
          <w:sz w:val="20"/>
          <w:lang w:val="mk-MK"/>
        </w:rPr>
      </w:pPr>
      <w:r>
        <w:rPr>
          <w:rFonts w:cs="Arial" w:ascii="Arial" w:hAnsi="Arial"/>
          <w:sz w:val="20"/>
          <w:lang w:val="mk-MK"/>
        </w:rPr>
        <w:t xml:space="preserve">Да ве потсетам дека овој предлог закон е во интерес не само на пратениците и граѓаните, бидејќи ќе расте довербата на граѓаните во пратениците, оние што го дале својот глас за нив и верувајте, една многу добронамерна сугестија, доколку вака не се жештевте, и жестоко не го браневте овој закон, туку едноставно доколку гласавте, верувајте дека на крајот од денот вие ќе поентиравте. Вака нанесувате сомнеж не само на вас лично, и на сите оние кои понатаму треба да се занимаваат со политика. Со ваква жестока одбрана нанесувате сомнеж кај граѓаните дека ова е навистина така како што се зборува како што вашиот колега го изнесе во јавноста на емисија на Алфа телевизија.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Контра реплика има госпоѓа Танчева Тулиева Надица, повелете. </w:t>
      </w:r>
    </w:p>
    <w:p>
      <w:pPr>
        <w:pStyle w:val="Normal"/>
        <w:spacing w:before="60" w:after="0"/>
        <w:jc w:val="both"/>
        <w:rPr/>
      </w:pPr>
      <w:r>
        <w:rPr>
          <w:rFonts w:cs="Arial" w:ascii="Arial" w:hAnsi="Arial"/>
          <w:b/>
          <w:sz w:val="20"/>
          <w:lang w:val="mk-MK"/>
        </w:rPr>
        <w:t xml:space="preserve">Надица Танчева Тулиева: </w:t>
      </w:r>
      <w:r>
        <w:rPr>
          <w:rFonts w:cs="Arial" w:ascii="Arial" w:hAnsi="Arial"/>
          <w:sz w:val="20"/>
          <w:lang w:val="mk-MK"/>
        </w:rPr>
        <w:t xml:space="preserve">Судиите сега ги избира Судскиот совет, во кој судски совет повеќе од половината се судии кои сами меѓу себе се бираат. Така се бираат сега судиите за разлика од времето кога СДСМ беше на власт и кога при генералниот реизбор на судиите ги бираше Парламентот, а списоците одеа преку општинските организации на СДСМ во сите градови. Се делеа кандидатите на подобни и неподобни, оние кои беа подобни за вас беа избрани за судии. </w:t>
      </w:r>
    </w:p>
    <w:p>
      <w:pPr>
        <w:pStyle w:val="Normal"/>
        <w:spacing w:before="60" w:after="0"/>
        <w:jc w:val="both"/>
        <w:rPr>
          <w:rFonts w:ascii="Arial" w:hAnsi="Arial" w:cs="Arial"/>
          <w:sz w:val="20"/>
          <w:lang w:val="mk-MK"/>
        </w:rPr>
      </w:pPr>
      <w:r>
        <w:rPr>
          <w:rFonts w:cs="Arial" w:ascii="Arial" w:hAnsi="Arial"/>
          <w:sz w:val="20"/>
          <w:lang w:val="mk-MK"/>
        </w:rPr>
        <w:t xml:space="preserve">Сакам да ви кажам дека воопшто не се мешаме во работата на судовите за разлика од вас затоа што судската власт е независна. </w:t>
      </w:r>
    </w:p>
    <w:p>
      <w:pPr>
        <w:pStyle w:val="Normal"/>
        <w:spacing w:before="60" w:after="0"/>
        <w:jc w:val="both"/>
        <w:rPr>
          <w:rFonts w:ascii="Arial" w:hAnsi="Arial" w:cs="Arial"/>
          <w:sz w:val="20"/>
          <w:lang w:val="mk-MK"/>
        </w:rPr>
      </w:pPr>
      <w:r>
        <w:rPr>
          <w:rFonts w:cs="Arial" w:ascii="Arial" w:hAnsi="Arial"/>
          <w:sz w:val="20"/>
          <w:lang w:val="mk-MK"/>
        </w:rPr>
        <w:t xml:space="preserve">Што се однесува до стечајците, ние како Парламент донесовме Закон за стечај со кој го решивме проблемот на многу стечајци, вработивме многу луѓе во универзитетот Гоце Делчев, а вие не кажавте ниту еден проект до сега што го реализирал СДСМ во Штип. Да е така, и мене ќе ми биде мило, меѓутоа, верувајте дека не е така. </w:t>
      </w:r>
    </w:p>
    <w:p>
      <w:pPr>
        <w:pStyle w:val="Normal"/>
        <w:spacing w:before="60" w:after="0"/>
        <w:jc w:val="both"/>
        <w:rPr>
          <w:rFonts w:ascii="Arial" w:hAnsi="Arial" w:cs="Arial"/>
          <w:sz w:val="20"/>
          <w:lang w:val="mk-MK"/>
        </w:rPr>
      </w:pPr>
      <w:r>
        <w:rPr>
          <w:rFonts w:cs="Arial" w:ascii="Arial" w:hAnsi="Arial"/>
          <w:sz w:val="20"/>
          <w:lang w:val="mk-MK"/>
        </w:rPr>
        <w:t xml:space="preserve">Што се однесува до мојот имот, имам имотен лист, антикорупциската комисија, Управата за јавни приходи, секој граѓанин може да види со што располаг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ѓа Бендевска Весна, повелете. </w:t>
      </w:r>
    </w:p>
    <w:p>
      <w:pPr>
        <w:pStyle w:val="Normal"/>
        <w:spacing w:before="60" w:after="0"/>
        <w:jc w:val="both"/>
        <w:rPr/>
      </w:pPr>
      <w:r>
        <w:rPr>
          <w:rFonts w:cs="Arial" w:ascii="Arial" w:hAnsi="Arial"/>
          <w:b/>
          <w:sz w:val="20"/>
          <w:lang w:val="mk-MK"/>
        </w:rPr>
        <w:t xml:space="preserve">Весна Бендевска: </w:t>
      </w:r>
      <w:r>
        <w:rPr>
          <w:rFonts w:cs="Arial" w:ascii="Arial" w:hAnsi="Arial"/>
          <w:sz w:val="20"/>
          <w:lang w:val="mk-MK"/>
        </w:rPr>
        <w:t>Благодарам госпоѓо потпретседател.</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заради сериозноста на темата и дебатата што ја заслужува ова прашање одбивам со вас да дебатирам и се извинувам што ќе земам примери. Дали госпоѓа Тулиева е навредена, или Силвана Бонева е многу пречувствителна и не може да говори за оваа тема. Не е тоа битно. Имаме многу посериозна тема, што се отвори пред јавноста на 15 јуни 2011 година, 10 дена по изборите. И не ја отвори опозицијата, ја отвори наш колега, ваш коалиционен партнер господинот Павле Трајанов. Тој го зачна постоењето на меници, изјави како сака нека биде насловен документот но инструмен со кои пратениците или дел од пратениците Груевски ги држи подконтрола и се разбира директно влијае врз нивното гласање. И тоа е многу сериозна тема. Не сватеник, поединците како колеги. Оваа тема заслужува дебатата да се гледа низ призма, функција на пратеник.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ова е Уставот. Во Уставот стои дека Република Македонија на власт во Република Македонија не  е Груевски, напротив, власта на Република Македонија му припаѓа на граѓаните што ја остварува посредно преку свои избрани претставници тоа сме сите ние. Граѓаните ја остваруваат својата власт согласно овој Устав преку нас, овластувајќи не во нивно име, да бираме и разрешуваме извршна власт. Да ја контролираме власта на кој начин ги троши народните пари, тоа е Уставот. Е, сега знаете ли што значи едно сознание во јавноста дека дел од пратениците наместо да гласаат согласно член 62 од Уставот каде што обврзани сме секој од нас да гласа по сопствено убедување, а во корист на граѓаните што не гласале, гласа сосема поинаку. Стегнат и притиснат со можноста да му биде одземен тој мандат. Дали е тоа меница на одреден излез, дали е тоа бланко оставка, се едно е. Но во тој случај имаме поништување, дерогирање на основната уставна претпоставка која вели една од темелните вредности на нашиот Устав е поделба на власта. На судска, законодавна и извршна. Законодавната има право да ја контролира извршната, судската власт согалсно овој Устав, има претпоставена независност и тоа е договорот врз кој ја градиме нашата држава. Ако навистина постојат тие меници, тогаш се ова паѓа во вода. Тогаш немаме поделба на власт. Тогаш имаме контролирано Собрние кое гласа под диктат на Илинденска без број. Тогаш немаме парламентарна демократија, тогаш никој не ги слуша граѓаните и нивните желби, тогаш дел од пратениците кои дирктно влијаат врз носење на одлуките гласаат по налог на една власт, извршна. И бидејќи имаме констатација дури и во меѓународни документи дека во Република Македонија не постои независно судство туку е директно контролирано од власта и од Груевски, сега со постоењето на вакви меници, ако констатираме дека и Парламентот е заложник на начинот на кој ги носи одлуките, тогаш ние немаме парламентарна демократија. Имаме тотална диктатура, имаме концентрација на моќ и власт во едни раце. Тогаш овој Устав не важи за никој од нас, за ниту еден граѓанин. И затоа е темата многу посериозна од она што значи личен однос. Некој сака некого да навреди, најмал проблем е тоа. Нај мал проблем е тоа. Поголем проблем е, ако ова го нема ја нема Република Македонија. Имаме распад на системот. Имаме дерогирање на институции. Знаете зошто претпоставката дека вакви меници или друг вид инструменти постојат, јас ќе бидам многу искрена и отворено кон секого од вас, бидејќи голем дел од колегите кои седат на средина искрено ги почитувам и како луѓе и како носители на функција пратеник.  </w:t>
      </w:r>
      <w:r>
        <w:rPr>
          <w:rFonts w:cs="Arial" w:ascii="Arial" w:hAnsi="Arial"/>
          <w:sz w:val="20"/>
          <w:szCs w:val="20"/>
          <w:lang w:val="mk-MK"/>
        </w:rPr>
        <w:t>И искрено мислам дека колегата Антонио Милошоски ако немаше меница или друг инструмент немаше да гласа за измена  на Законот за јазик, бидејќи лично со глад протестираше против она што значеше изучување на албанскиот јазик, јас ќе може да го замолам колегата, благодарам.  Не дека ме деконцентрирате, темата е сериозна колега Николовски. Да продолжам, јас не верувам на пример дека било кој од вас најмалку Илија Китановски со своето богато досие во овој Парламент ни така лесно ќе го предложеше и ќе го гласаше Законот за измена на знамиња, почитувајќи го она што значи носител на едно високо чувство на патриотизам.</w:t>
      </w:r>
    </w:p>
    <w:p>
      <w:pPr>
        <w:pStyle w:val="Normal"/>
        <w:spacing w:before="60" w:after="0"/>
        <w:jc w:val="both"/>
        <w:rPr>
          <w:rFonts w:ascii="Arial" w:hAnsi="Arial" w:cs="Arial"/>
          <w:sz w:val="20"/>
          <w:szCs w:val="20"/>
          <w:lang w:val="mk-MK"/>
        </w:rPr>
      </w:pPr>
      <w:r>
        <w:rPr>
          <w:rFonts w:cs="Arial" w:ascii="Arial" w:hAnsi="Arial"/>
          <w:sz w:val="20"/>
          <w:szCs w:val="20"/>
          <w:lang w:val="mk-MK"/>
        </w:rPr>
        <w:t>Најмалку што верував дека две третина од вас со таква леснотиоја ќе предложевте прифаќање на ЗАконот за амнестија, односно ослобидување од вина на воени злосторници, и против граѓани Македонци против граѓани од албанска национална припадност, најмалку  колегата Миле Пачемски. Ако не постоеја тие меници, знам дека имате и личен дигнитет и чувство на интегритет. Гледате што ни се случува, сите популарни закони се потпишани од Груевски, сите валкани закони се потпишано од вас. Јас сум убедена дека дел од тоа можеби лежи во постоење на некакви инструменти за ваша присилба. Дури не верував дека и колешката Благородна Дулиќ така лесно ќе го потпишеше Законот за Советот за радиодифузија. Однапред знаевме дека ќе биде еден од камењата на кој ќе се сопнуваме во годинашниот Извештај за радиодофузија, бидејќи со тие измени се претпостави и се востанови медиумски мрак во Република Македонија. ниту пак најмалку верувам дека колегата Цуклев така слободно и по сопствено убедување, без да биде притиснат, гласаше во корист на кутрите економски осиромаштените грчки граѓани кои доаѓаат да се коцкаат. Имам многу поголема доверба во секого од вас поединечно. Ако сте биле под заговор, па макар и тоа бил и вашиот партиски шеф, јас длабоко мислам дека треба сериозно да дебатараме само за да го заштитиме Уставот, само да го востановиме принципот дека секој од нас ќе гласа за граѓаните бидејќи не верувам дека граѓаните ве натераа да го поднесете Законот за амнстија на воените злосторници да бидат ослободени од вина.  Не верувам, не постои таков граѓани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ечно, почитувани колеги, наместо да бидете навредени и повредени требаше, она што очекував, најискрено сакам да поверувам дека такви инструменти не постојат. Тогаш ќе си ја сносите секој со свој крст на рамо ќе си ја  сносите одговорноста  и за хашките случаи и за измените во Законот за градба и за легализирање на криминал на 14 милиони евра со уништување на доказните материјали околу фалскификуваниот попис. Тогаш сте вие лично виновни. Имавте добра можност денес да ја докажете својата сопствена невиност во она што значи гласање по вака катастрофални проекти. Замислите што би било кога би било. Замислете, кога се поднесе овој закон да станевте и да кажате, знаете што  колеги без дебата и без дилеми ќе ги подржиме измените на овој закон. тогаш сосема поинаку ќе беше перцепцијата, тогаш јас лично ќе бев убедена дека Павле Трајанов , сакајчи или не, навистина ве навредил и навистина постојат сериозни индикации дека вашиот колега сторил кривично дело клевета.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и јавен господинот Миле Пачемски, повелете.</w:t>
      </w:r>
    </w:p>
    <w:p>
      <w:pPr>
        <w:pStyle w:val="Normal"/>
        <w:spacing w:before="60" w:after="0"/>
        <w:jc w:val="both"/>
        <w:rPr/>
      </w:pPr>
      <w:r>
        <w:rPr>
          <w:rFonts w:cs="Arial" w:ascii="Arial" w:hAnsi="Arial"/>
          <w:b/>
          <w:sz w:val="20"/>
          <w:szCs w:val="20"/>
          <w:lang w:val="mk-MK"/>
        </w:rPr>
        <w:t>Миле Пачем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шке Бендевска, досегашните измени во Законот за пратеници, знаете ги носевме со консензус. Но сега ова ваше законско решение нема да биде подржано од страна на нашата коалиција.</w:t>
      </w:r>
    </w:p>
    <w:p>
      <w:pPr>
        <w:pStyle w:val="Normal"/>
        <w:spacing w:before="60" w:after="0"/>
        <w:jc w:val="both"/>
        <w:rPr>
          <w:rFonts w:ascii="Arial" w:hAnsi="Arial" w:cs="Arial"/>
          <w:sz w:val="20"/>
          <w:szCs w:val="20"/>
          <w:lang w:val="mk-MK"/>
        </w:rPr>
      </w:pPr>
      <w:r>
        <w:rPr>
          <w:rFonts w:cs="Arial" w:ascii="Arial" w:hAnsi="Arial"/>
          <w:sz w:val="20"/>
          <w:szCs w:val="20"/>
          <w:lang w:val="mk-MK"/>
        </w:rPr>
        <w:t>Собранието на Република Македонија е највисок орган н а власта, се состои од пратеници кои се избираат по разни модели. Во последните неколку години знаете е во сила е пропорционалниот модел и според тоа граѓаните не избираат односно тие гласаат за политичка партија на чиј список се наоѓаат кандидатите за пратеници. оттука произлегува обврската дека ние како пратеници имаме обврска да ја подржуваме програмата на партијата која не ставила тие листи. Вториот момент е ние како пратеници имаме обврска да ги претставуваме  интересите на граѓаните, така што во спрегата на овие два интереси се состои функцијата на секој пратеник.</w:t>
      </w:r>
    </w:p>
    <w:p>
      <w:pPr>
        <w:pStyle w:val="Normal"/>
        <w:spacing w:before="60" w:after="0"/>
        <w:jc w:val="both"/>
        <w:rPr>
          <w:rFonts w:ascii="Arial" w:hAnsi="Arial" w:cs="Arial"/>
          <w:sz w:val="20"/>
          <w:szCs w:val="20"/>
          <w:lang w:val="mk-MK"/>
        </w:rPr>
      </w:pPr>
      <w:r>
        <w:rPr>
          <w:rFonts w:cs="Arial" w:ascii="Arial" w:hAnsi="Arial"/>
          <w:sz w:val="20"/>
          <w:szCs w:val="20"/>
          <w:lang w:val="mk-MK"/>
        </w:rPr>
        <w:t>Од досегашното искуство можеме да заклучиме дека има неколку моменти кои вреди да се одбележат.</w:t>
      </w:r>
    </w:p>
    <w:p>
      <w:pPr>
        <w:pStyle w:val="Normal"/>
        <w:spacing w:before="60" w:after="0"/>
        <w:jc w:val="both"/>
        <w:rPr>
          <w:rFonts w:ascii="Arial" w:hAnsi="Arial" w:cs="Arial"/>
          <w:sz w:val="20"/>
          <w:szCs w:val="20"/>
          <w:lang w:val="mk-MK"/>
        </w:rPr>
      </w:pPr>
      <w:r>
        <w:rPr>
          <w:rFonts w:cs="Arial" w:ascii="Arial" w:hAnsi="Arial"/>
          <w:sz w:val="20"/>
          <w:szCs w:val="20"/>
          <w:lang w:val="mk-MK"/>
        </w:rPr>
        <w:t>На првите парламентарни избори во 1990 година знаете дека победи ВМРО ДПМНЕ. Меѓутоа после две години на власт, преку купување на пратеници успеавте да ја смените ситуацијата во Парламентот и ВМРО ДПМНЕ да биде опозиција, а да дојдете вие на власт.</w:t>
      </w:r>
    </w:p>
    <w:p>
      <w:pPr>
        <w:pStyle w:val="Normal"/>
        <w:spacing w:before="60" w:after="0"/>
        <w:jc w:val="both"/>
        <w:rPr>
          <w:rFonts w:ascii="Arial" w:hAnsi="Arial" w:cs="Arial"/>
          <w:sz w:val="20"/>
          <w:szCs w:val="20"/>
          <w:lang w:val="mk-MK"/>
        </w:rPr>
      </w:pPr>
      <w:r>
        <w:rPr>
          <w:rFonts w:cs="Arial" w:ascii="Arial" w:hAnsi="Arial"/>
          <w:sz w:val="20"/>
          <w:szCs w:val="20"/>
          <w:lang w:val="mk-MK"/>
        </w:rPr>
        <w:t>Подоцна во 1998 година на тогашните парламентарни избори повторно победи ВМРО ДПМНЕ, беше на власт година и пол или две, успеавте повторно преку разни методи, повторно преку купување на пратеници да не симнете од власта и повторно тогаш вие бевте на власт, иако имавте изгубени избори.</w:t>
      </w:r>
    </w:p>
    <w:p>
      <w:pPr>
        <w:pStyle w:val="Normal"/>
        <w:spacing w:before="60" w:after="0"/>
        <w:jc w:val="both"/>
        <w:rPr>
          <w:rFonts w:ascii="Arial" w:hAnsi="Arial" w:cs="Arial"/>
          <w:sz w:val="20"/>
          <w:szCs w:val="20"/>
          <w:lang w:val="mk-MK"/>
        </w:rPr>
      </w:pPr>
      <w:r>
        <w:rPr>
          <w:rFonts w:cs="Arial" w:ascii="Arial" w:hAnsi="Arial"/>
          <w:sz w:val="20"/>
          <w:szCs w:val="20"/>
          <w:lang w:val="mk-MK"/>
        </w:rPr>
        <w:t>Сега, госпоѓа Бендевска има нови моменти. Од 2006 година на тогашните парламентарни избори, 2008 година и сегашните во 2011 парламентарни избори имаме моменти кога ние имаме една стабилна коалиција и нема веќе такви  случаи на преминување на пратеници од една во друга партија. Сега тука вас ве фаќа нервоза зошто во овие 4-5 години немате можност воопшто да дојдете на власт. Оттука вашиот предлог за овој закон нема да биде подржан од нашата пратеничка група.</w:t>
      </w:r>
    </w:p>
    <w:p>
      <w:pPr>
        <w:pStyle w:val="Normal"/>
        <w:spacing w:before="60" w:after="0"/>
        <w:jc w:val="both"/>
        <w:rPr>
          <w:rFonts w:ascii="Arial" w:hAnsi="Arial" w:cs="Arial"/>
          <w:sz w:val="20"/>
          <w:szCs w:val="20"/>
          <w:lang w:val="mk-MK"/>
        </w:rPr>
      </w:pPr>
      <w:r>
        <w:rPr>
          <w:rFonts w:cs="Arial" w:ascii="Arial" w:hAnsi="Arial"/>
          <w:sz w:val="20"/>
          <w:szCs w:val="20"/>
          <w:lang w:val="mk-MK"/>
        </w:rPr>
        <w:t>Ќе завршам, не се работи за никакви меници, туку се работи за дел од наше финансирање во изборната кампања. Тоа е сосема нормална работа. заначи со дел на  наши лични средства во финансирање на кампањата.</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ѓа Весна Бендевска, повелете.</w:t>
      </w:r>
    </w:p>
    <w:p>
      <w:pPr>
        <w:pStyle w:val="Normal"/>
        <w:spacing w:before="60" w:after="0"/>
        <w:jc w:val="both"/>
        <w:rPr/>
      </w:pPr>
      <w:r>
        <w:rPr>
          <w:rFonts w:cs="Arial" w:ascii="Arial" w:hAnsi="Arial"/>
          <w:b/>
          <w:sz w:val="20"/>
          <w:szCs w:val="20"/>
          <w:lang w:val="mk-MK"/>
        </w:rPr>
        <w:t>Весна Бендевска</w:t>
      </w:r>
      <w:r>
        <w:rPr>
          <w:rFonts w:cs="Arial" w:ascii="Arial" w:hAnsi="Arial"/>
          <w:sz w:val="20"/>
          <w:szCs w:val="20"/>
          <w:lang w:val="mk-MK"/>
        </w:rPr>
        <w:t>: Токму за тоа точката заслужува дебата. Сами признавте дека сепак постојат инструменти за финансирање на кампањата.</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Пачемски, свесен сте дека од говорница го добивме признанието? Затоа повторно ќе ја нагласам својата лична почит кон вас како човек.</w:t>
      </w:r>
    </w:p>
    <w:p>
      <w:pPr>
        <w:pStyle w:val="Normal"/>
        <w:spacing w:before="60" w:after="0"/>
        <w:jc w:val="both"/>
        <w:rPr>
          <w:rFonts w:ascii="Arial" w:hAnsi="Arial" w:cs="Arial"/>
          <w:sz w:val="20"/>
          <w:szCs w:val="20"/>
          <w:lang w:val="mk-MK"/>
        </w:rPr>
      </w:pPr>
      <w:r>
        <w:rPr>
          <w:rFonts w:cs="Arial" w:ascii="Arial" w:hAnsi="Arial"/>
          <w:sz w:val="20"/>
          <w:szCs w:val="20"/>
          <w:lang w:val="mk-MK"/>
        </w:rPr>
        <w:t>Јас знам дека Миле Пачемски никогаш не би гласал за амнестија на воени злосторства до колку некој не го држи со некој инструмент како што господинот сака да каже па за финансирање на кампања.</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и јавен господинот Драган Цуклев, повелете.</w:t>
      </w:r>
    </w:p>
    <w:p>
      <w:pPr>
        <w:pStyle w:val="Normal"/>
        <w:spacing w:before="60" w:after="0"/>
        <w:jc w:val="both"/>
        <w:rPr/>
      </w:pPr>
      <w:r>
        <w:rPr>
          <w:rFonts w:cs="Arial" w:ascii="Arial" w:hAnsi="Arial"/>
          <w:b/>
          <w:sz w:val="20"/>
          <w:szCs w:val="20"/>
          <w:lang w:val="mk-MK"/>
        </w:rPr>
        <w:t>Драган Цуклев</w:t>
      </w:r>
      <w:r>
        <w:rPr>
          <w:rFonts w:cs="Arial" w:ascii="Arial" w:hAnsi="Arial"/>
          <w:sz w:val="20"/>
          <w:szCs w:val="20"/>
          <w:lang w:val="mk-MK"/>
        </w:rPr>
        <w:t>: Колешке Бендевска, како најголем дел од сите претходни изглагања, така и вашето денешно излагање е полно со театралност. Не е инспиративно за нас пратениците од ВМРО ДПМНЕ да ви реплицираме, свесни сте вие за тоа, па затоа мора во вашето обраќање да спомнувате конретни имиња за да привлечете реплики.</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и јавен госпоѓа Силвана Бонева, повелете.</w:t>
      </w:r>
    </w:p>
    <w:p>
      <w:pPr>
        <w:pStyle w:val="Normal"/>
        <w:spacing w:before="60" w:after="0"/>
        <w:jc w:val="both"/>
        <w:rPr/>
      </w:pPr>
      <w:r>
        <w:rPr>
          <w:rFonts w:cs="Arial" w:ascii="Arial" w:hAnsi="Arial"/>
          <w:b/>
          <w:sz w:val="20"/>
          <w:szCs w:val="20"/>
          <w:lang w:val="mk-MK"/>
        </w:rPr>
        <w:t>Силвана Бонев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ако постојат меници, тогаш велите немаме парламентарна демократија и никој не ги слуша граѓаните и имаме тотална диктатура. Се што  зборувате колешке ви паѓа во вода бидејќи нема логика тие, според вас, контролирани пратеници да направат таков огромен искечор во унапредувањето на парламентарната демократија и сега Република Македонија и нашиот Парламент да бидеме единствен пример, не само овде во регионот туку и пошироко за таков висок степен на демократска зрелост, во Собранието на Република Македонија да направиме Парламентарен институт што самите вие на секој состанок со меѓународни преставници велите ќе им биде најмногу во прилог на опозициските партии кои ги кажува ставовите и размислувањата на експертите. Занчи тоа го дозволи парламентарно мнозинство, тие таканаречени контролирани пратеници. понатаму, единствена земја сме во регионот во која се одржуваат надзорни расправи согласно надзорните расправи индентично со надзорните расправи во американскиот Конгрес. Тука сме земја прва во регинот која воведува тавки демократски стандарди од кои треба да учат и другите. Пред нас доаѓаат на отчет министрите и ги прашуваме.</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тие таканаречени контролирани пратеници како што велите вие, во таа тоталитарна земја, им ги ограничија правата на дискусиии на  министрите, на премиерот во пратенички прашања и и немаат можност да зборуваат по час, по два часа, туку само 10 минути. Како може тогаш такви луѓе кој некој ги контролира тие да бидат тие кои ќе ги одземат нивните права. Многу сте контрадикторни. Ако сакате да девавиерате политичкиот конкурент од другата страна, немојте да зборувате работи со кои си ја девалвирате сопствената земја и сопствените напори и како опозиција, бидејќи сето тоа што го барате овие колеги од другата страна го прифатијеа во интерес на развој на парламентарната демократија во Република Македонија. Ќе се согласите, во едно тоталитарно општество каде што секој секого го диригира такво нешто не може да се замисли. Мислам дека е аспурд сето тоа што го зборувате и сето тоа во паѓа во вод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ѓа Весна Бендевска, повелете.</w:t>
      </w:r>
    </w:p>
    <w:p>
      <w:pPr>
        <w:pStyle w:val="Normal"/>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Значи сега имаме наградно прашање. Ајде да го поставиме, дали Силвана Бонева има потпишано меница, бланко оставка, во присуство на Трајко Вељаноски, депонирана во партијата, или пак од нејзината голема демократска зрелост истата Бонева гласаше за измена на Законот за јазици, Законот за знамиња и за ослодување на воени злосторници бидејќи колешке сакате да се прикажувате како една од врвните патриоти.</w:t>
      </w:r>
    </w:p>
    <w:p>
      <w:pPr>
        <w:pStyle w:val="Normal"/>
        <w:spacing w:before="60" w:after="0"/>
        <w:jc w:val="both"/>
        <w:rPr>
          <w:rFonts w:ascii="Arial" w:hAnsi="Arial" w:cs="Arial"/>
          <w:sz w:val="20"/>
          <w:szCs w:val="20"/>
          <w:lang w:val="mk-MK"/>
        </w:rPr>
      </w:pPr>
      <w:r>
        <w:rPr>
          <w:rFonts w:cs="Arial" w:ascii="Arial" w:hAnsi="Arial"/>
          <w:sz w:val="20"/>
          <w:szCs w:val="20"/>
          <w:lang w:val="mk-MK"/>
        </w:rPr>
        <w:t>Што се однесува до театралноста и прифаќањето, овде има колеги на кои некои не би им го запамтил името, а го подржија Грците што се коцкаа, па сега добија и прекар Лас Вегас.</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збор е господинот Кенан Хасипи, повелете.</w:t>
      </w:r>
    </w:p>
    <w:p>
      <w:pPr>
        <w:pStyle w:val="Normal"/>
        <w:spacing w:before="60" w:after="0"/>
        <w:jc w:val="both"/>
        <w:rPr/>
      </w:pPr>
      <w:r>
        <w:rPr>
          <w:rFonts w:cs="Arial" w:ascii="Arial" w:hAnsi="Arial"/>
          <w:b/>
          <w:sz w:val="20"/>
          <w:szCs w:val="20"/>
          <w:lang w:val="mk-MK"/>
        </w:rPr>
        <w:t>Кенан Хасип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Јас ќе се обидам ова прашање да го проанализарам низ една друга диоптријата без никого да етикетирам се со цел да се заштити  достоинството на пратеничка функц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оценката на состојбите во областа што треба да се регулира со закон, меѓу другото се вели, тргнувајќи од тоа дека постојат сериозни индиции со кој дел од пратениците во Собранието на Република Македонија, значи се зборува во множина, избрани на последните вонредни парламентарни избори, потпишале меница за лојалност кон партијата или изборната коалиција во случај да ја напуштат пратеничката функција, или во Собранието да гласаат против предлогот на Владата, меницата доброволно би се активирала до колку доброволно не си поднесат оставка од функцијата пратеник. Значи многу прецизна формулација  со сериозни импликации врз пратеничката функција, но за жал базирана на таканаречени „сериозни индиции“ извлечени од интерпретацијата на еден наш колега пратеник, без било каков валиден доказ или аргумент. Но во образложението на предлог законот, се зборува во множина. се однесува на дел од пратениците. При тоа се оди чекор пнатаму и се вели дека тавките пратениц го изгубиле личниот интегритет во замена за ситни погодоности, пак врз основа на сериозни индиции. Господа до колку е тоа точно, јас како член на оваа коалција би требало веднаш да поднесам оставка затоа што се осмелив да гласам против Законот на пописот, зошто на  седницата на Комисиајта за политички систем воопшто не учествував во гласање, што беше спротивно на ставот на владеачката коалиција да не се подржи овој предлог и согласно образложението на предлагачо, до сега  би требало да се активира фамозната меница, што за чудо не се случи и јас за среќа, си го спасив пратеничкиот манда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Ќе признаете, почитувани пратеници, премнигу е несериозно да се отвори дебата за уставно правната позиција на пратеникот како носител на законодавната власт и бидејќи никогаш до сега, во ниедна коалиција не сум потпишал никаков документ за лојалност, поктрепене со материјална и финансиска гаранција, на некој начин се почувствував навреден и повикан да проговорам за предлог законот кој, наводно има за цел да го заштити интегритетот на пратеникот чија функција не смее да биде ограничена со материјална или финансиска гаранција. Впорочем до колку внимателно се прочира образложението на предлог законот, не може  а да не се воочи една димензија на политичко поентирање на сметка на владеачкото мнозиснство, кое се обвинува дека наводно ги ограничува  контролните механизми на парламентарната демократија овозможува неодоговорно однесување на власта поради тоа што истата не може да ја  контролира заради потпишани меници на лојалност, зошто во Парламентот не можат да се користат  контролнит механизми од типот-транспаретна отчетност, тајно гласање, можност за изгласување на недоверба на Владата и сл, или со други зборови со овој чин пратениците го изгубиле својот интегритет поради што не се во состојба да ја контролираат Владата, таа иста бега од такви дебати и дека во цивилизираниот свет до вистината се доаѓа само  до цивилизирана и јавна расправа. Морам да признам дека сум изненадена од фактот како е можно еден искусен пратеник како што е господинот Тито Петковски да оди со вакво прозаично образложение кое ќе си земам за право да го искоментирам. </w:t>
      </w:r>
    </w:p>
    <w:p>
      <w:pPr>
        <w:pStyle w:val="Normal"/>
        <w:spacing w:before="60" w:after="0"/>
        <w:jc w:val="both"/>
        <w:rPr>
          <w:rFonts w:ascii="Arial" w:hAnsi="Arial" w:cs="Arial"/>
          <w:sz w:val="20"/>
          <w:szCs w:val="20"/>
          <w:lang w:val="mk-MK"/>
        </w:rPr>
      </w:pPr>
      <w:r>
        <w:rPr>
          <w:rFonts w:cs="Arial" w:ascii="Arial" w:hAnsi="Arial"/>
          <w:sz w:val="20"/>
          <w:szCs w:val="20"/>
          <w:lang w:val="mk-MK"/>
        </w:rPr>
        <w:t>Прво, предлагачот во образложението не изложува ни еден валиден доказ или аргумент во одбрана на тезите изнесени во образложението освен формулацијата сериозни индиции извлечени од интепретацијата на интервјуто на еден наш колега пратеник, што ќе признаете, не повлекува правно дејство.</w:t>
      </w:r>
    </w:p>
    <w:p>
      <w:pPr>
        <w:pStyle w:val="Normal"/>
        <w:spacing w:before="60" w:after="0"/>
        <w:jc w:val="both"/>
        <w:rPr>
          <w:rFonts w:ascii="Arial" w:hAnsi="Arial" w:cs="Arial"/>
          <w:sz w:val="20"/>
          <w:szCs w:val="20"/>
          <w:lang w:val="mk-MK"/>
        </w:rPr>
      </w:pPr>
      <w:r>
        <w:rPr>
          <w:rFonts w:cs="Arial" w:ascii="Arial" w:hAnsi="Arial"/>
          <w:sz w:val="20"/>
          <w:szCs w:val="20"/>
          <w:lang w:val="mk-MK"/>
        </w:rPr>
        <w:t>Второ, како предлачот ќе ги оквалификува бројните примери на гласање на поедини пратеници, спротивно на ставот на владеачкото мнозинство, а притоа да не се активира наводната меница за лојалноста или оставката на пратеникот која што толку често  се споменува во образложението на предлог зако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рето, до колку, согласно образложението, до вистината се доаѓа само преку цивилизирана и јавна расправа како предлагачот ќе ги оквалификува бројните јавни и надзорни расправи за поедини закони во Собранието на Република Македонија што се практикувало во последните пратенички манда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Четврто, до колку согласно образложението еден од контролните механизми е тајното гласање, се поставува прашање кога предлагачот го применил овој тип на гласање имајќи во предвид дека во Собранието се применува генерално електронско гласање кое во принцип не тај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етто, до колку согласно образложението за бара транспаретна отчетност како  предлагачот ќе ги оквалификува бројните дебати за интерпелација на поедини министри и доверба на Владата што не ретко се случуваше во последните два мандатни периоди. </w:t>
      </w:r>
    </w:p>
    <w:p>
      <w:pPr>
        <w:pStyle w:val="Normal"/>
        <w:spacing w:before="60" w:after="0"/>
        <w:jc w:val="both"/>
        <w:rPr/>
      </w:pPr>
      <w:r>
        <w:rPr>
          <w:rFonts w:cs="Arial" w:ascii="Arial" w:hAnsi="Arial"/>
          <w:sz w:val="20"/>
          <w:szCs w:val="20"/>
          <w:lang w:val="mk-MK"/>
        </w:rPr>
        <w:t>Шесто, дали поради фактот  што едногласното гласање на пратениците од опозиционата коалиција предлагачот ќе го оквалификува како купена лојалност или кога тие гласаат едногласно, тоа го оквалификува како почитување на партискиот или коалицискиот став што е исто така легитимно и некогаш и политички оправдано.</w:t>
      </w:r>
      <w:r>
        <w:rPr>
          <w:rFonts w:cs="Arial" w:ascii="Arial" w:hAnsi="Arial"/>
          <w:sz w:val="20"/>
        </w:rPr>
        <w:t xml:space="preserve"> </w:t>
      </w:r>
      <w:r>
        <w:rPr>
          <w:rFonts w:cs="Arial" w:ascii="Arial" w:hAnsi="Arial"/>
          <w:sz w:val="20"/>
          <w:lang w:val="mk-MK"/>
        </w:rPr>
        <w:t xml:space="preserve">Како овластениот предлагач ќе ја оквалификува појавата на писмено доставување на оставката на одредени пратеници во Собранието на Република Македонија во минатото, што сега веќе стана вообичаена пракса, иако Уставот на Република Македонија во член 65 став 3 изрично предвидува дека оставката се поднесува лично на Собранието на Република Македонија. Дали и во такви случаи била купена нечија лојалност, или истите биле изнудени под притисок. </w:t>
      </w:r>
    </w:p>
    <w:p>
      <w:pPr>
        <w:pStyle w:val="Normal"/>
        <w:spacing w:before="60" w:after="0"/>
        <w:jc w:val="both"/>
        <w:rPr>
          <w:rFonts w:ascii="Arial" w:hAnsi="Arial" w:cs="Arial"/>
          <w:sz w:val="20"/>
          <w:lang w:val="mk-MK"/>
        </w:rPr>
      </w:pPr>
      <w:r>
        <w:rPr>
          <w:rFonts w:cs="Arial" w:ascii="Arial" w:hAnsi="Arial"/>
          <w:sz w:val="20"/>
          <w:lang w:val="mk-MK"/>
        </w:rPr>
        <w:t>И осмо, претпоставував дека овластениот предлагач поради огромното политичко искуство што го има зад себе знае дека има други многу пософиситицрани облици на обезбедување лојалност на носителите на јавна функција, вклучително и на пратениците од типот на авторитарно раководење со партијата, неограничена моќ во партискиот врв, стационирање на секаков облик на поинакво развмислување, вклучително и фракциониерство во партијата, пласирање на невкусни пикантерии за носителите на јавни функции, откривање на наводни кримогени дејанија, пласирање на полувиситни и невистини итн., на кои за жал нема ниту еден збор во образложението на предлогот на законот, а според мене се исклучително значајни за совесно вршење на пратеничката функција.</w:t>
      </w:r>
    </w:p>
    <w:p>
      <w:pPr>
        <w:pStyle w:val="Normal"/>
        <w:spacing w:before="60" w:after="0"/>
        <w:jc w:val="both"/>
        <w:rPr>
          <w:rFonts w:ascii="Arial" w:hAnsi="Arial" w:cs="Arial"/>
          <w:sz w:val="20"/>
          <w:lang w:val="mk-MK"/>
        </w:rPr>
      </w:pPr>
      <w:r>
        <w:rPr>
          <w:rFonts w:cs="Arial" w:ascii="Arial" w:hAnsi="Arial"/>
          <w:sz w:val="20"/>
          <w:lang w:val="mk-MK"/>
        </w:rPr>
        <w:t>Како што гледате, многу прашања кои не одат во прилог на симплифицираниот пристап на предлагачот за заштита на интегритетот на пратеникот како носител на законодавната власт. Сите овие прашања треба да се имаат предвид кога со закон треба да му го обезбедиме уставно гарантираното право на пратеникот да одлучува по свое уверување, согласно член 62 став 3 и член 64 став 2 од Уставот на Република Македонија, а не тоа да биде формално поврзано со наводно потпишување на меници за лојалност. Впрочем, каква би била оваа држава кога би се менувале закони или покренувале постапки, само врз основа на индиции без соодветни докази. Тогаш, јас сум уверен, би биле поблиску до апартхејт отколку до парламентарна демократија.</w:t>
      </w:r>
    </w:p>
    <w:p>
      <w:pPr>
        <w:pStyle w:val="Normal"/>
        <w:spacing w:before="60" w:after="0"/>
        <w:jc w:val="both"/>
        <w:rPr>
          <w:rFonts w:ascii="Arial" w:hAnsi="Arial" w:cs="Arial"/>
          <w:sz w:val="20"/>
          <w:lang w:val="mk-MK"/>
        </w:rPr>
      </w:pPr>
      <w:r>
        <w:rPr>
          <w:rFonts w:cs="Arial" w:ascii="Arial" w:hAnsi="Arial"/>
          <w:sz w:val="20"/>
          <w:lang w:val="mk-MK"/>
        </w:rPr>
        <w:t>Затоа, наместо да ја користиме оваа тема за политичко поентирање, крајно време е сите заедно, без разлика на политичка или етничка припадност, да го вратиме достоинството на пратеничката функција, да ги разгледаме сите аспекти на Законот за пратеници, да напарвиме компаративни анализи на овој закон со законите на земјите со парламентарна демократија и тоа не зад кулиси туку јавно на парламентарна дебата, пред очите на јавноста, затоа што пратеничката функција освен привилегија мора да биде и одговорност. Сите заедно да се обидеме да го редизајнираме Законот за пратеници, затоа што во оваа држава кандидат за земја членка на Европска унија не смее да се случи претставник на граѓаните кој учестувал во градењето на темелите на оваа држава само поради политички рефаншизам  да талка по улици и да претура по канти за отпадоци само за да се прехрани, што не смее да се случу на ниту еден граѓанин, не само на претставниците на овој законодавен дом. Само со ваков пристап ќе се оневозможи не само формално потпишување на некакви документи на лојалност, туку и сите оние невидливи, но софистицирани облици на обезбедување лојалност, што претпоставувам  дека господиот Петковски од свое лично искуство добро ги познав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 Петковски Тито има реплика, повелете.</w:t>
      </w:r>
    </w:p>
    <w:p>
      <w:pPr>
        <w:pStyle w:val="Normal"/>
        <w:spacing w:before="60" w:after="0"/>
        <w:jc w:val="both"/>
        <w:rPr/>
      </w:pPr>
      <w:r>
        <w:rPr>
          <w:rFonts w:cs="Arial" w:ascii="Arial" w:hAnsi="Arial"/>
          <w:b/>
          <w:sz w:val="20"/>
          <w:lang w:val="mk-MK"/>
        </w:rPr>
        <w:t>Тито Петковски:</w:t>
      </w:r>
      <w:r>
        <w:rPr>
          <w:rFonts w:cs="Arial" w:ascii="Arial" w:hAnsi="Arial"/>
          <w:sz w:val="20"/>
          <w:lang w:val="mk-MK"/>
        </w:rPr>
        <w:t xml:space="preserve"> Благодарам почитуван колега на дискусијата.</w:t>
      </w:r>
    </w:p>
    <w:p>
      <w:pPr>
        <w:pStyle w:val="Normal"/>
        <w:spacing w:before="60" w:after="0"/>
        <w:jc w:val="both"/>
        <w:rPr>
          <w:rFonts w:ascii="Arial" w:hAnsi="Arial" w:cs="Arial"/>
          <w:sz w:val="20"/>
          <w:lang w:val="mk-MK"/>
        </w:rPr>
      </w:pPr>
      <w:r>
        <w:rPr>
          <w:rFonts w:cs="Arial" w:ascii="Arial" w:hAnsi="Arial"/>
          <w:sz w:val="20"/>
          <w:lang w:val="mk-MK"/>
        </w:rPr>
        <w:t xml:space="preserve">Покренавте многу битни прашања и ќе се осврнам на она што на крај го рековте. Јас се согласувам дека ова во целина не ги решава сите прашања со кои се соочуваат пратениците и дека заслужува многу поголемо внимание. Ајде да го направиме. Вие изнесовте овде добри идеи, зошто не предложите во вид на амандмани да ги продолжиме, да го прошириме законот, односно измените и дополнувањата да ги прошириме со овие ваши идеи. Тоа го почитувам за конструктивно. </w:t>
      </w:r>
    </w:p>
    <w:p>
      <w:pPr>
        <w:pStyle w:val="Normal"/>
        <w:spacing w:before="60" w:after="0"/>
        <w:jc w:val="both"/>
        <w:rPr>
          <w:rFonts w:ascii="Arial" w:hAnsi="Arial" w:cs="Arial"/>
          <w:sz w:val="20"/>
          <w:lang w:val="mk-MK"/>
        </w:rPr>
      </w:pPr>
      <w:r>
        <w:rPr>
          <w:rFonts w:cs="Arial" w:ascii="Arial" w:hAnsi="Arial"/>
          <w:sz w:val="20"/>
          <w:lang w:val="mk-MK"/>
        </w:rPr>
        <w:t xml:space="preserve">Меѓутоа, со нешто со што не можам да се согласам, вие јавно за еден весник изјавивте дека ќе го подржите овој закон, дека нема ништо спорно и дека ги заштитува пратениците, се до моментот дури не го добивте ставот на ВМРО-ДПМНЕ. </w:t>
      </w:r>
    </w:p>
    <w:p>
      <w:pPr>
        <w:pStyle w:val="Normal"/>
        <w:spacing w:before="60" w:after="0"/>
        <w:jc w:val="both"/>
        <w:rPr>
          <w:rFonts w:ascii="Arial" w:hAnsi="Arial" w:cs="Arial"/>
          <w:sz w:val="20"/>
          <w:lang w:val="mk-MK"/>
        </w:rPr>
      </w:pPr>
      <w:r>
        <w:rPr>
          <w:rFonts w:cs="Arial" w:ascii="Arial" w:hAnsi="Arial"/>
          <w:sz w:val="20"/>
          <w:lang w:val="mk-MK"/>
        </w:rPr>
        <w:t>Говорите дека ова го темелиме врз основа на некои претпоставки. Ние не судиме почитуван колега, парламентот не е суд. Велите нема докази. Ако има докази ќе има и предмет на суд за оваа работа, ќе се спорат тој што потпишал меница и партијата што го направила пратеник, а не ние како Собрание. Според тоа, овде не треба утврдување на факти дали некој потпишал или не, туку разговараме како за конкретна појава  која  влијае непосредно врз можноста пратеникот да одлучува по сопствено убедување, како штетна појава да ја елиминираме.</w:t>
      </w:r>
    </w:p>
    <w:p>
      <w:pPr>
        <w:pStyle w:val="Normal"/>
        <w:spacing w:before="60" w:after="0"/>
        <w:jc w:val="both"/>
        <w:rPr>
          <w:rFonts w:ascii="Arial" w:hAnsi="Arial" w:cs="Arial"/>
          <w:sz w:val="20"/>
          <w:lang w:val="mk-MK"/>
        </w:rPr>
      </w:pPr>
      <w:r>
        <w:rPr>
          <w:rFonts w:cs="Arial" w:ascii="Arial" w:hAnsi="Arial"/>
          <w:sz w:val="20"/>
          <w:lang w:val="mk-MK"/>
        </w:rPr>
        <w:t xml:space="preserve">И да внесеме во законот забрана против таков инструмент на примена. И каде вие ја видовте  владеачката партија во образложение или во причините за донесување? Значи тоа е само претпоставка, никаде јас не реков. </w:t>
      </w:r>
    </w:p>
    <w:p>
      <w:pPr>
        <w:pStyle w:val="Normal"/>
        <w:spacing w:before="60" w:after="0"/>
        <w:jc w:val="both"/>
        <w:rPr>
          <w:rFonts w:ascii="Arial" w:hAnsi="Arial" w:cs="Arial"/>
          <w:sz w:val="20"/>
          <w:lang w:val="mk-MK"/>
        </w:rPr>
      </w:pPr>
      <w:r>
        <w:rPr>
          <w:rFonts w:cs="Arial" w:ascii="Arial" w:hAnsi="Arial"/>
          <w:sz w:val="20"/>
          <w:lang w:val="mk-MK"/>
        </w:rPr>
        <w:t>Па зарем ако веќе говориме за аргументи, велите само врз основа на изјавата на еден наш колега, со ова силно ја потврдувате потребата за донесување на овој закон. Заради тоа што тој не е ништо, значи, неговата изјава ветер и магла, ама тој е пратеник, тој има доверба од граѓаните. Дошол во Собранието како јас и вие, врз основа на листа и има обврска да ги штити граѓаните. демек тој нема никакво значење, а тој јавно го говори тоа. Не некаде да шепоти, јавно излегува пред медиум наш  колега пратеник.</w:t>
      </w:r>
    </w:p>
    <w:p>
      <w:pPr>
        <w:pStyle w:val="Normal"/>
        <w:spacing w:before="60" w:after="0"/>
        <w:jc w:val="both"/>
        <w:rPr>
          <w:rFonts w:ascii="Arial" w:hAnsi="Arial" w:cs="Arial"/>
          <w:sz w:val="20"/>
          <w:lang w:val="mk-MK"/>
        </w:rPr>
      </w:pPr>
      <w:r>
        <w:rPr>
          <w:rFonts w:cs="Arial" w:ascii="Arial" w:hAnsi="Arial"/>
          <w:sz w:val="20"/>
          <w:lang w:val="mk-MK"/>
        </w:rPr>
        <w:t>И тоа не е грев тоа што јас барам со закон да се покрие, за вас тоа е грев. Мислам дека тоа е непринципиелно, неколегијално. А да разговараме, апсолутно стојам зад тоа  дека навистина имате  1001 начин да ги  заштитиме пратениците и јас  стојам на располагање, ке подржам  било која  ваша иницијатива во оваа смисла во која што говоревте, заеднички  да  излеземе со дополнување на Законот и негово збогатување со овие идеи што ги изнесовте.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Хасипи Кенан има  контрареплика, повелете.</w:t>
      </w:r>
    </w:p>
    <w:p>
      <w:pPr>
        <w:pStyle w:val="Normal"/>
        <w:spacing w:before="60" w:after="0"/>
        <w:jc w:val="both"/>
        <w:rPr/>
      </w:pPr>
      <w:r>
        <w:rPr>
          <w:rFonts w:cs="Arial" w:ascii="Arial" w:hAnsi="Arial"/>
          <w:b/>
          <w:sz w:val="20"/>
          <w:lang w:val="mk-MK"/>
        </w:rPr>
        <w:t>Кенан Хасипи:</w:t>
      </w:r>
      <w:r>
        <w:rPr>
          <w:rFonts w:cs="Arial" w:ascii="Arial" w:hAnsi="Arial"/>
          <w:sz w:val="20"/>
          <w:lang w:val="mk-MK"/>
        </w:rPr>
        <w:t xml:space="preserve"> Господине Петковски, вие сте  искусен пратеник и знаете дека  кога во  минатото се обидувавме да  ги  регулираме правата и одговорностите  на пратениците преку соодветен  закон низ  што се не поминавме. Дури, законот во еден момент не беше потпишан од претседателот на државата итн. </w:t>
      </w:r>
    </w:p>
    <w:p>
      <w:pPr>
        <w:pStyle w:val="Normal"/>
        <w:spacing w:before="60" w:after="0"/>
        <w:jc w:val="both"/>
        <w:rPr>
          <w:rFonts w:ascii="Arial" w:hAnsi="Arial" w:cs="Arial"/>
          <w:sz w:val="20"/>
          <w:lang w:val="mk-MK"/>
        </w:rPr>
      </w:pPr>
      <w:r>
        <w:rPr>
          <w:rFonts w:cs="Arial" w:ascii="Arial" w:hAnsi="Arial"/>
          <w:sz w:val="20"/>
          <w:lang w:val="mk-MK"/>
        </w:rPr>
        <w:t xml:space="preserve">Според тоа, ние не можеме да чепкаме во Законот за пратеници со инвидуални предлози или само со нудење на поедини решенија. Или ќе седнеме сите координатори на пратенички групи, ќе усогласиме еден заеднички текст на кој што после ќе може амандмански да интервенираме со корекции. Само на тој начин ние можеме да го вратиме достоинството на пратениците, а не со индивидуално предлагање на одредени измени кои одат во правец на политичко профитирање и ништо друго.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b/>
          <w:b/>
          <w:sz w:val="20"/>
          <w:lang w:val="mk-MK"/>
        </w:rPr>
      </w:pPr>
      <w:r>
        <w:rPr>
          <w:rFonts w:cs="Arial" w:ascii="Arial" w:hAnsi="Arial"/>
          <w:sz w:val="20"/>
          <w:lang w:val="mk-MK"/>
        </w:rPr>
        <w:t>Господинот Сарач Ердоган има реплика, повелете.</w:t>
      </w:r>
    </w:p>
    <w:p>
      <w:pPr>
        <w:pStyle w:val="Normal"/>
        <w:spacing w:before="60" w:after="0"/>
        <w:jc w:val="both"/>
        <w:rPr/>
      </w:pPr>
      <w:r>
        <w:rPr>
          <w:rFonts w:cs="Arial" w:ascii="Arial" w:hAnsi="Arial"/>
          <w:b/>
          <w:sz w:val="20"/>
          <w:lang w:val="mk-MK"/>
        </w:rPr>
        <w:t>Ердоган Сарач:</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Почитувани пратеници, во името на вистината би сакал да кажам неколку зборови, бидејќи она што го прочитав во изјавата на Хасипи во Фокус и она денес што кажува навистина не се совпаѓа, па да најдеме нешто заедничко, да ја најдеме вистината што е.</w:t>
      </w:r>
    </w:p>
    <w:p>
      <w:pPr>
        <w:pStyle w:val="Normal"/>
        <w:spacing w:before="60" w:after="0"/>
        <w:jc w:val="both"/>
        <w:rPr>
          <w:rFonts w:ascii="Arial" w:hAnsi="Arial" w:cs="Arial"/>
          <w:sz w:val="20"/>
          <w:lang w:val="mk-MK"/>
        </w:rPr>
      </w:pPr>
      <w:r>
        <w:rPr>
          <w:rFonts w:cs="Arial" w:ascii="Arial" w:hAnsi="Arial"/>
          <w:sz w:val="20"/>
          <w:lang w:val="mk-MK"/>
        </w:rPr>
        <w:t>Веднаш да кажам дека се оградувам од денешните дискусии кои беа полни со инсинуации и навреди и навистина претседател на Собранието ве молам треба да донесеме еден закон каде што ќе има вокабулар на зборови кои не можат да се употребат од говорница, а со цел да не се навредуваат пратениците. Тоа мора да го донесеме. Инаку, навистина паѓа нивото на Собранието. Не може еден основоположник на државата овде во Републиката, да дава се од себе, ќе оди во пензија од политика, да биде на тој начин навреден од пратеници кои вчера почнале со оваа  работа. Зборувам на комисии. Треба да се внимава и да го чуваме интегритетот на овие граѓани.</w:t>
      </w:r>
    </w:p>
    <w:p>
      <w:pPr>
        <w:pStyle w:val="Normal"/>
        <w:spacing w:before="60" w:after="0"/>
        <w:jc w:val="both"/>
        <w:rPr>
          <w:rFonts w:ascii="Arial" w:hAnsi="Arial" w:cs="Arial"/>
          <w:sz w:val="20"/>
          <w:lang w:val="mk-MK"/>
        </w:rPr>
      </w:pPr>
      <w:r>
        <w:rPr>
          <w:rFonts w:cs="Arial" w:ascii="Arial" w:hAnsi="Arial"/>
          <w:sz w:val="20"/>
          <w:lang w:val="mk-MK"/>
        </w:rPr>
        <w:t>Јас мислам дека пратеникот, како што се вели и во Уставот на Република Македонија, член 62 став 3, пратеникот ги претставува граѓаните и на Собранието одлучува по свое уверување. Јавна тајна е дека ние пратениците овде не одлучуваме по сопствено уверување и сега една изјава на еден пратеник коалиционен партнер на ВМРО-ДПМНЕ беше поводот што господинот Петковски предложи еден ваков закон. Целосно се согласувам и сакам пратениците да бидат уште понезависни, за да бидат критична маса на општеството, за да внесат општествен напредок. Затоа, само со таква критична маса и авторитет навистина пратениците ќе бидат претставници на граѓаните и ќе работат во корист на граѓаните, се разбира и партиската определба е многу значајна. Затоа, ве молам немојте да гледате пратеници од ВМРО-ДПМНЕ, јас мислам дека од жестината на говорот овде во Собранието како да се препознавате со овој закон. И јас мислам дека ако навистина  не сакате да се препознавате, редно е да гласате за овој закон, а со тоа да ги симнете и сите сомнежи што ги имате во врска со потпишувањето меници.</w:t>
      </w:r>
    </w:p>
    <w:p>
      <w:pPr>
        <w:pStyle w:val="Normal"/>
        <w:spacing w:before="60" w:after="0"/>
        <w:jc w:val="both"/>
        <w:rPr>
          <w:rFonts w:ascii="Arial" w:hAnsi="Arial" w:cs="Arial"/>
          <w:sz w:val="20"/>
          <w:lang w:val="mk-MK"/>
        </w:rPr>
      </w:pPr>
      <w:r>
        <w:rPr>
          <w:rFonts w:cs="Arial" w:ascii="Arial" w:hAnsi="Arial"/>
          <w:sz w:val="20"/>
          <w:lang w:val="mk-MK"/>
        </w:rPr>
        <w:t>Инаку, бидејќи времето ми поминува, сакам да прашам и гледам господинот Стоиљковиќ со нетрпение ме слуша, вака сте извадиле на 14.10.2011 година: нема ништо спорно со овој закон, јас се договарам политички, ниту со СДСМ ниту со ВМРО-ДПМНЕ не сум потпишал вакви меници, Предлогот на законот ќе го подржам нема ништо спорно тука – изјави Стоиљковиќ. Со таков став и Кенан Хасипи од Демократската партија на Турцит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pPr>
      <w:r>
        <w:rPr>
          <w:rFonts w:cs="Arial" w:ascii="Arial" w:hAnsi="Arial"/>
          <w:b/>
          <w:sz w:val="20"/>
          <w:lang w:val="mk-MK"/>
        </w:rPr>
        <w:t>Ердоган Сарач:</w:t>
      </w:r>
      <w:r>
        <w:rPr>
          <w:rFonts w:cs="Arial" w:ascii="Arial" w:hAnsi="Arial"/>
          <w:sz w:val="20"/>
          <w:lang w:val="mk-MK"/>
        </w:rPr>
        <w:t xml:space="preserve"> Да  завршам една речениц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Само господинот Кенан Хасипи имаше збор.</w:t>
      </w:r>
    </w:p>
    <w:p>
      <w:pPr>
        <w:pStyle w:val="Normal"/>
        <w:spacing w:before="60" w:after="0"/>
        <w:jc w:val="both"/>
        <w:rPr/>
      </w:pPr>
      <w:r>
        <w:rPr>
          <w:rFonts w:cs="Arial" w:ascii="Arial" w:hAnsi="Arial"/>
          <w:b/>
          <w:sz w:val="20"/>
          <w:lang w:val="mk-MK"/>
        </w:rPr>
        <w:t>Ердоган Сарач:</w:t>
      </w:r>
      <w:r>
        <w:rPr>
          <w:rFonts w:cs="Arial" w:ascii="Arial" w:hAnsi="Arial"/>
          <w:sz w:val="20"/>
          <w:lang w:val="mk-MK"/>
        </w:rPr>
        <w:t xml:space="preserve"> Исто 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Како може да е исто, не е исто.</w:t>
      </w:r>
    </w:p>
    <w:p>
      <w:pPr>
        <w:pStyle w:val="Normal"/>
        <w:spacing w:before="60" w:after="0"/>
        <w:jc w:val="both"/>
        <w:rPr/>
      </w:pPr>
      <w:r>
        <w:rPr>
          <w:rFonts w:cs="Arial" w:ascii="Arial" w:hAnsi="Arial"/>
          <w:b/>
          <w:sz w:val="20"/>
          <w:lang w:val="mk-MK"/>
        </w:rPr>
        <w:t>Ердоган Сарач:</w:t>
      </w:r>
      <w:r>
        <w:rPr>
          <w:rFonts w:cs="Arial" w:ascii="Arial" w:hAnsi="Arial"/>
          <w:sz w:val="20"/>
          <w:lang w:val="mk-MK"/>
        </w:rPr>
        <w:t xml:space="preserve"> Бидејќи истото го кажуваат да не се повторувам, во тоа друштво е Стоиљковиќ. </w:t>
      </w:r>
    </w:p>
    <w:p>
      <w:pPr>
        <w:pStyle w:val="Normal"/>
        <w:spacing w:before="60" w:after="0"/>
        <w:jc w:val="both"/>
        <w:rPr>
          <w:rFonts w:ascii="Arial" w:hAnsi="Arial" w:cs="Arial"/>
          <w:sz w:val="20"/>
          <w:lang w:val="mk-MK"/>
        </w:rPr>
      </w:pPr>
      <w:r>
        <w:rPr>
          <w:rFonts w:cs="Arial" w:ascii="Arial" w:hAnsi="Arial"/>
          <w:sz w:val="20"/>
          <w:lang w:val="mk-MK"/>
        </w:rPr>
        <w:t xml:space="preserve">Предлог законот ќе го подржам, кажа и Кенан Хасипи од Демократска партија на Турците вели, јас никогаш не сум потпишал никакви меници, а предлогот закон нема зошто да не го подржам. </w:t>
      </w:r>
    </w:p>
    <w:p>
      <w:pPr>
        <w:pStyle w:val="Normal"/>
        <w:spacing w:before="60" w:after="0"/>
        <w:jc w:val="both"/>
        <w:rPr>
          <w:rFonts w:ascii="Arial" w:hAnsi="Arial" w:cs="Arial"/>
          <w:sz w:val="20"/>
          <w:lang w:val="mk-MK"/>
        </w:rPr>
      </w:pPr>
      <w:r>
        <w:rPr>
          <w:rFonts w:cs="Arial" w:ascii="Arial" w:hAnsi="Arial"/>
          <w:sz w:val="20"/>
          <w:lang w:val="mk-MK"/>
        </w:rPr>
        <w:t>И прашувам сега, ако го подржите овој закон другото прашање не следи, ако не подржувате да знам.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 Кенан Хасипи има контра реплика, повелете.</w:t>
      </w:r>
    </w:p>
    <w:p>
      <w:pPr>
        <w:pStyle w:val="Normal"/>
        <w:spacing w:before="60" w:after="0"/>
        <w:jc w:val="both"/>
        <w:rPr/>
      </w:pPr>
      <w:r>
        <w:rPr>
          <w:rFonts w:cs="Arial" w:ascii="Arial" w:hAnsi="Arial"/>
          <w:b/>
          <w:sz w:val="20"/>
          <w:lang w:val="mk-MK"/>
        </w:rPr>
        <w:t>Кенан Хасипи:</w:t>
      </w:r>
      <w:r>
        <w:rPr>
          <w:rFonts w:cs="Arial" w:ascii="Arial" w:hAnsi="Arial"/>
          <w:sz w:val="20"/>
          <w:lang w:val="mk-MK"/>
        </w:rPr>
        <w:t xml:space="preserve"> За жал имам една минута за реплика и господинот Тито Петковски и господинот Ердоган Сарач околу новинарското прашање го доби одговорот на Комисијата за политички систем и односи меѓу заедниците. </w:t>
      </w:r>
    </w:p>
    <w:p>
      <w:pPr>
        <w:pStyle w:val="Normal"/>
        <w:spacing w:before="60" w:after="0"/>
        <w:jc w:val="both"/>
        <w:rPr>
          <w:rFonts w:ascii="Arial" w:hAnsi="Arial" w:cs="Arial"/>
          <w:sz w:val="20"/>
          <w:lang w:val="mk-MK"/>
        </w:rPr>
      </w:pPr>
      <w:r>
        <w:rPr>
          <w:rFonts w:cs="Arial" w:ascii="Arial" w:hAnsi="Arial"/>
          <w:sz w:val="20"/>
          <w:lang w:val="mk-MK"/>
        </w:rPr>
        <w:t>Излегов овде да изјавам и да ве замолам господине претседателе, јас на господинот Сарач веќе натаму нема да му реплицирам бидејќи чувстувам дека има опсесија со мене. Мојата минута за контра реплика дајте му ја нему.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Тоа е ваше право.</w:t>
      </w:r>
    </w:p>
    <w:p>
      <w:pPr>
        <w:pStyle w:val="Normal"/>
        <w:spacing w:before="60" w:after="0"/>
        <w:jc w:val="both"/>
        <w:rPr>
          <w:rFonts w:ascii="Arial" w:hAnsi="Arial" w:cs="Arial"/>
          <w:sz w:val="20"/>
          <w:lang w:val="mk-MK"/>
        </w:rPr>
      </w:pPr>
      <w:r>
        <w:rPr>
          <w:rFonts w:cs="Arial" w:ascii="Arial" w:hAnsi="Arial"/>
          <w:sz w:val="20"/>
          <w:lang w:val="mk-MK"/>
        </w:rPr>
        <w:t>Господинот Минчев Горан има збор, повелете.</w:t>
      </w:r>
    </w:p>
    <w:p>
      <w:pPr>
        <w:pStyle w:val="Normal"/>
        <w:spacing w:before="60" w:after="0"/>
        <w:jc w:val="both"/>
        <w:rPr/>
      </w:pPr>
      <w:r>
        <w:rPr>
          <w:rFonts w:cs="Arial" w:ascii="Arial" w:hAnsi="Arial"/>
          <w:b/>
          <w:sz w:val="20"/>
          <w:lang w:val="mk-MK"/>
        </w:rPr>
        <w:t>Горан Минчев:</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и колеги пратеници.</w:t>
      </w:r>
    </w:p>
    <w:p>
      <w:pPr>
        <w:pStyle w:val="Normal"/>
        <w:spacing w:before="60" w:after="0"/>
        <w:jc w:val="both"/>
        <w:rPr>
          <w:rFonts w:ascii="Arial" w:hAnsi="Arial" w:cs="Arial"/>
          <w:sz w:val="20"/>
          <w:lang w:val="mk-MK"/>
        </w:rPr>
      </w:pPr>
      <w:r>
        <w:rPr>
          <w:rFonts w:cs="Arial" w:ascii="Arial" w:hAnsi="Arial"/>
          <w:sz w:val="20"/>
          <w:lang w:val="mk-MK"/>
        </w:rPr>
        <w:t xml:space="preserve">Очекував денес искрено на денешната расправа веднаш по образложението на господинот Тито Петковски во оваа сала, на оваа говорница да се јави за збор господинот Павле Трајанов, чие што јавно признание за потпишување на меница всушност претставува и лајт мотив за иницирање на предлог измени во Законот за пратеници од страна на опозицијата. </w:t>
      </w:r>
    </w:p>
    <w:p>
      <w:pPr>
        <w:pStyle w:val="Normal"/>
        <w:spacing w:before="60" w:after="0"/>
        <w:jc w:val="both"/>
        <w:rPr>
          <w:rFonts w:ascii="Arial" w:hAnsi="Arial" w:cs="Arial"/>
          <w:sz w:val="20"/>
          <w:lang w:val="mk-MK"/>
        </w:rPr>
      </w:pPr>
      <w:r>
        <w:rPr>
          <w:rFonts w:cs="Arial" w:ascii="Arial" w:hAnsi="Arial"/>
          <w:sz w:val="20"/>
          <w:lang w:val="mk-MK"/>
        </w:rPr>
        <w:t xml:space="preserve">Исто така мораме да констатираме по јавното признание на господинот Пачемски дека се потпишани меници од страна на пратениците од ВМРО-ДПМНЕ и  тука да ставиме точка дека тоа дел од пратениците од ВМРО-ДПМНЕ го направиле. </w:t>
      </w:r>
    </w:p>
    <w:p>
      <w:pPr>
        <w:pStyle w:val="Normal"/>
        <w:spacing w:before="60" w:after="0"/>
        <w:jc w:val="both"/>
        <w:rPr>
          <w:rFonts w:ascii="Arial" w:hAnsi="Arial" w:cs="Arial"/>
          <w:sz w:val="20"/>
          <w:lang w:val="mk-MK"/>
        </w:rPr>
      </w:pPr>
      <w:r>
        <w:rPr>
          <w:rFonts w:cs="Arial" w:ascii="Arial" w:hAnsi="Arial"/>
          <w:sz w:val="20"/>
          <w:lang w:val="mk-MK"/>
        </w:rPr>
        <w:t xml:space="preserve">Е сега да ви кажам што ве очекува од господинот Павле Трајанов кој не е во оваа сала да се јави за збор и да каже, а не само да реплицира, а многу полесно верувајте ќе беше и за вас пратениците од парламентарно мнозинство и за нас пратеници од опозицијата, ако од оваа говорница продолжи онаму каде што застана господинот Трајанов. Односно, сакав да слушнам за деталите околу изјавата  што ја даде на Алфа телевизија, од овој понижувачки чин за пратениците и да дознаеме на пример, колку е прецизната сума на потпишаните меници. </w:t>
      </w:r>
    </w:p>
    <w:p>
      <w:pPr>
        <w:pStyle w:val="Normal"/>
        <w:spacing w:before="60" w:after="0"/>
        <w:jc w:val="both"/>
        <w:rPr/>
      </w:pPr>
      <w:r>
        <w:rPr>
          <w:rFonts w:cs="Arial" w:ascii="Arial" w:hAnsi="Arial"/>
          <w:sz w:val="20"/>
          <w:lang w:val="mk-MK"/>
        </w:rPr>
        <w:t>Понатаму, да го дознаеме текстот на договорот со обврските, како што сака да кажува Павле Трајанов</w:t>
      </w:r>
      <w:r>
        <w:rPr>
          <w:rFonts w:cs="Arial" w:ascii="Arial" w:hAnsi="Arial"/>
          <w:b/>
          <w:sz w:val="20"/>
          <w:lang w:val="mk-MK"/>
        </w:rPr>
        <w:t xml:space="preserve">. </w:t>
      </w:r>
      <w:r>
        <w:rPr>
          <w:rFonts w:cs="Arial" w:ascii="Arial" w:hAnsi="Arial"/>
          <w:sz w:val="20"/>
          <w:lang w:val="mk-MK"/>
        </w:rPr>
        <w:t>Исто така можевме да го дознаеме и нотарот на кој што се заверени овие меници. И најважно од се, да дознаевме овие меници каде се и каде се чуваат.</w:t>
      </w:r>
      <w:r>
        <w:rPr>
          <w:rFonts w:cs="Arial" w:ascii="Arial" w:hAnsi="Arial"/>
          <w:b/>
          <w:sz w:val="20"/>
          <w:lang w:val="mk-MK"/>
        </w:rPr>
        <w:t xml:space="preserve"> </w:t>
      </w:r>
      <w:r>
        <w:rPr>
          <w:rFonts w:cs="Arial" w:ascii="Arial" w:hAnsi="Arial"/>
          <w:sz w:val="20"/>
          <w:lang w:val="mk-MK"/>
        </w:rPr>
        <w:t xml:space="preserve">Затоа што овие меници, почитувани колеги пратеници, претставуваат доказ за начинот на владеење на вашиот претседател Никола Груевски. Исто така овие меници претставуваат доказ како господинот Груевски ја замислува демократијата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Исто така, битно е да знаеме, бидејќи имаме признание, кој од пратеничката група на ВМРО-ДПМНЕ потпишал меници, а бидејќи исто така имаме изјави од некои пратеници дека не потпишале, кој не потпишал и со тоа македонската јавност ќе дознае на кого Груевски од својата пратеничка група му верува, а на кого не му верува. </w:t>
      </w:r>
    </w:p>
    <w:p>
      <w:pPr>
        <w:pStyle w:val="Normal"/>
        <w:spacing w:before="60" w:after="0"/>
        <w:jc w:val="both"/>
        <w:rPr>
          <w:rFonts w:ascii="Arial" w:hAnsi="Arial" w:cs="Arial"/>
          <w:sz w:val="20"/>
          <w:lang w:val="mk-MK"/>
        </w:rPr>
      </w:pPr>
      <w:r>
        <w:rPr>
          <w:rFonts w:cs="Arial" w:ascii="Arial" w:hAnsi="Arial"/>
          <w:sz w:val="20"/>
          <w:lang w:val="mk-MK"/>
        </w:rPr>
        <w:t xml:space="preserve">Праксата што господинот Груевски ја создаде во Република Македонија да го дели по секој основ македонскиот народ очигледно дека се пресликува и во пратеничката група на ВМРО-ДПМНЕ. Односно едни потпишале меница, други не потпишале меница. Логично од ова е, и само по себе се наметнува клучното прашање, зошто му се потребни на Груевски вакви силни гаранции т.е. меници потпишани на толку големи суми? </w:t>
      </w:r>
    </w:p>
    <w:p>
      <w:pPr>
        <w:pStyle w:val="Normal"/>
        <w:spacing w:before="60" w:after="0"/>
        <w:jc w:val="both"/>
        <w:rPr>
          <w:rFonts w:ascii="Arial" w:hAnsi="Arial" w:cs="Arial"/>
          <w:sz w:val="20"/>
          <w:lang w:val="mk-MK"/>
        </w:rPr>
      </w:pPr>
      <w:r>
        <w:rPr>
          <w:rFonts w:cs="Arial" w:ascii="Arial" w:hAnsi="Arial"/>
          <w:sz w:val="20"/>
          <w:lang w:val="mk-MK"/>
        </w:rPr>
        <w:t xml:space="preserve">Дозволете ми колеги пратеници со пример да се обидам да наметнам едно логично објаснување. Така, во последното интервју на Груевски на телевизија Алфа тој, демократот голем, кажува дека жали за амнестијата на хашките случаи, но дека тоа го донеле пратениците и таа одлука ќе ја почитува. </w:t>
      </w:r>
    </w:p>
    <w:p>
      <w:pPr>
        <w:pStyle w:val="Normal"/>
        <w:spacing w:before="60" w:after="0"/>
        <w:jc w:val="both"/>
        <w:rPr>
          <w:rFonts w:ascii="Arial" w:hAnsi="Arial" w:cs="Arial"/>
          <w:sz w:val="20"/>
          <w:lang w:val="mk-MK"/>
        </w:rPr>
      </w:pPr>
      <w:r>
        <w:rPr>
          <w:rFonts w:cs="Arial" w:ascii="Arial" w:hAnsi="Arial"/>
          <w:sz w:val="20"/>
          <w:lang w:val="mk-MK"/>
        </w:rPr>
        <w:t xml:space="preserve">И сега колеги пратеници, искрено, од дно на душата, може ли некој од вас на оваа говорница да каже дека верува на ваквата изјава на Груевски? Дали тоа на секој од вас поединечно,  тие што гласавте за амнестија на војните злосторници, претставува префрлање на топката и лична навреда до секој поединечно од вас? </w:t>
      </w:r>
    </w:p>
    <w:p>
      <w:pPr>
        <w:pStyle w:val="Normal"/>
        <w:spacing w:before="60" w:after="0"/>
        <w:jc w:val="both"/>
        <w:rPr>
          <w:rFonts w:ascii="Arial" w:hAnsi="Arial" w:cs="Arial"/>
          <w:sz w:val="20"/>
          <w:lang w:val="mk-MK"/>
        </w:rPr>
      </w:pPr>
      <w:r>
        <w:rPr>
          <w:rFonts w:cs="Arial" w:ascii="Arial" w:hAnsi="Arial"/>
          <w:sz w:val="20"/>
          <w:lang w:val="mk-MK"/>
        </w:rPr>
        <w:t xml:space="preserve">Сите сме свесни и врапчињата знаат и цела јавност дека  имаше пазар и дил помеѓу Груевски и Ахмети за аменстија на војните злосторства. Јас сум длабоко убеден, колеги пратеници, дека некој од вас сигурно не сакаше да гласа за оваа одлука, меѓутоа тоа беше од една страна, а од друга старна беше соочен со меницата на износ од 300 до 600 илјади евра  што, со самото активирање, постоеше опасност за секој од вас да го изгуби и имотот кој што го поседува. </w:t>
      </w:r>
    </w:p>
    <w:p>
      <w:pPr>
        <w:pStyle w:val="Normal"/>
        <w:spacing w:before="60" w:after="0"/>
        <w:jc w:val="both"/>
        <w:rPr>
          <w:rFonts w:ascii="Arial" w:hAnsi="Arial" w:cs="Arial"/>
          <w:sz w:val="20"/>
          <w:lang w:val="mk-MK"/>
        </w:rPr>
      </w:pPr>
      <w:r>
        <w:rPr>
          <w:rFonts w:cs="Arial" w:ascii="Arial" w:hAnsi="Arial"/>
          <w:sz w:val="20"/>
          <w:lang w:val="mk-MK"/>
        </w:rPr>
        <w:t xml:space="preserve">Оние пак, почитувани колеги пратеници, кои што избегаа од таквиот чин на гласање експресно веднаш беа сменети од извршниот комиетет на ВМРО-ДПМНЕ. Тоа е начинот на кој  Груевски ја разбира демократијата со уцени и закани, всушност тоа е начинот на кој што ги доби последните парламентарни избори со силна пресија и купување на граѓаните.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да биде срамот уште поголем, до денес никој официјално од ВМРО-ДПМНЕ нема демантирано деак во август 2011 година 6-мина пратеници на владеачкото мнозинство со писмо се обратија до Европска унија и побараа заштита за себе и за своите семејства. Тоа, како што се наведува во писмото, го сториле поради страв од својот лидер Никола Груевски и својот братучед Сашо Мијалков, кој пред изборите на 5 јуни ги принудиле кандидатите за пратеници да потпишат бланко оставки, меници и изјави за лојалност кон партијата. Уште тројца други пратеници во последен момент се откажале од т.н. сос-писмо до Европска унија. Значи во тој момент вкупно сме имале 9 исплашени пратеници на ВМРО-ДПМНЕ. </w:t>
      </w:r>
    </w:p>
    <w:p>
      <w:pPr>
        <w:pStyle w:val="Normal"/>
        <w:spacing w:before="60" w:after="0"/>
        <w:jc w:val="both"/>
        <w:rPr>
          <w:rFonts w:ascii="Arial" w:hAnsi="Arial" w:cs="Arial"/>
          <w:sz w:val="20"/>
          <w:lang w:val="mk-MK"/>
        </w:rPr>
      </w:pPr>
      <w:r>
        <w:rPr>
          <w:rFonts w:cs="Arial" w:ascii="Arial" w:hAnsi="Arial"/>
          <w:sz w:val="20"/>
          <w:lang w:val="mk-MK"/>
        </w:rPr>
        <w:t xml:space="preserve">Затоа почитувани колеги од ВМРО-ДПМНЕ, јас жалам што во овој миг не се обраќам на слободни луѓе, туку на партиски прислужници или пак послушници и знам дека меѓу вас има и такви кои, на пример, својот потпис што го ставиле на мениците не го чувствуваат како горд за лојалност кон премиерот Груевски или пак за послушност, како што искажа една од вашата колешки, почитуваната пратеничка. </w:t>
      </w:r>
    </w:p>
    <w:p>
      <w:pPr>
        <w:pStyle w:val="Normal"/>
        <w:spacing w:before="60" w:after="0"/>
        <w:jc w:val="both"/>
        <w:rPr>
          <w:rFonts w:ascii="Arial" w:hAnsi="Arial" w:cs="Arial"/>
          <w:sz w:val="20"/>
          <w:lang w:val="mk-MK"/>
        </w:rPr>
      </w:pPr>
      <w:r>
        <w:rPr>
          <w:rFonts w:cs="Arial" w:ascii="Arial" w:hAnsi="Arial"/>
          <w:sz w:val="20"/>
          <w:lang w:val="mk-MK"/>
        </w:rPr>
        <w:t xml:space="preserve">Но, исто така, мора да знаете дека вие и тогаш пред 5 јуни имавте пред вас дилема и со самото потпишување на мениците имавте и одговорност односно можевте да направите следно: слобода, ваша лична или вечно заточеништво заради својот потпис. Ако вашиот премиер, или вашиот претседател на партија ве почитуваше прво како луѓе, како партиски соработници како пријатели, не верувам дека ќе се осмелеше да побара потпис од секој од вас. </w:t>
      </w:r>
      <w:r>
        <w:rPr>
          <w:rFonts w:cs="Arial" w:ascii="Arial" w:hAnsi="Arial"/>
          <w:sz w:val="20"/>
          <w:szCs w:val="20"/>
          <w:lang w:val="mk-MK"/>
        </w:rPr>
        <w:t>Со други зборови, пораката што ја праќа прво на вас и со своите постапки кои ги прави Владата на Република Македонија на сите граѓани или пак неистомисленици како Груевски е следна: писне ли некој, крене ли глава, веднаш ќе биде уништен.</w:t>
      </w:r>
      <w:r>
        <w:rPr>
          <w:rFonts w:cs="Arial" w:ascii="Arial" w:hAnsi="Arial"/>
          <w:sz w:val="20"/>
        </w:rPr>
        <w:t xml:space="preserve"> </w:t>
      </w:r>
      <w:r>
        <w:rPr>
          <w:rFonts w:cs="Arial" w:ascii="Arial" w:hAnsi="Arial"/>
          <w:sz w:val="20"/>
          <w:szCs w:val="20"/>
          <w:lang w:val="mk-MK"/>
        </w:rPr>
        <w:t>Со овој скандал почитувани колеги пратеници, со овој преседан единствен до сега во политичкото искуството на демократските земји, навистина и се нанесува голема штета на функцијата пратеник и угледот на секој пратеник поединечно. Затоа, да ве потсетам, во член 65 од Уставот се вели: пратеникот оставката ја поднесува лично на седница на Собранието. Затоа, потпишувањето на вакви документи претставува противуставна дејност, претставува кршење на уствните одредби, претставува кршење на законот, кршење на правилата на највисокиот акт на државата, а тоа е Уставот на Република Македонија. Со оваа ваша постапка, со потпишувањето на мениците, свесно или несвесно ја донесовте во заблуда целата македонска јавност, а најважно од се вашиот статус како пратеник во овој законодавен до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ќе ми дозволите уште накратко да ви кажам што значи вашиот потпис на мениците. Со својот потпис колеги пратеници од ВМРО-ДПМНЕ станавте соучесници во криминалот на владеачката гарнитура, станавте соучесници во злоупотребата на институциите и на власта и на моќта. Вашиот потпис овозможи Груевски да се однесува неодговорно и да ја резили Македонија пред светот и пред стратешките партнери. Со потпишувањето на мениците дозволивте една неодговорна, исфрустрирана личност да се поигрува со судбината на цела Македонија, на цел еден народ, со идентитетот на овој народ, со неговата сегашност и иднина. Затоа, во Македонија повеќе не делуваат механизмите за контрола на власта и не може воопшто да се разговара за парламентарна демократија. Вашиот потпис на овие меници претставува потврда за одобрување на медиумскиот мрак и манипулирање на граѓаните на Република Македонија од страна на Груевски.</w:t>
      </w:r>
    </w:p>
    <w:p>
      <w:pPr>
        <w:pStyle w:val="Normal"/>
        <w:spacing w:before="60" w:after="0"/>
        <w:jc w:val="both"/>
        <w:rPr>
          <w:rFonts w:ascii="Arial" w:hAnsi="Arial" w:cs="Arial"/>
          <w:sz w:val="20"/>
          <w:szCs w:val="20"/>
          <w:lang w:val="mk-MK"/>
        </w:rPr>
      </w:pPr>
      <w:r>
        <w:rPr>
          <w:rFonts w:cs="Arial" w:ascii="Arial" w:hAnsi="Arial"/>
          <w:sz w:val="20"/>
          <w:szCs w:val="20"/>
          <w:lang w:val="mk-MK"/>
        </w:rPr>
        <w:t>Затоа, на крајот, бидејќи толку ми дозволува времето, сакам да ве замолам, заборавете ги вашите потписи на мениците, подржете ги овие измени и дополнувања на Законот на пратеници, со што ќе докажете дека секој е сам на своето, дека овде седат индивидуи, пратеници избрани од народот, а не партиски послушници на ВМРО-ДПМНЕ и Груевск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Николовски Александар има реплика, повелете.</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има уште две минути до 18,00 часот, ќе продолжиме со работа по 18,00 часот само до завршувањето на репликите на пратениците што се пријавени.</w:t>
      </w:r>
    </w:p>
    <w:p>
      <w:pPr>
        <w:pStyle w:val="Normal"/>
        <w:spacing w:before="60" w:after="0"/>
        <w:jc w:val="both"/>
        <w:rPr/>
      </w:pPr>
      <w:r>
        <w:rPr>
          <w:rFonts w:cs="Arial" w:ascii="Arial" w:hAnsi="Arial"/>
          <w:b/>
          <w:sz w:val="20"/>
          <w:szCs w:val="20"/>
          <w:lang w:val="mk-MK"/>
        </w:rPr>
        <w:t xml:space="preserve">Александар Никол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следнава дискусија е најдобар доказ на што е паднат СДСМ. Имено, очигледно еден од главните аргументи со кои ќе ја водите политичката битка, ја водите политичката битка со ВМРО-ДПМНЕ со натписи на Зоран Божиновски. Не можам да го дефинирам човекот што е. И со среќа да ви е, продолжете слободно да си го читате и цитирате на фејсбук, да му ја пратите таму страната! Супер за него, катастрофа за вас! Навистина не би сакал тој дел да го коментирам.</w:t>
      </w:r>
    </w:p>
    <w:p>
      <w:pPr>
        <w:pStyle w:val="Normal"/>
        <w:spacing w:before="60" w:after="0"/>
        <w:jc w:val="both"/>
        <w:rPr>
          <w:rFonts w:ascii="Arial" w:hAnsi="Arial" w:cs="Arial"/>
          <w:sz w:val="20"/>
          <w:szCs w:val="20"/>
          <w:lang w:val="mk-MK"/>
        </w:rPr>
      </w:pPr>
      <w:r>
        <w:rPr>
          <w:rFonts w:cs="Arial" w:ascii="Arial" w:hAnsi="Arial"/>
          <w:sz w:val="20"/>
          <w:szCs w:val="20"/>
          <w:lang w:val="mk-MK"/>
        </w:rPr>
        <w:t>Вториот дел што би сакал да го кажам е дека вие бевте поискрен од господинот Тито Петковски, кој е подволичен од вас, со други зборови ако сакате да кажеме потактичен, повеќе манири има итн, па тој вели не знам дали имаат потпишано за понатаму, а вие велите имаат потпишано пратениците па им држевте лекции. Фала многу, не ни требаат лекциите.</w:t>
      </w:r>
    </w:p>
    <w:p>
      <w:pPr>
        <w:pStyle w:val="Normal"/>
        <w:spacing w:before="60" w:after="0"/>
        <w:jc w:val="both"/>
        <w:rPr>
          <w:rFonts w:ascii="Arial" w:hAnsi="Arial" w:cs="Arial"/>
          <w:sz w:val="20"/>
          <w:szCs w:val="20"/>
          <w:lang w:val="mk-MK"/>
        </w:rPr>
      </w:pPr>
      <w:r>
        <w:rPr>
          <w:rFonts w:cs="Arial" w:ascii="Arial" w:hAnsi="Arial"/>
          <w:sz w:val="20"/>
          <w:szCs w:val="20"/>
          <w:lang w:val="mk-MK"/>
        </w:rPr>
        <w:t>Она што би сакал да ви го кажам е дека сум благодарен на искреноста која што ја имавте заради тоа што се докажа она што го зборувавте претходно, а тоа е дека го искористивте Тито Петковски како јаничар, како човек кој ја напушти партијата па се враќа во коалиција со вас, во меѓувреме беше во коалиција со нас, да го потпише овој закон, да го поднесе и да биде негов бранител овде, со цел да ги девалвира пратениците на ВМРО-ДПМНЕ. Со среќа нека ви е, тоа е еден убав доказ како се однесувате спрема колегите пратеници, на кој начин мислите да ја водите политичката битка. Имајќи предвид дека е крај на денот, сакам уште една работа да ви кажам. 20 вакви закони може да поднесете, уште 20 вакви тврдења можете да имате, се што кажавте нека е вистна, но не ви поминува. Не ги интересира граѓаните дали Александар потпишувал или не потпишувал меници. Не потпишувал, ама не ги интересира граѓаните, не ги интересира ни во ВМРО-ДПМНЕ дали имаме или немаме демократија, дали е Александар главен кој што е во извршен комитет или Петко кој не е во извршен комитет итн. Граѓаните ги интересираат други работи за кои упорно не зборувате, па почнаа и новинарите што ви се блиски да ве критикуваат, еве, прочитајте го вчерашниот број на Утрински весник и видете ја нервозата на одредени новинари во Алфа телевизија кои нервозно држат интервјуа со ваши првенци, претседателот на партијата, потпретседателот итн. Додека не излезете овде и да се спротивставите на она што го нудиме ние, макар било и најкатастрофално, ќе останеме во оваа ситуација и оваа ситуација нам секогаш ќе ни одговара. Не знам колку искрено и добронамерно ова го сфаќате, но секогаш ќе ни одговара да разговараме дали има или нема меници, дали политичката ситуација во државата е добра или не, дали има медиумски мрак или не, дали сме патриоти или предавници и ве молам да продолжите така да работите за да победиме уште еднаш.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инчев Горан има контра реплика, повелете.</w:t>
      </w:r>
    </w:p>
    <w:p>
      <w:pPr>
        <w:pStyle w:val="Normal"/>
        <w:spacing w:before="60" w:after="0"/>
        <w:jc w:val="both"/>
        <w:rPr/>
      </w:pPr>
      <w:r>
        <w:rPr>
          <w:rFonts w:cs="Arial" w:ascii="Arial" w:hAnsi="Arial"/>
          <w:b/>
          <w:sz w:val="20"/>
          <w:szCs w:val="20"/>
          <w:lang w:val="mk-MK"/>
        </w:rPr>
        <w:t xml:space="preserve">Горан Минчев: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Николовски, многу се лажете дека граѓаните не ги интересира дали сте потпишале меници или не, ги интересира затоа што со потпишувањето на мениците вие сте потпишале вечна лојалност кон вашиот партиски шеф и не одлучувате слободно во ова Собрание. Граѓаните ве бирале за да ја браните слободата на граѓаните, а не на вашиот шеф. Тоа е прво.</w:t>
      </w:r>
    </w:p>
    <w:p>
      <w:pPr>
        <w:pStyle w:val="Normal"/>
        <w:spacing w:before="60" w:after="0"/>
        <w:jc w:val="both"/>
        <w:rPr>
          <w:rFonts w:ascii="Arial" w:hAnsi="Arial" w:cs="Arial"/>
          <w:sz w:val="20"/>
          <w:szCs w:val="20"/>
          <w:lang w:val="mk-MK"/>
        </w:rPr>
      </w:pPr>
      <w:r>
        <w:rPr>
          <w:rFonts w:cs="Arial" w:ascii="Arial" w:hAnsi="Arial"/>
          <w:sz w:val="20"/>
          <w:szCs w:val="20"/>
          <w:lang w:val="mk-MK"/>
        </w:rPr>
        <w:t>Второ,  бидејќи велите дека господинот Тито Петковски е јаничар, за вас Иван Стоиљковиќ и Кенан Хасипи се јаничари? Бидејќи и тие беа во коалиција со СДСМ, јаничари ли се овие луѓе или се претседатели на легални политички партии во Република Македонија. Ме изненадува и жалам што вас, млад пратеник на ВМРО-ДПМНЕ, очигледно сте оние што ја потпишале меницата и упорно ги браните ставовите на Груевски, впрочем како што е и вашето тврдење, пак на делење на медиумите на опозициони и на медиуми настроени за власта. Да ве потсетам, Груевски на Алфа телевизија имаше интервју и за Утрински весник кој што беше проопозиционен велеше да не го читате, имаше интервју, така што заборавете што кажуват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Силвана Бонева има реплика, повелете</w:t>
      </w:r>
    </w:p>
    <w:p>
      <w:pPr>
        <w:pStyle w:val="Normal"/>
        <w:spacing w:before="60" w:after="0"/>
        <w:jc w:val="both"/>
        <w:rPr/>
      </w:pPr>
      <w:r>
        <w:rPr>
          <w:rFonts w:cs="Arial" w:ascii="Arial" w:hAnsi="Arial"/>
          <w:b/>
          <w:sz w:val="20"/>
          <w:szCs w:val="20"/>
          <w:lang w:val="mk-MK"/>
        </w:rPr>
        <w:t xml:space="preserve">Силвана Бонев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очигледно продолжувате со сценариото што одамна го зацртавте за создавање перцепција за хаос во државата, за пресија, за купување на граѓаните. Да биде срамот поголем почитуван колега отидовте во лагите до таму да ја мешате во вашето сценарио дури и Европската унија или нивната Канцеларија овде во Република Македонија, па велите девет исплашени пратеници барале заштита од Европската унија. Дали не мислите дека најпрво во очите на претставниците на Европската комисија овде што има канцеларија во Република Македонија и изгледате не смешен, туку не сакам да употребам таков израз, како ве гледаат тие луѓе и дали на миг помисливте што сте вие во нивните очи во овој момент, кога можете бесрамно пред говорница да искажете такви огромни лаги.</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ако вие бевте слободен човек, а не партиски послушник кој има задача да прави вакви театри на штета на земјата, на седницата за Извештајот на Европската комисија наместо да фрлавте дрвја и камења по земјата, вие почитуван колега ќе бевте барем за нијанса подобар од госпоѓа Моника Маковеј и другите евро пратеници кои искажаа пофалби за напредокот на земјата и кои меѓу другото кажаа дека е срам за европските институции што три пати по ред Македонија добива позитивен извештај, а нема датум за преговори. Тоа не го слушнавте од вашата уста, туку само дрвја и камења по сопствената земја фрлате, затоа што вие не сте слободен човек и не расудувате слободно. Вашата неслобода ја префрлате на колегите од парламентарното мнозинство. Јас верувам дека кога ќе бидете слободен човек ќе се однесувате како овие слободни луѓе што дојдоа од страна, од Европа, од Европскиот парламент и кажаа Извештајот за Република Македонија зборува за напредок на земјата и срам е за европските институции што не даваат датум за преговори на Република Македонија. Тогаш ќе смеете да кажете дека сте слободен човек кој што слободно си го искажува тоа што го мисли, а не партиски послушник на Бранко Црвенковски кој што е диригиран како марионета, што ќе му кажат тоа да зборув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инчев Горан има контра реплика, повелете.</w:t>
      </w:r>
    </w:p>
    <w:p>
      <w:pPr>
        <w:pStyle w:val="Normal"/>
        <w:spacing w:before="60" w:after="0"/>
        <w:jc w:val="both"/>
        <w:rPr/>
      </w:pPr>
      <w:r>
        <w:rPr>
          <w:rFonts w:cs="Arial" w:ascii="Arial" w:hAnsi="Arial"/>
          <w:b/>
          <w:sz w:val="20"/>
          <w:szCs w:val="20"/>
          <w:lang w:val="mk-MK"/>
        </w:rPr>
        <w:t xml:space="preserve">Горан Минчев: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шке Бонева, прво една мала реплика, не е ниту реплика туку сугестија до претседателот на Собранието. Беа изречени еден куп навреди, а вие не реагиравте претседателе од типот на партиска марионета, меѓутоа, воопшто немаше никаква реакција. Тоа укажува и на вашето водење на седницит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Господинот Минчев Горан, во вашиот говор имаше повеќе навреди отколку во репликата.</w:t>
      </w:r>
    </w:p>
    <w:p>
      <w:pPr>
        <w:pStyle w:val="Normal"/>
        <w:spacing w:before="60" w:after="0"/>
        <w:jc w:val="both"/>
        <w:rPr/>
      </w:pPr>
      <w:r>
        <w:rPr>
          <w:rFonts w:cs="Arial" w:ascii="Arial" w:hAnsi="Arial"/>
          <w:b/>
          <w:sz w:val="20"/>
          <w:szCs w:val="20"/>
          <w:lang w:val="mk-MK"/>
        </w:rPr>
        <w:t xml:space="preserve">Горан Минчев: </w:t>
      </w:r>
      <w:r>
        <w:rPr>
          <w:rFonts w:cs="Arial" w:ascii="Arial" w:hAnsi="Arial"/>
          <w:sz w:val="20"/>
          <w:szCs w:val="20"/>
          <w:lang w:val="mk-MK"/>
        </w:rPr>
        <w:t>Можете да кажете барем една, кого навредив.</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Продолжете и водете сметка и за другите дали се навредени.</w:t>
      </w:r>
    </w:p>
    <w:p>
      <w:pPr>
        <w:pStyle w:val="Normal"/>
        <w:spacing w:before="60" w:after="0"/>
        <w:jc w:val="both"/>
        <w:rPr/>
      </w:pPr>
      <w:r>
        <w:rPr>
          <w:rFonts w:cs="Arial" w:ascii="Arial" w:hAnsi="Arial"/>
          <w:b/>
          <w:sz w:val="20"/>
          <w:szCs w:val="20"/>
          <w:lang w:val="mk-MK"/>
        </w:rPr>
        <w:t xml:space="preserve">Горан Минчев: </w:t>
      </w:r>
      <w:r>
        <w:rPr>
          <w:rFonts w:cs="Arial" w:ascii="Arial" w:hAnsi="Arial"/>
          <w:sz w:val="20"/>
          <w:szCs w:val="20"/>
          <w:lang w:val="mk-MK"/>
        </w:rPr>
        <w:t>Госпоѓо Бонева, не е перцепција туку е факт дека меници имаат потпишано пратеници од ВМРО-ДПМНЕ. Не можете да кажете бидејќи сум пратеник од СДСМ дека лажам, а јавното признание на Пачемски дека има потпишано меници тоа не е лага, или јавното признание на Павле Трајанов не е лага. Сега кој ги извртува работите, ние или ви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 знам што ве вознемирува писмото до Европската унија. Јас само кажав во мојот говор ако внимателно слушавте дека на 29 август 2011 година пратеник повторно од опозицијата ве прашала дали е тоа точно, никој до сега не го демантирал, а за жал, и вие тоа не го демантиравте.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Ромео Тренов има реплика, повелете</w:t>
      </w:r>
    </w:p>
    <w:p>
      <w:pPr>
        <w:pStyle w:val="Normal"/>
        <w:spacing w:before="60" w:after="0"/>
        <w:jc w:val="both"/>
        <w:rPr/>
      </w:pPr>
      <w:r>
        <w:rPr>
          <w:rFonts w:cs="Arial" w:ascii="Arial" w:hAnsi="Arial"/>
          <w:b/>
          <w:sz w:val="20"/>
          <w:szCs w:val="20"/>
          <w:lang w:val="mk-MK"/>
        </w:rPr>
        <w:t xml:space="preserve">Ромео Тренов: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Минчев, велите вака: Груевски го подели целото македонско општество, па дури и пратениците од ВМРО-ДПМНЕ. Тука е вашата мака. ВМРО-ДПМНЕ никогаш не било пообединето, тоа вас ве боли, а СДСМ никогаш не била поразединета. Тука ви е маката. Какви меници, што зборувате! Толку сме обединети што не може никаква ваша конструкција да не разедини, а одредени функционери од СДСМ тврдеа дека Бранко Црвенковски е „бог и батина“, а особено батина во СДСМ. Сите го знаат тоа. После сите работи што ги направи таму, ве измеша, едни си враќа, други си вади, тоа е вашата мака. Вие немате сега што да кажете против Бранко Црвенковски па удри против ВМРО-ДПМНЕ.</w:t>
      </w:r>
    </w:p>
    <w:p>
      <w:pPr>
        <w:pStyle w:val="Normal"/>
        <w:spacing w:before="60" w:after="0"/>
        <w:jc w:val="both"/>
        <w:rPr>
          <w:rFonts w:ascii="Arial" w:hAnsi="Arial" w:cs="Arial"/>
          <w:sz w:val="20"/>
          <w:szCs w:val="20"/>
          <w:lang w:val="mk-MK"/>
        </w:rPr>
      </w:pPr>
      <w:r>
        <w:rPr>
          <w:rFonts w:cs="Arial" w:ascii="Arial" w:hAnsi="Arial"/>
          <w:sz w:val="20"/>
          <w:szCs w:val="20"/>
          <w:lang w:val="mk-MK"/>
        </w:rPr>
        <w:t>Какви меници, што зборувате вие! Ако имате доказ, покажете го, да го видиме. Имате доказ? Немате доказ.</w:t>
      </w:r>
    </w:p>
    <w:p>
      <w:pPr>
        <w:pStyle w:val="Normal"/>
        <w:spacing w:before="60" w:after="0"/>
        <w:jc w:val="both"/>
        <w:rPr>
          <w:rFonts w:ascii="Arial" w:hAnsi="Arial" w:cs="Arial"/>
          <w:sz w:val="20"/>
          <w:szCs w:val="20"/>
          <w:lang w:val="mk-MK"/>
        </w:rPr>
      </w:pPr>
      <w:r>
        <w:rPr>
          <w:rFonts w:cs="Arial" w:ascii="Arial" w:hAnsi="Arial"/>
          <w:sz w:val="20"/>
          <w:szCs w:val="20"/>
          <w:lang w:val="mk-MK"/>
        </w:rPr>
        <w:t>Зборувате дека некој новинар пишувал на фејсбук. Еве го Славе Гошев, сега ќе ви каже, ние се смеевме кога читавме. Тој, Васил Пишев и не знам уште кој барале заштита од Европската унија, ви се молам!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инчев Горан има контра реплика, повелете.</w:t>
      </w:r>
    </w:p>
    <w:p>
      <w:pPr>
        <w:pStyle w:val="Normal"/>
        <w:spacing w:before="60" w:after="0"/>
        <w:jc w:val="both"/>
        <w:rPr/>
      </w:pPr>
      <w:r>
        <w:rPr>
          <w:rFonts w:cs="Arial" w:ascii="Arial" w:hAnsi="Arial"/>
          <w:b/>
          <w:sz w:val="20"/>
          <w:szCs w:val="20"/>
          <w:lang w:val="mk-MK"/>
        </w:rPr>
        <w:t xml:space="preserve">Горан Минчев: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Ромео, дали сте обединети или не сте обединети вие најдобро си знаете, тоа не е ни наша работа. Меѓутоа, мора да признаете дека во самата денешна дискусија дел од вас кажаа дека има потпишано меници, дел од вашите коалициони партнери кажаа јавно на телевизија дека имаат потпишано меници, а дел кажаа јавно дека не потпишале меници. Тоа само по себе кажува колку сте раздвоени, колку Груевски ви верува поединечно на секој од вас.</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господине Ромео најдобро ќе биде и вие како индивидуа бидејќи не зависите од потпишана меница, кога ќе се вратите во Ново Село на граѓаните да им објасните зошто гласавте за амнестија на воени злосторници. Верувам дека тоа многу ќе ги интересира граѓаните од вашата општин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Гошев Славе има реплика, повелете</w:t>
      </w:r>
    </w:p>
    <w:p>
      <w:pPr>
        <w:pStyle w:val="Normal"/>
        <w:spacing w:before="60" w:after="0"/>
        <w:jc w:val="both"/>
        <w:rPr/>
      </w:pPr>
      <w:r>
        <w:rPr>
          <w:rFonts w:cs="Arial" w:ascii="Arial" w:hAnsi="Arial"/>
          <w:b/>
          <w:sz w:val="20"/>
          <w:szCs w:val="20"/>
          <w:lang w:val="mk-MK"/>
        </w:rPr>
        <w:t xml:space="preserve">Славе Гошев: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Минчев, кога дојдовте на дереџе од Зоран Божиновски тезите да ги превртувате и со тоа да правите овде политички говор, не знам што да ви кажам, алал да ви е. Текстот излезе на фејсбук од човек кој за кривично дело не знам какво е осуден на три години затвор и не е во Македонија туку е во Беград и врз основа на тоа писмо овде влечете политички тези и сакате да добиете политички поени. Срамота! Што повеќе да каж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инчев Горан има контра реплика, повелете.</w:t>
      </w:r>
    </w:p>
    <w:p>
      <w:pPr>
        <w:pStyle w:val="Normal"/>
        <w:spacing w:before="60" w:after="0"/>
        <w:jc w:val="both"/>
        <w:rPr/>
      </w:pPr>
      <w:r>
        <w:rPr>
          <w:rFonts w:cs="Arial" w:ascii="Arial" w:hAnsi="Arial"/>
          <w:b/>
          <w:sz w:val="20"/>
          <w:szCs w:val="20"/>
          <w:lang w:val="mk-MK"/>
        </w:rPr>
        <w:t xml:space="preserve">Горан Минчев: </w:t>
      </w:r>
      <w:r>
        <w:rPr>
          <w:rFonts w:cs="Arial" w:ascii="Arial" w:hAnsi="Arial"/>
          <w:sz w:val="20"/>
          <w:szCs w:val="20"/>
          <w:lang w:val="mk-MK"/>
        </w:rPr>
        <w:t>Господине Гошев, јас го спомнав писмото, бидејќи една наша колешка од опозицијата госпоѓата Весна Бендевска ви го поставила како прашање и повторно ќе кажам вие не го демантиравте ни вие, ни Бонева, ни Ромео, никој.</w:t>
      </w:r>
    </w:p>
    <w:p>
      <w:pPr>
        <w:pStyle w:val="Normal"/>
        <w:spacing w:before="60" w:after="0"/>
        <w:jc w:val="both"/>
        <w:rPr>
          <w:rFonts w:ascii="Arial" w:hAnsi="Arial" w:cs="Arial"/>
          <w:sz w:val="20"/>
          <w:szCs w:val="20"/>
          <w:lang w:val="mk-MK"/>
        </w:rPr>
      </w:pPr>
      <w:r>
        <w:rPr>
          <w:rFonts w:cs="Arial" w:ascii="Arial" w:hAnsi="Arial"/>
          <w:sz w:val="20"/>
          <w:szCs w:val="20"/>
          <w:lang w:val="mk-MK"/>
        </w:rPr>
        <w:t>Сега сакам да ве прашам искрено, да не бевте вие еден од пратениците што одеа накај Бардовци кога се потпишуваше таму писмото, кога што ја возеше колата еден од пратениците на ВМРО-ДПМНЕ во првите редови, меѓутоа, за жал, не е тука денес.</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пратеници, ја прекинувам седницата.</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ме утре во 12,00 часот со истата оваа седница.</w:t>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прекина во 18,12 часот)</w:t>
      </w:r>
    </w:p>
    <w:p>
      <w:pPr>
        <w:pStyle w:val="Normal"/>
        <w:spacing w:before="60" w:after="0"/>
        <w:jc w:val="both"/>
        <w:rPr>
          <w:rFonts w:ascii="Arial" w:hAnsi="Arial" w:cs="Arial"/>
          <w:sz w:val="20"/>
          <w:szCs w:val="20"/>
          <w:lang w:val="mk-MK"/>
        </w:rPr>
      </w:pPr>
      <w:r>
        <w:rPr>
          <w:rFonts w:cs="Arial" w:ascii="Arial" w:hAnsi="Arial"/>
          <w:sz w:val="20"/>
          <w:szCs w:val="20"/>
          <w:lang w:val="mk-MK"/>
        </w:rPr>
      </w:r>
    </w:p>
    <w:p>
      <w:pPr>
        <w:pStyle w:val="Normal"/>
        <w:spacing w:before="60" w:after="0"/>
        <w:jc w:val="both"/>
        <w:rPr>
          <w:rFonts w:ascii="Arial" w:hAnsi="Arial" w:cs="Arial"/>
          <w:sz w:val="20"/>
        </w:rPr>
      </w:pPr>
      <w:r>
        <w:rPr>
          <w:rFonts w:cs="Arial" w:ascii="Arial" w:hAnsi="Arial"/>
          <w:sz w:val="20"/>
        </w:rPr>
      </w:r>
    </w:p>
    <w:p>
      <w:pPr>
        <w:pStyle w:val="Normal"/>
        <w:spacing w:before="60" w:after="0"/>
        <w:ind w:left="2160" w:firstLine="720"/>
        <w:jc w:val="both"/>
        <w:rPr>
          <w:rFonts w:ascii="Arial" w:hAnsi="Arial" w:cs="Arial"/>
          <w:sz w:val="20"/>
        </w:rPr>
      </w:pPr>
      <w:r>
        <w:rPr>
          <w:rFonts w:cs="Arial" w:ascii="Arial" w:hAnsi="Arial"/>
          <w:sz w:val="20"/>
        </w:rPr>
      </w:r>
    </w:p>
    <w:p>
      <w:pPr>
        <w:pStyle w:val="Normal"/>
        <w:spacing w:before="60" w:after="0"/>
        <w:ind w:left="2160" w:firstLine="720"/>
        <w:rPr>
          <w:rFonts w:ascii="Arial" w:hAnsi="Arial" w:cs="Arial"/>
          <w:sz w:val="20"/>
        </w:rPr>
      </w:pPr>
      <w:r>
        <w:rPr>
          <w:rFonts w:cs="Arial" w:ascii="Arial" w:hAnsi="Arial"/>
          <w:sz w:val="20"/>
        </w:rPr>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Tahoma">
    <w:charset w:val="cc"/>
    <w:family w:val="swiss"/>
    <w:pitch w:val="variable"/>
  </w:font>
  <w:font w:name="Macedonian Helv">
    <w:charset w:val="00"/>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5086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lang w:val="mk-MK"/>
                            </w:rPr>
                            <w:t>1</w:t>
                          </w:r>
                          <w:r>
                            <w:rPr>
                              <w:rStyle w:val="PageNumber"/>
                              <w:rFonts w:cs="Arial" w:ascii="Arial" w:hAnsi="Arial"/>
                              <w:sz w:val="20"/>
                            </w:rPr>
                            <w:t>3-1/</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r>
                            <w:rPr>
                              <w:rStyle w:val="PageNumber"/>
                              <w:rFonts w:cs="Arial" w:ascii="Arial" w:hAnsi="Arial"/>
                              <w:sz w:val="20"/>
                            </w:rPr>
                            <w:t>.-</w:t>
                          </w:r>
                        </w:p>
                      </w:txbxContent>
                    </wps:txbx>
                    <wps:bodyPr anchor="t" lIns="0" tIns="0" rIns="0" bIns="0">
                      <a:noAutofit/>
                    </wps:bodyPr>
                  </wps:wsp>
                </a:graphicData>
              </a:graphic>
            </wp:anchor>
          </w:drawing>
        </mc:Choice>
        <mc:Fallback>
          <w:pict>
            <v:rect fillcolor="#FFFFFF" style="position:absolute;rotation:-0;width:40.05pt;height:11.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lang w:val="mk-MK"/>
                      </w:rPr>
                      <w:t>1</w:t>
                    </w:r>
                    <w:r>
                      <w:rPr>
                        <w:rStyle w:val="PageNumber"/>
                        <w:rFonts w:cs="Arial" w:ascii="Arial" w:hAnsi="Arial"/>
                        <w:sz w:val="20"/>
                      </w:rPr>
                      <w:t>3-1/</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r>
                      <w:rPr>
                        <w:rStyle w:val="PageNumber"/>
                        <w:rFonts w:cs="Arial" w:ascii="Arial" w:hAnsi="Arial"/>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character" w:styleId="CharChar1">
    <w:name w:val=" Char Char1"/>
    <w:basedOn w:val="DefaultParagraphFont"/>
    <w:qFormat/>
    <w:rPr>
      <w:rFonts w:ascii="Macedonian Helv" w:hAnsi="Macedonian Helv" w:cs="Macedonian Helv"/>
      <w:b/>
      <w:bCs/>
      <w:sz w:val="24"/>
      <w:lang w:val="en-GB"/>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NormalWeb">
    <w:name w:val="Normal (Web)"/>
    <w:basedOn w:val="Normal"/>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2:55:00Z</dcterms:created>
  <dc:creator>lbozinovska</dc:creator>
  <dc:description/>
  <cp:keywords/>
  <dc:language>en-US</dc:language>
  <cp:lastModifiedBy>pnastoska</cp:lastModifiedBy>
  <cp:lastPrinted>2011-11-09T14:16:00Z</cp:lastPrinted>
  <dcterms:modified xsi:type="dcterms:W3CDTF">2011-11-14T13:14:00Z</dcterms:modified>
  <cp:revision>3</cp:revision>
  <dc:subject/>
  <dc:title>STENOGRAFSKI BELE[KI</dc:title>
</cp:coreProperties>
</file>