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Второто продолжение на Тринаесеттата седница </w:t>
      </w:r>
      <w:r>
        <w:rPr>
          <w:rFonts w:cs="Arial" w:ascii="Arial" w:hAnsi="Arial"/>
          <w:sz w:val="20"/>
        </w:rPr>
        <w:t xml:space="preserve"> на Собранието на Република </w:t>
      </w:r>
      <w:r>
        <w:rPr>
          <w:rFonts w:cs="Arial" w:ascii="Arial" w:hAnsi="Arial"/>
          <w:sz w:val="20"/>
          <w:lang w:val="mk-MK"/>
        </w:rPr>
        <w:t>М</w:t>
      </w:r>
      <w:r>
        <w:rPr>
          <w:rFonts w:cs="Arial" w:ascii="Arial" w:hAnsi="Arial"/>
          <w:sz w:val="20"/>
        </w:rPr>
        <w:t xml:space="preserve">акедонија, одржана на </w:t>
      </w:r>
    </w:p>
    <w:p>
      <w:pPr>
        <w:pStyle w:val="Heading"/>
        <w:spacing w:lineRule="auto" w:line="240"/>
        <w:rPr>
          <w:rFonts w:ascii="Arial" w:hAnsi="Arial" w:cs="Arial"/>
          <w:sz w:val="20"/>
          <w:lang w:val="mk-MK"/>
        </w:rPr>
      </w:pPr>
      <w:r>
        <w:rPr>
          <w:rFonts w:cs="Arial" w:ascii="Arial" w:hAnsi="Arial"/>
          <w:sz w:val="20"/>
          <w:lang w:val="mk-MK"/>
        </w:rPr>
        <w:t>10</w:t>
      </w:r>
      <w:r>
        <w:rPr>
          <w:rFonts w:cs="Arial" w:ascii="Arial" w:hAnsi="Arial"/>
          <w:sz w:val="20"/>
        </w:rPr>
        <w:t xml:space="preserve"> </w:t>
      </w:r>
      <w:r>
        <w:rPr>
          <w:rFonts w:cs="Arial" w:ascii="Arial" w:hAnsi="Arial"/>
          <w:sz w:val="20"/>
          <w:lang w:val="mk-MK"/>
        </w:rPr>
        <w:t>но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9</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продолжуваме со работа по 13-та седница на Собранието на Република Македонија. </w:t>
      </w:r>
    </w:p>
    <w:p>
      <w:pPr>
        <w:pStyle w:val="Normal"/>
        <w:spacing w:before="60" w:after="0"/>
        <w:jc w:val="both"/>
        <w:rPr/>
      </w:pPr>
      <w:r>
        <w:rPr>
          <w:rFonts w:cs="Arial" w:ascii="Arial" w:hAnsi="Arial"/>
          <w:sz w:val="20"/>
          <w:lang w:val="mk-MK"/>
        </w:rPr>
        <w:t>Пратениците: Павле Саздов, Ристо Манчев, Фијат Цаноски, Мендух Тачи, Арбен Џафери, Али Ахмети, Ермира Мехмети, Ирфан Деари, Амди Бајрам, Владимир Ѓорчев, Мевмет Џамаиловски, Наташа Савова Салкова, Иван Стоиљковиќ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Минуваме на точка 13. - </w:t>
      </w:r>
      <w:r>
        <w:rPr>
          <w:rFonts w:cs="Arial" w:ascii="Arial" w:hAnsi="Arial"/>
          <w:sz w:val="20"/>
          <w:lang w:val="mk-MK"/>
        </w:rPr>
        <w:t xml:space="preserve"> </w:t>
      </w:r>
      <w:r>
        <w:rPr>
          <w:rFonts w:cs="Arial" w:ascii="Arial" w:hAnsi="Arial"/>
          <w:b/>
          <w:sz w:val="20"/>
          <w:lang w:val="mk-MK"/>
        </w:rPr>
        <w:t>Предлог на закон за дополнување на Законот за пратениците – прво читање, поднесено од пратениците Тито Петковски, Ивон Величковски, Горан Мисовски, Соња Мираковска, Николче Ацевски, Радмила Шекеринска, Гордан Георгиев, Наташа Савова Салковска, Игор Ивановски, Тања Ти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вска, Менде Диневски, Стојко Пауновски, Рехан Дурмиши, Фијат Цаноски, Ленче Николовска, Мевмет Џемајлоски, Сафет Бишевац.</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но за жал ни овластениот претставник на предлагачите, ни заменикот овластен претставник на предлагачите, ни господинот Тито Петковски, ни господинот Горан Мисовски не се тука. </w:t>
      </w:r>
    </w:p>
    <w:p>
      <w:pPr>
        <w:pStyle w:val="Normal"/>
        <w:spacing w:before="60" w:after="0"/>
        <w:jc w:val="both"/>
        <w:rPr>
          <w:rFonts w:ascii="Arial" w:hAnsi="Arial" w:cs="Arial"/>
          <w:sz w:val="20"/>
          <w:lang w:val="mk-MK"/>
        </w:rPr>
      </w:pPr>
      <w:r>
        <w:rPr>
          <w:rFonts w:cs="Arial" w:ascii="Arial" w:hAnsi="Arial"/>
          <w:sz w:val="20"/>
          <w:lang w:val="mk-MK"/>
        </w:rPr>
        <w:t>Ги повикувам господинот Тито Петковски и господинот Горан Мисовски, како овластени претставници на предлагачите и заменик овластен претставник на предлагачите да дојдат во салата за да продолжиме со работа. Сепак е овој нивни закон.</w:t>
      </w:r>
    </w:p>
    <w:p>
      <w:pPr>
        <w:pStyle w:val="Normal"/>
        <w:spacing w:before="60" w:after="0"/>
        <w:jc w:val="both"/>
        <w:rPr>
          <w:rFonts w:ascii="Arial" w:hAnsi="Arial" w:cs="Arial"/>
          <w:sz w:val="20"/>
          <w:lang w:val="mk-MK"/>
        </w:rPr>
      </w:pPr>
      <w:r>
        <w:rPr>
          <w:rFonts w:cs="Arial" w:ascii="Arial" w:hAnsi="Arial"/>
          <w:sz w:val="20"/>
          <w:lang w:val="mk-MK"/>
        </w:rPr>
        <w:t>Можеме да продолжиме со работа.</w:t>
      </w:r>
    </w:p>
    <w:p>
      <w:pPr>
        <w:pStyle w:val="Normal"/>
        <w:spacing w:before="60" w:after="0"/>
        <w:jc w:val="both"/>
        <w:rPr/>
      </w:pPr>
      <w:r>
        <w:rPr>
          <w:rFonts w:cs="Arial" w:ascii="Arial" w:hAnsi="Arial"/>
          <w:sz w:val="20"/>
          <w:lang w:val="mk-MK"/>
        </w:rPr>
        <w:t xml:space="preserve">Има збор госпоѓа Ефтимовска Јовковска Дивна, повелете. </w:t>
      </w:r>
    </w:p>
    <w:p>
      <w:pPr>
        <w:pStyle w:val="Normal"/>
        <w:spacing w:before="60" w:after="0"/>
        <w:jc w:val="both"/>
        <w:rPr/>
      </w:pPr>
      <w:r>
        <w:rPr>
          <w:rFonts w:cs="Arial" w:ascii="Arial" w:hAnsi="Arial"/>
          <w:b/>
          <w:sz w:val="20"/>
          <w:lang w:val="mk-MK"/>
        </w:rPr>
        <w:t xml:space="preserve">Дивна Евтимовска Јовковска: </w:t>
      </w:r>
      <w:r>
        <w:rPr>
          <w:rFonts w:cs="Arial" w:ascii="Arial" w:hAnsi="Arial"/>
          <w:sz w:val="20"/>
          <w:lang w:val="mk-MK"/>
        </w:rPr>
        <w:t>Ви благодарам 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скрено, иако сум помеѓу потписниците на овој предлог за измени и дополнување на Законот за пратеници, првично немав намера да дискутирам од проста причина што сметав дека се работи за толку мала, едноставна и јасна измена што сметав дека нема да има потреба од долго да се разубедуваме од една долга дебата. Сепак работата отиде кон тоа да треба да вложуваме дополнителен напор да го убедиме парламентарното мнозинство дека од овие измени нема зијан, туку напротив секој пратеник може да има само ќар. Тоа го мислам, се разбира, гледан од аспект на личниот, морален, интелектуален и на крајот на краиштата дури и човечки интегритет на секој од нас што е избран да ја врши оваа функција. </w:t>
      </w:r>
    </w:p>
    <w:p>
      <w:pPr>
        <w:pStyle w:val="Normal"/>
        <w:spacing w:before="60" w:after="0"/>
        <w:jc w:val="both"/>
        <w:rPr>
          <w:rFonts w:ascii="Arial" w:hAnsi="Arial" w:cs="Arial"/>
          <w:sz w:val="20"/>
          <w:lang w:val="mk-MK"/>
        </w:rPr>
      </w:pPr>
      <w:r>
        <w:rPr>
          <w:rFonts w:cs="Arial" w:ascii="Arial" w:hAnsi="Arial"/>
          <w:sz w:val="20"/>
          <w:lang w:val="mk-MK"/>
        </w:rPr>
        <w:t xml:space="preserve">Прво, доста непријатно бев изненадена кога во текот на мината недела додека течеше комисиската расправа по оваа точка се слушаа високи тонови, а кај дел од колеги беше евидентна и нервозата. Се прашувам зошто толку  негативна енергија и зошто токав отпор кон овие измени. Еве да претпоставиме дека се ова за што зборуваме не е вистина, нека остане дури и во рамки на шпекулација, меѓутоа факт е дека последните четири пет години наназад се шпекулира дека дел од пратениците биле приморани дас потпишат меници и тоа на прилично високи суми кои се изразуваат со стотици илјади евра, дека ќе бидат лојални во поглед на гласањето во Парламентот за предлозите кои доаѓаат од Владата. На некој начин со тоа се воведува една неуставна и незаконска алатка со која му се загрозува слободата на говорот и одлучувањето на пратеникот кои од своја страна се гарантирани со Уставот и со дел од законите. </w:t>
      </w:r>
    </w:p>
    <w:p>
      <w:pPr>
        <w:pStyle w:val="Normal"/>
        <w:spacing w:before="60" w:after="0"/>
        <w:jc w:val="both"/>
        <w:rPr>
          <w:rFonts w:ascii="Arial" w:hAnsi="Arial" w:cs="Arial"/>
          <w:sz w:val="20"/>
          <w:lang w:val="mk-MK"/>
        </w:rPr>
      </w:pPr>
      <w:r>
        <w:rPr>
          <w:rFonts w:cs="Arial" w:ascii="Arial" w:hAnsi="Arial"/>
          <w:sz w:val="20"/>
          <w:lang w:val="mk-MK"/>
        </w:rPr>
        <w:t xml:space="preserve">Ако е вистина износот на кои биле потпишувани овие меници излегува дека секој што станува пратеник, доколку во одреден момент реши да ја напушти линијата на политиката протежирана од партијата или коалицијата од чија листа е избран односно доколку реши да мисли и одлучува исклучиво со сопствена глава и по свое убедување ќе се соочи со материјална загуба на се што до тогаш има спечалено или од татко наследено во животот. Не знам за другите, меѓутоа за мене 100, 200, 300 или 500 илјади евра се навистина баснословна сума. </w:t>
      </w:r>
    </w:p>
    <w:p>
      <w:pPr>
        <w:pStyle w:val="Normal"/>
        <w:spacing w:before="60" w:after="0"/>
        <w:jc w:val="both"/>
        <w:rPr>
          <w:rFonts w:ascii="Arial" w:hAnsi="Arial" w:cs="Arial"/>
          <w:sz w:val="20"/>
          <w:lang w:val="mk-MK"/>
        </w:rPr>
      </w:pPr>
      <w:r>
        <w:rPr>
          <w:rFonts w:cs="Arial" w:ascii="Arial" w:hAnsi="Arial"/>
          <w:sz w:val="20"/>
          <w:lang w:val="mk-MK"/>
        </w:rPr>
        <w:t xml:space="preserve">Доколку навистина дел или макар и еден од колегите, во име на трошоци за кампања или не знам што, или во име на добивање на добитно место на изборните листи бил условен да потпише такво нешто, всушност потпишал слепа послушност кон партијата која го кандидирала или од чија листа е избран. На таков начин, би рекла, се прави дупла штета. Прво, брутално се гази подостоинството на таквиот пратеник како човек, а за уставните права, пак и слободи да не зборуваме и што е исто така брутално и страшно е што се руши основната рамка на парламентарната демократија. </w:t>
      </w:r>
    </w:p>
    <w:p>
      <w:pPr>
        <w:pStyle w:val="Normal"/>
        <w:spacing w:before="60" w:after="0"/>
        <w:jc w:val="both"/>
        <w:rPr>
          <w:rFonts w:ascii="Arial" w:hAnsi="Arial" w:cs="Arial"/>
          <w:sz w:val="20"/>
          <w:lang w:val="mk-MK"/>
        </w:rPr>
      </w:pPr>
      <w:r>
        <w:rPr>
          <w:rFonts w:cs="Arial" w:ascii="Arial" w:hAnsi="Arial"/>
          <w:sz w:val="20"/>
          <w:lang w:val="mk-MK"/>
        </w:rPr>
        <w:t xml:space="preserve">Кога вие ќе принудите, под закана за огромна материјална одговорност, пратеник да ви потпише дека ќе биде лојален и во добро и во зло, дека слепо и безпоговор ќе ја слуша Владата и ќе крева два прста односно ќе стиска на зеленото копче за се што ќе се предложи, всушност го убивате поимот парламентарна демократија. Од тоа, поголема штета за општеството, рамна на перверзија, здравј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иту повикувам некој јавно да се изјасни дали потпишал или не таква меница, ниту пак застапувам тврдо мислење дека таа пракса е апсолутна вистина, застанувам за овој предлог за измени на законот, застрашена и од самата помисла дека ваков вид на уцена е можна дури и теоретски да постои и ќе гласам за измените со чиста совест знаејќи дека со нив ќе се оневозможи таков морален криминал во иднина. </w:t>
      </w:r>
    </w:p>
    <w:p>
      <w:pPr>
        <w:pStyle w:val="Normal"/>
        <w:spacing w:before="60" w:after="0"/>
        <w:jc w:val="both"/>
        <w:rPr>
          <w:rFonts w:ascii="Arial" w:hAnsi="Arial" w:cs="Arial"/>
          <w:sz w:val="20"/>
          <w:lang w:val="mk-MK"/>
        </w:rPr>
      </w:pPr>
      <w:r>
        <w:rPr>
          <w:rFonts w:cs="Arial" w:ascii="Arial" w:hAnsi="Arial"/>
          <w:sz w:val="20"/>
          <w:lang w:val="mk-MK"/>
        </w:rPr>
        <w:t xml:space="preserve">Следејќи го првиот дел од расправата вчера останав вчудоневидена од тоа како оваа идеа ја прифаќаат односно не ја прифаќаат колегите од мнозинството, те овие измени биле навреда, те немало потреба од нив оти Уставот бил дециден околу позицијата на пратеникот ит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Уставот на нашата држава има прекрасни одредби, втемелени се многу вредности, не само за правата на пратениците туку воопшто за правата и слободите на граѓаните. Дали тоа што во Уставот е запишано дека секој човек има неприкосновено право на достоинствен живот, на работа, слобода на говор и да не набројувам понатаму, на начинот како што колегите од власта го толкуваат Уставот, во старт значи дека повеќе од една третина од граѓаните кои се сиромашни и без работа, се уставна категорија, или пак тоа значи дека Уставот е доволен и на тој план. Избраниците на граѓаните не треба ни со прст да мрднат во однос на решавањето на ваквиот тип на прашања. </w:t>
      </w:r>
    </w:p>
    <w:p>
      <w:pPr>
        <w:pStyle w:val="Normal"/>
        <w:spacing w:before="60" w:after="0"/>
        <w:jc w:val="both"/>
        <w:rPr>
          <w:rFonts w:ascii="Arial" w:hAnsi="Arial" w:cs="Arial"/>
          <w:sz w:val="20"/>
          <w:lang w:val="mk-MK"/>
        </w:rPr>
      </w:pPr>
      <w:r>
        <w:rPr>
          <w:rFonts w:cs="Arial" w:ascii="Arial" w:hAnsi="Arial"/>
          <w:sz w:val="20"/>
          <w:lang w:val="mk-MK"/>
        </w:rPr>
        <w:t xml:space="preserve">Некои од колегите од парламентарното мнозинство се најдоа страшно навредени што воопшто се предлагаат вакви измени. Колку што сфатив немало никаков основ некој да се посомнева во такво нешто, немало можност, техника на таков начин да се уцени и да се врзе пратеник, едноставо немало сериозна причина да се предложат вакви измени, затоа што мениците биле измислица базирана на злонамерни шпекулации. Дури и да се имагинарни мениците или да се работи само за шпекулација, зошто во ВМРО ДПМНЕ имаат двоен аршин или двоен пристап кога за нешто се шпекулира. </w:t>
      </w:r>
    </w:p>
    <w:p>
      <w:pPr>
        <w:pStyle w:val="Normal"/>
        <w:spacing w:before="60" w:after="0"/>
        <w:jc w:val="both"/>
        <w:rPr>
          <w:rFonts w:ascii="Arial" w:hAnsi="Arial" w:cs="Arial"/>
          <w:sz w:val="20"/>
          <w:lang w:val="mk-MK"/>
        </w:rPr>
      </w:pPr>
      <w:r>
        <w:rPr>
          <w:rFonts w:cs="Arial" w:ascii="Arial" w:hAnsi="Arial"/>
          <w:sz w:val="20"/>
          <w:lang w:val="mk-MK"/>
        </w:rPr>
        <w:t xml:space="preserve">Пред три до четири дена, претпоставувам поповод 100-те дена Влада, со мои очи видов и слушнав на телевизија како министерката за внатрешни работи во изјава пред новинарите, претпоставувам реферирајќи што направила во овие 100 дена, прашана зошто во множина говори за атентати во Македонија, како од пушка, според закон и прописите, одговори нешто во смисла, да, точно, еден беше, ама луѓето зборуваат, се шпекулира, можеби имало повеќе. Демек, збореле мажите пред кооперација, жените во црква и верувајте се е точно ако му се допаѓа или ако му е интерес на ВМРО ДПМНЕ. Доколку не е, тогаш се што е кажано е лага. На крајот на краиштата, секој нека си го искористи уставото право, слободно нека мисли што сака и како сака, ама не е фер и не е коректно со едната рака да се ишка мувата од капа, а со другата да се троша на маса против воведување, ајде да речеме, на куративен, ама и на еден превентивен механизам, на една дополнителна заштитна мерка која апсолутно оди во прилог на уставните вредности во прилог на јакнење на парламентарната демократија. Затоа најмалку што очекувам е предлогот да биде подржан и од колегите од власта со што на практичен начин ќе го демантирате тоа што како индикација се упатува на ваша адреса и со тој чин не само што ќе докажете дека не сте биле изложени на таква уцена, туку и ќе дадете многу конкретен придонес за парламентарната демократија во државата. Во спротивно, доколку оваа измена во Законот за пратеници не помине заради противење и воздржаност на мнозинството, само ќе се потврдат како точни шпекулациите за уцена, за послушност на пратениците, со закана за нивната финансиско поприлична голема штета. Згора на тоа уште една потврда дека и кога одлучувате за својата слобода, не сте слободни да одлучите слобод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Илија Димовск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Илија Димовски: </w:t>
      </w:r>
      <w:r>
        <w:rPr>
          <w:rFonts w:cs="Arial" w:ascii="Arial" w:hAnsi="Arial"/>
          <w:sz w:val="20"/>
          <w:lang w:val="mk-MK"/>
        </w:rPr>
        <w:t xml:space="preserve">Почитувана колешке, со целиот почит спрема вас и спрема сериозноста и пристојноста која ја носите со себе, вашиот говор малку излезе од тие рамки. Си дозволивте да етикетирате па потоа да се повлекувате, да делите совети како да сте професор, а потоа да оставате простор дека можеби не е тоа така. Сметам дека малку повеќе си дозволувате на тој начин директно да ги навредувате колегита пратеници и да го оспорувате нивниот кредибилитет, нивната самостојност и начин на размислување и одлучување. Ако тоа ви е наредба во рамките на вашата пратеничка група како стил на однесување, можам да ве разберам. Се надевам дека не претставува лична карактеристика и начин на работа. Зошто го велам ова. </w:t>
      </w:r>
    </w:p>
    <w:p>
      <w:pPr>
        <w:pStyle w:val="Normal"/>
        <w:spacing w:before="60" w:after="0"/>
        <w:jc w:val="both"/>
        <w:rPr>
          <w:rFonts w:ascii="Arial" w:hAnsi="Arial" w:cs="Arial"/>
          <w:sz w:val="20"/>
          <w:lang w:val="mk-MK"/>
        </w:rPr>
      </w:pPr>
      <w:r>
        <w:rPr>
          <w:rFonts w:cs="Arial" w:ascii="Arial" w:hAnsi="Arial"/>
          <w:sz w:val="20"/>
          <w:lang w:val="mk-MK"/>
        </w:rPr>
        <w:t xml:space="preserve">Вие правите споредба со случајот на изјавата на министерката за внатрешни работи. </w:t>
      </w:r>
    </w:p>
    <w:p>
      <w:pPr>
        <w:pStyle w:val="Normal"/>
        <w:spacing w:before="60" w:after="0"/>
        <w:jc w:val="both"/>
        <w:rPr/>
      </w:pPr>
      <w:r>
        <w:rPr>
          <w:rFonts w:cs="Arial" w:ascii="Arial" w:hAnsi="Arial"/>
          <w:sz w:val="20"/>
          <w:lang w:val="mk-MK"/>
        </w:rPr>
        <w:t xml:space="preserve">Почитувана колешке, за ваша информација, истрагата за смртта на претседателот Борис Трајковски не е завршена, прв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ако пратеник вам ви следува безбедносен сертификат. Собранието во минатиот мандат имаше Анкетна комисија до која беа поднесени два извештаи и согледувања, едниот од европратеникот Грос, а другиот од специјалисти во оваа област кои Собранието преку Анкетната комисија ги ангажираше. Побарајте ги тие два извештаи, прочитајте ги, не е голем материјал и двата имаат по седум до десет страни и ќе видите кои дилеми и кои нејаснотии стручњаци во таа област, во воздухопловство, ги кажуваат и нелогичности во врска со смртта на претседателот Трајковски. Затоа компарирањето на изјавата на министерката Јанкуловска во оваа смисла со етикетирањето, пуштањето на политизирани дискусии, тези и провоцирањето на непотребни дебати во Собранието воопшто не е во било каква смисла возможно да се споредуваат и врз основа на тоа да се влчеат логични заклучоц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ие на овој начин, свесно или несвесно го рушите кредибилитетот на најзначајната институција во Република Македонија. Ако тоа ви е целта преку рушење на кредибилитетот на мнозинството во Собранието да го срушите и кредибилитетот на Собранието на Република Македонија, играте опасна игра. Ако не сте опозиција на власта, тогаш сте опозиција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Ефтимовска Јовковска Дивна, повелете. </w:t>
      </w:r>
    </w:p>
    <w:p>
      <w:pPr>
        <w:pStyle w:val="Normal"/>
        <w:spacing w:before="60" w:after="0"/>
        <w:jc w:val="both"/>
        <w:rPr/>
      </w:pPr>
      <w:r>
        <w:rPr>
          <w:rFonts w:cs="Arial" w:ascii="Arial" w:hAnsi="Arial"/>
          <w:b/>
          <w:sz w:val="20"/>
          <w:lang w:val="mk-MK"/>
        </w:rPr>
        <w:t xml:space="preserve">Дивна Ефтимовска Јовковска: </w:t>
      </w:r>
      <w:r>
        <w:rPr>
          <w:rFonts w:cs="Arial" w:ascii="Arial" w:hAnsi="Arial"/>
          <w:sz w:val="20"/>
          <w:lang w:val="mk-MK"/>
        </w:rPr>
        <w:t xml:space="preserve">Колега Димовски, за да потврдам дека она што во моментов го кажавте всушност е парафразирање на мојата дискусија и делови на реченици извадени од контекст. За да го докажам тоа повторно ќе ви презентирам што сум кажала. </w:t>
      </w:r>
    </w:p>
    <w:p>
      <w:pPr>
        <w:pStyle w:val="Normal"/>
        <w:spacing w:before="60" w:after="0"/>
        <w:jc w:val="both"/>
        <w:rPr>
          <w:rFonts w:ascii="Arial" w:hAnsi="Arial" w:cs="Arial"/>
          <w:sz w:val="20"/>
          <w:lang w:val="mk-MK"/>
        </w:rPr>
      </w:pPr>
      <w:r>
        <w:rPr>
          <w:rFonts w:cs="Arial" w:ascii="Arial" w:hAnsi="Arial"/>
          <w:sz w:val="20"/>
          <w:lang w:val="mk-MK"/>
        </w:rPr>
        <w:t xml:space="preserve">Еве нека не биде вистина, нека остане се во рамките на шпекулацијата, реченица со која, не тврдам дека нештата се апсолутна вистина. </w:t>
      </w:r>
    </w:p>
    <w:p>
      <w:pPr>
        <w:pStyle w:val="Normal"/>
        <w:spacing w:before="60" w:after="0"/>
        <w:jc w:val="both"/>
        <w:rPr>
          <w:rFonts w:ascii="Arial" w:hAnsi="Arial" w:cs="Arial"/>
          <w:sz w:val="20"/>
          <w:lang w:val="mk-MK"/>
        </w:rPr>
      </w:pPr>
      <w:r>
        <w:rPr>
          <w:rFonts w:cs="Arial" w:ascii="Arial" w:hAnsi="Arial"/>
          <w:sz w:val="20"/>
          <w:lang w:val="mk-MK"/>
        </w:rPr>
        <w:t xml:space="preserve">Понатаму, што се однесува до кажаното во поглед на атентатот. Едо дело е заокружено тогаш кога истрагата е завршена и е дефинирана со пресуда. Дотогаш се останува во рамки на шпекула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Билјана Казанџис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ас од власта могу малку, не знам дали сте вие што не сте или што сте потпишале, денес присутни на седницата. </w:t>
      </w:r>
    </w:p>
    <w:p>
      <w:pPr>
        <w:pStyle w:val="Normal"/>
        <w:spacing w:before="60" w:after="0"/>
        <w:jc w:val="both"/>
        <w:rPr>
          <w:rFonts w:ascii="Arial" w:hAnsi="Arial" w:cs="Arial"/>
          <w:sz w:val="20"/>
          <w:lang w:val="mk-MK"/>
        </w:rPr>
      </w:pPr>
      <w:r>
        <w:rPr>
          <w:rFonts w:cs="Arial" w:ascii="Arial" w:hAnsi="Arial"/>
          <w:sz w:val="20"/>
          <w:lang w:val="mk-MK"/>
        </w:rPr>
        <w:t xml:space="preserve">Не знам, почитувани колеги зошто во текот на вчерашниот ден толку многу се жестевте и толку жестоко го негирате законот за пратеници кој се однесува на сите нас. </w:t>
      </w:r>
    </w:p>
    <w:p>
      <w:pPr>
        <w:pStyle w:val="Normal"/>
        <w:spacing w:before="60" w:after="0"/>
        <w:jc w:val="both"/>
        <w:rPr>
          <w:rFonts w:ascii="Arial" w:hAnsi="Arial" w:cs="Arial"/>
          <w:sz w:val="20"/>
          <w:lang w:val="mk-MK"/>
        </w:rPr>
      </w:pPr>
      <w:r>
        <w:rPr>
          <w:rFonts w:cs="Arial" w:ascii="Arial" w:hAnsi="Arial"/>
          <w:sz w:val="20"/>
          <w:lang w:val="mk-MK"/>
        </w:rPr>
        <w:t xml:space="preserve">Што има лошо во тоа да се осигура позицијата пратеник. Дали мислите дека прилега на било кој од нас да излезе на оваа говорница и да се претстави како горд послушник на власта, или пак да изјавува по собраниските ходници дека и тие не се согласуваат со некои одлуки туку така мора да биде. Зошто, почитувани колеги не поддржите закон кој се однесува на сегашниот состав на парламентот, а исто така и на идниот состав на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Понатаму, да ве потсетам дека овој закон произлезе од изјавата на еден ваш коалиционен партнер кој сега не е присутен, дадена на ТВ Алфа во емисијата Пресинг, на 15.06.2011 година. Да ве потсетам, изјавата ја дал пратеник, претседател на партија, коалиционен партнер на власта, значи изјавата не е од било кој, од човек кој носи јавна фукција, кој има имунитет. Во неа водителот го прашува дали пратениците имаат обврски. Тој одговара - секој пратеник што се кандидирал има договор со носечката партија со одредени обврски да ги исполнува. Новинарот понатаму продолжува, какви обврски господине Трајанов. Тој одговара - обврски во смисла на тоа дека треба да остане во коалицијата. Тоа е генералната обврска. Други обврски не знам дали има, но главно е дека не може, според договор, да се напушти коалицијата или да се продава пратеник, одосно пратеници. Кандидатите на добитните места прифатија таква обврска. Сите пратеници доколку се обидат да ја напуштат коалицијата, имаат обврски за водење на кампања, медиумска кампања и целокупната кампања. На прашањето од што зависи обврската и сумата, вашиот коалиционен партнер одговара - точната сума не ја знам, тоа е договор. Мислам дека кандидатите на добитните места прифатија таква обврска. Сите пратеници доколку се обидат да ја напуштат коалицијата имаат обврски за водење на кампања итн. </w:t>
      </w:r>
    </w:p>
    <w:p>
      <w:pPr>
        <w:pStyle w:val="Normal"/>
        <w:spacing w:before="60" w:after="0"/>
        <w:jc w:val="both"/>
        <w:rPr>
          <w:rFonts w:ascii="Arial" w:hAnsi="Arial" w:cs="Arial"/>
          <w:sz w:val="20"/>
          <w:lang w:val="mk-MK"/>
        </w:rPr>
      </w:pPr>
      <w:r>
        <w:rPr>
          <w:rFonts w:cs="Arial" w:ascii="Arial" w:hAnsi="Arial"/>
          <w:sz w:val="20"/>
          <w:lang w:val="mk-MK"/>
        </w:rPr>
        <w:t xml:space="preserve">Еве ја изјавата, извадете ја од порталот на Алфа телевизија, доколку не сте ја гледале емисијата. </w:t>
      </w:r>
    </w:p>
    <w:p>
      <w:pPr>
        <w:pStyle w:val="Normal"/>
        <w:spacing w:before="60" w:after="0"/>
        <w:jc w:val="both"/>
        <w:rPr>
          <w:rFonts w:ascii="Arial" w:hAnsi="Arial" w:cs="Arial"/>
          <w:sz w:val="20"/>
          <w:szCs w:val="20"/>
          <w:lang w:val="mk-MK"/>
        </w:rPr>
      </w:pPr>
      <w:r>
        <w:rPr>
          <w:rFonts w:cs="Arial" w:ascii="Arial" w:hAnsi="Arial"/>
          <w:sz w:val="20"/>
          <w:lang w:val="mk-MK"/>
        </w:rPr>
        <w:t xml:space="preserve">Зошто, ќе ве прашам, бидејќи во текот на вечрашниот ден овде некој од вас велеше, излезете пред Собрание кажете го ова, зошто колеги не поднесовте пријава на вашиот коалиционен партнер доколку ова не беше вистина, зошто не покренавте постапка за клевета, бидејќи тврдите дека ова не е вистина. Ова е кажано на медиум. Овде никој не го штити имунитетот. Доколку не беше вистина зошт не покренавте постапка за да ја докажете вистината и да го тргнете овој  срам што денес се случува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и колеги имајќи ја  во предвид уставната позиција  на пратеникот, сметавме  дека а апсурдна и неиздржлива положбата  на пратениците што  потпишале вакви меници за  лојалност. Таквите пратеници, велам таквите пратеници, а не  пратениците од ВМРО ДПМНЕ  да не сфатите дека  законот се однесува на вас, го изгубиле личниот интегритет и им е  ограничена слободата да гласаат  според сопствено убедување. Познавајќи, драги пратеници, некои од вас бев убедена  дека нема да го подржите Законот за амнестија,  дека нема да го подржите Законот за градба за што, морате да признаете со тешко срце гласавте, дури и самите  предлагачи со тешко срце гласаа, на дел од вас воопшто не им беше јасно  зошто гласаа  кога се донесуваше Законот за радиодифузија, не ви беше јасно дека е спротивно  на укажувањата на Европската комисија, но  наредбата беше дека Законот мора да се  донесе и  моравте да глас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ќе ве  прашам, почитувани колеги, нели се чувствувавте лошо кога сите ние овде се конфронтираме меѓу нас,  а вашиот лидер премиерот Груевски, целосно растоварен  од било каква  одговорност ќе даде изјава овде пред вас, пред сите нас овде во Парламентот. </w:t>
      </w:r>
    </w:p>
    <w:p>
      <w:pPr>
        <w:pStyle w:val="Normal"/>
        <w:spacing w:before="60" w:after="0"/>
        <w:jc w:val="both"/>
        <w:rPr>
          <w:rFonts w:ascii="Arial" w:hAnsi="Arial" w:cs="Arial"/>
          <w:sz w:val="20"/>
          <w:szCs w:val="20"/>
          <w:lang w:val="mk-MK"/>
        </w:rPr>
      </w:pPr>
      <w:r>
        <w:rPr>
          <w:rFonts w:cs="Arial" w:ascii="Arial" w:hAnsi="Arial"/>
          <w:sz w:val="20"/>
          <w:szCs w:val="20"/>
          <w:lang w:val="mk-MK"/>
        </w:rPr>
        <w:t>Горчината на сите овие настани подеднакво ја проживуваме сите. Сите ние како  народ, нација, граѓани, индивидуи и нашите чувства се  исти кога се  носат вакви одлуки. Но, како полотичар, јас исто така  морам да ја разберам одлуката на Парламентот. „Затворањето на последните поглавја од  мачните  моменти од изминатата деценија што  правосудството до сега не ги  реши,  останаа врел костен  во  рацете на мнозинството во  парламентарната власт на овој  парламент“. Замислете, без никаков срам уште еднаш  вашиот лидер на даде истата изјава на вестите на Алфа телевизија по повод 100-те дена Влада, пред само некој  ден,. Истата изјава дека Парламентот мора  да донесе такви  решенија што на долг рок  ќе направат некои работи во смисла на решавање  на одредени  крупни прашања за кнфликти и тн. „Опа истото  го кажав  и кога бев во Парламентот“. И бидејќи изјавата е иста  као и онаа од стенограмот кога се гласаше Владата  во интрес на времето да не ви ја читам.</w:t>
      </w:r>
    </w:p>
    <w:p>
      <w:pPr>
        <w:pStyle w:val="Normal"/>
        <w:spacing w:before="60" w:after="0"/>
        <w:jc w:val="both"/>
        <w:rPr>
          <w:rFonts w:ascii="Arial" w:hAnsi="Arial" w:cs="Arial"/>
          <w:sz w:val="20"/>
          <w:szCs w:val="20"/>
          <w:lang w:val="mk-MK"/>
        </w:rPr>
      </w:pPr>
      <w:r>
        <w:rPr>
          <w:rFonts w:cs="Arial" w:ascii="Arial" w:hAnsi="Arial"/>
          <w:sz w:val="20"/>
          <w:szCs w:val="20"/>
          <w:lang w:val="mk-MK"/>
        </w:rPr>
        <w:t>Нели се чувствувате изиграни, драги колеги од овие изјави на  еден лидер на некој кој  наместо да ве  заштит ве турка во еден оган и сега  пак вие  треба да ги вадите врелите кост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о Казанџиска  ве молам по законот.</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Па по законот дискутирам , не  зборувам по нешто друго. По Законот за пратениоци што  не штити сите нас.</w:t>
      </w:r>
    </w:p>
    <w:p>
      <w:pPr>
        <w:pStyle w:val="Normal"/>
        <w:spacing w:before="60" w:after="0"/>
        <w:jc w:val="both"/>
        <w:rPr>
          <w:rFonts w:ascii="Arial" w:hAnsi="Arial" w:cs="Arial"/>
          <w:sz w:val="20"/>
          <w:szCs w:val="20"/>
          <w:lang w:val="mk-MK"/>
        </w:rPr>
      </w:pPr>
      <w:r>
        <w:rPr>
          <w:rFonts w:cs="Arial" w:ascii="Arial" w:hAnsi="Arial"/>
          <w:sz w:val="20"/>
          <w:szCs w:val="20"/>
          <w:lang w:val="mk-MK"/>
        </w:rPr>
        <w:t>Зошто со одлуката да не го подржите овој закон, очигледно дека таква одлука веќе имате донесено, дозволувате да може секој, дали се работи за партиски шеф, дали се работи за премиер или било кој кон кој имате обврски, да врши притисок врз вас, врз сите нас да ве наведува да гласате против вашата волја и против вашите убедувања.</w:t>
      </w:r>
    </w:p>
    <w:p>
      <w:pPr>
        <w:pStyle w:val="Normal"/>
        <w:spacing w:before="60" w:after="0"/>
        <w:jc w:val="both"/>
        <w:rPr>
          <w:rFonts w:ascii="Arial" w:hAnsi="Arial" w:cs="Arial"/>
          <w:sz w:val="20"/>
          <w:szCs w:val="20"/>
          <w:lang w:val="mk-MK"/>
        </w:rPr>
      </w:pPr>
      <w:r>
        <w:rPr>
          <w:rFonts w:cs="Arial" w:ascii="Arial" w:hAnsi="Arial"/>
          <w:sz w:val="20"/>
          <w:szCs w:val="20"/>
          <w:lang w:val="mk-MK"/>
        </w:rPr>
        <w:t>Во чие име треба да гласаме, почитувани колеги, дали во името на народот, дали во името на премиерот? Зошто не барате заштита, не само на нас сега, туку и заштита на сите идни пратеници кои ќе седнат во овие парламентарни клупи? Зошто го ставате Парламентот да биде заложник на власта, наместо да биде коректор, наместо да биде оној кој ќе донесува самостојно одлуки во интерес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 во текот на вчерешниот ден се повикувате дека ние го рушиме дигнитетот на Собранието. Е, па гласајте го законот за да се врати дигнитетот на ова Собрание, да народот има поголема доверба во пратениците, бидејќи ќе бидат сигурни дека никој не врши притисок. Пратениците ќе гласаат во име на народот, а не во име на партискиот шеф.</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е сеќавате, дел од вас се многу години овде во Парламентот, на сите случувања, навреди, закани, уценувања, затворања во гепеци на пратеници од минатите парламентарни состави со ваквите жестења, навреди во текот на вчерашниот ден, а верувам и на денешниот, нанесувате срам личен, и на функцијата пратеник. Наместо јавно да се исповедате пред сите нас кој од вас има потпишани или нема потпишано меница, подржете го законот, гласајте за заштита не сегшните и идни пратеници и бидејќи, ако имате една конструктивна дебата, ако го подржите овој закон, верувајте дека многу повеќе ќе поентирате во јавноста отколку вака жестоко да го  браните вашиот став, односно ставот на вашиот лид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јте дека побудувате сомнеж во јавноста, кај сите нас бидејќи тоа што не сакате да го подржите, со што не сакате да се согласите е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Сега, само ќе го поставам прашањето дали навистина, пред некоја седница кога гласавме оставки на пратеници, дали навистина пратениците не беа присутни овде, дали тие оставки беа навистина со нивна согласност или некој во нивно име ги поднесе бидејќи истите беа уцене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Ајде да ги зборуваме работите  така како што се. Јас можам да ја разберам болката што вие ја чувствувате поради кохезијата, единството, стабилност на ВМРО  во последните неколкуи години. Тоа е не поради вашите фикции зошто би можело да е, туку поради тоа што ВМРО ДПМНЕ во последниве години спроведува успешна и позитивна политика одобрена од мнозинството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времено колешке Казанџиска можам д ја разберам болката што ја чувствувате зарадио болката конфузијата или хаосот што владее во СДС. Секојдневно медиумите се преполни со информации за вашите општински организации, вашите младински организации што нема веќе доверба во раководството на СД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Казанџиска, да ве потсетам на времето кога се правеа парламентарните листи. Немаше ниту една дискусија, ниту една дебата, ниту едно незадоволство за структурата, составот и начинот на избор на пратеничките листи на ВМРО ДПМНЕ. А начинот на кој што беа правени листите, со што и вие влеговте во Собранието госпоѓо Казанџиска до ден денеска се дебата меѓу вашите членови, меѓу вашите сегашни и поранешни функционери. Од ваши членови, госпоѓо Казанџиска слушнавме   дека по фамилијарни клучеви се ставани пратеници. од ваши редови госпоѓо Казанџиска слушнавме дека скопјани се ставани да бидат пратеници од други градови. Од вашите редови дознавме дека по бизнис релации, лични, директни или деца на ваши пратеници се правени пратеничките листу на СДС.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Казанџиска, ако имате проблем со кредибилитетот, барајте го во редовите меѓу вас, а не помеѓу нас. Поради тоа што ние, како пратеници во Собранието на Република Македонија сме премногу свесни дека често носиме добри одлуки за економски реформи, за монетарна политика, за фискална политика, за инвестиции во здравството, инвестиции во земјоделие, субвенции. Но свесни сме дека некогаш треба да донесеме и тешки одлуки. Ако сакате да знаете, нам тоа секогаш не ни е лесно. Но знаеме,секогаш кога носиме одлуку, без разлика дали се добри или тешки за нас лично, примарен интерес ни е Република Македонија и примарен интерес ни се граѓаните на Република Македонија. Тоа е вредносниот модел и тоа се принципите на работа на пратеничката група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За нас не се битни личните релации, не се битни фамилијарните релаци на ваши пратеници со раководството на СДСМ, за нас не се битни релациите на вашите блиски, браќа, внуци, сестри. За нас е битен интересот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и медиуми зборувате господине Димовски, за оние за кои уредувачката политика е од Центарот за комуникаци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листите, не заборавајте дека нашите листи излегоа многу пред времето кога требаше да бидат истакнати, а вашите листи беа формирани во пет до дванаесет пред истекот на рокот кога требаше да ги доставите до Државна изборна комисија. И кој работи транспаретно, ние  или ви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ако имате навистина таква кохезија и единство во вашата партија, зошто не го подржите овој закон, не се ослободите од стегите на предбрачниот договор со вашиот пастир и навистина да бидете преродбеници во оваа држ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ко и секогаш вашите дискусии се состојат од извртување на факти и вистини. </w:t>
      </w:r>
    </w:p>
    <w:p>
      <w:pPr>
        <w:pStyle w:val="Normal"/>
        <w:spacing w:before="60" w:after="0"/>
        <w:jc w:val="both"/>
        <w:rPr>
          <w:rFonts w:ascii="Arial" w:hAnsi="Arial" w:cs="Arial"/>
          <w:sz w:val="20"/>
          <w:szCs w:val="20"/>
          <w:lang w:val="mk-MK"/>
        </w:rPr>
      </w:pPr>
      <w:r>
        <w:rPr>
          <w:rFonts w:cs="Arial" w:ascii="Arial" w:hAnsi="Arial"/>
          <w:sz w:val="20"/>
          <w:szCs w:val="20"/>
          <w:lang w:val="mk-MK"/>
        </w:rPr>
        <w:t>Вашите искажувања за потпишување на наводни меници не се за гордите послушници на Груевски, како што кажавте, туку законот и измените што се предложени овде, измените и дополнувањата се за с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кажано, во нашите редови, веќе докажавте, не се чувстуваме загрозено, но прифаќањето на вакви измени како потписник, самите укажувате дека се чувствувате загрозени.</w:t>
      </w:r>
    </w:p>
    <w:p>
      <w:pPr>
        <w:pStyle w:val="Normal"/>
        <w:spacing w:before="60" w:after="0"/>
        <w:jc w:val="both"/>
        <w:rPr>
          <w:rFonts w:ascii="Arial" w:hAnsi="Arial" w:cs="Arial"/>
          <w:sz w:val="20"/>
          <w:szCs w:val="20"/>
          <w:lang w:val="mk-MK"/>
        </w:rPr>
      </w:pPr>
      <w:r>
        <w:rPr>
          <w:rFonts w:cs="Arial" w:ascii="Arial" w:hAnsi="Arial"/>
          <w:sz w:val="20"/>
          <w:szCs w:val="20"/>
          <w:lang w:val="mk-MK"/>
        </w:rPr>
        <w:t>Околу моментот што сакате постојано да кажувате, гордите послушници, нешти би ви кажала околу гордоста. Гордост е емоција или чувство на големо задоволство со самиот себе, односно почит кон самиот себе во целина. Произлегува од субјективното  чувство сознание дека се учествува во нешто посебно или пофално. Гордоста спаѓа во основните човекови емоции што се вродени и не настануваат низ процесот на востпитание и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самиот факт што постојано давате негативна конотација на зборот гордост ме наведува да помислам на една работа, вие едноставно ја нем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идејќи  сте се труделе подоолго време да ја смислите или да  ја најдете во психоанализата дефиницијата за гордост, ќе ве замолам не ја сфатив добро, ајде обидете се без да ја читате   да ја презентирате на говорницата вашата дефиниција, до колку навистина ја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Само ќе прашам дали додека бевте во СДСМ дали некој ве тераше да потпишувате меници? А сега гордо изјавувате дека прифаќате една таква обврска. Наместо  колешке да го анализирате мојот говор, излезете на говорницата зборувајте 10 минути, до колку можете да зборувајте и дадете конкретен предлог како да го поправиме законот. Не се занимавајте со психоанализи, овде сте за доброто на граѓа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риевски Дарко има реплика, повелете.</w:t>
      </w:r>
    </w:p>
    <w:p>
      <w:pPr>
        <w:pStyle w:val="Normal"/>
        <w:spacing w:before="60" w:after="0"/>
        <w:jc w:val="both"/>
        <w:rPr/>
      </w:pPr>
      <w:r>
        <w:rPr>
          <w:rFonts w:cs="Arial" w:ascii="Arial" w:hAnsi="Arial"/>
          <w:b/>
          <w:sz w:val="20"/>
          <w:szCs w:val="20"/>
          <w:lang w:val="mk-MK"/>
        </w:rPr>
        <w:t>Дарко Димитри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е сами кажувате дека во законот е добар. Меѓутоа вашите причини за донесување на закон цитирам, значи вака кажувате: Постојат сериозни индиции дека дел од пратениците  потпишале меници за лојаност кон партијата на последните вонредни парламентарни избори. Значи причините кои стојат за донесување на овој закон се една голема навреда за функцијата пратеник. Додека пак вистинските причини за донесување на овој закон се, повторувам, што повеќе се зборува  во јавноста за ова тема, тоа е прво и како второ да се урне легитимноста на пратениците, на дел од пратениците и да се оспори нивниот легитимитет. </w:t>
      </w:r>
    </w:p>
    <w:p>
      <w:pPr>
        <w:pStyle w:val="Normal"/>
        <w:spacing w:before="60" w:after="0"/>
        <w:jc w:val="both"/>
        <w:rPr>
          <w:rFonts w:ascii="Arial" w:hAnsi="Arial" w:cs="Arial"/>
          <w:sz w:val="20"/>
          <w:szCs w:val="20"/>
          <w:lang w:val="mk-MK"/>
        </w:rPr>
      </w:pPr>
      <w:r>
        <w:rPr>
          <w:rFonts w:cs="Arial" w:ascii="Arial" w:hAnsi="Arial"/>
          <w:sz w:val="20"/>
          <w:szCs w:val="20"/>
          <w:lang w:val="mk-MK"/>
        </w:rPr>
        <w:t>Ако во законот кажувате, а верувам дека кажувате дека постојат индиции, значи постојат факти и докази. А самите знаете и сите знаеме дека се суди врз основа на факти и докази. Тоа значи дека постојат пратеници, односно дел на пратеници кои го направиле тоа, потпишале миници. Тоа значи дека тие пратеници имаат име и презиме.</w:t>
      </w:r>
    </w:p>
    <w:p>
      <w:pPr>
        <w:pStyle w:val="Normal"/>
        <w:spacing w:before="60" w:after="0"/>
        <w:jc w:val="both"/>
        <w:rPr>
          <w:rFonts w:ascii="Arial" w:hAnsi="Arial" w:cs="Arial"/>
          <w:sz w:val="20"/>
          <w:szCs w:val="20"/>
          <w:lang w:val="mk-MK"/>
        </w:rPr>
      </w:pPr>
      <w:r>
        <w:rPr>
          <w:rFonts w:cs="Arial" w:ascii="Arial" w:hAnsi="Arial"/>
          <w:sz w:val="20"/>
          <w:szCs w:val="20"/>
          <w:lang w:val="mk-MK"/>
        </w:rPr>
        <w:t>Во вашите причини, како што е наведено во законот, постојат сериозни обвинувања кон непознати пратеници, а тоа е да се урне легитимноста на овој собраниски состав. Ако вака работиме, како што самите кажувате, врз основа на изјави односно на шпекулуации, тоа укажува на нашата несериозност как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Што значи тоа? Тоа значи дека после други индиции, кај некои други политички партии односно коалиции се составува пратеничка листа на пратеници на други начини. Што значи тоа дека некој друг пратеник треба да поднесе предлог на закон, како прво, кандидатот да не биде исклучиво од богато семејство и како второ кадиндатот да не биде спонзор, односно го купува пратеничкото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реба да бидеме малку посериозни и потемелни во извршување на функцијата пратеник. Ваквите несериозни предлози веднаш да се отфрлат, затоа што ако уште повеќе зборуваме на оваа тема, тоа е погубно за нас како пратеници и за Собранието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атеник тоа не го кажав јас дека некои пратеници имаат обврски, зависи од добитното место и сумата е определена. Тоа го кажа вашиот коалиционен партнер Павле Трајанов. Ова не се шпекулации. Ова е изјава дадена на емисија Пресинг, 15.06.2011 година. ви ја цитирав целосната изјава на вашиот коалиционен партнер. </w:t>
      </w:r>
    </w:p>
    <w:p>
      <w:pPr>
        <w:pStyle w:val="Normal"/>
        <w:spacing w:before="60" w:after="0"/>
        <w:jc w:val="both"/>
        <w:rPr>
          <w:rFonts w:ascii="Arial" w:hAnsi="Arial" w:cs="Arial"/>
          <w:sz w:val="20"/>
          <w:szCs w:val="20"/>
          <w:lang w:val="mk-MK"/>
        </w:rPr>
      </w:pPr>
      <w:r>
        <w:rPr>
          <w:rFonts w:cs="Arial" w:ascii="Arial" w:hAnsi="Arial"/>
          <w:sz w:val="20"/>
          <w:szCs w:val="20"/>
          <w:lang w:val="mk-MK"/>
        </w:rPr>
        <w:t>А вие, почитуван колега, ако сакате да се тргнат ваквите шпекулации, зошто не покренавте, целата ваша пратеничка група, чин на докажување на вистината. На она што некој го кажал јавно на медиум. Подржете го законот и ќе го тргнете срамот што е нанесен на дел од пратенивц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т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ќе втор ден расправаме за законот што се наоѓа пред нас. Овој закон има добра намера, пред нас е Предлог на закон што сака да ја зајакне парламентарната демократија што по овој Устав ние ја градиме и во исто време да ја зајакне улогата, независноста, пренесениот суверенитет на пратениците, нивни претставници во овој законодавен дом. </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во многу  дискусии полека се губи суштината на она што е основно предложено, на почетокот на денот сакам уште еднаш да ја прочитам одредбата што ние многу сериозно и одговорно ја креиравме и сакаме да се внесе во овој закон, а тоа е “Извршувањето на функцијата пратеник во Собранието на Република Македонија не смее да биде ограничено со материјална или финансиска гаранција кон политичката партија или коалицијата од чија кандидатска листа е избран пратеник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смее да биде ограничено, значи никој не смее да побара такво нешто од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кажав на почетокот, должни сме да градиме парламентарна демократија, граѓанско општество затоа што имаме Собрание. Ние сме парламентарна демократија и парламентарна демократија градиме веќе 20 години. Дали ја подобруваме, дали ја зајакнуваме или дозволуваме една друга власт да биде ској ден се посилна е нешто што е наш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облемот и каква е сликата воопшто во моментот? Веќе сите учесници во политиката, оние кои доаѓаат на власт се делат во трите власти. Дел од нив остануваат во Парламентот, законодавната власт, дел од нив и најчесто и по правило најсилните во една политичка партија или повеќе политички партии влегуваат во извршната власт. Точно е тоа што овие денови се говореше дека таму се реализираат политиките, таму се реализираат програмите, таму се носат голем дел од одлуките и потезите во која насока една држава ќе се движи и нормално, судскат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блемот што се јавува е  да се направи граница. Ако градиме политички систем, ние сме тука, во овој законодавен дом, луѓето кои  го градат политичкиот систем. Границата што треба да ја направиме е следната: </w:t>
      </w:r>
    </w:p>
    <w:p>
      <w:pPr>
        <w:pStyle w:val="Normal"/>
        <w:spacing w:before="60" w:after="0"/>
        <w:jc w:val="both"/>
        <w:rPr>
          <w:rFonts w:ascii="Arial" w:hAnsi="Arial" w:cs="Arial"/>
          <w:sz w:val="20"/>
          <w:lang w:val="mk-MK"/>
        </w:rPr>
      </w:pPr>
      <w:r>
        <w:rPr>
          <w:rFonts w:cs="Arial" w:ascii="Arial" w:hAnsi="Arial"/>
          <w:sz w:val="20"/>
          <w:lang w:val="mk-MK"/>
        </w:rPr>
        <w:t>Со влегувањето во законодавниот дом на секој од нас и преземањето на функцијата пратеник, преземањето на 7 или 10 илјади гласови кои стојат зад секој пратеник, односно преземањето на нивниот суверенитет за да одлучуваме овде во ова Собрание, има и сосема друга одговорност, а не само одговорност кон политичката партија, кон врвот на политичката партија, кон  политичкиот лидер. Ние сме должни, во еден момент сите ние во Парламентот  да сфатиме дека во овој момент особено да сфатат пратениците од власта дека тука се појавува најголемиот проблем во размислувањето. Не зборувам сега за тоа дека вие сте во моментот дел од позицијата, утре ќе биде некој друг, ние се обидуваме нешто да решиме по принцип. Влегувањето во законодавниот дом од страна на опозицијата значи разграничување од извршната власт. Тоа од нас го бара Уставот. Луѓето што ќе излезат од Парламентот ако веќе се пратеници, а сега се министри или премиер, веќе се дел од друга власт, без разлика што вие сте дел од иста политичка партија, овој Устав нас не ограничува и бара да направиме јасни граници меѓу законодавната и извршната власт. Тоа значи дека под дифолт ниту смееме со се да се согласиме, ниту можеме со се да се согласиме бидејќи секој на  крајот има право да ги послуша, и треба да ги послуша граѓаните од каде доаѓа и да ја послуша својата совест и својот начин на размислување.</w:t>
      </w:r>
    </w:p>
    <w:p>
      <w:pPr>
        <w:pStyle w:val="Normal"/>
        <w:spacing w:before="60" w:after="0"/>
        <w:jc w:val="both"/>
        <w:rPr>
          <w:rFonts w:ascii="Arial" w:hAnsi="Arial" w:cs="Arial"/>
          <w:sz w:val="20"/>
          <w:lang w:val="mk-MK"/>
        </w:rPr>
      </w:pPr>
      <w:r>
        <w:rPr>
          <w:rFonts w:cs="Arial" w:ascii="Arial" w:hAnsi="Arial"/>
          <w:sz w:val="20"/>
          <w:lang w:val="mk-MK"/>
        </w:rPr>
        <w:t xml:space="preserve">Како ние ја градиме или не ја градиме парламентарната демократија, не можеме да ја направиме таа разлика, не можеме да ја поставиме таа граница меѓу законодавната и извршната власт, така од другата страна извршната власт секој ден, секој мандат станува се помоќна. Затоа, политичарите кои од почетокот се  тука можат да констатираат пред сите нас и аналитичарите дека вистинска парламентарна демократија во нашата земја сме имале само во првиот парламентарен состав, првите две години. Од тој момент се повеќе за сега ова да стане критично добиваме законодавен дом, кој станува комплетно зависен од извршната власт и за жал комплетно подреден на извршната власт. Како ние сме должни, а не градиме механизми како да ја заштитиме парламентарната демократија и задонодавниот дом, така од другата страна извршната власт создава механизми да ги притисне пратениците, да бара од нив лојалност кон политичката партија пред се, кон коалицијата пред се и во исто време да има гаранција дека ќе може да владее, а тоа значи со сигурност да знае дека луѓето кои седат во пратеничките клупи нема да си дозволат да почнат да размислуваат спротивно или не дај Боже да заминат во некоја друга политичка партија, нешто што овој Устав не им брани. Сега тоа можеме да го дефинираме сега, како што пред малку колегата Илија Димовски го дефинираше како единство. И дај боже да е единство и ако е така добро е, но тоа може да биде и еден веќе воспоставен мехамизам кој ни дава за право спротивно на тоа ние како законодавен дом да побараме начин да се оградиме, не сега за нас, туку и за идните наши колеги што ќе седнат во овие клупи и на овие граѓани на Република Македонија да им гарантирам дека ние создаваме парламентарна демократија која не е зависна од извршната власт и која може, како што се случуваше во претходните мандати, да изгласа интерпелација на свој министер и да му каже не во одредени моменти на својот премиер, што во исто време многу често и најчесто е и лидер на политичката партија која е главна позициона партија. </w:t>
      </w:r>
    </w:p>
    <w:p>
      <w:pPr>
        <w:pStyle w:val="Normal"/>
        <w:spacing w:before="60" w:after="0"/>
        <w:jc w:val="both"/>
        <w:rPr>
          <w:rFonts w:ascii="Arial" w:hAnsi="Arial" w:cs="Arial"/>
          <w:sz w:val="20"/>
          <w:lang w:val="mk-MK"/>
        </w:rPr>
      </w:pPr>
      <w:r>
        <w:rPr>
          <w:rFonts w:cs="Arial" w:ascii="Arial" w:hAnsi="Arial"/>
          <w:sz w:val="20"/>
          <w:lang w:val="mk-MK"/>
        </w:rPr>
        <w:t xml:space="preserve">Ние во моментот ви предлагаме еден механизам за кој има индиции и имаме јавно искажување во емисија на наш и ваш колега. Кога прв пат излеговме со овој закон, дел од колегите се пријавија како многу навредени, дел од колегите кажаа дека се омаловажени, дел од колегите не нападнаа дека ние во овој дом предлагаме закон кој е крајно понижувачки за сите нас. Никој воопшто не искоментира дали ние предлагаме механизам кој ќе ја зајакне улогата на законодавниот дом, нешто што е наша должност како пратеници да го направиме. </w:t>
      </w:r>
    </w:p>
    <w:p>
      <w:pPr>
        <w:pStyle w:val="Normal"/>
        <w:spacing w:before="60" w:after="0"/>
        <w:jc w:val="both"/>
        <w:rPr>
          <w:rFonts w:ascii="Arial" w:hAnsi="Arial" w:cs="Arial"/>
          <w:sz w:val="20"/>
          <w:lang w:val="mk-MK"/>
        </w:rPr>
      </w:pPr>
      <w:r>
        <w:rPr>
          <w:rFonts w:cs="Arial" w:ascii="Arial" w:hAnsi="Arial"/>
          <w:sz w:val="20"/>
          <w:lang w:val="mk-MK"/>
        </w:rPr>
        <w:t>Затоа, сакам уште еднаш да ве замолам, индициите кои во моментот ги имаме, бидејќи нам не ни требаат докази, ние никого не судиме, ние сме должни спрема состојбите во општеството да реагираме. Во овој момент има индиции дека некој потпишал такви меници, во овој момент имаме индиции дека се потпишувани меници во вредност од 500 денари, дека се чуваат во политичка партија договори кои би се активирале во одреден момент. Тоа значи дека ние овој механизам сме должни да го направиме, за не пратениците да не потпишуваат сами, за да не се дрзне никој, кој евидентно е посилен од нив, може, а е претставник на друга власт најчесто, може да побара од пратениците на ваков начин да ја потврдат својата лојалност кон политичката партија и кон коалицијата. Тоа е наша обврска, ако утре се појави нова состојба, повторно мораме да реагираме за да создадеме услови оваа земја да не го смени курсот и да остане парламентарна демократ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и во текот на вчерашниот ден преку нашата колешка Нуредини Велса го дадовме нашиот став во однос на овој Предлог закон и рековме дека нема да го изгласаме, нема да го подржиме и побаравме истиот да се повлече, бидејќи длабоко сме уверени дека со овој закон не се зајакнува интегритетот на пратениците, туку напротив, законот ќе не занемари до крај во нашиот интегритет и интегритетот на ова Собрание во целина. И интегритетот почитувани колеги, колешке Мираковска, како дефиниција, интегритетот на човекот и пратеникот не се уредува со ниту еден закон, со ниту една друга одредба. Интегритетот дури не може да се условува. Едноставно интегритетот или го имаш или го немаш. На оваа тема што расправаме вчера и денес мислам дека на никого не му служи на чест, ниту на нас пратениците во оваа коалиција, ниту на вас пратениците од опозицијата. Со ова сите сме луѓе и сите ние пратениците сме луѓе со интегритет, чесни луѓе, па токму поради тоа ни изгласаа доверба граѓаните. Интегритет значи да ја сакаш својата работа, да ја сакаш својата земја, дури некогаш тоа да го ставиме над себе. Интегритет е да ги правиш нештата на павилен начин, добро, свесно и совесно и тогаш кога никој не те гледа и никој не ти аплаудира. Ова е интегритетот почитувани колеги, овој интегритет и овој начин на постапување го очекуваат граѓаните од нас, без оглед на нашите политички разлики и ова се причините зошто нема да го подржиме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колешке на репликата.</w:t>
      </w:r>
    </w:p>
    <w:p>
      <w:pPr>
        <w:pStyle w:val="Normal"/>
        <w:spacing w:before="60" w:after="0"/>
        <w:jc w:val="both"/>
        <w:rPr>
          <w:rFonts w:ascii="Arial" w:hAnsi="Arial" w:cs="Arial"/>
          <w:sz w:val="20"/>
          <w:lang w:val="mk-MK"/>
        </w:rPr>
      </w:pPr>
      <w:r>
        <w:rPr>
          <w:rFonts w:cs="Arial" w:ascii="Arial" w:hAnsi="Arial"/>
          <w:sz w:val="20"/>
          <w:lang w:val="mk-MK"/>
        </w:rPr>
        <w:t>Ви благодарам за убавата дефиниција за интегритетот, но не знам дали вие сте свесни дека во овој момент дадовте уште поголема тежина на она што ние треба во моментот да го направиме. Се согласувам дека интегритетот не може да биде малку или многу, дека го има или го нема. Ако некој побара некоја таква обврска да потпише меница, чек или друг начин на гаранција на својата лојалност од пратеникот, а тоа граѓаните не можат да го знаат од моментот кога го гласаат, тогаш по вашата дефиниција тој пратеник веќе нема интегрите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на Комисијата за политички систем развивме една интересна дебата за политичкиот систем и изборниот систем во Република Македонија. Не би сакал да се повторувам, меѓутоа морам да потенцирам дека начинот на избор на пратениците во Собранието на Република Македонија преку затворени партиски листи диктира одредена логика и начин на функционирање на пратениците. Доколку системот е поинаков, сосема поинакво би било однесувањето на пратениците. Да ве потсетам, ВМРО-ДПМНЕ пред две години јасно и гласно даде изјава и поведе иницијатива да се промени изборниот систем во Република Македонија и пратениците да се избираат на мнозински избори по име и презиме. Никој друг во Република Македонија не се согласи на таквата иницијатива. Знаете зошто? Поради тоа што ако беше мнозински систем на избори во 2008 и 2011 година пратеничката група на ВМРО-ДПМНЕ немаше да биде 62 односно 56 пратеници, туку ќе беше 86 и 76 пратеници компаративно во соодветните периоди.</w:t>
      </w:r>
    </w:p>
    <w:p>
      <w:pPr>
        <w:pStyle w:val="Normal"/>
        <w:spacing w:before="60" w:after="0"/>
        <w:jc w:val="both"/>
        <w:rPr>
          <w:rFonts w:ascii="Arial" w:hAnsi="Arial" w:cs="Arial"/>
          <w:sz w:val="20"/>
          <w:lang w:val="mk-MK"/>
        </w:rPr>
      </w:pPr>
      <w:r>
        <w:rPr>
          <w:rFonts w:cs="Arial" w:ascii="Arial" w:hAnsi="Arial"/>
          <w:sz w:val="20"/>
          <w:lang w:val="mk-MK"/>
        </w:rPr>
        <w:t>Госпоѓо Мираковска, ние сме спремни како личности да се бориме за позицијата во Парламентот, меѓутоа отпор кон таа идеја даде левицата која и тогаш и сега знае дека  ако излезе да се бори име со име, човек со човек, град по град, знае дека бројот на пратеници што ќе ги освои веројатно ќе биде близок до бројот на градоначалници што ги освои. Во тоа е суштината. Кога би имале мнозински систем, секој принцип, модалитет, начин, будноста, одговорноста која ќе ја пласира ќе биде сосема поинаква. Ова не е прашање на политичка перцепција, ова не е прашање на подметнување како што вашиот лидер го прави, ова е прашање на здрава логика што ќе го потврди секој професор по политички науки.</w:t>
      </w:r>
    </w:p>
    <w:p>
      <w:pPr>
        <w:pStyle w:val="Normal"/>
        <w:spacing w:before="60" w:after="0"/>
        <w:jc w:val="both"/>
        <w:rPr>
          <w:rFonts w:ascii="Arial" w:hAnsi="Arial" w:cs="Arial"/>
          <w:sz w:val="20"/>
          <w:lang w:val="mk-MK"/>
        </w:rPr>
      </w:pPr>
      <w:r>
        <w:rPr>
          <w:rFonts w:cs="Arial" w:ascii="Arial" w:hAnsi="Arial"/>
          <w:sz w:val="20"/>
          <w:lang w:val="mk-MK"/>
        </w:rPr>
        <w:t>Госпоѓо Мираковска, не би сакал да мислам дека оваа дебата на господинот Тито Петковски е инцирана од тезите на господинот Фрчковски,кој што исто така слично на ова што го дискутирате зборува за формирање на некои моќни извршни совети како во времетона комунизмот, па и сите, и кои  победиле и кои не победиле да се сместат во некој таков извршен совет. За вас лично не верувам, меѓутоа  не би сакал да верувам дека господинот Петковски по таа логика на Фрчковски за рекомпонирање на уставниот и изборниот модел тргнал или добил насока дека така треба да се движат правците. Република Македонија ќе остане парламентарна демократија онака како што се сите земји во Европска унија и НАТО. Таквите идеи за рекомпонирање, за враќање назад во системот кога сите треба да бидат во власта без разлика што нанеле во минатите 20 години огромни штети на Република Македонија е време кое поминал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Колега Димовски, јас не зборував за рекомпонирање на политичкиот систем, но зборував за зачуваување на политичкиот систем и Уставот, во кој ние се колнеме и кој  сме должни да го штитиме, а тој Устав вели дека власта е поделена на законодавна и извршна и вие не знаете да ја направите границата, вие не знаете да се оделите од извршната власт и да му кажете во одредени моменти не на вашиот премиер и вашиот лидер. Една од причините е токму тоа што можеби имате прифатено мехамизам кој извршната власт го има создадено, а тоа е чек меница или друг начин на гарација и затоа ние таков механизам предлагаме.</w:t>
      </w:r>
    </w:p>
    <w:p>
      <w:pPr>
        <w:pStyle w:val="Normal"/>
        <w:spacing w:before="60" w:after="0"/>
        <w:jc w:val="both"/>
        <w:rPr>
          <w:rFonts w:ascii="Arial" w:hAnsi="Arial" w:cs="Arial"/>
          <w:sz w:val="20"/>
          <w:lang w:val="mk-MK"/>
        </w:rPr>
      </w:pPr>
      <w:r>
        <w:rPr>
          <w:rFonts w:cs="Arial" w:ascii="Arial" w:hAnsi="Arial"/>
          <w:sz w:val="20"/>
          <w:lang w:val="mk-MK"/>
        </w:rPr>
        <w:t>Инаку, за пропорционалниот модел, пропорционалниот модел не може да биде ваша заштита за вакво однесување. Уставот е тој што од нас бара да градиме парламентарна демократија и да ја создадеме сите механизми за нејзина заштита. Се согласувам со мнозинскиот модел и ве повикувам веднаш да го предложите во Парламентот, а ние ќе бидеме 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окаровски Харалампие, повелете.</w:t>
      </w:r>
    </w:p>
    <w:p>
      <w:pPr>
        <w:pStyle w:val="Normal"/>
        <w:spacing w:before="60" w:after="0"/>
        <w:jc w:val="both"/>
        <w:rPr/>
      </w:pPr>
      <w:r>
        <w:rPr>
          <w:rFonts w:cs="Arial" w:ascii="Arial" w:hAnsi="Arial"/>
          <w:b/>
          <w:sz w:val="20"/>
          <w:lang w:val="mk-MK"/>
        </w:rPr>
        <w:t>Харалампие Шикаровски:</w:t>
      </w:r>
      <w:r>
        <w:rPr>
          <w:rFonts w:cs="Arial" w:ascii="Arial" w:hAnsi="Arial"/>
          <w:sz w:val="20"/>
          <w:lang w:val="mk-MK"/>
        </w:rPr>
        <w:t xml:space="preserve"> Благодарам колешке Мираковска, законот што го предлагате за изменување на Законот за изборот на пратеници нема никаква основа, затоа што таа материја е регулирана со Уставот на Република Македонија. Сите избрани пратеници во ова Собрание се избрани од пратенички листи на партии и коалиции кои настапиле на изборите и подршката на проектите на Владата, законите и подзаконските акти, барем ова важи за пратеничката група на ВМРО-ДПМНЕ, се должи на претходно подготвена изборна програма со детални наведени законски и подзаконски акти за дејствувањето во наредниот 4 годишен мандат. Секој кандидат на пратеничките листи на ВМРО-ДПМНЕ и коалицијата е претходно запознат со таа програма и од претходно го влече легитимитетот дали ја подржува или не ја подржува. Тој што не ја подржува нема ни да се нафати да биде кандидат, затоа во основа не држи вашата теза за предлогот на законот. Ако се вратиме етиолошки наназад од каде потекнува идејата за овој предлог на закон, веднаш после парламентарните избори кога доаѓа до израз самиот раскол во СДСМ, пред и по нивниот конгрес, кога доаѓаат двете струи, значи бранковисти и бучковисти, за да го прикријат тоа, пратениците на СДСМ овде протурија уште тогаш во летните месеци некои памфлети по социјалните мрежи како фејсбук итн, за некакви меници, потпишување договори, европски унии, што е бесрамно млатење на вистината. </w:t>
      </w:r>
    </w:p>
    <w:p>
      <w:pPr>
        <w:pStyle w:val="Normal"/>
        <w:spacing w:before="60" w:after="0"/>
        <w:jc w:val="both"/>
        <w:rPr>
          <w:rFonts w:ascii="Arial" w:hAnsi="Arial" w:cs="Arial"/>
          <w:sz w:val="20"/>
          <w:lang w:val="mk-MK"/>
        </w:rPr>
      </w:pPr>
      <w:r>
        <w:rPr>
          <w:rFonts w:cs="Arial" w:ascii="Arial" w:hAnsi="Arial"/>
          <w:sz w:val="20"/>
          <w:lang w:val="mk-MK"/>
        </w:rPr>
        <w:t>Што се однесува до поделбата и прикривањето на поделбата во самиот СДСМ тоа најдобро го видовме и вчера, но кукавичкото јајце ви го подметнаа вам како единствени расколници од СДСМ да го поднесе господинот Тито Петковски, да го подметне тоа кукавичко јајце во гнездото на довчерашниот коалиционен партнер и заради тоа, не преземајќи ја СДСМ одговорноста за тоа, туку префрлувајќи ја кај вас за нивниот раскол што најмногу го видовме вчера по социјалните мрежи на годишнината од Социјалдемократската младина на Македонија, каде самите се поделија на бранковисти и бучковисти, впрочем, гледајќи ги нивните слогани  едните го имаат слоганот „Брануваме“ на бранковистите, а другите „Бучиме“ на бучковистите. Заеднички на крајот на самата торта која била на прославата испаднал компромисот и се договориле за слоганот „брмчиме“. Е па брмчете, го фрливте бумерангот, меѓутоа внимавајте, кога ќе ви се врати да не ви се удри од чел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Ова беше реплика за да можете да кажет што имате да кажете за СДСМ.</w:t>
      </w:r>
    </w:p>
    <w:p>
      <w:pPr>
        <w:pStyle w:val="Normal"/>
        <w:spacing w:before="60" w:after="0"/>
        <w:jc w:val="both"/>
        <w:rPr>
          <w:rFonts w:ascii="Arial" w:hAnsi="Arial" w:cs="Arial"/>
          <w:sz w:val="20"/>
          <w:lang w:val="mk-MK"/>
        </w:rPr>
      </w:pPr>
      <w:r>
        <w:rPr>
          <w:rFonts w:cs="Arial" w:ascii="Arial" w:hAnsi="Arial"/>
          <w:sz w:val="20"/>
          <w:lang w:val="mk-MK"/>
        </w:rPr>
        <w:t>Ова е легитимен предлог на НСДП подржан од останатите опозициони партии. Кажавте многу конструкции, но се повикавте и на фејсбук и за вас сега фејсбукот е легитимен, а вчера кога зборуваме за тоа дека 6 луѓе од ВМРО-ДПМНЕ побарале помош и дека тоа беше пласирано на фејсбук за да бидат заштитени од тоа што од нив се бара меница, тогаш за вас тоа беше смешно. Или она што се случува на социјалните мрежи го подржувате или не го подржувате, конечно треба да бидете јасни. Се она што го правите е само  за да критикувате нешто што е многу суштинско. Ние сакаме да има одбрана од извршната власт затоа што гледаме дека вие не сте во состјба да направите разлика што е законодавна власт и што е  извршна власт, немате начин да се одбраните од притисоците кои извршната власт ги врши врз вас и затоа предлагаме ваков закон, за пред се вас да ве заштит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итановски Илија има збор,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lang w:val="mk-MK"/>
        </w:rPr>
        <w:t xml:space="preserve">Почитувани колеги, причините заради кои овој закон и на Комисијата за политички систем и односи на заедниците како матично работно тело баравме да биде повлечен се едноставни. Има три системски слабости заради кои не треба Собранието и ние како пратеници да расправаме воопшто за ваков закон. </w:t>
      </w:r>
    </w:p>
    <w:p>
      <w:pPr>
        <w:pStyle w:val="Normal"/>
        <w:spacing w:before="60" w:after="0"/>
        <w:jc w:val="both"/>
        <w:rPr/>
      </w:pPr>
      <w:r>
        <w:rPr>
          <w:rFonts w:cs="Arial" w:ascii="Arial" w:hAnsi="Arial"/>
          <w:sz w:val="20"/>
          <w:szCs w:val="20"/>
          <w:lang w:val="mk-MK"/>
        </w:rPr>
        <w:t>Првата причина е што граѓаните на Република Македонија кога излегуваат на избори и гласаат за пратеници и за пратенички листи очекуваат и гласаат за тоа пратениците да се занимаваат со темите кои што се важни за нив. Верувајте дека за граѓаните на Република Македонија темата Законот за пратеници дали ќе се менува во кој правец дури и со најдобри намери е најмалку важна и најмалку битна. Овие денови имав неколку контакти со обични луѓе кои што не се партиски определени буквално и не знаат зошто е иницирана оваа тема. Уште еднаш да се потсетиме дека два дена</w:t>
      </w:r>
      <w:r>
        <w:rPr>
          <w:rFonts w:cs="Arial" w:ascii="Arial" w:hAnsi="Arial"/>
          <w:sz w:val="20"/>
          <w:szCs w:val="20"/>
        </w:rPr>
        <w:t>,</w:t>
      </w:r>
      <w:r>
        <w:rPr>
          <w:rFonts w:cs="Arial" w:ascii="Arial" w:hAnsi="Arial"/>
          <w:sz w:val="20"/>
          <w:szCs w:val="20"/>
          <w:lang w:val="mk-MK"/>
        </w:rPr>
        <w:t xml:space="preserve"> заедно со комисиските расправи цела недела дебатираме за закон за нас самите. Треба да дебатираме за закони за граѓаните посебно кога такви иницијативи и закони доаѓаат од колеги пратеници. Значи подобро е да предлагаме закони кои што ќе ги решаваат проблемите на граѓаните а не на пратениците. Тоа е првата системска слабост на овој закон.</w:t>
      </w:r>
    </w:p>
    <w:p>
      <w:pPr>
        <w:pStyle w:val="Normal"/>
        <w:spacing w:before="60" w:after="0"/>
        <w:jc w:val="both"/>
        <w:rPr/>
      </w:pPr>
      <w:r>
        <w:rPr>
          <w:rFonts w:cs="Arial" w:ascii="Arial" w:hAnsi="Arial"/>
          <w:sz w:val="20"/>
          <w:szCs w:val="20"/>
          <w:lang w:val="mk-MK"/>
        </w:rPr>
        <w:t>Втората слабост е што</w:t>
      </w:r>
      <w:r>
        <w:rPr>
          <w:rFonts w:cs="Arial" w:ascii="Arial" w:hAnsi="Arial"/>
          <w:sz w:val="20"/>
          <w:szCs w:val="20"/>
        </w:rPr>
        <w:t>,</w:t>
      </w:r>
      <w:r>
        <w:rPr>
          <w:rFonts w:cs="Arial" w:ascii="Arial" w:hAnsi="Arial"/>
          <w:sz w:val="20"/>
          <w:szCs w:val="20"/>
          <w:lang w:val="mk-MK"/>
        </w:rPr>
        <w:t xml:space="preserve"> иако зборуваме сега, полни</w:t>
      </w:r>
      <w:r>
        <w:rPr>
          <w:rFonts w:cs="Arial" w:ascii="Arial" w:hAnsi="Arial"/>
          <w:sz w:val="20"/>
          <w:szCs w:val="20"/>
        </w:rPr>
        <w:t xml:space="preserve"> </w:t>
      </w:r>
      <w:r>
        <w:rPr>
          <w:rFonts w:cs="Arial" w:ascii="Arial" w:hAnsi="Arial"/>
          <w:sz w:val="20"/>
          <w:szCs w:val="20"/>
          <w:lang w:val="mk-MK"/>
        </w:rPr>
        <w:t>ни се устите со добри намери итн,. Вчера во една реплика рекоа дека не постои искрен и неискрен закон. Намерата на законот не е искрена и во тоа да не се лажеме, воопшто намерата не е искрена за да се подигне дигнитетот на пратеничката функција итн. не е така. И тоа е од устата на предлагачот кој што вели дека сметаме дека е неодржливо апсурдната положба на пратениците што потпишале меница за лојалност, значи тој го тврди тоа во изјава за медиумите. И сега од тоа во образложението да кажувате со тоа ќе го подигнеме дигнитетот на пратеничката функција итн, мислам дека е демагогија во најмала рака.</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причина, и основната и главната што во историјата на парламентаризмот на Република Македонија по понижувачки закон за пратениците како луѓе и како функционери , како избраници на народот од овој немало, а се надевам дека ќе нема да има во иднина. Самиот закон инсинуира, покажува сомневање, основање, индиции овде се спомнуваат итн, како на суд да сме имаат луѓето индиции. Штом имаат индиции еве кажавме неколку пати повелете на  суд дајте ги тие индиции па ќе се пресуди. Сега овде самиот парламент треба да биде некој вид на судница да видиме дали тие индиции биле точни. На оваа говорница може пратеникот да излезе и да каже било што и да е неточно тоа и за тоа да не сноси никаква ниту морална ниту политичка ниту било каква друга одговорност, да не зборувам за кривична. Значи деградирање на пратеничката функција до крајни граници. Јас не знам колегите кои што го поднесле овој закон дали искрено мислат и веруваат во тоа или можеби еве ќе се послужам со една реченица од Библијата - Прости им Господе, не знаат што прават, не знаат што потпишале и не знаат што поднесле. Во наредниот период во иднина самите ќе увидат дека на овој начин со уште еден чекор сами себе си, на функцијата која што тие ја извршуваат ќе ја деградираат до крајни граници. Намерата е и јасна, се сака да се создаде перцепција во јавноста и тоа го прават колеги пратеници други личности од опозицијата кои што не се пратеници, да се создаде перцепција во јавноста дека пратениците од ВМРО-ДПМНЕ се луѓе без карактер, дека тие немаат сопствено ја, немаат дигнитет, авторитет и дека тие ,со извинување не како луѓе можат да се држат само со некои потпишувања на некои меници, изјави итн. Тоа е намерата и тоа е перцепцијата што  сака да се создаде во јавноста и тоа заради една проста причина заради тоа што во изминативе пет и пол, шест скоро години откако ВМРО-ДПМНЕ ја има одговорноста да формира влада и да ја води Република Македонија. Пратеничката група на ВМРО-ДПМНЕ покажа таква компактност што е невообичаена за било која пратеничка група во било кој период во парламентаризмот на Република Македонија. Тоа е главната причина и на луѓето со таков склоп на размислување со таков чип им е непоемливо и неразбирливо дека тоа може да биде идеологија, идеја дека таа е појака од секаква материјална идеја и материјален интерес. Но знаете секој тргнува и размислува од она што го мисли како сопствено убедување и смета дека и другите како него размислуваат. Веројатно од тие причини сметаат дека компакноста, лојалноста и единственоста на настапите на пратениците на ВМРО-ДПМНЕ се должи на некакви формални материјални обврски што тие ги преземале према партијата и према раководсвото. Мислам глупости и нонсенс без преседан. Ако веќе сакаме со некој закон или со некој предлог да ја подигнеме или да го потврдиме дигнитетот на пратеничката функција и авторитетот на нас како пратеници пред граѓаните кои што не гласале, тогаш можеме да зборуваме за едно друго решение за кое што колегата Димовски Илија и на Комисијата за политички систем и односи меѓу заедниците а и сега во дебатата на пленарната седница кажа како идеја, еве јас ќе ја кажам како идеја одовде од говорницата можеме да разговараме за тоа. Тоа е реафирмација на предлогот што ВМРО-ДПМНЕ го имаше пред две години системот на избори во Република Македонија се промени од пропорционален во мнозински модел и со тоа бидејќи предлогот на овој закон го сметам за навредлив и дрзок и јас што ова ќе го кажам ќе бидам дрзок ама не навредлив. За да избегнеме во иднина голема група на колеги пратеници кои што во неколку мандати се шлепаат на пратеничките листи на пропорционалниот модел па ќе ги стават на седмо или на 10 место во регион или во изборна единица со која што немаат никаква врска, наместо тоа овде излегуваат и ни држат предавања од морален аспект од аспект на авторитет и на доверба од граѓаните, нека излезат а во исто време во меѓувреме да излезат на избори за куќен совет не можат да добијат поддршка од комшиите, или во месна заедница ќе изгубат сигурно, нека пробаат да се кандидираат нека ме демантираат. Значи за да го избегнеме тој впечаток што го имаат и граѓаните да покренеме иницијатива за мнозински изборен модел каде што граѓаните директно ќе ги бираат пратениците во реонот односно во изборната единица во која што ќе бидат определени. Имаше таков систем во Република Македонија и тогаш на тој начин ќе можеме да зборуваме дека вистина граѓаните избрале политика што ја застапува таа личност и тогаш на оваа говорница ќе можеме секој со право да кажеме дека навистина луѓе ние имаме дигнитет и одговорност граѓаните не гласаа нас како личности итн. Значи мора да ги гледаме суштински работите, а не одовде со гола реторика само укажуваме да тераме некои актуелни теми, водиме во јавноста една перцепција дека пратениците како избраници од народот како функционери можат да бидат третирани на тој начин како што овој закон инсинуира или претендира да ги третира. Тие за да бидат верни на идејата политичка и идеолошка што ја имаат заради која што се бават со политика мораат да потпишат и материјални докази, материјални документи. Знаете тоа е буквално деградирање на човек не само на пратеник. Значи мора да имате такви принципи да верувате во тоа за да можете да тврдите дека некој друг го направил тоа. Знаете мора да сте таков за да тврдите дека другите можат да бидат так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Calibri" w:ascii="Calibri" w:hAnsi="Calibri"/>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итаноски значи вие согласно законот во Република Македонија и Деловникот имате право да поднесете секакви закони за избор на пратеници, мнозински, пропорционален, мешовит, тоа е нормално ваше право и право на пратеничката груп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Не можам да ве сфатам зошто, и вчера ве слушав во репликата, зборувате дека овој закон бил неискрен, бил навредлив, дека бил деградирачки. Јас сакам да ве прашам една друга работа, колку деградирачки закони ВМРО-ДПМНЕ има донесени, не за пратениците, деградирачки закони за граѓаните на Република Македонија. Ајде да видиме уште една ситуација. Јас ви гарантирам дека вие сте гласале за 100 пати полоши закони од овој закон кој сега опозицијата го предлага, само кога Владата на Република Македонија треба да си ги земе заслугите за себе, тогаш Владата предлага закон, кога е нешто негативно го пушта пратениците да го предлагаат законот и Груевски да дојде тука и да каже длабоко сочувствувам со гласањето на пратениците, со одлуката на Парламентот. Тоа е срамота.</w:t>
      </w:r>
    </w:p>
    <w:p>
      <w:pPr>
        <w:pStyle w:val="Normal"/>
        <w:spacing w:before="60" w:after="0"/>
        <w:jc w:val="both"/>
        <w:rPr/>
      </w:pPr>
      <w:r>
        <w:rPr>
          <w:rFonts w:cs="Arial" w:ascii="Arial" w:hAnsi="Arial"/>
          <w:sz w:val="20"/>
          <w:szCs w:val="20"/>
          <w:lang w:val="mk-MK"/>
        </w:rPr>
        <w:t>Вие подолго време сте пратеник во ова Собрание и тврдам дека за 100 пати полоши закони, не за закон за пратеници, туку за 100 пати полоши закони сте гласал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зборувате за претпоставки и индиции, таа изјава не ја даде било кој, ја даде член на Собранието на Република Македонија, пратеник и во тој дел требаше дискусијата да ја насочите. Тоа предизвикува индиција или претпоставка дека има вакви или онакви сознанија. Јас воопшто и не мислам, тргнувајќи од репликата, дека можеби вие сте тоа. Вие сте лојален играч на Груевски, тоа ми е јасно. Меѓутоа, факт е дека со донесувањето на овој закон во Собранието на Република Македонија, значи овој закон нема да важи само за Илија Китаноски, ќе важи и за пратениците на ВМРО-ДПМНЕ, на ДУИ, на СДСМ, НСДП, ДПА и на сите политички партии. Тоа е основната суштина. Не знам вие каде се најдовте во овој закон. Во образложението никаде не стои дека тоа ќе важи за пратениците на ВМРО-ДПМНЕ. Искреноста и улогата што треба да ја има Собранието на Република Македонија треба да му го кажете тоа на премиерот, а не кога ќе гласате вие овде закони поднесени од пратеничка група тој да вели, лично не се согласувам, ама ја разбирам длабоко улогата на пратениците. Тоа е лицемерие господине Китано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ски има контра реплика, повелете.</w:t>
      </w:r>
    </w:p>
    <w:p>
      <w:pPr>
        <w:pStyle w:val="Normal"/>
        <w:spacing w:before="60" w:after="0"/>
        <w:jc w:val="both"/>
        <w:rPr/>
      </w:pPr>
      <w:r>
        <w:rPr>
          <w:rFonts w:cs="Arial" w:ascii="Arial" w:hAnsi="Arial"/>
          <w:b/>
          <w:sz w:val="20"/>
          <w:szCs w:val="20"/>
          <w:lang w:val="mk-MK"/>
        </w:rPr>
        <w:t>Илија Китаноски:</w:t>
      </w:r>
      <w:r>
        <w:rPr>
          <w:rFonts w:cs="Calibri" w:ascii="Calibri" w:hAnsi="Calibri"/>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кога зборував за законот зборував за сите пратеници воопшто. Никој не можеше дека се препознал во мојата дискусија. Зборував за тоа дека овој закон ги деградира пратениците до најниско можно ниво и тоа допрва ќе го видите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како пратениците носеле полоши одлуки од оваа или полоши закони, значи дека е и овој закон е лош, со тоа признават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тоа, јас сум пратеник 10 години и стојам зад сите одлуки и закони што сум ги гласал во ова Собрание и кога сме биле опозиција и сега кога сме позиција и тоа до сега во пет мандати граѓаните го проверуваа односно сум го ставил на проверка пред избирачите кои гласаа за нас и барем во регионот од каде што доаѓам се покажало дека тие тоа го одобруваат, што значи дека јас зборувам, гласам и се однесувам и во нивно 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реплика, повелете.</w:t>
      </w:r>
    </w:p>
    <w:p>
      <w:pPr>
        <w:pStyle w:val="Normal"/>
        <w:spacing w:before="60" w:after="0"/>
        <w:jc w:val="both"/>
        <w:rPr/>
      </w:pPr>
      <w:r>
        <w:rPr>
          <w:rFonts w:cs="Arial" w:ascii="Arial" w:hAnsi="Arial"/>
          <w:b/>
          <w:sz w:val="20"/>
          <w:szCs w:val="20"/>
          <w:lang w:val="mk-MK"/>
        </w:rPr>
        <w:t>Менде Диневски:</w:t>
      </w:r>
      <w:r>
        <w:rPr>
          <w:rFonts w:cs="Calibri" w:ascii="Calibri" w:hAnsi="Calibri"/>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ќе се осврнам на вашата дискусија каде кажавте дека ова законско решение кое е предложено од пратениците во опозиција имало неколку системски слабости. Првата системска слабост било тоа што ние предлагаме закон кој не се однесува на граѓаните, или бил за доброто на граѓаните и дека за овој закон се дискутирало два дена. Ако не дискутираме за овој закон два дена и ако вие сметавте дека овој закон е беспредметен, дека треба да го повлечеме, зошто дискутирате по однос на законот.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о колку законски решенија во изминатиот париод пратениците на ВМРО-ДПМНЕ воопшто не дискутирале или сакале да поминат без јавноста во Република Македонија да дознае какви законски решенија носите и со какви последици се истите по граѓаните на Република Македонија. Тогаш работиме во петок попладне, навечер и во два часот ги гласате ваквите законск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или втората системска слабост на која се осврнувате, велите дека неискрено било предлагањето на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е прашам, искрено ги предложивте законите што се однесуваат на хашките случаи, промената на знамето, јазикот итн, или голем дел од законски решенија, на пример како што е Законот за работни односи каде што се кратат огромни права на работниците? Икрени ли сте кога ги предлагате законите во кои нема никакво образложение или во кои предлагачите, заради тоа што Владата нема храброст да ги поднесе, се потпишуваат пратеници а немаат никакво образложение или немаат никакви финансиски импликации, а сите знаеме дека имаат, или таквите закони се искрени, добри затоа што ги предлагаат пратеници на ВМРО-ДПМНЕ, а овој закон бидејќи го предлага опозицијата бил неискрен и не добар.</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овој закон е понижувачки и дека не треба да се разгледува, дека бил навредлив, дрзок итн. Да ве прашам, каде вие се препознавте во ова законско решение, бидејќи јас го имам пред мене законското решение, никаде не се спомнува ВМРО-ДПМНЕ како политичка партија. Зошто пратениците од ДУИ не реагираат жестоко како што вие реагирате, вашиот однос спрема пратениците од опозицијата дека овој закон бил навредлив, дека ние не сме знаеле да напишеме закон ит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 вас каков закон ќе беше, да напишеме дека пратениците треба да потпишат меници, така како што размислувате вие?</w:t>
      </w:r>
    </w:p>
    <w:p>
      <w:pPr>
        <w:pStyle w:val="Normal"/>
        <w:spacing w:before="60" w:after="0"/>
        <w:jc w:val="both"/>
        <w:rPr>
          <w:rFonts w:ascii="Arial" w:hAnsi="Arial" w:cs="Arial"/>
          <w:sz w:val="20"/>
          <w:szCs w:val="20"/>
          <w:lang w:val="mk-MK"/>
        </w:rPr>
      </w:pPr>
      <w:r>
        <w:rPr>
          <w:rFonts w:cs="Arial" w:ascii="Arial" w:hAnsi="Arial"/>
          <w:sz w:val="20"/>
          <w:szCs w:val="20"/>
          <w:lang w:val="mk-MK"/>
        </w:rPr>
        <w:t>Со ова законско решение, ако го гласате, ќе прифатите дека навистина нешто подобро ќе направиме по однос на се она што се случува односно за кое вие самите сте засегна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ски има контра реплика, повелете.</w:t>
      </w:r>
    </w:p>
    <w:p>
      <w:pPr>
        <w:pStyle w:val="Normal"/>
        <w:spacing w:before="60" w:after="0"/>
        <w:jc w:val="both"/>
        <w:rPr/>
      </w:pPr>
      <w:r>
        <w:rPr>
          <w:rFonts w:cs="Arial" w:ascii="Arial" w:hAnsi="Arial"/>
          <w:b/>
          <w:sz w:val="20"/>
          <w:szCs w:val="20"/>
          <w:lang w:val="mk-MK"/>
        </w:rPr>
        <w:t>Илија Китаноски:</w:t>
      </w:r>
      <w:r>
        <w:rPr>
          <w:rFonts w:cs="Calibri" w:ascii="Calibri" w:hAnsi="Calibri"/>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е се обидам во оваа минута на тие три сегменти да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Ние баравме да го повлечете законот, сеуште бараме да го повлечете. Тоа е во однос на првиот дел каде што велите зошто не дискутирате. Ставен е на дневен ред. Инаку бараме и сега да се прекине дискусијата и да го повлечете законот затоа што нанесувате ненадоместлива штета на дигнитетот на пратениците и на личниот авторитет што тие го имаат како пратеници, па и како луѓ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с лично уште еднаш ќе повторам, стојам зад сите закони и сите одлуки за кои сум гласал во овој Парламент од 2002 година до денес.</w:t>
      </w:r>
    </w:p>
    <w:p>
      <w:pPr>
        <w:pStyle w:val="Normal"/>
        <w:spacing w:before="60" w:after="0"/>
        <w:jc w:val="both"/>
        <w:rPr>
          <w:rFonts w:ascii="Arial" w:hAnsi="Arial" w:cs="Arial"/>
          <w:sz w:val="20"/>
          <w:szCs w:val="20"/>
          <w:lang w:val="mk-MK"/>
        </w:rPr>
      </w:pPr>
      <w:r>
        <w:rPr>
          <w:rFonts w:cs="Arial" w:ascii="Arial" w:hAnsi="Arial"/>
          <w:sz w:val="20"/>
          <w:szCs w:val="20"/>
          <w:lang w:val="mk-MK"/>
        </w:rPr>
        <w:t>Трето, фала му на Бога никаде во овој закон не се препознавам. Меѓутоа, уште еднаш тврдам дека законот е многу штетен и инсинуира дека пратениците се куплива роба или стока ако сак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тре Велјаноски има реплика, повелете.</w:t>
      </w:r>
    </w:p>
    <w:p>
      <w:pPr>
        <w:pStyle w:val="Normal"/>
        <w:spacing w:before="60" w:after="0"/>
        <w:jc w:val="both"/>
        <w:rPr/>
      </w:pPr>
      <w:r>
        <w:rPr>
          <w:rFonts w:cs="Arial" w:ascii="Arial" w:hAnsi="Arial"/>
          <w:b/>
          <w:sz w:val="20"/>
          <w:szCs w:val="20"/>
          <w:lang w:val="mk-MK"/>
        </w:rPr>
        <w:t>Митре Велјаноски:</w:t>
      </w:r>
      <w:r>
        <w:rPr>
          <w:rFonts w:cs="Calibri" w:ascii="Calibri" w:hAnsi="Calibri"/>
          <w:lang w:val="mk-MK"/>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финитивно после, како што рековте вие, расправа една недела по овој закон и не ви е јасно за што разговараме. Јас можам да заклучам дека Македонија уште многу време ќе нема ниту д од зборот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и останати почитувани пратеници да разјасниме, овој Предлог закон е најмалиот, првиот чекор од стотиците чекори следни кои треба да се направат за Македонија да стане пристојна демократска земја. Македонија тоа не е. Само формално парламентарната демократија без независни и слободни пратеници не може никогаш да биде ниту парламентарна ниту воопшто да биде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тогаш кога ќе ме уверите во она што сега ќе го слушнете дека не е така, тогаш ќе верувам дека овде пратениците како симбол на независност и на слободна волја, како највисок израз на парламентарната демократија одлучуваат по сопствена волја. Тоа е следниот пример.</w:t>
      </w:r>
    </w:p>
    <w:p>
      <w:pPr>
        <w:pStyle w:val="Normal"/>
        <w:spacing w:before="60" w:after="0"/>
        <w:jc w:val="both"/>
        <w:rPr>
          <w:rFonts w:ascii="Arial" w:hAnsi="Arial" w:cs="Arial"/>
          <w:sz w:val="20"/>
          <w:szCs w:val="20"/>
          <w:lang w:val="mk-MK"/>
        </w:rPr>
      </w:pPr>
      <w:r>
        <w:rPr>
          <w:rFonts w:cs="Arial" w:ascii="Arial" w:hAnsi="Arial"/>
          <w:sz w:val="20"/>
          <w:szCs w:val="20"/>
          <w:lang w:val="mk-MK"/>
        </w:rPr>
        <w:t>Го изгласавте овде Законот за амнестија на хашките случаи. Другиот ден премиерот, претседателот на вашата партија излезе и кажа јас лично не се согласувам со тоа, но морам да ја почитувам волјата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ма ли човек во Македонија кој не знае дека Никола Груевски го договори Законот, Никола Груевски нареди на пратениците да го гласаат законот за другиот ден да каже дека тој не е за тоа но така мислеле пратениците. Има ли некој што ќе поверува во тоа, има ли некој тука достоинство, има ли тука дигнитет, има ли тука независност. Тоа е врв на хипокризија, тоа е врв на лицемерие. Да, Никола Груевски требаше да каже, другари јас го договорив тоа во пазарлакот со Али Ахмети. Пратениците бидејќи беа на листа на мојата партија се должни да ја испочитуваат наредбата. Тогаш ќе беше кристално јасно. Тогаш ќе кажевте така е, за жал во Република Македонија нема демократија, нема независни пратеници.</w:t>
      </w:r>
    </w:p>
    <w:p>
      <w:pPr>
        <w:pStyle w:val="Normal"/>
        <w:spacing w:before="60" w:after="0"/>
        <w:jc w:val="both"/>
        <w:rPr>
          <w:rFonts w:ascii="Arial" w:hAnsi="Arial" w:cs="Arial"/>
          <w:b/>
          <w:b/>
          <w:sz w:val="20"/>
          <w:lang w:val="mk-MK"/>
        </w:rPr>
      </w:pPr>
      <w:r>
        <w:rPr>
          <w:rFonts w:cs="Arial" w:ascii="Arial" w:hAnsi="Arial"/>
          <w:sz w:val="20"/>
          <w:szCs w:val="20"/>
          <w:lang w:val="mk-MK"/>
        </w:rPr>
        <w:t>Почитуван пратеник, ако овој прв чекор не го направиме, уште долго време Македонија ќе биде заложник на политиката.</w:t>
      </w:r>
      <w:r>
        <w:rPr>
          <w:rFonts w:cs="Arial" w:ascii="Arial" w:hAnsi="Arial"/>
          <w:b/>
          <w:sz w:val="20"/>
        </w:rPr>
        <w:t xml:space="preserve"> </w:t>
      </w:r>
      <w:r>
        <w:rPr>
          <w:rFonts w:cs="Arial" w:ascii="Arial" w:hAnsi="Arial"/>
          <w:sz w:val="20"/>
          <w:lang w:val="mk-MK"/>
        </w:rPr>
        <w:t xml:space="preserve">Тогаш ќе беше кристално јасно. Тогаш ќе кажевме, така е, за жал во Република Македонија, нема демократија, нема независни пратеници. </w:t>
      </w:r>
    </w:p>
    <w:p>
      <w:pPr>
        <w:pStyle w:val="Normal"/>
        <w:spacing w:before="60" w:after="0"/>
        <w:jc w:val="both"/>
        <w:rPr>
          <w:rFonts w:ascii="Arial" w:hAnsi="Arial" w:cs="Arial"/>
          <w:sz w:val="20"/>
          <w:lang w:val="mk-MK"/>
        </w:rPr>
      </w:pPr>
      <w:r>
        <w:rPr>
          <w:rFonts w:cs="Arial" w:ascii="Arial" w:hAnsi="Arial"/>
          <w:sz w:val="20"/>
          <w:lang w:val="mk-MK"/>
        </w:rPr>
        <w:t>Почитуван пратеник ако овој прв чекор не го направиме уште долго време Македонија ќе биде заложник на политик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Китановски има контра реплик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ожеме да се сложиме околу  едно. Незаисноста и дигнитетот на пратениците, гледам дека и вие се залагате за тоа да се воведе изборен мнозински модел во Република Македонија и навистина пратениците да се соочат и како личности со граѓаните и на тој начин да видиме дали овде добар дел од нас, кој што тука излегуваме и зборуваме во нивно име навистина го пренесуваме нивниот став, нивното мислење и она што тоа тие го сметаат за важно и битно. </w:t>
      </w:r>
    </w:p>
    <w:p>
      <w:pPr>
        <w:pStyle w:val="Normal"/>
        <w:spacing w:before="60" w:after="0"/>
        <w:jc w:val="both"/>
        <w:rPr>
          <w:rFonts w:ascii="Arial" w:hAnsi="Arial" w:cs="Arial"/>
          <w:sz w:val="20"/>
          <w:lang w:val="mk-MK"/>
        </w:rPr>
      </w:pPr>
      <w:r>
        <w:rPr>
          <w:rFonts w:cs="Arial" w:ascii="Arial" w:hAnsi="Arial"/>
          <w:sz w:val="20"/>
          <w:lang w:val="mk-MK"/>
        </w:rPr>
        <w:t xml:space="preserve">Значи, за нив, ве уверувам прошетајте низ Охрид, ќе ви кажат она што ние го дискутираме овие два-три дена воопшто не е важно. Ни околу ставот, ни околу гласањата за хашките случаи или за било што. Уште еднаш, лично јас Илија Китановски пратеник од Кичево стојам зад сите гласани одлуки за кои што сум гласал и сметам дека биле исправни и во интерес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ито Петковски има реплика.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Благодарам почитуван п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ве разбирам и вас, ги разбирам и сите колеги и колешки кои што овие два дена жестоко покажуваат дека се незадоволни за фрустрации, и тоа ми е разбирливо. Само тргнете од она што го кажа вашиот лидер. Неодамна за еден весник изјави дека после промените во СДСМ дека тие луѓе се оружје од Втората светска војна и треба да си одат во музеј. Тоа го кажува лидер на политичка партија за свои колеги политичари. И вие тоа мора да го следите. Вие мора да бидете уште подалеку од тоа, да одите. Тој не сфаќа дека за 4-5 години тој ќе отиде во музеј. Некој треба ли да му каже дека е за во музеј?</w:t>
      </w:r>
    </w:p>
    <w:p>
      <w:pPr>
        <w:pStyle w:val="Normal"/>
        <w:spacing w:before="60" w:after="0"/>
        <w:jc w:val="both"/>
        <w:rPr>
          <w:rFonts w:ascii="Arial" w:hAnsi="Arial" w:cs="Arial"/>
          <w:sz w:val="20"/>
          <w:lang w:val="mk-MK"/>
        </w:rPr>
      </w:pPr>
      <w:r>
        <w:rPr>
          <w:rFonts w:cs="Arial" w:ascii="Arial" w:hAnsi="Arial"/>
          <w:sz w:val="20"/>
          <w:lang w:val="mk-MK"/>
        </w:rPr>
        <w:t xml:space="preserve">Крајна некоректност, крајна некоректност, непристојност, јас би рекол некултура. И вие тоа мора да го следите. Се фалите овде пред македонската јавност дека вие дишете како еден човек. Имате единство како никогаш до сега. Е, тоа е трагично за државата. </w:t>
      </w:r>
    </w:p>
    <w:p>
      <w:pPr>
        <w:pStyle w:val="Normal"/>
        <w:spacing w:before="60" w:after="0"/>
        <w:jc w:val="both"/>
        <w:rPr>
          <w:rFonts w:ascii="Arial" w:hAnsi="Arial" w:cs="Arial"/>
          <w:sz w:val="20"/>
          <w:lang w:val="mk-MK"/>
        </w:rPr>
      </w:pPr>
      <w:r>
        <w:rPr>
          <w:rFonts w:cs="Arial" w:ascii="Arial" w:hAnsi="Arial"/>
          <w:sz w:val="20"/>
          <w:lang w:val="mk-MK"/>
        </w:rPr>
        <w:t xml:space="preserve">Ниту по менталната структура, ниту по физичките, психолошките својства вие не можете да мислите исто. Сите вие можете да размислувате различно, но да се договорите околу една заедничка цел како политика. Па, вие демонстрирате едноумие. Знаете ли што зборувате со таа реченица, ека ВМРО ДПМНЕ никогаш не биле поединствени. Па, знаете ли чија е таа идеологија? Една идеологија, една нација, еден лидер. Јасно ли ви е кој ја промовира таа идеологија? Фашизмот. И вие се фалите дека ВМРО никогаш поединствени не биле и како еден човек. Апсолутно не треба ниту мене да ме убедувате дека вие мора така да говорите. Зошто се жестите на овој закон. Овој закон ве деградирал? Со што? Ве деградира вашето чувство само на одговорност и соочување со вистината. Дали за вас е деградирачки да потпишете уценувачка меница или да го спречите потпишувањето на таква меница. Што е тоа. Што е деградирачко? Одговорете ми. </w:t>
      </w:r>
    </w:p>
    <w:p>
      <w:pPr>
        <w:pStyle w:val="Normal"/>
        <w:spacing w:before="60" w:after="0"/>
        <w:jc w:val="both"/>
        <w:rPr>
          <w:rFonts w:ascii="Arial" w:hAnsi="Arial" w:cs="Arial"/>
          <w:sz w:val="20"/>
          <w:lang w:val="mk-MK"/>
        </w:rPr>
      </w:pPr>
      <w:r>
        <w:rPr>
          <w:rFonts w:cs="Arial" w:ascii="Arial" w:hAnsi="Arial"/>
          <w:sz w:val="20"/>
          <w:lang w:val="mk-MK"/>
        </w:rPr>
        <w:t xml:space="preserve">Значи, вие сметате дека апсолутно е недозволиво ваков закон кој што спречува можност да се врши контрола врз противникот дека тоа го деградира пратеникот, а не е деградација вие да го свиткате `рбетот пред лидерот и пред раководството аман-заман, се што треба јас ќе потпишам но дајте да бидам пратеник. </w:t>
      </w:r>
    </w:p>
    <w:p>
      <w:pPr>
        <w:pStyle w:val="Normal"/>
        <w:spacing w:before="60" w:after="0"/>
        <w:jc w:val="both"/>
        <w:rPr>
          <w:rFonts w:ascii="Arial" w:hAnsi="Arial" w:cs="Arial"/>
          <w:sz w:val="20"/>
          <w:lang w:val="mk-MK"/>
        </w:rPr>
      </w:pPr>
      <w:r>
        <w:rPr>
          <w:rFonts w:cs="Arial" w:ascii="Arial" w:hAnsi="Arial"/>
          <w:sz w:val="20"/>
          <w:lang w:val="mk-MK"/>
        </w:rPr>
        <w:t xml:space="preserve">Трето, се фалите, го слушам колегата неколку пати, вие пак, па пропорционалниот модел вие го донесовте во нашиот политички систем, не го донесе СДСМ. </w:t>
      </w:r>
    </w:p>
    <w:p>
      <w:pPr>
        <w:pStyle w:val="Normal"/>
        <w:spacing w:before="60" w:after="0"/>
        <w:jc w:val="both"/>
        <w:rPr>
          <w:rFonts w:ascii="Arial" w:hAnsi="Arial" w:cs="Arial"/>
          <w:sz w:val="20"/>
          <w:lang w:val="mk-MK"/>
        </w:rPr>
      </w:pPr>
      <w:r>
        <w:rPr>
          <w:rFonts w:cs="Arial" w:ascii="Arial" w:hAnsi="Arial"/>
          <w:sz w:val="20"/>
          <w:lang w:val="mk-MK"/>
        </w:rPr>
        <w:t xml:space="preserve">(Илија Димовски од место дофрлува со консензус беше) </w:t>
      </w:r>
    </w:p>
    <w:p>
      <w:pPr>
        <w:pStyle w:val="Normal"/>
        <w:spacing w:before="60" w:after="0"/>
        <w:jc w:val="both"/>
        <w:rPr>
          <w:rFonts w:ascii="Arial" w:hAnsi="Arial" w:cs="Arial"/>
          <w:sz w:val="20"/>
          <w:lang w:val="mk-MK"/>
        </w:rPr>
      </w:pPr>
      <w:r>
        <w:rPr>
          <w:rFonts w:cs="Arial" w:ascii="Arial" w:hAnsi="Arial"/>
          <w:sz w:val="20"/>
          <w:lang w:val="mk-MK"/>
        </w:rPr>
        <w:t xml:space="preserve">Ма, каков консензус, ве молам. Ако е така ајде излезете, излезете предложете мнозински модел. Ќе ве предложам пред претседателот на државата сите да ве награди со орден за храброс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Китановски,контра реплика. </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 xml:space="preserve">Господине Тито Петковски и на Комисијата и сега  исто ќе ви кажам. </w:t>
      </w:r>
    </w:p>
    <w:p>
      <w:pPr>
        <w:pStyle w:val="Normal"/>
        <w:spacing w:before="60" w:after="0"/>
        <w:jc w:val="both"/>
        <w:rPr>
          <w:rFonts w:ascii="Arial" w:hAnsi="Arial" w:cs="Arial"/>
          <w:sz w:val="20"/>
          <w:lang w:val="mk-MK"/>
        </w:rPr>
      </w:pPr>
      <w:r>
        <w:rPr>
          <w:rFonts w:cs="Arial" w:ascii="Arial" w:hAnsi="Arial"/>
          <w:sz w:val="20"/>
          <w:lang w:val="mk-MK"/>
        </w:rPr>
        <w:t xml:space="preserve">Деградирачки е ова што вие како искусен пратеник и поранешен претседател на Собрание го предлагате и го зборувате од собраниска говорница. Не да е деградирачки туку е за човечка срамота. </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Уште еднаш ќе ви кажам. Ние пратениците од ВМРО ДПМНЕ веруваме во идеја и во идеологија, партиска програма итн., но најмногу во идеја. Ние сме пратеници од ВМРО ДПМНЕ, но вие тоа не можете да го разберете, вие сте Тито Петко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Билјана Казанџиска им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Почитуван колега Китаноски зборувавте што е понижувачки, деградирачки и срамно. </w:t>
      </w:r>
    </w:p>
    <w:p>
      <w:pPr>
        <w:pStyle w:val="Normal"/>
        <w:spacing w:before="60" w:after="0"/>
        <w:jc w:val="both"/>
        <w:rPr>
          <w:rFonts w:ascii="Arial" w:hAnsi="Arial" w:cs="Arial"/>
          <w:sz w:val="20"/>
          <w:lang w:val="mk-MK"/>
        </w:rPr>
      </w:pPr>
      <w:r>
        <w:rPr>
          <w:rFonts w:cs="Arial" w:ascii="Arial" w:hAnsi="Arial"/>
          <w:sz w:val="20"/>
          <w:lang w:val="mk-MK"/>
        </w:rPr>
        <w:t xml:space="preserve">Сега јас ќе ве прашам дали не беше понижувачки и срамно за народот за семејствата кога го гласавте Законот за амнестија. Зошто вие како морална и висококрдибилна личност не излеговте да се соочите со семејствата на жртвите, кои цел ден чекаа овде во Собрание, или пак и тогаш се срамевте од Одлуката што ја донесовте. </w:t>
      </w:r>
    </w:p>
    <w:p>
      <w:pPr>
        <w:pStyle w:val="Normal"/>
        <w:spacing w:before="60" w:after="0"/>
        <w:jc w:val="both"/>
        <w:rPr>
          <w:rFonts w:ascii="Arial" w:hAnsi="Arial" w:cs="Arial"/>
          <w:sz w:val="20"/>
          <w:lang w:val="mk-MK"/>
        </w:rPr>
      </w:pPr>
      <w:r>
        <w:rPr>
          <w:rFonts w:cs="Arial" w:ascii="Arial" w:hAnsi="Arial"/>
          <w:sz w:val="20"/>
          <w:lang w:val="mk-MK"/>
        </w:rPr>
        <w:t xml:space="preserve">Дали не беше понижувачки и срамно за народот кога не ги гласавте заклучоците за сиромаштија. Дали не беше понижувачки и срамно за народот ког го изгласавте Законот за градба со кои им одземате имоти на граѓаните на Република Македонија на кои се повикувате постојано. Сега велите дека се чувствувате срамно и деградирано. Дали не може срамно и деградирачки она кога не го изгласавте Законот за стечајни работници. Дали тоа не беше срамно з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И ќе ве прашам кога се соочувате со граѓаните зошто не ги прашате граѓаните дали тие се чувствуваат навредено и срамно од сите овие контраверзни закони кои ги донесовте во Собрание, а што е глупост и преседан за кој вие зборувавте, па до сега за 100 дена Влада имаме само глупости и преседани во ова Собра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Китановски Илија има контрареплика, повелете. </w:t>
      </w:r>
    </w:p>
    <w:p>
      <w:pPr>
        <w:pStyle w:val="Normal"/>
        <w:spacing w:before="60" w:after="0"/>
        <w:jc w:val="both"/>
        <w:rPr/>
      </w:pPr>
      <w:r>
        <w:rPr>
          <w:rFonts w:cs="Arial" w:ascii="Arial" w:hAnsi="Arial"/>
          <w:b/>
          <w:sz w:val="20"/>
          <w:lang w:val="mk-MK"/>
        </w:rPr>
        <w:t xml:space="preserve">Илија Китано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ѓо Казанџиска за вас имам само една порака во мојата контра реплика, бидејќи со зборови делата не може да се објаснуваат, </w:t>
      </w:r>
    </w:p>
    <w:p>
      <w:pPr>
        <w:pStyle w:val="Normal"/>
        <w:spacing w:before="60" w:after="0"/>
        <w:jc w:val="both"/>
        <w:rPr>
          <w:rFonts w:ascii="Arial" w:hAnsi="Arial" w:cs="Arial"/>
          <w:sz w:val="20"/>
          <w:lang w:val="mk-MK"/>
        </w:rPr>
      </w:pPr>
      <w:r>
        <w:rPr>
          <w:rFonts w:cs="Arial" w:ascii="Arial" w:hAnsi="Arial"/>
          <w:sz w:val="20"/>
          <w:lang w:val="mk-MK"/>
        </w:rPr>
        <w:t xml:space="preserve">Дојдете вие колешке Казанџиска со мене во Кичево, земете ги овие неколку апаши што ви ја преставуваат партијата во Кичево и ќе се сретнеме и со стечајците, и со бранителите и со граѓаните на Република Македонија и со граѓаните на Кичево од албанска, од македонска од турска, од секаква националност и тогаш ќе видите кој има дигнитет, кој има авторитет и кој знае што зборува, а кој зборува по нарач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збор, 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знам што е навредливо во овој закон. Не знам што е навредливо ако некој сака да ме заштити. Дали како пратеник, дали како личност. </w:t>
      </w:r>
    </w:p>
    <w:p>
      <w:pPr>
        <w:pStyle w:val="Normal"/>
        <w:spacing w:before="60" w:after="0"/>
        <w:jc w:val="both"/>
        <w:rPr>
          <w:rFonts w:ascii="Arial" w:hAnsi="Arial" w:cs="Arial"/>
          <w:sz w:val="20"/>
          <w:lang w:val="mk-MK"/>
        </w:rPr>
      </w:pPr>
      <w:r>
        <w:rPr>
          <w:rFonts w:cs="Arial" w:ascii="Arial" w:hAnsi="Arial"/>
          <w:sz w:val="20"/>
          <w:lang w:val="mk-MK"/>
        </w:rPr>
        <w:t xml:space="preserve">Е сега, тука има две дилеми. Господинот Павле Трајанов изјави дека сте имале за потпишување нешто, а господинот Миле Пачемски, искрен човек, тој рече дека не сме потпишувале, само пари дадовме за избори. Иако мрднеме нема да ни вратат ни пари ни ништо. Значи има нешто. Имаме две различни изјави. Ова се факти, а ова се аргументи. </w:t>
      </w:r>
    </w:p>
    <w:p>
      <w:pPr>
        <w:pStyle w:val="Normal"/>
        <w:spacing w:before="60" w:after="0"/>
        <w:jc w:val="both"/>
        <w:rPr>
          <w:rFonts w:ascii="Arial" w:hAnsi="Arial" w:cs="Arial"/>
          <w:sz w:val="20"/>
          <w:lang w:val="mk-MK"/>
        </w:rPr>
      </w:pPr>
      <w:r>
        <w:rPr>
          <w:rFonts w:cs="Arial" w:ascii="Arial" w:hAnsi="Arial"/>
          <w:sz w:val="20"/>
          <w:lang w:val="mk-MK"/>
        </w:rPr>
        <w:t xml:space="preserve">Зошто тогаш господинот Павле Трајанов не излезе и да го тужи новинарот за клевета кога рече дека е извлечено од контекст. Значи, ништо не е извлечено од контекст. </w:t>
      </w:r>
    </w:p>
    <w:p>
      <w:pPr>
        <w:pStyle w:val="Normal"/>
        <w:spacing w:before="60" w:after="0"/>
        <w:jc w:val="both"/>
        <w:rPr>
          <w:rFonts w:ascii="Arial" w:hAnsi="Arial" w:cs="Arial"/>
          <w:sz w:val="20"/>
          <w:lang w:val="mk-MK"/>
        </w:rPr>
      </w:pPr>
      <w:r>
        <w:rPr>
          <w:rFonts w:cs="Arial" w:ascii="Arial" w:hAnsi="Arial"/>
          <w:sz w:val="20"/>
          <w:lang w:val="mk-MK"/>
        </w:rPr>
        <w:t xml:space="preserve">Е, сега, целата македонска јавност гледа и слуша. Џабе е да се обидувате да ја превртите работата и да кажете дека ова што господинот Тито Петковски  го предложи е испод нивото и испод честа на секој пратеник. Не е точно. И не е точно да не ги интересираат граѓаните. Едноставно граѓаните ги интересираат од едноставна причина. Затоа што ви укажаа доверба на секој пратеник било да е од ВМРО ДПМНЕ, од СДСМ, од Српската напредна или од било која партија. И не сакаат ниту еден пратеник да биде заложник. Едноставно некој кога ве гласа и не сака да бидете заложник ни на Груевски, ниту на овој, ниту на оној. </w:t>
      </w:r>
    </w:p>
    <w:p>
      <w:pPr>
        <w:pStyle w:val="Normal"/>
        <w:spacing w:before="60" w:after="0"/>
        <w:jc w:val="both"/>
        <w:rPr>
          <w:rFonts w:ascii="Arial" w:hAnsi="Arial" w:cs="Arial"/>
          <w:sz w:val="20"/>
          <w:lang w:val="mk-MK"/>
        </w:rPr>
      </w:pPr>
      <w:r>
        <w:rPr>
          <w:rFonts w:cs="Arial" w:ascii="Arial" w:hAnsi="Arial"/>
          <w:sz w:val="20"/>
          <w:lang w:val="mk-MK"/>
        </w:rPr>
        <w:t xml:space="preserve">Имавме ситуација  да слушнеме кога премиерот едно изјавува а пратениците на ВМРО ДПМНЕ изјавуваат сосема нешто друго. Зарем не е јасно и тука за што се работи. Не може Илинденска да го контролира Собранието, Собранието е сепак највисок орган на Република Македонија. Или е тоа обратно сам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руго, зошто пред малку рековте дека верувате на фејзбук. Еве пак ќе ве потсетам. Зошто 6-мина пратеници зошто не излезат и тие кои се повикани да кажат не е точно, ние не побаравме помош од Европската унија за уцена. Па зошто и тие не излезат ајде сега. Што кој ги спречува? </w:t>
      </w:r>
    </w:p>
    <w:p>
      <w:pPr>
        <w:pStyle w:val="Normal"/>
        <w:spacing w:before="60" w:after="0"/>
        <w:jc w:val="both"/>
        <w:rPr>
          <w:rFonts w:ascii="Arial" w:hAnsi="Arial" w:cs="Arial"/>
          <w:sz w:val="20"/>
          <w:lang w:val="mk-MK"/>
        </w:rPr>
      </w:pPr>
      <w:r>
        <w:rPr>
          <w:rFonts w:cs="Arial" w:ascii="Arial" w:hAnsi="Arial"/>
          <w:sz w:val="20"/>
          <w:lang w:val="mk-MK"/>
        </w:rPr>
        <w:t xml:space="preserve">И второ, не е вистина дека само вие располагате со податоци, се ова не е вака, ова не е така. Овој пат ќе бидам многу коректен и запамете го ова. Идниот пат ќе постапам како Самка по име и презиме од овој средниот ред. </w:t>
      </w:r>
    </w:p>
    <w:p>
      <w:pPr>
        <w:pStyle w:val="Normal"/>
        <w:spacing w:before="60" w:after="0"/>
        <w:jc w:val="both"/>
        <w:rPr>
          <w:rFonts w:ascii="Arial" w:hAnsi="Arial" w:cs="Arial"/>
          <w:sz w:val="20"/>
          <w:lang w:val="mk-MK"/>
        </w:rPr>
      </w:pPr>
      <w:r>
        <w:rPr>
          <w:rFonts w:cs="Arial" w:ascii="Arial" w:hAnsi="Arial"/>
          <w:sz w:val="20"/>
          <w:lang w:val="mk-MK"/>
        </w:rPr>
        <w:t xml:space="preserve">Непотпишувале оние старите борци од ВМРО ДПМНЕ, и тие кои сите траги ги знаат,тие нема да потпишат, и тие никогаш не смее никој да ги чепне. Ама овие помладите пратеници, тие добро си знаат што правеле и што потпишувале. </w:t>
      </w:r>
    </w:p>
    <w:p>
      <w:pPr>
        <w:pStyle w:val="Normal"/>
        <w:spacing w:before="60" w:after="0"/>
        <w:jc w:val="both"/>
        <w:rPr>
          <w:rFonts w:ascii="Arial" w:hAnsi="Arial" w:cs="Arial"/>
          <w:sz w:val="20"/>
          <w:lang w:val="mk-MK"/>
        </w:rPr>
      </w:pPr>
      <w:r>
        <w:rPr>
          <w:rFonts w:cs="Arial" w:ascii="Arial" w:hAnsi="Arial"/>
          <w:sz w:val="20"/>
          <w:lang w:val="mk-MK"/>
        </w:rPr>
        <w:t xml:space="preserve">Често пати власта, тоа е факт, знае директно или индиректно да се заканува на секој пратеник. Дали е тој од владеачката структура, негова или пак е од опозицијата. Значи, и веќе такви закани има. Овој пат пак ќе премолчам, ќе бидам многу коректен, но тоа мора едноставно да се запре. </w:t>
      </w:r>
    </w:p>
    <w:p>
      <w:pPr>
        <w:pStyle w:val="Normal"/>
        <w:spacing w:before="60" w:after="0"/>
        <w:jc w:val="both"/>
        <w:rPr>
          <w:rFonts w:ascii="Arial" w:hAnsi="Arial" w:cs="Arial"/>
          <w:sz w:val="20"/>
          <w:lang w:val="mk-MK"/>
        </w:rPr>
      </w:pPr>
      <w:r>
        <w:rPr>
          <w:rFonts w:cs="Arial" w:ascii="Arial" w:hAnsi="Arial"/>
          <w:sz w:val="20"/>
          <w:lang w:val="mk-MK"/>
        </w:rPr>
        <w:t>Сега ми е јасно пак мора да го спомнам, зошто господинот Цуклев, или Лас Вегас мораше да ги заштитува коцкарниците и граѓаните на Грција. Па финансирање од каде? Тој беше задолжен  од игрите за среќа да повлече одредена сума на пари  за да се исфинансира кампањата.</w:t>
      </w:r>
    </w:p>
    <w:p>
      <w:pPr>
        <w:pStyle w:val="Normal"/>
        <w:spacing w:before="60" w:after="0"/>
        <w:jc w:val="both"/>
        <w:rPr>
          <w:rFonts w:ascii="Arial" w:hAnsi="Arial" w:cs="Arial"/>
          <w:sz w:val="20"/>
          <w:lang w:val="mk-MK"/>
        </w:rPr>
      </w:pPr>
      <w:r>
        <w:rPr>
          <w:rFonts w:cs="Arial" w:ascii="Arial" w:hAnsi="Arial"/>
          <w:sz w:val="20"/>
          <w:lang w:val="mk-MK"/>
        </w:rPr>
        <w:t>( Дофрлување на пратеник од мест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Не знам Славе колку е, дали три или два, вие си знаете сами. </w:t>
      </w:r>
    </w:p>
    <w:p>
      <w:pPr>
        <w:pStyle w:val="Normal"/>
        <w:spacing w:before="60" w:after="0"/>
        <w:jc w:val="both"/>
        <w:rPr>
          <w:rFonts w:ascii="Arial" w:hAnsi="Arial" w:cs="Arial"/>
          <w:sz w:val="20"/>
          <w:lang w:val="mk-MK"/>
        </w:rPr>
      </w:pPr>
      <w:r>
        <w:rPr>
          <w:rFonts w:cs="Arial" w:ascii="Arial" w:hAnsi="Arial"/>
          <w:sz w:val="20"/>
          <w:lang w:val="mk-MK"/>
        </w:rPr>
        <w:t xml:space="preserve">Тогаш, кохезијај во ВМРО ДПМНЕ, никого не му пречи доколку има кохезија во ВМРО.  Зошто би ми пречело доколку има кохезија во СДСМ или во Српската напредна странка, не е кохезија, туку кај вас е стравот. </w:t>
      </w:r>
    </w:p>
    <w:p>
      <w:pPr>
        <w:pStyle w:val="Normal"/>
        <w:spacing w:before="60" w:after="0"/>
        <w:jc w:val="both"/>
        <w:rPr>
          <w:rFonts w:ascii="Arial" w:hAnsi="Arial" w:cs="Arial"/>
          <w:sz w:val="20"/>
          <w:lang w:val="mk-MK"/>
        </w:rPr>
      </w:pPr>
      <w:r>
        <w:rPr>
          <w:rFonts w:cs="Arial" w:ascii="Arial" w:hAnsi="Arial"/>
          <w:sz w:val="20"/>
          <w:lang w:val="mk-MK"/>
        </w:rPr>
        <w:t xml:space="preserve">Јас кога потпишав коалиција со господинот Црвенковски, не ми спомна ништо, да морам ова да направам или она, дури не рече  дека не мораш да учествуваш финансиски како партија во изборите. И дури немаме бинго пратеници како што има кај вас, не ги гледам тука, туку е кажано, повели ако сакаш 7-мо место да се бориш и твоите да држат на избори во ред. А не да ми се поклонува место четврто, второ или трето. Е, таквите мора да молчат. Не вреди што зборуваме ние сме слободни нас никој не не уценува. Кој ти дава 4-то или 2-ро место, а да не те повлече по уши. Никој. Никој не ти дава. А вие господа од вашите коалициони партнери дадовте. Дадовте. Вие добро знаете на кого. </w:t>
      </w:r>
    </w:p>
    <w:p>
      <w:pPr>
        <w:pStyle w:val="Normal"/>
        <w:spacing w:before="60" w:after="0"/>
        <w:jc w:val="both"/>
        <w:rPr>
          <w:rFonts w:ascii="Arial" w:hAnsi="Arial" w:cs="Arial"/>
          <w:sz w:val="20"/>
          <w:lang w:val="mk-MK"/>
        </w:rPr>
      </w:pPr>
      <w:r>
        <w:rPr>
          <w:rFonts w:cs="Arial" w:ascii="Arial" w:hAnsi="Arial"/>
          <w:sz w:val="20"/>
          <w:lang w:val="mk-MK"/>
        </w:rPr>
        <w:t>Јас нема да должам понатака, меѓутоа знаете добро дека Собранискиот канал е најгледан канал и затоа бидете внимателни што зборувате и како правите. Со ова, што не сакате да го подржите овој закон, докажувате дека имате вина и дека се што се шпекулира, ајде да го употребам и тој збор има вистина. И на крајот на краиштата мора да се каже по она старото  каде има чад, има и огин. А тука богами има меници, нема оги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Драгиша Милетиќ, гледам дека убаво сте се склопиле во вашата дружина. Во таа дружина која што е позната по тоа што не ја зорува вистината, или со народски начин кажано знаете да лажете. Значи да лажете и знаете тезите на говорница да ги искривувате. Не е џентламентски да кажам дека лажете, но навистина лажете. Земете ги стенограмите од мојата реплика на госпоѓата Бендевска вчера, земете ги стенограмите, реков дека нема врска нема ништо од потпишување на меници, тоа не е вистина. Ако од самиот џеб извадам финансиски, 1000, 2000 или 5.000 денари и да купам 100, 200 или 300 пенкала да ги дадам на моите гласачи,тоа според мене  не е криминал, тоа не е поткупвуање на моите гласач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Драгиша Милетиќ  убаво се вклопувате во дружината што ја води колегата Горан Минчев. Нека ви е на чест, на лаг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Милетиќ Драгиша контра реплика, повелете.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Господине Панчемски, зошто толку нервоза, нема потреба, јас ве разбирам. </w:t>
      </w:r>
    </w:p>
    <w:p>
      <w:pPr>
        <w:pStyle w:val="Normal"/>
        <w:spacing w:before="60" w:after="0"/>
        <w:jc w:val="both"/>
        <w:rPr>
          <w:rFonts w:ascii="Arial" w:hAnsi="Arial" w:cs="Arial"/>
          <w:sz w:val="20"/>
          <w:lang w:val="mk-MK"/>
        </w:rPr>
      </w:pPr>
      <w:r>
        <w:rPr>
          <w:rFonts w:cs="Arial" w:ascii="Arial" w:hAnsi="Arial"/>
          <w:sz w:val="20"/>
          <w:lang w:val="mk-MK"/>
        </w:rPr>
        <w:t xml:space="preserve">Е сега малку атериравте од 100 илјади сега на пенкалчиња се сведовте, со 100, со 2 со 3 илјади и така. Во ред. Никој не може да ви забрани, ама некој ве осетил и ви одредил колку мора да дадете. Не е така баш дека вие доброволно сте давале, туку сте имале точно есап. Ти ќе дадеш толку, ти толку, инаку не влегуваш во игра. И ништо не лажам, само ја зборувам вистината. Нормално, дека ќе се вклопам, ама се вклопувам зборувајќи ја вистин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шев Славе има реплика, повелете. </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Навстина немав намера да се јавам за реплика на колегата на Драгиша Милетиќ, меѓутоа ме потсети еден факт дека Собранискиот канал е можеби еден од најгледаните во моментот и бидејќи бев индиректно позван благодарение на написот на еден криминалец објавен на интернет страница, сигурно по ваша нарачка, не мислам на вас Српската партија немате вие токлу капацитет, во вашиот коалиционен партнер СДСМ, објавено на интернет вие почнавте овие денови да развивате тези најпрво преку Весна Бендевска, Горан Минчев па сега и преку вас. И тоа е нормално. Сигурно Игор Ивановски како координатор нема да кажува такви глупости. И за тоа еве, ако ви е задоволство јас јавно кажувам дека до сега не сум бил во ниту една странска амбасада да извадам виза, а не пак да се жалам за некои работи, а срамота е, срамота е, мислам не на вас, на вашиот коалиционен партнер, да ја вмешувате Европската унија во такви глупости. Луѓето кои што сме таму наведени 6, за кои што патем цела пратеничка група се смеевме кога читавме, јас ги запознав сите нив. И Хари, и Сузана Анова, и другите, овде кога дојдов во Парламентот. Значи, лично не ги познавав луѓето пред да дојдам во Парламентот, а не пак да не возат во некакви коли за Бардовци, Бардовци мене не ми е познато ни каде е. Јас го знам единствено по одредена институција, ако вие одите таму тоа е ваш пробле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Милетиќ Драгиша, контра реплика. </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Прво нели рековте дека сте многу компактни, а прв пат се запознавате. Славе, прво еве кој ја зборува невистината. </w:t>
      </w:r>
    </w:p>
    <w:p>
      <w:pPr>
        <w:pStyle w:val="Normal"/>
        <w:spacing w:before="60" w:after="0"/>
        <w:jc w:val="both"/>
        <w:rPr>
          <w:rFonts w:ascii="Arial" w:hAnsi="Arial" w:cs="Arial"/>
          <w:sz w:val="20"/>
          <w:lang w:val="mk-MK"/>
        </w:rPr>
      </w:pPr>
      <w:r>
        <w:rPr>
          <w:rFonts w:cs="Arial" w:ascii="Arial" w:hAnsi="Arial"/>
          <w:sz w:val="20"/>
          <w:lang w:val="mk-MK"/>
        </w:rPr>
        <w:t xml:space="preserve">Второ, дали Српска напредна странка, те молам биди внимтелен затоа што и јас бев внимателен, има капацитет или нема, тоа е друга работа, тоа ќе си земеш да погледнеш, фала му на Бога денеска има развиена електроника, а погледни го ваш коалиционен партнер дали има капацитет и дали сам излегуваше на избори. Значи, тоа ти е второ, </w:t>
      </w:r>
    </w:p>
    <w:p>
      <w:pPr>
        <w:pStyle w:val="Normal"/>
        <w:spacing w:before="60" w:after="0"/>
        <w:jc w:val="both"/>
        <w:rPr>
          <w:rFonts w:ascii="Arial" w:hAnsi="Arial" w:cs="Arial"/>
          <w:sz w:val="20"/>
          <w:lang w:val="mk-MK"/>
        </w:rPr>
      </w:pPr>
      <w:r>
        <w:rPr>
          <w:rFonts w:cs="Arial" w:ascii="Arial" w:hAnsi="Arial"/>
          <w:sz w:val="20"/>
          <w:lang w:val="mk-MK"/>
        </w:rPr>
        <w:t xml:space="preserve">и трето, со и како твој колега со потценувачки тон не можеш да се обраќаш на било кого. Едноставно ако вистината ве боли, ве молам најдете соодветен речник, најдете тогаш аргументи па спротивставете се, јас ниту те прозвав тебе, ниту пак знаев дека си ти на тој список, сега прв пат слушам и навистина се разочарав. Јас те мислев дека си малку по друг.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09 час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Следен пријавен за  збор е  господинот Љабеништа Арбен, не е тука го губи правото н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ѓица Томиќ Тања,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вистина не можам да го разберам  ова што во овие дца дена ни се случува. Очекував дека  барем за  овој предлог закон  што единствено  што нуди е подобрување на  независноста  на пратеникот визави Владата на Република Македонија ќе бидеме  единствени и ќе го изгласаме  едногласно. Се што  предлага овој закон е да не мора кандидатот за пратеник да потпишува меници  со што ќе ја  гарантира лојалноста кон партијата. </w:t>
      </w:r>
    </w:p>
    <w:p>
      <w:pPr>
        <w:pStyle w:val="Normal"/>
        <w:spacing w:before="60" w:after="0"/>
        <w:jc w:val="both"/>
        <w:rPr>
          <w:rFonts w:ascii="Arial" w:hAnsi="Arial" w:cs="Arial"/>
          <w:sz w:val="20"/>
          <w:szCs w:val="20"/>
          <w:lang w:val="mk-MK"/>
        </w:rPr>
      </w:pPr>
      <w:r>
        <w:rPr>
          <w:rFonts w:cs="Arial" w:ascii="Arial" w:hAnsi="Arial"/>
          <w:sz w:val="20"/>
          <w:szCs w:val="20"/>
          <w:lang w:val="mk-MK"/>
        </w:rPr>
        <w:t>Ајде д  погледнеме реално на работите. Оние кои се на пратеничката листа многу често се различни од имињата на министрите  или со  други зборови, вие кои се ја добиле довербата на граѓаните  и за кои гласале, често немате потоа можнмост да ја практикувате добиената власт. И за да  биде уште полоша  ситуацијата, вие како пратеници немата никаво или минимално влијание на  одлуките  што Владата ги носи. Напротив, ставени сте во ситуација  да се гласа за се што ќе ви се предложи. Без  оглед дали тоа ви се допаѓа или не. Таков беше случалот со хашкие случаи,  Влдата се откажа од таа идеја  и дури  ја префрли вината на вас кско пратеници дека, демек, вие самите сте  одлучиле дека тоа треба д аго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вата состојба ќе  продолжи додека не одлучите д се спротивставиет. Мнозинството е кај вас. Еве ви  во моментов можност со овој предлог закон. на  крајот на краиштата жално е  што воопшто постои вакво сомневање за што сме виновни  смие  ние односно некои од нашите редови. </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икој  не се сомнева дека можеби монистрите потпишувале меници, илил можеби  тие по дифолт се полојални од вас и повеќе ги  заслужуваат фотелјите што ги добиле  благодарение на вашето трчање на терен. И згора на се ќе ви смислат некое решение  за кое не  мможете да најдет ниеен единствен валиден  аргум,ент овде пред на с да го одбрани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 на крај вие сте тие кои континуирано комуницираат со граѓаните  вие сте  тие кои го носите товарот ним да им, објсните  зошто таква  некоја одлука била донесена  бидејќи министрите немаат време да се занимаваат  со тие кои ги гласаат. </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да ви кажам бадијала е се што вчера и денеска говорите. И ние од  опозицијата, а уште повеќе  граѓаните на Република Македонија не веруваат веќе на зборови. Единствен  начина да докажете дека не сте потпишале  меници за лојалност кон партијата  е да  стиснете денеска зелено копче за овој  предлог закон и да го подрж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дополнително е и единствен начин да му ја  вратиме на сСобраниетео улогата што му е дадена  со  Уставот а тоа е контрола  на власта а не послушник на  власта.  Да му кажаме и на овој, но и на секој следен министер дека не може да очекува бедно послушници во Собранието, дека треба да ги консултира пратениците за секоја одлука пред таа да ја донесе. Ние сме тие што секојдневно комуницираме со граѓаните, ние сме тие што знаеме што е тоа што всушност им треба. И ,наместо тука да се залагаме секојдневно да се консултираат граѓанските организации, да се консултираат поединци, експерти, дајте да направиме денеска нешто што ќе ја подобри нашата состојба, дајте да кажеме дека сме ние тие што треба да бидат  консултирани кога се носат одлу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навлегувам во тоа кој потпишал меница и кој не. Она што мене ми е навистина чудно што не го отворивме изминативе денови е кој е тој што ја одредува која е цената на лојалноста. Кој е тој што ќе процени која е сумата со која пратеникот треба да гарантира дека никогаш не треба да помине во друга партија или не треба да гласа спротивно на предлозите на Владата. Кој е тој што треба да каже, да речеме колегата Ѕинго и колегата Славе Гошев треба исто да платат, а имаат сто пати различна имотна состојба. Едниот 100 илјади евра може да ги даде за доручек, а другиов треба куќата на татко му да ја заложи за да може да ја исплати таа сума што се бара. Или пак можеби тој што решава поаѓа од проценти. Треба да утврдиме процент од 5, 10, 15% од имото кој што го има пратеникот со кој што гарант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што тоа кажува за луѓето кои се истакнати кои придонеле во општеството, а кои немаат доволно средства за таква некоја меница или парична гаранција потпишат. Зошто да речеме еден Маријан Докузовски кој иако ја промовираше државата и може да придонесе во подобрување на состојбите во спортот да биде спречен да се кандидира затоа што не може да потпише меница кон било која партија. Или можеби е тоа намерата, да ги зачуваме можностите само едни исти луѓе да бидат на ли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аборавајте дека ние сме првенствено тука за граѓаните, а не е обратна ситуацијата, не  постојат граѓаните заради нас. Ние сме тие кои ги претставуваме и до колку сметаме дека дури и нашата сопствена Влада тоа не го прави во најдобар случај, да тоа овде и го кажаме. Зошто да не може нечија пратеничка група да врати закон предложен од Владата  која и да е таа до колку смета дека не во интерес на граѓаните, туку треба пратеникот да зависи од ставот на сопствената партија и од тоа што Владата му го нуди по секоја 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да не може, да речеме, во сферата на образованието до  колку министерот нуди лошо решение, дури и по цена тоа да не се коси со идеолошките одредби на партијата, да не можат пратениците да му кажат извини ова не треба вака да го правиме, овој закон ќе го вратиме, меѓутоа во согласност со нашата идеологија и ова е друго решение кое што ќе биде поповлно за граѓаните и ова сакаме да го застапуваме. Зошто да не може, како што беше случајот со Законот за млади, Собранието на реши дека законот не сакаме да продолжиме да го разгледуваме во постапка, туку потрошивме еден куп  државни пари за седниците на кои што говоревме, пред се ние како опозиција кои се се проблемите во Законот за млади, потрошивме пари на граѓаните за јавни расправи, за седници на комисии, се  крена галама во јавноста преку невладините организации и здруженијата на граѓани кои што без засегнати. Меѓутоа пратеничката група на ВМРО ДПМНЕ стоеше на ставот дека законот мора да се гласа се додека Владата не им кажа дека не мор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авистина сметам дека за да го подобриме дигнитетот на Собранието, за да кажеме дека вистински сме ние претставниците на граѓаните, треба да го подржите овој закон и во иднина  да може како пратеници согласно вашите убедувања и согласно со тоа што сметате дека е подобро за граѓаните да можете одреден закон на Владата да го врат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Стоиљковиќ Иван,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Пауновски Стојко,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ловични пратеници, бидејќи изгледа или се исплашивме од потпишување на понатамошни меници или пак не ни се свиѓаше законот. Целокупната работа, сето она што беше предложено со овој предлог закон  е не сега да  не ви ги ефектуираат мениците, во наредниот период да се забранат вакви работи. Ова е во членот 2 став 3 кој што треба и кој е потребно да не заштити сите нас во наредниот период оние кои што ќе бидат наредни пратеници, а ние да бидеме тие кои ќе донесеме такво законско решение за да во наредниот период не ни се случуваат такв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Јас цврсто  верувам дека, не сите, ама за еден дел на пратениците кои не ги гледам овде, а вчера држеа предавање за лојалност, кредибилитет, за секакви работи, само не кажаа една работа дека знаејќи ги какви луѓе се, сигурно е дека нешто потпишале, ако не друго доброволна оставка. Ќе ви кажам пример имате меѓу редови коалиционен партнер кој што 2006 година беше на нашата листа, доби како пратеник од нашата листа, со наши социјалдемократски гласови и истиот тој пратеник за личен интерес, пред се предје во редовите на ВМРО ДПМНЕ за да тогаш формираат Влада. И такви пратеници сега излегуваат и кажуваат дека тие немаат ништо потпишано и дека се тие најлојалните кон партијата токму заради тоа што граделе некакви идеали. Зошто тогаш не ги граделе таквите идеа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овде се наслушавме од работи кои што не доликуваат пред се на пратеници, се кажуваат зборови  лажење, крадење, апаши и ред други работи. Едно ќе ви кажам. Барем за неколку апаши што ги имате во вашите редови, моќам да ви донесам докази, бидејќи лично јас сум правел записници за тие апаши. Еднаш ги нагласив и повторно ќе ги нагласам. Еднаш му реков да не ги поменува луѓето како апаши, бидејќи сите сме ни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претседателот на Собранието, еднаш ни кажа дека не треба да се користиме со зборот лажеме, туку не ја зборуваме вистината. Овде денеска испадна пратеници од владеачкото мнозинство со зборови, уште да не направат подоле  од било што. И сега има по онаа народната, тој што лаже мисли дека сите лажат, тој што краде мисли дека сите крадат, а тој што не му е чиста совеста мисли дека сите се со таква совест и немаат право да излезат и да зборуваат за сопствените работи. Зарем не се ставате во таа положба кога  излезе премиерот Груевски кога сите претежно оние што гласаа тогаш за хашките случаеви, кога ве обвини кога ви навлегувал во вашите ингеренции кои што ги имате и сите вие гласавте по наредбата ќе речам на Никола Груевски. Е прашувате ли тогаш како се чувствуваат тие пратеници Македонци од тој регион кои доаѓаат од таму и кои  ги застапуваат интересите на сите граѓани во тој регион и се прашувате ли дали, а би запрашал и дали сите тие пратеници кои што биле на вашите листи, верувам дека не потпишале меници. Верувам дека не дале можеби никакво учество во кампањата, ама за поголемиот дел ве уверувам, а ќе покаже и времето ќе се докаже, она што сега нашиот колега Тито Петковски го предложи како предлог закон не е за да тој закон важи ретроактивно, за да во понатамошните гласање кога ќе има, кога ќе има понатаму избори да сите овие работи не не уценуваат како пратеници. Јас ќе ви кажам гледајќи  во каков состав сум како пратеник сам себе не си пожелувам во наредниот мандат да бидам повторно пратеник. Гледајќи дека ние меѓу себе не се цениме најпрво, а сакаме да не ценат нашите граѓани. Гледајќи дека бараме нешто за да се заштитиме самите не можеме да најдеме заедничко решение не можеме да најдеме заеднички јазик, а бараме оние закони кои што ќе ги предложиме луѓето доле на некои кои што и не се изгласани од опозицијата да мораме сите тие закони да ги спроведуваме и да ги почит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есто како Собрание да се запрашаме дека она што го прави Владата, а Владата ние како Собрание сме ја избрале и таа треба да се грижи дека кога тогаш можеби ќе се најде парламентарно мнозинство па ќе ги разреши како Влада и ќе и даде еден црвен картон, ние овде треба се она што ќе го сервира Владата се тоа и да го прифатиме. Зарем не се запрашувавте вчера разговаравме на буџетскиот совет па кога сакаат да ни стават и долговите на Македонска радио телевизија каде што се рекламира Владата по три, четири дена само што направиле за 100 дена, ние сега 4 милиони евра ни ги ставаат на терет на Собранието на Република Македонија. Дали некој од нас пратениците се запраша зошто од 600 милиони на една милијарда ни се зголемува буџетот. Дали ни зголемија некакви наши трошоци. Дали зголемија да има повеќе материјални трошоци во Собранието. </w:t>
      </w:r>
    </w:p>
    <w:p>
      <w:pPr>
        <w:pStyle w:val="Normal"/>
        <w:spacing w:before="60" w:after="0"/>
        <w:jc w:val="both"/>
        <w:rPr/>
      </w:pPr>
      <w:r>
        <w:rPr>
          <w:rFonts w:cs="Arial" w:ascii="Arial" w:hAnsi="Arial"/>
          <w:sz w:val="20"/>
          <w:szCs w:val="20"/>
          <w:lang w:val="mk-MK"/>
        </w:rPr>
        <w:t>Сите овие работи почитувани колеги треба да се замислиме, ни се намалени. Сите тие работи како пратеници треба да се загрижиме зошто ние кои што сме буџетски корисник</w:t>
      </w:r>
      <w:r>
        <w:rPr>
          <w:rFonts w:cs="Arial" w:ascii="Arial" w:hAnsi="Arial"/>
          <w:b/>
          <w:sz w:val="20"/>
          <w:szCs w:val="20"/>
          <w:lang w:val="mk-MK"/>
        </w:rPr>
        <w:t xml:space="preserve">, </w:t>
      </w:r>
      <w:r>
        <w:rPr>
          <w:rFonts w:cs="Arial" w:ascii="Arial" w:hAnsi="Arial"/>
          <w:sz w:val="20"/>
          <w:szCs w:val="20"/>
          <w:lang w:val="mk-MK"/>
        </w:rPr>
        <w:t>иако сме</w:t>
      </w:r>
      <w:r>
        <w:rPr>
          <w:rFonts w:cs="Arial" w:ascii="Arial" w:hAnsi="Arial"/>
          <w:b/>
          <w:sz w:val="20"/>
          <w:szCs w:val="20"/>
          <w:lang w:val="mk-MK"/>
        </w:rPr>
        <w:t xml:space="preserve"> </w:t>
      </w:r>
      <w:r>
        <w:rPr>
          <w:rFonts w:cs="Arial" w:ascii="Arial" w:hAnsi="Arial"/>
          <w:sz w:val="20"/>
          <w:szCs w:val="20"/>
          <w:lang w:val="mk-MK"/>
        </w:rPr>
        <w:t>буџњтски корисник, зошто да плаќаме за собранискиот канал 4 милиони евра. А до сега ниту било каква ставка во собранискиот буџет, ниту пак се плаќале одредени средства, освен оние трошоци што биле редовни за одржување на камери, трошоци за одржување на она што било за да се емитува тој собраниски канал.</w:t>
      </w:r>
    </w:p>
    <w:p>
      <w:pPr>
        <w:pStyle w:val="Normal"/>
        <w:spacing w:before="60" w:after="0"/>
        <w:jc w:val="both"/>
        <w:rPr>
          <w:rFonts w:ascii="Arial" w:hAnsi="Arial" w:cs="Arial"/>
          <w:sz w:val="20"/>
          <w:szCs w:val="20"/>
          <w:lang w:val="mk-MK"/>
        </w:rPr>
      </w:pPr>
      <w:r>
        <w:rPr>
          <w:rFonts w:cs="Arial" w:ascii="Arial" w:hAnsi="Arial"/>
          <w:sz w:val="20"/>
          <w:szCs w:val="20"/>
          <w:lang w:val="mk-MK"/>
        </w:rPr>
        <w:t>Зарем не се прашувате, утре-задутре таа иста Влада, тој ист премиер бидејќи не плаќате за телевизија, тој собраниски канал ќе ви го исклучи и повторно, луѓето кои го избрале и му дале мандат да ја води оваа држава, повторно ќе се сврти кон нас и ние ќе нема ни каде да го изразиме нашето мислење и она што треба да го кажаме да можеме слободно и да го пренесе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пратеници, не е што колегата Тито е можеби најпаметен, можеби и до сега во неговото  20-годишно искуство осети дека се прават вакви работи, тој сака нам, не помладите, барем оние поновите да не заштити од понатамошни вакви дејанија што можеби се случувале, а се случувале, затоа што еден ваш пратеник изјави дека тоа било вистина. Дури и одредени колеги овде потврдија дека тоа било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ќе кажам, ниту бараме тоа што сте го потпишале да го повлечете, бараме да се донесе едно законско решение што ќе влезе во тоа законско решение да го вметнеме и ставот 3 од членот 2 што буквално кажува „Извршувањето на функцијата пратеник во Собранието на Република Македонија не смее да биде ограничено со материјална или финансиска гаранција кон политичката партија или коалицијата од чија кандидатска листа е избран пратеникот“. Што има во тоа лошо, што има деградирачко и што има во тоа што вие нема да му ја дадете повторно лојалноста кон оној што ве ставил на листата и партијата што ве избрала. Тоа е почитувани колеги затоа што и во вас не веруваат, затоа мора да ве држат стегнато, мора да ве држат под одредена пресија за да моментот, кога ќе дојдат и ќе ви поднесат било каков закон што можеби на сите нема да ни одговара како пратеници, е тогаш ќе бидете принудени да притиснете на зеленото, односно црвеното копче, зависи за што треба да гласате.</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престанете да се надмудруваме, да  се расправаме и навредуваме, престанете да кажувате дека овие работи не се случуваат во Собранието затоа што има изјави. Изјави што после тоа никој не ги дематираше и според тоа, она што ви е дадено како предлог-закон како пратеници, самостојни, кои требаа трезвено и самостојно да размислите, би требало да го прифатите. Се што ќе биде кажано и се друго што извдувате од контекст, од се друго, само еден член е и тоа став во членот 2. Ништо друго. Со една работа дека сето ова ќе се применува во наредниот период.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Ви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уновски, од вашата дискусија јас и македонската јавност можеме да заклучиме само едно, вие, со проблемот на мениците сте се соочиле во 2003 година кога бевте во контрола на една апашка фирма и по налог  и под бремето на вашата хипотека бевте принудени да се повлечете од финансиската инспекција на таа фирма за да не ви биде активирано тоа што во овој момент се повеќе се сомневам дека сте ги впишале во вашата   хипотека уште 2003 година.</w:t>
      </w:r>
    </w:p>
    <w:p>
      <w:pPr>
        <w:pStyle w:val="Normal"/>
        <w:spacing w:before="60" w:after="0"/>
        <w:jc w:val="both"/>
        <w:rPr>
          <w:rFonts w:ascii="Arial" w:hAnsi="Arial" w:cs="Arial"/>
          <w:b/>
          <w:b/>
          <w:sz w:val="20"/>
          <w:lang w:val="mk-MK"/>
        </w:rPr>
      </w:pPr>
      <w:r>
        <w:rPr>
          <w:rFonts w:cs="Arial" w:ascii="Arial" w:hAnsi="Arial"/>
          <w:sz w:val="20"/>
          <w:szCs w:val="20"/>
          <w:lang w:val="mk-MK"/>
        </w:rPr>
        <w:t xml:space="preserve">Синојка имав средба со дел од незадоволните членови на СДС од Прилеп кои се групираат во една таканаречена организација „М-500“. Тоа значи метла 500, односно луѓе кои се борат во иднина СДС да нема вакви пратеници како вас. Тоа се луѓе кои сакаат да имаат пратеници подговтвени секогаш да се сретнат со нив, а не како Менде Диневски кој последниве денови не му ни крева телефон на млекарот Душко од Битола. Тие се свесни дека пратеници со ваков профил, наредните 6 мандати ќе бидат повторно изгубени за нив и апелираат, верувајте да бидете контруктивни, да не ја замајувате и македонската јавност  со меѓусебните проблеми, со вашите меѓупартиски проблеми, туку да се потрудите да давате конкретни предлози и конкретни решенија. Бидејќи македонскиот народ од оваа демократија тоа и го залужува. Не занимавјте со шпекулации, со портарења и клевети, не паѓајте во стапицата на пријателот на Веле Митановски, човекот кој за 200 илјади евра требаше да го продаде својот мандат на седумкратниот пратеник Тито Петковски. </w:t>
      </w:r>
      <w:r>
        <w:rPr>
          <w:rFonts w:cs="Arial" w:ascii="Arial" w:hAnsi="Arial"/>
          <w:sz w:val="20"/>
          <w:lang w:val="mk-MK"/>
        </w:rPr>
        <w:t>Вие сте доволно сериозна партија да не подлегнувате под такви влијание. Предложете закон со кој не би можело скопјанец најпрво да биде член на изборна единица 4, наредните избори да биде член на изборна единица 3 и за наша среќа да биде два пати катастрофално празен. Верувајте дека со мнозинскиот модел ниту еден, однсно само еден од трите редови од пратениците на СДСМ повторно би бил член на оваа парламентарна група. Во спротивно, уште 7 пати господинот Тито Петковски ќе биде пратеник, бидејќи ниту работа врши, ниту адет крши, како што рекол вашиот пријател Никола Младенов.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колега за репликата, меѓутоа, сешто изнакажа, а јас сум од Изборна единица 6 каде што бев носител на таа изборна листа, сум од Тетово и ден денес живеам во тој регион и граѓаните на таа изборна единица знаат за кого гласат. Она што го спомнавте на почеток постојано што го дофрлувате, сакам само едно да ви кажам. Точно е дека како извршител, како инспектор сум бил вратен, од секаде сум бил враќан, ама прашајте ја од тие вратени инспектори, една моја колешка, не сакав кога дојдов овде да се извинам, пред тоа беше за да ги заштитам моите колеги. Вие постојано тоа го имате во глава, но да ви кажам дека таа ваша колешка што дента беше вратена од таа куќа, во 2006 година ја ставивте да биде директорка на цела инспекција и не најде за потребно 5 години таму да испрати инспекција знаејќи што се работело, туку до тогаш ви треба, па кога не ви требаат правите што сакате. Истото се случи и со Љубе Бошковски, истото се случи и со вашиот лидер во кој се колневте Љубчо Георгиевски, значи во вас никој нема доверба, па не би требало да имаат ни гласачите повеќ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Хајрула Мисини, но не е тука и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јас немам информации во однос на мениците, меѓутоа оваа точка од дневниот ред е навистина многу битна, затоа што во овој  момент јас сум убеден дека не постои поделба на власта и тоа на трите власти, законодавна, судска и извршна. Парламентот и Владата преку системот на чекинг балнас претставуваат систем на противтежа и рамнотежа и баланс, тие се доста поврзани една со друга. Во нормални услови каде што постои поделба на власта, Владата и Парламентот се зависно зависни и потребен им е консензус за формулација на основните политички одлуки, истовремено и обврска и задолжителна соработка меѓу себе, а и елементот на контрола. Од друга страна, во Парламентот постојат и опозициските партии како еден друг елемент на автономна контрола на власта, контрола која што се врши на независен начин. Меѓутоа, во Република Македонија опозицијата е игнорирана и воопшто не се почитува нејзиното мислење. Ова се докажа и за време на оваа власт на овој парламентарен состав. Се овозможува опозицијата да го ограничи претендирањето на апсолутната власт, меѓутоа, не е успешна во тоа затоа што позицијата делува како продолжена рака на Владата, а не како некоја друга власт која што ја контролира власта. Ова се случува затоа што пратениците не се независни и автономни за да одговорат на граѓаните кои ги избрале, туку станале вазали на партијата и на своите лидери. Ова се случува затоа што партиите ја преферираат теоријата на Горги, кој што е професор по менанџмент, затоа што партиите воспоставуваат добар систем на правила и стандарди и на процедури за да може убаво да го контролираат однесувањето на пратениците, не прават ништо со што ќе придонесат во зголемување на улогата на поединецот, што се нарекува децентрализација на надлежности, туку работат во насока на тоа да придонесат во намалување на она што се нарекува надлежност на пратеникот и што се именува како централизирање. За да обезбеди пратениците да работат со посветеност, мора да го надзираат, воспоставувајќи строги правила на работа и да имплементираат ситем на казни за да може и да го контролираат, за што и денес говориме и заради што е предложен овој Предлог закон, а не на пратеникот да му даде слобода во професионалната работа, притоа оценувајќи го индивидуалниот придонес на секој пратеник во секој контекст на парламентарната или пратенчката група.</w:t>
      </w:r>
    </w:p>
    <w:p>
      <w:pPr>
        <w:pStyle w:val="Normal"/>
        <w:spacing w:before="60" w:after="0"/>
        <w:jc w:val="both"/>
        <w:rPr>
          <w:rFonts w:ascii="Arial" w:hAnsi="Arial" w:cs="Arial"/>
          <w:sz w:val="20"/>
          <w:lang w:val="mk-MK"/>
        </w:rPr>
      </w:pPr>
      <w:r>
        <w:rPr>
          <w:rFonts w:cs="Arial" w:ascii="Arial" w:hAnsi="Arial"/>
          <w:sz w:val="20"/>
          <w:lang w:val="mk-MK"/>
        </w:rPr>
        <w:t xml:space="preserve">Јас сум свесен дека сите овие карактеристики што ги спомнав се карактеристики на еден парламентарен состав каде што ова повеќе е изразено кај партијата на власт. Јас сум свесен дека не постои догма на поделба која е добро спроведена и стриктна поделба на власта меѓу законодавната, извршната и судската власт. Меѓутоа, ние сме демократска држава која претендира да оневозможи секаков вид на монополизација на власт, а сигналите на овој монопол веќе се гледаат. Меѓутоа, за да не се дојде до монополизирање на власта треба да постои поделба на властите во формулирање и имплементација и контрола на истите. Според Уставот, за да не се дојде до концентрирање на власта, сите треба да се подложат и да се контролираат на постојан начин, па на овој начин влијанието на државата во демократските држави е ограничено од еден сложен систем на ограничување на власта, преку тежа и против тежа. </w:t>
      </w:r>
    </w:p>
    <w:p>
      <w:pPr>
        <w:pStyle w:val="Normal"/>
        <w:spacing w:before="60" w:after="0"/>
        <w:jc w:val="both"/>
        <w:rPr>
          <w:rFonts w:ascii="Arial" w:hAnsi="Arial" w:cs="Arial"/>
          <w:sz w:val="20"/>
          <w:lang w:val="mk-MK"/>
        </w:rPr>
      </w:pPr>
      <w:r>
        <w:rPr>
          <w:rFonts w:cs="Arial" w:ascii="Arial" w:hAnsi="Arial"/>
          <w:sz w:val="20"/>
          <w:lang w:val="mk-MK"/>
        </w:rPr>
        <w:t xml:space="preserve">Со истото убедување се јавува и Џорџ Вашингтон во 1996 година  со неговата порака пред американскиот народ. Постоењето на арогантноста на власта претставува концентрирање на властите на сите инстанци во една единствена инстанца за да се предизвика ова, независно од формата на владеење и деспотизмот. Политичката власт може да се злоупотерби и поради оваа причина власта треба да се ограничи и да се подели. Се признаваат три основни функции на суверената држава: законодавство, спроведување на законот и правно спроведување. Овие три функции според Монтеские, доколку се сака обезбедување на слободата на граѓаните треба да се поделат на три ограни и така треба да се практикуваат. Ќе се обидам да го спомнам моделот на чекинг баланс, доколку Парламентот и Владата се ангажирани за истата функција, тогаш тие и се контролираат взаемно. Во делот на одговорностите, значи поделбата на власта и актерите преку системот на чекинг баланс претставуваат систем на против тежи и на рамнотежа што се поврзани меѓу себе. Владата и Парламентот се взаемно зависни и потребен им е консензус за формулација на основните и главните политички одлуки. Една таква процедува стои во консеквенцата на мислењето на Монтеские, кој законодавството на примарен начин го вбројува во областа на главните политички одлуки, а Владата во областа на егзекутивата и спроведувањето . Се поставува прашањето колку се почитува овој принцип на тежа и против тежа во Парламентот. Ние сме сведоци дека се во овој Парлемент ни се гледа како продолжена рака на Владата, каде со политичките партии што се на власт како носители на политиката немаат никаква креативност, немаат некоја нагласена независност или автономија, туку тие се обидуват само на провизорен и декларативен начин да дадат подршка на тоа што се предлага од Влад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има збор,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ваа моја дискусија ќе ја започнам со една мудрост во која силно верувам, а која вели ако сакаш да направиш нешто најдобро што можеш, секогаш мораш да бидеш незадоволен од до сега стореното, бидејќи кога ќе станеш самозадоволен со направеното сето тоа на едно исто ниво ќе остане. </w:t>
      </w:r>
    </w:p>
    <w:p>
      <w:pPr>
        <w:pStyle w:val="Normal"/>
        <w:spacing w:before="60" w:after="0"/>
        <w:jc w:val="both"/>
        <w:rPr>
          <w:rFonts w:ascii="Arial" w:hAnsi="Arial" w:cs="Arial"/>
          <w:sz w:val="20"/>
          <w:lang w:val="mk-MK"/>
        </w:rPr>
      </w:pPr>
      <w:r>
        <w:rPr>
          <w:rFonts w:cs="Arial" w:ascii="Arial" w:hAnsi="Arial"/>
          <w:sz w:val="20"/>
          <w:lang w:val="mk-MK"/>
        </w:rPr>
        <w:t>Она што сакам да го кажам е дека секогаш постои можност почитувани колеги пратеници, за измена и подобрување на секој донесен закон преку усогласувањето на ставовите,изнаоѓање политички прифатливи решен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врска со она што претходно го кажав, а сепак имајќи го во предвид мојот личен интегритет како и политичкиот легитимитет, на секој пратеник кој седи на овие собраниски клупи, како и голем дел од правата, должностите и обврските на секој пратеник се регулрани и во согласност со Законот за пратеници и во согласност со Уставот на Република Македонија, лично сметам дека ова денешно предложено законско решение во овој момент и на ваков начин е тенденционо, а со самото тоа и за мене како пратеник и за пратеничката група на ВМРО-ДПМНЕ е крајно неприфатливо. Да надополнам, за да бидам поконкретна и појасна ова законско решение пратениците на ВМРО-ДПМНЕ нема да го подржат, не заради тоа што доаѓа од опозицискиот фронт, туку од причина што истото е крајно тенденциозно, лицемерно и навредливо. Почитувани колеги, да се потсетиме дека во претходниот перод опозицијата пласираше измислена приказна за наводно потпишување на меница за лојалност од страна на пратениците на ВМРО-ДПМНЕ, без притоа да има на увид само  еден единствен доказ, аргумент или факт врз база на кој ќе може да се повика и врз база на кој ќе може да го креира ваквиот предлог. Ова според мене е навистина непотребно губење на време и наместо пратениците од опозицијата да се занимаваат со донесување закони кои ќе го подобрат животот на граѓаните, да наведнат глави и да препознаат пред се и најмногу од се кои се потребите на нивните сограѓани, тие сеуште очајно се занимаваат со пратениците од мнозинството.</w:t>
      </w:r>
    </w:p>
    <w:p>
      <w:pPr>
        <w:pStyle w:val="Normal"/>
        <w:spacing w:before="60" w:after="0"/>
        <w:jc w:val="both"/>
        <w:rPr>
          <w:rFonts w:ascii="Arial" w:hAnsi="Arial" w:cs="Arial"/>
          <w:sz w:val="20"/>
          <w:lang w:val="mk-MK"/>
        </w:rPr>
      </w:pPr>
      <w:r>
        <w:rPr>
          <w:rFonts w:cs="Arial" w:ascii="Arial" w:hAnsi="Arial"/>
          <w:sz w:val="20"/>
          <w:lang w:val="mk-MK"/>
        </w:rPr>
        <w:t xml:space="preserve">Колегите од опозицијата предлагаат измени во Законот за пратеници, за да не заштитат нас пратениците од ВМРО-ДПМНЕ од некакви непотврдени и со ништо не докажани наводи за злоупотерба со потпишување на некакви меници, какви што јас најодговорно од ова место пред целата македонска јавност тврдам дека ниту сум потпишала, ниту пак има доказ, сум разбрала или слушнала за тоа дека било кој пратеник од парламентарно мнозинство бил подвргнат на такво нешто. </w:t>
      </w:r>
    </w:p>
    <w:p>
      <w:pPr>
        <w:pStyle w:val="Normal"/>
        <w:spacing w:before="60" w:after="0"/>
        <w:jc w:val="both"/>
        <w:rPr>
          <w:rFonts w:ascii="Arial" w:hAnsi="Arial" w:cs="Arial"/>
          <w:sz w:val="20"/>
          <w:lang w:val="mk-MK"/>
        </w:rPr>
      </w:pPr>
      <w:r>
        <w:rPr>
          <w:rFonts w:cs="Arial" w:ascii="Arial" w:hAnsi="Arial"/>
          <w:sz w:val="20"/>
          <w:lang w:val="mk-MK"/>
        </w:rPr>
        <w:t>Во досегашнат дводневна расправа пратениците од опозицијата од петни жили се обидуваат без н ниту еден валиден документ да докажат дека ние пратениците од ВМРО-ДПМНЕ и се разбира од коалицијата сме неслободни, немислечки луѓе, без интегритет, заблудени и уценети. Мене за жал, ни најмалку почитувани колеги, не ме чуди таквиот став на опозицијата, бидејќи тука кристално јасно се одсликува уште еднаш по незнам кој пат содијалдемократската матрица со невиден сјај, грижливо негувана и спроведувана во Македонија уште од времето на Сојузот на Комунистите на Лазар Колишевски, па преку СКМ-ПДП до денешниот модифициран СДСМ на господинот Бранко Црвенковски.</w:t>
      </w:r>
    </w:p>
    <w:p>
      <w:pPr>
        <w:pStyle w:val="Normal"/>
        <w:spacing w:before="60" w:after="0"/>
        <w:jc w:val="both"/>
        <w:rPr>
          <w:rFonts w:ascii="Arial" w:hAnsi="Arial" w:cs="Arial"/>
          <w:sz w:val="20"/>
          <w:lang w:val="mk-MK"/>
        </w:rPr>
      </w:pPr>
      <w:r>
        <w:rPr>
          <w:rFonts w:cs="Arial" w:ascii="Arial" w:hAnsi="Arial"/>
          <w:sz w:val="20"/>
          <w:lang w:val="mk-MK"/>
        </w:rPr>
        <w:t xml:space="preserve">Вие почитувани колеги, од опозицискиот блок просто не можете за жал да прифатите дека народот го гласа ВМРО-ДПМНЕ не само заради остварување на сите ветувања и секојдневната посветеност, што е резултат на подобрување на животот на граѓаните, туку заради тоа што кај нас, кај функционерите на ВМРО-ДПМНЕ народот препознава интелектуален и морален капацитет за креирање на одговорни политики и за креирање на реални и општонародни политики. Пратениците на ВМРО-ДПМНЕ го имаат она, почитувани колеги од опозицијата, за кое што вие можете само да посакувате, ја имаат слободата на мислење, ја имаат слободата на говорење и на сопствено убедување и делување. </w:t>
      </w:r>
    </w:p>
    <w:p>
      <w:pPr>
        <w:pStyle w:val="Normal"/>
        <w:spacing w:before="60" w:after="0"/>
        <w:jc w:val="both"/>
        <w:rPr>
          <w:rFonts w:ascii="Arial" w:hAnsi="Arial" w:cs="Arial"/>
          <w:sz w:val="20"/>
          <w:lang w:val="mk-MK"/>
        </w:rPr>
      </w:pPr>
      <w:r>
        <w:rPr>
          <w:rFonts w:cs="Arial" w:ascii="Arial" w:hAnsi="Arial"/>
          <w:sz w:val="20"/>
          <w:lang w:val="mk-MK"/>
        </w:rPr>
        <w:t>Затоа драги мои колеги од опозицијата, и народот и јас како пратеник секојдневно сме сведоци на таа ваша немоќ да ја препознаете и прифатите нашата прогресивна мисла, да го прифатите нашиот прогресивен збор и дело кои се темелат на духовни вредности и на политичкиот конзерватизам, наспроти социјал демократскиот цинизам и за жал сеуште исклучително и јавно препознатливата политичка безидејност. Сепак, длабоко верувам дека праведливите луѓе ги избавува нивната правда, додека неправдените пропаѓаат од неговата сопствена нечесност.</w:t>
      </w:r>
    </w:p>
    <w:p>
      <w:pPr>
        <w:pStyle w:val="Normal"/>
        <w:spacing w:before="60" w:after="0"/>
        <w:jc w:val="both"/>
        <w:rPr>
          <w:rFonts w:ascii="Arial" w:hAnsi="Arial" w:cs="Arial"/>
          <w:sz w:val="20"/>
          <w:lang w:val="mk-MK"/>
        </w:rPr>
      </w:pPr>
      <w:r>
        <w:rPr>
          <w:rFonts w:cs="Arial" w:ascii="Arial" w:hAnsi="Arial"/>
          <w:sz w:val="20"/>
          <w:lang w:val="mk-MK"/>
        </w:rPr>
        <w:t xml:space="preserve">Ќе завршам со мислата дека добро е секоја маса што сите нас  заедно може да не  поврзе, а лошо е секое она добро кое упорно не раздвојува. </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ве повикувам да го повлечете уште еднаш овој предлог и во иднина да не ви падне на памет, да не се обидувате никогаш повеќе од ова место, од оваа говорница да не браните нас од нас самите, туку да се обединиме конечно и да работиме заедно за подобрување на економскиот развиток на Република Македонија и за евроатланската интеграција на нашата зем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еќе два дена дискутираме по Предлогот на законо за дополнување на Законот за пратеници, иако голем дел од пратениците на ВМРО-ДПМНЕ ни сугерираа дека истиот закон треба да го повлечеме, во своите дискусии наместо да понудат аргументи зошто овој закон не е добар, постојано и постојано се обидуваат да пласираат серија навреди кон пратениците на опозицијата. Да речеме дека ние сме немале валиден документ, дека ова било политичка безидејност, дека сме биле нечесни, да не ни падне на памет друг пат да говориме за пратениците на ВМРО-ДПМНЕ, а најмалку нив да ги браниме. Колку што можам да го прочитам законот што е составен од два члена, никаде во овие два члена не се спомнува поединечна пратеничка група или пратеник од одредена политичка партија и за волја на вистината ќе го  цитирам членот 1: Извршувањето на функцијата пратеник во Собранието на Република Македонија не смее да биде ограничено со материјална и финансиска гаранција кон политичката партија или коалицијата од чија кандидатска листа е избран пратеникот. Тука не гледам причина зошто пратениците на ВМРО-ДПМНЕ постојано со серија навреди се обидуваат, наместо да кажат аргументи за и против, како дел од колегите  кои се обидоа тоа да го направат, се насочија исклучиво кон навреди кон колегите од пратеничката група на СДСМ, дури навреди и кон другите пратеници од опозицијата. </w:t>
      </w:r>
    </w:p>
    <w:p>
      <w:pPr>
        <w:pStyle w:val="Normal"/>
        <w:spacing w:before="60" w:after="0"/>
        <w:jc w:val="both"/>
        <w:rPr>
          <w:rFonts w:ascii="Arial" w:hAnsi="Arial" w:cs="Arial"/>
          <w:sz w:val="20"/>
          <w:lang w:val="mk-MK"/>
        </w:rPr>
      </w:pPr>
      <w:r>
        <w:rPr>
          <w:rFonts w:cs="Arial" w:ascii="Arial" w:hAnsi="Arial"/>
          <w:sz w:val="20"/>
          <w:lang w:val="mk-MK"/>
        </w:rPr>
        <w:t>Почитувани колеги, дали ваквиот закон е навредлив, дали ваквиот закон е деградирачки, дали ваквиот закон е недостоен за пратениците, дозволете тоа да цени јавноста. Вие почитувани колеги, бидејќи самите сте предложиле многу закони во изминатиот период, никој од нас не се обидел да ве навреди, ниту сме се обиделе да ви кажеме дека ваквото законско решение е навредливо. Сме се обиделе да ви кажеме дека дел од законските решенија кои сте ги предлагале во изминатиот период, не биле на пример согласно Деловникот на Собранието на Република Македонија, а најмалку дека биле со сите оние аргументи за кои треба да се поднесе едно предлог законско решение. Или уште една работа, да речеме дел од законите за кои имало силни финансиски импликации, вие не сте посочувале ни едно такво образложение.</w:t>
      </w:r>
    </w:p>
    <w:p>
      <w:pPr>
        <w:pStyle w:val="Normal"/>
        <w:spacing w:before="60" w:after="0"/>
        <w:jc w:val="both"/>
        <w:rPr/>
      </w:pPr>
      <w:r>
        <w:rPr>
          <w:rFonts w:cs="Arial" w:ascii="Arial" w:hAnsi="Arial"/>
          <w:sz w:val="20"/>
          <w:lang w:val="mk-MK"/>
        </w:rPr>
        <w:t>Барате да се даде одреден документ или одредена насока зошто ова сме го предложиле. Вие се обидувате тука да не провоцирате, ајде излезете надвор, изјавете го ова надвор, итн, но прв за ова проговори еден ваш коалиционен партнер, тој јасно и децидно кажа на што се однесува делот на потпишувањето – не е тоа меница, нека биде документ. Вели: Кандидатите на добитни места прифатија таква обврска, сите пратеници доколу се обидат да ја напуштат коалицијата имаат обврска за водењето на медиумската кампања и во целокупната кампања дел од трошоците ги сносат.</w:t>
      </w:r>
      <w:r>
        <w:rPr>
          <w:rFonts w:cs="Arial" w:ascii="Arial" w:hAnsi="Arial"/>
          <w:sz w:val="20"/>
          <w:szCs w:val="20"/>
        </w:rPr>
        <w:t xml:space="preserve"> </w:t>
      </w:r>
      <w:r>
        <w:rPr>
          <w:rFonts w:cs="Arial" w:ascii="Arial" w:hAnsi="Arial"/>
          <w:sz w:val="20"/>
          <w:szCs w:val="20"/>
          <w:lang w:val="mk-MK"/>
        </w:rPr>
        <w:t>Тоа е изјава на пратеник од владеачкото мнозинство. Понатаму вели - точната сума не ја знам, тоа е договор. Мислам дека кандидатите на добитни места прифатија таква обврска. Сите пратеници, доколку се обидат да ја напуштат коалицијата имаат обврска за водењето на кампањата, целокупната кампања, дел од трошоците ги сносат, бидејќи главниот товар за финансирање на кампрањата паднал на ВМРО-ДПМНЕ. На ова се надоврза пратеник од ова владеачко мнозинство кој рече, да сноселе одредени обврски во делот на медиумската кампањ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ето тоа го слушаме ние се обидуваме да наметнеме одреден член со кој се обидуваме да го заштитиме достоинството на пратениците, а достоинството на пратениците не се штити со тоа што ќе излезете тука на говорница и ќе истурите грст невистини и навреди за своите колеги. Напротив, достоинството се брани со тоа што ќе покажеме дека можеме поинаку да разговараме и да се однесуваме кон самите себе. Инаку дали законот бил искрено поднесен, не бил искрено поднесен итн, најдобро ќе одговорат пратениците од ВМРО-ДПМНЕ кои во изминатиот период поднеле закони што сите, вклучително и премиерот не се согласува со таквите законски решенија, но ја почитува волјата н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за да не должам многу и да не се повторувам со своите колеги. Наместо Собранието да се обиде да биде она што е согласно Уставот на Република Македонија, министрите во ова Собрание многу пати се поставуваат во позиција пратениците да бидат во инаква позиција од таа што ја имаат согласно Уставот. Многу пати на тоа сме ви укажале а вие не го прифаќате. Навистина, ако сакаме да го вратиме достоинството на пратеникот или достоинството на оној претставник што е избран од граѓаните на Република Македонија, сметам дека ваквото решение што денес е поднесено апсолутно не оди на штета на пратениците во ова Собрание, независно дали се тоа пратеници на ВМРО-ДПМНЕ на СДСМ или на друга политичк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Ако некој смета дека ова законско решение и заради тоа така жестоко реагира на опозицијата, ретроградно може да се примени, не значи тоа. Тоа се однесува на сите пратеници за еднаш конечно да кажеме дека пратениците во ова Собрание размислуваат со своја глава и согласно своите насоки што ги добиле од граѓаните кои гласале за нив. Инаку се друго е флоскула и демагогија и само бранење на одредени тези за кои ниту ние пратениците од опозицијата сме ги фрлиле кон вас, ниту сме сакале тоа да го направат. Најдобро проблемот околу сето тоа побарајте си го во вашите редови односно во вашите коалициони партне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Александар Спасеноски,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на пријавена за збор и има збор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член 62 став 3 од Уставот на Република Македонија пратеникот ги претставува граѓаните и во Собранието одлучува исклучиво по свое убедувањ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во ставот 4 е предвидено, исто така во Уставот, пратеникот да не може да биде отповикан, излегува дека функцијата пратеник во Собранието не смее да биде ограничена со материјална или финансиска гаранц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како директни претставници на граѓаните имаат обврска да ја контролираат Владата за да не ја злоупотребува својата моќ, да не ги употребува своите овластувања кои граѓаните им ги дале, значи да се употребуваат правилно во корист на сите.</w:t>
      </w:r>
    </w:p>
    <w:p>
      <w:pPr>
        <w:pStyle w:val="Normal"/>
        <w:spacing w:before="60" w:after="0"/>
        <w:jc w:val="both"/>
        <w:rPr>
          <w:rFonts w:ascii="Arial" w:hAnsi="Arial" w:cs="Arial"/>
          <w:sz w:val="20"/>
          <w:szCs w:val="20"/>
          <w:lang w:val="mk-MK"/>
        </w:rPr>
      </w:pPr>
      <w:r>
        <w:rPr>
          <w:rFonts w:cs="Arial" w:ascii="Arial" w:hAnsi="Arial"/>
          <w:sz w:val="20"/>
          <w:szCs w:val="20"/>
          <w:lang w:val="mk-MK"/>
        </w:rPr>
        <w:t>Во држава со парламентарна демократија секое неодговорно работење на Владата треба да биде стопирано од страна на пратениците, односно контролата над извршната власт треба да биде од страна на пратеницит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то во држава со парламентарна демократија мора да биде вистински коректор над работата на Владата во една држава. Наспроти ова, во нашето Собрание има пратеници од власта за кои слушнавме како јавно признаваат во медиумите дека секој пратеник што се кандидирал има договор со носечката партија за да ги исполнува одредени обврски, обврски во смисла на тоа дека треба да остане во коалицијата. Тоа е генералната обврска, други обврски не знам дали има, но главно е дека според тој договор не може да се напушти коалицијата или да се продава пратеникот. Кандидатите на добитни места прифатија таква обврска. Ова го слушнавме од еден пратеник, коалиционен партнер на владеачкото мнозинство. Од друг пратеник наш колега од владеачкото мнозинство, исто така слушнавме дека се гордее што е послушник на Никола Груевски. Од ова може лесно да се заклучи дека најверојатно премиерот во Парламентот воспоставил механизам преку кој може да ги контролира пратениците односно да го контролира нивното гласање во Парламентот. Доколку е ова вистина, застрашувачко е сознанието дека ние во Република Македонија и немаме парламентарна демократија. Доказ дека во Собранието пратениците од власта служат само како гласачка машина кои гласат по диктат на Никола Груевски односно по диктат на нивниот партиски шеф, беше и гласањето за амнестирање на злосторниците од хашките случаи. После овој чин Никола Груевски се обиде да ја избегне одговорноста, се обиде да се затскрие зад пратениците од владеачкото мнозинство односно да се затскрие зад сите оние на кои им е претседател, наместо храбро да истапи и да ја прифати најпрвин одговорноста врз себе за да им помогне на пратениците целата тежина да не ја носат на свој грб кои навистина ја понесоа целата тежина, посебно пратениците од македонскиот блок од владеачката коалиција, за потоа самиот лидер на ВМРО-ДПМНЕ односно премиерот Груевски се обиде да ја избегне одговорноста и комплетно да ја префрли врз своите сопартијци односно пратениците од ВМРО-ДПМНЕ и тој да биде чист па изјави дека внатре во себе не се согласувам со она што се гласаше и ги разбирам чувствата на сите нивни роднини. Истовремено како премиер морам да го разгледам и она што се случ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Колеги, неколку пати сигнализирав, ќе ве замолам дозволете да ја сослушаме колешката, да воспоставиме ред во работењето.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Ќе ја повторам изјавата на премиерот кој рече - внатре во себе не се согласувам со она што се гласаше и ги разбирам чувствата на сите нивни роднини, мислејќи на роднините на жртвите од хашките случаи, истовремено како премиер морам да го разберам и она што го одлучи Парламенто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тоа значи дека комплетната одговорност, вашиот лидер, вашиот прв човек на партијата, ја префрли на вас. Тоа ли е вашиот храбар лидер, тоа ли е нашиот храбар премиер на кој му ја дадовме довербата да ја води целата наша држава, кој ве истрча и потоа се затскри зад вас, со потсмев се огради од вашето гласање во Парламентот. Знам дека и вие внатре истото го чувствувате, не се согласувавте со сите тие одлуки, но дали моравте сето тоа да го направите. Најверојатно од тука произлегува дека мениците се реалност. Зарем не е сега тоа навредливо за вас од страна на вашиот лидер од кој слушнавме како ја префрла одговорноста тој да остане чист, а вие толку многу му верувате. За жал, му поверуваа и околу 400 илјади граѓани, но после сето тоа треба да се размисли дали овој човек ја заслужува сета таа доверб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ние не ве напаѓаме, не ве обвинуваме туку и ја сфаќаме вашата состојба. Ние сфаќаме дека сте морале тоа да го направите, но затоа ве повикуваме сите заедно да го изгласаме овој предлог измена на Законот за пратеници за да можете и вие да се ослободите од таа стега, за да можете да гласате по сопствено убедување, да не се брукате, да не ја сносите одговорноста за нешто што и сами не го мислите да можете да донесувате поисправни одлуки според тоа што вие го мислите и за да ги увериме граѓаните на Република Македонија дека пратениците, сите ние ја заслужуваме нивната доверба и ќе работиме исклучиво по сопствена совест. Во спротивно, доколку не гласате, нема што друго да помисли граѓанинот на Република Македонија туку дека вашите меници се реалност. Со тоа вие ќе го изгубите достоинството како пратеници, но граѓаните на Република Македонија, сите ние и државата ќе ја изгубиме парламентарната демократ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Ќе дозволите да се задржам на неколку основни тези кои нема да бидат толку поврзани со она што е изнесено во текот на досегашната расправа и ќе прескокнам и лустрации од типот на изјавите на колегата Трајанов итн, туку повеќе би се обидел да го привлечам вашето внимание, се надевам и да ве убедам во позитивниот пристап</w:t>
      </w:r>
      <w:r>
        <w:rPr>
          <w:rFonts w:cs="Arial" w:ascii="Arial" w:hAnsi="Arial"/>
          <w:sz w:val="20"/>
          <w:szCs w:val="20"/>
        </w:rPr>
        <w:t xml:space="preserve"> </w:t>
      </w:r>
      <w:r>
        <w:rPr>
          <w:rFonts w:cs="Arial" w:ascii="Arial" w:hAnsi="Arial"/>
          <w:sz w:val="20"/>
          <w:szCs w:val="20"/>
          <w:lang w:val="mk-MK"/>
        </w:rPr>
        <w:t>што овој закон го им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не сакам да се водам од различни шпекулации кои долго кружат и на интернет и меѓу луѓето, од тоа дека имало заложувалници каде што се поднесувани меници во скопска општина Аеродром, од тоа дека имало најразлични нотари кои ги заверувале таквите договори, затоа што доколку сакавме да се носиме со идејата таквите решенија или шпекулации да ги ставиме во функција, овој закон ќе изгледаше многу поинаку. Тоа го велам од причина што сум длабоко инволвиран во самото предлагање на законот и да бидам искрен, воопшто не гледам причина да се плашиме од тоа, одредена ваква ситуација, јас би рекол можна ситуација, ја превенираме со ваквото законско решение. Притоа, разбирам дека владеачкото мнозинство ќе се обиде по секоја цена да ги игнорира ваквите нормални повици затоа што во принцип, во изминатиот период ние овде и не видовме некаква развојна, да ја речам стратегија за тоа како нашиот систем на парламентарна демократија да го унапредиме. Овде можевме да слушнеме дефиниции од тоа што е гордост до тоа што е парламентарец. Но, многу е интересно кога ќе се види како една по една теза паѓа така се повеќе одиме на емоции и дефиниции собрани, да речеме од Гугл од Википедија. Затоа вчера, да речеме, една од освновните тези на владеачкото мнозинство беше дека ваквиот закон е потребен за опозицијата да се ослободела од обврски. Штом е така и вие имате таков впечаток, еве направете трик па изгласјте го законот, ама тоа не ми се верува затоа што и вие знаете дека таквата аргументација не држи. Затоа денес ја сменивте тезата и велите дека овој закон е навредувачки во своето образ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бидејќи тука седиме 123 одговорни луѓе, би сакал да ве прашам. во Службен весник се објавува закон или образложение. Од она што јас го знам, а овде имаше и искусни правници, во Службен весник излегува закон, потпишан, прогласен со Устав, од Претседателот на државата. Но од друга страна на ова имплицира и тоа дека вие односно давајќи ја подршката на извршната власт сметате дека владеењето на правото во Република Македонија се спроведува на тој начин што ќе ги спроведувате образложенијата а не законите. Токму од тие причини денес имаме ситуација каква што имаме, ниту еден од вас овде од мнозинството не се обиде да го гледа законот позитивно затоа што знаете, всушност на тој начин се повлекувате во еден нов вител, во вител на сопствено одлучување, одлучување по сопствено убедување така како што, замислете, и Уставот на Република Македонија предвидува, Устав што со изјавата за преземање на должноста се обврзавме сите да го почитуваме. Од тие причини ќе ве потсетам дека во Република Македонија Уставот не се спроведува токму во ова Собрание бидејќи во ова Собрание вие правевте два преседани и притоа нема да зборувам за автентично толкување, ќе зборувам за обично оставки во кои на пратениците им ги усвоивте оставките без да бидат присутни на седница на Собрание. Тука е страшното затоа што на тој начин и тие и вие потврдивте дека Уставот всушност и нема огромно значење, а пораката што се праќа до граѓаните е сосема друг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дека уставотворецот на кој  сакаме да му се заблагодариме на 17 ноември кога планираме да ја одбележиме годишнината од донесувањето на Уставот имал причина зошто го пропишува тоа, имал причина затоа што пратеникот не смее да биде изложен на притисок и негова евентуална оставка да биде подметната во ова Собрание. Тоа ми дава за право да бидат вториот потпишан на овој закон и тоа ми дава за право да ве повикам на одговорност при гласањето затоа што сакам да верувам дека секој од овие 123 луѓе овде пред да притиснат црвено, жолто или зелено копче размислуваат зошто го прават тоа, а по она што го гледам како атмосвера госпоѓо потпретседател, во оваа сала, не ми се верува дека е така. Ве молам да обезбедите ред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леги, редот е прилично добар, меѓутоа ќе ве замолам да го сослушаме господинот Величковски да ја заврши дискусијата.</w:t>
      </w:r>
    </w:p>
    <w:p>
      <w:pPr>
        <w:pStyle w:val="Normal"/>
        <w:spacing w:before="60" w:after="0"/>
        <w:jc w:val="both"/>
        <w:rPr>
          <w:rFonts w:ascii="Arial" w:hAnsi="Arial" w:cs="Arial"/>
          <w:sz w:val="20"/>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ѓо потпретседател затоа што целта ми е овде да наметнам една поширока тема, тоа е темата на самото организирање во политичкиот систем во кој, како што кажа и една колешка имаме дисторција во самото креирање, парламентарна демократија во која министрите произлегуваат како одлука на политички тела, а не се членови на законодавниот дом што е атипично за парламентарната демократија. Ќе извините, јас политиката ја сакам и како процес и како професија, јас сум избрал да бидам политиколог и сум избрал да ја посветам својата кариера на работа на овој начин. За мене Парламентот и мандатот не е алтернатива помеѓу две вработувања, туку тоа е повик и тоа е одговорност. Од тие причини подржувам законско решение кое би спречило евентуална ситуација во која пратеникот кој ја бира извршната власт и ја цени нејзината одговорнос има право и обврска внимателно да ја извршува својата должност за која е платен, платен повеќе од граѓаните, платен но исто така и обврзан да ги почитува нивните, а не само партиските ставови. Партиските ставови се основа за градење на политиките на партиите, но ќе ве потсетам дека во Република Македонија имате партии чии статути не можете да ги најдете ни на веб страната. Имате владеачка партија во која именувањата се принцип на избор во партиските органи и секако во селекцијата на кандидатите кои седат овде или во Владата на Република Македонија. Ќе ве потсетам дека оваа системска грешка 20 години не влече назад за денес во последниот Извештај на Европската комисија сите многу лесно да преминеме преку една страшна констатација дека всушност не постои неопходната и јасна граница меѓу државните институции и партиските органи. Тоа, дами и господа, е карактеристика на една бивша држава и еден бивш систем, дали имаме право така да пристапуваме кон сопствената држава и политички систем кој сакаме да биде демократски, кој сакаме да биде отворен, да биде модерен. Затоа ги изоставив сите овие меничарски, како да ги наречеме, говоранции. Од тие причини овој закон содржи многу убава дефиниција која ќе ги демантира и сомневањата кон пратениците и сомневањето кон капацитетот на Собранието на Република Македонија и веројатно ќе го качи Собранието на Република Македонија како институција, во довербата, во очите на граѓаните. Замислете, ние сме се сомневале дека ова образложение било навредувачко. Зошто да одиме со хипокризија. </w:t>
      </w:r>
      <w:r>
        <w:rPr>
          <w:rFonts w:cs="Arial" w:ascii="Arial" w:hAnsi="Arial"/>
          <w:sz w:val="20"/>
          <w:lang w:val="mk-MK"/>
        </w:rPr>
        <w:t xml:space="preserve">Овде не седат перфектни луѓе и никој тоа не го вели, ниту јас ниту било кој овде не е идеален, затоа што ако сме биле идеални немало да бидеме луѓе. Но, една работа е основна карактеристика, што мораме одржувајќи го законското решение да ја обезбедиме, а тоа е дека овде седат луѓе со доблест кои сакаат и низ закон и низ ваков начин, да потврдат дека не се зависни од хипотекарни, менични обврски, лични, на своите семејства или на своите блиски пријатели. </w:t>
      </w:r>
    </w:p>
    <w:p>
      <w:pPr>
        <w:pStyle w:val="Normal"/>
        <w:spacing w:before="60" w:after="0"/>
        <w:jc w:val="both"/>
        <w:rPr>
          <w:rFonts w:ascii="Arial" w:hAnsi="Arial" w:cs="Arial"/>
          <w:sz w:val="20"/>
          <w:lang w:val="mk-MK"/>
        </w:rPr>
      </w:pPr>
      <w:r>
        <w:rPr>
          <w:rFonts w:cs="Arial" w:ascii="Arial" w:hAnsi="Arial"/>
          <w:sz w:val="20"/>
          <w:lang w:val="mk-MK"/>
        </w:rPr>
        <w:t xml:space="preserve">Затоа ценам дека сепак ќе успеете да се надминете, или барем се надевам, претходното беше премногу тешка дефиниција за да може да дојдеме до вистинската позиција и на мнозинството и на опозицијата во ова Собрание, дигнитетот на пратеникот и на институцијата Собрани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во секој случај во оној момент кога ќе имате поиздржан аргумент отколку што е прифатливоста на образложението во наводници би прифатиле расправа и зошто да не можеби ќе сакате и да го подобрите предложениот текс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Александар Николовски,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два дела ќе реплицирам. Прво околу политичкиот систем, но можеме да разговараме ова е една покрупна тема и сметам дека ако намерата беше таа немаше на овој начин да се отвори дебатата. Веројатно ќе се отвореше на еден друг начин, околу изборниот модел, постојноста на политичкиот систем итн., иако во Македонија имајќи го во предвид етничкиот состав мислам дека е деликатно да се отвораат вакви прашања без еден поширок консензус и поширока расправа, пошироки договори меѓу сите субјекти, меѓу сите заедници во државата и меѓународната заедница. </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на кој што сакам да реплицирам, ако сакате ќе бидам помалку и зајадлив, знаете јас секогаш милувам да реплицирам со нашите поранешни партнери од периодот на првата Влада на ВМРО ДПМНЕ 2006 - 2008 година, зборувам за овој период, за овие три години и имајќи предвид дека основната намера на Тито Петковски со кого што бевме тогаш во коалиција, а и со Стојан Андов бевме во коалиција 2006 година, е да докаже дека овие пратеници овде се држат во заложништво, некој не им дава да работат самостојно и дека имаат потпишано некакви си меници и дека доколку ја напуштат политичката партија ќе им биде одземен имотот. Сето тоа е нелогично и го образложував, го аргументирав вчера, но еве сакам едно директно прашање да поставам до господинто Иван Величковски, а ко не знае има време да праша, а тоа е дали можеби почесниот претседател или поранешниот претседател на неговата политичка партија господинот Стојан Андов, кога во 2006 година беше на листата на ВМРО ДПМНЕ за пратеник во Собранието на Република Македонија потпишан меница за лојалност кон ВМРО ДПМНЕ односно кон коалицијата имајќи предвид дека тогаш бевме на заедничка листа. И, ако потпишал да ни каже како изгледа и на кој начин ја потпишал и зошто ја потпишал и со кој овластувачи ја потпишал, а сега не убедува дека треба да го изгласаме овој закон со цел да ја спречиме таа работа. </w:t>
      </w:r>
    </w:p>
    <w:p>
      <w:pPr>
        <w:pStyle w:val="Normal"/>
        <w:spacing w:before="60" w:after="0"/>
        <w:jc w:val="both"/>
        <w:rPr>
          <w:rFonts w:ascii="Arial" w:hAnsi="Arial" w:cs="Arial"/>
          <w:sz w:val="20"/>
          <w:lang w:val="mk-MK"/>
        </w:rPr>
      </w:pPr>
      <w:r>
        <w:rPr>
          <w:rFonts w:cs="Arial" w:ascii="Arial" w:hAnsi="Arial"/>
          <w:sz w:val="20"/>
          <w:lang w:val="mk-MK"/>
        </w:rPr>
        <w:t xml:space="preserve">Ако не потпишал да ни го каже тоа за да на сите овде ни стане јасно дали има или нема таква работа. </w:t>
      </w:r>
    </w:p>
    <w:p>
      <w:pPr>
        <w:pStyle w:val="Normal"/>
        <w:spacing w:before="60" w:after="0"/>
        <w:jc w:val="both"/>
        <w:rPr>
          <w:rFonts w:ascii="Arial" w:hAnsi="Arial" w:cs="Arial"/>
          <w:sz w:val="20"/>
          <w:lang w:val="mk-MK"/>
        </w:rPr>
      </w:pPr>
      <w:r>
        <w:rPr>
          <w:rFonts w:cs="Arial" w:ascii="Arial" w:hAnsi="Arial"/>
          <w:sz w:val="20"/>
          <w:lang w:val="mk-MK"/>
        </w:rPr>
        <w:t xml:space="preserve">Значи, моето директно и отворено прашање е дали Стојан Андов во 2006 година потпишал меница за лојалност кон ВМРО ДПМНЕ заедно со коалиционите партнери имајќи предвид дека за разлика од Тито Петковски, кој што си имаше посебна листа со Стојан Андов беше на заедничка листа во 2006 год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вон Величковск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Очекувано прашање колега Николовски и ќе ви одговорам делумно. </w:t>
      </w:r>
    </w:p>
    <w:p>
      <w:pPr>
        <w:pStyle w:val="Normal"/>
        <w:spacing w:before="60" w:after="0"/>
        <w:jc w:val="both"/>
        <w:rPr>
          <w:rFonts w:ascii="Arial" w:hAnsi="Arial" w:cs="Arial"/>
          <w:sz w:val="20"/>
          <w:lang w:val="mk-MK"/>
        </w:rPr>
      </w:pPr>
      <w:r>
        <w:rPr>
          <w:rFonts w:cs="Arial" w:ascii="Arial" w:hAnsi="Arial"/>
          <w:sz w:val="20"/>
          <w:lang w:val="mk-MK"/>
        </w:rPr>
        <w:t xml:space="preserve">Бидејќи имате комуникациски центар кој е доста развиен и владее барем со неколку  медиуми ќе го задолжите тој комуникациски центар уз пат да провери во една колумна во Фокус, ќе ви ги кажам после податоците, датумот на излегување итн., не е толку спора, веројатно сте ја заборавиле бидејќи не ви одговара што на ова прашање директно ви одговара господинот Стојан Андов. </w:t>
      </w:r>
    </w:p>
    <w:p>
      <w:pPr>
        <w:pStyle w:val="Normal"/>
        <w:spacing w:before="60" w:after="0"/>
        <w:jc w:val="both"/>
        <w:rPr>
          <w:rFonts w:ascii="Arial" w:hAnsi="Arial" w:cs="Arial"/>
          <w:sz w:val="20"/>
          <w:lang w:val="mk-MK"/>
        </w:rPr>
      </w:pPr>
      <w:r>
        <w:rPr>
          <w:rFonts w:cs="Arial" w:ascii="Arial" w:hAnsi="Arial"/>
          <w:sz w:val="20"/>
          <w:lang w:val="mk-MK"/>
        </w:rPr>
        <w:t xml:space="preserve">Јас не сакам да бидам нечиј адвокат за разлика од други, но има една многу интересна работа и тука ја покажувате матрицата. Вие зборувате дека ние бевме во коалиција со Стојан Андов. Е, не господине Николовски, тука е разликата. Сме биле во коалиција со Либералната партија. 2008 година апсолутно не сакаше да помисли да биде во коалиција со вас заради погрешните политики, не заради персоналниот имунизитет или заради неостварени желби. Тука е разликата во политиката и во пристапот кон политиката, а по начинот на гласање по овој закон верувам дека ќе го покажете и вие вашиот пристап. </w:t>
      </w:r>
    </w:p>
    <w:p>
      <w:pPr>
        <w:pStyle w:val="Normal"/>
        <w:spacing w:before="60" w:after="0"/>
        <w:jc w:val="both"/>
        <w:rPr>
          <w:rFonts w:ascii="Arial" w:hAnsi="Arial" w:cs="Arial"/>
          <w:sz w:val="20"/>
          <w:lang w:val="mk-MK"/>
        </w:rPr>
      </w:pPr>
      <w:r>
        <w:rPr>
          <w:rFonts w:cs="Arial" w:ascii="Arial" w:hAnsi="Arial"/>
          <w:sz w:val="20"/>
          <w:lang w:val="mk-MK"/>
        </w:rPr>
        <w:t xml:space="preserve">Нашата обврска колега Николовски како преставници од новаа генерација политичари е многу поголем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Цветанка Иванов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отпр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навистина овие изминати два дена се чудам на неаргументираната дебата и нападите од страна на парламентарното мнозинство на едно понудено решени во насока на јакнење на позициите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Да се потсетиме, ние во Собранието, особено оние кои што сме биле и координатори на пратнеички групи и потпретседатели изминативе 5-6 години, после Вилтон парк, работиме на јакнење на капацитетите на Собранието и во оваа насока направивме доста работи преку кои што навистина се покажува, или треба барем да се покаже независноста на Собранието од извршната власт. </w:t>
      </w:r>
    </w:p>
    <w:p>
      <w:pPr>
        <w:pStyle w:val="Normal"/>
        <w:spacing w:before="60" w:after="0"/>
        <w:jc w:val="both"/>
        <w:rPr>
          <w:rFonts w:ascii="Arial" w:hAnsi="Arial" w:cs="Arial"/>
          <w:sz w:val="20"/>
          <w:lang w:val="mk-MK"/>
        </w:rPr>
      </w:pPr>
      <w:r>
        <w:rPr>
          <w:rFonts w:cs="Arial" w:ascii="Arial" w:hAnsi="Arial"/>
          <w:sz w:val="20"/>
          <w:lang w:val="mk-MK"/>
        </w:rPr>
        <w:t xml:space="preserve">Според Уставот на Република Македонија, Република Македонија е парламентрна демократија, меѓутоа според практикувањето на власта фактичката состојба воопшто не одговара на уставната дефиниција на политичкото уредување на Република Македонија. зошто? Затоа што во Република Македонија се уште извршната власт е над законодавната власт и затоа во овие изминати години работиме и од позиција на власт и од позиција на опозиција поддржани од меѓународна заедница да можеме нешто да направиме навистина Република Македонија да се врати во колосек и да си биде вистинска парламентарна демократија. </w:t>
      </w:r>
    </w:p>
    <w:p>
      <w:pPr>
        <w:pStyle w:val="Normal"/>
        <w:spacing w:before="60" w:after="0"/>
        <w:jc w:val="both"/>
        <w:rPr>
          <w:rFonts w:ascii="Arial" w:hAnsi="Arial" w:cs="Arial"/>
          <w:sz w:val="20"/>
          <w:lang w:val="mk-MK"/>
        </w:rPr>
      </w:pPr>
      <w:r>
        <w:rPr>
          <w:rFonts w:cs="Arial" w:ascii="Arial" w:hAnsi="Arial"/>
          <w:sz w:val="20"/>
          <w:lang w:val="mk-MK"/>
        </w:rPr>
        <w:t xml:space="preserve">Дали може некој овде во Собранието да каже дека Собранието врши контрола над извршната власт. Не. </w:t>
      </w:r>
    </w:p>
    <w:p>
      <w:pPr>
        <w:pStyle w:val="Normal"/>
        <w:spacing w:before="60" w:after="0"/>
        <w:jc w:val="both"/>
        <w:rPr>
          <w:rFonts w:ascii="Arial" w:hAnsi="Arial" w:cs="Arial"/>
          <w:sz w:val="20"/>
          <w:lang w:val="mk-MK"/>
        </w:rPr>
      </w:pPr>
      <w:r>
        <w:rPr>
          <w:rFonts w:cs="Arial" w:ascii="Arial" w:hAnsi="Arial"/>
          <w:sz w:val="20"/>
          <w:lang w:val="mk-MK"/>
        </w:rPr>
        <w:t xml:space="preserve">Дали некој може да каже овде дека Собранието врши контрола на имплементација на законите? Не. </w:t>
      </w:r>
    </w:p>
    <w:p>
      <w:pPr>
        <w:pStyle w:val="Normal"/>
        <w:spacing w:before="60" w:after="0"/>
        <w:jc w:val="both"/>
        <w:rPr>
          <w:rFonts w:ascii="Arial" w:hAnsi="Arial" w:cs="Arial"/>
          <w:sz w:val="20"/>
          <w:lang w:val="mk-MK"/>
        </w:rPr>
      </w:pPr>
      <w:r>
        <w:rPr>
          <w:rFonts w:cs="Arial" w:ascii="Arial" w:hAnsi="Arial"/>
          <w:sz w:val="20"/>
          <w:lang w:val="mk-MK"/>
        </w:rPr>
        <w:t xml:space="preserve">Дали овде некој може да каже дека Собранието врши контрола над трошењето на буџетските, јавните средства? Не. </w:t>
      </w:r>
    </w:p>
    <w:p>
      <w:pPr>
        <w:pStyle w:val="Normal"/>
        <w:spacing w:before="60" w:after="0"/>
        <w:jc w:val="both"/>
        <w:rPr>
          <w:rFonts w:ascii="Arial" w:hAnsi="Arial" w:cs="Arial"/>
          <w:sz w:val="20"/>
          <w:lang w:val="mk-MK"/>
        </w:rPr>
      </w:pPr>
      <w:r>
        <w:rPr>
          <w:rFonts w:cs="Arial" w:ascii="Arial" w:hAnsi="Arial"/>
          <w:sz w:val="20"/>
          <w:lang w:val="mk-MK"/>
        </w:rPr>
        <w:t xml:space="preserve">Дали некој може да каже дека Собранието, пратеникот е појак од министерот според уставната позиција? И сега нормално се наметнува прашањето зошто е тоа така? Зошто,заради партиската послушност на пратениците кои што се во парламентарното мнозинство. Јас свесна сум дека секоја политичка партија излегува на избори со сопствена платформа и нормално дека и парламентарното мнозинство секогаш ја прати политиката која што ја утврдила за време на изборите политичката партија. Меѓутоа не може пратениците да настапуваат како слепи послушници на политичките партии. </w:t>
      </w:r>
    </w:p>
    <w:p>
      <w:pPr>
        <w:pStyle w:val="Normal"/>
        <w:spacing w:before="60" w:after="0"/>
        <w:jc w:val="both"/>
        <w:rPr>
          <w:rFonts w:ascii="Arial" w:hAnsi="Arial" w:cs="Arial"/>
          <w:sz w:val="20"/>
          <w:lang w:val="mk-MK"/>
        </w:rPr>
      </w:pPr>
      <w:r>
        <w:rPr>
          <w:rFonts w:cs="Arial" w:ascii="Arial" w:hAnsi="Arial"/>
          <w:sz w:val="20"/>
          <w:lang w:val="mk-MK"/>
        </w:rPr>
        <w:t xml:space="preserve">Уставот доволно добро дефинирал или го регулирал статусот и положбата на пратеникот. Пратеникот е претставнил на  граѓаните и тој одлучува по свое сопствено убедување. Дали може парламентарното мнозинство да се пофали, да каже дека ја исполнува оваа уставна одредба? Не. </w:t>
      </w:r>
    </w:p>
    <w:p>
      <w:pPr>
        <w:pStyle w:val="Normal"/>
        <w:spacing w:before="60" w:after="0"/>
        <w:jc w:val="both"/>
        <w:rPr>
          <w:rFonts w:ascii="Arial" w:hAnsi="Arial" w:cs="Arial"/>
          <w:sz w:val="20"/>
          <w:lang w:val="mk-MK"/>
        </w:rPr>
      </w:pPr>
      <w:r>
        <w:rPr>
          <w:rFonts w:cs="Arial" w:ascii="Arial" w:hAnsi="Arial"/>
          <w:sz w:val="20"/>
          <w:lang w:val="mk-MK"/>
        </w:rPr>
        <w:t xml:space="preserve">Ако беше тоа така немаше сигурно голем број од пратениците да гласаат за амнестијата и хашките случаи. Немаше голем број од пратениците да гласаат за законот за употреба на јазиците, за Законот за употреба на знамињата, немаше голем број од пратениците на парламентарното мнозинство кои што лично ги познавам сега да гласаат за буџетот, кој што претвидува средства за дозавршувње на договорот помеѓу Груевски и Ахмети. </w:t>
      </w:r>
    </w:p>
    <w:p>
      <w:pPr>
        <w:pStyle w:val="Normal"/>
        <w:spacing w:before="60" w:after="0"/>
        <w:jc w:val="both"/>
        <w:rPr>
          <w:rFonts w:ascii="Arial" w:hAnsi="Arial" w:cs="Arial"/>
          <w:sz w:val="20"/>
          <w:lang w:val="mk-MK"/>
        </w:rPr>
      </w:pPr>
      <w:r>
        <w:rPr>
          <w:rFonts w:cs="Arial" w:ascii="Arial" w:hAnsi="Arial"/>
          <w:sz w:val="20"/>
          <w:lang w:val="mk-MK"/>
        </w:rPr>
        <w:t xml:space="preserve">И наместо аргументи се соочивме со напади и неаргументирана борба. </w:t>
      </w:r>
    </w:p>
    <w:p>
      <w:pPr>
        <w:pStyle w:val="Normal"/>
        <w:spacing w:before="60" w:after="0"/>
        <w:jc w:val="both"/>
        <w:rPr>
          <w:rFonts w:ascii="Arial" w:hAnsi="Arial" w:cs="Arial"/>
          <w:sz w:val="20"/>
          <w:lang w:val="mk-MK"/>
        </w:rPr>
      </w:pPr>
      <w:r>
        <w:rPr>
          <w:rFonts w:cs="Arial" w:ascii="Arial" w:hAnsi="Arial"/>
          <w:sz w:val="20"/>
          <w:lang w:val="mk-MK"/>
        </w:rPr>
        <w:t xml:space="preserve">Осноната теза која што овие два дена сака парламентрното мнозинство да ја пласира е дека ова е срамен закон, ова е дволичен закон, ја девалвира позицијата на пратениците и го доведува под знак прашање легитимитетот на пртениците изминатите 20 години. Дека сето ова е доволно добро регулирано со Устав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точно е дека позицијата на пратеникот е уредена со Уставот, меѓутоа со Уставот е дадена можност да се дорегулира ова прашање и со закон и затоа ние сме направиле закон за пратеници. Зошто не се буневте на оние решенија со кои што ја доуредуваме позицијата на пратеникот со законот за пратеници, туку одеднаш ова нешто, овој предлог ви стана според, ви стана дволичен, ви стана навредувачки и ви стана во насока на рушење на достоинството на Парламентот. </w:t>
      </w:r>
    </w:p>
    <w:p>
      <w:pPr>
        <w:pStyle w:val="Normal"/>
        <w:spacing w:before="60" w:after="0"/>
        <w:jc w:val="both"/>
        <w:rPr>
          <w:rFonts w:ascii="Arial" w:hAnsi="Arial" w:cs="Arial"/>
          <w:sz w:val="20"/>
          <w:lang w:val="mk-MK"/>
        </w:rPr>
      </w:pPr>
      <w:r>
        <w:rPr>
          <w:rFonts w:cs="Arial" w:ascii="Arial" w:hAnsi="Arial"/>
          <w:sz w:val="20"/>
          <w:lang w:val="mk-MK"/>
        </w:rPr>
        <w:t xml:space="preserve">Не само што оваа иницијатива покрената од НСДП е врз основа на изјава дадена на еден наш колега од парламентарното мнозинство во еден елекетронски медиум, туку верувајте години наназад кај граѓаните постојат индиции дека нешто се прави. Дури тоа беше и јавно потврдено во парламентарното мнозинство на ВМРО ДПМНЕ од 1998 до 2002 година, каде што јавно пратениците проговорија дека се принудувани, дека се уценувани и им се нудени огромни пари за да преминат да слушаат политичка партија, да ја слушаат политичката партија или пак да постапуваат според насоките на политичката партија. И зошто сега кога имаме добар предлог, ние не кажавме по име и презиме дека одредени пратеници потпишале меници, туку велиме постојат индиции, во минато време имало такви работи, ова го тврди еден пратеник кој што е во вашето парламентарно мнозинство, ова можеби го тврдат потајно, или скриено и други пратеници, дајте со овој предлог прифаќајќи го овој предлог да ги отстраниме сите сомнежи во оваа насока. Не само што ќе ги отстраниме сите сомнежи, навистина пратеникот ќе си ја добие сопствената позиција која што му е загарантирана со Уставот. Тогаш може, кога пратеникот навистина ќе биде слободен и кога ќе одлучува според сопственото уредување тогаш навистина и покрај оние силни механизми кои што ги градиме изминативе години навистина ќе можеме да зборуваме за јака парламентарна демократија, за независност на законодавниот дом, затоа што ние можеме да градиме разни механизми, ама ако сме ограничени, ако не ни се дава слободно да одлучуваме и да донесуваме одлуки, ако работиме според насока на некој кој што замислил надвор од овие пратенички групи, ако спроведуваме политики кои што не се во интерес на граѓаните тогаш навистина за каква парламентарна демократија, за каква слобода на пратениците зборуваме и за каква контрола на законодавната врз извршната власт. </w:t>
      </w:r>
    </w:p>
    <w:p>
      <w:pPr>
        <w:pStyle w:val="Normal"/>
        <w:spacing w:before="60" w:after="0"/>
        <w:jc w:val="both"/>
        <w:rPr>
          <w:rFonts w:ascii="Arial" w:hAnsi="Arial" w:cs="Arial"/>
          <w:sz w:val="20"/>
          <w:lang w:val="mk-MK"/>
        </w:rPr>
      </w:pPr>
      <w:r>
        <w:rPr>
          <w:rFonts w:cs="Arial" w:ascii="Arial" w:hAnsi="Arial"/>
          <w:sz w:val="20"/>
          <w:lang w:val="mk-MK"/>
        </w:rPr>
        <w:t xml:space="preserve">Јас сега ќе ве прашам навистина ако лично сами одлучувате и ако навистина ги претставувате граѓаните според член 62, не знам точно кој став од Уставот на Република Македонија дали ќе постапувавте според гласот на народот и ќе гласалвте за хашките случаи? Не. </w:t>
      </w:r>
    </w:p>
    <w:p>
      <w:pPr>
        <w:pStyle w:val="Normal"/>
        <w:spacing w:before="60" w:after="0"/>
        <w:jc w:val="both"/>
        <w:rPr>
          <w:rFonts w:ascii="Arial" w:hAnsi="Arial" w:cs="Arial"/>
          <w:sz w:val="20"/>
          <w:lang w:val="mk-MK"/>
        </w:rPr>
      </w:pPr>
      <w:r>
        <w:rPr>
          <w:rFonts w:cs="Arial" w:ascii="Arial" w:hAnsi="Arial"/>
          <w:sz w:val="20"/>
          <w:lang w:val="mk-MK"/>
        </w:rPr>
        <w:t xml:space="preserve">Ова ви е класичен пример, ова ви е потврда дека парламентарното мнозинство, јас не тврдам, немам докази за тоа дека има некој потпишано меници, меѓутоа, има индиции. Индицијата значи дека народ се сомнева, сомнежот на народот мора да го отстраниме, механизам за отстранување на сомнежот на народот е ова законско решение. И, зошто сега вакви комедии. Ние не рековме дека од првиот до последниот на ВМРО ДПМНЕ потпишале меници, или дале гаранција, меницата може народот не ја разбира, дале гаранција дека ќе гарантираат со имот, со нешто дека нема да скршнат од одлуките кои што некој ги тера да гласаат. </w:t>
      </w:r>
    </w:p>
    <w:p>
      <w:pPr>
        <w:pStyle w:val="Normal"/>
        <w:spacing w:before="60" w:after="0"/>
        <w:jc w:val="both"/>
        <w:rPr>
          <w:rFonts w:ascii="Arial" w:hAnsi="Arial" w:cs="Arial"/>
          <w:sz w:val="20"/>
          <w:lang w:val="mk-MK"/>
        </w:rPr>
      </w:pPr>
      <w:r>
        <w:rPr>
          <w:rFonts w:cs="Arial" w:ascii="Arial" w:hAnsi="Arial"/>
          <w:sz w:val="20"/>
          <w:lang w:val="mk-MK"/>
        </w:rPr>
        <w:t xml:space="preserve">Јас мислев навистина за да го отстраниме овој сомнеж и вие и ние, без дискусија, без дебата ќе кажеме еве, ова е прилог да ги отстраниме сите тие сомнежи, да го донесеме ова решение, да не се етикетираме кој што како направил, туку да мислиме на идните состави на парламентот вакво нешто да не ни се случува. Слободен парламент значи слободни граѓани. Слободни граѓани значи слободна држава, значи парламентарна демократија, демократија во која што ќе одлучуваат граѓаните преку своите слободни пратениц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Павле Трајанов,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а колешке Иванова, тоа што го зборувавте може секој студент на правен факултет да го прочита во учебниците како функционира тоеретски парламентарната демократија. Вие многу добро знаете како функционира демократијата во сите системи, не само во Република Македонија, како функционира парламентарно мнозинство, како функционира опозиција и дали нема договор, дали не се договараат партиите, дали нема координација. Вие знаете како гласавте кога бевте на власт и како гласате сега, монолитно но единствено за сите прашања согласно какви инструкции ќе добиете. </w:t>
      </w:r>
    </w:p>
    <w:p>
      <w:pPr>
        <w:pStyle w:val="Normal"/>
        <w:spacing w:before="60" w:after="0"/>
        <w:jc w:val="both"/>
        <w:rPr>
          <w:rFonts w:ascii="Arial" w:hAnsi="Arial" w:cs="Arial"/>
          <w:sz w:val="20"/>
          <w:lang w:val="mk-MK"/>
        </w:rPr>
      </w:pPr>
      <w:r>
        <w:rPr>
          <w:rFonts w:cs="Arial" w:ascii="Arial" w:hAnsi="Arial"/>
          <w:sz w:val="20"/>
          <w:lang w:val="mk-MK"/>
        </w:rPr>
        <w:t xml:space="preserve">Така да немојте да држите предавања за работи кои што се општо познати. Конституиран е на овој начин парламентот и во Германија и во Англија, и во Франција, така да немојте да презентирате теоретска расправа која што е далеку од реалноста. </w:t>
      </w:r>
    </w:p>
    <w:p>
      <w:pPr>
        <w:pStyle w:val="Normal"/>
        <w:spacing w:before="60" w:after="0"/>
        <w:jc w:val="both"/>
        <w:rPr>
          <w:rFonts w:ascii="Arial" w:hAnsi="Arial" w:cs="Arial"/>
          <w:sz w:val="20"/>
          <w:lang w:val="mk-MK"/>
        </w:rPr>
      </w:pPr>
      <w:r>
        <w:rPr>
          <w:rFonts w:cs="Arial" w:ascii="Arial" w:hAnsi="Arial"/>
          <w:sz w:val="20"/>
          <w:lang w:val="mk-MK"/>
        </w:rPr>
        <w:t xml:space="preserve">Јас сакам само да ве прашам едно. Вие тврдите дека работата, функционирањето на парламентот се дефинира со закон. Јас одговорно ви тврдам, тоа сакам од вас да го слушнам во Уставот е сосема јасно дека функционирањето и работењето на Собранието се утврдува, уредува со Уставот и со Деловникот. Ние донесовме Закон за пратеници кој што е надвор од уставните решенија и сега тој го менуваме итн. </w:t>
      </w:r>
    </w:p>
    <w:p>
      <w:pPr>
        <w:pStyle w:val="Normal"/>
        <w:spacing w:before="60" w:after="0"/>
        <w:jc w:val="both"/>
        <w:rPr>
          <w:rFonts w:ascii="Arial" w:hAnsi="Arial" w:cs="Arial"/>
          <w:sz w:val="20"/>
          <w:lang w:val="mk-MK"/>
        </w:rPr>
      </w:pPr>
      <w:r>
        <w:rPr>
          <w:rFonts w:cs="Arial" w:ascii="Arial" w:hAnsi="Arial"/>
          <w:sz w:val="20"/>
          <w:lang w:val="mk-MK"/>
        </w:rPr>
        <w:t xml:space="preserve">Така да ако сакате да бидете прецизни мислам дека треба да се држиме до Уставот какви обврски има парламентарецот, дали не може да му се наметне друга обврска надвор од она што е дефинирана позицијата на парламентот, која што е неотповиклива. Не може никој на било кој начин да му товара дополнителни обврски и да се дрќи до тие обврски. </w:t>
      </w:r>
    </w:p>
    <w:p>
      <w:pPr>
        <w:pStyle w:val="Normal"/>
        <w:spacing w:before="60" w:after="0"/>
        <w:jc w:val="both"/>
        <w:rPr>
          <w:rFonts w:ascii="Arial" w:hAnsi="Arial" w:cs="Arial"/>
          <w:sz w:val="20"/>
          <w:lang w:val="mk-MK"/>
        </w:rPr>
      </w:pPr>
      <w:r>
        <w:rPr>
          <w:rFonts w:cs="Arial" w:ascii="Arial" w:hAnsi="Arial"/>
          <w:sz w:val="20"/>
          <w:lang w:val="mk-MK"/>
        </w:rPr>
        <w:t xml:space="preserve">Така да непотребно губиме два дена за расправа се со цел само да се дисквалификуваат политичките противици, а не со идеа да се разрешат одредени прашањ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Цветанка Иванова.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авле Трајанов, кој како гласал навистина и не е многу битно, битно е кој како во иднина ќе гласа и дали ќе имаме навистина независни пратеници кои што ќе ги претставуваат во вистинска смисл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очно е, мораме, ако има расчекор помеѓу теоријата и праксата тогаш е лошо, а во овој момент и во овој случај, тогаш по нашиот случај има голем расчкор помеѓу теоријата и праксата и мислам дека и ние и вие треба да се стремиме тој расчекор да го намалиме преку вградување на вакви механизми. Не знам што е лош овој механизам. </w:t>
      </w:r>
    </w:p>
    <w:p>
      <w:pPr>
        <w:pStyle w:val="Normal"/>
        <w:spacing w:before="60" w:after="0"/>
        <w:jc w:val="both"/>
        <w:rPr>
          <w:rFonts w:ascii="Arial" w:hAnsi="Arial" w:cs="Arial"/>
          <w:sz w:val="20"/>
          <w:lang w:val="mk-MK"/>
        </w:rPr>
      </w:pPr>
      <w:r>
        <w:rPr>
          <w:rFonts w:cs="Arial" w:ascii="Arial" w:hAnsi="Arial"/>
          <w:sz w:val="20"/>
          <w:lang w:val="mk-MK"/>
        </w:rPr>
        <w:t xml:space="preserve">Колку да знаете како ние сме гласале во минатото, точно е дека и ние сме гласале во многу ситуации што било став на нашата партија, меѓутоа и точно е дека во наше време еден министер паднал, во наше време пратеничката група на СДСМ имала сопствен интегритет и да гласа против три владини предлози на закони. И ќе ви кажам кои се. Законот за царинска тарифа, Законот за пензиско инвалидско осигурување и Законот за стечајци. Мислам дека ова е голем чекор.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алиша Станковиќ,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првиот ден ве слушав добро, еве вториот ден веќе сме при крај и ценам дека со вас можеме да продебатираме за некои работи и затоа се јавив за реплика. </w:t>
      </w:r>
    </w:p>
    <w:p>
      <w:pPr>
        <w:pStyle w:val="Normal"/>
        <w:spacing w:before="60" w:after="0"/>
        <w:jc w:val="both"/>
        <w:rPr>
          <w:rFonts w:ascii="Arial" w:hAnsi="Arial" w:cs="Arial"/>
          <w:sz w:val="20"/>
          <w:lang w:val="mk-MK"/>
        </w:rPr>
      </w:pPr>
      <w:r>
        <w:rPr>
          <w:rFonts w:cs="Arial" w:ascii="Arial" w:hAnsi="Arial"/>
          <w:sz w:val="20"/>
          <w:lang w:val="mk-MK"/>
        </w:rPr>
        <w:t xml:space="preserve">Прво, истакнувате дека со овој Предлог на закон пратениците ќе станат слободни. Јас би сакал дирктно да ве прашам дали вие не се чувствувате слободна како пратеник. Дали вие не одлучувате сама. </w:t>
      </w:r>
    </w:p>
    <w:p>
      <w:pPr>
        <w:pStyle w:val="Normal"/>
        <w:spacing w:before="60" w:after="0"/>
        <w:jc w:val="both"/>
        <w:rPr/>
      </w:pPr>
      <w:r>
        <w:rPr>
          <w:rFonts w:cs="Arial" w:ascii="Arial" w:hAnsi="Arial"/>
          <w:sz w:val="20"/>
          <w:lang w:val="mk-MK"/>
        </w:rPr>
        <w:t xml:space="preserve">Доколку не се чувствувате слободно и не одлучувате сама, тогаш има логика за донесување, значи барате некаков излез, барате да се донесе одредено законско решение кое што ќе ви овозможи вие како пратеник да бидете слободен. </w:t>
      </w:r>
      <w:r>
        <w:rPr>
          <w:rFonts w:cs="Arial" w:ascii="Arial" w:hAnsi="Arial"/>
          <w:sz w:val="20"/>
          <w:szCs w:val="20"/>
          <w:lang w:val="mk-MK"/>
        </w:rPr>
        <w:t>Тоа произлегува од вашата дискусија. Тоа е  првото  мое прашање дали вие лично се чувствувате слободна? Ако се чувствувате слободна и ако одлучувате по слободна волја тогаш нема  потреба од никакви законски измени  и донесуцвање законски  решенија  бидејќи сте веќе слободнатоа е првото прашање што се надевам дека ќе ми одговорит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тора работа, дали мислите дека ваквата законска измена ќе го смени  ставот на парламентарното мнозинство при  гласање. Јас знам дека , нормално е ,  вие сте опозициона партија  и сте  претставник на опозицијата,  парламентарното мнозинство е претставниок на  владеаќката гарнитура и сега прашањето е, ао мислите дека било какво законско решение ќе ги смени концептуалните разлики помеѓу нас и вас мисклам нелогично е   да имате такво очекување.</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не знам зошто сметате дека  парламентарното мнозинство  би гласало поинаку за законски решенија доколку  претходно бил изгласан ваков предлог закон како што предложи НСДП. Нормално вие го подржув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рековте дека имате одредени индиции и дека врз основа на тие индиции треба да се  смени законот. Барем како правник треба да знаете дека  нелогично  е врз основа на индиции ние да пристапиме кон  законски  промени. Мене лично не ми е логочно, вие кажете  која е вашата логика. Ако  ние почнеме сега како Парламент да предлагаме закони  врз  основа само на некакви индиции , па  тогаш треба да земеме и буквално целото  законодавство во Република Македонија  да  почнеме да го менуваме. За се нешто  вие ќе можете да најдете индиции и не само вие и  некој  друг ќе најде индиции и ајде сега да  почнеме  д ги  менуваме законските решенија  за да  спречиме евентуални индиции.  Така секој закон ќе има по 500 членови минимум  за да ги опфатиме сит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авршивте со тао што  не сте  очеувале дебата, туку сте очекувале дека едноставно  и ние и вие ќе го прифатиме овој закон. Ако не оќекувавте дебата, па немаше сите да се пријавите . значи однапред бевте свесни дека сакате да го искористите овој момент и затоа сите  се пријавивте  за  дискусија. Однапред бевте свесни  дека не може  вакво законско решение да биде  прфатливо за мнозинството.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За  контрареплик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а првото прашање дали јас се чувствувам слободна  и дали сма си ги донесувам своите  стгавови околу гласањто, да јас се  чувствувам слободна, меѓутоа сакам да обезбедам  и сите  колеги пратеници кои се притиснати  д се  чувствуваат слободни и да ги отфрлиме сите  можни пречки во оваа насока. </w:t>
      </w:r>
    </w:p>
    <w:p>
      <w:pPr>
        <w:pStyle w:val="Normal"/>
        <w:spacing w:before="60" w:after="0"/>
        <w:jc w:val="both"/>
        <w:rPr>
          <w:rFonts w:ascii="Arial" w:hAnsi="Arial" w:cs="Arial"/>
          <w:sz w:val="20"/>
          <w:szCs w:val="20"/>
          <w:lang w:val="mk-MK"/>
        </w:rPr>
      </w:pPr>
      <w:r>
        <w:rPr>
          <w:rFonts w:cs="Arial" w:ascii="Arial" w:hAnsi="Arial"/>
          <w:sz w:val="20"/>
          <w:szCs w:val="20"/>
          <w:lang w:val="mk-MK"/>
        </w:rPr>
        <w:t>На прашањето  дали парламентарното мнозинство ќе го смени ставот, дали  ќе гласа за овој закон, јас навистина  скав и мислев дека ќе го смени ставот затоа нема ништо лошо во ова освен ако навистина има мува на капата, што не сакам да мислам, па  се сака да се иш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му би пречело ваквото решение? Ова е во  насока на ослободување, на подобрување на Парламент.  Па нека  е и тој слободен колку сакате.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 околу уставните позиции  и  уставното уредување, концептите мора да ни бидат исти. Ако имаме  различни концепти  за уставното уредување на државата, тогаш е голем пробле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мислам дека е бесмислено да дебатираме уште и да зборуваме уште,  меѓутоа во интерес на јавноста, не заради тоа што и на колешката Цветанка не и  јасно зошто е поднесен тој закон од нивна страна и дека беслимслени се ваквите  дискусии, меѓутоа повторно ќе кажам пак во интерес на јавноста дека сакавте со овој закон, само да направите девалвирање на вашите колеги, но убедени бидете дека ваквите дискусии  кои што се водат два дена не одат кон девалвирање на колегите  од парламентарно мнозинство, туку севкупно од Парламентот на Република Македонија и јас жалам што дури и луѓе кои што работеа и заеднички работевме на подигање на авторитетот на Собранието се приклучија кон ваква аспурдна бесмислена и девалвирачка работа како што е поднесувањето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от факт што во воведот се дадени, значи вовед на закон кој што почива на некакви си сериозни индиции, јасно зборува за тоа дека наместо она што го пишувате во законот дека сакате да ги зачувате од дискретитацијат своите колеги, вие всушност се впуштате во дискредититација не на своите колеги туку и на самит себе. Велите дека вие се чуствувает слободна. Еве почитувана колешка и јас се чувствувам слободна. Сето тоа што го мислам го кажувам во овој Парламент, се борам за вистината таква каква што јас со мојот ум, со мојот разум ја гледам, ја спознавам и никој не може да ме убеди во спротовното. Тоа го правам секојдневно во Парламен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мам една обврска, една обврска која што ми ја дадоа граѓаните кога ме бираа на избори, а тоа е програмата која што беше на избори од страна на нашата политичка партија и за која што гласавме. Тоа е единственото нешто кое што не обврзува сите заедно. Исто како што ве обврзува и вас како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да се тврди дека ова решение вие го носите во Парламентот за да ги ослободите колегите, вие сте слободни а ние сме неслободни. И еве од денес ние ќе бидеме просветлени и ќе бидеме слободни ако го гласаме вашиот закон. Мислам е аспурдно. Мислам дека е   смешно. Заеднички се бориме за подобрување на демократијата во оваа земја. Јас и вие гласавме заеднички и после Вилтон парк  имаме парламентарен институт, имаме ограничени дискусии на министрите, имаме надзорни расправи во овој Парламент, тоа што го немало никогаш. Тоа не го прават слободни пратеници колешке, туку само луѓе со слободен дух, пратеници кои што немаат никакви кочници и никакви меници над својата глава. Белким конечно веќе ќе престанете сите до еден да го зборува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За  контрареплика госпоѓа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вистина јас не сакам да ја сведувам дебатата на лични односи. Јас само сакам како пратеник во овој парламентарен состав да придонесам уште еден чекор да зајакне парламентарната демократиј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злегува дека јас повеќе верувам на изјавата на колегата Павле Трајанов отколку вие. Тогаш се поставува прашање внатре кој кому си верува. Вие кажавте дека одлучувате и зборувате во свое име. Јас познавајќи ве вас подолги години , не само од Парламентот убедена сум дека ако навистина сами одлучувавте никогаш немаше да гласате за хашките случаи, немаше да гласате  за јазици. И немојте да го спомнувате како голем чекор ограничувањето на дискусијата на министрите. Ќе имаме голема демократија и Собранието ќе си ја добие својата позиција во оној момент кога ќе ја ограничи неограничената власт на министр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ишевац Сафет,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 Благодарам госпоѓо потпретседател,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е тешко после два дена расправа да се изнесат какви било нови аргументи на тема која според мене сите сме свесни колку длабоко не задира и оттаму веројатно и реакциите од позицијата на предлогот на опозоцијата и обидот за одбрана на пратениците на опозицијата на правото на секој од вас и на секој нас на крајот на краиштата да си биде слободен и сам да расудува. </w:t>
      </w:r>
    </w:p>
    <w:p>
      <w:pPr>
        <w:pStyle w:val="Normal"/>
        <w:spacing w:before="60" w:after="0"/>
        <w:jc w:val="both"/>
        <w:rPr/>
      </w:pPr>
      <w:r>
        <w:rPr>
          <w:rFonts w:cs="Arial" w:ascii="Arial" w:hAnsi="Arial"/>
          <w:sz w:val="20"/>
          <w:szCs w:val="20"/>
          <w:lang w:val="mk-MK"/>
        </w:rPr>
        <w:t>Неколку закони кои поминаа во овој Парламент во овие 100 дена се најдобар пример дека пратенивците понекогаш апсолутно не одлучуваат по сопствена волја и сопствено мислње туку дека некои работи апсолутно им се диктирани и наметнати.</w:t>
      </w:r>
      <w:r>
        <w:rPr>
          <w:rFonts w:cs="Arial" w:ascii="Arial" w:hAnsi="Arial"/>
          <w:b/>
          <w:sz w:val="20"/>
          <w:szCs w:val="20"/>
          <w:lang w:val="mk-MK"/>
        </w:rPr>
        <w:t xml:space="preserve"> </w:t>
      </w:r>
      <w:r>
        <w:rPr>
          <w:rFonts w:cs="Arial" w:ascii="Arial" w:hAnsi="Arial"/>
          <w:sz w:val="20"/>
          <w:szCs w:val="20"/>
          <w:lang w:val="mk-MK"/>
        </w:rPr>
        <w:t xml:space="preserve"> Да не е така немаше да се случи дел од пратениците од позицијата да мораат да бегаат за да си го сочуваат лицето, да не бидат дел од една машинерија што изгласа неколку, благо кажано контроверзни закони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стапот на владеачкото мнозинство дека со овој предлог опозицијата настојува да ги девалвира, да им го наруши дигнитетот, угледот и честа, веројатно е пристап што  покажува дека има потреба од донесување ваков закон. жестината со која пратениците од опозицијата се борат против измените во Законот за пратеници, според многумина би можело да послужи како најдобар доказ. Дека ваква заштита и на пратениците од позицијата, а бидејќи законот нема да важи само за владеачкото мнозинство, туку и за пратениците од опозицијата, треба да се разбере единствено како такво, сите поединечно и сите ние 123 овде да имаме механизам, заштита за да можеме да одлучуваме слободно. Тоа асполутно не значи дека некој од вас не е обврзан со припадноста на партијата, на крајот и на партиската идеологија што овде ја застапуваме и што не значи дека, ако сакате, дури и во сите случаи и вие не мислите исто како предлагачот. Апсолутно не знач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ми е јасно дека во редовите на владеачкото мнозинство има слепи и горди подржувачи на идеите и водството на пастирот. Тука немам проблем. Тоа е апсолутно така. Проблемот не е кај мене, проблемот е во слепите и горди подржувачи на една таква политика, но тие се ти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упорно настојувате фокусот на расправата да го тргнете од некаква намера на опозицијата да ви наштети на угледот, честа итн. Целата расправа господо колеги ја почна пратеник од владеачкото мнозинство, господинот Трајанов . Сега, наместо вие да расчитите со господинот Трајанов зошто тоа го изјави, вие вината ја гледате во редовите на опозицијата. Или, можеби да го прашате господинот Трајанов дали тој потпишал  меница или некоја од помалите опозициски партии, да речеме господинот Иванов, господинот Хасипи, господинот Стојковиќ, господинот Пепиќ, оти по некаква логика помалите коалициски партнери, да не го заборавам господинот  Амди Бајрам кој има интересно искуство за да  ги задржите со вас. Можеби  она за што господинот Трајанов зборувал се однесувало на него, сакал да ни прати порака дека тој се држи во некаква контрола со тоа што бил принуден да потпише мен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би сакал да ви го одземам времето, затоа нема да ги искористам овие 10 минути, ми се чини дека овде работата е многу јасна. На сила некој може да ви земе. На сила некој не може да ви даде апсолутно ништо. Ако вие не сакате механизам со што лично ќе бидете  посамостојни, понезависни, тогаш нема помош. Џабе ќе бидат напорите на опозицијата, џабе ќе бидат укажувањата дека овој Парламент во многу нешта, ќе ме извинете на зборот, ама во многу наликува на една парламентарна фарса, бидејќи поминува волјата на човекот кој во овој момент ја води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Џабе укажувањата и на Брисел и на Вашингтон дека е многу тенка, речиси невидлива линијата меѓу партијата и власта во оваа држава. И ако тоа вас не ве загрижува, треба и мора  да ги завгрижува граѓаните на Република Македонија, а  опозицијата е тука постојано да укажува на опасноста од таквото спојување помеѓу партијата на власт и државата како институција за спроведување на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Ние, почитувани колеги дојдовме во ситуација уште на стартот овој собраниски состав да го прекрши Уставот и законите и тоа кај вас не предизвика реакција. Објаснувањето беше дека е тоа востановена пракса што излезе дека е посилна од законот и Уставот. Ако така мислите да ја водите оваа држава и државата и ние сите ќе имаме проблем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ајанов Павле,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процедурално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процедурална  интеревнција е прво до вас, а потоа и до колегата Бишева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га пратениците во Собранието на Република Македонија се обраќаат со зборови недолични за одредени личности, а не со име, презиме, функција, мислам дека сте должна да реагирате. Колегата, наместо да се обрати, да каже дека во Република Македонија има премиер, кој има име и презиме, тој рече, се послужи со зборот пастирот. Мислам дека таквиот начин на комуникација некаде нема да не одведе. Ако тргнеме со делење на вавки епитети тогаш да тргнеме по блоговите и овде, наместо колегата Бишевац по име и презиме, да го нарекуваме, да го кажаме дека тој е босански лоп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е е во ред да се служиме со вакви изрази и мислам дека треба да  се зачува нивото на Парламентот и да не си дозволат навреди ниту на колегите овде, ниту пак на луѓето кои се надвор. Во Република Македонија има премиер со име и презиме. ВМРО ДПМНЕ има претседател на ВМРО ДПМНЕ кој има име и презиме, Никола Груевски а не пастирот. Затоа ве молам почитуван колега да ги зачуваме дигнитетот и комуникацијата и помеѓу себе и со јавнос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Парламентот во неколку наврати кажа и јас го следам дека има упатување на навреди од двете страни, власта и опозицијата, ве молам, ги замолувам сите колеги пратеници, колку тоа влијае на дигнитетот на Собранието, неговото рушење, толку влијае на рушење на политичката партија од која доаѓаме, толку влијае на рушење на самиот интегритет на личноста што тоа го говори.</w:t>
      </w:r>
    </w:p>
    <w:p>
      <w:pPr>
        <w:pStyle w:val="Normal"/>
        <w:spacing w:before="60" w:after="0"/>
        <w:jc w:val="both"/>
        <w:rPr>
          <w:rFonts w:ascii="Arial" w:hAnsi="Arial" w:cs="Arial"/>
          <w:sz w:val="20"/>
          <w:szCs w:val="20"/>
          <w:lang w:val="mk-MK"/>
        </w:rPr>
      </w:pPr>
      <w:r>
        <w:rPr>
          <w:rFonts w:cs="Arial" w:ascii="Arial" w:hAnsi="Arial"/>
          <w:sz w:val="20"/>
          <w:szCs w:val="20"/>
          <w:lang w:val="mk-MK"/>
        </w:rPr>
        <w:t>Верувајте, треба заедно да се потрудиме да стопираме или во најголема мерка да го забраниме односно да  се воздржи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гор Ивановски процедурално,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мојата колешка, координатор на ВМРО ДПМНЕ и вчера и денеска, речиси цело време сум  присутен во салата и сметав и реагирав еднаш процедурално и во таа смисла концептуално или принципиелно ќе се придружам кон апелот да не се злоупотребува парламентарната говорница. и тоа не се случи со говорот на колегата Сафет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Она за што ќе реагирам процедурално не е до вас потпретседателке, употребата на институтот процедурално од страна на координаторот на ВМРО ДПМНЕ, бидејќи само  пред час и половина еден пратеник на две места од неа што седи, не е битно кој, бидејќи не реплицирам материјално, се изрази како да изразува еден вид на пцовка на невидена квалификација во погрдна смисла за членови на СДСМ. Тогаш кооридинатор на ВМРО ДПМНЕ  не реагираше.</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мојата процедурална забелешка е да не се злоупотребува процедуралното и да не се користи за реплика. Ако колешката има желба да говори или да даде одредени совети, може сеуште да се пријави до крајот на расправа и да говори материјално и содржински, на што, на тие на кои им ги упатува забелешките,  не  во согласност со Деловникот, туку спротивно ќе можат да и одговор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да се потрудиме овој институт, односно од страна на координатори, заменици координатори и потпретседатели, зборувам за сите, токму онака како што е, затоа што и вие самите кажавте дека не е до мене. Процедуралната забелешка се упатува до претседавачот. Значи, на некој начин ги прекршивме.</w:t>
      </w:r>
    </w:p>
    <w:p>
      <w:pPr>
        <w:pStyle w:val="Normal"/>
        <w:spacing w:before="60" w:after="0"/>
        <w:jc w:val="both"/>
        <w:rPr>
          <w:rFonts w:ascii="Arial" w:hAnsi="Arial" w:cs="Arial"/>
          <w:sz w:val="20"/>
          <w:szCs w:val="20"/>
          <w:lang w:val="mk-MK"/>
        </w:rPr>
      </w:pPr>
      <w:r>
        <w:rPr>
          <w:rFonts w:cs="Arial" w:ascii="Arial" w:hAnsi="Arial"/>
          <w:sz w:val="20"/>
          <w:szCs w:val="20"/>
          <w:lang w:val="mk-MK"/>
        </w:rPr>
        <w:t>Сепак, замолувам до сите пратеници во своите говори да не упатуваме реплики и контра раплики, директни навреди кон колегите. Ние тука треба да работиме уште долго, а тоа ќе биде лошо за сите односно за целава институциј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за реплика господинот Павле Трајанов.</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Почитуван колега Бишевац, во текот на вчерашната расправа сосема јасно и експлицитно посочив што разговарав со новинарот на Алфа телевизија, дека селективно пренесувате делови од мојот настап, за да се добие впечаток во јавноста сосема друг. Но само да ви кажам дека навистина се залагам за самостојност на пратениците да можат самостојно да настапуваат да градат самостојни ставови, така и да гласаат.</w:t>
      </w:r>
    </w:p>
    <w:p>
      <w:pPr>
        <w:pStyle w:val="Normal"/>
        <w:spacing w:before="60" w:after="0"/>
        <w:jc w:val="both"/>
        <w:rPr>
          <w:rFonts w:ascii="Arial" w:hAnsi="Arial" w:cs="Arial"/>
          <w:sz w:val="20"/>
          <w:lang w:val="mk-MK"/>
        </w:rPr>
      </w:pPr>
      <w:r>
        <w:rPr>
          <w:rFonts w:cs="Arial" w:ascii="Arial" w:hAnsi="Arial"/>
          <w:sz w:val="20"/>
          <w:lang w:val="mk-MK"/>
        </w:rPr>
        <w:t>Во функција на ова, ќе ви кажам и неколку факти. Прво, кога се донесоа измените на Законот за избор на пратеници, кога се ограничуваше слободата на трансфер на пратеници, тогаш до Уставниот суд поднесов иницијатива за да се укинат тие одредби од Уставниот законик. Мислам дека имаше и други иницијативи, Уставниот суд тоа го направи. Овој Парламент донесе друг закон со кој на пратениците им се овозможуваа пензии, значи ги заштитуваше пратениците надвор од општите критериуми за пензионирање на другите граѓани, исто така поднесов иницијатива до Уставниот суд и тие одредби беа укинати. На ист начин постапив да се редефинираат и правата на поранешниот претседател затоа што сметам дека премногу права имаат поранешните претседатели, овде исклучувајќи го претседателот Киро Глигоров, така што повеќе иницијативи за повеќе работи во функција на јакнење на самостојноста и независноста на пратениците сум предлагал.</w:t>
      </w:r>
    </w:p>
    <w:p>
      <w:pPr>
        <w:pStyle w:val="Normal"/>
        <w:spacing w:before="60" w:after="0"/>
        <w:jc w:val="both"/>
        <w:rPr>
          <w:rFonts w:ascii="Arial" w:hAnsi="Arial" w:cs="Arial"/>
          <w:sz w:val="20"/>
          <w:lang w:val="mk-MK"/>
        </w:rPr>
      </w:pPr>
      <w:r>
        <w:rPr>
          <w:rFonts w:cs="Arial" w:ascii="Arial" w:hAnsi="Arial"/>
          <w:sz w:val="20"/>
          <w:lang w:val="mk-MK"/>
        </w:rPr>
        <w:t>Овој закон вие знаете дека нема идеја да се јакне самостојноста. Самостојноста на пратениците е гарантирана со Уставот на РМ и сите акти кои се спротивни на овие одредби од Уставот мислам дека не предизвикуваат никакво правно дејство.</w:t>
      </w:r>
    </w:p>
    <w:p>
      <w:pPr>
        <w:pStyle w:val="Normal"/>
        <w:spacing w:before="60" w:after="0"/>
        <w:jc w:val="both"/>
        <w:rPr>
          <w:rFonts w:ascii="Arial" w:hAnsi="Arial" w:cs="Arial"/>
          <w:sz w:val="20"/>
          <w:lang w:val="mk-MK"/>
        </w:rPr>
      </w:pPr>
      <w:r>
        <w:rPr>
          <w:rFonts w:cs="Arial" w:ascii="Arial" w:hAnsi="Arial"/>
          <w:sz w:val="20"/>
          <w:lang w:val="mk-MK"/>
        </w:rPr>
        <w:t>Инаку, околу методите на расчистување дека треба да расчитуваат, јас сум претседател на Демократскиот сојуз и одговарам за моите постапки пред граѓаните и во партијата. Во коалицијата имаме договор, стратешки договор за заеднички настап, за заедничко дејствување, имаме конкретни договори пред секои избори, како што нагласив и во текот на вчерашниот ден, ако сте слушнале, така што вие навлегувате премногу во внатрешните релации и односи во коалицијата која функционира успешно и има поддшка од граѓан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реплика има господинот Сафет Бишевац, повелете.</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Господине Трајанов, тој стратешки договор не го негирам, а вие само во тоа интервју на таа телевизија го потврдувате и кажувате на кој начин тој договор се гарантира. Еве, ќе ви прочитам: Секој пратеник што се кандидирал има договор со носечката партија одредени обврски да ги исполнува. Какви обврски е прашањето. И вашиот одговор, на прашањето: Мислите на трансфер каде што се спомнува од 300 до 600 илјади, вие велите вака: Точната сума не ја знам, тоа е договор. Видете, кандидатите на добитните места прифатија таква обврска, сите пратеници, до колку се обидат да ја напуштат коалицијата, имаат обврска за водење кампања и тн.</w:t>
      </w:r>
    </w:p>
    <w:p>
      <w:pPr>
        <w:pStyle w:val="Normal"/>
        <w:spacing w:before="60" w:after="0"/>
        <w:jc w:val="both"/>
        <w:rPr>
          <w:rFonts w:ascii="Arial" w:hAnsi="Arial" w:cs="Arial"/>
          <w:sz w:val="20"/>
          <w:lang w:val="mk-MK"/>
        </w:rPr>
      </w:pPr>
      <w:r>
        <w:rPr>
          <w:rFonts w:cs="Arial" w:ascii="Arial" w:hAnsi="Arial"/>
          <w:sz w:val="20"/>
          <w:lang w:val="mk-MK"/>
        </w:rPr>
        <w:t>Јас ништо не тврдам, вие тоа го тврдите.</w:t>
      </w:r>
    </w:p>
    <w:p>
      <w:pPr>
        <w:pStyle w:val="Normal"/>
        <w:spacing w:before="60" w:after="0"/>
        <w:jc w:val="both"/>
        <w:rPr>
          <w:rFonts w:ascii="Arial" w:hAnsi="Arial" w:cs="Arial"/>
          <w:sz w:val="20"/>
          <w:lang w:val="mk-MK"/>
        </w:rPr>
      </w:pPr>
      <w:r>
        <w:rPr>
          <w:rFonts w:cs="Arial" w:ascii="Arial" w:hAnsi="Arial"/>
          <w:sz w:val="20"/>
          <w:lang w:val="mk-MK"/>
        </w:rPr>
        <w:t>И второ, за колешката Бонева, бидејќи искористи право на кое јас не можам да одговорам, ќе искористам ова да и кажам де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Не можете да и кажете на колешката Бонева.</w:t>
      </w:r>
    </w:p>
    <w:p>
      <w:pPr>
        <w:pStyle w:val="Normal"/>
        <w:spacing w:before="60" w:after="0"/>
        <w:jc w:val="both"/>
        <w:rPr/>
      </w:pPr>
      <w:r>
        <w:rPr>
          <w:rFonts w:cs="Arial" w:ascii="Arial" w:hAnsi="Arial"/>
          <w:b/>
          <w:sz w:val="20"/>
          <w:lang w:val="mk-MK"/>
        </w:rPr>
        <w:t xml:space="preserve">Сафет Бишевац: </w:t>
      </w:r>
      <w:r>
        <w:rPr>
          <w:rFonts w:cs="Arial" w:ascii="Arial" w:hAnsi="Arial"/>
          <w:sz w:val="20"/>
          <w:lang w:val="mk-MK"/>
        </w:rPr>
        <w:t>...дека интерниот пастир не е моја измислица, туку на еден слеп и горд поддржувач на премиерот Груевск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жал, апелите не се прифаќаат и јас уште еднаш ќе упатам апел. Нема да ги повторувам зборовите од апелот, меѓутоа апелот го упатувам уште еднаш до сите колеги пратениц, да се воздржиме од директни напади колега врз колега, затоа што тоа говори за самите колеги, за самата институција.</w:t>
      </w:r>
    </w:p>
    <w:p>
      <w:pPr>
        <w:pStyle w:val="Normal"/>
        <w:spacing w:before="60" w:after="0"/>
        <w:jc w:val="both"/>
        <w:rPr>
          <w:rFonts w:ascii="Arial" w:hAnsi="Arial" w:cs="Arial"/>
          <w:sz w:val="20"/>
          <w:lang w:val="mk-MK"/>
        </w:rPr>
      </w:pPr>
      <w:r>
        <w:rPr>
          <w:rFonts w:cs="Arial" w:ascii="Arial" w:hAnsi="Arial"/>
          <w:sz w:val="20"/>
          <w:lang w:val="mk-MK"/>
        </w:rPr>
        <w:t>Колеги пратеници, седницата е јавна, сите се бориме во интерес на граѓаните, а што им пласираме што да гледаат граѓаните.</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елјаноски Митре, повелете.</w:t>
      </w:r>
    </w:p>
    <w:p>
      <w:pPr>
        <w:pStyle w:val="Normal"/>
        <w:spacing w:before="60" w:after="0"/>
        <w:jc w:val="both"/>
        <w:rPr>
          <w:rFonts w:ascii="Arial" w:hAnsi="Arial" w:cs="Arial"/>
          <w:sz w:val="20"/>
          <w:lang w:val="mk-MK"/>
        </w:rPr>
      </w:pPr>
      <w:r>
        <w:rPr>
          <w:rFonts w:cs="Arial" w:ascii="Arial" w:hAnsi="Arial"/>
          <w:sz w:val="20"/>
          <w:lang w:val="mk-MK"/>
        </w:rPr>
        <w:t>(Меѓусебно дофрлување на неко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Колеги, господинот Велјаноски Митре е пријавен за реплика. Колеги и од позицијата и од опозцијата, ќе ве замолам, ќе може ли да дозволиме колегата Митре да си ги искористи своите минути.</w:t>
      </w:r>
    </w:p>
    <w:p>
      <w:pPr>
        <w:pStyle w:val="Normal"/>
        <w:spacing w:before="60" w:after="0"/>
        <w:jc w:val="both"/>
        <w:rPr>
          <w:rFonts w:ascii="Arial" w:hAnsi="Arial" w:cs="Arial"/>
          <w:sz w:val="20"/>
          <w:lang w:val="mk-MK"/>
        </w:rPr>
      </w:pPr>
      <w:r>
        <w:rPr>
          <w:rFonts w:cs="Arial" w:ascii="Arial" w:hAnsi="Arial"/>
          <w:sz w:val="20"/>
          <w:lang w:val="mk-MK"/>
        </w:rPr>
        <w:t>(Меѓусебните дискусии и натаму продолжуваат)</w:t>
      </w:r>
    </w:p>
    <w:p>
      <w:pPr>
        <w:pStyle w:val="Normal"/>
        <w:spacing w:before="60" w:after="0"/>
        <w:jc w:val="both"/>
        <w:rPr>
          <w:rFonts w:ascii="Arial" w:hAnsi="Arial" w:cs="Arial"/>
          <w:sz w:val="20"/>
          <w:lang w:val="mk-MK"/>
        </w:rPr>
      </w:pPr>
      <w:r>
        <w:rPr>
          <w:rFonts w:cs="Arial" w:ascii="Arial" w:hAnsi="Arial"/>
          <w:sz w:val="20"/>
          <w:lang w:val="mk-MK"/>
        </w:rPr>
        <w:t>Колеги, дали ќе му овозможиме на колегата Митре Велјаноски да ги искористи своите три минути да ја искаже својата реплика.</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Ви благодарам потпретседателке на вашата упорност.</w:t>
      </w:r>
    </w:p>
    <w:p>
      <w:pPr>
        <w:pStyle w:val="Normal"/>
        <w:spacing w:before="60" w:after="0"/>
        <w:jc w:val="both"/>
        <w:rPr>
          <w:rFonts w:ascii="Arial" w:hAnsi="Arial" w:cs="Arial"/>
          <w:sz w:val="20"/>
          <w:lang w:val="mk-MK"/>
        </w:rPr>
      </w:pPr>
      <w:r>
        <w:rPr>
          <w:rFonts w:cs="Arial" w:ascii="Arial" w:hAnsi="Arial"/>
          <w:sz w:val="20"/>
          <w:lang w:val="mk-MK"/>
        </w:rPr>
        <w:t>Почитуван пратеник Бишевац, се јавив за реплика не со намера да спорам нешто со вас, туку напротив, да се согласам со добар дел од вашата дискусија и да се обидам, сеуште верувајќи на демократските капацитети и личниот интегритет на пратениците од владеачкото мнозинство, да ги разубедиме на крајот од дебатата, сепак во добрите намери на овој предлог и да гласаат за овој предлог.</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ќе се послужам со една паралела, три децении од советската социјалистичка историја, по име Јосиф Виселионович Сталин владееше под мотото: Човек, колку тоа гордо звучи! Познатата длабока филозофска мислам на неговиот пријател и идеал рускиот и најголем пролетерски поет и писател Максим Горки. Под оваа филозофска мислам сите знаете дека десетици милиони луѓе завршија во Сибир, а под поимот парламентарна демокартија, почитувани пратеници, се надевам ќе се согласиме, подразбираме независен пратеник и затоа единствената намера на овој предлог е пратеникот не само во овој парламентарен состав, туку и во сите наредни, да биде независна институција, се за доброто на Република Македонија. Уште еднаш ќе потврдам, верувам во демократскиот капацитет на пратениците на ВМРО-ДПМНЕ и на крајот дека ќе гласаат за овие измени, кои водат кон добро за Република Македонија за демократизација на општеството и ништо повеќе од то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афет Бишевац,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Не е контра реплика туку еден пример за тоа што во нашето непосредно соседство деновиве имавме пример каде што владеачкото мнозинство застана против  премиерот, тоа е Грција, каде што  премиерот Папандреу доби противници од сопствената партија, затоа што не мислеа дека начинот на кој тој планира да ја спасува државата е исправниот. Истото тоа му се случи и на господинот Берлускони, во земја со голема демократска традиција како што е Италија, каде што премиерот го загуби комотното апсолутно мнозинство. Не е срамота да гласате против лош предлог, макар да доаѓа и од вашиот премиер.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Ангелов Голупчо,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имаме одличен предлог на закон за дополнување на Законот за пратениците, кој вели вака: Извршувањето на функцијата пратеник во Собранието на Република Македонија не смее да биде ограничено со материјална или финансиска гаранција кон политичката партија и коалиција од чија кандидатска листа е избран пратеникот. </w:t>
      </w:r>
    </w:p>
    <w:p>
      <w:pPr>
        <w:pStyle w:val="Normal"/>
        <w:spacing w:before="60" w:after="0"/>
        <w:jc w:val="both"/>
        <w:rPr>
          <w:rFonts w:ascii="Arial" w:hAnsi="Arial" w:cs="Arial"/>
          <w:sz w:val="20"/>
          <w:lang w:val="mk-MK"/>
        </w:rPr>
      </w:pPr>
      <w:r>
        <w:rPr>
          <w:rFonts w:cs="Arial" w:ascii="Arial" w:hAnsi="Arial"/>
          <w:sz w:val="20"/>
          <w:lang w:val="mk-MK"/>
        </w:rPr>
        <w:t>Зошто велам дека имаме одличен предлог на закон?</w:t>
      </w:r>
    </w:p>
    <w:p>
      <w:pPr>
        <w:pStyle w:val="Normal"/>
        <w:spacing w:before="60" w:after="0"/>
        <w:jc w:val="both"/>
        <w:rPr>
          <w:rFonts w:ascii="Arial" w:hAnsi="Arial" w:cs="Arial"/>
          <w:sz w:val="20"/>
          <w:lang w:val="mk-MK"/>
        </w:rPr>
      </w:pPr>
      <w:r>
        <w:rPr>
          <w:rFonts w:cs="Arial" w:ascii="Arial" w:hAnsi="Arial"/>
          <w:sz w:val="20"/>
          <w:lang w:val="mk-MK"/>
        </w:rPr>
        <w:t>Сурова реалност е дека кај граѓаните на Република Македонија се создаде една перцепција, посебно по учеството на пратеникот Павле Трајанов на емисијата Пресинг, реализирана од страна на Алфа телевизија, дека постојат сериозни индиции со кои дел од пратениците во Собранието на Република Македонија избрани на последните вондредни парламентарни избори потпишувале меници за лојалност кон партијата или предизборната коалиција. Тоа не го вели СДСМ, тоа не го велам јас, тоа го вели еден искусен политичар, пратеник повеќе години во Собранието на Република Македонија, поранешен министер за внатрешни работи, сериозен човек.</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ици, што вели Уставот: во Република Македонија суверентитетот произлегува од граѓаните и им припаѓа на граѓаните на Република Македонија. Во делот Организација на државната власт, Собрание на Република Македонија, член 62 од Уставот на Република Македонија вели: Пратеникот ги претставува граѓаните и во Собранието одлучува по свое уверување. </w:t>
      </w:r>
    </w:p>
    <w:p>
      <w:pPr>
        <w:pStyle w:val="Normal"/>
        <w:spacing w:before="60" w:after="0"/>
        <w:jc w:val="both"/>
        <w:rPr>
          <w:rFonts w:ascii="Arial" w:hAnsi="Arial" w:cs="Arial"/>
          <w:sz w:val="20"/>
          <w:lang w:val="mk-MK"/>
        </w:rPr>
      </w:pPr>
      <w:r>
        <w:rPr>
          <w:rFonts w:cs="Arial" w:ascii="Arial" w:hAnsi="Arial"/>
          <w:sz w:val="20"/>
          <w:lang w:val="mk-MK"/>
        </w:rPr>
        <w:t xml:space="preserve">Член 68 став 1 алинеа 17 од Уставот вели: Собранието на Република Македонија врши политичка контрола и надзор над Владата и на другите носители на јавни функции што се одговорни пред Собранието. </w:t>
      </w:r>
    </w:p>
    <w:p>
      <w:pPr>
        <w:pStyle w:val="Normal"/>
        <w:spacing w:before="60" w:after="0"/>
        <w:jc w:val="both"/>
        <w:rPr>
          <w:rFonts w:ascii="Arial" w:hAnsi="Arial" w:cs="Arial"/>
          <w:sz w:val="20"/>
          <w:lang w:val="mk-MK"/>
        </w:rPr>
      </w:pPr>
      <w:r>
        <w:rPr>
          <w:rFonts w:cs="Arial" w:ascii="Arial" w:hAnsi="Arial"/>
          <w:sz w:val="20"/>
          <w:lang w:val="mk-MK"/>
        </w:rPr>
        <w:t>Значи, пратениците како директни претставници на граѓаните се должни да ја контролираат Владата што ја избрале, за да не ги злоупотребува овластувањата и моќта што ја поседува. Власта може да се однесува неодговорно, а неодговорната власт може да се ограничува со механизите на парламентарната демократија, тајно гласање, гласање недоверба односно доверба, итн.</w:t>
      </w:r>
    </w:p>
    <w:p>
      <w:pPr>
        <w:pStyle w:val="Normal"/>
        <w:spacing w:before="60" w:after="0"/>
        <w:jc w:val="both"/>
        <w:rPr>
          <w:rFonts w:ascii="Arial" w:hAnsi="Arial" w:cs="Arial"/>
          <w:sz w:val="20"/>
          <w:lang w:val="mk-MK"/>
        </w:rPr>
      </w:pPr>
      <w:r>
        <w:rPr>
          <w:rFonts w:cs="Arial" w:ascii="Arial" w:hAnsi="Arial"/>
          <w:sz w:val="20"/>
          <w:lang w:val="mk-MK"/>
        </w:rPr>
        <w:t>Во услови на парламентарна демократија Собранието треба да биде вистински коректор на работата на Владата. Во спротивно, не можеме да зборуваме за демократија и демократизација на земјата, а камо ли да зборуваме за поделба на власта на законодавна, извршна и судска. Во нашето општество се случува нешто сосема друго, сосема обратното. Со загрозувањето на уставната позиција на пратеникот сметаме дека е неодржлива и апсурдна положбата на пратениците што потпишуваат меници за лојалност, материјална или финансиска гаранција. Можноста од реализација на меницата и другата материјална гаранција, после говорот на колегата Пачемски, вчера, имаме дилема, значи постојат и други материјални гаранции, ускратено е правото на пратеникот да одлучува сам, а камо ли да ги штити интересите на граѓанит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околку Владата живее со убедување дека никој ништо не и може и нема страв од јавното мислење, тогаш и масовно ќе ја злоупотребува власта и моќта што ја поседува. Која е логичната перцепција за Македонија и македонското општество денес кога станува збор за демократија или демократизација на земјата? На една страна имаме монопол врз информацијата, спроведен преку сопствениците на медиумите кои се вклучеи директно во владеачкото мнозинство, а на друга страна имаме законодавен дом во кој дел од пратениците се контролирани преку материјални гаранции и на трета страна имаме партизирано судство. И ние во Македонија ќе зборуваме за демократија?! </w:t>
      </w:r>
    </w:p>
    <w:p>
      <w:pPr>
        <w:pStyle w:val="Normal"/>
        <w:spacing w:before="60" w:after="0"/>
        <w:jc w:val="both"/>
        <w:rPr>
          <w:rFonts w:ascii="Arial" w:hAnsi="Arial" w:cs="Arial"/>
          <w:sz w:val="20"/>
          <w:lang w:val="mk-MK"/>
        </w:rPr>
      </w:pPr>
      <w:r>
        <w:rPr>
          <w:rFonts w:cs="Arial" w:ascii="Arial" w:hAnsi="Arial"/>
          <w:sz w:val="20"/>
          <w:lang w:val="mk-MK"/>
        </w:rPr>
        <w:t>Почитувани, се обидувате да го претставите Извештајот на Европската комисија за проширување како позитивен за земјата. Камо среќа да беше така. Ама и госпоѓата Теута Арифи како вицепремиер задолжен за евроинтеграции ни укажа од оваа говорница овде дека се нотирани недостатоците на земјата, посебно во делот на слободата на говорот и медиумите.</w:t>
      </w:r>
    </w:p>
    <w:p>
      <w:pPr>
        <w:pStyle w:val="Normal"/>
        <w:spacing w:before="60" w:after="0"/>
        <w:jc w:val="both"/>
        <w:rPr>
          <w:rFonts w:ascii="Arial" w:hAnsi="Arial" w:cs="Arial"/>
          <w:sz w:val="20"/>
          <w:lang w:val="mk-MK"/>
        </w:rPr>
      </w:pPr>
      <w:r>
        <w:rPr>
          <w:rFonts w:cs="Arial" w:ascii="Arial" w:hAnsi="Arial"/>
          <w:sz w:val="20"/>
          <w:lang w:val="mk-MK"/>
        </w:rPr>
        <w:t>Сосема на крајот, ако и мислиме добро на државата, на нас самите, на народот, а згора на се нашата земја е земја кандидат за членство во европското семејство, под итно веднаш треба да ја прекинеме дебатата, да го изгласаме предло законот за дополнување на Законот за пратеници, како би го вратила дигнитетот на Собранието, секако и на функцијата пратеник. Само така ќе ја срушиме веќе формираната перцепција во јавноста и ќе ја вратиме вербата на граѓаните во храмот на демократијата. Наш заеднички интерес е и така како што колеги пратеници се грижите за демократизацијата на СДСМ,  погрижете се барем еднаш, сега е моментот, за демократизација на земјата во која живееме. За општо добро е на сите, вклучително и на нас како пратениц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рво да го изразам моето мислење, да протестирам за начинот на водење на седницата, бидејќи беа изречени навистина непримерни навреди кон господинот Тито Петковски, зборувам како Тито Петковски поранешен претседател на  Собранието и мислам дека требаше да се воздржите од тие напади и навреди кон човекот кој во даден момент бил претседател на Собранието и мислам дека со тоа не помагате на оние наводни ваши заложби за кои зборувате дека се борите за дигнитетот на Собранието. После господинот Тито Петковски и Љубисав Иванов Ѕинго сум најстрар пратеник овде по стаж и можеби имам предност да зборувам плус, бидејќи сум дошол по мнозински модел во 2001 година, ако тоа ви е некоја теза, па имам повеќе аргументи да зборувам. Затоа, кога дојдов овде во Собранието во 2001 година, веднаш да ви кажам со што се судрив и од што се изненадив. Имено,  господинот Борис Стојменов од оваа говорница зборуваше дека 6 пратеници му ја каменуваат куќата, дека јас не верував тоа дека е можно во една парламентарна демократија, ама емотивниот говор на господинот Борис Стојменов на оваа собраниска говорница за неговиот колега Тодоров во Илинден или каде живееше беше една индикација дека работите не одат во добар правец. Можам да ви кажам друг пример, за господинот Павле Трајанов во 2000 година кога говорите што заеднички ги пишувавме во редовите на СДСМ ги читаше на митинзите против ВМРО-ДПМНЕ. И да не мислиме дека еден човек кој што цел живот го поминал во полициските структури случајно го кажал тоа дека пратениците имаат потпишано обврска. Не преживеал политички господинот Павле Трајанов толку години ако случајно кажувал работи. Наменски го кажал тоа господинот Павле Трајанов и сега може да каже дека бил изваден од контекст, вака било, така било. Таа работа не врви, си ја кажа и си ја прати тој пораката. Можам да ви кажам многу примери за тоа како работел Парламентот, каков бил односот на ВМРО-ДПМНЕ, ама ајде да се вратиме на поново време.</w:t>
      </w:r>
    </w:p>
    <w:p>
      <w:pPr>
        <w:pStyle w:val="Normal"/>
        <w:spacing w:before="60" w:after="0"/>
        <w:jc w:val="both"/>
        <w:rPr>
          <w:rFonts w:ascii="Arial" w:hAnsi="Arial" w:cs="Arial"/>
          <w:sz w:val="20"/>
          <w:lang w:val="mk-MK"/>
        </w:rPr>
      </w:pPr>
      <w:r>
        <w:rPr>
          <w:rFonts w:cs="Arial" w:ascii="Arial" w:hAnsi="Arial"/>
          <w:sz w:val="20"/>
          <w:lang w:val="mk-MK"/>
        </w:rPr>
        <w:t xml:space="preserve">Знаете ли како ве цени ВМРО-ДПМНЕ вас, за жал, почитувани колеги мои? Еве, (покажува фотографии од весници), „Без зборови“, тоа се однесува на вас, „дела“, ама не гледам дека ве има вас на некоја слика. Владата потроши 17,5 илјади евра за огласи во весниците, ама никаде не кажува дека вие сте направиле нешто добро. Затоа сакам најискрено да го подржам се она што го зборуваше вчера госпоѓа Силвана Бонева на седницата на Буџетскиот совет. Ако е вистина дека за пратениците што доаѓаат надвор од Скопје за 2011 година ќе добијат надокнада само до август за патни и дневни трошоци, веднаш барам претседателот на Собранието да си поднесе оставка, бидејќи тој не се грижи за пратениците. Замислете, некни на аеродром го гледам министерот за надворешни работи цела свита носи од Министерството уште пет, шест новинари, а пратениците ако ги пушти некој спијат во хотел со две ѕвездици. Таму не прашуваат во кој хотел сте сместени, ние им кажуваме, а тие прашуваат каде е тоа, а тоа се луѓе кои живеат во тоа место, кои не ни чуле за такво нешто. </w:t>
      </w:r>
    </w:p>
    <w:p>
      <w:pPr>
        <w:pStyle w:val="Normal"/>
        <w:spacing w:before="60" w:after="0"/>
        <w:jc w:val="both"/>
        <w:rPr>
          <w:rFonts w:ascii="Arial" w:hAnsi="Arial" w:cs="Arial"/>
          <w:sz w:val="20"/>
          <w:lang w:val="mk-MK"/>
        </w:rPr>
      </w:pPr>
      <w:r>
        <w:rPr>
          <w:rFonts w:cs="Arial" w:ascii="Arial" w:hAnsi="Arial"/>
          <w:sz w:val="20"/>
          <w:lang w:val="mk-MK"/>
        </w:rPr>
        <w:t xml:space="preserve">Сега, како ќе докажеме дека немаме обврски. Јас бидејќи живеам во Скопје, не ги користам патните и дневните трошоци, ќе поднесам амандман. </w:t>
      </w:r>
      <w:r>
        <w:rPr>
          <w:rFonts w:cs="Arial" w:ascii="Arial" w:hAnsi="Arial"/>
          <w:sz w:val="20"/>
          <w:szCs w:val="20"/>
          <w:lang w:val="mk-MK"/>
        </w:rPr>
        <w:t>Вие дали ќе го гласате тоа, ќе зависи каков е вашиот однос кон Владата. Најдобар доказ, бидејќи првата дефиниција на корупција која е? Ако трошите побеќе отколку што ви е платата. Пратениците добиваат 1000 евра плата. Пратениците кои што живеат во Струмица, Ново Село, Вадилево, Ресен, Битола, Охрид за оние доаѓања во Собрание треба да платат 1600 евра месечно само за бензин. Од каде сега вие да го финансирате министерот за надворешни работи? Владата вика, ќе направиме кампања да ги убедиме да гласаат за нас, на министерскиот совет. Па тука има во Собраниево и од ВМРО-ДПМНЕ и од опозицијата 30 пратеници што ги знаат во Европа. Министерот за надворешни работи што го имитира Никола Димитров, кога ќе оди некаде тој што вика, јас Никола Поповски, прво, треба да се претстави, не го знаат таму. Ама затоа не му смета да носи 10 души од Министерството, по 15 новинари. Зошто пратениците надвор од Скопје да ги финансираат министрите на ВМРО-ДПМНЕ, кажете ми една добра причина, зошто? Зошто да нема пари за средби со граѓани. Зошто нема пари за информатичка опрема? Сме имале Парламент, има еден Парламент таму горе кои не ви дале лаптопи како да работите. И сега ние ќе ќутиме? Како ќе ја покажеме ние нашата одговорност и како ќе ја покажеме нашата самостојност во оваа работа? Јас бидејќи реков сум еден од третиот постаж овде пратеник во Собранието, ретко кога имам погрешни политички проценки. Јас навистина мислев дека вие ќе го подржите во прво читање овој закон. И кога разговаравме во канцеларија кај мене, знаат дел од предлагачите, јас реков, ќе ја подржат првата фаза, затоа што ако се бунат многу контра продуктивно ќе оди тоа. Вие со какви навреди тргнавте кон господинот Тито Петковски па самите си дадовте аргументи за она што Павле Трајанов зборуваше. Самите си дадовте аргументи за една ситуација која што не сакаме да биде овде. И затоа навистина сакам да апелирам, дигнитетот на Собранието не се гради со навреди кон опозицијата. Дигнитетот на Собранието се гради со настап одговорен. Јас сум убеден дека барем еден ваш роднина од вашата фамилија ви рекол, зошто премиерот вели дека внатре лично не се согласува со амнестијата на злосторниците против човештвото и амнестијата на хашките случаи, а вие го гласавте. Сигурно барем еден роднина ваш ви го кажал тоа. Јас сум сигурно убеден дека не се чувствувавте пријатно после таа изјава на премиерот, бидејќи оваа изјава со премиерот, не сакам да бидам вулгарен, е како да зел шмрк од пожарната и тука го посипал Собранието. Ова е најголема навреда некој што е премиер ја кажал за пратеник, дека тој не се согласува, ама вие сте го гласале тоа. И затоа ќе ве мести Владата, ќе вели, дека ви дава четири милиони евра за Собраниски канал кој што треба да ги испере Собранието и да му ги префрли на МТВ. Тоа ќе го аминуваме? Зарем е битна куполата овде што ќе се изгради во Собранието. А пратениците кои што живеат далеку кога ќе завршат ноќе, треба во магла и по патишта кои што се лоши да стигнат до своите домови и ние сите да ги прашуваме, до каде си, до каде си, затоа што и времето не чини, а и патиштата се такви какви што се. Гледате каков е вчерашниот извештај, не сакам лошо да зборувам, тоа ќе го зборувам на Комисијата за финансирање. Затоа навистина ен сакам ни да се споредувам. Има еден пратеник кој што беше пратеник, сега не е пратеник, кога завршија кандидатските листи рече: Сарај не можев да го најдам. Ние конгрес одржавме со 700 делегати, новинари, медиуми присутни. Кружевте околу жолтата куќа за да ви кажат кој ќе биде пратеник. И тој што не стана пратеник рече: Сарај не можев да го најдам за да си отидам дома. Ама со тоа ништо нема да направиме. Не може тука господинот Китаноски да зборува што ја знае дефиницијата што е апаш, човекот што има најголем возен парк овде во Собранието од сите, да зборува за дигнитет, а во 2005 година кога се носеше Законот за пратеници да се гласа овде од ВМРО-ДПМНЕ, тој да истрча на прес конференција и да го критикува Законот за пратеници. Таа работа сум ја гледал, можам да ви дадам 100 примери. И можам да ви зборувам зошто треба Закон за пратеници. Господине Павле Трајанов, можам да ви кажам 12 европски држави во кои што пратениците добиваат пензија, затоа што не живеат тие нормален живот, затоа што не постојат работни места кои што еден и пол ги држите во петок навечер и во четири треба да стигнат во својот дом и утре да ги вратите пак назад овде во Скопје и за тоа да плаќаат сами да го финансираат министерот што никој не го знае за надворешни работи. Затоа постојат во 12 европски држави тие не се викаат привилегии, тоа се вика работа која што не е баш нормална туку е многу постресна. Ама вие знаете да лавирате со политики, механизми во таа работа па знаете и да опстојувате, па знаете да праќате пораки па сега се чудите. Вие кажавте дека постојат материјални обврски. И додека вие од оваа говорница се обидувате тоа да ми го демантирате ќе постои ова синоним за Парламентот како лоша институ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ајанов Павле,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Почитувана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Јани Макрадули, само две работи сакам да ви укажам за да проценат и пратениците и граѓаните дали ја зборувате вистината.</w:t>
      </w:r>
    </w:p>
    <w:p>
      <w:pPr>
        <w:pStyle w:val="Normal"/>
        <w:spacing w:before="60" w:after="0"/>
        <w:jc w:val="both"/>
        <w:rPr/>
      </w:pPr>
      <w:r>
        <w:rPr>
          <w:rFonts w:cs="Arial" w:ascii="Arial" w:hAnsi="Arial"/>
          <w:sz w:val="20"/>
          <w:szCs w:val="20"/>
          <w:lang w:val="mk-MK"/>
        </w:rPr>
        <w:t>Прво</w:t>
      </w:r>
      <w:r>
        <w:rPr>
          <w:rFonts w:cs="Arial" w:ascii="Arial" w:hAnsi="Arial"/>
          <w:sz w:val="20"/>
          <w:szCs w:val="20"/>
        </w:rPr>
        <w:t>,</w:t>
      </w:r>
      <w:r>
        <w:rPr>
          <w:rFonts w:cs="Arial" w:ascii="Arial" w:hAnsi="Arial"/>
          <w:sz w:val="20"/>
          <w:szCs w:val="20"/>
          <w:lang w:val="mk-MK"/>
        </w:rPr>
        <w:t xml:space="preserve"> тврдите дека Борис Стојменов 2000 година овде растревожен, вознемирен, зборувал дека куќите на пратениците кои што го напуштија ВМРО-ДПМНЕ, </w:t>
      </w:r>
      <w:r>
        <w:rPr>
          <w:rFonts w:cs="Arial" w:ascii="Arial" w:hAnsi="Arial"/>
          <w:sz w:val="20"/>
          <w:szCs w:val="20"/>
        </w:rPr>
        <w:t xml:space="preserve">дека </w:t>
      </w:r>
      <w:r>
        <w:rPr>
          <w:rFonts w:cs="Arial" w:ascii="Arial" w:hAnsi="Arial"/>
          <w:sz w:val="20"/>
          <w:szCs w:val="20"/>
          <w:lang w:val="mk-MK"/>
        </w:rPr>
        <w:t>нивните куќи биле каменувани. Господинот Борис Стојменов тогаш не беше пратеник, беше министер но во тоа време не беше ниту министер, оснивач на една нова политичк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икогаш досега никаде, ниту во СДСМ ниту било каде сум пишувал говори заедно со вас или со било кој. Мислам дека сепак треба да се држиме до некакви факти. Инаку, вие петта, или шеста година и по мене и по другите политички противници фрлате кал и од тоа направивте жива кал во која што вие пропаѓате, вашата партија, затоа што ви недостасуваат идеи, проекти, програми. Вие три, четири месеци, а овие два дена се повикувате на некакво интервју на претседателот на Демократскиот сојуз Павле Трајанов за Алфа телевизија. Не посочивте како сериозна, силна и добро организирана партија ниту еден факт, аргумент и целата расправа ја пренасочивте во сосема друга насока, го заборавивте законот и оваа седница ја искористивте само за дисквалификации и за напади. Сакав да ви посочам дека ако сакате да бидете алтернатива или да ја замените власта, навистина треба добро да размислите, да работите, да предлагате идеи, проекти. Јас само да ви посочам од Демократскиот сојуз за овој период неколку проекти што сме промовирале и предложиле. Проектот за декриминализација, декрим. Имаме најнов проект за отворање на нови работни места, подготвивме проект за он лајн училиште кое што се спроведува, подготвивме проект за воведување на задолжително сексуално образование, подготвивме многу други проекти, меѓу нив и проектот, или стратегијата за фазно решавање на проблемот со Република Грција. Вие и тоа не го направивте. Така што сакав да ви укажам дека ако продолжите со истиот стил на ист начин да делувате, верувајте дека нема да ја добиете подршката од граѓан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Павле Трајанов, еве зад вас седи Трајче Димков и прашајте го, дали не беше каменувана куќата на  Златко Стојменов во 2001 година во Штип и на Тодоров во Илинден и овде во Собрание дали не зборуваа. Вие со нас бевте на митинзи тогаш, зборувавте против Груевски и Љубчо Георгиевски. </w:t>
      </w:r>
      <w:r>
        <w:rPr>
          <w:rFonts w:cs="Arial" w:ascii="Arial" w:hAnsi="Arial"/>
          <w:sz w:val="20"/>
          <w:szCs w:val="20"/>
        </w:rPr>
        <w:t>Знам, г</w:t>
      </w:r>
      <w:r>
        <w:rPr>
          <w:rFonts w:cs="Arial" w:ascii="Arial" w:hAnsi="Arial"/>
          <w:sz w:val="20"/>
          <w:szCs w:val="20"/>
          <w:lang w:val="mk-MK"/>
        </w:rPr>
        <w:t>оворите ви ги знам, знамињата кој ги правеше, говорите кој ги пишуваше. Вие против ВМРО-ДПМНЕ зборувавте, против Милошоско тогаш зборувавте како портпарол на Љубчо Георгиевски и на Никола Груевски. Значи да не фрламе магла во јавноста. Проектот декри кој што го спомнавте во 2006 година, вие го предложивте, ама не гледам дека е усвоен и прифатен. Само печатите книги, само му менувате облик некако, во тврд повез го ставивте, само не го доставувате до нас ама никако да го изгласа ова ВМРО-ДПМНЕ. Затоа доста ги лажете граѓаните, време е работите да се променат во оваа држава на вистински п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ни Макрадули, да се вратиме на суштината на денешната дебата резултат на предложеното законско решение од страна на претставниците на НСДП. На самиот почеток само би сакал да укажам на фактот дека во однос на дел од работите кои што ги изнесовте обидувајќи се да ја аргументирате оправданоста на иницијативата за која што расправаме веројатно поголем дел од, или значителен дел од пратениците на владеачкото мнозинство за дел од работите кои што ги кажавте поврзани со дневното функционирање на Собранието би се согласиле. Веројатно тоа е дел од политичките битки кои што треба да ги издвојува Македонија на патот на стекнувањето или етаблирањето на вистинскиот модел на парламентарна демократија. Меѓутоа во однос на измените на законското решение со кој што беше предвидено пратениците  преку забраната за потпишување или давање на согласност за некаква форма на облигациски однос со политичката партија за да се овозможи врз ова законско решение вистинска самостојност на пратениците, сметам дека е несоодветна и нелогична.</w:t>
      </w:r>
    </w:p>
    <w:p>
      <w:pPr>
        <w:pStyle w:val="Normal"/>
        <w:spacing w:before="60" w:after="0"/>
        <w:jc w:val="both"/>
        <w:rPr>
          <w:rFonts w:ascii="Arial" w:hAnsi="Arial" w:cs="Arial"/>
          <w:sz w:val="20"/>
          <w:szCs w:val="20"/>
          <w:lang w:val="mk-MK"/>
        </w:rPr>
      </w:pPr>
      <w:r>
        <w:rPr>
          <w:rFonts w:cs="Arial" w:ascii="Arial" w:hAnsi="Arial"/>
          <w:sz w:val="20"/>
          <w:szCs w:val="20"/>
          <w:lang w:val="mk-MK"/>
        </w:rPr>
        <w:t>Прво, заради правните прописи во државата, имено и минатиот пат за тоа говорев и сега само би споменал во една друга варијанта дека согласно одредбите од Уставот на Република Македонија особено членот 2 и членот 62. Јасно е извлечена логиката на пратеничката функција. Прво, граѓаните го остваруваат суверенитетот по пат на непосредно избрани претставници и тие претставници се пратениците. Согласно членот 62 пратениците одлучуваат врз основа на сопствено мислење односно на сопствено уверување. Оттаму она кое што вие го предлагате како факт обидувајќи се да издејствувате самостојност на пратениците иако тоа е навистина така, веќе е уставно регулирано и оттаму нема причина зошто нешто би се регулирало допонително кога рамките се добро поставени со Уставот на Република Македонија и со соодветните законски прописи. Оттаму се поставува прашањето ако работата е добро регулирана со Уставот, а вие предлагате нешто кое што нема логика. Која е причината за тоа? Веројатно причината е тесна и политичка, меѓутоа тоа е дел од парламентарната демократија и за тоа ние дебатираме и граѓаните не следат и врз основа на сето тоа носат одлуки. Меѓутоа суштината на она кое што вие сакате да го постигнете а за кое еве овие 20 години со еден исклучок 1991 година Република Македонија горе-долу функционира со доминантно пропорционален изборен модел. ВМРО-ДПМНЕ предложи да имаме мнозински изборен круг и на тој начин пратениците кои што произлегуваат од средината многу повеќе ќе носат личен печат, а не печат на политичката партија. Таков е системот, пропорционален, тој функционира во европските држави и тоа се неговите карактеристи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Спасеновски, работите на Правен факултет јас немам намера да учам правни процедури. Ама вака инженерски гледано ако Уставот е доволен зошто носиме закони. Јас знам 500 закони сме донеле овде во Собраниево. Значи законот ја дорегулира сферата во која што е некоја материја, а тоа е Уставот на Република Македонија. Значи ќе се сложиме. Значи има логи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ека преземате обврска за да ги исплатите трошоците од кампањата, го кажа човек во вашиот ред. Од коалицијата со ВМРО-ДПМНЕ. И тука не е наша иницијативата. Кога сфативме дека постои такво нешто, бидејќи тоа го тврди човек од коалиција со ВМРО-ДПМНЕ, сакаме да ги заштитиме идните пратеници. За вас знам дека не можеме ништо да вратиме наназад, бидејќи ретроактивно само вие можете да донесете некој закон да важи, како што го правите со овој за градење. Само среќа претседателот на Комисијата за транспорт и врски  е од ДУИ, па ја стопира работата. Затоа господине Спасеноски гледајте што е суштината на Законот, да го заштити пратеникот, а не да го девалвир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о овој закон беше закон кој што ги штити пратениците, јас ќе бев прва која што ќе го подржев овој закон. Овој закон е закон со кој што се девалвира пратеникот, се девалвира законодавниот дом. И јас сега ќе сметам како човек кој што е вистинољубив, не знам да премолчам тогаш кога не се работи во правец на јакнење на Парламентот, во правец на јакнење на парламентарната демократија. Токму затоа и самиот видовте и можевте да се уверите дека она што е вистина за Парламентот го кажувам, го кажав и вчера и заеднички верувам дека ќе се бориме да направиме се Парламентот да го добие вистинското место што го заслужува и пратениците да го добијат вистинското место кои што го заслужуваат во земјата. Направивме многу нешто заедно и тоа го прават само слободни луѓе, луѓе кои што се водат од основните морални начела, а не купени луѓе, или луѓе кои што се неслободни, затоа што на глава им висат некакви меници. Ве молам колега, кога зборувате со квалификации дека се борите да ги заштитите идните пратеници секогаш пратениците од ВМРО-ДПМНЕ и јас лично ќе бидам овде да разговараме, да правиме споредбени анализи каква е улогата на пратеникот во Собранието на Република Македонија и во Република Македонија, каква е улогата на пратеникот во другите парламенти, каква е поставеноста на системот кон нив, институционалната поставеност на пратеникот. Тоа е разговори и дебатирања во интерес на зајакнување на институционалната поставеност на пратеникот во системот, а не со вакви девалвирачки закони. Значи, уште еднаш ќе кажам, како што заеднички почнавме да го јакнеме нашиот законодавен дом со парламентарниот институт, со надзорните расправи, со тоа што бараме средства за осамостојување на Парламентот, со тоа што бараме делбени биланси помеѓу Владата и Парламентот за да знаеме што е на Парламентот имот, што е на Владата имот. Значи, многу работи покренавме кои што беа табу во минатото. Затоа ве молам, немојте во тој правец да дискутираме, ако сакаме да направиме добри дела и за идните пратеници, да продолжиме заеднички да работиме на зајакнување на демократскиот капацитет на овој законодавен дом и поставеноста на законодавната власт кон извршната влас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Колешке Бонева, џабе ние зборуваме кога Владата гледам што прави. Во 2012 година има нула денари за Парламентарниот институт. Што мислите зошто пратеникот, не знам, еве, Ромео го гледам, најдалеку мислам дека живее во однос на Скопје. Зошто тој 8400 евра да ја части Владата на Република Македонија? Зошто тој за Нова Година да не купи повеќе подароци за фамилијата? Исправно ли е тоа? Ајде со амандман да го средиме тоа. Ама ќе го средиме кога навистина гласањето ќе го видиме. Или Дивна од Ресен, или Митре од Охрид, значи зборувам за најдалечните места, или Голупчо, или Миле Пачемски од Берово. Зошто тие по 7000, 8000 евра да ја частат Владата на Република Македонија? Кои се тие? Зошто ние треба министерот што никој не го знае, да носи шест луѓе од Кабинет и 12 новинари. Имал свишеградска средба. Јака рабо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д парламентарното мнозинство. Меници има, или нема? Дефинитивно после два дена дебата се она кое што го изложивме овде како аргументација вие самите го потврдивте. </w:t>
      </w:r>
      <w:r>
        <w:rPr>
          <w:rFonts w:cs="Arial" w:ascii="Arial" w:hAnsi="Arial"/>
          <w:sz w:val="20"/>
          <w:lang w:val="mk-MK"/>
        </w:rPr>
        <w:t xml:space="preserve">Се она што го изложивме овде како аргументација вие самите го потврдивте. Србите велат, ничим изазваним, се најдовте во едно законско решение кое имаше сосема друга намера. Некои велат, пратениците од ВМРО ДПМНЕ си ја ишкаат мувата од капата. Да, вие овие два дена го потврдивте тоа дека постојат три документи за послушност. </w:t>
      </w:r>
    </w:p>
    <w:p>
      <w:pPr>
        <w:pStyle w:val="Normal"/>
        <w:spacing w:before="60" w:after="0"/>
        <w:jc w:val="both"/>
        <w:rPr>
          <w:rFonts w:ascii="Arial" w:hAnsi="Arial" w:cs="Arial"/>
          <w:sz w:val="20"/>
          <w:lang w:val="mk-MK"/>
        </w:rPr>
      </w:pPr>
      <w:r>
        <w:rPr>
          <w:rFonts w:cs="Arial" w:ascii="Arial" w:hAnsi="Arial"/>
          <w:sz w:val="20"/>
          <w:lang w:val="mk-MK"/>
        </w:rPr>
        <w:t xml:space="preserve">Првиот документ е договор за послушност. Вториот документ, согласно законот за облигациони односи е меницата која сте ја потпишале, со која послушноста ја поткрепувате со целокупниот имот со кој поседувате вие и вашата фамилија. </w:t>
      </w:r>
    </w:p>
    <w:p>
      <w:pPr>
        <w:pStyle w:val="Normal"/>
        <w:spacing w:before="60" w:after="0"/>
        <w:jc w:val="both"/>
        <w:rPr>
          <w:rFonts w:ascii="Arial" w:hAnsi="Arial" w:cs="Arial"/>
          <w:sz w:val="20"/>
          <w:lang w:val="mk-MK"/>
        </w:rPr>
      </w:pPr>
      <w:r>
        <w:rPr>
          <w:rFonts w:cs="Arial" w:ascii="Arial" w:hAnsi="Arial"/>
          <w:sz w:val="20"/>
          <w:lang w:val="mk-MK"/>
        </w:rPr>
        <w:t xml:space="preserve">Третиот документ кој сте го потпишале, за жал, помене најсрамниот,  најдолниот, најнискиот, најпонижувачкиот, тоа се бланко оставките кои сте ги депонирале во врвот на парт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акви три документи за послушност сте потпишале за следото: за закони кои нема да бидат во интерес на граѓаните на Република Македонија, туку ќе бидат само во интерес на преродбата, за партизација на општеството, за приватизација на судството предводено од Дулиќ и Михајло Маневски, за повреда на човековите права, за доминација во медиумскиот простор и секако за власт по секоја цена, па дури и власт играјќи на тенката жица на македонскиот национален интерес. Замислете, колеги пратеници, сте потпишале вакви три документи за послушност за да моќете да изгласате едно вакво срамно законско решение како што беше Законот за хашките случаи. Колеги пратеници од Внатрешната Македонска Револузионарна Организација, најголемите патриоти во Република Македонија, обврзани бевте пред партијата да гласате за следното, да гласате за ослободување на злосторниците кои во моделот Бриони во тетовското село Челопек, со динамит, врзани за столбовите, загинаа Светислав Трповски и Боге Илиевски. Тоа го направија пратениците од ВМРО ДПМНЕ, за злосторниците кои се одговорни за 12-те мина киднапирани Македонци и за оние кои се потпишуваа на грбовите на мавровските работници. Затоа се тие три документи за послушност кон партијата, за да можете да гласате вакви законски решенија и притоа во интервјуто на премиерот на телевизија Алфа, како крпа од патос ја избриша премиерот велејќи јас разбирам за чувствата на тие луѓе, но ја разбирам и потребата пратениците да донесат вакво законско решение. Апсолутно ве понижи. </w:t>
      </w:r>
    </w:p>
    <w:p>
      <w:pPr>
        <w:pStyle w:val="Normal"/>
        <w:spacing w:before="60" w:after="0"/>
        <w:jc w:val="both"/>
        <w:rPr>
          <w:rFonts w:ascii="Arial" w:hAnsi="Arial" w:cs="Arial"/>
          <w:sz w:val="20"/>
          <w:lang w:val="mk-MK"/>
        </w:rPr>
      </w:pPr>
      <w:r>
        <w:rPr>
          <w:rFonts w:cs="Arial" w:ascii="Arial" w:hAnsi="Arial"/>
          <w:sz w:val="20"/>
          <w:lang w:val="mk-MK"/>
        </w:rPr>
        <w:t xml:space="preserve">Веројатно, почитувани колеги пратеници, после пет години силување на демократијата, како и жестоките критики од Брисел и од Вашингтон, некој од вас веројатно ќе се охрабри и ќе каже доста беше веќе ваквата политика. Тој што ќе се охрабри на јавна сцена тоа да го каже треба да биде дисциплиниран. Како, еве на ваков начин, јас тебе пратенички мандат, финансиран од партијата, ти мене виза за портокалова модификација на општеството, а како ВМРО ДПМНЕ го модифицира општеството, кој нема, уште помалку или ич дас нема, а кој има уште повеќе да има. Тоа впрочем го потврди и Ване Цветанов, потврдувајќи дека најмногу имаат тие во врвот на парт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таков е стилот со сопствените, со нашите т.е. со вашите ВМРО ДПМНЕ. Со тие другите е многу едноставно, упад со полиција во медиуми, упад со полиција во Собранието, во затвор лежат претседател на политичка партија, во затвор лежи сопственик на медиум, со нив така се пресметувате, кривични пријави против 160 новинари. Така се спроведува портокаловата револуциј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ошто велам го потпишавте најсрамниот документ, бланко оставка. Пораката ви ја прати претседателот на Собранието. Кога се бираше Владата ниту Никола Груевски, ниту директорот што беше пратеник, стана пратеник, избран на изборите, Горан Трајковски, а избран за директор на УЈП, не беа, согласно член 65 од Уставот, присутни на оваа седница, затоа што пратеникот може да поднесе оставка само присутен на оваа седница. Јас му забележав на претседателот, не велам претседателе не го правете тој преседан, не го кршите Уставот, затоа што кога ќе одите на службено патување, можеби кога ќе се вратите ќе видите дека не сте пратеник во ова Собрани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ќе ви кажам уште е ден пример. </w:t>
      </w:r>
    </w:p>
    <w:p>
      <w:pPr>
        <w:pStyle w:val="Normal"/>
        <w:spacing w:before="60" w:after="0"/>
        <w:jc w:val="both"/>
        <w:rPr>
          <w:rFonts w:ascii="Arial" w:hAnsi="Arial" w:cs="Arial"/>
          <w:sz w:val="20"/>
          <w:lang w:val="mk-MK"/>
        </w:rPr>
      </w:pPr>
      <w:r>
        <w:rPr>
          <w:rFonts w:cs="Arial" w:ascii="Arial" w:hAnsi="Arial"/>
          <w:sz w:val="20"/>
          <w:lang w:val="mk-MK"/>
        </w:rPr>
        <w:t xml:space="preserve">Пред да го изнесам овој пример, колегата Павле Трајанов, претпоставувам ќе биде најсреќниот пратеник кога ќе заврши оваа дебата и затоа не сакам воопшто неговите тези што ги изнесе на емисијата на телевизија Алфа во делот на потврда дека навистина пратениците од парламентарното мнозинство потпишувале вакви документи за лојалност кон партијата, но ајде да видиме што велат другите медиуми. На пример во весникот Сведок вели - ќе одиме ли со меници во Европската унија, или во весникот Фокус, потврдува дека постојат вакви три документи, или можеби е интересен за вас написот во Нова Македонија под нслов магарешки клупи, а не бланко меници. Цитирам наслов од весникот Нова Македонија. Вели: - двајца носители на листи од редовите на ВМРО ДПМНЕ, претпоставувам седат во првиот ред, некој ќе се препознае, се спротивставиле на потпишување на меницата затоа што сами, без партиска поддршка си обезбедиле финансирање за кампањата во нивната Изборна единица. Но, од друга страна вели, сепак ја потпишале бланко оставк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ајде демантирајте ме дека не сум во право. Во овој  парламентарен состав беше избран еден колега пратеник од првата изборна единица, одеднаш видовме дека поднел оставка, не информираше претседателот на  Собранието, без притоа да го испочитува членот 65 од Уставот и да дојде овде лично да ни каже зошто ја поднесе оставката. Јас се заинтересирав, се распрашав, ми рекоа човекот отишол во  Царина. Замислете, од пратеник станал советник, државен службеник, за сег веќе да разберам дека истиот тој пратеник станал секретар на општина Центар. Сега, почитувани колеги пратеници, господине Антонио Милошоски, бидејќи заради тоа што сакавте да бидете добар татко му го земавте местото на исклучително добриот пратеник Крсто Мукоски, па ме интересира дали вие како пратеник би прифатиле, сега на пример, од утре да бидете секретар во општина Кичево, или на пример колешката Дулиќ да биде советник во Царина, или можеби да биде секретар на општина Аеродро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имали некој нормален во Република Македонија, имали некој чесен, поштен патриот во вашата пратеничка група кој би ја напуштил пратеничката функција за да биде прво советник и државен чиновник, за после тоа да стане секретар на општина Центар. Навистина кога ќе излезе некој од овде и да ми каже, јас Антонио Милошоски од утре прифаќам да бидам секретар на општина Кичево, а не пратеник, тогаш ќе поверувам дека навистина пратеничката група на НСДП и целата опозиција се занимавала само со шпекулации за добивање на одредени политички пое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во Република Македонија, се случува чудо. Наместо Собранието да носи сопствени закони, законите кои доаѓаат по предлог на извршниот комитет на ВМРО ДПМНЕ, поминуваат низ Собранието. Така, колеги пратеници, не се гради демократија. Од тие причини ве повикувам, поддржете го ова законско решение за во иднина да имаме многу послободоумни пратеници отколку што сега се тоа во пратеничката група на ВМРО ДПМНЕ и коалицијат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 Александар Спасеноски,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Почитуван господине Мисовски, почитувани колеги пратеници, карактерот на оваа дискусија практично зборува за она што цело време ние го тврдиме еве веќе втор ден дека смислата на овој закон, за разлика од говорот на првиот предлагач е всушност сосема поинаква и дека искреното колнење на првиот предлагач на почетокот од расправата, на овој закон, за наводно чесните намери поврзани со неговото донесување се покажаа на крајот кога меѓу последните дикутанти говори втората личност односно виолина на НСДП, во Собранието, биле сосема поинакви и всушност уште еднаш се потврдува тврдењето дека целта, меѓу другото е единствено и само да се навредат пратениците на ВМРО ДПМНЕ, се разбира во обланда и начин кој нема да биде толку директен за таа намера толку едноставно разбрана од граѓаните. Меѓутоа, тоа е така и мораме да го приатиме, плурализмот претпоставува постоење на овој тип на политички партии, личности и пратеници кои добиле некаков мандат како дел од одредена друга коалиција. </w:t>
      </w:r>
    </w:p>
    <w:p>
      <w:pPr>
        <w:pStyle w:val="Normal"/>
        <w:spacing w:before="60" w:after="0"/>
        <w:jc w:val="both"/>
        <w:rPr>
          <w:rFonts w:ascii="Arial" w:hAnsi="Arial" w:cs="Arial"/>
          <w:sz w:val="20"/>
          <w:lang w:val="mk-MK"/>
        </w:rPr>
      </w:pPr>
      <w:r>
        <w:rPr>
          <w:rFonts w:cs="Arial" w:ascii="Arial" w:hAnsi="Arial"/>
          <w:sz w:val="20"/>
          <w:lang w:val="mk-MK"/>
        </w:rPr>
        <w:t xml:space="preserve">Дозволете уште еднаш да потенцирам дека и оваа и некоклуминати дискусии токму тоа го потврдуваат дека ова законско решение нема да ја зајакне пратеничката функција, дека ова законско решение нема да го осигура дигнитетот на Собранието и дека ова законско решение нема да го унапреди политичкиот систем во Република Македонија. Но, ова законско решение секако ја девалвира атмосферата помеѓу законодавната и извршната власт во Република Македонија, го девалвира оној осигуран баланс воспоставен уште 1991 година и се разбира испраќа негативни сигнали и лоша порака за нашата држава и нашиот уставно правен систем во очите на меѓународната заедница, особено во светло на интеграцијата на Република Македонија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Минатиот пат, за време на претходната реплика кажав дека карактерот на работата на македонското Собрание како и на голем број други европски собранија е резултат на изборниот систем кој во Република Македонија е пропорционален. Таквиот пропорционален изборен систем повеќе се врзува со авторитетот на партијата и не току многу со авторитетот на рпатениците заради тоа што тоа е неговата смисла и како таков тој постои можеби во половина од европските држави. Меѓутоа, сега ќе се поправам заради тоа што не сметам пак дека мнозинскиот изборен систем го овозможува дигнитетот и авторитетот на пратениците. Зтоа сведочи првиот собраниски состав. Сега ќе ви прочитам една стеографска белешка по повод свирењето на химната на Република Македонија или на СФРЈ, тоа можете да го најдете во стенографските белешки, кога еден ваш пратеник јавно изјавува дека не сака да се свири македонската химна. Тоа би му дошло слично како обвинувањата што денес вие ги упатувате во однос на достоинството на пратениците. Не е добро тоа. Сметам дека тоа не води надвор од она што се нарекува суштинска расправ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Не знам господине Спасеноски зошто повторно со целата жештина се обраќате кон мене. Ајде погледнете два реда понавака, еве вашата лева страна, две места понатаму седи колегата Павле Трајанов. </w:t>
      </w:r>
    </w:p>
    <w:p>
      <w:pPr>
        <w:pStyle w:val="Normal"/>
        <w:spacing w:before="60" w:after="0"/>
        <w:jc w:val="both"/>
        <w:rPr>
          <w:rFonts w:ascii="Arial" w:hAnsi="Arial" w:cs="Arial"/>
          <w:sz w:val="20"/>
          <w:lang w:val="mk-MK"/>
        </w:rPr>
      </w:pPr>
      <w:r>
        <w:rPr>
          <w:rFonts w:cs="Arial" w:ascii="Arial" w:hAnsi="Arial"/>
          <w:sz w:val="20"/>
          <w:lang w:val="mk-MK"/>
        </w:rPr>
        <w:t xml:space="preserve">Значи, ние кои сме поднеле захтев за превенција, целата жештина кон нас ја истурате, а не кон оној кој тоа го обелодени. Сега на кого да веруваат граѓаните на Република Македонија. Немојте тоа да го правите кон нас, ние само сакаме да превенираме и да го зајакнеме демократскиот капацитет на пратениците. </w:t>
      </w:r>
    </w:p>
    <w:p>
      <w:pPr>
        <w:pStyle w:val="Normal"/>
        <w:spacing w:before="60" w:after="0"/>
        <w:jc w:val="both"/>
        <w:rPr>
          <w:rFonts w:ascii="Arial" w:hAnsi="Arial" w:cs="Arial"/>
          <w:sz w:val="20"/>
          <w:lang w:val="mk-MK"/>
        </w:rPr>
      </w:pPr>
      <w:r>
        <w:rPr>
          <w:rFonts w:cs="Arial" w:ascii="Arial" w:hAnsi="Arial"/>
          <w:sz w:val="20"/>
          <w:lang w:val="mk-MK"/>
        </w:rPr>
        <w:t xml:space="preserve">Што се однсува до пропорционалниот и мнозинскиот модел, јас не знам веќе по кој пат од оваа говорница треба да потврдиме, пропорционалниот модел е измишљотина на ВМРО ДПМНЕ. Вие го донесовте. Но, исто така, можам да потврдам, веројатно и да претпоставам од дискусиите што ги имавме овие два дена, дека веќе утре ВМРО ДПМНЕ ќе поднесе предлог за промена на изборниоти закон кој од пропорционален ќе биде мнозински. Не 78 пратеници, како што кажа вашиот колега, ќе ги изгубите и те како жестоко изборите затоа што вие немате персонален капацитет, тет-а-тет професионално да се спротивставите со кандидатите од опозициј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а госпоѓа Владанка Авировиќ,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Почитуван пратеник, денес  предпоследен говорник, точно си кажавте зошто ова го направивте, значи чисто политиканство. Но, знаете што стои позади политиканството? Два дена сите пратеници овде не држите во заложништво, граѓаните плаќаат за вашите инсинуации и за нашиот, наводно недоволен капацитет дека нешто вие повеќе сфаќате од нас. </w:t>
      </w:r>
    </w:p>
    <w:p>
      <w:pPr>
        <w:pStyle w:val="Normal"/>
        <w:spacing w:before="60" w:after="0"/>
        <w:jc w:val="both"/>
        <w:rPr>
          <w:rFonts w:ascii="Arial" w:hAnsi="Arial" w:cs="Arial"/>
          <w:sz w:val="20"/>
          <w:lang w:val="mk-MK"/>
        </w:rPr>
      </w:pPr>
      <w:r>
        <w:rPr>
          <w:rFonts w:cs="Arial" w:ascii="Arial" w:hAnsi="Arial"/>
          <w:sz w:val="20"/>
          <w:lang w:val="mk-MK"/>
        </w:rPr>
        <w:t xml:space="preserve">Ниту една од тезите денес не се потврди ниту ви држи. </w:t>
      </w:r>
    </w:p>
    <w:p>
      <w:pPr>
        <w:pStyle w:val="Normal"/>
        <w:spacing w:before="60" w:after="0"/>
        <w:jc w:val="both"/>
        <w:rPr>
          <w:rFonts w:ascii="Arial" w:hAnsi="Arial" w:cs="Arial"/>
          <w:sz w:val="20"/>
          <w:lang w:val="mk-MK"/>
        </w:rPr>
      </w:pPr>
      <w:r>
        <w:rPr>
          <w:rFonts w:cs="Arial" w:ascii="Arial" w:hAnsi="Arial"/>
          <w:sz w:val="20"/>
          <w:lang w:val="mk-MK"/>
        </w:rPr>
        <w:t xml:space="preserve">Да ве прашам, вие кога бевте во коалиција со ВМРО ДПМНЕ, потпишавте меници? Ако сте потпишале меници дајте да ги видиме, да видиме за што правите вие муабет. Ако сте потпишале значи вие сте партија која не сте за тука. Значи, немојте да ги криминализирате работите. Зошто сакате и овие пратеници да ги ставите на дното на кое вие се најдовте, зошто? Ако ги имате тие меници кога вие сте биле во оваа коалиција, дајте да ги видиме, ако не, залудна е вашата театарска претстава. Тоа знаете како е, како во циркусот на Орфеј, па се вртиме во висина од 30 метри д видиме колку ќе издржиме, тоа е срамота. </w:t>
      </w:r>
    </w:p>
    <w:p>
      <w:pPr>
        <w:pStyle w:val="Normal"/>
        <w:spacing w:before="60" w:after="0"/>
        <w:jc w:val="both"/>
        <w:rPr>
          <w:rFonts w:ascii="Arial" w:hAnsi="Arial" w:cs="Arial"/>
          <w:sz w:val="20"/>
          <w:lang w:val="mk-MK"/>
        </w:rPr>
      </w:pPr>
      <w:r>
        <w:rPr>
          <w:rFonts w:cs="Arial" w:ascii="Arial" w:hAnsi="Arial"/>
          <w:sz w:val="20"/>
          <w:lang w:val="mk-MK"/>
        </w:rPr>
        <w:t>Рековте партизација на судство. Знаете кој ја изврши партизацијата. 630 судии и замислете 17 намале, па ги ставиле од други партии, во исти ден уште неименувана Влада, заменици министри неименувани, вие поставивте. 174 јавни обвинители по список се дадени. Кажете ми вие со што ве држи во оваа коалиција Бранко Црвенковски. Со пари? Вие треба да платите, тој да ви плати. Кој на кого што плаќа. Ѕинго има превише пари и вас сите да ве купи така што не можете да го купите. Ниту една ваша меница не може. Не иде тоа во прилог,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Да ви кажам нешто, човек кој во својот живот напавил 12 фабрики, во својот живот уште 2000 работници одржува. Вие камен на камен немате ставено. Еден нека стане и да каже кој има направено фабрика. Кажете ми за пет години кој од вас искажа спротивно мислење на Бранко, на групата. Еве еден од вас да стане и да каже кој не се согласувал со тоа што е политика на Бранко Црвенковски да дигне два прста. Зошто во вашите редови се наоѓаат претставници на А1 телевизија, случајно. Ништо не е случајно колеги. </w:t>
      </w:r>
    </w:p>
    <w:p>
      <w:pPr>
        <w:pStyle w:val="Normal"/>
        <w:spacing w:before="60" w:after="0"/>
        <w:jc w:val="both"/>
        <w:rPr>
          <w:rFonts w:ascii="Arial" w:hAnsi="Arial" w:cs="Arial"/>
          <w:sz w:val="20"/>
          <w:lang w:val="mk-MK"/>
        </w:rPr>
      </w:pPr>
      <w:r>
        <w:rPr>
          <w:rFonts w:cs="Arial" w:ascii="Arial" w:hAnsi="Arial"/>
          <w:sz w:val="20"/>
          <w:lang w:val="mk-MK"/>
        </w:rPr>
        <w:t xml:space="preserve">Велија Рамковски ја купи Љубљанска банка, паќетот од 51% заедно со уште тројца, за 60 илјади марки и истиот ден ја пренесе на менаџерите. Од таму произлегува искрената врска помеѓу вашиот претседател и Велија Рамковски. </w:t>
      </w:r>
    </w:p>
    <w:p>
      <w:pPr>
        <w:pStyle w:val="Normal"/>
        <w:spacing w:before="60" w:after="0"/>
        <w:jc w:val="both"/>
        <w:rPr>
          <w:rFonts w:ascii="Arial" w:hAnsi="Arial" w:cs="Arial"/>
          <w:sz w:val="20"/>
          <w:lang w:val="mk-MK"/>
        </w:rPr>
      </w:pPr>
      <w:r>
        <w:rPr>
          <w:rFonts w:cs="Arial" w:ascii="Arial" w:hAnsi="Arial"/>
          <w:sz w:val="20"/>
          <w:lang w:val="mk-MK"/>
        </w:rPr>
        <w:t xml:space="preserve">За подкрепа, почитувани колеги, и Санадер е во затвор. Секој кој се огрешил со законот ќе си оди во затвор, тоа да го знаете. Залудно се сите овие глупости што ги пишувате. Тој што вреди, вреди. Тој што создава, создава, а вие еден ден работно искуство нем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Колешке Авировиќ како се пронајдовте во мениците, секоја чест. </w:t>
      </w:r>
    </w:p>
    <w:p>
      <w:pPr>
        <w:pStyle w:val="Normal"/>
        <w:spacing w:before="60" w:after="0"/>
        <w:jc w:val="both"/>
        <w:rPr>
          <w:rFonts w:ascii="Arial" w:hAnsi="Arial" w:cs="Arial"/>
          <w:sz w:val="20"/>
          <w:lang w:val="mk-MK"/>
        </w:rPr>
      </w:pPr>
      <w:r>
        <w:rPr>
          <w:rFonts w:cs="Arial" w:ascii="Arial" w:hAnsi="Arial"/>
          <w:sz w:val="20"/>
          <w:lang w:val="mk-MK"/>
        </w:rPr>
        <w:t xml:space="preserve">Народот вели, кој ја има мувата на капа и вели иш, ама постои наука, се вика наука за невербалната комуникација. Ве молам сослушајте ме како реагиравте на оваа говорница. </w:t>
      </w:r>
    </w:p>
    <w:p>
      <w:pPr>
        <w:pStyle w:val="Normal"/>
        <w:spacing w:before="60" w:after="0"/>
        <w:jc w:val="both"/>
        <w:rPr>
          <w:rFonts w:ascii="Arial" w:hAnsi="Arial" w:cs="Arial"/>
          <w:sz w:val="20"/>
          <w:lang w:val="mk-MK"/>
        </w:rPr>
      </w:pPr>
      <w:r>
        <w:rPr>
          <w:rFonts w:cs="Arial" w:ascii="Arial" w:hAnsi="Arial"/>
          <w:sz w:val="20"/>
          <w:lang w:val="mk-MK"/>
        </w:rPr>
        <w:t xml:space="preserve">Според оваа наука може по гласот да се определи движењето на соговорникот во моментов на изнесувањето на некоја порака. И понатаму науката вели, најголемо значење за невербалната комуникација е тоа што неговите симболи се најчесто несвесни импулси кои е невозможно да се фалсификуваат. Вие не можете да избегате од вистината. Мениците за лојалност се од 2008 година, тие што останаа во коалиција, како на пример Ѕинго и Социјалистичката партија. Тие се тие кои ги потпишале. А, тоа што Ѕинго може да не купи сите, тоа е јавна и јасна порака до јавниот обвинител, да видиме дали за сите 2,2 милиони граѓани во Република Македонија кои може Ѕинго да не купи, платил данок. Тоа е порака за јавниот обвинител.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Александар Николоски, повелете. </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дискусијата сме по оваа точка и оваа точка ќе остане запаметена во Собранието како една од најнепријатните, можеби и најнепријатна и најниска точка предложена од пратеници за други пратеници и ви честитам на таа улога што ја презедовте и би сакал да кажам зошто ја презедовте таа улога. </w:t>
      </w:r>
    </w:p>
    <w:p>
      <w:pPr>
        <w:pStyle w:val="Normal"/>
        <w:spacing w:before="60" w:after="0"/>
        <w:jc w:val="both"/>
        <w:rPr>
          <w:rFonts w:ascii="Arial" w:hAnsi="Arial" w:cs="Arial"/>
          <w:b/>
          <w:b/>
          <w:sz w:val="20"/>
          <w:szCs w:val="20"/>
          <w:lang w:val="mk-MK"/>
        </w:rPr>
      </w:pPr>
      <w:r>
        <w:rPr>
          <w:rFonts w:cs="Arial" w:ascii="Arial" w:hAnsi="Arial"/>
          <w:sz w:val="20"/>
          <w:lang w:val="mk-MK"/>
        </w:rPr>
        <w:t xml:space="preserve">Таа улога ја презедовте за да докажете дека имате место во јатото во кое се вративте, а во истовреме внатрешно, а во исто време, внатрешно, извонредно многу посакувате да седите на оваа страна овде или горе каде што седевте до 2008 година, меѓудругото, она што имате зборувано за Бранко Црвенковски на пример или за најголем дел на пратеници што седат овде, што мене ми е непријатно да го повторувам тоа колку ниско зборувавте, не било така, а зборувавте за сите нив еден по еден кај нас пикантерии од приватен живот до бизниси какви имале итн. Тоа беше коалицијата 2006-2008 меѓу нас и меѓу вас. </w:t>
      </w:r>
      <w:r>
        <w:rPr>
          <w:rFonts w:cs="Arial" w:ascii="Arial" w:hAnsi="Arial"/>
          <w:sz w:val="20"/>
          <w:szCs w:val="20"/>
          <w:lang w:val="mk-MK"/>
        </w:rPr>
        <w:t>Веројатно една од другите причини поради која сакате ова да го направите, само една забелешка, никогаш толку директен ако сакате и вулгарен не сум бил, но морам да бидам затоа што ме навредувате мене и моите пратеници и јас ќе си ги бранам моите пратеници од ВМРО-ДПМНЕ. Една од основните причини поради која го првите ова е што не сте во коалиција со нас веќе, а меѓу другото не сте во коалиција со нас веќе заради тоа што предложивте државен секретар на Министерството за одбрана без соодветно образование, заради тоа што баравте од вашиот министер за одбрана кој што вие го предложивте да се купува армиско оружје, делови и др. преку една бугарска фирма, ја знаете добро, заради тоа што побаравте од вашиот министер за економија да го приватизира ТЕЦ Неготино и да останат стотици луѓе без работа и струјата да поскапи во Република Македонија, и тоа не го дозволивме, потоа затоа што побаравте од една транспортна фирма во државава да го вози целиот транспорт и Македонски железници да немаат што да работат, но и тоа не го дозволивме. Исто така, паралелно водевте тајни преговори за промена на името. Тоа се причините поради кои сега не сме во коалиција. Врв на се беше обидот овде да не срушите во 2007 година со ВМРО Народна партија, СДСМ и останатите партии, не ви успеаа игрите, дојде ново време, нови луѓе и моравте да се вратите некаде за да преживеете политички. Сега тоа кое го исплаќате за ова поради кое се враќате назад се вика омаловажување на пратениците од ВМРО-ДПМНЕ. Тоа нема да го дозволам и ова е начин на кој ги бранам моите пратеници и ќе продолжам да ги бранам заради тоа што овие луѓе овде се чесни и ниеден од нив нема ни денар заработено нечесно, како и пратениците кои беа во парламентарниот состав од 2006 до 2009 година. Такви пратеници имавме и такви пратеници ќе им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Николовски, јас ќе бидам уште подиректен бидејќи знам повеќе работи од вас. Во вашиот времеплов зборувавте како дојдовте на власт. 2008 година знаете ли што се ни нудеше Груевски, колку места на вашата листа. Сега Ѕинго и Авировиќ ќе беа историја. За пари не сакам да говорам. Околу Лазе Еленовски, јас присуствував во Кабинетот на премиерот кога како  партија побаравме негово разрешување. Сметавме дека од морални причини е многу подобро министерот за одбрана кога ќе се случи таква хеликоптерска несреќа каде што загинаа 12 мировници да си поднесе оставка. Знаете што рече вашиот шеф, премиерот како претседател на партија: јас Лазе не го давам. Сега интересите меѓу купувањето на некакви тенковски делови, хеликоптери, надградба на хеликоптерите барајте ја на таа релација Груевски - Лазе Елено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нчева Тулиева Надица има реплик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дека вие немате морален кредибилитет да зборувате за демократија, за дигнитет на Собрание, за независност на пратениците, само ќе ви прочитам дел од книгата на Веле Митаноски, поранешен ваш сопартиец, човек кој што вас најдобро ве познава и ги знае збиднувањата во вашата партија. Ова го вели тој, Веле Митаноски, а не јас: „Ги знаете аферите со државната сектетарка и фаслификуваната диплома. Обидот за пари да биде купено заминувањето на Веле Митаноски од пратеничката функција, обидите за нови парламентарни мнозинства, НСДП од светла идеја се претвори во темен вилает на корупција, криминал, разврат. Тито Петковски претходно ја направи првата крупна грешка поставувајќи неопитно момче од семејниот круг за оперативен секретар, подоцна шеф на пратеничката група, некритички ги прифаќаше неговите амбиции. Паралелно во најтесното партиско раководство влезе една друга дама блиска на Петковски, онаа од познатата афера со фалсификуваната диплома на државната секретарка во Министерството за одбрана. Со тоа чашата беше прелеана, Тито го откри вистинското лице. Дали ние што искрено влеговме во проектот НСДП го преценивме Петковски, гледавме во него лидер, се подготвувавме и градевме партија за сите времиња, а сме имале работа со човек за многу кратки дострели, заробеник на личниот комодитет, човек на ниски страсти. Згрешивме, и грешката скапо ја плативме. Јас скапо ја платив мојата наивност што на тој начин тргнав по погрешен човек“.</w:t>
      </w:r>
    </w:p>
    <w:p>
      <w:pPr>
        <w:pStyle w:val="Normal"/>
        <w:spacing w:before="60" w:after="0"/>
        <w:jc w:val="both"/>
        <w:rPr>
          <w:rFonts w:ascii="Arial" w:hAnsi="Arial" w:cs="Arial"/>
          <w:sz w:val="20"/>
          <w:szCs w:val="20"/>
          <w:lang w:val="mk-MK"/>
        </w:rPr>
      </w:pPr>
      <w:r>
        <w:rPr>
          <w:rFonts w:cs="Arial" w:ascii="Arial" w:hAnsi="Arial"/>
          <w:sz w:val="20"/>
          <w:szCs w:val="20"/>
          <w:lang w:val="mk-MK"/>
        </w:rPr>
        <w:t>Е па колега Мисовски, нека цени народ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ие 50 секунди сум во дилема дали да го спуштам нивото на колешката, бидејќи вие дозволувате цитати од некакви весници, а замислете колешке ако почнам сега за некакви озборувања овде во Собранието како ќе се чувствувате вие. Замислете ако продолжам во истиот стил во кој вие сега се обидувате мене лично да ме дискредитирате, Тито Петковски и целата моја партија НСДП, но тоа нема да го направам, нека ви служи на чест. Тоа е впрочем вас однос кон колегите пратеници. Јас барав конкретен одговор од пратениците од парламентарното мнозинство, дали вие колешке би прифатиле веднаш утре да го напуштите вашиот пратенички мандат и да бидете секретар на пример во општина Штип. Дали би прифатиле како што тоа го направи нашиот колега, благодарение на потписот што го ставил во партискиот врв за партиска послушност и тоа се оставките кои ви висат на врат. Веројатно вие први сте ја потпиша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ски Илија има реплика,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да бидам многу краток, пократок од тие  три минути, затоа што мислам дека вашата дискусија не заслужува повеќе од една минута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во, вашето излагање е жив доказ за она што го зборувавме два дена овде дека ова е најлошиот закон кој што се појавил во Собранието на Република Македонија и закон кој што ги деградира не само како пратеници, туку и како луѓе членовите на Парламентот. Вие сега со вашиот настап мислев дека пониско од тоа не е возможно да се оди, ама кога вие излеговте видов дека сме го допреле дното. Пониско и помизерно излагање во живот не сум слушнал. Што се не искажавте од говорница, обвинувања, клевети, лаги, лични навреди, дискриминации, вакви сте, такви сте, како некоја тетка или баба на селски плот обесена од собраниската говорница. Засрамете се, срам да ви е за ова што го кажавте и што човек на тоа да ви реплицира, што да ви се каже господине Мисовски. Не е убаво тоа што го правите. Вие сте еден од оние пратеници кои што се шлепаат на пропорционалниот модел и вие сте еден од тие колеги кои не можат да победат ни во советот на станари во зградата во која живеат. Вие сте еден од тие, за жал, и вие претставувате народ. Тешко на народот со в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Китановски, јас лично реков дека нема да се занимавам со колегите пратеници од ВМРО-ДПМНЕ иако за вас има многу што да се говори особено во делот кога бевте директро во ЈП за стопанисување со јавен и деловен простор, но веројатно за тоа ќе зборат некои други органи. Да се потсетиме што зборуваат. Само се обидов да го цитирам колегата Павле Трајанов, секој пратеник што се кандидирал има договор со носечката партија за одредени обврски мора да ги исполнат. Веројатно мисли и на Илија Китаноски. Доколку се обидат да ја напуштат коалицијата имаат обврска за водење на кампањата медиумска, дел од трошоците да ги сносат итн. Веројатно мислел и на Илија Китановски. Но она што се обидувате два дена и вие и Александар Николовски да не убедите дека нема правен инструмент на кој што може да се активираат ваквиот вид на договор или меница или договор за послушност, практично му ја праќате пораката на Никола Груевски, ако сме ти потпишале ама немаш правен инструмент како тоа да го реализираш. Не беше пораката овие два дена кон вас, туку кон вашиот лидер. </w:t>
      </w:r>
    </w:p>
    <w:p>
      <w:pPr>
        <w:pStyle w:val="Normal"/>
        <w:spacing w:before="60" w:after="0"/>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rPr>
          <w:rFonts w:ascii="Arial" w:hAnsi="Arial" w:cs="Arial"/>
          <w:sz w:val="20"/>
          <w:lang w:val="mk-MK"/>
        </w:rPr>
      </w:pPr>
      <w:r>
        <w:rPr>
          <w:rFonts w:cs="Arial" w:ascii="Arial" w:hAnsi="Arial"/>
          <w:sz w:val="20"/>
          <w:lang w:val="mk-MK"/>
        </w:rPr>
        <w:t xml:space="preserve">Госпоѓа Дулиќ Благородна има реплика, повелете. </w:t>
      </w:r>
    </w:p>
    <w:p>
      <w:pPr>
        <w:pStyle w:val="Normal"/>
        <w:spacing w:before="60" w:after="0"/>
        <w:rPr/>
      </w:pPr>
      <w:r>
        <w:rPr>
          <w:rFonts w:cs="Arial" w:ascii="Arial" w:hAnsi="Arial"/>
          <w:b/>
          <w:sz w:val="20"/>
          <w:lang w:val="mk-MK"/>
        </w:rPr>
        <w:t xml:space="preserve">Благородна Дул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та Мисовски така ме презва од време на време да ме предизвика да излезам и јас нешто да кажам, па он после да ми каже нешто, а да јас не можам на тоа да одговорам. Па повелете и пак користи го тој модел, меѓутоа, ми падна во очи велите пет години сме ја силувале демократијата. Две години бевте со нас, значи и вие сте едни од силувачите. </w:t>
      </w:r>
    </w:p>
    <w:p>
      <w:pPr>
        <w:pStyle w:val="Normal"/>
        <w:spacing w:before="60" w:after="0"/>
        <w:jc w:val="both"/>
        <w:rPr>
          <w:rFonts w:ascii="Arial" w:hAnsi="Arial" w:cs="Arial"/>
          <w:sz w:val="20"/>
          <w:lang w:val="mk-MK"/>
        </w:rPr>
      </w:pPr>
      <w:r>
        <w:rPr>
          <w:rFonts w:cs="Arial" w:ascii="Arial" w:hAnsi="Arial"/>
          <w:sz w:val="20"/>
          <w:lang w:val="mk-MK"/>
        </w:rPr>
        <w:t xml:space="preserve">Овдека пак, овде што зборува вика НСДП од светла идеја се претвори во темен вилает на корупција, криминал и разврат, веројатно не мисли на тие силувања туку на неко други разврати. Треба  Веле Митановски да го прашаме што мисли под тоа. </w:t>
      </w:r>
    </w:p>
    <w:p>
      <w:pPr>
        <w:pStyle w:val="Normal"/>
        <w:spacing w:before="60" w:after="0"/>
        <w:jc w:val="both"/>
        <w:rPr>
          <w:rFonts w:ascii="Arial" w:hAnsi="Arial" w:cs="Arial"/>
          <w:sz w:val="20"/>
          <w:lang w:val="mk-MK"/>
        </w:rPr>
      </w:pPr>
      <w:r>
        <w:rPr>
          <w:rFonts w:cs="Arial" w:ascii="Arial" w:hAnsi="Arial"/>
          <w:sz w:val="20"/>
          <w:lang w:val="mk-MK"/>
        </w:rPr>
        <w:t xml:space="preserve">Сега, во меѓувреме колегата ја постигна целта, се запиша на факултет и го заврши факултетот па многу е интересно да се види како своето место во партијата го искористи за таа цел. Сега за мене ќе каже јас сум ги партизирала судовите. Многу високо место ми давате, јас благодарам за таква моќ што ми давате да јас партизирам судство, ама гледате не мрдам од тука, ниту пак имам контакти со оние што водат политика за избор на судии во Судскиот совет. </w:t>
      </w:r>
    </w:p>
    <w:p>
      <w:pPr>
        <w:pStyle w:val="Normal"/>
        <w:spacing w:before="60" w:after="0"/>
        <w:jc w:val="both"/>
        <w:rPr>
          <w:rFonts w:ascii="Arial" w:hAnsi="Arial" w:cs="Arial"/>
          <w:sz w:val="20"/>
          <w:lang w:val="mk-MK"/>
        </w:rPr>
      </w:pPr>
      <w:r>
        <w:rPr>
          <w:rFonts w:cs="Arial" w:ascii="Arial" w:hAnsi="Arial"/>
          <w:sz w:val="20"/>
          <w:lang w:val="mk-MK"/>
        </w:rPr>
        <w:t xml:space="preserve">Омилена тема, ви се колега хашките случаи. За жал не ви се пружи шанса вие да изгласате таков закон и сега за тоа антипод на тоа е еве вие што направивте, ја упропастивте државата, вакви случаи, онакви случаи, кукате како баба на задушница, а од друга страна, колега, вашиот колега Стојко што многу го почитувам затоа што е искрен и чесен, со трчање дојде од Бихачка да каже не се секирјте не сте понудиле повеќе од нив исто што они го понудиле истото го понудиме. И, така колеги значи, дај затворете го тоа еднаш за секогаш, значи што не ви успеало, да повеќе не сте дале. </w:t>
      </w:r>
    </w:p>
    <w:p>
      <w:pPr>
        <w:pStyle w:val="Normal"/>
        <w:spacing w:before="60" w:after="0"/>
        <w:jc w:val="both"/>
        <w:rPr>
          <w:rFonts w:ascii="Arial" w:hAnsi="Arial" w:cs="Arial"/>
          <w:sz w:val="20"/>
          <w:lang w:val="mk-MK"/>
        </w:rPr>
      </w:pPr>
      <w:r>
        <w:rPr>
          <w:rFonts w:cs="Arial" w:ascii="Arial" w:hAnsi="Arial"/>
          <w:sz w:val="20"/>
          <w:lang w:val="mk-MK"/>
        </w:rPr>
        <w:t>Е, сега омилена тема и тоа што еве ме избрале сега мене за  судија во Врховен суд 1965 година. Па колеги не можеше да се премине преку тоа, а мене да не ме изберат за судија спрема она што имам оставено во судството и какви заслуги имам во судството. Меѓутоа заборавате да кажете дека потоа кога дојдовте на власт ме исфрливте од Судскиот совет со донесување на закон спротивен на Устав. Е сега, уште синот да ми го спомнете во Царина и да го поставите таму за советник уште и тоа можете да го направите, меѓутоа колегата што излезе од Собрание, чесно и поштено излезе, затоа што не може секој да го поднесе  ова што се случува во Собранието, ама тој навикнал да работи, а не да седи и да слуша глупос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Колешке Дулиќ, чудни работи се случуваат со вас. </w:t>
      </w:r>
    </w:p>
    <w:p>
      <w:pPr>
        <w:pStyle w:val="Normal"/>
        <w:spacing w:before="60" w:after="0"/>
        <w:jc w:val="both"/>
        <w:rPr>
          <w:rFonts w:ascii="Arial" w:hAnsi="Arial" w:cs="Arial"/>
          <w:sz w:val="20"/>
          <w:lang w:val="mk-MK"/>
        </w:rPr>
      </w:pPr>
      <w:r>
        <w:rPr>
          <w:rFonts w:cs="Arial" w:ascii="Arial" w:hAnsi="Arial"/>
          <w:sz w:val="20"/>
          <w:lang w:val="mk-MK"/>
        </w:rPr>
        <w:t>Навистина . . .</w:t>
      </w:r>
    </w:p>
    <w:p>
      <w:pPr>
        <w:pStyle w:val="Normal"/>
        <w:spacing w:before="60" w:after="0"/>
        <w:jc w:val="both"/>
        <w:rPr>
          <w:rFonts w:ascii="Arial" w:hAnsi="Arial" w:cs="Arial"/>
          <w:sz w:val="20"/>
          <w:lang w:val="mk-MK"/>
        </w:rPr>
      </w:pPr>
      <w:r>
        <w:rPr>
          <w:rFonts w:cs="Arial" w:ascii="Arial" w:hAnsi="Arial"/>
          <w:sz w:val="20"/>
          <w:lang w:val="mk-MK"/>
        </w:rPr>
        <w:t>(Смее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и на своите места, ве молам, ве молам. </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ве мол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Господине Стојко Пауновски, сакате место мене да и се обратите на госпоѓа Дулиќ, бидејќи гледам сте револтирани. Јас гледам чудни работи се случуваат со колешката Дулиќ. Ја преслушува фонографската снимка од Законодавно-правна комисија госпоѓа Дулиќ од уста не ме извади. Сега гледам истото го прави со Стојко. Чудни работи се случуваат навистина колешке. </w:t>
      </w:r>
    </w:p>
    <w:p>
      <w:pPr>
        <w:pStyle w:val="Normal"/>
        <w:spacing w:before="60" w:after="0"/>
        <w:jc w:val="both"/>
        <w:rPr>
          <w:rFonts w:ascii="Arial" w:hAnsi="Arial" w:cs="Arial"/>
          <w:sz w:val="20"/>
          <w:lang w:val="mk-MK"/>
        </w:rPr>
      </w:pPr>
      <w:r>
        <w:rPr>
          <w:rFonts w:cs="Arial" w:ascii="Arial" w:hAnsi="Arial"/>
          <w:sz w:val="20"/>
          <w:lang w:val="mk-MK"/>
        </w:rPr>
        <w:t>За приватизирано и партизираното судство, не говорам јас, во Извештајот за напредокот на Република Македонија е стриктно нотирано. Република Македонија заради состојбите во судството, во кои вие лично кумувавте и со вашиот другар Михајло Маневски, Македонија е фрлена на маргините меѓународно изолирана и цвета криминалот и корупцијата. Во истиот тој извештај вие сте нотирана како човек на кој што му паднале најмногу закони на Уставен суд. Тоа треба да се запрашате зошто се случува. Преку 40 закони, кои што вие одлучувате дека се усогласени со Уставот ви паднале. Тоа го нотираше Комисијата. А, за фалсификатот 99-година тоа го знае целата македонска јавност.</w:t>
      </w:r>
    </w:p>
    <w:p>
      <w:pPr>
        <w:pStyle w:val="Normal"/>
        <w:spacing w:before="60" w:after="0"/>
        <w:jc w:val="both"/>
        <w:rPr>
          <w:rFonts w:ascii="Arial" w:hAnsi="Arial" w:cs="Arial"/>
          <w:sz w:val="20"/>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Светлана Јакимовска, повел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веќе  од дискутантите и вчера и денес велат дека ова е предлог на НСДП. Јас не го делам тоа мислење. Мислам дека тоа е предлог на СДСМ, ама зошто сега НСДП се јавува. Затоа штп НСДП ги плаќа гревовите од минатото и мора да ги плаќа. ако тоа биде само едно плаќање нека бидат среќни. Ќе видиме тука сме, дали ќе има и други плаќања.</w:t>
      </w:r>
    </w:p>
    <w:p>
      <w:pPr>
        <w:pStyle w:val="Normal"/>
        <w:spacing w:before="60" w:after="0"/>
        <w:jc w:val="both"/>
        <w:rPr>
          <w:rFonts w:ascii="Arial" w:hAnsi="Arial" w:cs="Arial"/>
          <w:sz w:val="20"/>
          <w:lang w:val="mk-MK"/>
        </w:rPr>
      </w:pPr>
      <w:r>
        <w:rPr>
          <w:rFonts w:cs="Arial" w:ascii="Arial" w:hAnsi="Arial"/>
          <w:sz w:val="20"/>
          <w:lang w:val="mk-MK"/>
        </w:rPr>
        <w:t>Еден од претходните колеги во реплика кон вас господине Мисовски ни кажуваше, според негово видување, зошто вие сте ја презеле оваа улога. Вие моравте тоа да го преземете, а зошто моравте. Еве ќе цитирам некои пораншни изјави, во оној перидо кога вие одлучивте да формирате нова партија и тогаш еме координатор на пратеничка група на СДСМ вели, партија не се плаши од највите дека има и други кои би преминале кај Петковски.</w:t>
      </w:r>
    </w:p>
    <w:p>
      <w:pPr>
        <w:pStyle w:val="Normal"/>
        <w:spacing w:before="60" w:after="0"/>
        <w:jc w:val="both"/>
        <w:rPr>
          <w:rFonts w:ascii="Arial" w:hAnsi="Arial" w:cs="Arial"/>
          <w:sz w:val="20"/>
          <w:lang w:val="mk-MK"/>
        </w:rPr>
      </w:pPr>
      <w:r>
        <w:rPr>
          <w:rFonts w:cs="Arial" w:ascii="Arial" w:hAnsi="Arial"/>
          <w:sz w:val="20"/>
          <w:lang w:val="mk-MK"/>
        </w:rPr>
        <w:t>Сметам дека сите партии кои се формираат пред избори повеќе нанеле штета отколку што го збогатиле политичкиот амбиент во  Република Македонија. пратениците не можат присилно да се задржт во партијата со законски решенија, но не ни требаат луѓе кои се колебаат. Тој што го добил мандатот треба да е доволно доблесен да остане во партијата со морални причини. Без оглед на фактот што сме избрани по пропорционален модел, кај нас партијата и лидерот сепак се доминантни. Господинот Петковски вели СДСМ ги изневери моите очекувања. А дека стилот на НСДП бил, а гледам дека така и продолжува, исто така ќе цитирам една изјава на една ваша поранешна членка и наша колешка која вели долго време робував на моето непосредно опкружување во Собранието од пратениците на НСДП и констатирав дека е илузорно дека ќе има трансформација во ницниот однос за многу прашања околку кои се разидувавме.</w:t>
      </w:r>
    </w:p>
    <w:p>
      <w:pPr>
        <w:pStyle w:val="Normal"/>
        <w:spacing w:before="60" w:after="0"/>
        <w:jc w:val="both"/>
        <w:rPr>
          <w:rFonts w:ascii="Arial" w:hAnsi="Arial" w:cs="Arial"/>
          <w:sz w:val="20"/>
          <w:lang w:val="mk-MK"/>
        </w:rPr>
      </w:pPr>
      <w:r>
        <w:rPr>
          <w:rFonts w:cs="Arial" w:ascii="Arial" w:hAnsi="Arial"/>
          <w:sz w:val="20"/>
          <w:lang w:val="mk-MK"/>
        </w:rPr>
        <w:t>Колеги, верувајте ова е предлог на друг, меѓутоа во случајот мора да биде извршител НСДП. За жал, јас не верувам дека лично идејата потекнува од нив.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Колешке потпретседател на Собранието, го прочитавте ли законот? </w:t>
      </w:r>
    </w:p>
    <w:p>
      <w:pPr>
        <w:pStyle w:val="Normal"/>
        <w:spacing w:before="60" w:after="0"/>
        <w:jc w:val="both"/>
        <w:rPr>
          <w:rFonts w:ascii="Arial" w:hAnsi="Arial" w:cs="Arial"/>
          <w:sz w:val="20"/>
          <w:lang w:val="mk-MK"/>
        </w:rPr>
      </w:pPr>
      <w:r>
        <w:rPr>
          <w:rFonts w:cs="Arial" w:ascii="Arial" w:hAnsi="Arial"/>
          <w:sz w:val="20"/>
          <w:lang w:val="mk-MK"/>
        </w:rPr>
        <w:t xml:space="preserve">Ајде да видиме што извршила НСДП, што предлагаме. Вели - извршувањето на функцијата пратеникот во Собранието на Република Македонија не смее да биде ограниќчено со материјална или финансиска гаранција кон политичката партија  или коалицијата од чија кандидатска листа е избран пратеникот. Треба некој ова да ни го каже. Каде се најдовте вие во целата приказна. Тоа е вистинското пратшање кое си го поставуваат граѓаните на Република Македонија, види овие од НСДП  предлагаат законско решение, со закон утврдување на уставната позиција загарантирана на пратеникот во ова Собрание дека ќе одлучуива по сопствено убедување и сега од одеднаш лавина реакции од страна на ВМРО ДПМНЕ. Се најдовте  ли во ова законско решение. Толку ли се болни тие меници, толку  силно притискаат, не ми е јасн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Кенан Хасипи, повелете.</w:t>
      </w:r>
    </w:p>
    <w:p>
      <w:pPr>
        <w:pStyle w:val="Normal"/>
        <w:spacing w:before="60" w:after="0"/>
        <w:jc w:val="both"/>
        <w:rPr/>
      </w:pPr>
      <w:r>
        <w:rPr>
          <w:rFonts w:cs="Arial" w:ascii="Arial" w:hAnsi="Arial"/>
          <w:b/>
          <w:sz w:val="20"/>
          <w:lang w:val="mk-MK"/>
        </w:rPr>
        <w:t xml:space="preserve">Кенан Хасипи: </w:t>
      </w:r>
      <w:r>
        <w:rPr>
          <w:rFonts w:cs="Arial" w:ascii="Arial" w:hAnsi="Arial"/>
          <w:sz w:val="20"/>
          <w:lang w:val="mk-MK"/>
        </w:rPr>
        <w:t>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Да бидам искрен, со господинот Мисовски по прашањето за регулирањето на статустот на пратениците во Собранието на Република Македонија сме разговарале и на долго и на широко и тоа самиот може да го посведочи и длабоко сум убеден дека со оваа корекција што ја предлагаат со Законот за пратениците ни одалеку не се решава прашањето околу кое сме дискутирале со господинот Мисовски. Токму од тие причини ме изненадува тонот и вокабуларот со кој се служеше господинот Мисовски од оваа говорница. Вие не можете да обезбедите поширока подршка за вметнување на само една одредба во законот со вако тон и вокабулар кој што, да биде искрен, многу се разликуваше од она што беше тонот и вокабуларот на господинот Тито Петковски. Бидејќи во разговорите со вас, а верувам дека тоа мислење ќе го делат и повеќето пратеници  овде, во однос на статусот на пратениците далеку заостануваме со статусот во земјите со напредната демократија и ја би рекол и во земјите во регионот, ние би требало ова прашање да седнеме и да го анализираме на сосема поинаков начин и да имаме сосема поинаков период. Меѓутоа, ако од оваа говорница се враќаме да кажуваме кој порано што направил, кој кому што рекол, ние не само што нема да го решиме ова прашање, туку нема да оставиме простор во блиско време да седнеме да разговараме по ова прашање сите заедно. После сите овие тонови што ги оставивме овде господине Мисовски,  јас се надевам дека немаме шанса во скоро време да го отвориме ова прашање. Јас сум спремен, еве ние двајцата да седнеме околу тоа да дизајнираме нешто како форма на овој закон и да им го понудиме на разгледување на сите други политички партии. Меѓутоа, после вакви настапи, со ваков вокабулар, со ваков агресивен тон, верувајте ги закопуваме и последните шанси да го регулираме статусот на пратениците во Собранието на Република Македонија. Затоа јас ќе ве молам, кога настапуваме од оваа говорница во занесот на настапот забораваме и се користиме со некој вокабулар за кој што подоцна кога ќе ги прочитаме стенограмите уочуваме дека сме погрешиле. Да не ни се случуваат вакви работи бидејќи ги закопуваме и најмалите шанси да се договориме за подобрување на статусот на пратениците во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Колега Хасипи ви благодарам на репликата. </w:t>
      </w:r>
    </w:p>
    <w:p>
      <w:pPr>
        <w:pStyle w:val="Normal"/>
        <w:spacing w:before="60" w:after="0"/>
        <w:jc w:val="both"/>
        <w:rPr/>
      </w:pPr>
      <w:r>
        <w:rPr>
          <w:rFonts w:cs="Arial" w:ascii="Arial" w:hAnsi="Arial"/>
          <w:sz w:val="20"/>
          <w:lang w:val="mk-MK"/>
        </w:rPr>
        <w:t>Навистина многу пати сме разговарале на оваа тема и јас ве подржувам. Еве нека биде тоа повик до сите пратеници да почне да размислува дефинитивно дека и Република Македонија треба да биде дел од современиот европски систем каде што навистина постои вакво законско решение и без срам, со пола совест треба да изгласаме едно такво законско решение. Претпоставувам после оваа дебата парламентарното мнозинство ќе го направи првиот чекор во правец на носење на вистински Закон за пратеници. Но околу фактите и аргументите. Значи, никогаш на оваа говорница не сум говорел без факти и аргументи. Еве го тоа што го кажа Павле Трајанов, еве тоа што е напишано во Фокус, еве тоа што го пишува во Нова Македонија. Значи, се се тоа јавно достапни документи што можеле граѓаните на Република Македонија да ги прочитаат и да создадат свое сопствено мислење. Претпоставувам дека не сте против едно вакво законско решение со кое предвидуваме да се зајакне демократскиот капацитет на пратениците, кое што со Уставот е загарантира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осема на крајот, повторно ако нема и други пријавени од координаторите, дозволете да го искажам и мојот личен и ставот на пратеничката група на СДСМ како еден од предлагачите на овој закон. </w:t>
      </w:r>
    </w:p>
    <w:p>
      <w:pPr>
        <w:pStyle w:val="Normal"/>
        <w:spacing w:before="60" w:after="0"/>
        <w:jc w:val="both"/>
        <w:rPr>
          <w:rFonts w:ascii="Arial" w:hAnsi="Arial" w:cs="Arial"/>
          <w:sz w:val="20"/>
          <w:lang w:val="mk-MK"/>
        </w:rPr>
      </w:pPr>
      <w:r>
        <w:rPr>
          <w:rFonts w:cs="Arial" w:ascii="Arial" w:hAnsi="Arial"/>
          <w:sz w:val="20"/>
          <w:lang w:val="mk-MK"/>
        </w:rPr>
        <w:t>Навистина, можете да верувате, можете и да не верувате, СДСМ, НСДП и останатите партии имаа навистина искрена намера со предлог законот да направат бенефит за сите пратеници вклучително и за институцијата како Парламент. Оттаму, немаше некое специјално политичко или останато сценарио за стекнување на дневно политички поени.</w:t>
      </w:r>
    </w:p>
    <w:p>
      <w:pPr>
        <w:pStyle w:val="Normal"/>
        <w:spacing w:before="60" w:after="0"/>
        <w:jc w:val="both"/>
        <w:rPr>
          <w:rFonts w:ascii="Arial" w:hAnsi="Arial" w:cs="Arial"/>
          <w:sz w:val="20"/>
          <w:lang w:val="mk-MK"/>
        </w:rPr>
      </w:pPr>
      <w:r>
        <w:rPr>
          <w:rFonts w:cs="Arial" w:ascii="Arial" w:hAnsi="Arial"/>
          <w:sz w:val="20"/>
          <w:lang w:val="mk-MK"/>
        </w:rPr>
        <w:t>Она што мене ме изненади е што ВМРО-ДПМНЕ што важи за прилично агилна, заради парите, не толку заради содржината, партија со прилично стегнат пијар или со ориетир кон медиумскиот пристап и фаворизирање на тој аспект од политиката, овие два дена одлучи да избере, свесно или несвесно, тоа вие си го знаете, погрешен пристап и со настапот што од самиот почеток па се до крајот се одликува со висок интензитет, нервоза или лична дискриминација, како на текстот, особено на пратениците кои говореа, одлучи да си го преземе фокусот и вие сами да си го превземете фокусот на одговорноста и на потенцијалното закопување на сомнежот или на фактите дека нависитна овој инструмент наречен меници, постои. Тоа е факт. Дали е тоа резултат на вашата дополнителна нервоза, како што течеше дебатата, или не, тоа е илеревантно, но вие со самиот чин на барање да се повлече законот, дури не сакате ни да гласате за или против, за, дефинитино не, претпоставувам на крај ќе гласате против, вие одлучувате пред целата македонска јавност, за овие два дена, да ги закопате и потврдите сомнежите дека навистина мениците постојат, тоа е факт.</w:t>
      </w:r>
    </w:p>
    <w:p>
      <w:pPr>
        <w:pStyle w:val="Normal"/>
        <w:spacing w:before="60" w:after="0"/>
        <w:jc w:val="both"/>
        <w:rPr>
          <w:rFonts w:ascii="Arial" w:hAnsi="Arial" w:cs="Arial"/>
          <w:sz w:val="20"/>
          <w:lang w:val="mk-MK"/>
        </w:rPr>
      </w:pPr>
      <w:r>
        <w:rPr>
          <w:rFonts w:cs="Arial" w:ascii="Arial" w:hAnsi="Arial"/>
          <w:sz w:val="20"/>
          <w:lang w:val="mk-MK"/>
        </w:rPr>
        <w:t>Втората работа, колеги пратеници, што е нашата вистинска намера. Ние денес и вчера не сакаме да разговараме за фактите. Фактите постојат и нив ги соопшти и ги констатира Павле Трајанов. Тој прв се одважи, свесно или несвесно, намерно или ненамерно, тоа тој го знае, да ги констатира работите што подолг временски период се говорат во политичката јавност и тоа е факт. Павле Трајанов не може да избега од тоа. Павле Трајанов рече, да, постојат средства за обезбедување, финансиски , материјални, заради кампањата, заради оневозможување да пребегнете во друга партија итн, и говореше за владеачката коалиција, не рече ни опозиција, не рече ни ДУИ, говореше за коалицијата на ВМРО-ДПМНЕ. Оттаму, ние за овие два дена внесовме нови факти, бидејќи фактите веќе постојат и јас знам дека тоа прилично ве боли, бидејќи ви го кажува човек на кој вие сте му го одработиле мандатот, а не тој самиот. Оттаму, ниту овој закон има причина, ниту потреба да регулира санкции или откривање на фактите. Тоа не е работа на Собранието. Во парламентарната демократија постоењето на мениците и нивното санкционирање треба да го прави полицијата, јавното обвинителство и судовите на крај, незаконските меници, говорам во политичка смисла, во бизнис и во економските активности тие се употребуваат, ако веќе се отфрлаат како што иде праксата. Затоа, колеги пратеници, еве да кажеме зошто се користат менциите како еден од инструментите, бидејќи мениците ако постојат, а Павле Трајанов потврди дека постојат, се инструмент за контрола и ништо повеќе.</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покрај мениците, Владата како претставник на партиите употребува и други методи на политичка контрола спрема пратениците но и спрема другите. Но, зошто особено на пратениците, бидејќи нас не бира народот и Груевски колку и да сака не може да ве смени, освен ако е ве примора да поднесете оставка. Затоа во Уставот се вели, пратеникот кој поднесува оставка мора да биде лично тука за да го види целата јавност. Затоа претседателот го прекрши Деловникот кога дозволи да се констатираат оставки на пратеници кои не се присутни. Затоа е тоа напишано во Уставот и во Деловникот на ова Собрание. Груевски има контрола да ги контролира и наредува министрите, иако Собранието ги бира, ќе предложи реконструкција на Влада и ќе ги смени. Тоа е неговиот механизам кај министрите, ама кај пратениците кои ги избрал народот на избори, единствениот систем на контрола спрема нас, односно спрема вас, бидејќи вие сте владеачко мнозинство, тоа е факт, е ако се измисли дополнителен механизам за контрола, или приморување на слушање на наредните и обврските. Затоа се измислени мениците, ништо повеќе нема логика во целата работа, многу едноставно, многу прецизно.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да ве потсетам за уште еден факт, што вие тоа добро го знаете, пратенички кандидатски листи на коалицијата на ВМРО-ДПМНЕ се поднесоа во последниот ден во 23,55 часот, пет минути пред истекот на рокот. Во тие пет минути или до тој период во зградата на ВМРО-ДПМНЕ се одлучуваше за конкретните имиња. Да ве потсетам за факт дека вашите пратенички кандидатски листи беа дел напишани на рака, што значи дека се немало време ни на компјутер да се искуцаат. Пратениците од дијаспората во најголем дел беа напишани на рака, допишани во последен момент. Имавте листи без имиња, на едно место или на две, корегирајте ме ако грешам, немаше имиња па ги дополнивте следниот ден, не вие, официјалните подносители на листите кои ви се во партијата, илеревантно. Зошто тоа се случува? Затоа што ВМРО-ДПМНЕ е демократска? Не, туку затоа што до последен момент се правеле политичките пазарења каде што дел на луѓе, говореше Макрадули за нив, знаеа дека ќе бидат пратеници, во последен момент извисија. Тоа е факт за кој вие зборувате не СДСМ. Тие луѓе се со име и презиме, не се имагинарни, се знае кои извисија од листите. Тоа покажува дека и во тој случај се користеле методите на политичка контрола. </w:t>
      </w:r>
    </w:p>
    <w:p>
      <w:pPr>
        <w:pStyle w:val="Normal"/>
        <w:spacing w:before="60" w:after="0"/>
        <w:jc w:val="both"/>
        <w:rPr>
          <w:rFonts w:ascii="Arial" w:hAnsi="Arial" w:cs="Arial"/>
          <w:sz w:val="20"/>
          <w:lang w:val="mk-MK"/>
        </w:rPr>
      </w:pPr>
      <w:r>
        <w:rPr>
          <w:rFonts w:cs="Arial" w:ascii="Arial" w:hAnsi="Arial"/>
          <w:sz w:val="20"/>
          <w:lang w:val="mk-MK"/>
        </w:rPr>
        <w:t xml:space="preserve">Сега, за да бидете избрани и да победите, во овој случај победивте, партијата инвестирала пари, нема да навлезам и да ја злоупотребам дебатата дека тоа се валкани пари, тоа е за друго место или за друг повод. Бидејќи партијата ви го дала мандатот, така мисли Груевски, вие него му должите. За да го остварите и реализирате мандатот така како што тој сака или тие таму во партијата сакаат, мора да постои механизам на гаранција. Тоа е меницата. Логиката е прилично едноставна, незаконска, недемократска, противуставна и сега со овој закон се сака дас се оневозможи таквата пракса. Дали е така сега во моментот, не е работаниту на Игор да докаже, тоа е работа на други органи. </w:t>
      </w:r>
    </w:p>
    <w:p>
      <w:pPr>
        <w:pStyle w:val="Normal"/>
        <w:spacing w:before="60" w:after="0"/>
        <w:jc w:val="both"/>
        <w:rPr>
          <w:rFonts w:ascii="Arial" w:hAnsi="Arial" w:cs="Arial"/>
          <w:sz w:val="20"/>
          <w:lang w:val="mk-MK"/>
        </w:rPr>
      </w:pPr>
      <w:r>
        <w:rPr>
          <w:rFonts w:cs="Arial" w:ascii="Arial" w:hAnsi="Arial"/>
          <w:sz w:val="20"/>
          <w:lang w:val="mk-MK"/>
        </w:rPr>
        <w:t>Конечно, законот се вика Закон за пратеници и за нас и за вас. Утре ќе се смени власта, ќе се сменат улогите, ама императивот, да се оневозможи ваква ситуацијам, ќе остане. Затоа колеги кога ќе речете дека овој закон е безсмислен, глупав, апсурден, непотребен, не е точно, бидејќи по оваа логика, беше искажано од дел на пратениците од првиот ред на ВМРО-ДПМНЕ каков е тогаш Законот за амнестија за хашките случаи, одличен? Каков е Законот за правата на казината, добар, нели? Овој не чини, тој е добар. По кој критериум вие тоа го одлучувате.</w:t>
      </w:r>
    </w:p>
    <w:p>
      <w:pPr>
        <w:pStyle w:val="Normal"/>
        <w:spacing w:before="60" w:after="0"/>
        <w:jc w:val="both"/>
        <w:rPr>
          <w:rFonts w:ascii="Arial" w:hAnsi="Arial" w:cs="Arial"/>
          <w:sz w:val="20"/>
          <w:lang w:val="mk-MK"/>
        </w:rPr>
      </w:pPr>
      <w:r>
        <w:rPr>
          <w:rFonts w:cs="Arial" w:ascii="Arial" w:hAnsi="Arial"/>
          <w:sz w:val="20"/>
          <w:lang w:val="mk-MK"/>
        </w:rPr>
        <w:t>Колеги пратеници, никој нема намера да ве навреди. ВМРО-ДПМНЕ и вие со нервозната реакција си го констатиравте тоа самите за себе и нема да навлегувам премногу во историјатот. За жал, на ВМРО-ДПМНЕ  кое во еден временски период бидејќи не постоеа мениците потенцијално како инструмент за заштита, се користеше со физички меници, тепање, заклучување, притисок, страв. За тоа сведочеа самите пратеници, поранешни во овој момент, а тогашни на ВМРО-ДПМНЕ. Дел од вас за  тоа сте се информирале од телевизијата, бидејќи тогаш не сте биле во ВМРО-ДПМНЕ и тоа е сосема легитимно, зборуваме за минатото, ама овој закон е за иднината и тоа е сериозната разлика.</w:t>
      </w:r>
    </w:p>
    <w:p>
      <w:pPr>
        <w:pStyle w:val="Normal"/>
        <w:spacing w:before="60" w:after="0"/>
        <w:jc w:val="both"/>
        <w:rPr>
          <w:rFonts w:ascii="Arial" w:hAnsi="Arial" w:cs="Arial"/>
          <w:sz w:val="20"/>
          <w:lang w:val="mk-MK"/>
        </w:rPr>
      </w:pPr>
      <w:r>
        <w:rPr>
          <w:rFonts w:cs="Arial" w:ascii="Arial" w:hAnsi="Arial"/>
          <w:sz w:val="20"/>
          <w:lang w:val="mk-MK"/>
        </w:rPr>
        <w:t>Колеги пратеници, не ве навредува денес опозицијата, најмалку го намали дигнитетот на Собранието. Собранието може да си го зачува дигнитетот од внатре, а знаете кога ќе го зачува, ако Силвана Бонева и Талат Џафери, пред Игор Ивановски како координатор или било кој дргу, ќе се јават кај Ставески и ќе побараат партите за Собранието да стигнат, не јас да ви ја мислам повеќе од вас. Ќе се заштити Собранието или дигнитетот ќе го оствари кога претседателот на Собранието ќе удри на маса во Владата, а не да молчите и да чекате да дојдат министрите низ оваа врата, за да пристапите и да овозможите тие да завршат одредена рабо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Игор Ивановски,  не е коректно мене да ме испраќате каде да одам, па најмалку во Владата да одам јас.</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Јас не ве испратив физички, јас преносно го кажав тоа, ако сакате не одете. Удрете на маса во вашиот кабинет, јас ќе бидам среќен, сакам да бидам присутен заедно со останатите координатори за да оневозможиме ова Собрание да биде зависник од министерот за финансии кој што треба да го контролираме. </w:t>
      </w:r>
    </w:p>
    <w:p>
      <w:pPr>
        <w:pStyle w:val="Normal"/>
        <w:spacing w:before="60" w:after="0"/>
        <w:jc w:val="both"/>
        <w:rPr>
          <w:rFonts w:ascii="Arial" w:hAnsi="Arial" w:cs="Arial"/>
          <w:sz w:val="20"/>
          <w:lang w:val="mk-MK"/>
        </w:rPr>
      </w:pPr>
      <w:r>
        <w:rPr>
          <w:rFonts w:cs="Arial" w:ascii="Arial" w:hAnsi="Arial"/>
          <w:sz w:val="20"/>
          <w:lang w:val="mk-MK"/>
        </w:rPr>
        <w:t xml:space="preserve">Знаете ли кога ќе се заштити дигнитетот на ова Собрание, кога Гордана Јанкуловска, наместо да пие кафе во време кога треба да биде во сала 3 или 4, не е битно, на собраниска комисија, ќе дојде во Собранието. Тогаш ќе се заштити дигнитетот на ова Собрание, а не да биде Јанкуловска на кафе на 200 метри од оваа зграда,  а да не биде во Собрание, за нејзина работа повикана согласно Уставот и законите. Така се штити дигнитетот. </w:t>
      </w:r>
    </w:p>
    <w:p>
      <w:pPr>
        <w:pStyle w:val="Normal"/>
        <w:spacing w:before="60" w:after="0"/>
        <w:jc w:val="both"/>
        <w:rPr>
          <w:rFonts w:ascii="Arial" w:hAnsi="Arial" w:cs="Arial"/>
          <w:sz w:val="20"/>
          <w:lang w:val="mk-MK"/>
        </w:rPr>
      </w:pPr>
      <w:r>
        <w:rPr>
          <w:rFonts w:cs="Arial" w:ascii="Arial" w:hAnsi="Arial"/>
          <w:sz w:val="20"/>
          <w:lang w:val="mk-MK"/>
        </w:rPr>
        <w:t>Оваа опозиција кога беше власт и во овие клупи гласаше во неколку наврати против законите на сопствената влада, кога мислеше дека се лоши за македонските граѓани и ќе ви ги наредам по име и презиме, ако треба иако немам толку време. Тоа се факти, но ајде да не зборуваме за минатото, дајте да се договориме како да ја тераме иднинат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ма врска изборниот модел со финансиската, материјалната или политичката гаранција за извршување на мандатот. Еве да е мнозински моделот, пак ќе бидеме овде 120 или 123 пратеници. Меницата не може пак да се употреби? Тогаш уште повеќе ќе се употреби, верувајте. Мислете дека тие од дијаспората, еве тие се избрани на мнозински модел, условно. Нема апсолутно врска концептот на изборниот модел. Погрешен е пристапот дека сега ќе ја дефокусирате темата за изборниот моде. СДСМ сака да разговара, меѓу останатото и за изборниот модел, зошто да бегам од таа дебата. ВМРО-ДПМНЕ го донесе пропорционалниот систем, и добро е, ајде да ја отвориме можеби таа дебата за мнозински модел. Ние сакаме да се спротивставиме лично на лично, затоа што знаете дека вашите гласови не доаѓаат, за жал, од вашиот изворен авторитет или работа со граѓаните, доаѓаат од полицијата, доаѓаат од шумската полиција, од Центарот за социјални грижи од кешот. Така доаѓаат гласовите на власта во изминатите циклуси, за жал. </w:t>
      </w:r>
    </w:p>
    <w:p>
      <w:pPr>
        <w:pStyle w:val="Normal"/>
        <w:spacing w:before="60" w:after="0"/>
        <w:jc w:val="both"/>
        <w:rPr>
          <w:rFonts w:ascii="Arial" w:hAnsi="Arial" w:cs="Arial"/>
          <w:sz w:val="20"/>
          <w:lang w:val="mk-MK"/>
        </w:rPr>
      </w:pPr>
      <w:r>
        <w:rPr>
          <w:rFonts w:cs="Arial" w:ascii="Arial" w:hAnsi="Arial"/>
          <w:sz w:val="20"/>
          <w:lang w:val="mk-MK"/>
        </w:rPr>
        <w:t>Ајде да излеземе на мнозински модел во прв круг, а министер за внатрешни работи, на ДБК, на УЈП и на овие репресивни механизми и институции да бидат независни личности, ни ваши ни наши, само на тие места, ама тие да не ги спроведуваат своите надлежности спротивно на Уставот и законите и да ја злоупотребуваат својата положба. Така можеме да разговараме, во спротивно не, бидејќи на крајот на краиштата, нема со вас да се натпреваруваме, не се натпреваруваме со идеологија, со проекти, со програма, се натпреваруваме со полиција и со пари и злоупотреба на функција.</w:t>
      </w:r>
    </w:p>
    <w:p>
      <w:pPr>
        <w:pStyle w:val="Normal"/>
        <w:spacing w:before="60" w:after="0"/>
        <w:jc w:val="both"/>
        <w:rPr>
          <w:rFonts w:ascii="Arial" w:hAnsi="Arial" w:cs="Arial"/>
          <w:sz w:val="20"/>
          <w:lang w:val="mk-MK"/>
        </w:rPr>
      </w:pPr>
      <w:r>
        <w:rPr>
          <w:rFonts w:cs="Arial" w:ascii="Arial" w:hAnsi="Arial"/>
          <w:sz w:val="20"/>
          <w:lang w:val="mk-MK"/>
        </w:rPr>
        <w:t xml:space="preserve">Конечно, колеги, пак ќе повторам, не е ова упатено лично до вас, никој нека нема меница, што смета ако се донесе овој закон, оваа измена, што смета. Дали ги намалува нашите права? Не. Дали ги зголемува нашите права? Да. Дали ја зголемува отчетноста и независноста? Да. Дали е добро за граѓаните? Да.  Па што е лошо во овој предлог, кажете една работа, освен вашата емотивна состојба, ама не сме тука ние да разговараме емотивно, тука сме платени да разговараме на рационален начин. Ако еден сегмент на демократијата не е слободен и другиот исто така ќе биде загрозен. Ако пратениците не се слободни, ни раководителите на секторите на подрачните единици нема да бидат слободни и тие на некој начин се врзани, тие пак уште повеќе, бидејќи не се врзани со избор на народ туку со потпис. Така што системот на контрола понатаму си продолжува. </w:t>
      </w:r>
    </w:p>
    <w:p>
      <w:pPr>
        <w:pStyle w:val="Normal"/>
        <w:spacing w:before="60" w:after="0"/>
        <w:jc w:val="both"/>
        <w:rPr>
          <w:rFonts w:ascii="Arial" w:hAnsi="Arial" w:cs="Arial"/>
          <w:sz w:val="20"/>
          <w:lang w:val="mk-MK"/>
        </w:rPr>
      </w:pPr>
      <w:r>
        <w:rPr>
          <w:rFonts w:cs="Arial" w:ascii="Arial" w:hAnsi="Arial"/>
          <w:sz w:val="20"/>
          <w:lang w:val="mk-MK"/>
        </w:rPr>
        <w:t>Спомна Макрадули и јас лично се кладев дека ќе ја прифатите оваа измена на закон, бидејќи ова е  најдобар начин да се исчистите, да ги елиминирате евентуалните сомнежи, најдобар начин, бидејќи не ви ги намалува правата, ви ги зголемува и никаде не вели дека се однесува за ВМРО-ДПМНЕ, ама јавноста и вашето однесување ве лоцира дека станува збор за вас. Конечно за тоа можеме да му изразиме благодараност и храброст, можеби на Павле Трајанов, на никој друг.</w:t>
      </w:r>
    </w:p>
    <w:p>
      <w:pPr>
        <w:pStyle w:val="Normal"/>
        <w:spacing w:before="60" w:after="0"/>
        <w:jc w:val="both"/>
        <w:rPr>
          <w:rFonts w:ascii="Arial" w:hAnsi="Arial" w:cs="Arial"/>
          <w:sz w:val="20"/>
          <w:lang w:val="mk-MK"/>
        </w:rPr>
      </w:pPr>
      <w:r>
        <w:rPr>
          <w:rFonts w:cs="Arial" w:ascii="Arial" w:hAnsi="Arial"/>
          <w:sz w:val="20"/>
          <w:lang w:val="mk-MK"/>
        </w:rPr>
        <w:t xml:space="preserve">Имате уште десетина минути да се предомислите и со прифаќањето на овој закон да ги елиминирате, макар и сомнежите и од утре да можете да речете ВМРО-ДПМНЕ, со подржувањето на овој закон апсолутно нема никаква врска со мениците. Ако не го напавите ова, вие сами ќе си потврдите дека можеби меници навистина постојат и дека вие ја должите вашата лојалност на вашиот партиски шеф и стравот од губење на им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b/>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гор Ивановски, две работи се забележливи на вашиот говор. Прво дека многу попаметно од мнозинството пратеници на СДСМ и посебно од пратениците на СДСМ, пред да зборувате за меници ставате седум резерви, седум прашалници и оставате простор дека можеби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поискусен пратеник, во малку посериозни води се занимавате со политиката и знаете што зборувате и како го правите тоа и јас го почитувам и го потенцирам за да сватат оние кои што си трчаа како зелени првачиња во која игра биле впуштени од страна на Социјалдемократскиот сојуз.</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господине Ивановски може да ви се забележи болката во разликата помеѓу ВМРО-ДПМНЕ и СДСМ во овој момент. Господине Игор Ивановски, ВМРО-ДПМНЕ во последните 6-7 години е компактна, единствена и силна политичка партија како никогаш досега, а СДСМ е поделена во хаос и не знае да си го најде крајот како никогаш досега во последните 20 години. Господине Игор Ивановски, тоа не е ниту заради некакви меници, ниту заради некаква послушност, ниту заради ништо друго. Тоа е поради прецизни политики, тоа е поради верување во идеалите на ВМРО и тоа е поради позитивни политики и доверба од граѓаните, тоа што вие никогаш не можете да го почувствува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гор Ивановски, кога зборувате за составот на пратеничките листи ве молам објаснете како било тоа во Општинската организација на Аеродром да ги убедувате луѓето дека вие нема да бидете кандидат за пратеник во првата изборна единица, туку само заради статутарни одредби ви требало поддршка од вашата општинска организација. Објаснете зошто пола кампања претседателите на општинските организации во Прилеп и во Битола не ви се појавуваа и зошто не сакаа да прифатат таков избор на пратеници каков што направивте од страна на Централата. Објеснете зошто во Охрид ви се тепаа луѓето секој втор ден пред Општинската организација на СДСМ и што има врска тоа со изборот на кандидат за пратеник од Охрид господине Ивановски. Објаснете зошто во третата и во четвртата изборна единица редовно им праќате по неколку луѓе на 4-то на 5-то на 6-то место од тесниот круг околу вас и околу вашиот претседател Црвенковски и им ги заземате местата на луѓето кои што живеат и кои што треба да се залагаат за избраните пратеници од трета и четврта изборна единиц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гор Ивановски, додека е позитивна политиката ВМРО ќе има доверба од граѓаните. Додека има ВМРО доверба од граѓаните ќе биде единствена и ќе ги остварува своите интереси. Разберете дека проблемот на СДСМ не е во ВМРО-ДПМНЕ. Проблемот на СДСМ е во самата СДС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га Димовски, да го послушам претседателот вие не ја говорите вистината. За Аеродром изгледа се однесуваат информациите на Општинскиот комитет на ВМРО не на СДСМ. Знаете колку е ВМРО компактна и кохезивна или заедничка? Колку што сте вие компактен, кохезивен и заеднички со градоначалникот на Велес Горан Петров. Значи нула. Вие со градоначалникот на ВМРО-ДПМНЕ од Велес Горан Петров сте компактни, заеднички како еден и нула, црно и бело. Знаете што колега Димовски, вие ми ја потврдувате за жал тезата, вие сте компактни кога сте на власт и кога делите функции а функциите потенцијално ги заштитувате со меници или некој друг документ. Прашајте и знаете, затоа не ја говорите вистината, што говорат пратениците од овие клупи од претходниот мандат што не се повторно пратеници. Прошетајте малку, знаете што говорат. И тие кога престанаа да бидат пратеници, се отворија. Почнаа да ја говорат вистината за ВМРО, за вас, ама вие тоа си го знаете однапред.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Реплика има госпоѓа Авировиќ Владан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идете малку подостоинствени барем до крајот на оваа точка. Навистина не ви доликува да префрлате, ама навистина и вас господине Менде.</w:t>
      </w:r>
    </w:p>
    <w:p>
      <w:pPr>
        <w:pStyle w:val="Normal"/>
        <w:spacing w:before="60" w:after="0"/>
        <w:jc w:val="both"/>
        <w:rPr>
          <w:rFonts w:ascii="Arial" w:hAnsi="Arial" w:cs="Arial"/>
          <w:sz w:val="20"/>
          <w:szCs w:val="20"/>
          <w:lang w:val="mk-MK"/>
        </w:rPr>
      </w:pPr>
      <w:r>
        <w:rPr>
          <w:rFonts w:cs="Arial" w:ascii="Arial" w:hAnsi="Arial"/>
          <w:sz w:val="20"/>
          <w:szCs w:val="20"/>
          <w:lang w:val="mk-MK"/>
        </w:rPr>
        <w:t>Почнавте со една фраза дека вие имате искрена намера и без некое политичко сценарио позади да не удостоите нас од оваа страна да не научите со оваа измена на Законот во иднина замислете ние да не подлегнуваме на некои материјални притисоци. Значи вие цело време ако се обраќавте до сите пратеници вашата одлика во дискусијата немаше да произлегува само вие во средината сте потпишале или има сомнеж или има перцепција, туку ќе има или факт да се види меницата и тогаш веќе нема да биде сомнеж, тогаш ќе биде факт. Значи вие постојано таа перцепција ја укажувате преку весници, па весниците кажале вака, па оваа новина кажала така, патем тие немаат никаква слобода на изразување, нели ние немаме слобода и демократија во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нешто да ве запрашам чисто стручно. Вие кажавте дека меницата е инструмент за контрола на пратениците. Не е точно. Меницата е инструмент за плаќање. Кажете ми вие сега стручно како ќе дојде некој ако има меница потпишана како пратеник, како ќе се реализира тоа по пат на извршување. Јас долго време сум извршувала меници, ама илјадници меници. Врз основа на кои договори, врз основа на кои облигациони односи ќе се направат. Миле, и ти си економист и знаеш ова дека не иде така. Значи тој како документ е апсолутно неважечки. Зошто тогаш си го трошиме времето и парите на граѓаните да докажеме нешто што апсолутно не држи. Ако вие сакавте да направите измена во овој закон ќе кажевте дека се забележува кај пратениците ама и од едната и од другата страна некои незаконски дејанија кој што ај како пратеници да ги разговараме, го изгубивте тоа право бидејќи во образложението кажавте само за мениците. Што да кажеме дека од оваа страна има перцепција дека се купуваат пратенички места со пари на сопрузите, што да кажеме дека се ставаат роднини блиски на претседателот, што да кажеме дека се ставаат другари и пријатели на олигарсите. Ајде кажете ми вие сега зошто не го ставивте и тоа во овој закон. Од каде перцепцијата дека само овие се тие со инкриминирано дејстви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Еве ќе ви кажам од каде перцепцијата колешке Авировиќ. Па само пратениците од средината се против овој закон. Тоа е факт и перцепцијата произлегува од дводневната дебата. Не ви се допаѓа образложението? Искинете го, фрлете го. Во Законот не се објавува образложението, се изменува еден член. Заборавете го образложението, не постои. Зошто она што се однесува општо никаде во текстот не вели меница, никаде во текстот на законот не вели ВМРО-ДПМНЕ, се однесува исто за СДСМ, и за ВМРО-ДПМНЕ и за другите. </w:t>
      </w:r>
    </w:p>
    <w:p>
      <w:pPr>
        <w:pStyle w:val="Normal"/>
        <w:spacing w:before="60" w:after="0"/>
        <w:jc w:val="both"/>
        <w:rPr>
          <w:rFonts w:ascii="Arial" w:hAnsi="Arial" w:cs="Arial"/>
          <w:sz w:val="20"/>
          <w:szCs w:val="20"/>
          <w:lang w:val="mk-MK"/>
        </w:rPr>
      </w:pPr>
      <w:r>
        <w:rPr>
          <w:rFonts w:cs="Arial" w:ascii="Arial" w:hAnsi="Arial"/>
          <w:sz w:val="20"/>
          <w:szCs w:val="20"/>
          <w:lang w:val="mk-MK"/>
        </w:rPr>
        <w:t>А зошто ДУИ упорно и паметно молчат колешке Авировиќ, а вие се борите против? Ете го фактот. Така што зошто вие сте исплашени од предлогот и зошто сте нервозни не е мое да ви кажам.</w:t>
      </w:r>
    </w:p>
    <w:p>
      <w:pPr>
        <w:pStyle w:val="Normal"/>
        <w:spacing w:before="60" w:after="0"/>
        <w:jc w:val="both"/>
        <w:rPr>
          <w:rFonts w:ascii="Arial" w:hAnsi="Arial" w:cs="Arial"/>
          <w:b/>
          <w:b/>
          <w:sz w:val="20"/>
          <w:szCs w:val="20"/>
          <w:lang w:val="mk-MK"/>
        </w:rPr>
      </w:pPr>
      <w:r>
        <w:rPr>
          <w:rFonts w:cs="Arial" w:ascii="Arial" w:hAnsi="Arial"/>
          <w:sz w:val="20"/>
          <w:szCs w:val="20"/>
          <w:lang w:val="mk-MK"/>
        </w:rPr>
        <w:t>И конечно, ама на крај памет не ми паѓа да ви раскажувам што се прави со меницата и како таа може да се злоупотреби. Тоа не е работа на Парламентот, тоа е работа на други институции. Ние треба да го регулираме амбиен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Реплика има господинот Тренов Ромео,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вановски, решив вам да ви реплицирам бидејќи малку го дигнавте нивото на дискусија, бидејќи кога дискутираше господинот Мисовски толку многу падна нивото, ќе ви дадам една СМС да ја прочитате. Тоа го кажувам не само за вас, туку за сите нас, тоа е порака од граѓаните. Вие на малку повисоко ниво искажавте низа обвинувања, а јас ќе се обидам да ви одговорам само на едно прашање.</w:t>
      </w:r>
    </w:p>
    <w:p>
      <w:pPr>
        <w:pStyle w:val="Normal"/>
        <w:spacing w:before="60" w:after="0"/>
        <w:jc w:val="both"/>
        <w:rPr/>
      </w:pPr>
      <w:r>
        <w:rPr>
          <w:rFonts w:cs="Arial" w:ascii="Arial" w:hAnsi="Arial"/>
          <w:sz w:val="20"/>
          <w:szCs w:val="20"/>
          <w:lang w:val="mk-MK"/>
        </w:rPr>
        <w:t>Имено, прашувате вака што пречи да се донесе еден закон. Еве, јас ќе ви кажам што пречи, пречи тоа што 3-4 месеци овде во ова Собрание одредени пратеници од опозицијата не обвинуваат, не омаловажуваат на секој можен начин. Од почетокот тврдите, точно е дека никаде во законот не се спомнува дека тој и тој потпишал, тоа е вистина. Точно е дека се објавува само Предлогот на законот во Службен весник, а не воведот, образложението итн. Меѓутоа, ова е континуиран напад на пратениците од парламентарното мнозинство од формирањето на ова ново Собрание во овој парламентарен состав. Од првите денови некои од пратениците на опозицијата на секој можен начин, вклучувајќи во својата дискусија и меници, се обидуваат да не понижат. Сега вие прашавте што пречи да се донесе овој закон. Еве, јас ќе ви кажам. Кога јас би гласал за ваков Предлог закон, со тоа признавам дека има</w:t>
      </w:r>
      <w:r>
        <w:rPr>
          <w:rFonts w:cs="Arial" w:ascii="Arial" w:hAnsi="Arial"/>
          <w:sz w:val="20"/>
          <w:szCs w:val="20"/>
        </w:rPr>
        <w:t>ло</w:t>
      </w:r>
      <w:r>
        <w:rPr>
          <w:rFonts w:cs="Arial" w:ascii="Arial" w:hAnsi="Arial"/>
          <w:sz w:val="20"/>
          <w:szCs w:val="20"/>
          <w:lang w:val="mk-MK"/>
        </w:rPr>
        <w:t xml:space="preserve"> меници, ако гласам за, бидејќи четири месеци тоа го правите. Сега не вие лично, меѓутоа, други пратеници велат сте потпишале меници, послушници сте, слепи сте, ќори сте, вакви сте, такви сте. Со гласање на ваков Предлог закон јас би признал, говорам од мое име, дека всушност имам потпишано меница, а тоа е одговор на едно од вашите прашања. Инаку не би сакал да навлегувам во другите дискусии, доволно овде два дена кажавме, на крајот и некои лични навреди кои верувајте после сето ова, можеби некои се пратеници 20 години, некои се само четири години, утре ќе треба пак да се видиме во очи и апелирам да се размисли и покрај се, и покрај идеологијата или приврзаноста кон лидерот, да се внимава какви закони се носат. Инаку, ја чувам СМС пораката и ќе ви дадам да ја прочитате, да видите што ви пишуваа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Колега Ромео Тренов, еве ви уште еден аргумент, Вие да не сте пратеник, јас или било кој во оваа сала, зарем ќе има некој причина или потреба за политички притисок од некого? Не, можеби сега ќе игравте фудбал, ќе бевте со фамилијата, ќе читавте книга, ќе се образувавте, ќе шетавте. Зошто личностите во оваа сала имаат потреба од некого да трпат политички притисок? Затоа што се пратеници, носат одлуки. Тоа е логиката. Затоа ова не е лично, ова не е однос на Игор спрема Ромео, Бог да чува, ниту пак на било кој друг. Институцијата парламентарец или Парламент и нејзината поставеност во системот создава потреба кај ваквата власт во моментот за политичка контрола и притисок. </w:t>
      </w:r>
    </w:p>
    <w:p>
      <w:pPr>
        <w:pStyle w:val="Normal"/>
        <w:spacing w:before="60" w:after="0"/>
        <w:jc w:val="both"/>
        <w:rPr>
          <w:rFonts w:ascii="Arial" w:hAnsi="Arial" w:cs="Arial"/>
          <w:sz w:val="20"/>
          <w:szCs w:val="20"/>
          <w:lang w:val="mk-MK"/>
        </w:rPr>
      </w:pPr>
      <w:r>
        <w:rPr>
          <w:rFonts w:cs="Arial" w:ascii="Arial" w:hAnsi="Arial"/>
          <w:sz w:val="20"/>
          <w:szCs w:val="20"/>
          <w:lang w:val="mk-MK"/>
        </w:rPr>
        <w:t>Еве ви уште еден пример, по таа аналогија, зошто велам дека не е на одмет да се прифати овој закон. Груевски 5-6 години зборува дека единствени виновници за приватизацијата се СДСМ и Бранко Црвенковски. Кога побаравме промена на Уставот да не застаруваат евентуалните кривични дела, Груевски се повлече. Дали по оваа логика треба да констатирам дека тој не ја говорел вистината цело вр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Реплика има госпоѓа Бонева Силван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о имате доказ за незаконско однесување на пратеник или на било кој друг, поведете постапка пред суд, за тоа имаме закон сега. Немојте да импутирате законско решение што е штетно за угледот на земјата. Многу перфидно го правите тоа, бидејќи знаете што значи денешнава и вчерашната дебата за угледот на Република Македонија, бидејќи највисокиот законодавен дом во оваа земја, во него седат луѓе кои се корумпирани, луѓе кои се безрбетници, како што милува да каже вашиот потпретседател Заев, кој треба секогаш кога треба да се витка кичмата и што сакате да докажете со тоа? Пред само неколку дена овде дискутиравме за Извештајот на Европската комисија. И што правевте, фрлавте дрвја и камења по мнозинството, односно по сопствената земја, а нели заеднички треба да бараме датум за преговори за самитот во декември, па требаше да дојдат пратеници од страна на Европскиот парламент и да слушнеме од нив и да донесеме заклучоци кои во точка 1 ја пофалуваат Република Македонија за напредокот постигнат по минатиот извештај за напредокот. Дојдоа луѓе од надвор да ви кажат, да им кажат на сите граѓани на Република Македонија дека Република Македонија има напредок. Госпоѓата Маковеј вели: до сега немам видено земја со толку голема желба за спроведување реформи и исполнување на задачите дадени од Европската унија. Срам е за Европската унија што покрај три позитивни извештаи Република Македонија нема датум за преговори. Наместо ваква реторика од партија која сака Република Македонија да ја види во Европската унија, денес освен што зборувавте за тоталитарна власт, денес продолжувате во континуитет. Дадената задача од Бихачка и сценариото утврдено, кое треба вие да го одиграте овде во Парламентот, упорно го продолжувате. Тоа го направивте со излегување од Парламентот, тоа го правевте за време на извештајот, сега го правите тоа, што е целта? Да се девалвираат институциите на оваа земја, да се покаже на Европската унија дека е во заблука што Република Македонија добива позитивни извештаи, да не добиеме датум за преговори на самитот во декември? Ве молам, кажете ја крајната цел. Со вакво девалвирање на институциите Македонија не може да стане земја членка на Европската унија. Вие континуирано тоа го импутирате и правите. Дозволете барем оваа институција да има дигните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Колешке Бонева, не сте во форма денес. Ова апсолутно нема врска со законот, пет реплики се во опсајд. За Маковеј ќе ми зборувате што ја плаќавте? Па што да каже Маковеј? Ќе ви каже дека сте најубави, најпаметни. Немојте колешке Бонева, дајте да зборуваме со вистинското име и презиме. Што ви пречи да се прифати овој закон. Кој зборува дека сите овде се корумпирани? Никој. Таквите колективистички пристапи во неокомунистичкиот пристап го прави Груевски и тој вели, тоа Парламентот, тие никаквите, тоа е вашиот пристап. Јас да сум на ваше место сериозно ќе го отворам на Извршниот комитет на ВМРО-ДПМНЕ прашањето како Владата која што ние треба да ја контролираме ги девалвира луѓето што вие ги предводите. Во најмала рака треба да се борите за вашите пратеници, да им го зачувате дигнитетот, а не да им го уништувате. Јавете се на Гордана Јанкулоска, наместо да пие кафе во 10,30 часот, нека дојде во сала 3 на комисија. Така ќе се борите колешке Бонева и ќе ве пофалат за годинашниот извештај.</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ито Петковски со преостанатите две минути,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кам да ви се заблагодарам во името на предлагачите на вниманието што го посветивте на овој закон. Два дена дебатираме, значи проблемот, темата е исклучително чувствителна и заслужува такво вним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арламентарното мнозинство постојано не критикува нас од опозицијата дека не излегуваме со конкретни предлози, проекти итн. Меѓутоа, кога ќе излеземе со конкретен проект, вие на нож го дочекувате. Немам многу време да ви кажам, но овие навреди да бидам искрен до мене не допираат. Од вас не допира до мене навреда, бидејќи сум навикнат да ги слушам сите овие години. Колку и да се обидувате, нема да ме обесхабрите и натаму да учествуваме во правењето на вакви проекти. Независно колку се обидовте да ме понижите, да ме дискредитирате, со проектите што ќе ги понудиме и во иднина сакам да ве натерам сепак да го почитувате она што го правиме. Не морате мене како човек, како личност, јас многу и не очекувам, од дел од пратеничката група не очекувам, бидејќи тоа е нивото на политичката култура кај нас во Република Македонија, ништо не е подобро и во Македонскиот парламент. Ние не разговараме како конкуренти, туку како непријатели. </w:t>
      </w:r>
      <w:r>
        <w:rPr>
          <w:rFonts w:cs="Arial" w:ascii="Arial" w:hAnsi="Arial"/>
          <w:sz w:val="20"/>
          <w:lang w:val="mk-MK"/>
        </w:rPr>
        <w:t xml:space="preserve">Сакам да ве замолам, претпоставувам координаторката лобира да гласате за законот. Значи, сакам да ве замолам, дајте му шанса на првото читање на Законот да помине. Меѓу првото и второто читање да отвориме јавна расправа да поканиме експерти, луѓе од политичкиот систем, луѓе што го знаат законот итн. А после тоа во второто читање, ако јавноста каже дека законот нема никаков основ, како што велите дека е никаков, тогаш јас ќе ви се извинам на седница на Собрани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Реплика има господинот Александар Николовски,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Значи, завршуваме една дебата која што имаше цел да ги девалвира пратениците на ВМРО ДПМНЕ и вие ќе останете забележан како првиот пратеник кој што решил да девалвира свои колеги пратеници. Ви честитам, успеавте после долга кариера во политиката некако да си обезбедите место во парламентарниот систем. Ама, не обезбедивте место во парламентарниот систем по тоа што нешто сте направиле како претседател на Собрание, или како долгогодишен политичар, или како секретар на СКМ, ПДП или претходно во Комунистичката партија, туку единствениот начин на кој што успеавте да обезбедите место во парламентарната историја на Македонија е со тоа што сте првиот човек што успеал да поднесе закон кој што имал цел да ги понижува и навредува своите колеги пратеници. Навистина искрено би сакал да ви честитам. И ако сакавме да сме малициозни како вас, веројатно ќе требаше да поднесеме закон со кој што ќе требаше да забраниме на сите кои што во комунизмот имале било каква функција да можат сега да се занимаваат сега со политика и ќе почневме да вадиме овде како вие сте се однесувале во комунизмот, на кој начин сте работеле, како сте врбувале луѓе, како сте пуштале луѓе по затвори, како што уништувале семејства и кариери, како работеле службите, кои субверзивни дејствија сте ги имале, на пример во соседна Бугарија итн. Тоа е тоа што можевме да го направиме. Или на пример, можевме да поднесеме закон со кој што тие што беа креактори на тн., бугарски летоци во 90-тите години кои што имаа цел да ја оцрнат ВМРО ДПМНЕ и да и стават разни етикети, не треба да се занимаваат со политика, но не го направивме тоа и нема никогаш да го направиме тоа, заради тоа што имаме поинаков пристап. И вас тоа ви е проблемот, вас ви е проблемот што веќе не лепат тие работи, што не можете да испечатите во НСДП или во СДСМ летоци на бугарски јазик во кои што ќе кажете дека ние во ВМРО ДПМНЕ сме со бугарска, или со српска, или со грчка ориентација, па тие да залепат, па ние да се делиме внатре во партијата и да се расправаме и да се скараме. Не можете да најдете плодна почва за да направите ново парламентарно мнозинство, не можете да уфрлите внатре во партијата и во извршниот комитет луѓе кои што ќе ви носат документи, или стенограми после нашите седници, не можете да уфрлите во пратеничката група и во министерскиот состав луѓе кои што ќе излегуваат и јавно ќе говорат против својата партија, или ќе ја напаѓаат на медиумите. Мечката заигра во вашиот двор и сега имајќи предвид дека само тие работи ги знаете, а не можете да ги спроведете на овие луѓе, почнавте да си ги браните внатре во вашите редови. И со среќа да ви е, многу среќа и многу успех, продолжете на тој начин да работите. Можете слободно да продолжите да покажувате слики од нас, да не девалвирате итн. Слободно правете го тоа. Ние ќе продолжиме да работиме, ќе продолжиме да бидеме чесни и искрени, верувале вие во тоа, или не, па историјата ќе суди. Ви честитам денес влеговте во парламентарната историја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динот Тито Петковски,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 Колега, искрено жал ми е што овој закон толку силно ве погоди. Значи, вистината боли. Да не е вистина не би истуриле толку отрови од говорницата. Меѓутоа, бидејќи за една минута немам многу време да ви одговорам на некоклу од тие ваши навреди. Само чувствувам за потреба да одговорам на едно. Ги спомнувате во секоја прилика на секој мој јавен настап бугарските летоци. Јас сакам навистина да ве потсетам на една вистина, немојте да ми препишувате такво визионерство. Јас не сум кажал ека ВМРО ДПМНЕ е бугарска партија. Тоа го кажа основачот, тоа го кажа Љубчо Георгиевски јавно на телевизија. Значи, Љубчо Георгиевски кажа дека 70% од раководството на ВМРО ДПМНЕ е пробугарски ориентирано и Никола Груевски, заедно со Љубчо Георгиевски и немојте да ми препишувате мене навистина такво визионер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пратеници поднесен од пратениците:  Тито Петковски, Ивон Величковски, Горан Мисовски, Соња Мираковска, Николче Ацевски, Радмила Шекеринска, Гордан Георгиев, Наташа Савова Салковска, Игор Ивановски, Тања Ти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вска, Менде Диневски, Стојко Пауновски, Рехан Дурмиши, Фијат Цаноски, Ленче Николовска, Мевмет Џемајлоски, Сафет Бишевац, не е прифатлив и не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политички систем и односи меѓу заедниците и Законодавно-правна комисија како и стенографските белешки од седницата на Собранието да се достави до предлагачот на законите пратениците: Тито Петковски, Ивон Величковски, Горан Мисовски, Соња Мираковска, Николче Ацевски, Радмила Шекеринска, Гордан Георгиев, Наташа Савова Салковска, Игор Ивановски, Тања Ди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вска, Менде Диневски, Стојко Пауновски, Рехан Дурмиши, Фијат Цаноски, Ленче Николовска, Мевмет Џемајлоски, Сафет Бишевац.</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ал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8 пратеници. Од нив за предложениот заклучок гласаа 56, воздржани нема, 3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 - Предлог на закон за Европски економски интересни заедниц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економски прашања како матично работно тело и на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економски прашањ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4 пратеници. Од нив за Предлогот на законот гласаа сите 7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Европски економски интресни заедниц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5. - Предлог на закон за изменување и дополнување на Законот за Град Скопје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локална самоуправ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локална самоуоправ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1 од амандманот 16 на Уставот на Република Македонија член 11 став 3 од Законот за Комитетот за односи меѓу заедниците овој закон се донесува со мнозинство гласови од присутните пратеници при што мора да има мнозинство гласови од присутните пратеници кои припаѓаат на заедниците и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0 пратеници. Од нив за Предлогот на законот гласаа 56, воздржани нема, 24 против. </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кои припаѓаат на заедниците кои не се мнозинство во Република Македонија да се произнесат по Предлогот на закон.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т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14 пратеници. Од нив за Предлогот на законот гласаа 11, воздржани нема, 3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Град Скопј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6. - Предлог на закон за изменување на Законот за внатрешни работи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дбрана и безбеднос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дбрана и безбеднос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8 пратеници. Од нив за Предлогот на законот гласаа сите 78,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внатрешни работи.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7. - Предлог на закон за изменување на Законот за државјанството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дбрана и безбеднсо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дбрана и безбеднос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6 пратеници. Од нив за Предлогот на законот гласаа сите 76,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државјанството на Република Македониј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8. - Предлог на закон за изменување и дополнување на Законот за оружјето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дбрана и безбеднос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дбрана и безбеднос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7 пратеници. Од нив за Предлогот на законот гласаа сите 77,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оружје.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9. - Предлог на закон изменување на Законот за странците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одбрана и безбдност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одбрана и безбедност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0 пратеници. Од нив за Предлогот на законот гласаа сите 8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странците.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0. - Предлог на закон за изменување и дополнување на Законот за сигурност во железничкиот систем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анспорт, врски и екологија како матично работно тело и на Законодавно-правна комисија на Собранието на Република Македон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анспорт, врски и екологиј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1 пратеник. Од нив за Предлогот на законот гласаа сите 8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сигурност во железничкиот систем.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1. - Дополнет предлог на закон за субвенционирање на станбен кредит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 комисија ви 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5 и 13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членовите 5 и 13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5 и 13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заменик министер, после претходната жешка дебата овде во Собранието веројатно за жал, оваа точка ќе помине помалку забележано од страна на колегите пратеници. Но, би сакал накратко уште еднаш да го повторам ставот на СДСМ по однос на овој проект на Владата за субвенционирање на станбени кредити. Јас сакам да кажам дека ми беше драго што и двете политички партии во предизборието имаа исти проекти по однос на прашањето како граѓаните во Република Македонија полесно да дојдат до стан со помош на државата. Меѓутоа, мора да кажам дека проектот кој што денеска ќе го усвоите и денеска ќе помине во Собранието е понеповолен од проектот кој што го нудеше СДСМ. </w:t>
      </w:r>
    </w:p>
    <w:p>
      <w:pPr>
        <w:pStyle w:val="Normal"/>
        <w:spacing w:before="60" w:after="0"/>
        <w:jc w:val="both"/>
        <w:rPr>
          <w:rFonts w:ascii="Arial" w:hAnsi="Arial" w:cs="Arial"/>
          <w:b/>
          <w:b/>
          <w:sz w:val="20"/>
          <w:lang w:val="mk-MK"/>
        </w:rPr>
      </w:pPr>
      <w:r>
        <w:rPr>
          <w:rFonts w:cs="Arial" w:ascii="Arial" w:hAnsi="Arial"/>
          <w:sz w:val="20"/>
          <w:lang w:val="mk-MK"/>
        </w:rPr>
        <w:t>Ние поднесовме 17 амандмани со кои што се обидовме да го подобриме законското решение предложено од Владата. Но за жал, Министерството за финансии и колегите пратеници од владеачкото мнозинство прифатија само два амандмани кои се со иста содржина, додека другите проблематични точки во законот останаа. Затоа сакам уште еднаш да укажам дека поради тоа што Владата  не сакаше да прифати некои од суштинските амандмани за Законот за субвенционирање на станбени кредити нашата пратеничка група ќе гласа против ова законско решение и сакаме да го задржиме правото во блиска иднина, бидејќи сметаме дека тоа тешко ќе функционира, повторно да поднесеме нов закон за субвенционирње на станбени кредити што ќе биде поповолен за граѓаните и ќе овозможи поголем број граѓани да дојдат полесно до решавање на станбе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законското решение кое ќе го гласате, колеги пратеници, е лошо поради неколку причини. Прво, во законот нема јасно ограничување до колку може да се движи каматната стапка на кредитите по истекот на петтата година од користење на овој кредит. </w:t>
      </w:r>
    </w:p>
    <w:p>
      <w:pPr>
        <w:pStyle w:val="Normal"/>
        <w:spacing w:before="60" w:after="0"/>
        <w:jc w:val="both"/>
        <w:rPr>
          <w:rFonts w:ascii="Arial" w:hAnsi="Arial" w:cs="Arial"/>
          <w:sz w:val="20"/>
          <w:lang w:val="mk-MK"/>
        </w:rPr>
      </w:pPr>
      <w:r>
        <w:rPr>
          <w:rFonts w:cs="Arial" w:ascii="Arial" w:hAnsi="Arial"/>
          <w:sz w:val="20"/>
          <w:lang w:val="mk-MK"/>
        </w:rPr>
        <w:t xml:space="preserve">Поднесовме амандман каматата да не биде повисока од 5,5%. Владата не го прифати амандманот, колегите од ВМРО-ДПМНЕ исто не го прифатија и Владата призна дека после петтата година од користење на ваков субвенциониран станбен кредит банките имаат отворен простор каматната стапка да ја зголемат колку што сакаат. За тоа уште еднаш сакам да апелирам до гарѓаните што не слушаат, а што сакаат да користат вакви кредити, да внимаваат добро во договорите со банките, барањата што ќе ги поднесуваат за користење на субвенционирање на станбени кредити, јасно да ја дефинираата каматната стапка, да не им се случи, поведени од одредени субвенции што ги нуди државата, после првите пет години од користење на кредитот да плаќаат многу повеќе камата од кога би плаќале за редовните комерцијални кредити што ги нудат банките сега во Република Македонија, а се наменети за станбени кредити. Тоа предупредување е сериозно. Владата не успеа да го ограничи растењето на каматната стапка. Од друга страна ќе ги врзе граѓаните, минималното време на користење на кредитот е 20 години, што значи дека 15 години граѓаните можат да плаќаат и повисока камата од онаа што важи во моментот и кај станбените кредити се движи, во редовна постапка, без субвенционирање од 6 до 8%. Ова е сериозна замка во која можат да упаднат многу граѓани на Република Македонија и затоа уште еднаш сакам да кажам добро да внимаваат граѓаните кога ќе аплицираат за овие кредити. </w:t>
      </w:r>
    </w:p>
    <w:p>
      <w:pPr>
        <w:pStyle w:val="Normal"/>
        <w:spacing w:before="60" w:after="0"/>
        <w:jc w:val="both"/>
        <w:rPr>
          <w:rFonts w:ascii="Arial" w:hAnsi="Arial" w:cs="Arial"/>
          <w:sz w:val="20"/>
          <w:lang w:val="mk-MK"/>
        </w:rPr>
      </w:pPr>
      <w:r>
        <w:rPr>
          <w:rFonts w:cs="Arial" w:ascii="Arial" w:hAnsi="Arial"/>
          <w:sz w:val="20"/>
          <w:lang w:val="mk-MK"/>
        </w:rPr>
        <w:t>Втора и многу важна забелешка на овој закон е тоа што вториот тип на субвенција, а кој се однесува на субвенционирање на 50% од учеството во кредитот или  не повеќе од 6.250 евра граѓаните не ги добиваат како субвенција, туку како заем од државата, ќе мора да и го вратат на самата држава после истекот на рокот на отплата на кредитот 20 години, или ако сакаат пред време да го вратат кредитот. Значи е се работи за субвенција за станбен кредит, се работи за позајмица која граѓаните ќе мора да ја вратат дури ако сакаат пред време да го отплатат кредитот да не плаќаат високи камати. Затоа мислам дека овој закон не нуди вистинска помош за граѓаните туку повеќе нуди можност Владата да се рекламира. Вие во весниците гледаме, Владата овој проект си го пишала дека си го донела во првите сто дена, а законот уште не е стапен во сила и самата Влада признава дека за оваа намена се предвидени значително помалку средства од оние што ги предлагаше СДСМ. Ние предлагавме за оваа намена во буџетот секоја година додека трае реализацијата на проектот да се издвојуваат најмалку по 6 милиони евра. Владата во Буџетот за 2012 година за оваа намена предвиде само 4 милиони евра, помаку пари од што ќе потроши за реклами. Значи побитно е Владата да има повеќе пари да се рекламира отколку на гарѓаните да и овозможи поповолни услови за добивање на кредит. Таква е логиката на размислување на Владата.</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требаше значително повеќе средства во Буџетот да има за оваа намена што повеќе граѓани полесно да го решат станбеното прашање. Вие се решивте да не прифаќате таков амандман ама затоа ставката за реклами и промоција на Владата да биде над 6 милиони евра. Од овој аспект ова е лошо законско решение бидејќи Владата за тие 700 граѓани за колку што планира дека ќе можат да конкурираат за добивање на овој субвенциониран станбен кредит, ќе врши дополнително селекција, во која некој ќе добие некој нема да добие кредит. Вие немате право секој граѓанин што ги помина условите на банката дека е кредитоспособен и сака да користи субвенциониран кредит, банката му дава одобрение, вие дополнително да го селектирате или дискриминирате и да речете вие не можете да добиете кредит иако ги исполнувате условите. Така не се брани начелото на еднаквост на граѓаните пред Уставот и законите. </w:t>
      </w:r>
    </w:p>
    <w:p>
      <w:pPr>
        <w:pStyle w:val="Normal"/>
        <w:spacing w:before="60" w:after="0"/>
        <w:jc w:val="both"/>
        <w:rPr>
          <w:rFonts w:ascii="Arial" w:hAnsi="Arial" w:cs="Arial"/>
          <w:sz w:val="20"/>
          <w:lang w:val="mk-MK"/>
        </w:rPr>
      </w:pPr>
      <w:r>
        <w:rPr>
          <w:rFonts w:cs="Arial" w:ascii="Arial" w:hAnsi="Arial"/>
          <w:sz w:val="20"/>
          <w:lang w:val="mk-MK"/>
        </w:rPr>
        <w:t>Вас колеги од ВМРО-ДПМНЕ можеби не ви се слуша, меѓутоа од утре оваа реклама ќе оди на телевизија и граѓаните можеби ќе сакаат да користат ваков тип на кредит. Затоа наша должност е, како нивни претставници, да им укажеме на аномалиите на тој закон. Овој закон е понеповолен од тој што го предлагаше СДСМ. Сакаме со амандмани да го подобриме, се прифатија само два со кој успеавме граѓаните да можат после 5 години од отплата на кредитот да немаат забрана да го продаваат имотот туку веднаш штом ќе го отплатат кредитот да можат слободно да си располагаат со својот имот. Ние ова законско решение ќе го гласаме воздржано. Остануваме на тоа да си го задржиме правото да поднесеме друг закон кој ќе биде поповолен и во интерес на што поголем број граѓани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Лилјана Кузмановска.</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интерес на вистината, еден проект што ни го нуди Владата и кој како законско решение денес ќе го прифатиме, и вие сте свесни тоа е проект кој ќе донесе решавање на станбеното прашање на многу брачни парови и луѓе кои се наоѓаат во лоша финансиска положба благодарејќи на двата проекти на Владата, ќе успеат да си го решат тоа. </w:t>
      </w:r>
    </w:p>
    <w:p>
      <w:pPr>
        <w:pStyle w:val="Normal"/>
        <w:spacing w:before="60" w:after="0"/>
        <w:jc w:val="both"/>
        <w:rPr>
          <w:rFonts w:ascii="Arial" w:hAnsi="Arial" w:cs="Arial"/>
          <w:sz w:val="20"/>
          <w:lang w:val="mk-MK"/>
        </w:rPr>
      </w:pPr>
      <w:r>
        <w:rPr>
          <w:rFonts w:cs="Arial" w:ascii="Arial" w:hAnsi="Arial"/>
          <w:sz w:val="20"/>
          <w:lang w:val="mk-MK"/>
        </w:rPr>
        <w:t xml:space="preserve">Колега, вие критикувате и се она што ние го дискутиравме на Комисија, уште еднаш го повторивте иако знаете дека паричните средства што Владата ги одвојува во Буџетот за наредната година се 4 милиони евра. На Комисија баравте и два да бидат и три, меѓутоа да знаеме за колкави парични средства се работи. Сега се 4, меѓутоа и тие се малку, треба да бидат 6. Значи, во континуитет секое решение кое се однесува и е предлог на Владата и ова мнозинство го прифаќа, а во интерес на граѓаните и посебно  знаете во тие два проекти вие го давате како апел до граѓаните да бидат претпазливи. Нема зошто да бидат претпазливи. Сите граѓани го очекуваат ова законско решение, бидејќи знаат дека во вториот проект, онаму каде што 6250 евра ги дава Владата, ќе ги отплатат, меѓутоа и ќе ги вратат после 20 години. Вие сте економист и знаете што значи тоа. Тоа значи дека тие пари нема да ја имаат таа вредност после 20 години. </w:t>
      </w:r>
    </w:p>
    <w:p>
      <w:pPr>
        <w:pStyle w:val="Normal"/>
        <w:spacing w:before="60" w:after="0"/>
        <w:jc w:val="both"/>
        <w:rPr>
          <w:rFonts w:ascii="Arial" w:hAnsi="Arial" w:cs="Arial"/>
          <w:sz w:val="20"/>
          <w:lang w:val="mk-MK"/>
        </w:rPr>
      </w:pPr>
      <w:r>
        <w:rPr>
          <w:rFonts w:cs="Arial" w:ascii="Arial" w:hAnsi="Arial"/>
          <w:sz w:val="20"/>
          <w:lang w:val="mk-MK"/>
        </w:rPr>
        <w:t>Во сите сегменит во кои давате апел да бидат претпазливи граѓаните, за кој друг проект можете да се пофалите како СДСМ дека успешно се субвенционирале, се дале како помош за граѓаните за да можат тие да ги остварат своите права. Ова е проект кој во двата, пола-пола рата за првите две години и второто 50% учество за купување на стан односно изградба на куќа, ќе биде во интерес на граѓаните. Тоа го знаете и вие, а и ние што работевме толку напорно во изминатиот период, знаеме дека предложените амандмани не беа во интерес на граѓаните, туку беа чисто политиканство. И сега пак го потврдивте тоа. Со сите предложени мерки и измени, вие наоѓате забелешки.</w:t>
      </w:r>
    </w:p>
    <w:p>
      <w:pPr>
        <w:pStyle w:val="Normal"/>
        <w:spacing w:before="60" w:after="0"/>
        <w:jc w:val="both"/>
        <w:rPr>
          <w:rFonts w:ascii="Arial" w:hAnsi="Arial" w:cs="Arial"/>
          <w:sz w:val="20"/>
          <w:lang w:val="mk-MK"/>
        </w:rPr>
      </w:pPr>
      <w:r>
        <w:rPr>
          <w:rFonts w:cs="Arial" w:ascii="Arial" w:hAnsi="Arial"/>
          <w:sz w:val="20"/>
          <w:lang w:val="mk-MK"/>
        </w:rPr>
        <w:t>Граѓаните слободно да си го почитуваат, овој закон ќе биде во нивни интере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Кузмановска, не е толку добар проектот, не го фалете. Ќе дојде ред граѓаните ќе аплицираат за кредитот, ќе видат колку замки има. Некои од нив можат сериозно да заглават затоа што мислат дека ќе добијат  некоја субвенција, а на крајот можеби ќе мора да платат многу повеќе и да изгубат многу повеќе отколку ако отидат во банка да земат кредит за купување на стан. Немојте така лесно да ги аминувате сите решенија од Владата затоа што не се најповолни. Не може вие да носите закон што ќе важи само за 700 граѓани, а веќе има анализа на Владата дека најмалку годишно во Република Македонија се градат околу 1000 станови, да не зборувам за граѓани кои сакаат и куќи да прават. Значи ќе правите селекции и ќе ги дискриминирате дури ако исполнуваат услови во банки да земат таков кредит. Затоа ова законско решение не е поповолно за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динот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ако што рековме, треба да говориме само за изменетите амандмани односно членови по амандманите што ги поднесовме. </w:t>
      </w:r>
    </w:p>
    <w:p>
      <w:pPr>
        <w:pStyle w:val="Normal"/>
        <w:spacing w:before="60" w:after="0"/>
        <w:jc w:val="both"/>
        <w:rPr>
          <w:rFonts w:ascii="Arial" w:hAnsi="Arial" w:cs="Arial"/>
          <w:sz w:val="20"/>
          <w:lang w:val="mk-MK"/>
        </w:rPr>
      </w:pPr>
      <w:r>
        <w:rPr>
          <w:rFonts w:cs="Arial" w:ascii="Arial" w:hAnsi="Arial"/>
          <w:sz w:val="20"/>
          <w:lang w:val="mk-MK"/>
        </w:rPr>
        <w:t xml:space="preserve">За член 5 став 1 алинеа 7, ќе искористам со едно јавување да се повикам и на членот 13 став 1 алинеа 5 каде што заедно сите пратеници од позицијата и опозицијата на Комисијата за финансирање успеавме од 17-те поднесени амандмани да испегламе барем на едно место една заедничка идеа, да ги субјективизираме условите и да ги подредиме на корисниците на овој проект, а не на Владата и на дражавата, после истекот на 20-те години да може станот кој е купен по овој проект да се отуѓува, тоа да не биде после тие 20 години по исплатата на кредитот, туку по првите пет години од започнување на отплатата на кредитот. Од сите 17 поднесени амандмани само овде се најдовме и ги усогласивме ставовите и за тоа денес можеме да говориме и уште еднаш да ја изразиме вашата резервираност за овој проект што го нуги власта за граѓаните, наречен субвенционирање на станбените кредити.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 и мојот претходник и многу пати до сега и на самата комисија, не успеавме од сите 17 амандмани барем половина да ги усогласевме односно да ги прифатите, тогаш ќе имавме поизедначена игра помеѓу барателите на овој кредит по овој проект и ќе имавме внесено малку поголем субјективизам во самиот проект, кај самите корисници на овој кредит односно иматели на станови, тие што ќе дојдат до овие станови и куќи по основ на овој проект. Меѓутоа  ќе кажам, не сакавте да прифатите двата модели кои се нудат во проектот да бидат изедначени и навистина ова да биде тотална субвенција, како што го носи и насловот самиот проект. Вака остана поделеноста едни граѓани да се субвенционираат, а другите да се кредитираат и тој кредит по истекот на 20-тата година, во пет еднакви рати тој износ позајмен, да го враќаат на државата. </w:t>
      </w:r>
    </w:p>
    <w:p>
      <w:pPr>
        <w:pStyle w:val="Normal"/>
        <w:spacing w:before="60" w:after="0"/>
        <w:jc w:val="both"/>
        <w:rPr>
          <w:rFonts w:ascii="Arial" w:hAnsi="Arial" w:cs="Arial"/>
          <w:sz w:val="20"/>
          <w:lang w:val="mk-MK"/>
        </w:rPr>
      </w:pPr>
      <w:r>
        <w:rPr>
          <w:rFonts w:cs="Arial" w:ascii="Arial" w:hAnsi="Arial"/>
          <w:sz w:val="20"/>
          <w:lang w:val="mk-MK"/>
        </w:rPr>
        <w:t>Мислам дека овде ја згрешивме работата и на многу други места околу утврдувањето на каматната стапка и после истекот на петтата година од почетокот на отплатата на кредитот.  И околу враќањето на искористените средства по основ на субвенционорање или кредитирање до колку се дојде до предвремена отплата на кредитот, сепак за тие работи не сакавте да не сослушате, не сакавте да имате одговор позитивен и остана енигма како еве, првите овие 4 милиони евра од првата година некаде со просечна вредност на становите не максимум 50 илјади евра, да речеме 40 илјади евра, некаде задоволени околу илјада барања на барателите за ваквиот проект ќе знаат или ќе можат тие во наредните периоди на отплата на станбените кредити што го очекува. Дали ќе издржат до крајот на 20-тата година да бидат усреќени како и во првите пет  години или дали до крајот на отплатата на овој кредит ќе имаат негативна  голгота со банките и на едноставен начин ќе бидат доведени до еден чин како што кажа и мојот колега, ќе бидат измамени, изманипулирани, онеправдани и со тоа нема да ги искористат вака предвидени, или вака најавуваните субвенционирани средства од буџетот на Република Македонија. Од тие причини кажавме сме резервирани. Значи, не сакавте уште малку да го подобриме овој текст на законот на овој проект и ќе гласаме воздржано. Меѓутоа, верувајте можеби за некое време со самата примена на овој проект ќе се дојде до некои сознанија, дали позитивни, или негативни, дај Боже да бидат позитивни.  Меѓутоа, ако има негативни влијанија, па еве овие од прилика планирани  1000 барања за 2012 година нема да бидат толку. Ќе седнеме овде во Собранието, ќе разговараме и најверојатно ќе предложиме текст со предлог измени на овој закон со кој дури тогаш можеби ќе прифатите дел од овие 17 амандмани сега кои не одат по оваа процедура во овој закон и дури тогаш можеби ќе профункционира овој проект и ќе биде приблиќно еднаков на оној кој исто така во изборната кампања го нудевме на граѓаните на Република Македонија. од тие причини, пак ќе напоменамм остануваме резервирани, ќе гласаме воздржано, меѓутоа ќе очекуваме, еве иако не прифативте амандман овој проект да следи барем еднаш годишно со информација, не само до Владата, од страна на Министерството туку и овде во Собранието. Меѓутоа и вие како колеги ќе се согласите, ќе бидеме во кондиција, па најверојатно договодина, можеби порано или ова време пред утврдување на буџетот за 2013 година, ќе седнеме, на барање на информација од страна на Комисијата до Министерството за финасии, ќе разговараме како и на кој начин се одвива овој проект па ќе знаеме пто понатаму ќе правиме, дали вие сте биле во право што не сте ги прифатиле тие предложени амандмани и се реализирале овие предвидени барања, односно утврден износ на 4 милиони денари за 2012 година, или ние сме биле во право. Овие 1000 барања можеби ќе бидат преполовени или десеткувани и тогаш ќе бараме начин како да го подобриме овој проект за да биде поинтересен и граѓаните на Република Македонија да бидат задоволени, во смисла на користењето на овие средст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b/>
          <w:b/>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5 и 13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ту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53, воздржани 13,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субвенционирање на станбен кредит.</w:t>
      </w:r>
    </w:p>
    <w:p>
      <w:pPr>
        <w:pStyle w:val="Normal"/>
        <w:spacing w:before="60" w:after="0"/>
        <w:jc w:val="both"/>
        <w:rPr>
          <w:rFonts w:ascii="Arial" w:hAnsi="Arial" w:cs="Arial"/>
          <w:sz w:val="20"/>
          <w:lang w:val="mk-MK"/>
        </w:rPr>
      </w:pPr>
      <w:r>
        <w:rPr>
          <w:rFonts w:cs="Arial" w:ascii="Arial" w:hAnsi="Arial"/>
          <w:b/>
          <w:sz w:val="20"/>
          <w:lang w:val="mk-MK"/>
        </w:rPr>
        <w:t xml:space="preserve">Минуваме на точка 22 -  Предлог на закон за дополнување на Законот за процена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политички систем и односи меѓу заедниците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Од нив за Предлогот на законот гласаа  сите 69,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от за дополнување на Законот за процена.</w:t>
      </w:r>
    </w:p>
    <w:p>
      <w:pPr>
        <w:pStyle w:val="Normal"/>
        <w:spacing w:before="60" w:after="0"/>
        <w:jc w:val="both"/>
        <w:rPr>
          <w:rFonts w:ascii="Arial" w:hAnsi="Arial" w:cs="Arial"/>
          <w:sz w:val="20"/>
          <w:lang w:val="mk-MK"/>
        </w:rPr>
      </w:pPr>
      <w:r>
        <w:rPr>
          <w:rFonts w:cs="Arial" w:ascii="Arial" w:hAnsi="Arial"/>
          <w:sz w:val="20"/>
          <w:lang w:val="mk-MK"/>
        </w:rPr>
        <w:t>Точките 23, 24, и 25, тоа се закони што се второ и трето читање по скратена постапка, ќе се разгледаат штом се создадат деловнички можност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6 -  Барање за давање на автентично толкување на член 4 став 5 од Законот за даноците на имот, поднесено од пратеникот Михајло Џолонга </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барањето за давање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На Собранието му предлагам да го усвои следниот заклучок:</w:t>
      </w:r>
    </w:p>
    <w:p>
      <w:pPr>
        <w:pStyle w:val="Normal"/>
        <w:spacing w:before="60" w:after="0"/>
        <w:jc w:val="both"/>
        <w:rPr/>
      </w:pPr>
      <w:r>
        <w:rPr>
          <w:rFonts w:cs="Arial" w:ascii="Arial" w:hAnsi="Arial"/>
          <w:sz w:val="20"/>
          <w:lang w:val="mk-MK"/>
        </w:rPr>
        <w:t>1. Собранието на Република Македонија констатира дека барањето за давање автентично толкување на член 4 став 5 од Законот за даноците на имот, поднесено од пратеникот Михајло Џолонга не е оправдано и нема потреба од автентично толкување на овој член од причини содржани во Извештајот на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 правна комисија на Собранието на Република Македонија да се  достави до пратникот Михајло Џолонг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жениот заклучок гласаа  сите 7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7 -  Барање за давање на автентично толкување на член 29-г од Законот за дополнување на Законот за плата и други надоместоци на пратеницит во Собранието на Република Македонија и други избрани и именувани лица во Републиката и членовите 45 и 46 став 3 од Законот за локалната самоуправа, поднесено од градоначалникот на општина Аеродром</w:t>
      </w:r>
    </w:p>
    <w:p>
      <w:pPr>
        <w:pStyle w:val="Normal"/>
        <w:spacing w:before="60" w:after="0"/>
        <w:jc w:val="both"/>
        <w:rPr>
          <w:rFonts w:ascii="Arial" w:hAnsi="Arial" w:cs="Arial"/>
          <w:sz w:val="20"/>
          <w:lang w:val="mk-MK"/>
        </w:rPr>
      </w:pPr>
      <w:r>
        <w:rPr>
          <w:rFonts w:cs="Arial" w:ascii="Arial" w:hAnsi="Arial"/>
          <w:sz w:val="20"/>
          <w:lang w:val="mk-MK"/>
        </w:rPr>
        <w:t>Барањето за давање автентично толкување и Извештајот на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барањетоза давање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На Собранието му предлагам да го усвои следниот заклучок:</w:t>
      </w:r>
    </w:p>
    <w:p>
      <w:pPr>
        <w:pStyle w:val="Normal"/>
        <w:spacing w:before="60" w:after="0"/>
        <w:jc w:val="both"/>
        <w:rPr/>
      </w:pPr>
      <w:r>
        <w:rPr>
          <w:rFonts w:cs="Arial" w:ascii="Arial" w:hAnsi="Arial"/>
          <w:sz w:val="20"/>
          <w:lang w:val="mk-MK"/>
        </w:rPr>
        <w:t>1. Собранието на Република Македонија констатира дека Барање за давање на автентично толкување на член 29-г од Законот за дополнување на Законот за плата и други надоместоци на пратеницит во Собранието на Република Македонија и други избрани и именувани лица во Републиката и членовите 45 и 46 став 3 од Законот за локалната самоуправа, поднесено од градоначалникот на општина Аеродром не е оправдано и нема потреба од автентично толкување на овие членови од законите  од причините содржани во Извештајот на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Законодавно правна комисија на Собранието на Република Македонија да се  достави до градоначалникот на општина Аеродром.</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жениот заклучок гласаа  сите 7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ње на оваа седница закажувам за 17 ноември во 13,00 часот.</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9,39 часот)</w:t>
      </w:r>
    </w:p>
    <w:p>
      <w:pPr>
        <w:pStyle w:val="Normal"/>
        <w:spacing w:before="60" w:after="0"/>
        <w:ind w:left="2160" w:firstLine="72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3-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3-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1:00Z</dcterms:created>
  <dc:creator>lbozinovska</dc:creator>
  <dc:description/>
  <cp:keywords/>
  <dc:language>en-US</dc:language>
  <cp:lastModifiedBy>pnastoska</cp:lastModifiedBy>
  <cp:lastPrinted>2011-11-11T12:01:00Z</cp:lastPrinted>
  <dcterms:modified xsi:type="dcterms:W3CDTF">2011-11-16T12:51:00Z</dcterms:modified>
  <cp:revision>4</cp:revision>
  <dc:subject/>
  <dc:title>STENOGRAFSKI BELE[KI</dc:title>
</cp:coreProperties>
</file>