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 xml:space="preserve">од  </w:t>
      </w:r>
      <w:r>
        <w:rPr>
          <w:rFonts w:cs="Arial" w:ascii="Arial" w:hAnsi="Arial"/>
          <w:b/>
          <w:sz w:val="20"/>
          <w:szCs w:val="20"/>
          <w:lang w:val="mk-MK"/>
        </w:rPr>
        <w:t>Третото продолжение на Тринаесеттата седница</w:t>
      </w:r>
      <w:r>
        <w:rPr>
          <w:rFonts w:cs="Arial" w:ascii="Arial" w:hAnsi="Arial"/>
          <w:b/>
          <w:sz w:val="20"/>
          <w:szCs w:val="20"/>
          <w:lang w:val="nl-NL"/>
        </w:rPr>
        <w:t xml:space="preserve"> на Собранието на Република</w:t>
      </w:r>
      <w:r>
        <w:rPr>
          <w:rFonts w:cs="Arial" w:ascii="Arial" w:hAnsi="Arial"/>
          <w:b/>
          <w:sz w:val="20"/>
          <w:szCs w:val="20"/>
          <w:lang w:val="mk-MK"/>
        </w:rPr>
        <w:t xml:space="preserve"> </w:t>
      </w:r>
      <w:r>
        <w:rPr>
          <w:rFonts w:cs="Arial" w:ascii="Arial" w:hAnsi="Arial"/>
          <w:b/>
          <w:sz w:val="20"/>
          <w:szCs w:val="20"/>
          <w:lang w:val="nl-NL"/>
        </w:rPr>
        <w:t xml:space="preserve">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17 ноември</w:t>
      </w:r>
      <w:r>
        <w:rPr>
          <w:rFonts w:cs="Arial" w:ascii="Arial" w:hAnsi="Arial"/>
          <w:b/>
          <w:sz w:val="20"/>
          <w:szCs w:val="20"/>
        </w:rPr>
        <w:t xml:space="preserve">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ето на Република Македонија, сала 1, со почеток во 1</w:t>
      </w:r>
      <w:r>
        <w:rPr>
          <w:rFonts w:cs="Arial" w:ascii="Arial" w:hAnsi="Arial"/>
          <w:sz w:val="20"/>
          <w:szCs w:val="20"/>
          <w:lang w:val="mk-MK"/>
        </w:rPr>
        <w:t>3</w:t>
      </w:r>
      <w:r>
        <w:rPr>
          <w:rFonts w:cs="Arial" w:ascii="Arial" w:hAnsi="Arial"/>
          <w:sz w:val="20"/>
          <w:szCs w:val="20"/>
        </w:rPr>
        <w:t>,</w:t>
      </w:r>
      <w:r>
        <w:rPr>
          <w:rFonts w:cs="Arial" w:ascii="Arial" w:hAnsi="Arial"/>
          <w:sz w:val="20"/>
          <w:szCs w:val="20"/>
          <w:lang w:val="mk-MK"/>
        </w:rPr>
        <w:t>27</w:t>
      </w:r>
      <w:r>
        <w:rPr>
          <w:rFonts w:cs="Arial" w:ascii="Arial" w:hAnsi="Arial"/>
          <w:sz w:val="20"/>
          <w:szCs w:val="20"/>
        </w:rPr>
        <w:t xml:space="preserve"> часот. </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господин </w:t>
      </w:r>
      <w:r>
        <w:rPr>
          <w:rFonts w:cs="Arial" w:ascii="Arial" w:hAnsi="Arial"/>
          <w:sz w:val="20"/>
          <w:szCs w:val="20"/>
          <w:lang w:val="mk-MK"/>
        </w:rPr>
        <w:t>Трајко Вељаноски, претседател на</w:t>
      </w:r>
      <w:r>
        <w:rPr>
          <w:rFonts w:cs="Arial" w:ascii="Arial" w:hAnsi="Arial"/>
          <w:sz w:val="20"/>
          <w:szCs w:val="20"/>
        </w:rPr>
        <w:t xml:space="preserve">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Дами и господа пратеници,</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Трина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Пратениците</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Соња Мираковска, Лилјана Поповска, Александар Николоски, Ристо Манчев, Радмила Шекеринска, Игор Ивановски, Арбен Џафери, Мендух Тачи, Рафет Муминовиќ, Ирфан Деари, Али Ахмети, Дешира Имери, Станка Анастасова, Диме Маџовск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одолжиме понатаму колеги да ве известам продолжуваме сега без пауза до завршувањето на 23-та точ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3 - Предлог на закон за задолжување на Република Македонија со заем кај Дојче банка и Сити банка по Договорот за заем обезбеден со гаранција заснована на политики од Меѓународната банка за обнова и развој - Светска банка,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TextBodyIndent"/>
        <w:spacing w:before="60" w:after="0"/>
        <w:ind w:left="0" w:hanging="0"/>
        <w:jc w:val="both"/>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ијав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Избришете го господинот Сафет Бишевац, не знам кој го пријавил, во негово им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Молам да се подел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пријави и има збор министерот за финанси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Зоран Ставрески: </w:t>
      </w:r>
      <w:r>
        <w:rPr>
          <w:rFonts w:cs="Arial" w:ascii="Arial" w:hAnsi="Arial"/>
          <w:sz w:val="20"/>
          <w:szCs w:val="20"/>
          <w:lang w:val="mk-MK"/>
        </w:rPr>
        <w:t>Почитуван претседател на Собранието,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на кратко да ги објаснам условите и околностите, како и содржината на Предлгот на законот за задолжување на Република Македонија со заем кај Дојче банка и Сити банка по Договорот за заем обезбеден со гаранција заснована на политики од страна на Светска банка.</w:t>
      </w:r>
    </w:p>
    <w:p>
      <w:pPr>
        <w:pStyle w:val="Normal"/>
        <w:spacing w:before="60" w:after="0"/>
        <w:jc w:val="both"/>
        <w:rPr>
          <w:rFonts w:ascii="Arial" w:hAnsi="Arial" w:cs="Arial"/>
          <w:sz w:val="20"/>
          <w:szCs w:val="20"/>
          <w:lang w:val="mk-MK"/>
        </w:rPr>
      </w:pPr>
      <w:r>
        <w:rPr>
          <w:rFonts w:cs="Arial" w:ascii="Arial" w:hAnsi="Arial"/>
          <w:sz w:val="20"/>
          <w:szCs w:val="20"/>
          <w:lang w:val="mk-MK"/>
        </w:rPr>
        <w:t>Економското заздравување, што започна во 2010 година, во 2011 година беше прекинато со европската криза што од финансиска прерасна во должничка криза, пред се на периферните економии, како што се Грција, италија, Португалија, Шпанија и некои други, што во суштина прилично ги усложни условите за економски раст во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Околностите во кои што македонската економија работи се прилично сложени, имајќи предвид дека европската економија, наместо предвидениот економски раст од 3 до 4% во основа оваа година ќе има низок економски раст што се предвидува дека ќе биде нешто над нулата, некаде околу 1%-1,5%, а со оглед на постојаните промени на проекциите можно е до крајот на годината тој економски раст да биде и понизок. Во такви околности, практично, сите земји од Југоисточна Европа, вклучително и Македонија, односно земјите што се сеуште кандидати или не се ни кандидати за членство во Европската унија ги трпат последиците од она што се случува во Европската унија, односно од неодговорното водење на фискалната политика и екстремната задолженост на некои европски земји, што во суштина практично предизвикаа зголемување на распонот на каматната маргина на издавањето на обврзници од страна на земјите од Југоисточ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Во исто време, приливот на средства во Буџетот по сите основи се соочува со извесни ризици, имајќи предвид дека е проектиран на економски раст што не предвидуваше вакви околности во европската економија. Тоа подразбира, од сите носители на економската политика, доста внимателно водење на економската политика и придржување кон фискалните параметри усвоени од страна на Собранието на Република Македонија. Во тие рамки, Република Македонија, споредена со останатите земји во регионот и пошироко во Европа се наоѓа во поповолна ситуација. Таа поповолна ситуација произлегува од два фактори:</w:t>
      </w:r>
    </w:p>
    <w:p>
      <w:pPr>
        <w:pStyle w:val="Normal"/>
        <w:spacing w:before="60" w:after="0"/>
        <w:jc w:val="both"/>
        <w:rPr>
          <w:rFonts w:ascii="Arial" w:hAnsi="Arial" w:cs="Arial"/>
          <w:sz w:val="20"/>
          <w:szCs w:val="20"/>
          <w:lang w:val="mk-MK"/>
        </w:rPr>
      </w:pPr>
      <w:r>
        <w:rPr>
          <w:rFonts w:cs="Arial" w:ascii="Arial" w:hAnsi="Arial"/>
          <w:sz w:val="20"/>
          <w:szCs w:val="20"/>
          <w:lang w:val="mk-MK"/>
        </w:rPr>
        <w:t>Првиот факт е што во текот на економската криза имавме во просек буџетски дефицит од 2,2%, што значително е понизок од буџетскиот дефицит на сите земји во регионот и сите европски земј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а поврзано со претходното е фактот што, заради таквото одржување на низок буџетски дефицит Република Македонија остана единствена земја во регионот и во Европа што нема проблем со долгот, односно е единствената земја, што според оценките на меѓународните фактори, има простор и за натамошно зголемување на фискалниот дефицит и вкупниот дол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според меѓународните параметри што го мерат државниот долг, се наоѓа во зоната под 40%, што се смета дека е низок долг. Меѓу 40% и 60%, според некои стандарди, се разбира нема унифицирани параметри, туку стандардите се дека, ако долгот е до 40% тоа е низок, ако е меѓу 40% и 60% се смета за умерен и над 60% се смета за висок долг. Република Македонија, со 26% државен долг од бруто домашниот производ секако спаѓа во земји со ниско ниво на долг, а од земјите во Европа само соседна Бугарија има понизок државен долг од Република Македонија. Сите останати имаат значително повисок долг. Во тој контекст беше коментарот дека ситуацијата во Македонија е нешто подобра отколку во другите земји. </w:t>
      </w:r>
    </w:p>
    <w:p>
      <w:pPr>
        <w:pStyle w:val="Normal"/>
        <w:spacing w:before="60" w:after="0"/>
        <w:jc w:val="both"/>
        <w:rPr>
          <w:rFonts w:ascii="Arial" w:hAnsi="Arial" w:cs="Arial"/>
          <w:sz w:val="20"/>
          <w:szCs w:val="20"/>
          <w:lang w:val="mk-MK"/>
        </w:rPr>
      </w:pPr>
      <w:r>
        <w:rPr>
          <w:rFonts w:cs="Arial" w:ascii="Arial" w:hAnsi="Arial"/>
          <w:sz w:val="20"/>
          <w:szCs w:val="20"/>
          <w:lang w:val="mk-MK"/>
        </w:rPr>
        <w:t>Како и да е, околностите во Европа и состојбите на пазарот на капитал се такви што прилично се усложнети можностите и прилично е зголемена цената на финансирање на Буџетот, односно финансирае на потребите на земјата, што, согласно Буџетот што беше одобрен од Собранието на Република Македонија и последната Одлука што беше одобрена од Собранието на Република Македонија вклучува вкупни приходи од 148 милијарди 408 милиони денари и вкупни расходи од 159 милијарди 992 милиони денари, односно буџетски дефицит од 11 милијарди 284 милиони денари што, заедно со потребите за отплата на претходно земени  странски кредити во текот на изминатите 10-15 години подразбира дека на страна на финансирањето, вкупните финансиски потреби на земјата за оваа година изнесуваат 19 милијарди 561 милион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Добар дел од финансиските потреби на Република Македонија во текот на оваа година беа затворени со користење на екстремно поволниот заем од ММФ, со што Република Македонија, со повлекувањето на тие 220 милиони евра практично во голем дел финансиски ја затвори оваа година. И, не само што ја затвори,  ја затвори на исклучително рационален начин.</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ве информирам дека со повлекувањето на средствата од ММФ, а идентична ситуација имаме и сега, само со тој еден потез што го направивме, Република Македонија заштеди околу 70 милиони евра на камати што требаше да ги плати доколку, наместо повлекувањето на средствата од ММФ во тие околности и во тие услови издадовме евро обврзница.</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ескалираше и должничката криза на Грција и некои други земји што дополнително ги зголеми каматните маргини и приносот на обврзниците што ги плаќаат дури и развиените земј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потенцирам дека, според последните податоци, и земјите како Шпанија се принудени, а тука и Италија, се принудени да плаќаат високи трошоци каматни на сопствените евро обврзници. Неодамна Шпанија мораше да плати 6,3% а Италија дури над 7%, отиде вкупниот трошок што требаше да го плати, што се смета за исклучително критична зона за земји како Италија, Шпанија итн. Да спомнам дека дури и Франција, како втора најсилна економија во Европа, мора да плати двојно над приносот на германските обврзници, односно маргината за Франција, он еспрет, изнесува околу 3,3% наспроти 1,8% колку што е на германските десетгодишни обврзници што значи дека веќе нема земја во Европа што од страна на инвеститорите се смета како сигурна или како земја што не треба да плати дополнителна премија за задолж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контекст се случува потребата Република Македонија да обезбеди дополнителни средства за финансирање на Буџетот за 2011 година и дел од тие средства секако ќе се искористат и за почетокот на 2011 година. Во такви околности, со такви ризици и во поглед на пристапноста на средства за финансирање на Буџетот и на цената што треба да се плати за тие средства, Република Македонија пристапи во преговори и раговори со Светската банка за тоа како да се помогне во насока на смалување на трошоците за евентуално задолжување на Република Македонија.</w:t>
      </w:r>
    </w:p>
    <w:p>
      <w:pPr>
        <w:pStyle w:val="Normal"/>
        <w:spacing w:before="60" w:after="0"/>
        <w:jc w:val="both"/>
        <w:rPr/>
      </w:pPr>
      <w:r>
        <w:rPr>
          <w:rFonts w:cs="Arial" w:ascii="Arial" w:hAnsi="Arial"/>
          <w:sz w:val="20"/>
          <w:szCs w:val="20"/>
          <w:lang w:val="mk-MK"/>
        </w:rPr>
        <w:t>Светската банка и понуди на Република Македонија инструмент што е прилично познат. Но во суштина, многу малку земји претходно имаат здрави економски политики односно можеа да се окарактеризираат дека водат здрави економски политики и затоа немаа пристап до овој инструмент. Инструментот се вика гаранција заснована на развојни политики и тој инструмент овозможува земјите, што ги исполнуваат условите, а условите се во суштина водење на здрави макро економски политики и имплементација на структурни реформи за подобрување на состојбите во бизнис амбиентот во земјата, можат да користат ваква гаранција.</w:t>
      </w:r>
    </w:p>
    <w:p>
      <w:pPr>
        <w:pStyle w:val="Normal"/>
        <w:spacing w:before="60" w:after="0"/>
        <w:jc w:val="both"/>
        <w:rPr>
          <w:rFonts w:ascii="Arial" w:hAnsi="Arial" w:cs="Arial"/>
          <w:sz w:val="20"/>
          <w:szCs w:val="20"/>
          <w:lang w:val="mk-MK"/>
        </w:rPr>
      </w:pPr>
      <w:r>
        <w:rPr>
          <w:rFonts w:cs="Arial" w:ascii="Arial" w:hAnsi="Arial"/>
          <w:sz w:val="20"/>
          <w:szCs w:val="20"/>
          <w:lang w:val="mk-MK"/>
        </w:rPr>
        <w:t>На тој начин, практично, Република Македонија имаше можност да избира меѓу два инструменти на Светската банка. Едниот е да добиеме директна буџетска подршка во износ од 35 милиони долари американски, а вториот, за што ние се одлучивме, наместо директна буџетска поддршка од 35 милиони долари, да ги искористиме тие 35 милиони долари како основа за гаранција од страна на Светската банка за задолжување на Република Македонија кај познати меѓународни банки, светски банки што ќе се искористи во сразмер 1:4. Што значи дека со тие 35 милиони американски долари обезбедено е всушност задолжување од 130 милиони евра, од кои што 100 милиони евра се со гаранција од Светската банка. На тој начин заемот што Република Македонија може да го искористи е прво, поголем по обем, а второ е помал по трошоците, односно по каматата што треба да ја платиме.</w:t>
      </w:r>
    </w:p>
    <w:p>
      <w:pPr>
        <w:pStyle w:val="Normal"/>
        <w:spacing w:before="60" w:after="0"/>
        <w:jc w:val="both"/>
        <w:rPr>
          <w:rFonts w:ascii="Arial" w:hAnsi="Arial" w:cs="Arial"/>
          <w:sz w:val="20"/>
          <w:szCs w:val="20"/>
          <w:lang w:val="mk-MK"/>
        </w:rPr>
      </w:pPr>
      <w:r>
        <w:rPr>
          <w:rFonts w:cs="Arial" w:ascii="Arial" w:hAnsi="Arial"/>
          <w:sz w:val="20"/>
          <w:szCs w:val="20"/>
          <w:lang w:val="mk-MK"/>
        </w:rPr>
        <w:t>Со тој инструмент, односно со гаранција од страна на Светската банка се доби значително подобрување на условите со кои што се реализира ова задолжување, односно истото се остварува по многу пониска каматна стапка.</w:t>
      </w:r>
    </w:p>
    <w:p>
      <w:pPr>
        <w:pStyle w:val="Normal"/>
        <w:spacing w:before="60" w:after="0"/>
        <w:jc w:val="both"/>
        <w:rPr/>
      </w:pPr>
      <w:r>
        <w:rPr>
          <w:rFonts w:cs="Arial" w:ascii="Arial" w:hAnsi="Arial"/>
          <w:sz w:val="20"/>
          <w:szCs w:val="20"/>
          <w:lang w:val="mk-MK"/>
        </w:rPr>
        <w:t>Износот што Светската банка ќе го гарантира ќе се рефлектира само со ¼ со изложеноста на Банката кон Република Македонија. Значи, нема да го зголеми долгот на Република Македонија во полн извос, туку само во износ на таа ¼, односно степенот на изложеност на Светската банка кон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дека заемот ќе и биде доделен на Република Македонија под исклучително поволни услови и тоа вкупниот износ на заемот е 130 милиони евра. Рокот на отплата на заемот е пет години, што е еднократна отплата, односно главницата се плаќа на денот на достасување, што паѓа на пет години од денот на повлекување на средствата и, она што е најважно, каматната стапка што ќе се утврди два дена пред денот на повлекување на средствата на заемот а ќе се пресмета како збир од петгодишен своп за евро валута плус каматна маргина и, за да биде ова појасно, ако во моментов се фиксира каматната стапка, таа би изнесувала околу 4,25%. Тоа е убедливо најдобрата, најповолна каматна стапка што Република Македонија било кога ја добила на ваков вид заеми и, да не зборувам убедливо најдобра каматна стапка што било која земја во Европа, освен Франција,  како што кажав и една-две земји, можат да ја добијат во вакви услови. Тоа е направено врз основа на гаранцијата на Светската банка и квалитетот на економските политики на Република Македонија што беа потврдени и од страна на Дуинг бизнис Извештајот, каде што Македонија беше рангирана на третото место според реформите, но и од страна на рејтинг агенциите како што е Фич, што неодамна го потврди кредитниот рејтинг на Македонија како со стабилни изгледи за иднина и веројатно тоа беше единствената земја, единствената потврда од стана на рејтинг агенција на кредитниот рејтинг на една земја во услови кога Португалија, Италија, другите, па и Шпанија во денешни услови по две-три скали им беше намален рејтингот. Тоа само потврдува дека не станува збор за квалификации, политики и оценки што ги дава Владата на Република Македонија во однос на состојбите во земјата и економијата и начинот на кој што се води економската политика, туку станува збор на оценки што секојдневно стигнуваат од различни извори, дали е тоа Светска банка, Дунг бизнис, Фич, ММФ или друг некој извор, сите конвергираат кон тоа дека Македонија води здрави економски политики. Токму како резултат на тие здрави економски политики можевме да ги добиеме ови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станатите дополнителни трошоци, еднократните трошоци кон банките изнесуваат 1,3% и провизијата кон Светска банка, за гаранцијата што таа ја дава, изнесува 0,5%. Ако се упросечат тие трошоци, со сите и оној основен каматен трошок од 4,25 вкупниот овој трошок на задолжувањето не е повисок од 4,8%.</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ако објективно ги анализираме и коментираме работите, сите ќе се согласиме дека се работи за извонредно поволен кредит што е добиен од две реномирани светски институции, меѓународни банки што во овие околности изразуваат доверба на Република Македонија и на тој начин ни понудија 130 милиони евра по исклучително поволна каматна стапк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ористењето на средствата, како и сите буџетски заеми, се работи за заем што е за финансирање на сите буџетски потреби, што во основа, со оглед на тоа дека во Буџетот за 2011 и за 2012 година има голем пораст на капиталните инвестиции, а сите други позиции се замрзнати односно се непроменети а некаде има и намалување, подразбира дека со овие средства ќе можеме да ја подобриме ликвидноста на Буџетот и да ги исфинансираме оние капитални проекти за што немаме задолжување или позајмица од други институции, туку се финансираат од Буџетот. Како што на пример ќе биде гасификацијата во следната година, изградба на канализација во Ѓорче Петров и Сарај, како што се реконструкциите на училишта и изградба на нови и слично. Проекти предвидени во Буџетот за оваа и следната година, а што не се финансираат со директни кредити од Европската банка, од Банката за развој при Советот на Европа и слично, туку се финансираат од нашиот Буџет и секако овие средства ќе помогнат за подобрување на ликвидноста на економијата бидејќи на тој начин се разбира средствата во еден или друг канал ќе завршат во економијата и ќе помогнат да се подобри ликвидноста на стопанството на Република Македонија. Од  тој аспект и од аспект на поволноста на кредитот и од аспект на неговата намена очекувам дека пратениците ќе дадат поддршка за овој кредит.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 претседателе на Собранието, почитуван министер за финансии, колешки 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да го кажам мојот став, за жал денеска имаме една ситуација во која што еве симболички на 20 Години од прогласувањето на Уставот, во кој што не не удостои Владата, освен претседателот на Владата, да присуствува да зборуваме за реалност, а тоа е дека во овој момент мислам дека тоа е прв случај во историјата на ова Собрание и на Република Македонија се задолжуваме со кредит што треба да го вратиме оддеднаш. И еве сега затоа господине министре да не зборуваме за Италија, Шпанија, да се вратиме да зборуваме за Македонија. Можеме да зборуваме и за проценти ама и тие проценти ви се изменија од првиот ден кога го имавте воведното обраќање за Буџетот.</w:t>
      </w:r>
      <w:r>
        <w:rPr>
          <w:rFonts w:cs="Arial" w:ascii="Arial" w:hAnsi="Arial"/>
          <w:sz w:val="20"/>
          <w:szCs w:val="20"/>
        </w:rPr>
        <w:t xml:space="preserve"> </w:t>
      </w:r>
      <w:r>
        <w:rPr>
          <w:rFonts w:cs="Arial" w:ascii="Arial" w:hAnsi="Arial"/>
          <w:sz w:val="20"/>
          <w:lang w:val="mk-MK"/>
        </w:rPr>
        <w:t xml:space="preserve">Она што беше карактеристика во вашиот говор во понеделникот по предлогот на буџетот беше, очекуван и проекцијата на Буџетот да биде врз база на економски раст од 4,5% и верувајте им на Светска банка, визави нашата теза верувајте и на Давос и на економскиот форум кој што Македонија ја рангираа на 79-то место, а вие велите верувајте и на Светска банка и на ДУИНГ бизнис кои Македонија ја рангираат на трето ниво, без разлика што параметрите се сосема различни. Ама, денеска имаме сосема нова ситуација. Денеска Светска банка, на која што вие велите да и веруваме, вели дека ние нема да пораснеме повеќе од 2,5% и за тоа за процентите не сакам да зборувам, бидејќи и тие не се на ваша страна. Ниедна година не ги погодивте процентите за економскиот раст, за бруто домашниот производ, нема ни оваа година. Тоа ви го кажува и Светска банка со време. Затоа нема да зборувам за проценти, нема да зборувам за други држави, ќе зборувам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енеска земаме кредит, заем кој што треба да го враќаат граѓаните на Република Македонија по пет години одеднаш. Дали некој во салава знае таков случај дома, во домашниот буџет да се задолжи некој човек со кредит кој што ќе го врати по пет години одеднаш. Јас таков човек не познавам. Такво семејство не познавам. Таква бизнис компанија не познавам. Можеби вие имате. Можеби некаде познавате, но ова е прв случај во ова Собрание таков.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ако не сте го прочитале она што треба да го гласате, за кое што сме ние сериозно против е дека се задолжуваме со 130 милиони евра кои што треба да се вратат одеднаш. Тоа е прво. </w:t>
      </w:r>
    </w:p>
    <w:p>
      <w:pPr>
        <w:pStyle w:val="Normal"/>
        <w:spacing w:before="60" w:after="0"/>
        <w:jc w:val="both"/>
        <w:rPr>
          <w:rFonts w:ascii="Arial" w:hAnsi="Arial" w:cs="Arial"/>
          <w:sz w:val="20"/>
          <w:lang w:val="mk-MK"/>
        </w:rPr>
      </w:pPr>
      <w:r>
        <w:rPr>
          <w:rFonts w:cs="Arial" w:ascii="Arial" w:hAnsi="Arial"/>
          <w:sz w:val="20"/>
          <w:lang w:val="mk-MK"/>
        </w:rPr>
        <w:t xml:space="preserve">Второ, не знаеме за што ќе се користат. </w:t>
      </w:r>
    </w:p>
    <w:p>
      <w:pPr>
        <w:pStyle w:val="Normal"/>
        <w:spacing w:before="60" w:after="0"/>
        <w:jc w:val="both"/>
        <w:rPr>
          <w:rFonts w:ascii="Arial" w:hAnsi="Arial" w:cs="Arial"/>
          <w:sz w:val="20"/>
          <w:lang w:val="mk-MK"/>
        </w:rPr>
      </w:pPr>
      <w:r>
        <w:rPr>
          <w:rFonts w:cs="Arial" w:ascii="Arial" w:hAnsi="Arial"/>
          <w:sz w:val="20"/>
          <w:lang w:val="mk-MK"/>
        </w:rPr>
        <w:t xml:space="preserve">Тука, остро се спротивставуваме.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финансии вели ќе се користи за да се потполни некоја ставка од буџетот. Таа ставка господине министре, се согласувам е и гасификацијата, ама ќе се согласите дека е и Музејот на ВМРО, иако тој музеј по тврдењето на медиумите, го посетиле наводно 23 илјади луѓе зошто одвојувате 2,5 милиони евра за тој музеј и во 2012 година. Па, не ли го посетуваат луѓе? </w:t>
      </w:r>
    </w:p>
    <w:p>
      <w:pPr>
        <w:pStyle w:val="Normal"/>
        <w:spacing w:before="60" w:after="0"/>
        <w:jc w:val="both"/>
        <w:rPr>
          <w:rFonts w:ascii="Arial" w:hAnsi="Arial" w:cs="Arial"/>
          <w:sz w:val="20"/>
          <w:lang w:val="mk-MK"/>
        </w:rPr>
      </w:pPr>
      <w:r>
        <w:rPr>
          <w:rFonts w:cs="Arial" w:ascii="Arial" w:hAnsi="Arial"/>
          <w:sz w:val="20"/>
          <w:lang w:val="mk-MK"/>
        </w:rPr>
        <w:t xml:space="preserve">Велите може да се употреби за капитални инвестиции, ама се плашам дека ќе се употреби за плати и пензии бидејќи нема економија која што ќе го врати или ќе го одржува растот на државата за да се произведува и за да има даноци за да може да се врати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Затоа денеска со многу симболика пратеничката група на СДСМ и колегите од опозицијата предложија два закони, бидејќи државата е дефинирана во Уставот како социјална држава, закони за помош на најранливите групи во Република Македонија, бидејќи тоа господинот Изет Зеќири многу убаво и пластично ви го објасни со бројки. </w:t>
      </w:r>
    </w:p>
    <w:p>
      <w:pPr>
        <w:pStyle w:val="Normal"/>
        <w:spacing w:before="60" w:after="0"/>
        <w:jc w:val="both"/>
        <w:rPr>
          <w:rFonts w:ascii="Arial" w:hAnsi="Arial" w:cs="Arial"/>
          <w:sz w:val="20"/>
          <w:lang w:val="mk-MK"/>
        </w:rPr>
      </w:pPr>
      <w:r>
        <w:rPr>
          <w:rFonts w:cs="Arial" w:ascii="Arial" w:hAnsi="Arial"/>
          <w:sz w:val="20"/>
          <w:lang w:val="mk-MK"/>
        </w:rPr>
        <w:t xml:space="preserve">Оваа Влада во континуитет ги намалува средствата во програмата за борба против сиромаштијата. Секоја година се помалку средства и затоа сметаме дека ако сте рекорден по задолжуање, ако секој граѓанин на Република Македонија го задолжите со 1250 евра добро е, паметно е, корисно е, тие средства да се употребат и тоа да се каже, да донесеме закон за најранливите категории во Република Македонија, за стечајците, за корисниците на социјална помош. Не, за три документи што треба да ги извдат да мора да платат многу повеќе отколк што им изнесува социјалната помош. </w:t>
      </w:r>
    </w:p>
    <w:p>
      <w:pPr>
        <w:pStyle w:val="Normal"/>
        <w:spacing w:before="60" w:after="0"/>
        <w:jc w:val="both"/>
        <w:rPr>
          <w:rFonts w:ascii="Arial" w:hAnsi="Arial" w:cs="Arial"/>
          <w:sz w:val="20"/>
          <w:lang w:val="mk-MK"/>
        </w:rPr>
      </w:pPr>
      <w:r>
        <w:rPr>
          <w:rFonts w:cs="Arial" w:ascii="Arial" w:hAnsi="Arial"/>
          <w:sz w:val="20"/>
          <w:lang w:val="mk-MK"/>
        </w:rPr>
        <w:t xml:space="preserve">Затоа ако сте рекордер по задолжување направете го тоа тие средства да бидат наменети за најранливите категории, за нашето секојдневие, за реалнмиот живот во Република Македонија, затоа што корисниците на социјална помош, бидејќи сега поскапуваат и цените на автобуските карти на ЈСП, си доаѓа по свое, вие економистите најчестата реченица што ја користите е нема бесплатен ручек. Кога ќе тргнат пешки, бидејќи поскапуваат цените за авотубскиот превоз за да стигнат до службите кои што се лоцирани во МРТВ ќе ги видат тажните врви од 250 илјади евра и ќе се воодушеват дека треба да платат 460 денари за да извадат потврда каков имот поседуваат за да бидат корисници на социјална помош, а тие добиваат 1300 денари социјална помош. 1/3 или 40% повеќе ќе им отиде само за услуги кои што ги предвидувате го катастарот за да докажат дека немаат имот или како поседуваат. Па потоа пак пешки да се вратат назад, повторно покрај тажните врби од 250 илјади евра покрај Вардар ќе ги видат ќе се израдуваат затоа што тажни врби имало во Вардар и ќе отидат да вадат друг документ кој што чини 320 денари. И, еве отишле 60% од нивната социјална помош, ама Владата и вие гласавте за 130 милиони евра за позајмување за кои што не знаете каде ќе отидат. Не знаете. </w:t>
      </w:r>
    </w:p>
    <w:p>
      <w:pPr>
        <w:pStyle w:val="Normal"/>
        <w:spacing w:before="60" w:after="0"/>
        <w:jc w:val="both"/>
        <w:rPr>
          <w:rFonts w:ascii="Arial" w:hAnsi="Arial" w:cs="Arial"/>
          <w:sz w:val="20"/>
          <w:lang w:val="mk-MK"/>
        </w:rPr>
      </w:pPr>
      <w:r>
        <w:rPr>
          <w:rFonts w:cs="Arial" w:ascii="Arial" w:hAnsi="Arial"/>
          <w:sz w:val="20"/>
          <w:lang w:val="mk-MK"/>
        </w:rPr>
        <w:t xml:space="preserve">СДСМ ги поддржа заемите за изградба на Бошков Мост и за патна инфраструктура. Не ги поддржуваме заемите кои што се за хировите на Владата, за економска промоција која што не функционира, за реклами кои што не функционираат, за тажни врби во реката Вардар, за Музејот на ВМРО по трети пат иако е отворен да се фрлаат по 2,5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Затоа Владата бидејќи не може да најде начин како да си ги исполни своите хирови ги зголеми неданочните приходи за 52,46% во Буџетот за 2012 година. За разлика од 2011 година каде што владини услуги, услуги што ги нудела Владата чинеле или се прибирале од граѓаните во вредност од 805 милиони денари о.г. се 2.683.000.000, 00 или покачувње од 70%. </w:t>
      </w:r>
    </w:p>
    <w:p>
      <w:pPr>
        <w:pStyle w:val="Normal"/>
        <w:spacing w:before="60" w:after="0"/>
        <w:jc w:val="both"/>
        <w:rPr>
          <w:rFonts w:ascii="Arial" w:hAnsi="Arial" w:cs="Arial"/>
          <w:sz w:val="20"/>
          <w:lang w:val="mk-MK"/>
        </w:rPr>
      </w:pPr>
      <w:r>
        <w:rPr>
          <w:rFonts w:cs="Arial" w:ascii="Arial" w:hAnsi="Arial"/>
          <w:sz w:val="20"/>
          <w:lang w:val="mk-MK"/>
        </w:rPr>
        <w:t xml:space="preserve">Таксите и надоместоците од 29 милиони се предвидува да се зголемат на 4 милијарди или зголемување од 99,26%. Па, ги изцедивте граѓаните господине Ставревски. Не знаат крај со крај како да стигнат за вашите хирови. Зошто мислите дека еден корисник на социјална помош треба да плати 460 денари за катастар за да докаже дека нема имот, а вие да дадете 250 илјади евра за тажни врби. Зошто? Како тоа ќе им го објасните на граѓаните, а неговата социјална помош е 2000, или 2500 денари. Затоа за сите корисници на социјална помош ние предложивме денеска да се врати решението кое што беше до 2006 година, државата да има обврска да ги подготви документите и да ги покрие трошоците, а не граѓаните да шетаат од една институција до друга, до трета, да дадат повеќе пари отколку социјалната помош за да бидат корисници на социјална помош. </w:t>
      </w:r>
    </w:p>
    <w:p>
      <w:pPr>
        <w:pStyle w:val="Normal"/>
        <w:spacing w:before="60" w:after="0"/>
        <w:jc w:val="both"/>
        <w:rPr>
          <w:rFonts w:ascii="Arial" w:hAnsi="Arial" w:cs="Arial"/>
          <w:sz w:val="20"/>
          <w:lang w:val="mk-MK"/>
        </w:rPr>
      </w:pPr>
      <w:r>
        <w:rPr>
          <w:rFonts w:cs="Arial" w:ascii="Arial" w:hAnsi="Arial"/>
          <w:sz w:val="20"/>
          <w:lang w:val="mk-MK"/>
        </w:rPr>
        <w:t xml:space="preserve">Вештачки го намаливте бројот на невработени, вештачки го скратувате рокот за оние што се технолошки вишок само за да ви останат пари вие комотно да си живеете и да си работите. </w:t>
      </w:r>
    </w:p>
    <w:p>
      <w:pPr>
        <w:pStyle w:val="Normal"/>
        <w:spacing w:before="60" w:after="0"/>
        <w:jc w:val="both"/>
        <w:rPr>
          <w:rFonts w:ascii="Arial" w:hAnsi="Arial" w:cs="Arial"/>
          <w:sz w:val="20"/>
          <w:lang w:val="mk-MK"/>
        </w:rPr>
      </w:pPr>
      <w:r>
        <w:rPr>
          <w:rFonts w:cs="Arial" w:ascii="Arial" w:hAnsi="Arial"/>
          <w:sz w:val="20"/>
          <w:lang w:val="mk-MK"/>
        </w:rPr>
        <w:t xml:space="preserve">Е така господине Ставрески не се води домаќинска политика, не се води коректна буџетска политика. Вие ги задолжувате граѓаните за непознаници и затоа ние сме остро проти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финансии има реплика, повелете. </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 Благодарам господине Макрадули за вашите укажувања. </w:t>
      </w:r>
    </w:p>
    <w:p>
      <w:pPr>
        <w:pStyle w:val="Normal"/>
        <w:spacing w:before="60" w:after="0"/>
        <w:jc w:val="both"/>
        <w:rPr>
          <w:rFonts w:ascii="Arial" w:hAnsi="Arial" w:cs="Arial"/>
          <w:sz w:val="20"/>
          <w:lang w:val="mk-MK"/>
        </w:rPr>
      </w:pPr>
      <w:r>
        <w:rPr>
          <w:rFonts w:cs="Arial" w:ascii="Arial" w:hAnsi="Arial"/>
          <w:sz w:val="20"/>
          <w:lang w:val="mk-MK"/>
        </w:rPr>
        <w:t xml:space="preserve">Морам да кажам дека половина од времето го потрошивте на нешто во суштина има вградена фабричка грешка, а тоа е да покажете и да докажете дека оа било за прв пат каде што се предвидувало задолжување кое што се плаќало одеднаш на крајот. </w:t>
      </w:r>
    </w:p>
    <w:p>
      <w:pPr>
        <w:pStyle w:val="Normal"/>
        <w:spacing w:before="60" w:after="0"/>
        <w:jc w:val="both"/>
        <w:rPr>
          <w:rFonts w:ascii="Arial" w:hAnsi="Arial" w:cs="Arial"/>
          <w:sz w:val="20"/>
          <w:lang w:val="mk-MK"/>
        </w:rPr>
      </w:pPr>
      <w:r>
        <w:rPr>
          <w:rFonts w:cs="Arial" w:ascii="Arial" w:hAnsi="Arial"/>
          <w:sz w:val="20"/>
          <w:lang w:val="mk-MK"/>
        </w:rPr>
        <w:t xml:space="preserve">Сакам да ви укажам дека тоа дека не е точно и дас ви укажам зошто не е точно. Не е точно затоа што првиот пат кога тоа се случи беше 2005 година во Република Македонија, тогаш, тогашната Влада издаде 10 годишна еврообврзница која што доспева 2015 година и ќе ја платиме како булет фејманс што значи на крајот, одеднаш 15 милиони евра во 2015 година. Исто беше и во 2009 година, со другата еврообврзница. Значи, се работи за празнина веројатно во делот на анализа на состојбите, бидејќи евро обврзниците се задолжување кое што нема никаква разлика во однос на денешново. Тогашната цена беше 4625 во однос на сегашната, а тогаш немаше економска криза. </w:t>
      </w:r>
    </w:p>
    <w:p>
      <w:pPr>
        <w:pStyle w:val="Normal"/>
        <w:spacing w:before="60" w:after="0"/>
        <w:jc w:val="both"/>
        <w:rPr>
          <w:rFonts w:ascii="Arial" w:hAnsi="Arial" w:cs="Arial"/>
          <w:sz w:val="20"/>
          <w:lang w:val="mk-MK"/>
        </w:rPr>
      </w:pPr>
      <w:r>
        <w:rPr>
          <w:rFonts w:cs="Arial" w:ascii="Arial" w:hAnsi="Arial"/>
          <w:sz w:val="20"/>
          <w:lang w:val="mk-MK"/>
        </w:rPr>
        <w:t xml:space="preserve">Второ, би сакал да реплицирам за нешто што јас и вие го дискутиравме на Комисијата за финансирање и буџет во однос на буџетот и сме го дискутираше и со други претставници на опозицијата мнгу пати до сега. Од ваша страна секогаш дискусиите се генерални, дека Владата на ВМРО ДПМНЕ ја задолжува земјата, од моја страна секогаш дискусиите се со оваа иста идентична табела која што три години ви ја покажував, но ја абдентирам со новите бројки, и денеска ќе ви ја покажам, аде што пишува најисоко ниво на задолженост на Република Македонија е 38,4% во 2005 година, 38,4% од бруто домашен производ. Денеска 26% во 2011 година, е македонскиот државен долг од бруто домашниот производ. Тука завршува приказната меѓу  мене и вас за тоа кој ја задолжил а кој ја раздолжил земјата. </w:t>
      </w:r>
    </w:p>
    <w:p>
      <w:pPr>
        <w:pStyle w:val="Normal"/>
        <w:spacing w:before="60" w:after="0"/>
        <w:jc w:val="both"/>
        <w:rPr>
          <w:rFonts w:ascii="Arial" w:hAnsi="Arial" w:cs="Arial"/>
          <w:sz w:val="20"/>
          <w:lang w:val="mk-MK"/>
        </w:rPr>
      </w:pPr>
      <w:r>
        <w:rPr>
          <w:rFonts w:cs="Arial" w:ascii="Arial" w:hAnsi="Arial"/>
          <w:sz w:val="20"/>
          <w:lang w:val="mk-MK"/>
        </w:rPr>
        <w:t xml:space="preserve">Јас сметам дека 26% е помалку од 38% долг и тогаш бевте на работ на носење на Македонија во зоната на средно задолжени земји. Ние ја вративме пред време го плативме долгот и денеска со се сите предизвици што ги носи економската криза ја одржавме Република Македонија во зоната на ниско ниво на долг.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користењето на средствата јас се обидов со неколку примери да ви укажам на тоа за што ќе се користат средствата, наведов примери, како што се пречистителни станици, станици и канализациони системи, и опремата за здравство се финансира од буџетот. Немаме кредит за таа опрема. Зачи, сите апарати во здравството што се купуваат за помош на болните се од таков извор, но сакам да ви укажам дека самата дискусија е безпредметна бидејќи никој еве кажете ми вие приходите од ДДВ или од царини за што се наменуваат. Можете ли да ни ги идентификувате со некој проект и да речете тие приходи се точно за овој проект. Тоа во економијата не може да се направи, тоа е ист карактер на овие средства, за финансирање на буџетските потреби, а во целина буџетот најмногу расте заради капиталните инвестици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аставревски има буџети, јас ги видов на  интернет кои што се многу подетални од нашите, на пример буџетот на Холандија. Таму точно се пишува. Како се троши буџетот, по програмите. Во програмата за борба против сиромаштијата вие имате помалку пари од минатата година. Така јас го читам буџетот, бројките ги читам. Ама затоа имате повеќе неоданочени приходи од минатата година, за  55% ќе земете од граѓаните и од  компаниите, а имате помалку средства за борба против сиромаштијата. Јас ви кажувам човек што зема социјална помош од 1480 денари, глупо е, неодржливо е да плати 460 денари за потврда од Катастарот.освен овие 130 милиони евра за тоа да не ги употребиме, многу логично прашање поставив. Не економско, нормално, секојдневно. Која фамилија во Република Македонија или кој човек земал кредит, а не знае за што ќе го потроши, онака да му се најд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Владанка Авировиќ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најпрво ќе започнам од недомаќинското трошење. Колега што ќе беше сега во СОбраниоето, Владата на Република Македонија предводена од премиерот Груевски и министерот за финансии Ставревски да беше пред 2 или 3 години донесена Одлука од Собранието со закон да се  финнсира железничката пруга Куманово-Деве Баир преку Крива Паланка да се одвои со закон на Собрание 120 милиони евра и по 10 години на Влада по предлог на министерот Никола Поповски да се запре проектот, да се затвори без да се заврши во 2004 година и покрај цврстите уверувања на тогашниот претседател Црвенковски дека пругата ќе се заврши 2004 година. Пеземени обврски, тунелот сеуште не е прокопан, имаме обврски према Бугарија, таму е застанато. Жив споменик, без ништо да се направи. Во тогашниот момет на предлог на министерот за финансии Владата го усвои заклучокот и се затвори таа инвестиција, не продолжи, а трошокот беше 400 милиони. Толку за вашето домаќинско трошење.</w:t>
      </w:r>
    </w:p>
    <w:p>
      <w:pPr>
        <w:pStyle w:val="Normal"/>
        <w:spacing w:before="60" w:after="0"/>
        <w:jc w:val="both"/>
        <w:rPr>
          <w:rFonts w:ascii="Arial" w:hAnsi="Arial" w:cs="Arial"/>
          <w:sz w:val="20"/>
          <w:lang w:val="mk-MK"/>
        </w:rPr>
      </w:pPr>
      <w:r>
        <w:rPr>
          <w:rFonts w:cs="Arial" w:ascii="Arial" w:hAnsi="Arial"/>
          <w:sz w:val="20"/>
          <w:lang w:val="mk-MK"/>
        </w:rPr>
        <w:t xml:space="preserve">Ќе ве демантирам во однос на социјалните трансвери. Денеска е токму денот за потсетување, затоа што во Уставот за прв пат се воведе компонента на социјален карактер по предлог на  Социјалистите, а не по предлог на сицијалдемократите, тоа не  потсети денеска и одтогаш па наваму нашата држава е социјална држава и се грижи за сите социјални трансфери. Вие може колку сакате да зборувате во овој мандат социјалните трансфери се зголемени, навреме се платени  сите плати и придонеси и социјални трансфери. Сите активни мерки и  политики за намалување на бројот на невработени. Тоа дава плод, тоа го констатираа сите, за васша несреќа, наша среќа. Ќе ви укажам  </w:t>
      </w:r>
    </w:p>
    <w:p>
      <w:pPr>
        <w:pStyle w:val="Normal"/>
        <w:spacing w:before="60" w:after="0"/>
        <w:jc w:val="both"/>
        <w:rPr>
          <w:rFonts w:ascii="Arial" w:hAnsi="Arial" w:cs="Arial"/>
          <w:sz w:val="20"/>
          <w:lang w:val="mk-MK"/>
        </w:rPr>
      </w:pPr>
      <w:r>
        <w:rPr>
          <w:rFonts w:cs="Arial" w:ascii="Arial" w:hAnsi="Arial"/>
          <w:sz w:val="20"/>
          <w:lang w:val="mk-MK"/>
        </w:rPr>
        <w:t>Ддека за неданочните приходи немате право да зборувате, затоа што бројките ве демантираат. 2005 година неданочни приходи беа 4,7%  од бруто домашниот производ, 2010 година 4,3% и 2011 година 4%. Исто и оваа година. Значи бројките сами си говорат. Нема што ние понатаму да  зборуваме.</w:t>
      </w:r>
    </w:p>
    <w:p>
      <w:pPr>
        <w:pStyle w:val="Normal"/>
        <w:spacing w:before="60" w:after="0"/>
        <w:jc w:val="both"/>
        <w:rPr>
          <w:rFonts w:ascii="Arial" w:hAnsi="Arial" w:cs="Arial"/>
          <w:sz w:val="20"/>
          <w:lang w:val="mk-MK"/>
        </w:rPr>
      </w:pPr>
      <w:r>
        <w:rPr>
          <w:rFonts w:cs="Arial" w:ascii="Arial" w:hAnsi="Arial"/>
          <w:sz w:val="20"/>
          <w:lang w:val="mk-MK"/>
        </w:rPr>
        <w:t>Што се однесува до социјалните трансфери тие се зголемени. Оваа година се зголемуваат за 1,2% што значи дека грижата е зголемена во однос на 2011 година и изнесува 70 милиони, нови, додадете уште три нули, или во евра 1,144 милиони евра за пензии, 37 милиони или  602 милиони евра што вкупно  осигураат 287200 пензионери. За надоместоци за  невработени 32 милиони евра, за опктивни мерки за вработување 5 милиони евра, за здравствена заштита 359милиони евра.</w:t>
      </w:r>
    </w:p>
    <w:p>
      <w:pPr>
        <w:pStyle w:val="Normal"/>
        <w:spacing w:before="60" w:after="0"/>
        <w:jc w:val="both"/>
        <w:rPr>
          <w:rFonts w:ascii="Arial" w:hAnsi="Arial" w:cs="Arial"/>
          <w:sz w:val="20"/>
          <w:lang w:val="mk-MK"/>
        </w:rPr>
      </w:pPr>
      <w:r>
        <w:rPr>
          <w:rFonts w:cs="Arial" w:ascii="Arial" w:hAnsi="Arial"/>
          <w:sz w:val="20"/>
          <w:lang w:val="mk-MK"/>
        </w:rPr>
        <w:t>Народната банка укажа дека нето платата се движи во позитивна насока и дека Република Македонија  ги подобрува своите перфоманс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Јас да поставам прашање бидејки не добив одговор. Ова беше одговор но по друга тема.</w:t>
      </w:r>
    </w:p>
    <w:p>
      <w:pPr>
        <w:pStyle w:val="Normal"/>
        <w:spacing w:before="60" w:after="0"/>
        <w:jc w:val="both"/>
        <w:rPr>
          <w:rFonts w:ascii="Arial" w:hAnsi="Arial" w:cs="Arial"/>
          <w:sz w:val="20"/>
          <w:lang w:val="mk-MK"/>
        </w:rPr>
      </w:pPr>
      <w:r>
        <w:rPr>
          <w:rFonts w:cs="Arial" w:ascii="Arial" w:hAnsi="Arial"/>
          <w:sz w:val="20"/>
          <w:lang w:val="mk-MK"/>
        </w:rPr>
        <w:t>Владата на ВМРО ДПМНЕ  во 2012 година предлага во Програмата за борба пртив сиромаштија 3,35 милиони евра, во 2007 година планирала 6,6 милиони евра. Во 2012 овие 3,35 милиони евра се само 0,12% од буџетот на Република Македонија. Тоа го пишува во буџетот. Во програмата за борба против сиромаштијата Владата одвојува само 0, 12% и секоја година се помалку и помалку.</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 плус да повторам дали сметате дека е исправно човек со социјална помош од 1470 денари да плаќа 460 денари потврда од Катастар дека има или нема имот за да ги добие тие 1470 денари социјална помош.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ладимир Ѓорчев им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колеги, почитувани претставници на Владата. </w:t>
      </w:r>
    </w:p>
    <w:p>
      <w:pPr>
        <w:pStyle w:val="Normal"/>
        <w:spacing w:before="60" w:after="0"/>
        <w:jc w:val="both"/>
        <w:rPr>
          <w:rFonts w:ascii="Arial" w:hAnsi="Arial" w:cs="Arial"/>
          <w:sz w:val="20"/>
          <w:lang w:val="mk-MK"/>
        </w:rPr>
      </w:pPr>
      <w:r>
        <w:rPr>
          <w:rFonts w:cs="Arial" w:ascii="Arial" w:hAnsi="Arial"/>
          <w:sz w:val="20"/>
          <w:lang w:val="mk-MK"/>
        </w:rPr>
        <w:t xml:space="preserve">Јас мојава дискусија би ја започнал со еден макро економски податок кој што ги сумира сите економски движења во државата. И производството и дефицитот и заложеноста и услугите и кога се ќе се собере и одземе Република Македонија во првиот квартал има раст на економијата, односно на БДП од 5,1, а од вториот квартал има раст од 5,3%. Нема ниту една ниту една земја во југоисточна Европа. Можеме сите по ред да ги наброиме кои што има таков економски раст. Единствено Турцијија, но турската економија веќе долги години е во подем. Значи можеме да се споредиме со Грција, со Албанија, со Косово, со Хрватска, со Словенија, со Романија, со централна Европа, можеме да се споредиме со Франција која што има раст на економијата во втор квартал од 0,1%, Германија има 0,0%. Значи во такви околности, Македонија има раст на економијата од 5,1 и 5,3%. Замислете колкав ќе беше растот, доколку на пример, Грција немаше пад од 7% на нашата јужна граница имаме епицентар на економскиот земјотрес светски, кој што е пад на економијата 7%, во тие околности Македонија има 5%. Сите мерки кои што ги носеше оваа Влада беа критикувани и во 2006 и 2007 и 2008 и 2009 година, сите тие мерки беа критикувани, а резулатите велеа дека во Македонија се случи најмала рецесија. Резултатите велат дека сега Македонија има најголем раст. </w:t>
      </w:r>
      <w:r>
        <w:rPr>
          <w:rFonts w:cs="Arial" w:ascii="Arial" w:hAnsi="Arial"/>
          <w:sz w:val="20"/>
          <w:szCs w:val="20"/>
          <w:lang w:val="mk-MK"/>
        </w:rPr>
        <w:t>Да, ќе биде помал раст во третиот квартал и во четвртиот, односно во втората половина од годината, затоа што референците од третиот и четвртиот квартал во 2010 година се поголеми и затоа што европската економија повторно е на работ на рецесија. Исто така, убаво е и добро е да се каже дека во моментов Република Македонија гради огромен енергетски проект. Тоа  е проектот Света Петка кој што најскоро треба д биде готов. Ќе се обезбеди струја за 40 илјади граѓани на Република Македонија, 40 илјади граѓани на Македонија ќе добијат напојување, односно ќе се генерира толкава моќност.</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во делот што се однесува на сиромаштијата и мерките кои што се преземаат, ова Влада и оваа гарнитура ги зголеми пензиите, најмалите за околу 40%. Просечно зголемувањето изнесува околу 30%, но најмногу се зголемија најмалите пензии, се зголемија платите, се донесоа програми, закони за енергетска сиромаштија и цела низа на мерки кои што не можам во моментов сите да ги набројам. Значи во овој економски земјотрес кога буквално империи се тресат, Република Македонија покажува стабилност, а стабилност покажува затоа што донела исправни одлуки во вистинско време. И овој пат тоа е случај.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Ѓорчев, и вие кажавте макроекономски податок, јас ќе кажам, секојдневен податок. Македонија е рекордер по сиромаштија во светот, а Владата на ВМРО ДПМНЕ одвојува помалку средства во Програмата за борба против сиромаштијата за 2012 година отколку оваа година. Тоа е секојдневниот податок.  Секојдневниот податок вели, дека човек кој користим социјална помош за да ја здржи од 1480 денари треба да плати во Катастарот 460 денари за потврда дека нема имот. Мислам дека тој секојдневен податок е лош и дека е штетен за граѓаните кои користат социјална помош. И затоа викаме ние, овие 130 милиони евра да не бидат за некоја непознаница, да не бидат за Музејот  на ВМРО, туку да бидат за тие категории на граѓани. Многу едноставно, секојднев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пат имаме можност да дебатираме за ова ново задолжување на Република Македонија од 130 милиони евра. Искрено се мислам, дали да зборувам како економист, или да зборувам како граѓанин кој што секојдневно ја гледа состојбата во Република Македонија и по тој основ да ги ценам ефектите од вашето владеење и трошење на парите на граѓаните. И во двата случаи господине министер, колеги пратеници оценката е една, лошо, многу лошо. Не успевате да направите во Република Македонија не само развој, туку како ги трошите парите не успевате да направите ниту амбиент за развој. И затоа кога спориме за овие ваши задолжувања, вие упорно не враќате назад, затоа што немате аргументи да ги одбраните задолжувањата и трошењата што сакате да ги правите. Само за илустрација. За пет година од 2006 до сега се дуплираше бруто надворешниот долг на Република Македонија. За 15 години сите влади до 2006 се задолжиле за 2,4 милијарди евра. Таму вие за 5 години сте успеале во времето на вашето владеење уште толку да ја задолжите Република Македонија  заедно со банките, со приватниот сектор итн. Со овој кредит од 130 милиони евра ја пробивате психолошката бариера  на долгот на државата од 2 милијарди евра. Секој граѓанин, државата сега директно, значи немојте да зборувате компании и други, го задолживте за по 1000 евра. Секое дете што ќе се роди, ќе се роди со долг од 1000 евра, државата го задолжува. </w:t>
      </w:r>
    </w:p>
    <w:p>
      <w:pPr>
        <w:pStyle w:val="Normal"/>
        <w:spacing w:before="60" w:after="0"/>
        <w:jc w:val="both"/>
        <w:rPr/>
      </w:pPr>
      <w:r>
        <w:rPr>
          <w:rFonts w:cs="Arial" w:ascii="Arial" w:hAnsi="Arial"/>
          <w:sz w:val="20"/>
          <w:szCs w:val="20"/>
          <w:lang w:val="mk-MK"/>
        </w:rPr>
        <w:t xml:space="preserve">И сега зборуваме за макроекономски параметри. Според некое критериуми  Македонија спаѓа во делот на земји кои што не ги преминала границите во високо задолжени земји, освен за бруто надворешниот долг кој што надмина веќе 60%, или ќе надмине со ова задолжување. И затоа ни е состојбата таква во економијата каква што ни е. Само денеска во еден весник испаѓа податок дека се продава имот на фирми преку банки вреден 108 милиони евра. Значи, фирмите не можат да ги вратат задолжувањата, а претпоставувам не можат да ги вратат не затоа што не сакаат, туку затоа што нема економија, нема бизнис, нема пари. И сега кога ќе го гледаме тоа, а од друга страна кога вие велите дека ние најуспешно сме поминале од сите земји во регионот  и во светот, еве правите споредба, како господине министер ќе го оправдате податокот дека имаме рекордна сиромаштија, дека секој ден луѓето егзистираат со  помалку од 100 денари дневно. Што можете за 100 денари   дневно да купите во Република Македонија? Леб и млеко и тие треба да ги имате 100 денари. И што вие се решавате на една таква сиромаштија во Република Македонија. Вие велите корисниците на социјална помош да ги обноват документите и за имотен лист да платат по 450  денари од член на домаќинство. 4 члена 1800 денари. Од каде господине министер овие луѓе ќе најдат пари  да ги платат парите за документите, за имотен лист, за да можат да конкурираат да користат социјална помош. Вие сте свесни за тоа. Нема човек и во пратеничката група и во Владата кој што не знае кои се корисници на социјална помош кои што не можат да најдат не 450 денари, 45 денари не можат да најдат за имотен лист. И вие сега се обидувате бидејќи веќе се обидувате да кратите на сите ставки во трошењето, ајде сега ќе удриме по најсиромашните граѓани. Корисиниците на социјална помош нема да го исполнат рокот, нема да  извадат документи на време, ќе ги  избришеме од давањето пари во буџетот, ќе си заштедиме некоја пара. Таа е логиката. Тоа го направивте и со барањето, граѓаните  да се пререгистрираат во Фондот за здравство за плавите картони и во Агенцијата за вработување исто таму да не користат права. Сега дополнително барате да се укине правото за технолошки вишок. Значи кој ја плаќа до овој момент цената од вашата лоша политика. ја плаќа сиромаштијата, граѓаните кои што се најсиромашно во Република Македонија. Треба да се откажуваат од своите бенефиции, за да може Владата да троши повеќе. И тоа е реално овде во Република Македонија. Нема економија, не ни требаат економски показатели, не ни треба економска логика да го видиме тоа. Прошетајте во Трговски, јас ќе ве однесам во Велес, каде сакате, да видите колку дуќани се затворени, во било кој град во Република Македонија. сега со ова ново задолжување господине министер вие велите, сме биле многи добри и многу успешни и дека условите што сме ги добиле за кредитот се во ред. Јас и тоа не го спорам. Меѓутоа, спорам со вашата намера да ги троѓшите овие пари за непродуктивни расходи. Тоа што вие зборувате, овие пари ќе се трошат за капитални проекти, или за некои други проекти, не е точно затоа што свессни сме дека не можете да исплатите пензија без да продадете државни хартии од вредност. Должите на превозниците за школите, затоа што немате пари во буџетот. Затоа децата немаат превоз. Секаде се должи. И </w:t>
      </w:r>
      <w:r>
        <w:rPr>
          <w:rFonts w:cs="Arial" w:ascii="Arial" w:hAnsi="Arial"/>
          <w:b/>
          <w:sz w:val="20"/>
          <w:szCs w:val="20"/>
          <w:lang w:val="mk-MK"/>
        </w:rPr>
        <w:t>кога</w:t>
      </w:r>
      <w:r>
        <w:rPr>
          <w:rFonts w:cs="Arial" w:ascii="Arial" w:hAnsi="Arial"/>
          <w:sz w:val="20"/>
          <w:szCs w:val="20"/>
          <w:lang w:val="mk-MK"/>
        </w:rPr>
        <w:t xml:space="preserve"> велите дека парите ќе ги трошиме за продуктивни расходи извините постои сомневање кај нас. Тоа го направивте и со еврообврзницата од 175 милиони евра.  Никој денеска не знае за што се потроши. Не беше намерата за тоа да ја земете. Да платите 9,5% камата, да ја поделите за плати и за реклами. Нема економска логика во тоа. Кажете ми кој така зема  кредит, или тој што зема така кредит  пропаѓа, нема што да прави. Ќе земам кредит од 100 илјади денари со 10% камата, ќе живеам еден месец како пристоен човек. Кога ќе дојде да го платам кредитот и каматата од 10% празни џебови, ќе ми ја земат куќата. Ама кај вас гарантира државата, ќе ги задолжите граѓаните. Тоа е политиката што ја водите. Исто и со парите од Меѓународниот монетарен фонд, ги земавте, ги повлековте пред  избори, ден денеска немате отчет  каде и за што ги потрошивте парите. И како мислите со вака нетранспаретност ние ќе седиме и ќе аминуваме задолжувања на Владата и уништување на иднината на Република Македонија. Па не како економисти, како граѓани тоа што го зборувате дека долгот бил највисок 2005 година, господине министер бидете искрен до крај. Тоа се должи на емитуваната еврообврзница која што беше емитувана на 30 декември или пристигнаа парите 2005 година. И тие пари  по таа каматна стапка што беа земени ги  искористивте или беа искористени за враќање на понеповолни кредити спрема Парискиот клуб беа рационално искористени. Значи се вратија пари по поголем долг, остана долгот за пари со помала камата. исто така искористивте од претходната Влада, можете после на реплика да ме дематирате, девизните позиции во 2006 година на 30.08.2006 година кога ја преземавте власта имаше 300 милиони евра. Кажете сега податок колку имате девизни депозити? Бидете искрен. Зборуваме за пари. Ги нема. Каде се? За буџетски потреби. Кој е ефектот од буџетските потреби? Реклами. Мислам дека беше многу лошо  почнавте со вашата намера да живееме на кредит. Народот вели, кој живее на креди министре, умира на рати. Сите наредни генерации ќе треба да ги враќаат кредитите. Нема пари. народот ви е сиромашен, стопанството ви е неликвидно и задолжено. Немаме од каде, ако сакате да ги враќаме кредитите. Го гледате предупредување на Светска банка, бидејќи претходно се фалевте дека Светска банка не фали и дека ги почитувате нивните ставови. Дали сега ги почитувате  нивните ставови за прогонозите за 2012 година и дали ќе ги ревидирате? Значи  таму јасно ви велат, ќе нема пари, економијата ќе биде загрозена, ќе се доведат во опасност работните места на граѓаните. И што правиме ние? Пак најголем буџет, пак со најголем дефицит, пак со најголеми трошења. Капиталните расходи се во ред, под услов да ги реализирате, иако за дел од нив имаме сериозни забелешки, затоа што не се во функција на развој на економијата. Но, вие  кога ќе дојде проблем во полнење на буџетот, вие веднаш одите на таа ставка. Капитални расходи крати, не ги реализирај, ама затоа обилно трошите за пропаганда, реклама  и за  административни згради. Ние со тоа спориме министер, со тоа сериозно спориме со вашата политика. И не сте откриле некој модел кој што не знам, е раритет, или нешто посебно во економијата во светот. Сте го откриле моделот што некој ви оставил простор да се задолжувате, да ја  билдадате задолженоста на Македонија и на тој начин да си купите неколки години лагодни за власт. Тоа е моделот кој што до сега  го практикувате. Затоа што, само една компарација. Кога тргнува економијата во Европа, или во регионот и нашата економија расте. Кога паќа економијата во Европа и во регионот и нашата економија паѓа. Значи многу сме зависни од движењата на регионот и на нашите стратешки партнери во економијата. Не е точно дека вие како Влада посебно нешто стимулирате, или ги намалувате ефектите. Класика и тоа во време на криза голем дел од парите државата треба да ги насочи кон јавни работи. Но затоа вие не сакате од вашиот комодитет да се ослободите. Нема намалување на трошоците кај пропаганда, нема кај споменици, нема кај административни згради. Има намалување како што вели колега Јани Макрадули, кај сиромаштијата, мерки за намалување на сиромаштијата. Има намалување кај проектите кои што треба да ја развиваат државата. Ама таму каде што е вашето право, таму за трошење нема намалување. И затоа и овој кредит од 130 милиони евра вие ќе го потрошите. За жал, претпоставувам ќе го потрошите на начин како и до сега, да немаат граѓаните можност да видат бенефит и да им се отворат работни места. Меѓутоа, по пет години  некој ќе треба да го враќа, некој ќе треба тие пари да ги врати. И наместо овие пари да ги вложите во сектор кој што ќе донесе профит повеќе од каматата, да можеме комотно да го враќаме и да не се секираме. Вие само ќе го потрошите, а некој друг за жал, ќе мора да го враќа. Од тие причини спориме со вашата политика на задолжување и со вашата политика на вакви големи буџети кои што не носат развој, туку носат комоција на Владата во трошењето на парите. И тоа е за жал штетна политика. И не можете да ја оправдата никако. Тоа што Република Македонија  ја држите во рамките на макроекономската дозволена граница, брзо се руши како кула од хартија.  И  вие сте свесни за тоа дека не може да трае долго. Но, вие одите по принципот: купи ден, поми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финансии,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господине Николов. Несомнено е дека загриженоста на опозоцијата за народот и за социјалната состојба е многу поголема од загрижноста на Владата. И таа загриженост расте пропорционално со бројот на години поминати во опозиција. Колку подолго сте во опозиција, многу повеќе сте загрижени. Но, има нешот што во политиката не карактеристично, тоа еморалот.  Јас сакам  на тоа да ве потсетам и искреноста кога излегувате на говорница. и тоа ќе се послужам со вашите податоци господине Николов. 300 милиони евра сте имале девизни депозити 2006 што сте ни ги оставиле во август. Зошто не ги искористивте за ова денеска што го предлагате за стечајциве да им ги решите проблемите? Зошто на луѓето не им помогнавте господине Николов, сте имале 300 милиони евра. Трагично е, сте имале можност да им помогнете. Зошто не им помогнете? Сте имале значи и пари и сте знаеле дека имаат мака луѓето. Па требаше да им помогнете, зошто тоа не го направивте за нив? Вие одлучувавте тогаш, зошто нас денеска ни делите совет што да се прави за стечајците. Сте имале 300 милиони, вие кажавте. Толку за морал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кажам за сиромаштијата сега, бидејќи цело време за тоа зборуваме. Индексот на сиромаштија во оваа земја  не е трагично што сега е 30%, трагично е што 30% беше  2003, 2004, 2005, 2006 година, златни години на раст на економијата во светот. Што правевте вие пет години да ја намалите сиромаштијата и зошто тогаш ја заковавте на 30%. Колку е стапката на невработеност што ја оставивте? 38% беше стапката на невработеност. Денеска е 31%. Како се бориме против сиромаштијата,  се бориме со намалување на невработеноста, се бориме со зголемување на плати, пензии и социјала што ние го направивме, вие не го правевте, се бориме со воведување на посебни програми, како што е енергетска сиромаштија за која што во буџетот има  2,5 милиони евра што вие не правевте. Се бориме со народни кујни што сега ги има, вие не ги правевте, се бориме со бесплатни учебници за децата што денес ги има, вие не го купувавте, не ги создадовте, се бориме со бесплатно здравствено образование што денес го има, го немаше во ваше време.  </w:t>
      </w:r>
      <w:r>
        <w:rPr>
          <w:rFonts w:cs="Arial" w:ascii="Arial" w:hAnsi="Arial"/>
          <w:sz w:val="20"/>
          <w:lang w:val="mk-MK"/>
        </w:rPr>
        <w:t>Тоа се главните работи за кои треба да дискутираме. Вие секогаш ќе најдете човек што живее тешко и никој на оваа бина нема право да каже дека во Република Македонија нема многу сиромашни и нама многу луѓе кои живеат тешко, но треба да сме барем малку искрени и да имаме доблест кога дискутираме, да ги споредиме работите и да покажеме, да, сеуште има голем број на проблеми но еден по еден се решаваат во вистинска насока, со фактот дека денес во светот владее огромна економска криза што ја немаше во ваше време. Значи, ние се бориме и со економската криза од светот и се бориме со проблемите на сиромаштијата и невработеноста што ги наследивме. Се надевам дека тука ја правите разлик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Прво, господине министер, добро е што признавте дека некој ви оставил пари, ама вие ги уништивте, ги потрошивте. Ако имало пари, ние во 2006 година не сме го решиле проблемот, сме изгубиле на избори. Зошто ние не го решите? Ги газевте луѓето овде во Жена Парк со камиони, со џипови им влегувавте во шаторите, а денес ги гледате како лежат болни и штрајкуваат за парче леб. Зошто вие не го решите. </w:t>
      </w:r>
    </w:p>
    <w:p>
      <w:pPr>
        <w:pStyle w:val="Normal"/>
        <w:spacing w:before="60" w:after="0"/>
        <w:jc w:val="both"/>
        <w:rPr>
          <w:rFonts w:ascii="Arial" w:hAnsi="Arial" w:cs="Arial"/>
          <w:sz w:val="20"/>
          <w:lang w:val="mk-MK"/>
        </w:rPr>
      </w:pPr>
      <w:r>
        <w:rPr>
          <w:rFonts w:cs="Arial" w:ascii="Arial" w:hAnsi="Arial"/>
          <w:sz w:val="20"/>
          <w:lang w:val="mk-MK"/>
        </w:rPr>
        <w:t>Кога бевте советник на премиерот Груевски со Фесал 2 аранжманот, што мислевте, колку луѓе ќе останат без работа, ако зборуваме за моралот, кога потпишавте 45 илјади луѓе да останат без работа. Тоа е морал господине министре. Немојте сега нас да не обвинувате. Сме изгубиле избори во 2006 година и крај. Пет години тие луѓе сеуште си легнуваат повеќе гладни отколку сити, живате на гасија и на кандило. Тоа е срамот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Реплика има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ќе почнам со една споредба со држава со која често пати се споредуваме, но и уште повеќе ја земаме како пример, тоа е Словенија. </w:t>
      </w:r>
    </w:p>
    <w:p>
      <w:pPr>
        <w:pStyle w:val="Normal"/>
        <w:spacing w:before="60" w:after="0"/>
        <w:jc w:val="both"/>
        <w:rPr>
          <w:rFonts w:ascii="Arial" w:hAnsi="Arial" w:cs="Arial"/>
          <w:sz w:val="20"/>
          <w:lang w:val="mk-MK"/>
        </w:rPr>
      </w:pPr>
      <w:r>
        <w:rPr>
          <w:rFonts w:cs="Arial" w:ascii="Arial" w:hAnsi="Arial"/>
          <w:sz w:val="20"/>
          <w:lang w:val="mk-MK"/>
        </w:rPr>
        <w:t>Јас имав прилика Словенија да ја посетам пред 20-тина дена и можам да го кажам следниот податок: Словенија има жители слично колку и Македонија. Словенија денес има 16,4 милијарди евра долг, во долари тоа е некаде околу 22 или 23 милијарди долари. Цела СФРЈ во 1990 година имаше меѓу 16 и 20 милијарди долари долг, зависно од флуктуацијата на доларот. Денес, Словенија има 16,4 милијарди евра долг, претходно зголемен од 8,2 милијарди. Македонија во исто време има 2,3 милијарди. Тоа е задолженост.</w:t>
      </w:r>
    </w:p>
    <w:p>
      <w:pPr>
        <w:pStyle w:val="Normal"/>
        <w:spacing w:before="60" w:after="0"/>
        <w:jc w:val="both"/>
        <w:rPr>
          <w:rFonts w:ascii="Arial" w:hAnsi="Arial" w:cs="Arial"/>
          <w:sz w:val="20"/>
          <w:lang w:val="mk-MK"/>
        </w:rPr>
      </w:pPr>
      <w:r>
        <w:rPr>
          <w:rFonts w:cs="Arial" w:ascii="Arial" w:hAnsi="Arial"/>
          <w:sz w:val="20"/>
          <w:lang w:val="mk-MK"/>
        </w:rPr>
        <w:t xml:space="preserve">Второ, статистиката во Словенија вели дека секој ден по една градежна фирма оди во стечај. Најголемата државна компанија деновиве мака мачи да се спаси од банкрот, најверојатно ќе завирши во банкрот, а има околу 10 илјади вработени, еве колегите ми велат, тоа беше пред 20 дена, сега велат дека отишла во стечај. Понатаму државната НЛБ Љубљанска банка прави загуби во 20 подружници низ Европа, само во Република Македонија прави профит. Значи, во 20 земји каде што работи секаде прави загуба. Потоа Меркатор, исто така државна компанија има загуби кои се 1,1 милијарда евра. Значи еден ланец на супермаркети има долгови од 1,1 милијарди евра. Адрија Ервејс минатата година државата со трансфери им додели 49,5 милиони евра, да не биде 50 милиони затоа што Европска унија вели максимум може 50 милиони евра, но во 2012 година, од Нова Година ќе им бидат потребни уште 100 милиони евра. </w:t>
      </w:r>
    </w:p>
    <w:p>
      <w:pPr>
        <w:pStyle w:val="Normal"/>
        <w:spacing w:before="60" w:after="0"/>
        <w:jc w:val="both"/>
        <w:rPr>
          <w:rFonts w:ascii="Arial" w:hAnsi="Arial" w:cs="Arial"/>
          <w:sz w:val="20"/>
          <w:lang w:val="mk-MK"/>
        </w:rPr>
      </w:pPr>
      <w:r>
        <w:rPr>
          <w:rFonts w:cs="Arial" w:ascii="Arial" w:hAnsi="Arial"/>
          <w:sz w:val="20"/>
          <w:lang w:val="mk-MK"/>
        </w:rPr>
        <w:t>Бројот на невработени се зголемува од 59 илјади на 115 илјади, дуплиран е бројот на невработени во Словенија. Во Македонија е поголем, но во Македонија беше 37%, а сега е 31%.  Никој нема илузии дека во Словенија не се живее подобро, се живее подобро таму, словенечката економија е посилна, словенечкто стопанство е повитално, но факт е дека во времето на оваа криза Словенија помина многу полошо, а Република Македонија благодарение на оваа Влада помина каде каде подобро или со помалку ште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Ѓорчев, народот вели, свој леб јаде, туѓо гајле бере. Така и вие, три минути потрошивте да ни објасните за Словенија.</w:t>
      </w:r>
    </w:p>
    <w:p>
      <w:pPr>
        <w:pStyle w:val="Normal"/>
        <w:spacing w:before="60" w:after="0"/>
        <w:jc w:val="both"/>
        <w:rPr>
          <w:rFonts w:ascii="Arial" w:hAnsi="Arial" w:cs="Arial"/>
          <w:sz w:val="20"/>
          <w:lang w:val="mk-MK"/>
        </w:rPr>
      </w:pPr>
      <w:r>
        <w:rPr>
          <w:rFonts w:cs="Arial" w:ascii="Arial" w:hAnsi="Arial"/>
          <w:sz w:val="20"/>
          <w:lang w:val="mk-MK"/>
        </w:rPr>
        <w:t>Прво, искажавте неточно податоци. Долгот на Словенија е 12,9 милијарди евра. БДП им е 36 милијарди евра. Сега кога овие две големини ќе ги ставите во компарација излегува дека не е толку лоша состојбата во Словенија. Меѓутоа, вие немате аргументи да ја правдате политиката овде во Република Македонија, па сега ќе зборуваме за другите земји. Не можете да влечете показатели како што ви одговараат, или како што мислите дека треба да ги кажете. Словенија си има своја влада која ја плаќаат граѓаните и треба да ги решава нивните проблеми. Нашите граѓани имаат наша Влада, наш Парламент кој треба да ги решава нивните проблеми. Симнете се малку кај граѓаните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кога зборувате за тоа како лагодно живее Владата, да ве потсетам дека полно пати сме дискутирале на оваа тема и ни една влада во светот не живее лагодно.</w:t>
      </w:r>
    </w:p>
    <w:p>
      <w:pPr>
        <w:pStyle w:val="Normal"/>
        <w:spacing w:before="60" w:after="0"/>
        <w:jc w:val="both"/>
        <w:rPr>
          <w:rFonts w:ascii="Arial" w:hAnsi="Arial" w:cs="Arial"/>
          <w:sz w:val="20"/>
          <w:lang w:val="mk-MK"/>
        </w:rPr>
      </w:pPr>
      <w:r>
        <w:rPr>
          <w:rFonts w:cs="Arial" w:ascii="Arial" w:hAnsi="Arial"/>
          <w:sz w:val="20"/>
          <w:lang w:val="mk-MK"/>
        </w:rPr>
        <w:t>Вие во вашите дискусии ниту еднаш овој параметар за глобалните светски кризи, како никогаш до сега во претходните стотици години не се случиле и што прети на оваа исто така рецесија, не ги ставате во предвид во вашите економски анализи, што е ваш пропуст. Меѓутоа, тоа е ваш посебен проблем како опозиција што апсолутно ни еден од овие параметри не ги земате во вашите анализи.</w:t>
      </w:r>
    </w:p>
    <w:p>
      <w:pPr>
        <w:pStyle w:val="Normal"/>
        <w:spacing w:before="60" w:after="0"/>
        <w:jc w:val="both"/>
        <w:rPr>
          <w:rFonts w:ascii="Arial" w:hAnsi="Arial" w:cs="Arial"/>
          <w:sz w:val="20"/>
          <w:lang w:val="mk-MK"/>
        </w:rPr>
      </w:pPr>
      <w:r>
        <w:rPr>
          <w:rFonts w:cs="Arial" w:ascii="Arial" w:hAnsi="Arial"/>
          <w:sz w:val="20"/>
          <w:lang w:val="mk-MK"/>
        </w:rPr>
        <w:t xml:space="preserve">Значи, како Македонија во изминатиот период се бори со светските кризи кои настанаа, полека одминуваат и сега се претпоставува дека ќе биде уште поопасна, меѓутоа димензиите од ден на ден не се препознаваат во целина, каков карактер ќе имаат. Како вие не ги препознавате политиките каде што секоја година ние вложуваме во земјоделството. Почитуван колега, тие даваат резултати. За 5 години 600 милиони евра да се вложат. Само оваа година извозот на земјоделски производи надмина 450 милиони евра. Тоа се првите резултати. Наредна фаза е да се развие преработувачката индустрија. Јас жалам  што ние не разговараме со економски параметри и економски речник. Немојте да сметате дека граѓаните тоа не го разбираат.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борбата за сиромаштија, за енергетска сиромаштија веќе кажа почитуваниот министер, јас само сакам да ве уверам дека секоја година се издвојуваат повеќе средства за социјални трансфери отколку за други трошења, непродуктивните во овие последни две години ние ги сведовме на минимум и во овој Буџет се намалени. Во моето излагање ќе ви ги кажам деталите. </w:t>
      </w:r>
    </w:p>
    <w:p>
      <w:pPr>
        <w:pStyle w:val="Normal"/>
        <w:spacing w:before="60" w:after="0"/>
        <w:jc w:val="both"/>
        <w:rPr>
          <w:rFonts w:ascii="Arial" w:hAnsi="Arial" w:cs="Arial"/>
          <w:sz w:val="20"/>
          <w:lang w:val="mk-MK"/>
        </w:rPr>
      </w:pPr>
      <w:r>
        <w:rPr>
          <w:rFonts w:cs="Arial" w:ascii="Arial" w:hAnsi="Arial"/>
          <w:sz w:val="20"/>
          <w:lang w:val="mk-MK"/>
        </w:rPr>
        <w:t>Ништо не кажувате за подршка на мали и средни претпријатија во две транши, една од 100 милиони евра, другата од 50 милиони евра под поволни услови, преку Македонска Банка.</w:t>
      </w:r>
    </w:p>
    <w:p>
      <w:pPr>
        <w:pStyle w:val="Normal"/>
        <w:spacing w:before="60" w:after="0"/>
        <w:jc w:val="both"/>
        <w:rPr>
          <w:rFonts w:ascii="Arial" w:hAnsi="Arial" w:cs="Arial"/>
          <w:sz w:val="20"/>
          <w:lang w:val="mk-MK"/>
        </w:rPr>
      </w:pPr>
      <w:r>
        <w:rPr>
          <w:rFonts w:cs="Arial" w:ascii="Arial" w:hAnsi="Arial"/>
          <w:sz w:val="20"/>
          <w:lang w:val="mk-MK"/>
        </w:rPr>
        <w:t>Просечната пензија, минимална, во ваше време беше 4.600 денари, сега минималната е 6.170 денари, а просечната пензија веќе надминува 11.000. значи, кој не води грижа за овие социјални ранливи групи.</w:t>
      </w:r>
    </w:p>
    <w:p>
      <w:pPr>
        <w:pStyle w:val="Normal"/>
        <w:spacing w:before="60" w:after="0"/>
        <w:jc w:val="both"/>
        <w:rPr>
          <w:rFonts w:ascii="Arial" w:hAnsi="Arial" w:cs="Arial"/>
          <w:sz w:val="20"/>
          <w:lang w:val="mk-MK"/>
        </w:rPr>
      </w:pPr>
      <w:r>
        <w:rPr>
          <w:rFonts w:cs="Arial" w:ascii="Arial" w:hAnsi="Arial"/>
          <w:sz w:val="20"/>
          <w:lang w:val="mk-MK"/>
        </w:rPr>
        <w:t>Во однос на социјлната помош, во споредба со ваше време сега е дупло зголемена. Значи се води грижа. Понатаму, доделување на социјални станови, имаше политика и во претходниот буџет и сега ќе има. Издвојување за земјоделците. Никогаш земјоделците не биле осигурани со 1700 денари месечно. Затоа во Народна Банка, видете го извештајот, ќе видите се води  сметка и имаме преминување од неформалниот во формален сектро и благодарение на претходната криза од 17 илјади невработени што ги донесе таа криза, се зголеми бројот и трансферот во формалниот дел баш на земјоделците, што надминува 33 илјади.</w:t>
      </w:r>
    </w:p>
    <w:p>
      <w:pPr>
        <w:pStyle w:val="Normal"/>
        <w:spacing w:before="60" w:after="0"/>
        <w:jc w:val="both"/>
        <w:rPr>
          <w:rFonts w:ascii="Arial" w:hAnsi="Arial" w:cs="Arial"/>
          <w:sz w:val="20"/>
          <w:lang w:val="mk-MK"/>
        </w:rPr>
      </w:pPr>
      <w:r>
        <w:rPr>
          <w:rFonts w:cs="Arial" w:ascii="Arial" w:hAnsi="Arial"/>
          <w:sz w:val="20"/>
          <w:lang w:val="mk-MK"/>
        </w:rPr>
        <w:t>Она што го кажавте за еврообврзницата, послужи за девизните резерви. Прочитајте го извештајот на Народна банка таму стои дека ги пополнивме девизните резерви.</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 Марјанчо Николов,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шке Авировиќ, малку е една минута за сите работи што ги отворивте. </w:t>
      </w:r>
    </w:p>
    <w:p>
      <w:pPr>
        <w:pStyle w:val="Normal"/>
        <w:spacing w:before="60" w:after="0"/>
        <w:jc w:val="both"/>
        <w:rPr>
          <w:rFonts w:ascii="Arial" w:hAnsi="Arial" w:cs="Arial"/>
          <w:sz w:val="20"/>
          <w:lang w:val="mk-MK"/>
        </w:rPr>
      </w:pPr>
      <w:r>
        <w:rPr>
          <w:rFonts w:cs="Arial" w:ascii="Arial" w:hAnsi="Arial"/>
          <w:sz w:val="20"/>
          <w:lang w:val="mk-MK"/>
        </w:rPr>
        <w:t>Ајде околу тоа што го зборувате дека повеќе пати се зголемени пензиите, зголемени се за 46%. Тој е врв на она што велите политиката што сте ја воделе за грижа за граѓаните. но, тоа не е изолирано. Значи, кога се зголемуваат пензиите, треба да компарирате со тоа што може да се купи со тие пари. Значи, во меѓувреме откако се зголемени пензиите, се покачи зејтинот, лебот, шекерот, водата, парното, бензинот, се покачија други основни прехрамбени производи и кога се ќе соберете колешке Авировиќ и со тие повеќе пари граѓаните можат да купат помалку отколку во некое претходно време. Така кога ќе дојде со тие зголемувања да живеат полагодно, тогаш може да се согласиме дека е успешна оваа Влада. Додека е тешка живеачката и не можат луѓето да си ги платат сметките мислам дека не сте во пра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денес на дневен ред го имаме Законот за задолжување каде што Република Македонија ќе се задолжи 13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Овој закон претходно одеше на двете комисии, Комисијата за финансирање и буџет и Законодавно правна комисија. Опозицијата тука имаше две основни тези кои тогаш ги кажуваа за да го нападнат овој закон и да кажат како овој закон е неповолен и не треба да се гласа и тие две тези се обидоа на почетокот да ги пласираат повторно денес на пленарната седница, п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Првата теза е дека како држава сме биле презадолежни и сега министерот за финансии направи многу добра компарација  и кажа дека 38,4% сме биле задолжени во 2005 година, во 2011 година задолежност 26%. Значи,  задолженоста на Република Македонија се намалува и оваа теза веќе не може да ја игра во Собранието на Република Македонија. Значи, тој аргумент веќе го нема. </w:t>
      </w:r>
    </w:p>
    <w:p>
      <w:pPr>
        <w:pStyle w:val="Normal"/>
        <w:spacing w:before="60" w:after="0"/>
        <w:jc w:val="both"/>
        <w:rPr>
          <w:rFonts w:ascii="Arial" w:hAnsi="Arial" w:cs="Arial"/>
          <w:sz w:val="20"/>
          <w:lang w:val="mk-MK"/>
        </w:rPr>
      </w:pPr>
      <w:r>
        <w:rPr>
          <w:rFonts w:cs="Arial" w:ascii="Arial" w:hAnsi="Arial"/>
          <w:sz w:val="20"/>
          <w:lang w:val="mk-MK"/>
        </w:rPr>
        <w:t xml:space="preserve">Се обидоа да наметнат дека само во овој перид Република Македонија премногу се задолжува и тука со Собранието сме гласале закони за задолжување, но бидејќи начелно ги подржуваат капиталните инвестиции, а задолжувањето беа за капитални инвестиции, повторно не игра ни таа теза. Доаѓа втората теза, каде ќе сме ги потрошеле парите и министерот за финансии повторно многу убаво кажа каде ќе се трошат парите, за изградба на канализации, обнова на училишта, за изградбата на гасификацијата, за модернизација на здравството и вие сега бидеќи таа теза немате повеќе како да ја браните, станувате и велите се сомневаме во тоа што го зборува министерот за финансии, меѓутоа и сами знаете дека се наоѓате на две тези кои буквално не можете повеќе да ги браните. Затоа вие отварате една сосема трета тема, а тоа е темата за сиромаштијата во Република Македонија. Меѓутоа, и на таа тема за која разправавме три дена во Собранието на Република Македонија, јасно ви е дека можеме да зборуваме до утре и многу ви е јасно дека не можете да излезете како побеници на оваа тема. </w:t>
      </w:r>
    </w:p>
    <w:p>
      <w:pPr>
        <w:pStyle w:val="Normal"/>
        <w:spacing w:before="60" w:after="0"/>
        <w:jc w:val="both"/>
        <w:rPr>
          <w:rFonts w:ascii="Arial" w:hAnsi="Arial" w:cs="Arial"/>
          <w:sz w:val="20"/>
          <w:lang w:val="mk-MK"/>
        </w:rPr>
      </w:pPr>
      <w:r>
        <w:rPr>
          <w:rFonts w:cs="Arial" w:ascii="Arial" w:hAnsi="Arial"/>
          <w:sz w:val="20"/>
          <w:lang w:val="mk-MK"/>
        </w:rPr>
        <w:t>Мене ми е мило што барем на комисиите додека зборувавме, се согласивме за две работи.</w:t>
      </w:r>
    </w:p>
    <w:p>
      <w:pPr>
        <w:pStyle w:val="Normal"/>
        <w:spacing w:before="60" w:after="0"/>
        <w:jc w:val="both"/>
        <w:rPr>
          <w:rFonts w:ascii="Arial" w:hAnsi="Arial" w:cs="Arial"/>
          <w:sz w:val="20"/>
          <w:lang w:val="mk-MK"/>
        </w:rPr>
      </w:pPr>
      <w:r>
        <w:rPr>
          <w:rFonts w:cs="Arial" w:ascii="Arial" w:hAnsi="Arial"/>
          <w:sz w:val="20"/>
          <w:lang w:val="mk-MK"/>
        </w:rPr>
        <w:t>Првата работа закоја се согласивме  е дека се работи за исклучително поволен кредит и со таа теза се согласија поголемиот дел од дискутантите, барем во Законодавно правна комисија, зборувам за опозицијата. Значи, се согласија со тоа дека се работи за исклучително поволен кредит и тоа граѓаните на Република Македонија треба да го знаат и вие тоа не треба да го негирате и во вашиот говор и не го негирате.</w:t>
      </w:r>
    </w:p>
    <w:p>
      <w:pPr>
        <w:pStyle w:val="Normal"/>
        <w:spacing w:before="60" w:after="0"/>
        <w:jc w:val="both"/>
        <w:rPr>
          <w:rFonts w:ascii="Arial" w:hAnsi="Arial" w:cs="Arial"/>
          <w:sz w:val="20"/>
          <w:lang w:val="mk-MK"/>
        </w:rPr>
      </w:pPr>
      <w:r>
        <w:rPr>
          <w:rFonts w:cs="Arial" w:ascii="Arial" w:hAnsi="Arial"/>
          <w:sz w:val="20"/>
          <w:lang w:val="mk-MK"/>
        </w:rPr>
        <w:t>Втората работа е дека кредитниот рејтниг на Република Македонија е извонредно поволен за што зборуваат сите меѓународни институции вклучувајќи ја и Светска банка која застанува зад овој кредит. Оттаму, господине Марјачо, јас сметам дека повеќе теми и тези немате и дека сите заеднички треба да го подржиме овој зако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пратеник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Малиша, жал ми е што не можеме да ви ја исполниме желбата да го подржиме кредитот. </w:t>
      </w:r>
    </w:p>
    <w:p>
      <w:pPr>
        <w:pStyle w:val="Normal"/>
        <w:spacing w:before="60" w:after="0"/>
        <w:jc w:val="both"/>
        <w:rPr>
          <w:rFonts w:ascii="Arial" w:hAnsi="Arial" w:cs="Arial"/>
          <w:sz w:val="20"/>
          <w:lang w:val="mk-MK"/>
        </w:rPr>
      </w:pPr>
      <w:r>
        <w:rPr>
          <w:rFonts w:cs="Arial" w:ascii="Arial" w:hAnsi="Arial"/>
          <w:sz w:val="20"/>
          <w:lang w:val="mk-MK"/>
        </w:rPr>
        <w:t>Меѓутоа, околу бројките што лицитиравте, околу тезите, со БДП веќе  влегуваме во задолжена земја, над 60%. Тоа е таргет согласно Стратегијата за управување со јавен долг, а со кредитниот рејтинг сигурно знаете дека сеуште е во сферата на шпекулативниот и дека ние сеуште не можеме да излеземе на пазарот со една обврзница со под 8% камата. Тоа е околу успешноста на политиките. Затоа немојте да зборувате за пропаднати тези кои не можеме да ги браниме, туку зборуваме за тезата дека поради овие политики цехот сега го плаќаат најсиромашните. Не дај Боже да дојде ред и другите граѓани уште повеќе да го плаќаат, ако не успееме нешто да направиме во економиј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Реплика им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јанчо, една од вашите тези беше дека оваа Влада е недомаќинска и работи по принципот купи ден политика и потоа замини. </w:t>
      </w:r>
    </w:p>
    <w:p>
      <w:pPr>
        <w:pStyle w:val="Normal"/>
        <w:spacing w:before="60" w:after="0"/>
        <w:jc w:val="both"/>
        <w:rPr>
          <w:rFonts w:ascii="Arial" w:hAnsi="Arial" w:cs="Arial"/>
          <w:sz w:val="20"/>
          <w:lang w:val="mk-MK"/>
        </w:rPr>
      </w:pPr>
      <w:r>
        <w:rPr>
          <w:rFonts w:cs="Arial" w:ascii="Arial" w:hAnsi="Arial"/>
          <w:sz w:val="20"/>
          <w:lang w:val="mk-MK"/>
        </w:rPr>
        <w:t>Ќе ве потсетам дека во моменти кога дојде оваа Влада и кога започна сериозна грижа кон земјата, го имавме најголемиот раст на БДП и во тоа време колку што се сеќавате Република Македонија ја имавме задолжено со каматна стапка од 4,6 или 7% кон Парискиот клуб, Светската банка и Европската инвестициона банка во вредност од 300 милиони евра, исплативме пред време, значи овие недомаќини пред време го исплатија тој долг, затоа што водеа сметка да не се задолжуваат граѓаните на оваа земја. И првиот момент кога имаше пари веднаш се исплати тој долг. Ќе се согласите тоа го прават само домаќини, а не недомаќини. Ни еден домаќин не сака да има долг, па така и оваа Влада. По однос на тоа прашање толку ќе ви кажам.</w:t>
      </w:r>
    </w:p>
    <w:p>
      <w:pPr>
        <w:pStyle w:val="Normal"/>
        <w:spacing w:before="60" w:after="0"/>
        <w:jc w:val="both"/>
        <w:rPr>
          <w:rFonts w:ascii="Arial" w:hAnsi="Arial" w:cs="Arial"/>
          <w:sz w:val="20"/>
          <w:lang w:val="mk-MK"/>
        </w:rPr>
      </w:pPr>
      <w:r>
        <w:rPr>
          <w:rFonts w:cs="Arial" w:ascii="Arial" w:hAnsi="Arial"/>
          <w:sz w:val="20"/>
          <w:lang w:val="mk-MK"/>
        </w:rPr>
        <w:t>Сега, во однос на неуспешните политики само ќе прочитам еден цитат на директорката на Светската банка за Македонија Лилја Борунчик која што вели дека: порастот на Македонија  неколку години пред кризата и потоа е на ниво поголемо од просечното за регионот. Значи признание на директорката на Светската банка за Македонија и понатаму вели: Македонија е во многу подобра позиција споредена со нејзините соседи што најмногу се должи на цврстата, макроекономска политика во изминатата деценија, ниската ранливост од гледна точка на фискален дефицит, финансирање на јавен долг и стабилност на банкарскиот сектор. Дали тоа недомаќини и расипокуќници во време на економска криза може да го направат за сопствената земја. Но факт е едно дека треба да бидеме  загрижени како што велат и луѓето од Светската банка да не се влоши кризата заради тоа што се можни влијанија врз економскиот развој на нашата земја. Затоа во воведниот говор и на комисиите, министерот кажа дека се водело сметка и за тоа и затоа имаме флексибилни политики и во тој дел за да можеме да одговориме доколку не дај Боже се случи такво нешто. Во однос на тоа дека исто така не се води сметка за сиромашните граѓани во земјата, бидејќи сите овде цената од лошата политика ја плаќа сиромаштијата, само ќе ве потсетам на зголемувањето на најниските пензии од 44% во однос на ваше време, на сите други пензии за 40%, зголемување на социјалната помош за 26%, капиталните инвестиции кои што постојано се зголемуваат и во транспорт, и во образование и во сите дејности, тоа е се за добробит на сите граѓани, Владата не си ги носи парите дома и во сопствениот џеб.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 Николов Марјанчо, повелете.</w:t>
      </w:r>
    </w:p>
    <w:p>
      <w:pPr>
        <w:pStyle w:val="Normal"/>
        <w:spacing w:before="60" w:after="0"/>
        <w:jc w:val="both"/>
        <w:rPr>
          <w:rFonts w:ascii="Arial" w:hAnsi="Arial" w:cs="Arial"/>
          <w:b/>
          <w:b/>
          <w:sz w:val="20"/>
          <w:lang w:val="mk-MK"/>
        </w:rPr>
      </w:pPr>
      <w:r>
        <w:rPr>
          <w:rFonts w:cs="Arial" w:ascii="Arial" w:hAnsi="Arial"/>
          <w:b/>
          <w:sz w:val="20"/>
          <w:lang w:val="mk-MK"/>
        </w:rPr>
        <w:t>Марјанчо Николов:</w:t>
      </w:r>
      <w:r>
        <w:rPr>
          <w:rFonts w:cs="Arial" w:ascii="Arial" w:hAnsi="Arial"/>
          <w:sz w:val="20"/>
          <w:lang w:val="mk-MK"/>
        </w:rPr>
        <w:t xml:space="preserve"> Колешке Бонева, сама се демантирате. Јас не реков ни недомаќини ни луѓе што не ја сакаат државата. Велите, би правеле ли така го зголемувале долгот. Значи, дали знаете од 2008 до 2011 година овој месец, Владата го зголемила долгот за близу 500 милиони евра. Оваа Влада што вие ја подржувате. Значи, сега треба да кажам дека се недомаќини, така? </w:t>
      </w:r>
      <w:r>
        <w:rPr>
          <w:rFonts w:cs="Arial" w:ascii="Arial" w:hAnsi="Arial"/>
          <w:sz w:val="20"/>
          <w:szCs w:val="20"/>
          <w:lang w:val="mk-MK"/>
        </w:rPr>
        <w:t>Во однос на тоа претходно што го викате за враќање, министерот пред малку ви призна дека некој оставил пари кога заминал од власт за да може Владата да тргне. А дали знаете колешке 2002, еве министерот може да ви сугерира, каква економска состојба оставивте во македонската економија и во јавните финансии? Прашајте го министерот и споредете ја со 2006.</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 сега е интересно истиот колега Николов кој  вика не се враќајте назад, гледајте сега, тој за да објасни што било во 2006 вади примери од 2002. Тоа е едн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работа, ако го примениме принципот сме изгубиле и крај, кој што стално го слушаме од господинот Николов и од неговите колеги, тоа значи дека господине Николов треба сега ние да викаме сме победиле и крај и не треба да дебатираме или да речеме ќе оставиме граѓаните да кажат после три години и прекинете со дискусијата? Значи ние дискутираме за реални, ефективни, економски политики на два политички блока и правиме компарација во ефикасност во целисходност и во ефекти кои што ги постигнуваат граѓаните. Затоа кога дебатираме и кога правиме споредби не го правиме тоа поради тоа што сме заљубени во годините во кои што вие сте владееле со Македонија, туку поради тоа што станува збор за истата групација на луѓе која што владееле од 2002 година до 2006 година и капацитетите, кредибилитетот, идеите кои што ги носи со себе. Тоа е чистата логика, немојте многу грандиозност да додавате каде што нема потреб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вашиот настап изобилуваше, како и сите досега, впрочем тоа е една карактеристика присутна во вашите говори, еден силен елемент на популизам и на божемно разбирање на социјалните и економските проблеми на граѓаните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Николов, со чукање во гради не се решаваат проблемите на граѓаните. Со држење на прес конференции не се решаваат проблемите на граѓаните. Со постојано повторување дека граѓаните немаат пари и кога треба и кога не треба кога дискутираме и за Буџет и за инфраструктура и за надворешна политика не се решаваат проблемите на граѓаните господине Николов. Проблемите на граѓаните се решаваат ако им овозможите поевтино образование, ако им овозможите поевтино здравство, покачите пензиите, платите и цело време да се обидувате инфлацијата да ја држите во некои нормални рам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Николов, правите компарација на зголемување на трошоци за да го релативизирате зголемувањето на пензиите. Меѓутоа, господине Николов, трошоците многу повеќе се зголемуваа во периодот кога СДСМ беше на власт, ама приходите на граѓаните никогаш не се зголемуваа. Дали тоа го памтите? Дали се сеќавате дека начините на кои што вие се справувавте со граѓаните беше да ги задушувате нивните отпори и нивните притисоци, во смисла на продуктивни или непродуктивни расходи господине Николов? Оваа година, односно за следаната година Буџетот се зголемува за 28% во делот на капитални расходи. Минатата година се зголеми за 24%. Исто толкави стапки на капиталните расходи се и претходните годи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Николов, како Република Македонија  ќе имаше позитивен развој признат од  Светска банка и од сите релевантни институции во години во кое што целото наше опкружување едвај успева позитивна нула во својот развој да оств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разбирам дека сте од опозиција и дека треба да давате отпор на политиките на Владата. Меѓутоа, кога се тие политики од плодотворност за граѓаните, ве молам барем покажете една основна доблест.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Димо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ате право било кој пратеник да го оценувате во настапот. Тоа ви е една сугестија од моја стра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е, за да бидете поентер во репликата, постојано некој друг што претходно зборувал, се обидувате да го релативизирате. Зошто не спорите со нешто што го кажа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имаме највисока сиромаштија во Република Македонија, 31%? Градот од кој што доаѓаме, знаете колкава е сиромаштијата? Што сте направиле, еве вие ако велите, да не зборуваме за други, како дело за градот Велес да се подобри економската состојб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е сме опозиција. Не е одговорноста кај нас. Одговорноста наша е да дебатираме, да ви укажуваме. Вие сте на власт. Вие како позиција и граѓаните од Велес од вас чекаат нешто да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И престанете со тоа дека тие биле многу лоши, ние сме помалку лоши. Вие треба да ги решавате проблемите на граѓаните. Не држите вие толку прес конференции, немојте толку да ја напаѓате опозицијата. Земете, решете еден проблем на граѓаните. За почеток почнете од Велес, отворете некое работно мес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Цуклев Драган има реплика, повелете.</w:t>
      </w:r>
    </w:p>
    <w:p>
      <w:pPr>
        <w:pStyle w:val="TextBodyIndent"/>
        <w:spacing w:before="60" w:after="0"/>
        <w:ind w:left="0" w:hanging="0"/>
        <w:jc w:val="both"/>
        <w:rPr/>
      </w:pPr>
      <w:r>
        <w:rPr>
          <w:rFonts w:cs="Arial" w:ascii="Arial" w:hAnsi="Arial"/>
          <w:b/>
          <w:sz w:val="20"/>
          <w:szCs w:val="20"/>
          <w:lang w:val="mk-MK"/>
        </w:rPr>
        <w:t xml:space="preserve">Драган Цукле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Николов, заемот од 130 милиони евра и она што сакате да го презентирате како презадолженост на државата со овој заем, се обидувате да го презентирате во апсолутни број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долженоста на било која држава, споредувањето на една со друга држава во задолженоста се мери тогаш кога ќе се спореди задолженоста во апсолутни бројки со економската моќ на таа држава, односно со бруто домашниот производ. Како и кај едно домаќинство колега. Не можеме да кажеме дека семејство што има обврска, пример 100 евра месечна рата по некој кредит, а месечни примања од 1000 евра да е позадолжено од семејство што плаќа рата од 80 евра, а има месечни примања од 500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зборуваме за соодносот на задолженоста со бруто домашниот производ, бројките се следни: 2005 година 38,4% од бруто домашниот производ, 2008 година, за неполни три години задолженоста во соодност со бруто домашниот производ е 20% од бруто домашниот производ, речиси на половина. Во 2011 година изнесува 26,2% со овој заем од 130 милиони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колу борбата со сиромаштијата и активните мерки што ги презема Владата, па колега Николов, погледнете ги бројките за бруто инвестиции од 2003 и просечните бројки за бруто инвестиции во соодност со бруто домашниот производ во периодот 2003-2006 година изнесуваат 20% од бруто домашниот производ. Од 2007 до 2010 година просечно 25%. Во 2008 година изнесуваат 33,8% од бруто домашниот произво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колу тоа што го зборувавте за остварување на правото на социјална помош и потребните документи за остварување на тоа право и плаќаање на имотен лист во Катастар и шетање од шалтер во шалтер, колега Николов, ако СДСМ, кога ја имаше таа можност, направеше барем нешто кога станува збор за реформа на државната администрација на софтверски, електронски план, денеска ќе имавме електронско поврзување меѓу државните институции и сите права во управната постапка граѓаните ќе ги остваруваат со пополнување на едно обично барање и пополнување на генералиите во тоа барање. А институциите ќе ги обезбедуваа тие документи меѓу себе по електронски пат. Ама не направивте ништо на тој план, како што тоа ВМРО-ДПМНЕ го направи во 2006 година па наваму во Централниот регистер, во Катастарот, во Управата за јавни приходи, во Царината, во Министерството за транспорт и врск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Цуклев, денеска поднесовме закон за корисниците на парична помош од социјална заштита, исто така да поднесат само едно барање и фотокопија од лична карта, а државата, по службена линија да им ги обезбеди сите потребни документи да остварат право од социјална заштита, да не плаќаат по 450 денари од член на семејст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бидејќи многу го фалевте тој проект на Владата, очекувам кога ќе дојде законот да покажете доблест за македонските граѓани, а не како до сега за грчките граѓани и коцкари и да гласате за нивна помош, државата да им ги обезбедува документите по службена линија. Така ќе покажете дека навистина ги застапувате правата на граѓаните на Република Македонија кои мора да се буткаат и бараат пари за да обезбедат документи за да добијат право да користат парична помош од социјална заштит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Андонов Миле има збор, повелете.</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Почитуван претседателе, почитувани колеги пратеници, почитуван министер по финан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денеска, на оваа седница да проговориме за ова ново задолжување од 130 милиони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сакал прво да настапам позитивистички. Зошто се бараат пари, зошто се бараат кредити ако се нема од домашни извори, од сопствени извори? Нормално, да се потрош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овде ќе се согласиме, треба да се одржува потрошувачката во една економија на едно одредено ниво. Јавната потрошувачка и личната потрошувачка треба да се одржуваат во постојана кондиција. Тоа секој економист од свој аспект или бизнисмен и секој граѓанин ќе знае дека нешто може да има просперитет и пораст во економијата ако се одржува таа кондиција на јавна, односно лична потрошувач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сте оцениле дека нема доволно средства да се одржува таа кондиција, тоа темпо на потрошувачка и земате кредит. Сега треба да разговараме за тој кредит, дали е поволен или не е поволен. За тоа на крајот ќе дадам едно рези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поставува прашањето од каде, какви, за што и кога ќе се потрошат таквите земени пари од кредитот? Тоа се основните поенти и тези за што денеска ќе дебатираме и не само денеска за ова ново задолжување од 130 милиони евра, туку за секое ново задолжување што ќе го преземе државата како државен долг, а ќе го враќаат граѓаните односно народот на државата во наредните години. Сите генерации од денеска па натаму што ќе опстојуваат, живеат, работат, творат во оваа држава ќе ги плаќаат не само овие средства, туку и сите останати, односно што сега, денеска, со ова ново задолжување веќе надминуваат цифра над две милијарди евра. Внимавајте над две милијарди евра. Или просечно, секој еден граѓанин денеска во Република Македонија должи по 1250 евра. Замислете на 150 евра просечна плата во реалниот сектор или 300 евра просечна плата во администрацијата, скоро 8-9 пати од реалниот сектор, едно просечно примање, секој граѓанин на оваа држава, условно кажано, должи по основ на вкупното задолжување на држав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што не плаши нас и зошто сме толку алармантни и зошто сакаме да проговориме не само за ова задолжување, туку за сите оние што доаѓаат на ред или ќе доаѓаат во наредните години, околу тоа дека темпото со што се задолжува оваа Влада, посебно во овие изминати две години е пеколно темпо или  финиш што соодветствува со оние на атлетските трки на кратки стази на 50 или 100 метри. Посебно за овие две год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само еден податок, само во 2011 година ќе бидеме задолжени со 600 милиони евра или за четири месеци, постизборниот период, Владата на Република Македонија се задолжува со 210 милиони евра. Сега се поставува прашањето каде и зошто се потрошени овие средст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инамиката на ова темпо за овие последни две години, од што во овие две години од тие две милијарди евра, 2010 година и сега со новово задолжување во 2011 година изнесува над една милијарда евра почитувани колеги, тоа е 50% од вкупниот државен долг на Република Македонија. Дали треба да прашаме каде ќе застанеме, до каде ќе биде крајот на сите овие задолжувања? Каде ќе се трошат таквите силни пари и кој утре ќе ги враќа, кога едноставно не се создава база за поврат на тие средства.</w:t>
      </w:r>
    </w:p>
    <w:p>
      <w:pPr>
        <w:pStyle w:val="TextBodyIndent"/>
        <w:spacing w:before="60" w:after="0"/>
        <w:ind w:left="0" w:hanging="0"/>
        <w:jc w:val="both"/>
        <w:rPr/>
      </w:pPr>
      <w:r>
        <w:rPr>
          <w:rFonts w:cs="Arial" w:ascii="Arial" w:hAnsi="Arial"/>
          <w:sz w:val="20"/>
          <w:szCs w:val="20"/>
          <w:lang w:val="mk-MK"/>
        </w:rPr>
        <w:t>Или конкретно, во 2012 година, државата,  по основ на проектираниот дефицит во Буџетот, што овие денови е актуелен и го носиме во Парламентот и за старите доспеани обврски, ануитети и камата, треба да обезбеди само за таа година 290 милиони евра. Дел од овие ќе се прелеат и за таа година, но од каде уште 160 милиони евра? Значи, пак некое ново задолжување после два-три- пет месеци ќе седнеме овде и ќе дискутираме за некоја евро обврзница, петгодишни обврзници, државни записи по фондовите и слично. Меѓународниот монетарен фонд ќе ни ги  пушти</w:t>
      </w:r>
      <w:r>
        <w:rPr>
          <w:rFonts w:cs="Arial" w:ascii="Arial" w:hAnsi="Arial"/>
          <w:b/>
          <w:sz w:val="20"/>
          <w:szCs w:val="20"/>
          <w:lang w:val="mk-MK"/>
        </w:rPr>
        <w:t xml:space="preserve"> </w:t>
      </w:r>
      <w:r>
        <w:rPr>
          <w:rFonts w:cs="Arial" w:ascii="Arial" w:hAnsi="Arial"/>
          <w:sz w:val="20"/>
          <w:szCs w:val="20"/>
          <w:lang w:val="mk-MK"/>
        </w:rPr>
        <w:t xml:space="preserve"> и оние втората транша од тие 480 милиони евра средства кои ги имаме на располагање од кои 220 милиони веќе ги искористија и не знаеме и ден денес каде се потрошени. Значи милува министерот да каже дека по основ на нискиот буџетски дефицит еве Република Македонија и ниското ниво на државен долг еве успева да обезбеди средства поволни со кои ќе менаџира во своето владеење односно практикување на вла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дали е успешност на оваа Влада да зема поволни кредити или едноставно се подредија работите после светската економска криза од 2008-2009 година па не само Република Македонија и многу други останати држави како нашата и мали и поголеми, средни економии можат полесно да влечат пари. Пазете само. Последната зделка односно работа која ја заврши Владата со меѓународниот монетарен фонд повлече 480 милиони евра без аранжман кој е само кредит или тоа беше како гаранција дека еве Владата може да оди на пазарот на евро обврзници и за таа намена повлече толку средства. Значи и меѓународниот монетарен фонд не е она што беше пред две години а сето тоа на сите ни е јасно, односно еве во глобала дека после таа светска економска криза на 2 април 2009 година на состанокот на Г-20, дваесте најбогати земји во светот ,одлучија да не падне таа агрегатна потрошувачка во државите за да не се случи дефлација која беше на прагот и која веќе навлезе во некои економии во некои држави. За среќа кај нас многу малку се задржа и брзо излеговме после таа кризна година и со самото тоа со сите тие предуслови и укажувања ги триплираа фондовите на Меѓународниот монетарен фонд, Светска банка, Европската банка за обнова и развој и другите финансиски институции и наложија да бидат пофлексибилни околу реализацијата односно доделувањето на заеми и кредити. И еве еден таков услов искористивме и овде преку овој 130 милиони евра како и оној пред малку што кажав од Меѓународниот монетарен фонд од 480 милиони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дали е тоа доволно за да се земаат сите овие средства и да се трошат на нетранспарентен начин односно на покривање на дупките во Буџетот без одредена намена, без одредена намена за стварање на капитална инвестиција или стварање директна или индиректно стварање на база која база утре, после неколку години ќе овозможи поврат на средства со кои ќе се враќаат овие задолжувања? Е тоа го нема, тоа го нема токму во ваквите проек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га конкретно кажав дека еве последните две минути што ми остануваат да се осврнам и на самиот закон од 130 милиони евра дали е добар или лош, да го оцениме едноставно по своите карактеристики за што го зем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за условите под кои се зема овој кредит значи на пет години со помалку од 5% годишна камата и 130 милиони евра, државата треба со самото тоа дека е со ниска каматна стапка е поволен. Меѓутоа, замислете на тие 130 милиони евра, после пет години или точно во декември 2016 година да се вратат уште 30 милиони евра за камати по основ на овој кредит. И тоа не е страшно, ама не е страшно ако се употребат на правилен начин и онаму каде што еве ќе генерира некоја даночна база или реална база од која ќе се ствара нова додатна вредност и ќе може да се враќаат тие средства, а тоа се капиталните инвести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тоа е она негативното во овој проект во овој наречен заем од 130 милиони евра од Дојче банка и Сити банка со гаранција на Светската банка што не може да го компезира она за кое еве, овде ќе застанат претставниците од Министерството за финансии и ќе кажат дека е многу поволен и дека не смее да се испушти ваквата шанс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почитувани граѓани. Не треба се што се нуди да се зема. Треба да се зема за да се одржи кондицијата на јавната и личната потрошувачка односно да се подобри економијата во Република Македонија, меѓутоа со строга намена. Строга намена во капитални инвестиции директни или индиректни кои ќе помогнат и на граѓаните на Република Македонија со кои ќе се створи една база од која ќе се генерираат профити и ќе се печалат средства за поврат и на овие 130 милиони евра и на тие 30 милиони евра камата. Од тие причини оценуваме дека е неповолно и не можеме да ги подржиме не само ваквото донесување туку и подоцнежното.</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Зеќири Изат, повелете. </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госпоѓо потпретседател, почитувани пратеници, почитуван министер,</w:t>
      </w:r>
    </w:p>
    <w:p>
      <w:pPr>
        <w:pStyle w:val="Normal"/>
        <w:spacing w:before="60" w:after="0"/>
        <w:jc w:val="both"/>
        <w:rPr>
          <w:rFonts w:ascii="Arial" w:hAnsi="Arial" w:cs="Arial"/>
          <w:sz w:val="20"/>
          <w:lang w:val="mk-MK"/>
        </w:rPr>
      </w:pPr>
      <w:r>
        <w:rPr>
          <w:rFonts w:cs="Arial" w:ascii="Arial" w:hAnsi="Arial"/>
          <w:sz w:val="20"/>
          <w:lang w:val="mk-MK"/>
        </w:rPr>
        <w:t xml:space="preserve">Денес расправаме за задолжувањето на Република Македонија со заем од 130 милиони евра, за што мислам дека првата дилема која што треба да се расчисти е дека Владата всушност не треба да се фали дека се задолжува со ваков долг, со најниска цена, или со нејповолна каматна стапка туку сите треба оваа одлука да ја донесеме со жалење, за задолжување на Република Македонија со долг, иако јас сум следбеник на тоа дека Владата, конкретно Министерството за финансии треба да го претстави целото потфолио на долгот што го има Македонија и тоа не само долгот на централната власт, туку јавниот долг кој што го има само централната власт, туку целото долговно портфолио за да се види како е. </w:t>
      </w:r>
    </w:p>
    <w:p>
      <w:pPr>
        <w:pStyle w:val="Normal"/>
        <w:spacing w:before="60" w:after="0"/>
        <w:jc w:val="both"/>
        <w:rPr>
          <w:rFonts w:ascii="Arial" w:hAnsi="Arial" w:cs="Arial"/>
          <w:sz w:val="20"/>
          <w:lang w:val="mk-MK"/>
        </w:rPr>
      </w:pPr>
      <w:r>
        <w:rPr>
          <w:rFonts w:cs="Arial" w:ascii="Arial" w:hAnsi="Arial"/>
          <w:sz w:val="20"/>
          <w:lang w:val="mk-MK"/>
        </w:rPr>
        <w:t xml:space="preserve">Ние мора да признаеме дека изворот на долгот е всушност буџетскиот дефицит и во последно време имаме значителен пораст на јавниот долг, кој што го зголемува вкупниот долг на Владата на над околу 65% од бруто домашниот производ. И тука се опфаќа и приватниот долг кој што постои и задолжувањето треба да се следи и со намалуањето на буџетските расходи и со длабоки структурни реформи за да се зголемат инвестициите и производство како што препорачува светската банка, нешто што во Македонија, не се случува. Факт е дека државните долгови се долгови на поединци. Се долгови на поединците кои што живеат во таа држава или пак се долкгови на граѓаните. Поединците или пак граѓаните со тоа што остануваат без работите кои што во незаблагодарна состојба, плаќајќи високи такси без да знаат дека има илјадници долгови и на денот кога се реѓаат. Тие се сопственици и крајните плаќачи на овие долгови кои што им ги оставаат во наследство Владите посебно Владата што е управувана од ВМРО ДПМНЕ и ДУИ. ДУИ не се присутни сигурно дека Западна Македонија не се задолжува. Нели, не се задолжуваат граѓаните со долг и затоа се тие токлу релаксирани, ова задолжување се прави во времето кога имаме криза во еврозоната и првата и последната грижа за стопанството на сите земји во светот е во однос на нивото на јавниот долг и мислам дека нема да се случи некоја катастрофа во однос на нивото на јавниот долг што го има Република Македонија, што е некаде околу 26%. Ние како економисти знаеме дека тоа не е некоја голема катастрофа, меѓутоа проблемот е во каматите на овој долг, кој што за Република Македонија се високи и всушност го блокираат економскиот развој. Ова е проблемот на целиот свет. Ова е проблемот и на Америка и на Италија, и на Шпанија и на сите други земји, затоа што економскиот пораст кој што ќе се случи и дел од тој пораст всушност ќе го изедат каматите или пак цената на капиталот со кој што ние се задолжуваме. Каматите на долгот, вистина е дека доколку Македонија има пораст од 2,5% во следната година од БДП 1% од овој пораст ќе одат на субвенционирање на каматите од долгот. </w:t>
      </w:r>
    </w:p>
    <w:p>
      <w:pPr>
        <w:pStyle w:val="Normal"/>
        <w:spacing w:before="60" w:after="0"/>
        <w:jc w:val="both"/>
        <w:rPr>
          <w:rFonts w:ascii="Arial" w:hAnsi="Arial" w:cs="Arial"/>
          <w:sz w:val="20"/>
          <w:lang w:val="mk-MK"/>
        </w:rPr>
      </w:pPr>
      <w:r>
        <w:rPr>
          <w:rFonts w:cs="Arial" w:ascii="Arial" w:hAnsi="Arial"/>
          <w:sz w:val="20"/>
          <w:lang w:val="mk-MK"/>
        </w:rPr>
        <w:t xml:space="preserve">Постои можност да долгот се конвентира на брзо во криза и тоа не само во еврозоната, туку и во земјите на Централен Балкан. Земја со долгови не е способна да ги плаќа новите долгови и може утре доколку имаме потреба да се ангажираме и да ангажираме други средства да се задолжиме, за долг со повисоки каматни стапки и Светската банка вели дека Балканскито регион може да биде засегнат од последиците од кризата од еврозоната во областа на трговијата и странските инвестиции, во областа на плати на емигранти итн. </w:t>
      </w:r>
    </w:p>
    <w:p>
      <w:pPr>
        <w:pStyle w:val="Normal"/>
        <w:spacing w:before="60" w:after="0"/>
        <w:jc w:val="both"/>
        <w:rPr>
          <w:rFonts w:ascii="Arial" w:hAnsi="Arial" w:cs="Arial"/>
          <w:sz w:val="20"/>
          <w:lang w:val="mk-MK"/>
        </w:rPr>
      </w:pPr>
      <w:r>
        <w:rPr>
          <w:rFonts w:cs="Arial" w:ascii="Arial" w:hAnsi="Arial"/>
          <w:sz w:val="20"/>
          <w:lang w:val="mk-MK"/>
        </w:rPr>
        <w:t xml:space="preserve">Според студијата која што е објавена во списанието Економист, меѓу 1824, 2004 и во стечај отишле 257 земји. Во последните 100 однини 74 земји отишле во стечај, 257 пати. И токму ова е резултат на задолжувањето со долг. И асега вистина е дека во Република Македонија нема алармантна состојба во областа задолжување со долгот, централната власт има долг од околу 26%, меѓутоа над 65% е вкупниот долг. БДП над 65% имаме долг кој што го има Република Македонија, затоа што тоа е 4.477.000.000, 00 меѓутоа тоа секако дека тој долг е зголемен, затоа што само 26% е јавен долг, а приватниот долг е некаде околу над 41%. И затоа јас сум заинтересиран како пратеник под фолиото на долгот што го им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ие имаме вкупен долг од над 65%, имаме јавен долг 26%, имаме над 41% приватен долг, што е како резултат на девизите, потоа издавање на обврзници за денационализација и на многу други прашања. </w:t>
      </w:r>
    </w:p>
    <w:p>
      <w:pPr>
        <w:pStyle w:val="Normal"/>
        <w:spacing w:before="60" w:after="0"/>
        <w:jc w:val="both"/>
        <w:rPr>
          <w:rFonts w:ascii="Arial" w:hAnsi="Arial" w:cs="Arial"/>
          <w:sz w:val="20"/>
          <w:lang w:val="mk-MK"/>
        </w:rPr>
      </w:pPr>
      <w:r>
        <w:rPr>
          <w:rFonts w:cs="Arial" w:ascii="Arial" w:hAnsi="Arial"/>
          <w:sz w:val="20"/>
          <w:lang w:val="mk-MK"/>
        </w:rPr>
        <w:t xml:space="preserve">Другото прашање е дека доколку овој долг го поделиме на граѓаните на Република Македонија ќе излезе некаде околу 2.250 евра долг по глава на жител. Секој граѓанин на Република Македонија има долг и овој долг не го плаќа Владата, не го плаќаат министрите, туку го плаќа секој граѓанин на Република Македонија преку таксите. Јас бев љубопитен и направив една анализа за сите земји во светот и дојдов до заклучок, ќе почнам со Грција. Грција има 340 милијарди долг. БДП на Грција е 230 милијарди. Што значи дека таа има 147% јавен долг. И оваа држава банкротираше. Меѓутоа, не се далеку и другите држави. На пример Италија има јавен долг од 1 трилион и 688 милијарди евра. Значи, 1 трилион и 688 милијарди евра, БДП е 1 трилион и 538 милијарди. Што значи има 109% јавен долг. Португалија има 87% јавен долг. Словенија 36,02%, Шпанија 51%, меѓутоа Шпанија има 549 милијарди долг, меѓутоа има 1 трилион 620 милијарди БДП. Англија има 85% јавен долг, има 1 трилион 285 милијарди евра, долг, БДП е 1 трилион 502 милилјарди. А, САД, тие имаат 61,27% јавен долг. 9 трилиони 334 милијарди евра има долг Америка. Меѓутоа има БДП од над 14 трилиони. Зошто сакав ова да го кажам. Сакав да го кажам затоа што овие земји се  задолжени со долг и тие имаат подигнато пари од пазарот на капитал, меѓутоа средствата и јавните расходи ги имаат ориентирано во развојни проекти, кои што новинирале нови вредности, отвориле нови работни места, за да се заштитат од финансиската криза. Меѓутоа, јас сум убеден дека јавните расходи и средствата со кои што се задолжуваме ние, всушност не отвараат нови работни места. Не се продуктивни расходи, не се расходи кои создаваат нови вредности. И Владата и Министерството за финансии треба да се приджуваат кон опасноста на Светската банка за тоа дека треба да се намалат јавните расходи кои што се непродуктивни. А финансиските средства да се ориентираат кон оние проекти кои што ќе создадат нова вредност и ќе создадат општа благосостојба. Затоа што токму овие проекти и овие земји што ги спомнав, ги немаат проблемите што ги има Македонија со невработеноста и со таков животен стандард и сиромаштиј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овски Оливе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годарам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министер,</w:t>
      </w:r>
    </w:p>
    <w:p>
      <w:pPr>
        <w:pStyle w:val="Normal"/>
        <w:spacing w:before="60" w:after="0"/>
        <w:jc w:val="both"/>
        <w:rPr>
          <w:rFonts w:ascii="Arial" w:hAnsi="Arial" w:cs="Arial"/>
          <w:sz w:val="20"/>
          <w:lang w:val="mk-MK"/>
        </w:rPr>
      </w:pPr>
      <w:r>
        <w:rPr>
          <w:rFonts w:cs="Arial" w:ascii="Arial" w:hAnsi="Arial"/>
          <w:sz w:val="20"/>
          <w:lang w:val="mk-MK"/>
        </w:rPr>
        <w:t xml:space="preserve">Оваа точка на дневниот ред денеска на седницата за Законот за задолжување на Република Македонија со заем, навистина можеби и е потребна на ова Собрание, заради тоа што конечно преку овие дискусии во делот на задолжувањето се руши тезата која што постојано ја пласиравте и пред македонската јавност, пред граѓаните на Република Македонија дека се е добро во Република Македонија, дека немаме никакви проблеми, граѓаните живеат добро и впрочем таа дебата и ја насочувавте и во делот на дискусиите во Комисијата за финансирање и буџет дека Република Македонија е стабилна, дека немаме финансиски проблеми итн., за разлика од компарациите и споредби кои што ги правите за државите во регионот или другите земји како ние успешно сме ја пребродувале кризата итн. </w:t>
      </w:r>
    </w:p>
    <w:p>
      <w:pPr>
        <w:pStyle w:val="Normal"/>
        <w:spacing w:before="60" w:after="0"/>
        <w:jc w:val="both"/>
        <w:rPr>
          <w:rFonts w:ascii="Arial" w:hAnsi="Arial" w:cs="Arial"/>
          <w:sz w:val="20"/>
          <w:lang w:val="mk-MK"/>
        </w:rPr>
      </w:pPr>
      <w:r>
        <w:rPr>
          <w:rFonts w:cs="Arial" w:ascii="Arial" w:hAnsi="Arial"/>
          <w:sz w:val="20"/>
          <w:lang w:val="mk-MK"/>
        </w:rPr>
        <w:t xml:space="preserve">Меѓутоа, со ова што денеска го имаме на дневен ред, задолжување на Република Македонија со нови 130 милиони евра, и тоа заради буџетски потреби, навистина нема доволно објаснување зошто тоа се прави, освен аргументите кои што и СДСМ и опозицијата ги изнесоа во делот на расправата за буџетот и навистина се покажува еден сериозен проблем во финансирањето и ликвидност на Република Македонија. И, постојаните емитирања на еврообврзници, зимање на заеми и тн., ја потврдува тезата дека имаме и дополнително, сериозно ја задолжуваме Република Македонија со овој заем, надминувате долг на Република Македонија над 2 милијарди евра, што е за прв пат во државата, а со тоа го задолжувате поединечно и секој граѓанин на Република Македонија или секое семејство, секој граѓанин за 1250 евра. </w:t>
      </w:r>
    </w:p>
    <w:p>
      <w:pPr>
        <w:pStyle w:val="Normal"/>
        <w:spacing w:before="60" w:after="0"/>
        <w:jc w:val="both"/>
        <w:rPr>
          <w:rFonts w:ascii="Arial" w:hAnsi="Arial" w:cs="Arial"/>
          <w:sz w:val="20"/>
          <w:lang w:val="mk-MK"/>
        </w:rPr>
      </w:pPr>
      <w:r>
        <w:rPr>
          <w:rFonts w:cs="Arial" w:ascii="Arial" w:hAnsi="Arial"/>
          <w:sz w:val="20"/>
          <w:lang w:val="mk-MK"/>
        </w:rPr>
        <w:t xml:space="preserve">Второ, се покажува и лошата финансиска состојба во државата и сето она што го говоревме во претходниот период дека државате не си ги исплаќа навремено обврските према добавувачите, према изведувачите на работите итн., се покажува како точно и на крајот што можеби и најсериозен проблем во Република Македонија на кој што не сакаме сериозно да го погледнеме во очи и да почнуваме да се справуваме со ваквите проблеми, тоа е финансиската неодржливост на Фондовите во Република Македонија, пред се на пензиско и инвалидско осигурување и на Фондот за здравствено осигурување. Кога говориме во делот на задолжувањето нели, нормално е, како што и вие истакнавте и повеќе колеги, јас се согласувам дека е нормално да земем заем, да се задолжиме за одредени проекти кои што и се потребни на државата, кои што претставуваат интрес на граѓаните. Меѓутоа да финансираме проекти кои што се продуктивни проекти за Република Македонија, кои што ќе помогнат во делот на развојот на инфраструктурата, во енергетиката. Проекти, кои што ќе овозможат да живее реалниот сектор, да направиме еден нов дополнителен импут кон претпријатијата во Република Македонија со тоа да создадеме можност и да се отвораат нови фирми, постоечки за да може да напредуваат меѓутоа и да создадеме можност за вработувње во реалниот сектор во Република Македонија. Не може да очекуваме дека со ваков начин на кој што вие се задолжувате и притоа не знаеме за што ќе ги користиме овие финансиски средства, кажуваме дека ќе ги користиме за буџетски потреби, меѓутоа кои се буџетските потреби. Јас се согласувам и СДСМ во секоја прилика каде што имате Закон за задолжување кој што е издржан во делот на изградба на инфраструктурни проекти, изградба на автопатот Демир Капија-Смоквица, на било кој енергетски капацитет итн. Значи, за она што и постојано го пишувате во вашите програми. Уште првиот ден Груевски кога излезе пред ова Собрание во своето експозе ги наведуваше проектите кои што и денеска и вие ги кажувате и во 2012 година за буџетот дека ќе бидат реализирани. Дел од нив се завршени, полузавршени, дел не се завршени, меѓутоа повторно бараме финансиски средства. Значи, не станува збор дека имаме навистина продуктивни расходи во буџетот кои што ќе направат придвижување на економијата. Апсолутно не можете да ме убедите дека 2,5 милиони евра кои што повторно ги ставате за Музејот за ВМРО се во функција на зголемувањето на економијата, или подобрувањето на животниот стандард. </w:t>
      </w:r>
    </w:p>
    <w:p>
      <w:pPr>
        <w:pStyle w:val="Normal"/>
        <w:spacing w:before="60" w:after="0"/>
        <w:jc w:val="both"/>
        <w:rPr>
          <w:rFonts w:ascii="Arial" w:hAnsi="Arial" w:cs="Arial"/>
          <w:sz w:val="20"/>
          <w:lang w:val="mk-MK"/>
        </w:rPr>
      </w:pPr>
      <w:r>
        <w:rPr>
          <w:rFonts w:cs="Arial" w:ascii="Arial" w:hAnsi="Arial"/>
          <w:sz w:val="20"/>
          <w:lang w:val="mk-MK"/>
        </w:rPr>
        <w:t xml:space="preserve">И, на уште не знам колку проекти кои што ги наведувате во Република Македонија кои што апсолутно имаат за цел само да лечат лични хирови на поединци, па ако сакате и на цела Влада во делот на финансирање на она што сте го замислиле како Скоје 2014 година, а од кој проект последиците ги чувствуаат граѓаните на Република Македонија. Оние кои што во моментов не можат финансиски да го издржат своето семејство, оние кои што во моментот немаат основни услови за егзистенција, оние градови и села во Република Македонија за кои што замислена именка е да имаат водовод, канализација итн. итн.  Да не го зборувам проблемот за стечајните работници кои што и сами знаете како и на кој начин успеваат да преживуваат во овие тешки времиња, состојбата со социјалните случаи итн. итн. И, гледаме дека правилото кое што граѓаните го кажуваат, купи ден помини важи за оваа Влада на Република Македонија, заради тоа што ако од една страна кажуваме дека многу вложуваме во капитални инвестиции, тогаш зошто останувааат долговите на државата према изведувачите на работите. Еве, нема проект, на било кој проект во Република Македонија кој што сега го реализирате вие го немате исплатено на изведувачите кои што ги вршат работатите. Еве ако го земеме во предвид автопатот Куманово-Табановце. Завршен автопат, гледаме оваа година повторно имате ставено финансиски средства, веројатно за плаќање на долговите, меѓутоа за луѓе кои што работеле за изведување на работите имате веќе поведени судски постапки за неисплаќање на долговите. </w:t>
      </w:r>
    </w:p>
    <w:p>
      <w:pPr>
        <w:pStyle w:val="Normal"/>
        <w:spacing w:before="60" w:after="0"/>
        <w:jc w:val="both"/>
        <w:rPr>
          <w:rFonts w:ascii="Arial" w:hAnsi="Arial" w:cs="Arial"/>
          <w:sz w:val="20"/>
          <w:lang w:val="mk-MK"/>
        </w:rPr>
      </w:pPr>
      <w:r>
        <w:rPr>
          <w:rFonts w:cs="Arial" w:ascii="Arial" w:hAnsi="Arial"/>
          <w:sz w:val="20"/>
          <w:lang w:val="mk-MK"/>
        </w:rPr>
        <w:t xml:space="preserve">И, сега не ми е јасно, дали навистина се задолжуваме за да имаме една развојна компонента, или се задолжуваме како средствата што беа од меѓународниот монетарен фонд, дајте што е можно повеќе да донесеме финансиски средства кои што, ќе ги употребиме на самопромоција, на саморекламирање на Владата, да се прикажуваат состојбите во државата такви какви што се, меѓутоа ништо да не направиме во делот на унапредувањето на економијата, подобрувањето на животниот стандард, каде се финансиски средства и планови и програми како ќе бидат активни мерки за самовработувања, не е целта и задачата да ги уништуваме малите и средните претпријатија, туку напротив дајте да направиме нешто повеќе да на правиме да им помогнеме во делот на отворање на што е можно повеќе мали фирми со кои што ќе имаме реални вработувања.  Инаку, да се излегува овде пред македонското Собрание и пред македонската јавност и да се кажуваат податоци дека навистина сиромаштијата не била на толку големо ниво, тоа е нон сенс заради тоа што Државниот завод за статистика кое што ви го контролирате  укажува дека сиромаштијата ја достигнала најголемата стапка. И сега и претходно кога бевте дел од власта во Република Македонија. Тоа е првиот аспект. </w:t>
      </w:r>
    </w:p>
    <w:p>
      <w:pPr>
        <w:pStyle w:val="Normal"/>
        <w:spacing w:before="60" w:after="0"/>
        <w:jc w:val="both"/>
        <w:rPr>
          <w:rFonts w:ascii="Arial" w:hAnsi="Arial" w:cs="Arial"/>
          <w:sz w:val="20"/>
          <w:lang w:val="mk-MK"/>
        </w:rPr>
      </w:pPr>
      <w:r>
        <w:rPr>
          <w:rFonts w:cs="Arial" w:ascii="Arial" w:hAnsi="Arial"/>
          <w:sz w:val="20"/>
          <w:lang w:val="mk-MK"/>
        </w:rPr>
        <w:t xml:space="preserve">Второ, да се кажува дека во Република Македонија правиме се за да го подобриме животниот стандард на граѓаните, а од друга страна намалувањето на бројот на невработени, ги правите преку бришењето обично од евиденцијата. </w:t>
      </w:r>
      <w:r>
        <w:rPr>
          <w:rFonts w:cs="Arial" w:ascii="Arial" w:hAnsi="Arial"/>
          <w:sz w:val="20"/>
          <w:szCs w:val="20"/>
          <w:lang w:val="mk-MK"/>
        </w:rPr>
        <w:t xml:space="preserve">Еве, сега како подготвувате бришење  и на социјалните случаи и утре со чиста совест ќе можете да излезете пред Собранието и да кажете, па ние имаме намален број на социјални случаи во Република Македонија. зошто? Заради тоа што не можат да подмират 450, или не знам  колку денари за да ги обноват документите за социјална помош. Мислам дека на ваков начин да се задолжувате и да финансирате проекти, односно не проекти, туку буџетските дефицити и при тоа да не признаете дека сериозно е загрозен Фондот за пензиско и инвалиско осигурување е повеќе од неодговорно. И ако така продолжиме само да си ги прикажуваме состојбите розово во Република Македонија, верувајте дека ќе стагнираме и ќе тонеме се повеќе и повеќе и на крајот веројатно ќе заминете некаде надвор од Република Македонија  и ќе ги оставите граѓаните да се дават во сопствените долгови и да не знаат што да прават и со самите себе, меѓутоа и со Република Македон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начи вашата теза дека оваа Влада со задолжувањето си ги лечи своите сопствени хирови, или дека  ние како позиција и во Комисијата за буџет расправаме дека во Македонија е се убаво и се е мед и млеко, значи не одговара на реалната состојба во Република Македонија и тоа е  воопшто едно несериозно гледање од ваша страна. Јас ќе настојувам со неколку податоци на вас да ви укажам дека она што го говорите апсолутно не одговара на во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како и сите претходни дискутанти вие апсолутно не ја земате во предвид ниту претходната криза, ниту новата криза која доаѓа, ниту сместувањето на оваа Влада во таа економска криза, бидејќи вие не бевте тие кои што го вадеа жешките костенои, да видите како тоа така се лечат хирови лесно. А за ова ќе ве демантирам затоа што во услови на светската економска криза значи најважно за извлекување на земјата од светска криза е зголемување на вкупната агрегатната потрошувачка, за капитални инвестиции зголемен дел од буџетот и исто така за зголемување на вработеноста. Што направи Македонија во овој период? На сите им е јасно, освен на вас. Прво, зголемувањето на агрегатната, еве личната потрошувачка. Ако ние не ја говориме вистината Државниот завод за статистика јасно ви укажува дека  е зголемена за 410 милиони само во 2010 година, значи, правањето на станови и индивидуална градба. За тоа се задолжуваат граѓаните. 60 илјади возила набавени, за тоа се задолжуваат граѓаните. Што се однесува до реалните плати, тие се на исто ниво, тоа може да ви го укаже и Извештајот на Народна банка од страна 44 до 53, последниот Извештај што го направи господинот Гошев. Исто така, тој ќе ви укаже дека како последица на економската криза 16700 работни места, значи  останаа луѓе на улица. Меѓутоа, тоа се компензираше со низа активни мерки и кредитирање на мали и средни претпријатија што доведе до реално зголемување во стопанството од 80 илјади. Исто така, кај нето платите имаме реално зголемување на нето платите. И  не знам од тука како ги влечете овие податоци. Денеска прочитајте ги Бизнис, Капитал и сите останати весници кои се бават со економија, ќе ви укажат дека индустриското производство е зголемено за 26% во септември месец. Што значи, дека многу нешта се прави. Инвестициите за наша среќа и за среќа на граѓаните навистина  се зголемени. И тука се дематира целокупната наша грижа дека оваа Влада значи, лечи лични хирови. Со водење на агрегатната потрошувачка, со водење грижа за намалени и непродуктивни трошоци кои се сведени на испод 2005 година во проценти, навистина  и со многу други показатели кои што ние ги дебатираме на Комисијата за буџет, вас комплетно ве демантирам во вашите изјави. А Република Македонија секогаш се задолжувала и ќе се задолжи заради потребите, бидејќи нема земја која не се задолжува за било што, и за буџетски потреби и за капитални инвестиции и за социјални трансфери. Социјалните трансфери се дупло зголемени отколку кога вие бевте на власт. Тоа е грижата кон сопствените граѓа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Авировиќ, знаете што е лечење на личен хир? Да ви трпат граѓаните на Република Македонија, а вие да подржувате политика на изградба на споменици и на реализација на еден проект што се вика „Скопје 2014“ година кој што сака човек да запамети по лудоста која што ја направил за време на владеењето. Тоа е личен хир. А што се се однесува до тоа, колку добро сте и направиле на Република Македонија, јас ќе ви кажам. Само во 2011 година 680 милиони евра задолжување. Од јуни оваа година 210 милиони евра задолжување. Тоа не е заради домаќинско работење и заради реализација на продуктивни проекти. Кој е продуктивен проект? Воинот на коњиве. Па, да им даваме пензии, ама да го направите ликвиден пензискиот фонд, а  не проектираните средства минатата година да бидат поголеми од оваа година од Фондот за пензиско и инвалидско осигурување. Тоа покажува дека немате реални нови вработувања, тоа покажува дека има невидена сиромаштија во Република Македонија. И дајте еднаш погледнете ја вистината во  Република Македонија. Немојте  да се затворате само во вашиот круг. Погледнете ги граѓаните, погледнете ја состојбата во Република Македонија и се ќе ви биде јасн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тре Велјановски, повелете.</w:t>
      </w:r>
    </w:p>
    <w:p>
      <w:pPr>
        <w:pStyle w:val="Normal"/>
        <w:spacing w:before="60" w:after="0"/>
        <w:jc w:val="both"/>
        <w:rPr/>
      </w:pPr>
      <w:r>
        <w:rPr>
          <w:rFonts w:cs="Arial" w:ascii="Arial" w:hAnsi="Arial"/>
          <w:b/>
          <w:sz w:val="20"/>
          <w:szCs w:val="20"/>
          <w:lang w:val="mk-MK"/>
        </w:rPr>
        <w:t>Митре Велјановски</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ја искористам приликава да ви упатам една честитка, аирлија нов кредит од 130 милиони евра. Се чудам што во весниците ја немаше оваа ситагма, бидејќи многу често се употребува во последн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ќе се обидам со здраво разумска логика да проговорам за она што се случува во Република Македонија. Почитуван министер, не ве видов кога дојдовте, ве поздравувам и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Платон кој прв пишувал за држава до Енгелс, сите кога се обидувале да ја објаснат државата како функционира, ја правеле спродбата со семејството. И навистина една држава функционира како едно семејство. Во мои 50 и кусур години не сум слушнал дека богат човек отишол кај сиромав да  побара заем. По таа здраво разумска логика Република Македонија е сиромашна земја, бидејќи се задолжува  и тоа само во 2011 година се задолжи со 670 милиони евра. И во ред. Аналитичарите, луѓето што ја знаат економската теорија, вклучувајќи  го тука и министерот ќе ни каже дека една држава мора да го прави тоа. Во ред, ќе се согласиме дека една држава треба да се задолжува, треба да зема кредит. Но, првото и основно здраво разумско прашање, ако веќе се согласивме, а се согласивме сите, бидејќи тоа и пратениците од ВМРО ДПМНЕ и министерот го кажа дека Македонија има голема сиромаштија. Првото здраво разумско прашање е тогаш, зошто Владата на Република Македонија се однесува крајно неодговорно. Ако во сиромашна земја се потрошат, 200, 300 или 500  милиони евра за работи кои се второстепени, тогаш не држи тезата ниту за економската криза, ниту за реалната, објективната сиромаштија во Република Македонија. јас знам од искуство дека сиромав човек еден денар го гледа повеќе отколку сопственото око. И не туку така  ќе потроши толку многу пари за толку многу непотребни работи. Една споредба од Охрид. Граѓаните ја убедуваа Владата  дека многу повеќе на Охрид му треба патниот правец од Охрид до Свети Наум да се направи отколку што му требаат колибите на Паско Кузман што ги направи во Градиште. Многу ни замераа на тие што ги нарекувавме колиби. Почитувани пратеници, можеби и некој од вас ќе замери, но во сите речници, објект направен од слама, од кал и од прачки се нарекува колиба. И никако поинаку не можел тој да се нарекува ниту пред 6 илјади години што целта на Паско Кузман беше автентично да ги прикаже тие наколни живеалишта. Значи, кој може во оваа држава да поверува дека Република Македонија е сиромашна, ако не го прави патот, а ги прави колибите. Кој може да поверува дека еден километар железничка  пруга не е поважно отколку 10 воини на коњи. Значи да не одам со споредби со автопати, со болници, во Охрид година и пол 60 илјади луѓе се оставени без болница, тоа може да помине. Но ќе се влезе во проект сега Охрид 2014, ќе се  градат на Плаошник повторно нешто што во овој момент на Република Македонија  не и треба. И да е иронијата најголема се обидувате овде, што за мене навистина е крајно необично сите и македонската јавност да не уверите колку добар кредит сме добиле. Сам по себе заем не може да биде добар. Се прашувам едно, дали во Владата на Република Македонија има сериозен човек кој го поставил прашањето кој ќе ги враќа овие заеми. Лесно е да се земе заем, кој ќе ги  враќа? Кога ќе дојдат и сите тие се земаат за пет години и замислете ја таа црна година кога ќе дојде кој ќе ги врати тие кредити. Дали ние имаме право, зборуваше и министерот за морал, дали имаме право точно од морална гледна точка да ги заборчуваме идните  генерации. Но верувам никој од нас најмалку министерот кога се работи за семејниот буџет дека зема кредит за некои луксузи, за да замине на годишен одмор, а пред тоа  да нема елементарни работи кои му требаат да функционира. Значи суштината на прашањето е сериозноста на Владата никој од опозицијата и никој од Република Македонија немаше ниту еден збор како што тоа се случи за 80-те милиони евра заем  за автопатот Смоквица-Неготино. Опозицијата едногласно тоа го подржа бидејќи тоа е многу битно, многу важно, многу суштинско што и треба на Република Македонија. Никој немаше од опозицијата да спори и да биде против, да се земе кредит, да се направи железничката пруга од Кичево до Албанија,  никој нема да биде против  да се земе кредит и да се направи автопат од Битола до Охрид, да се направи автопат од Гостивар до Охрид и граѓаните ќе го разберат тоа и ќе ја поздрават сериозноста на Владата дека Владата тоа го зема вложува во идните генерации. Оваа Влада, не постои ниеден аргумент, вие можете посебно министерот со бројките, со теоријата, со економијата, со теориската наука за економијата овде 10 предавања да одржи и дури да не убеди во  невозможното и тоа можат експертите да го направат со бројките, кога се работи за бројки исто како да не убедат дека имаше и такви во војска не убедуваа дека ако заставникот каже дека лета крокодилот, војникот може да каже дека лета или водата оди нагоре. Оваа Влада токму тоа го прави, граѓаните на Република Македонија ги убедува дека водата тече нагоре во Република Македонија. Како може Владата, економска криза нема кога се работи за реклами, економска криза нема кога се работи за Музејот на ВМРО, нема ниту сиромаштија тогаш. Од друга страна за сиромаштијата, за стечајците, па сега  скратувањето на правата на технолошкиот вишок. Таму каде што се работи за елементарно за лебот да се обезбеди, таму има економска криза, таму има сиромаштија, а ваму нема сиромаштија. Тука е проблемот, проблемот е во сериозноста и дефинитивно ако Владата не го постави елементарното прашање што ќе се случи тогаш кога ќе дојдат овие сметки на наплата со Република Македонија. Тоа е тој несериозен однос. И почитувани пратеници, токму некоја друга власт дозволиле со тоа што за 15 години државата ја задолжила само со 2,4 милијарда евра, останува простор и тие луѓе треба со почит да се изговори нивното име. Тие луѓе многу повеќе сметале за државата, отколку за партијата. Еден таков беше министерот за финансии во Владата на Република Македонија господинот Никола Поповски. Многу во партијата му замераа на господинот  Никола Поповски затоа што не ги даде решенијата за вработување. Дојде ВМРО ДПМНЕ, нормално дека е добар за народот ги даде сите тие решенија. А реалноста е многу поинаква. Реалноста е има случаи кога ВМРО ДПМНЕ во паралелка со две деца ја има поделено, од две деца има направено две паралеки за да има ново вработување. Тоа е несериозниот однос на оваа Влад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Почитуван колега, многу нервоза искажувате во вашите искази, ама сакам да ја употребите вашата здраво разумска логика заедно рака под рака и со Платон и со Енгелс и да појдете кај Крива Паланка и да ми дадете ако може еден проект како тоа проектот на железница која никогаш не профункционира од 400 милиони евра која што ја запре министерот за финансии и се донесе одлука за запирање,  парите ги враќаат граѓаните 400 милиони евра од буџетот. Кажете ми вие со вашата здраво разумска логика како ќе успеете тој камен таму што виси да употребите и колку километри пат можеше да се направи бидејќи толку фалите еден производ кој што е апсолутно негативен за Република Македонија, ама генерации, генерации тоа не можат да го исправат. Дали ќе земете пиуци ќе го кршите бетонот, дали ќе земете машинерија па ќе го правите со тоа за пат. Објаснете ми што ќе направите тоа од 400 милиони евра. Како ќе го ставите тоа во функција со сета почит на вашата здраво разумска лог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употребете ја другата здраво размуска логика кога во услови на криза растат 4 кратно повеќе инвестициите  од колку вие бевте на власт и немаше криза никаква, фала Богу во светот, имаше  развој. Употребете ја целата здраво разумска  логика кога индустриското производство порасна сега во септември за 26%, употребете ја целата здраво разумска логика кога над 80% се изврши преструктуирање и приватизација кај 10 олигарси и пад на сите фабрики во Република Македонија и создавање 200 илјади невработени. Сакам значи дел по дел да ја употребите целата ваша здраво разумска логика да видите до каде ќе дојдете. А во целиот свет јавното задолжување и приватното е зголемено. Македонија не е изолирано острово и Германија се задолжува, а е развиена земја. Ка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ја најдете логиката кога е таа најразвиена земја, а пазете и таа се задолжувала со заеми и кредити. Тоа е функција на развој, тоа е во функција на подршка на буџет, тоа е во функција на социјални трансфери. Вие сакате сега што, да не даваме социјални трансфери, да не даваме за пензионери, да не даваме за бесплатни учебници, да не даваме за бесплатен превоз на учениците, да не даваме за социјална сиромаштија, за енергетика. Не, мора да има за се и за тој што прокетирал таму, за тој што развива култура и за тој што има колиба и за тој што прави инвестиции и за тој што се грижи и за капитални инвестиции и за зголемување на енерегетика и за намалување на невработеност, не занемарувајќи ги сите основни потреби. И ве прашувам пак со вашата логика како тоа толку сиромаштија, а употребете ја логиката дека имаме 30% неформален сектор. Во ваше време имаше 50%.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тре Вељаноски, повелете.</w:t>
      </w:r>
    </w:p>
    <w:p>
      <w:pPr>
        <w:pStyle w:val="Normal"/>
        <w:spacing w:before="60" w:after="0"/>
        <w:jc w:val="both"/>
        <w:rPr/>
      </w:pPr>
      <w:r>
        <w:rPr>
          <w:rFonts w:cs="Arial" w:ascii="Arial" w:hAnsi="Arial"/>
          <w:b/>
          <w:sz w:val="20"/>
          <w:lang w:val="mk-MK"/>
        </w:rPr>
        <w:t>Митре Вељаноски:</w:t>
      </w:r>
      <w:r>
        <w:rPr>
          <w:rFonts w:cs="Arial" w:ascii="Arial" w:hAnsi="Arial"/>
          <w:sz w:val="20"/>
          <w:lang w:val="mk-MK"/>
        </w:rPr>
        <w:t xml:space="preserve"> Почитувана колешке, ова вашите парадокси и Диоген се превртува во гробот. Замето го стенограмот, реченица е завршена мисла.</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меѓу вчера и утре, тука е животот, а тој живот говори 650 илјади сиромашни луѓе, 300 илјади невработени. Вие сте власт и вие тоа треба да го решите, или да кажете ние тоа не можеме да го решиме. Обидете се. </w:t>
      </w:r>
    </w:p>
    <w:p>
      <w:pPr>
        <w:pStyle w:val="Normal"/>
        <w:spacing w:before="60" w:after="0"/>
        <w:jc w:val="both"/>
        <w:rPr>
          <w:rFonts w:ascii="Arial" w:hAnsi="Arial" w:cs="Arial"/>
          <w:sz w:val="20"/>
          <w:lang w:val="mk-MK"/>
        </w:rPr>
      </w:pPr>
      <w:r>
        <w:rPr>
          <w:rFonts w:cs="Arial" w:ascii="Arial" w:hAnsi="Arial"/>
          <w:sz w:val="20"/>
          <w:lang w:val="mk-MK"/>
        </w:rPr>
        <w:t>Она околу кршењата, дали тоа мислите на Триуфалната капија или на Воинот на коњ, на што мислевте тоа, бетони кршење и тие работ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отпретседателке, почитуван министре, почитувани колеги пратеници, треба да зборуваме за здравиот разум и за здраворазумската одлука. Меѓутоа, каква здраворазумска логика е кога власта премолчува едно истражување на УНДП за хјумендевеловмен индекст односно за квалитетот на животот каде што Македонија е на 78 место односно последна во Европа, пред нас се и Босна и Црна Гора и сите други држави, Либија е пред нас, на тоа истражување, ама на големи ѕвона секаде се фали за третото место на листата на Светската банка. Нема тука елементарна ниту здраворазумска одлука. Тоа е една контрадикторна ситуација. </w:t>
      </w:r>
    </w:p>
    <w:p>
      <w:pPr>
        <w:pStyle w:val="Normal"/>
        <w:spacing w:before="60" w:after="0"/>
        <w:jc w:val="both"/>
        <w:rPr>
          <w:rFonts w:ascii="Arial" w:hAnsi="Arial" w:cs="Arial"/>
          <w:sz w:val="20"/>
          <w:lang w:val="mk-MK"/>
        </w:rPr>
      </w:pPr>
      <w:r>
        <w:rPr>
          <w:rFonts w:cs="Arial" w:ascii="Arial" w:hAnsi="Arial"/>
          <w:sz w:val="20"/>
          <w:lang w:val="mk-MK"/>
        </w:rPr>
        <w:t>Меѓутоа, денешната точка на дневен ред, денешниот кредит само ни покажува дека станува збор за најнедомаќинската, најнеодоговрната и најкриминалната влада во македонската историја. Оваа Влада без контрола и без ни малку разум, не само што ги троши граѓанските пари, туку на ангро се задолжува. Само оваа година се задолживме 670 милиони евра. Само овој парламентарен состав, 4 месеци сте пратеници, се задолживте за 210 милиони евра. Дали знаете каде се трошат овие пари? Очигледно, не знам дали сте свесни, Владата со овој кредит го прави давеничкиот потег. Со овој кредит Владата го вклучува алармот, се вклучува црвено светло, нема пари ниту за основните функции на државата. Јасно е дека Владата подготвува грчко сценариод на Република Македонија, бнакрот. Меѓутоа, економската криза нема да ни ја реши Европска унија, Грција ќе ја спаси Европска унија, нас нема да не спасува затоа што вие се испокаравте со Европска унија, затоа што Груевски објави војна на Европска унија. Пак се ќе падне на грбот на граѓаните, пак се ќе падне и на грбот на стечајните работници кои ги газите, ги тепате, ги малтретирате, ама ви се многу поневажни од каменот и бронзата за овој шунд кичерај од Скопје 2014, за оваа неисцрпа корупциска јама Скопје 2014. Многу ви е поважен камето и бронзата од родилките на кои со месеци им доцнеше породилното отуство, надоместокот, поважен ви е каменот и бронзата од младите луѓе. Во Македонија, во истражувањето на младинскиот образовен форум, секој втор средношколец сака да замине од државата, секој втор млад човек не гледа перспектива и иднина во Република Македонија. Во Република Македонија има 135 илјади луѓе до 35 години, кои бараат работа, 125 илјади од нив ја бараат подолго од три години и вас тоа воопшто не ве интересира. Вие се шегувате, влегувате и излегувате, реплицирате или не реплицирате, се едно, апсолутно сте безгрижни, опиени од власта, апсолутно не чувствителни и не заинтересирани за тоа што им се случува на граѓаните, за тоа што овие пет години направивте економски пустуш во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ед пет години наследивте полна државна каса, наследивте државни девизни резерви на највисоко ниво. Овие пет години го соголевте граѓаните до гола кожа, ја уништивте македонската економија, потрошивте 15 милијади евра, а на виделина освен сиромаштија, освен зголемување на процентот на сиромаштија, а намалување на бројот на невработените, немаме ништо, ништо не се гледа. </w:t>
      </w:r>
    </w:p>
    <w:p>
      <w:pPr>
        <w:pStyle w:val="Normal"/>
        <w:spacing w:before="60" w:after="0"/>
        <w:jc w:val="both"/>
        <w:rPr>
          <w:rFonts w:ascii="Arial" w:hAnsi="Arial" w:cs="Arial"/>
          <w:sz w:val="20"/>
          <w:lang w:val="mk-MK"/>
        </w:rPr>
      </w:pPr>
      <w:r>
        <w:rPr>
          <w:rFonts w:cs="Arial" w:ascii="Arial" w:hAnsi="Arial"/>
          <w:sz w:val="20"/>
          <w:lang w:val="mk-MK"/>
        </w:rPr>
        <w:t xml:space="preserve">Дефинитивно, дека немате конкретен одговор на што ќе ги потрошите овие 130 милиони евра, ние се сомневаме дека ќе ги потрошите на плати и пензии, бидејќи и така лошо проектираниот, гломазен, неразвоен и нерентабилен буџет, не можете да го реализирате, па дури и за основните функции морате да се задолжувате. Јасно е дека свесно и намерно ја носите Македонија во ризик, да биде роб на вашата должничка стратегија. Нема задолжување за капитални инвестиции, да се направи автопат, да се направи одреден објект за производство на електрична енергија, односно да се инвестира во економската иднина на државата, меѓутоа, има задолжување за трошење на парите на Владата која се одликува по тоа што нема елементарно ниво на естетика и вкус и потоа што е веројатно најинвентивната влада за тоа како на корупциски начин да се сместат парите на граѓаните во сопствениот џеб. Граѓаните и понатаму ќе бидат најголемите жртви на економскиот анафалбетизам на оваа Влада и понатаму граѓаните ќе бидат најголемите жртви на овој јавашлук што го прави Владата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До сега не слушнавме ниту еден сериозен аргумент за тоа зошто се зема овој кредит. До сега не понудивте ниту еден сериозен аргумент за тоа дека Македонија не е на вештачко дишење, за гушена и задолжена во кредити до гуш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а е тема на која што апсолутно морате да бидете поодговорни, ова е тема на која апсолутно морате да бидете посериозни. </w:t>
      </w:r>
    </w:p>
    <w:p>
      <w:pPr>
        <w:pStyle w:val="Normal"/>
        <w:spacing w:before="60" w:after="0"/>
        <w:jc w:val="both"/>
        <w:rPr>
          <w:rFonts w:ascii="Arial" w:hAnsi="Arial" w:cs="Arial"/>
          <w:sz w:val="20"/>
          <w:lang w:val="mk-MK"/>
        </w:rPr>
      </w:pPr>
      <w:r>
        <w:rPr>
          <w:rFonts w:cs="Arial" w:ascii="Arial" w:hAnsi="Arial"/>
          <w:sz w:val="20"/>
          <w:lang w:val="mk-MK"/>
        </w:rPr>
        <w:t xml:space="preserve">Денес имавме свечена седница на која претседателот на Собрание рече дека сме имале Република  во која владееле законите, а не луѓето. Поголема шега одамна не сум слушнала. Во Република Македонија владее волунатризам, во Република Македонија владее фамилијата на чело со Никола Груевски и како утре тие ќе се разбудат, што ќе им текне тоа ќе правиме, а вие тоа овде ќе го изгласате. Законите во Република Македонија апсолтуно не требаат и не смеат да се почитуваат. </w:t>
      </w:r>
    </w:p>
    <w:p>
      <w:pPr>
        <w:pStyle w:val="Normal"/>
        <w:spacing w:before="60" w:after="0"/>
        <w:jc w:val="both"/>
        <w:rPr>
          <w:rFonts w:ascii="Arial" w:hAnsi="Arial" w:cs="Arial"/>
          <w:sz w:val="20"/>
          <w:lang w:val="mk-MK"/>
        </w:rPr>
      </w:pPr>
      <w:r>
        <w:rPr>
          <w:rFonts w:cs="Arial" w:ascii="Arial" w:hAnsi="Arial"/>
          <w:sz w:val="20"/>
          <w:lang w:val="mk-MK"/>
        </w:rPr>
        <w:t>Овој кредит кој што денес, вие почитувани колеги, молчешкум уште еднаш ќе го одобрите, ќе го изгласате, е само уште една потврда за ова лудило кое нас ни се случува. Што му се сонува на Груевски, тоа вие ќе изгласате, а тоа ние граѓаните ќе трпим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госпоѓице Тушева за вашето излагање,  иако не знам зошто во еден млад човек толку многу жестина и горчина се собрало и толку тешки зборови и навреди употребувате и се друго што кажавте, наместо да разговараме за аргументи.</w:t>
      </w:r>
    </w:p>
    <w:p>
      <w:pPr>
        <w:pStyle w:val="Normal"/>
        <w:spacing w:before="60" w:after="0"/>
        <w:jc w:val="both"/>
        <w:rPr>
          <w:rFonts w:ascii="Arial" w:hAnsi="Arial" w:cs="Arial"/>
          <w:sz w:val="20"/>
          <w:lang w:val="mk-MK"/>
        </w:rPr>
      </w:pPr>
      <w:r>
        <w:rPr>
          <w:rFonts w:cs="Arial" w:ascii="Arial" w:hAnsi="Arial"/>
          <w:sz w:val="20"/>
          <w:lang w:val="mk-MK"/>
        </w:rPr>
        <w:t>Јас ќе се обидам дискусијата да ја вратам во зоната на цивилизирана дискусија со аргументи и да ви кажам дека ако не гласате денес за овој закон, вие не гласате за да се купи и плати опрема за Детската клиника во Скопје, не гласате за Клиниката за офтомологија да се купи опрема, не гласате за опрема за Градската болница во Скопје, не гласате за да се изгради канализација и пречистителни станици Волково, Сарај и Ѓорче Петров, не гласате за да се градат слободни економски зони во 8 града в Република Македонија плус Скопје, Тетово и Штип, не гласавте за проектот за гасификација, не гласавте за реконструкција на училишта и набавка на книги, не гласате за лаборатории за научните центри, не гласате за енергетска сиромаштија за која нели толку се грижите, не гласате за илјадници други проекти кои се содржани во Буџетот и кои ќе се финансираат со овие средства. Така што, кога упатувате апел до пратениците од владеачкото мнозинство за тоа како треба да гласаат или не гласаат, имајте ги предвид овие факти дека во буџетот има проекти кои директно го подобруваат животот на граѓаните и кои со овие средства ќе бидат финансира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Маринела Тушев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ре, ве молам немојте да се обидувате да манипулирате. </w:t>
      </w:r>
    </w:p>
    <w:p>
      <w:pPr>
        <w:pStyle w:val="Normal"/>
        <w:spacing w:before="60" w:after="0"/>
        <w:jc w:val="both"/>
        <w:rPr>
          <w:rFonts w:ascii="Arial" w:hAnsi="Arial" w:cs="Arial"/>
          <w:sz w:val="20"/>
          <w:lang w:val="mk-MK"/>
        </w:rPr>
      </w:pPr>
      <w:r>
        <w:rPr>
          <w:rFonts w:cs="Arial" w:ascii="Arial" w:hAnsi="Arial"/>
          <w:sz w:val="20"/>
          <w:lang w:val="mk-MK"/>
        </w:rPr>
        <w:t>Ние, со овој кредит што вие денес го земате, не гласаме за него затоа што свесни сме, во буџетот предвидувате 2,5 милиони евра за Музејот на ВМРО кој е завршен и министерката Канческа на Комисијата за култура нас ни вели, знаете тие 2,5 милиони евра ќе бидат потрошени на невидливи проекти. Ако не верувате земете ја снимката и ќе видите. 2,5 милиони евра на невидливи проекти. Така и овие милиони евра кои денес колегите ќе ги изгласаат, ќе бидат потрошени на невидливи проекти. Некој ќе ги стави во џебот.</w:t>
      </w:r>
    </w:p>
    <w:p>
      <w:pPr>
        <w:pStyle w:val="Normal"/>
        <w:spacing w:before="60" w:after="0"/>
        <w:jc w:val="both"/>
        <w:rPr>
          <w:rFonts w:ascii="Arial" w:hAnsi="Arial" w:cs="Arial"/>
          <w:sz w:val="20"/>
          <w:lang w:val="mk-MK"/>
        </w:rPr>
      </w:pPr>
      <w:r>
        <w:rPr>
          <w:rFonts w:cs="Arial" w:ascii="Arial" w:hAnsi="Arial"/>
          <w:sz w:val="20"/>
          <w:lang w:val="mk-MK"/>
        </w:rPr>
        <w:t>Зошто како млад човек зборувам, можеби, со жестина или грев, затоа што во Македонија, реков, има 125 илјади невработени млади луѓе, затоа што во Македонија секое второ семејство со деца е сиромашно, според извештајот на Европската комис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на пријавена за збор е госпоѓа Цветанка Иванова, не е тука и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 Сафет Бишевац, не е тука и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Има збор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Очигледно е дека Владата на ВМРО-ДПМНЕ нема намера да престане со задолжувањето на државата. Владата продолжува Република Македонија да ја задолжува со една единствена цел, покривање на дупките во Буџетот предизвикано од расипничкото трошење на Владата.</w:t>
      </w:r>
    </w:p>
    <w:p>
      <w:pPr>
        <w:pStyle w:val="Normal"/>
        <w:spacing w:before="60" w:after="0"/>
        <w:jc w:val="both"/>
        <w:rPr>
          <w:rFonts w:ascii="Arial" w:hAnsi="Arial" w:cs="Arial"/>
          <w:sz w:val="20"/>
          <w:lang w:val="mk-MK"/>
        </w:rPr>
      </w:pPr>
      <w:r>
        <w:rPr>
          <w:rFonts w:cs="Arial" w:ascii="Arial" w:hAnsi="Arial"/>
          <w:sz w:val="20"/>
          <w:lang w:val="mk-MK"/>
        </w:rPr>
        <w:t>Да ве потсетам како Владата на Република Македонија не задолжи само во 2011 година.</w:t>
      </w:r>
    </w:p>
    <w:p>
      <w:pPr>
        <w:pStyle w:val="Normal"/>
        <w:spacing w:before="60" w:after="0"/>
        <w:jc w:val="both"/>
        <w:rPr>
          <w:rFonts w:ascii="Arial" w:hAnsi="Arial" w:cs="Arial"/>
          <w:sz w:val="20"/>
          <w:lang w:val="mk-MK"/>
        </w:rPr>
      </w:pPr>
      <w:r>
        <w:rPr>
          <w:rFonts w:cs="Arial" w:ascii="Arial" w:hAnsi="Arial"/>
          <w:sz w:val="20"/>
          <w:lang w:val="mk-MK"/>
        </w:rPr>
        <w:t xml:space="preserve">Од почетокот на 2011 година до сега Република Македонија сме ја задолжиле со кредити од 670 милиони евра. Овој Парламент од јуни има ново задолжување од 130 милиони евра и долгот на Владата на ВМРО-ДПМНЕ, со ова ново задолжување од 130 милиони евра надминува 2 милијарди евра. Значи со доаѓањето на ВМРО-ДПМНЕ на власт до сега се потрошени рекордни буџетски пари на граѓаните и што е уште пострашно граѓаните не знаат точно за која намера граѓаните ги задолжува. Граѓаните не знаат каде завршуваат овие силни стотици милиои евра и не знаат од што понатаму ќе се враќаат позајмените пари. Им давате несериозни објаснувања, што и сега се трудите да им дадете, им давате објаснување на граѓаните дека задолжувањето е за финансирање на буџетски потреби. Тоа значи дека немате конкретна цел, дека можете да не задолжите за се и сешто. </w:t>
      </w:r>
    </w:p>
    <w:p>
      <w:pPr>
        <w:pStyle w:val="Normal"/>
        <w:spacing w:before="60" w:after="0"/>
        <w:jc w:val="both"/>
        <w:rPr>
          <w:rFonts w:ascii="Arial" w:hAnsi="Arial" w:cs="Arial"/>
          <w:sz w:val="20"/>
          <w:lang w:val="mk-MK"/>
        </w:rPr>
      </w:pPr>
      <w:r>
        <w:rPr>
          <w:rFonts w:cs="Arial" w:ascii="Arial" w:hAnsi="Arial"/>
          <w:sz w:val="20"/>
          <w:lang w:val="mk-MK"/>
        </w:rPr>
        <w:t xml:space="preserve">Бидејќи ние овде ја знаеме структурата на Буџетот, сосема е легитимно да претпоставиме дека позајмените пари, парите од задолжувањето ќе ги користите за тековни расходи односно за плати и пензии. Тоа значи дека и понатаму ќе имаме дупки во Буџетот, дека повторно ќе се задолжувате во странство, дека повторно ќе имаме и дупки во фондовите. Сега ќе ве прашам до кога ќе земате кредити и до кога македонскиот народ ќе живее на вересија. За што ќе ги трошите парите изјаснете се конкретно. Можеби ќе ги потрошите за реклами – остваруваме. Со парите на граѓаните купувате автобуси, градите споменици, а притоа во рекламите пишувате – остваруваме ВМРО-ДПМНЕ. Сега дали вие со ваши пари ги плативте автобусите и спомениците па да си ги пишувате во вашите реклами. По колку пари секој член од ВМРО-ДПМНЕ секој член од овој Парламент даде за да се купат овие автобуси и да се изградат спомениците. За тековни трошоци можеби ќе ги трошите. Само оваа година од Буџетот имате двојно зголемување на средствата за тековни трошоци, замислете 57 милиони евра, минатата година 30,5 милиони евра, оваа година 57 милиони евра. Сега се прашувам, зошто и кога толку многу порасна тековните трошоци во Република Македонија, зошто граѓаните во Република Македонија во следните 20 години да ви ги отплаќаат кредитите и каматите на истите кредити, а ништо добро не виделе од тоа. Дали со овие пари ќе ги решите проблемите на стечајните работници или пак можеби на работниците со 35 годишен работен стаж. Дали ќе го подобрите квалитетот на животот на граѓаните, или пак ќе се борите против сиромаштијата. Дали ќе направите некоја хидроцентрала или некој автопат, ама затоа за Музејот на ВМРО-ДПМНЕ ќе дадете нови 2,5 милиони евра за завршена работа, за објект пуштен во употреба, од кој веќе инкасирате пари. </w:t>
      </w:r>
    </w:p>
    <w:p>
      <w:pPr>
        <w:pStyle w:val="Normal"/>
        <w:spacing w:before="60" w:after="0"/>
        <w:jc w:val="both"/>
        <w:rPr>
          <w:rFonts w:ascii="Arial" w:hAnsi="Arial" w:cs="Arial"/>
          <w:sz w:val="20"/>
          <w:lang w:val="mk-MK"/>
        </w:rPr>
      </w:pPr>
      <w:r>
        <w:rPr>
          <w:rFonts w:cs="Arial" w:ascii="Arial" w:hAnsi="Arial"/>
          <w:sz w:val="20"/>
          <w:lang w:val="mk-MK"/>
        </w:rPr>
        <w:t xml:space="preserve">Само од казни, од глоби на граѓаните оваа година ќе инкасирате фантастични 40 милиони евра. Така ви се скроени сите закони. Секоја измена на закон е зголемување на казни. </w:t>
      </w:r>
    </w:p>
    <w:p>
      <w:pPr>
        <w:pStyle w:val="Normal"/>
        <w:spacing w:before="60" w:after="0"/>
        <w:jc w:val="both"/>
        <w:rPr>
          <w:rFonts w:ascii="Arial" w:hAnsi="Arial" w:cs="Arial"/>
          <w:sz w:val="20"/>
          <w:lang w:val="mk-MK"/>
        </w:rPr>
      </w:pPr>
      <w:r>
        <w:rPr>
          <w:rFonts w:cs="Arial" w:ascii="Arial" w:hAnsi="Arial"/>
          <w:sz w:val="20"/>
          <w:lang w:val="mk-MK"/>
        </w:rPr>
        <w:t xml:space="preserve">Кого, почитуван министер, ќе казните. Во Република Македонија се пропадна, пропадна стопанството, пропаднаа малите претпријатија, пропаднаа средните претпријатија, пропаднаа дуќаните, пропаднаа граѓаните. Од народот немате што да земате, секое новородено дете во оваа држава веќе е глобено со 1250 евра. </w:t>
      </w:r>
    </w:p>
    <w:p>
      <w:pPr>
        <w:pStyle w:val="Normal"/>
        <w:spacing w:before="60" w:after="0"/>
        <w:jc w:val="both"/>
        <w:rPr>
          <w:rFonts w:ascii="Arial" w:hAnsi="Arial" w:cs="Arial"/>
          <w:sz w:val="20"/>
          <w:lang w:val="mk-MK"/>
        </w:rPr>
      </w:pPr>
      <w:r>
        <w:rPr>
          <w:rFonts w:cs="Arial" w:ascii="Arial" w:hAnsi="Arial"/>
          <w:sz w:val="20"/>
          <w:lang w:val="mk-MK"/>
        </w:rPr>
        <w:t xml:space="preserve">Да не заборавме дека со секое доаѓање на ВМРО-ДПМНЕ на власт сиромаштијата во Република Македонија се зголемува. </w:t>
      </w:r>
    </w:p>
    <w:p>
      <w:pPr>
        <w:pStyle w:val="Normal"/>
        <w:spacing w:before="60" w:after="0"/>
        <w:jc w:val="both"/>
        <w:rPr>
          <w:rFonts w:ascii="Arial" w:hAnsi="Arial" w:cs="Arial"/>
          <w:sz w:val="20"/>
          <w:lang w:val="mk-MK"/>
        </w:rPr>
      </w:pPr>
      <w:r>
        <w:rPr>
          <w:rFonts w:cs="Arial" w:ascii="Arial" w:hAnsi="Arial"/>
          <w:sz w:val="20"/>
          <w:lang w:val="mk-MK"/>
        </w:rPr>
        <w:t>Бројот на лица  кои живеат под линија на сиромаштија денес во споредба со 2006 година е поголем за 27 илјади. Не може со толкава сиромаштија во Република Македонија вие да се однесувате како да живеете во Шведска. Трошите пари за прослави, никој не дава отчет. Украдовте пари од Националната агенција за мобилност и образование, никој не одговара. Исправте 14 милиони евра за пописот, пак никој нема да одговара. За Скопје 2014, документацијата ви изгоре, никој не одговара. До кога вака почитуван министер. Зошто ги понижувате граѓаните на Република Македонија. Парите не се ваши, парите се на граѓаните. Граѓаните мора да знаат каде одат нивните пари, или пак вие во духот на преродбата набрзина ќе спакувате некоја реклама, нормално што ќе биде идилична и ќе ги убедувате граѓаните на Република Македонија дека животот е многу убав. Точно, животот на кредит е многу убав и Владата ќе изгледа успешна се додека не дојде денот кредитот и сметката да се платата, ама тогаш сметката ќе ја платат граѓаните. Ова, почитувани колеги, навистина е преродбенички, навистина е патриотск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Владанка Авировиќ,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анка Авировиќ: </w:t>
      </w:r>
      <w:r>
        <w:rPr>
          <w:rFonts w:cs="Arial" w:ascii="Arial" w:hAnsi="Arial"/>
          <w:sz w:val="20"/>
          <w:szCs w:val="20"/>
        </w:rPr>
        <w:t>Тековните расходи не се зголемуваат, се намалуваат. Во 2010 година беа 86,9, денес</w:t>
      </w:r>
      <w:r>
        <w:rPr>
          <w:rFonts w:cs="Arial" w:ascii="Arial" w:hAnsi="Arial"/>
          <w:sz w:val="20"/>
          <w:szCs w:val="20"/>
          <w:lang w:val="mk-MK"/>
        </w:rPr>
        <w:t xml:space="preserve"> се 84 за 2012 година. Значи кажувате невистини.</w:t>
      </w:r>
    </w:p>
    <w:p>
      <w:pPr>
        <w:pStyle w:val="Normal"/>
        <w:spacing w:before="60" w:after="0"/>
        <w:jc w:val="both"/>
        <w:rPr>
          <w:rFonts w:ascii="Arial" w:hAnsi="Arial" w:cs="Arial"/>
          <w:sz w:val="20"/>
          <w:szCs w:val="20"/>
          <w:lang w:val="mk-MK"/>
        </w:rPr>
      </w:pPr>
      <w:r>
        <w:rPr>
          <w:rFonts w:cs="Arial" w:ascii="Arial" w:hAnsi="Arial"/>
          <w:sz w:val="20"/>
          <w:szCs w:val="20"/>
          <w:lang w:val="mk-MK"/>
        </w:rPr>
        <w:t>Платите остануваат на исто ниво. Заврзнати се уште пред две години.</w:t>
      </w:r>
    </w:p>
    <w:p>
      <w:pPr>
        <w:pStyle w:val="Normal"/>
        <w:spacing w:before="60" w:after="0"/>
        <w:jc w:val="both"/>
        <w:rPr/>
      </w:pPr>
      <w:r>
        <w:rPr>
          <w:rFonts w:cs="Arial" w:ascii="Arial" w:hAnsi="Arial"/>
          <w:sz w:val="20"/>
          <w:szCs w:val="20"/>
          <w:lang w:val="mk-MK"/>
        </w:rPr>
        <w:t>За расходите, немојте да кажувате, на граѓаните се трошат парите ама ние не знаеме каде одат, кога е најтранспарентно какжано. За вас, ако мислите дека треба да ги кратиме пензиите, кажете. Ама ние, додека сме како мнозинство и Влада, сите пензионери на време ќе добиваат пензии. Сите социјални трансфери ќе бидат на време. Сите здравствени услуги на време ќе бидат извршени. Затоа се задолжува Македонија, но и за капитални објекти се задолжув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ќе ви кажам, ако тоа за вас не е ништо, милијарда и 144 од истиот тој буџет од 2,5 милијарди се враќаат на граѓаните за социјални трансфери, за пензии, за надоместоци, за активни мерки за вработувања пет милиони, еве сега за надоместоци за невработени 32 милиони евра, почитувана колешке, ќе бидат дадени на невработените. Тоа се вкупно 25.736 лица. Ете како се враќаат. Немојте да ја замајувате јавноста со вакви небулози што ги  ширите. </w:t>
      </w:r>
    </w:p>
    <w:p>
      <w:pPr>
        <w:pStyle w:val="Normal"/>
        <w:spacing w:before="60" w:after="0"/>
        <w:jc w:val="both"/>
        <w:rPr>
          <w:rFonts w:ascii="Arial" w:hAnsi="Arial" w:cs="Arial"/>
          <w:sz w:val="20"/>
          <w:szCs w:val="20"/>
          <w:lang w:val="mk-MK"/>
        </w:rPr>
      </w:pPr>
      <w:r>
        <w:rPr>
          <w:rFonts w:cs="Arial" w:ascii="Arial" w:hAnsi="Arial"/>
          <w:sz w:val="20"/>
          <w:szCs w:val="20"/>
          <w:lang w:val="mk-MK"/>
        </w:rPr>
        <w:t>Кажете вкупно за плати во Република Македонија во 2012 година, во Буџетот ќе се издвојат 368 милиони евра. Исто толку, ако не се сеќавате или 23 милиони и 400 беше во 2005 година кога бевте вие на власт, сега за 800 милиони помалку ќе се издвојат. И сега, кој не се грижи за населението и за граѓаните, ќе ве молам? И тогаш имаше 120 илјади администрација, сега има помалку. Како вие го оправдувате тоа дека не се враќаат? Целокупниот буџет се враќа во функција на населението и граѓаните на, што за социјални трансфери, што за активни мерки за невработени, што за здравствени осигурувања. Исто така за здравстве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Да не спомнам за земјоделието почитувана колешке 500-600 милиони евра, веќе заборавивме, тоа е толку голема цифра што не можете да ја разберете. Само во една година имаме поврат, како извоз на 45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емојте да се трудите да објаснувате нешто што граѓаните одлично го знаат. Ве молам. Не е споредлива Владата на СДСМ со ВМРО-ДПМНЕ. Ама, апсолутно неспоредлива. Затоа што земаа кредити што ние денеска ги враќаме. Сите кредити денеска се враќаат, а ништо не се изгради. Сето тоа се ставаше, не зборувам уште од времето на ТАТ, тоа е илузија.</w:t>
      </w:r>
    </w:p>
    <w:p>
      <w:pPr>
        <w:pStyle w:val="Normal"/>
        <w:spacing w:before="60" w:after="0"/>
        <w:jc w:val="both"/>
        <w:rPr>
          <w:rFonts w:ascii="Arial" w:hAnsi="Arial" w:cs="Arial"/>
          <w:sz w:val="20"/>
          <w:szCs w:val="20"/>
          <w:lang w:val="mk-MK"/>
        </w:rPr>
      </w:pPr>
      <w:r>
        <w:rPr>
          <w:rFonts w:cs="Arial" w:ascii="Arial" w:hAnsi="Arial"/>
          <w:sz w:val="20"/>
          <w:szCs w:val="20"/>
          <w:lang w:val="mk-MK"/>
        </w:rPr>
        <w:t>Тековните трошоци се на исто ниво како и вие кога бевте. А, задолженоста на земјата е помала, изнесува 26%. Кога беше Владата на СДСМ беше 38%. Како тоа вие си ги објаснувате бројките, само вие си знаете. И од црно, поцрно здравје, меѓутоа граѓаните знаат да ценат, знаете. Не може само вас да ве слуша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Точно колешке Авировиќ, тоа можам да ви го признаам, има огроман разлика помеѓу СДСМ и ВМРО-ДПМНЕ во корист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Е сега, погледнете ги задолжувањата и каматните плаќања во 2011 година 50 милиони евра. Во 2012 година 60 милиони евра. До 2015 година ќе стасаат 100 милиони евра. Различни ли задолжувања гледаме? Кој ја замајува јавноста, јас или вие?</w:t>
      </w:r>
    </w:p>
    <w:p>
      <w:pPr>
        <w:pStyle w:val="Normal"/>
        <w:spacing w:before="60" w:after="0"/>
        <w:jc w:val="both"/>
        <w:rPr>
          <w:rFonts w:ascii="Arial" w:hAnsi="Arial" w:cs="Arial"/>
          <w:sz w:val="20"/>
          <w:szCs w:val="20"/>
          <w:lang w:val="mk-MK"/>
        </w:rPr>
      </w:pPr>
      <w:r>
        <w:rPr>
          <w:rFonts w:cs="Arial" w:ascii="Arial" w:hAnsi="Arial"/>
          <w:sz w:val="20"/>
          <w:szCs w:val="20"/>
          <w:lang w:val="mk-MK"/>
        </w:rPr>
        <w:t>Не е културно да дофрла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Вака сега, за капитални објекти што зборувате, знаете ли што се капитални објекти? Обиколницата, автопатиштата, хидроцентралите. Не се капитални објекти селските тениски игралишта и не знам какви.</w:t>
      </w:r>
    </w:p>
    <w:p>
      <w:pPr>
        <w:pStyle w:val="Normal"/>
        <w:spacing w:before="60" w:after="0"/>
        <w:jc w:val="both"/>
        <w:rPr>
          <w:rFonts w:ascii="Arial" w:hAnsi="Arial" w:cs="Arial"/>
          <w:sz w:val="20"/>
          <w:szCs w:val="20"/>
          <w:lang w:val="mk-MK"/>
        </w:rPr>
      </w:pPr>
      <w:r>
        <w:rPr>
          <w:rFonts w:cs="Arial" w:ascii="Arial" w:hAnsi="Arial"/>
          <w:sz w:val="20"/>
          <w:szCs w:val="20"/>
          <w:lang w:val="mk-MK"/>
        </w:rPr>
        <w:t>А, знаете ли како ќе завршат вашите пари за капитални објекти? Со наредниот ребаланст на Буџетот парите од капитални инвестиции ќе бидат префрлени за да бидат пополнети некои дупки во Фондот. Дали во пензиско дали во здравствено. Така ќе ви завршат средств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Има збор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Од една тема се префрливме на она што го расправавме пред два дена за Буџетот. И на крај, она што го слушнавме од министерот за тоа каде ќе ги трошел парите, испадна дека одредени луѓе овде можеби имаат, во Предлогот на законот за задолжување, за заем, сигурно имаат каде ќе ги трошат парите. Меѓутоа ние овде немаме ништо каде ќе бидат трошени овие пари. Имаме само дека оваа Влада има потреба од дополнително задолжување од 13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И сега, наместо ние овде да ја слушнеме Владата и да не замоли да каже луѓе, не ни чини работава, празен ни е Буџетот, имаме толку и толку обврски што мораме да ги исплатиме до крајот на годината, имаме работи што и те како мораме со нашата ликвидност да ги покриеме, ние овде доаѓа министер, ни се фали дека Македонија треба да биде среќна што ќе ја дозадолжиме уште за 130 милиони евра. Мене ми е срам кога ќе се вратам да кажам дека за четири месеци овде што седам во клупиве Република Македонија ја дозадолживме уште за 200 милиони евра. Ако вака продолжиме, сигурно ако истрпиме четири години во овие пратенички клупи и ако секој месец - два - три доаѓаат овде заеми, задолжувања кредити и ред други работи со што оваа Владата ќе ја држиме во една издржливост, ќе испадне дека овде ништо друго не можеме да работиме, освен да аминуваме тоа што ќе го побр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Дајте да се освестиме, сепак сме луѓе, сите сме возрасни, знаеме кога се бара кредит. Кредит се бара кога немаш пари. Нашава Влада тоа треба да го признае. А, кога немаш пари, не се расфрлаш таму каде што не ти треба и за тоа да ги фрлаш парите, не на граѓаните. Сега не зборуваме за парите на граѓаните, бидејќи оваа година веќе ги изедоа. Нема пари во Буџетот и сега дај да земаме од домашните банки. Обврзниците се изедоа, ги нема. Домашните банки веќе не сакаат да купуваат обврзници и сега доаѓа министерот и ни се фали и ни предлага решение од Владата, со што комерцијалните банки во Европа ќе се потепале која побрзо да дојде да ни понуди заем од 130 милиони евра. Е, зошто ни бил тој заем, слушнавме сега од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Ако го слушне министерот, сите кои присуствувавте на Комисијата за финансирање и буџет и кога излезе на говорница и кажа дека 80 илјади државни службеници во 2005 година земале 22 милијарди денари плата и надоместоци и сега, со 130 -140 илјади вработени со просек не 12.300 туку 20.300 просек во Република Македонија и сега трошеле, замислете, иста маса на плати и надоместоци на плати. И тоа го кажува на говорница. Ние сите требаше да му одмолчиме и да кажеме да, овие или имаат волшебно стапче во нив или нешто знаат да работат или некој ги помага.</w:t>
      </w:r>
    </w:p>
    <w:p>
      <w:pPr>
        <w:pStyle w:val="Normal"/>
        <w:spacing w:before="60" w:after="0"/>
        <w:jc w:val="both"/>
        <w:rPr>
          <w:rFonts w:ascii="Arial" w:hAnsi="Arial" w:cs="Arial"/>
          <w:sz w:val="20"/>
          <w:szCs w:val="20"/>
          <w:lang w:val="mk-MK"/>
        </w:rPr>
      </w:pPr>
      <w:r>
        <w:rPr>
          <w:rFonts w:cs="Arial" w:ascii="Arial" w:hAnsi="Arial"/>
          <w:sz w:val="20"/>
          <w:szCs w:val="20"/>
          <w:lang w:val="mk-MK"/>
        </w:rPr>
        <w:t>Е, па, ако има такво волшебно стапче за да направи таква споредба, дајте нека каже и државата веќе нека не се задолжува, нека каже, како тогаш и сега било и нека истите работи ги покрие со редовните средства што ги примаме.</w:t>
      </w:r>
    </w:p>
    <w:p>
      <w:pPr>
        <w:pStyle w:val="Normal"/>
        <w:spacing w:before="60" w:after="0"/>
        <w:jc w:val="both"/>
        <w:rPr>
          <w:rFonts w:ascii="Arial" w:hAnsi="Arial" w:cs="Arial"/>
          <w:sz w:val="20"/>
          <w:szCs w:val="20"/>
          <w:lang w:val="mk-MK"/>
        </w:rPr>
      </w:pPr>
      <w:r>
        <w:rPr>
          <w:rFonts w:cs="Arial" w:ascii="Arial" w:hAnsi="Arial"/>
          <w:sz w:val="20"/>
          <w:szCs w:val="20"/>
          <w:lang w:val="mk-MK"/>
        </w:rPr>
        <w:t>Овде ни се кажуваат проценти 26%, 34%. Па луѓе мои земете дигитрон и не е исто процент на една милијарда и процент на три милијарди. Сега, Буџетот е скоро три милијарди. Ако нешто било 20% или 35% на една милијарда е 350 милиони, а на три милијарди, пресметајте колку се 20%. Сега треба да ја замајуваме јавноста и кажуваме дека еве, Владата и те како се труди да се дозадолжи, да ја отера оваа држава како и другите држави, а сите ние, па дури и од опозицијата, ни било криво што се задолжува државата. Аман бе луѓе?! Треба да ни биде криво на сите кога се задолжува државата. Зарем не им се доволни оние две милијарди и 750 милиони евра што догодина ќе ги собере од граѓаните на оваа држава? Зарем ќе бидат малку тие пари да ги покрие сите трошоци што и те како не знаат да ги покриваат и те како ги трошат за непродуктивни цели?</w:t>
      </w:r>
    </w:p>
    <w:p>
      <w:pPr>
        <w:pStyle w:val="Normal"/>
        <w:spacing w:before="60" w:after="0"/>
        <w:jc w:val="both"/>
        <w:rPr>
          <w:rFonts w:ascii="Arial" w:hAnsi="Arial" w:cs="Arial"/>
          <w:sz w:val="20"/>
          <w:szCs w:val="20"/>
          <w:lang w:val="mk-MK"/>
        </w:rPr>
      </w:pPr>
      <w:r>
        <w:rPr>
          <w:rFonts w:cs="Arial" w:ascii="Arial" w:hAnsi="Arial"/>
          <w:sz w:val="20"/>
          <w:szCs w:val="20"/>
          <w:lang w:val="mk-MK"/>
        </w:rPr>
        <w:t>Ако ги земема само фактите дека оваа година ни кажуваат дека ќе ги трошеле за капитални инвестиции, ама самиот на почеток кажа дека ни требаат за оваа година да ја дотераме до крај. Самите кажувате еднаш ќе ги трошиме за да го пополниме Буџетот до крајот на годината, еднаш на колешката и реплицира министерот дека ќе ги користат за вакви, такви, онакви проекти, а ние не сме сакале да ги подржиме таквите проекти. Кој спомна овде проекти и кој има во Предлогот на законот за задолжување со заем дека ќе се користат за такви проекти? Освен тоа дека ќе бидат за буџетски потреби, а тие буџетски потреби сите знаеме кои се на оваа Влада што преку милијарда и 200 за наредната година се предвидени за плати, пензии и надоместоци за социјални случаи и наместо да кажеме дека, луѓе, само оваа година дефицитот ни беше 190 милиони евра. Ако дефицитот ни беше 190 милиони евра, ако 220 милиони евра ги изедовте од ММФ, ако досега сме задолжени со овие 130 милионио евра, 670 милиони евра оваа година, колку е правиот дефицит во нашава држава? Или, дали ќе бараме процент од бруто домашниот производ од пет милијарди или процент од осум милијарди?</w:t>
      </w:r>
    </w:p>
    <w:p>
      <w:pPr>
        <w:pStyle w:val="Normal"/>
        <w:spacing w:before="60" w:after="0"/>
        <w:jc w:val="both"/>
        <w:rPr>
          <w:rFonts w:ascii="Arial" w:hAnsi="Arial" w:cs="Arial"/>
          <w:sz w:val="20"/>
          <w:szCs w:val="20"/>
          <w:lang w:val="mk-MK"/>
        </w:rPr>
      </w:pPr>
      <w:r>
        <w:rPr>
          <w:rFonts w:cs="Arial" w:ascii="Arial" w:hAnsi="Arial"/>
          <w:sz w:val="20"/>
          <w:szCs w:val="20"/>
          <w:lang w:val="mk-MK"/>
        </w:rPr>
        <w:t>Дајте, да не ги заморуваме луѓето со такви проценти и со такви небулози, туку отворено да кажеме. Нека излезе министерот нека каже потребна ни е помош, да ни помогнете, затоа што парите и те како ни требаат.</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финансирање и буџет и лично го запрашав дали, нема да се фаќаме за факти, за оние работи што и те како треба дебело да ги образложуваме, но тоа што народот сака да го слушне, тоа што сака народот од вас да го види едноставно е дека како опозиција не терате да прифатиме и понатаму да се задолжувате. Ако сега прифатиме да се задолжувате за овие 130 милиони евра, утре-задутре ќе речете не подржуваат и ќе продолжите со такви кредити, заеми или продажба на обврзници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амо за наредната година имаме преку 200 милиони евра дефицит. Тогаш ќе дојде на дневен ред, но тогаш не знам дали комерцијалните банки ќе ни даваат, па можеби ќе бараме од некои штедилници низ Македонија да ни даваат кредити за заем.</w:t>
      </w:r>
    </w:p>
    <w:p>
      <w:pPr>
        <w:pStyle w:val="Normal"/>
        <w:spacing w:before="60" w:after="0"/>
        <w:jc w:val="both"/>
        <w:rPr>
          <w:rFonts w:ascii="Arial" w:hAnsi="Arial" w:cs="Arial"/>
          <w:sz w:val="20"/>
          <w:szCs w:val="20"/>
          <w:lang w:val="mk-MK"/>
        </w:rPr>
      </w:pPr>
      <w:r>
        <w:rPr>
          <w:rFonts w:cs="Arial" w:ascii="Arial" w:hAnsi="Arial"/>
          <w:sz w:val="20"/>
          <w:szCs w:val="20"/>
          <w:lang w:val="mk-MK"/>
        </w:rPr>
        <w:t>И сега, ние сме биле тие кои сме биле против проекти. А цело време на Комисијата за финансирање и буџет, цело време кога стана расправа во општиот претрес по Буџетот, зборуваме за податоци, зборуваме за општ дел на Буџетот каде што Владата и те како го соголува овој народ со земање пари од граѓаните. Не е исто да собираш една милијарда и 200 од граѓаните и да собираш две милијарди и  750. И згора на се и тие две милијарди и 750 да не ти стасаат и постојано да се задолжуваш.</w:t>
      </w:r>
    </w:p>
    <w:p>
      <w:pPr>
        <w:pStyle w:val="Normal"/>
        <w:spacing w:before="60" w:after="0"/>
        <w:jc w:val="both"/>
        <w:rPr>
          <w:rFonts w:ascii="Arial" w:hAnsi="Arial" w:cs="Arial"/>
          <w:sz w:val="20"/>
          <w:szCs w:val="20"/>
          <w:lang w:val="mk-MK"/>
        </w:rPr>
      </w:pPr>
      <w:r>
        <w:rPr>
          <w:rFonts w:cs="Arial" w:ascii="Arial" w:hAnsi="Arial"/>
          <w:sz w:val="20"/>
          <w:szCs w:val="20"/>
          <w:lang w:val="mk-MK"/>
        </w:rPr>
        <w:t>Проверете само при минатите задолжувања за Бошков Мост, за Браната на Бошков Мост, дали тогаш бевме против? Дали бевме против за патот Демир Капија - Смоквица. Не бевме против подржување на такви проекти, затоа што тие се за сите и сите ќе ги користат и нешто ќе и вратат на оваа држава. Напротив, овде ништо не гледаме со што би можала да се пофали Владата дека овие пари ќе ги троши за продуктивни цели, овие пари ќе ги троши за капитални инвестиции, знаејќи дека само во 2011 година капиталните инвестиции ви се извршени околу 56%-60%. Скоро 60% и 65% одиме задилженост од бруто домашниот производ на нашата држава. Ако вака продолжиме секоја година, бидете сигурно не дека ќе не најде сценарио од другиве држави, туку ќе бидеме најпрезадолжена држава на Балкан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министерот за финанси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Му благодарам на пратеникот за укажувањат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му појаснам, со оглед дека ме праша дали имам волшебно стапче, немам волшебно стапче. Она што имам господине Пауновски е искуство во оваа професија и тим со кој што се обидувам да најдам решение за огромните предизвици што ги има Република Македонија како и сите земји во Европа и светот во вакви времиња.</w:t>
      </w:r>
    </w:p>
    <w:p>
      <w:pPr>
        <w:pStyle w:val="Normal"/>
        <w:spacing w:before="60" w:after="0"/>
        <w:jc w:val="both"/>
        <w:rPr>
          <w:rFonts w:ascii="Arial" w:hAnsi="Arial" w:cs="Arial"/>
          <w:sz w:val="20"/>
          <w:szCs w:val="20"/>
        </w:rPr>
      </w:pPr>
      <w:r>
        <w:rPr>
          <w:rFonts w:cs="Arial" w:ascii="Arial" w:hAnsi="Arial"/>
          <w:sz w:val="20"/>
          <w:szCs w:val="20"/>
          <w:lang w:val="mk-MK"/>
        </w:rPr>
        <w:t xml:space="preserve">Многу е тешко тоа да се направи, верувајте и воопшто не е едноставна ситуацијата. Ние правиме она што знаеме. Можеби правиме и грешки, можеби не наоѓаме одговори на сите прашања и на сите проблеми, но сепак сметам дека граѓаните имаат можност да ги проследат состојбите во другите земји, да видат што се случува таму, колку масовни отпуштања од работа има, колку социјални немири. Може да слушнат дека таму се намалува социјалната помош, се намалуваат пензиите, се зголемува старосната граница за пензиите, се зголемуваат сите даноци и да го споредат тоа со Република Македонија каде што ништо од ова не се случи односно ги спречивме тие негативни појави врз стандардот на граѓаните. </w:t>
      </w:r>
    </w:p>
    <w:p>
      <w:pPr>
        <w:pStyle w:val="Normal"/>
        <w:spacing w:before="60" w:after="0"/>
        <w:jc w:val="both"/>
        <w:rPr>
          <w:rFonts w:ascii="Arial" w:hAnsi="Arial" w:cs="Arial"/>
          <w:sz w:val="20"/>
          <w:szCs w:val="20"/>
        </w:rPr>
      </w:pPr>
      <w:r>
        <w:rPr>
          <w:rFonts w:cs="Arial" w:ascii="Arial" w:hAnsi="Arial"/>
          <w:sz w:val="20"/>
          <w:szCs w:val="20"/>
          <w:lang w:val="mk-MK"/>
        </w:rPr>
        <w:t xml:space="preserve">Како тие ќе го оценат тоа се разбира е нивно, не е ни мое ни ваше. Го оценуваат во континуитет во изминативе пет години, ќе го оценуваат во иднина и тоа ќе покаже дали добро работиме или лошо.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ористењето на средствата за што се наменети јас кажав и во комисиската расправа и денеска и тоа го знаат сите економисти што значи буџетски потреби. Но со оглед дека постојано се поставуваше прашањето за што точно, за што точно и се инсинуираше дека не се знае за што, јас само дадов десетина, 15 примери за што ќе се користат овие средства. И како што знаете ги споменав болничката опрема за офтомологија, за Детската клиника, за Градската болница, еве дополнително да ви кажам ќе се набавуваат позитронемисионата томографија што е скап апарат за функционално откривање на слабости во организмот, откривање на рано на рак и други тешки болести. Ќе се набавуваат безболни апарати за вадење на крајници, ќе се набавува нова опрема за децата во Детската болница Козле итн, и ќе се градат одредени школи кои што досега не биле изградени или ќе се користат парите за гасификација или ќе се користат за изградба на одредени системи за водоснабдување како што се Маркова река, Оризарска река, Слупчане, Липково и слично или ќе се користат за одржување на опремата во училиштата што претходно е набавена или за поддршка на судскиот систем во делот на набавка на нова опрема и за се она што се плаќа од Буџет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Пауновски Стојко,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министр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 зборувавте кога и реплициравте на колешката Маринела Тушева каде ќе се користат средствата, откако излеговте надвор сигурно ви дојде идеја кажавте други проекти, ама имам еден пријател кој што дава кредити во банка и вели кога ќе дојдат луѓево да бараат банка не знаеш кој од кого повеќе лаже. Во состојба се се да излажат додека го добијат кредитот. Го бараат за станбен кредит а на крај уште не добиени средствата сите отишол во казино и ги прокоцкал парите. </w:t>
      </w:r>
    </w:p>
    <w:p>
      <w:pPr>
        <w:pStyle w:val="Normal"/>
        <w:spacing w:before="60" w:after="0"/>
        <w:jc w:val="both"/>
        <w:rPr>
          <w:rFonts w:ascii="Arial" w:hAnsi="Arial" w:cs="Arial"/>
          <w:sz w:val="20"/>
          <w:szCs w:val="20"/>
          <w:lang w:val="mk-MK"/>
        </w:rPr>
      </w:pPr>
      <w:r>
        <w:rPr>
          <w:rFonts w:cs="Arial" w:ascii="Arial" w:hAnsi="Arial"/>
          <w:sz w:val="20"/>
          <w:szCs w:val="20"/>
          <w:lang w:val="mk-MK"/>
        </w:rPr>
        <w:t>Ние овде можеби не ги коцкаме во казино, но ги коцкаме во некои непродуктивно трошоци, јас нема да ги  спомнувам спомениците затоа што можеби ќе бидат добредојдени за развојот на туризмот ама кажевте дека и во Велмеј ќе правите водовот со овие пари, јас вон групата од СДСМ и ќе гласав за заемот. Ама верувам дека и овие пари ќе бидат потрошени сигурно во некои непродуктивни цели и сигурно само за покирање на буџетските дупки а најповеќе за она што се фалите дека редовно ги исплаќате пензиите а ги исплаќате со позајмени пари од обврзници, кредити и ред други позајмувањ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Ибраими Орхан, не е тука,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Благодарам потпретседателке, почитуван министер за финансии, колешки и колеги пратеници, мислам дека почитуван господине Ставрески, </w:t>
      </w:r>
    </w:p>
    <w:p>
      <w:pPr>
        <w:pStyle w:val="Normal"/>
        <w:spacing w:before="60" w:after="0"/>
        <w:jc w:val="both"/>
        <w:rPr>
          <w:rFonts w:ascii="Arial" w:hAnsi="Arial" w:cs="Arial"/>
          <w:sz w:val="20"/>
          <w:lang w:val="mk-MK"/>
        </w:rPr>
      </w:pPr>
      <w:r>
        <w:rPr>
          <w:rFonts w:cs="Arial" w:ascii="Arial" w:hAnsi="Arial"/>
          <w:sz w:val="20"/>
          <w:lang w:val="mk-MK"/>
        </w:rPr>
        <w:t xml:space="preserve">Самиот факт што салата е полупразна во делот на владеачкото мнозинство и самиот факт што единствен дискутант кој што го бранеше овој предложен закон, денеска освен вас и Владанка Авировиќ, покажува колку е заинтересираноста на пратениците на ВМРО ДПМНЕ да ги поддржуваат вашите законски проекти од една страна и од друга страна да бидат транспарентни и отчетни за тоа што денеска во континуитет го поставува како прашање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ски во неколку наврати сум потенцирал дека вашето искуство да ва за право да сметаме дека сте добар економист. Меѓутоа, од тука вашата одговорност е поголема затоа што предлагате вакви законски решенија, а притоа не сте доволно транспарентни. Ќе преземеме да направиме една проста математика. </w:t>
      </w:r>
    </w:p>
    <w:p>
      <w:pPr>
        <w:pStyle w:val="Normal"/>
        <w:spacing w:before="60" w:after="0"/>
        <w:jc w:val="both"/>
        <w:rPr>
          <w:rFonts w:ascii="Arial" w:hAnsi="Arial" w:cs="Arial"/>
          <w:sz w:val="20"/>
          <w:lang w:val="mk-MK"/>
        </w:rPr>
      </w:pPr>
      <w:r>
        <w:rPr>
          <w:rFonts w:cs="Arial" w:ascii="Arial" w:hAnsi="Arial"/>
          <w:sz w:val="20"/>
          <w:lang w:val="mk-MK"/>
        </w:rPr>
        <w:t xml:space="preserve">Од 2006 година наваму, секој буџет на оваа Влада е поголем речиси за една милијарда евра од претходниот или последниот буџет со кој што Владата на СДСМ во 2006 година ја остави власта. Ако земем во предвид дека буџетот во 2006 година беше една милијарда и 600, од 2006 о дносно 2007 наваму, вие имате потрошено 4 милијарди евра минимум вкупно повеќе од сите претходни влади. И сега, после овие потрошени 4 милиони евра, граѓаните имаат право да знаат каде отидоа овие пари. Кога предлагате закон во кој што за нов заем од 130 милиони евра, единственото образложение дека е за буџетски потреби, не сметате дека опозицијата е малициозна заради тоа што бара да дадете точна спецификација што се буџетски потреби. </w:t>
      </w:r>
    </w:p>
    <w:p>
      <w:pPr>
        <w:pStyle w:val="Normal"/>
        <w:spacing w:before="60" w:after="0"/>
        <w:jc w:val="both"/>
        <w:rPr>
          <w:rFonts w:ascii="Arial" w:hAnsi="Arial" w:cs="Arial"/>
          <w:sz w:val="20"/>
          <w:lang w:val="mk-MK"/>
        </w:rPr>
      </w:pPr>
      <w:r>
        <w:rPr>
          <w:rFonts w:cs="Arial" w:ascii="Arial" w:hAnsi="Arial"/>
          <w:sz w:val="20"/>
          <w:lang w:val="mk-MK"/>
        </w:rPr>
        <w:t xml:space="preserve">Еве јас сега да ве прашам. Јас не сум економист, вие објаснете ми. Дали плати и пензии се буџетски потреби. Дали плаќањето на реклами се буџетски потреби. Дали вработување на партиски војници на ВМРО ДПМНЕ се буџетски потреби. Дали сомнителни јавни набавки се буџетски потреби. Ќе ви дадам еден пример. Во 2010 година, во 2010 година во декември месец, донесовме Одлука да овозможима на Управата за безбедност и контраразузнавање да потроши 10 милиони евра за опрема за која што до ден денеска не знаеме како се, на кој начин се потрошени и каква опрема е купена. Не може во континуитет почитуван министер за финансии, да не сте доволно транспарентни за она што го предлагате. Ако во декември 2016 година некоја идна Влада ќе мора веднаш да ги врати овие средства, 130 милиона, треба да одговорите за што ќе ги потрошите. Бидејќи плаќате по 30 милиони евра годишно, по наша проценка за реклами за наводна транспарентност, а не кажувате каде ќе ги потрошите овие 130 милиони евра. Зошто го велам ова. Не може да направите партиска прослава на 8 Септември на плоштадот и селективно да одговарате колку пари се потрошени, а притоа со едно штуро соопштение да одговорите дека целата прослава кошта 90 илјади евра и да се мајтапите со граѓаните. Да калкулирате 60 дена, или 30 дена да го пробиете рокот како да се координираат меѓу себе владините институции за да не дадат грешен податок и самите да потврдите дека целокупната прослава чини повеќе од 90 илјади евра. Притоа ги криете најголемите ставки. Не кажувате колку чини организираниот автбвобуски превоз од 83 општини на партиски активисти на ВМРО ДПМНЕ, не ги кажувате колку чини медија закупот, колку чини преносот во живо, останатите бини итн. итн. Е не може господине Ставрески вечно да не бидете транспарентни. Ред е кога веќе вложувате во една перцепција дека сте отчетна, транспарентна народна Влада да ги дадете овие информации кои ви ги бараме. </w:t>
      </w:r>
    </w:p>
    <w:p>
      <w:pPr>
        <w:pStyle w:val="Normal"/>
        <w:spacing w:before="60" w:after="0"/>
        <w:jc w:val="both"/>
        <w:rPr>
          <w:rFonts w:ascii="Arial" w:hAnsi="Arial" w:cs="Arial"/>
          <w:sz w:val="20"/>
          <w:lang w:val="mk-MK"/>
        </w:rPr>
      </w:pPr>
      <w:r>
        <w:rPr>
          <w:rFonts w:cs="Arial" w:ascii="Arial" w:hAnsi="Arial"/>
          <w:sz w:val="20"/>
          <w:lang w:val="mk-MK"/>
        </w:rPr>
        <w:t xml:space="preserve">Во услови кога има 31% сиромаштија и после најавите на премиерот Груевски, дека мегаломанските и забеган проект Скопје 2014, е заокружен, освен ако не продолжите со фасадата на Владата за која што директорот на Службата за општи и заеднички работи тврди дека не диктува и е потребно да се реновира или да се смени, вие имате обврска да соопштите за што ќе ги потрошите овие пари. Дали во овие 130 илјади евра ќе влезе рекламата на Скопје 2014 во  странските медиуми. Бидејќи очигледно како што сте тргнале, или како што тргнал вашиот шеф Никола Груевски, проектот Скопје 2014 ќе не чини сите нас 1 милијарда евра. Една милијарда евра народни пари. Бидејќи претпоставувам не мислите дека ќе поминете ефтино во странските медиуми и не знам што ќе рекламирате. Дали во овие 130 милиони евра ќе влезе новата фасада на Владата. Затоа ли се позајмуваат овие 130 милиони евра. Не може во рекордна сиромаштија од 31% кога секој трет граѓанин живее едвај со 60 до 100 денари дневно вие да не кажувате зошто Република Македонија е задолжена во 2011 година со 67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Ставрески, вие тврдевте, вие тврдевте дека нема да ја продолжувате праксата да ги цицате парите од банките за на сметка и на штета на стопанството. Само во извесен период позајмивте или издадовте аукции и исцицавте од банките околу 40 милиони евра. Вие потврдивте во интервју. Рековте дека таа пракса нема да ја правите, дека нема да ја донесувате државата во презадолженост. И денес реагирате неверојатно нервозно, арогантно, самобендисано, на прашањето зошто опозицијата е државен непријател и бара спецификација каде ќе се трошат овие 13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дали бевте вие истиот човек кој што кажуваше дека ќе работи на намалување на невработеноства во Република Македонија и дека ќе сторите се, таа да се намали. Притоа во вашиот кампањски пристап, излеговте со еден проект кој се нарекукваше Проект за самовработувње и популистички најавивте дека ќе им овозможувате на граѓаните со 3000 или до 15 илјади евра, во зависност од бројот на вработените да отпочнат бизнис. Притоа сега во овој момент ги охрабрувате луѓето да бидат предприемачи, да почнат да отвораат свој сопствен бизнис, и да не очајуваат кога ќе бидат отпуштени од страна од одредени државни институции или јавни фондови. Мислам дека и го должите одговорот на јавноста и ова е клучен период за Република Македонија бидејќи влегуваме во сериозна презадоложеност, немате право секој граѓанин во оваа држава да го задолжувате по глава од 1250 евра, да одговорите. </w:t>
      </w:r>
    </w:p>
    <w:p>
      <w:pPr>
        <w:pStyle w:val="Normal"/>
        <w:spacing w:before="60" w:after="0"/>
        <w:jc w:val="both"/>
        <w:rPr>
          <w:rFonts w:ascii="Arial" w:hAnsi="Arial" w:cs="Arial"/>
          <w:sz w:val="20"/>
          <w:lang w:val="mk-MK"/>
        </w:rPr>
      </w:pPr>
      <w:r>
        <w:rPr>
          <w:rFonts w:cs="Arial" w:ascii="Arial" w:hAnsi="Arial"/>
          <w:sz w:val="20"/>
          <w:lang w:val="mk-MK"/>
        </w:rPr>
        <w:t xml:space="preserve">Еве еден пример ќе ви дадам. Ако триумфалната капија, чини 4 милиони евра, и таа се изгради, заврши приказната дека тоа ќе влијае на растот на БДП затоа што била ангажирана градежната оператива, потрошивте од буџетот 4 милиони евра, и заврши проектот, сега луѓето треба да го гледаат, а се гладни, сиромашни и невработени. Со 4 милиони евра, господине Ставрески, нема да ги спомнам 10-те милиони за воин на коњ, ниту рекламите, ниту пак хонорарите на Валентина Стефановска, колку проекти за самовработување ќе поддржавте. Колку проекти за самовработување ќе беа поддржани и мислам дека се тие многу поцелисходни и за подобар живот на граѓаните отколку градењето на споменици. </w:t>
      </w:r>
    </w:p>
    <w:p>
      <w:pPr>
        <w:pStyle w:val="Normal"/>
        <w:spacing w:before="60" w:after="0"/>
        <w:jc w:val="both"/>
        <w:rPr>
          <w:rFonts w:ascii="Arial" w:hAnsi="Arial" w:cs="Arial"/>
          <w:sz w:val="20"/>
          <w:lang w:val="mk-MK"/>
        </w:rPr>
      </w:pPr>
      <w:r>
        <w:rPr>
          <w:rFonts w:cs="Arial" w:ascii="Arial" w:hAnsi="Arial"/>
          <w:sz w:val="20"/>
          <w:lang w:val="mk-MK"/>
        </w:rPr>
        <w:t xml:space="preserve">Ќе завршам тука, мислам дека ја имате најголемата одговорност затоа што наместо да бидете економист избирате слепо да ги слушате наредбите на вашиот шеф Груевски, многу повеќе се занимавате со пијар, многу помалку со економија, сакате да бидете градоначалник, а не министер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Јас ве разбирам и го разбирам притисокот дека во пресрет на локалните избори мора да делувате за дневно политички потреби. Но, во исто време кога ќе потрошите речиси една милијарда евра за споменици камени, бронзени, треба да одговорите каде ќе отидат овие 130 милиони и дали ќе ги потрошите за добро на граѓаните или за добро на Груевски, ВМРО ДПМНЕ и фамили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има реплика, повелете.</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кот Емилијан Станковиќ за дискусијата, без оној дел што беше за лични навреди и психоанализа на личноста на министерот, јас ќе останам во зоната на професионалниот дел, ќе одговорам на прашањата кои што секогаш опозицијата има право да ги поставува и ние сме должни да даваме одговори. </w:t>
      </w:r>
    </w:p>
    <w:p>
      <w:pPr>
        <w:pStyle w:val="Normal"/>
        <w:spacing w:before="60" w:after="0"/>
        <w:jc w:val="both"/>
        <w:rPr>
          <w:rFonts w:ascii="Arial" w:hAnsi="Arial" w:cs="Arial"/>
          <w:sz w:val="20"/>
          <w:lang w:val="mk-MK"/>
        </w:rPr>
      </w:pPr>
      <w:r>
        <w:rPr>
          <w:rFonts w:cs="Arial" w:ascii="Arial" w:hAnsi="Arial"/>
          <w:sz w:val="20"/>
          <w:lang w:val="mk-MK"/>
        </w:rPr>
        <w:t xml:space="preserve">Господин Станковиќ, покрај опремата за здравство, за која што претходно зборував, покрај проектите кои што претходно ги кажав, еве и вас ќе ви кажам дополнителни проекти што ќе се финансираат со овие 130 милиони евра, со што се надевам дека ќе ве убедам да гласате за ова задолжување, бидејќи во спротивно гласате против овие проекти. </w:t>
      </w:r>
    </w:p>
    <w:p>
      <w:pPr>
        <w:pStyle w:val="Normal"/>
        <w:spacing w:before="60" w:after="0"/>
        <w:jc w:val="both"/>
        <w:rPr>
          <w:rFonts w:ascii="Arial" w:hAnsi="Arial" w:cs="Arial"/>
          <w:sz w:val="20"/>
          <w:lang w:val="mk-MK"/>
        </w:rPr>
      </w:pPr>
      <w:r>
        <w:rPr>
          <w:rFonts w:cs="Arial" w:ascii="Arial" w:hAnsi="Arial"/>
          <w:sz w:val="20"/>
          <w:lang w:val="mk-MK"/>
        </w:rPr>
        <w:t xml:space="preserve">Ќе се финансира реконструкцијата на патот Катланово-Велес. Се надевам дека поддржувате реконструкција на автопатот Катланово-Велес. </w:t>
      </w:r>
    </w:p>
    <w:p>
      <w:pPr>
        <w:pStyle w:val="Normal"/>
        <w:spacing w:before="60" w:after="0"/>
        <w:jc w:val="both"/>
        <w:rPr>
          <w:rFonts w:ascii="Arial" w:hAnsi="Arial" w:cs="Arial"/>
          <w:sz w:val="20"/>
          <w:lang w:val="mk-MK"/>
        </w:rPr>
      </w:pPr>
      <w:r>
        <w:rPr>
          <w:rFonts w:cs="Arial" w:ascii="Arial" w:hAnsi="Arial"/>
          <w:sz w:val="20"/>
          <w:lang w:val="mk-MK"/>
        </w:rPr>
        <w:t xml:space="preserve">Ќе се финансира доизградбата на патните правци од Порчје до Скопје, од Кожув, од Радовиш - Струмица, ќе се финансира водоводдот кај Патишка Река, кој што ќе обезбеди вода за пиење за 20 илјади граѓани што живеат во тој дел од населените места во близина на Скопје. </w:t>
      </w:r>
    </w:p>
    <w:p>
      <w:pPr>
        <w:pStyle w:val="Normal"/>
        <w:spacing w:before="60" w:after="0"/>
        <w:jc w:val="both"/>
        <w:rPr>
          <w:rFonts w:ascii="Arial" w:hAnsi="Arial" w:cs="Arial"/>
          <w:sz w:val="20"/>
          <w:lang w:val="mk-MK"/>
        </w:rPr>
      </w:pPr>
      <w:r>
        <w:rPr>
          <w:rFonts w:cs="Arial" w:ascii="Arial" w:hAnsi="Arial"/>
          <w:sz w:val="20"/>
          <w:lang w:val="mk-MK"/>
        </w:rPr>
        <w:t xml:space="preserve">Ќе се финансираат инвестициите во железничка инфраструктура за кои што заеднички се залагаме. </w:t>
      </w:r>
    </w:p>
    <w:p>
      <w:pPr>
        <w:pStyle w:val="Normal"/>
        <w:spacing w:before="60" w:after="0"/>
        <w:jc w:val="both"/>
        <w:rPr>
          <w:rFonts w:ascii="Arial" w:hAnsi="Arial" w:cs="Arial"/>
          <w:sz w:val="20"/>
          <w:lang w:val="mk-MK"/>
        </w:rPr>
      </w:pPr>
      <w:r>
        <w:rPr>
          <w:rFonts w:cs="Arial" w:ascii="Arial" w:hAnsi="Arial"/>
          <w:sz w:val="20"/>
          <w:lang w:val="mk-MK"/>
        </w:rPr>
        <w:t xml:space="preserve">Ќе се финансира патот до манастирот Трескавец. </w:t>
      </w:r>
    </w:p>
    <w:p>
      <w:pPr>
        <w:pStyle w:val="Normal"/>
        <w:spacing w:before="60" w:after="0"/>
        <w:jc w:val="both"/>
        <w:rPr>
          <w:rFonts w:ascii="Arial" w:hAnsi="Arial" w:cs="Arial"/>
          <w:sz w:val="20"/>
          <w:lang w:val="mk-MK"/>
        </w:rPr>
      </w:pPr>
      <w:r>
        <w:rPr>
          <w:rFonts w:cs="Arial" w:ascii="Arial" w:hAnsi="Arial"/>
          <w:sz w:val="20"/>
          <w:lang w:val="mk-MK"/>
        </w:rPr>
        <w:t xml:space="preserve">Ќе се финансира реконструкцијата на манастирот Зрзе, се надевам исто така дека не сте против овие проекти и ќе го дадете гласот за. </w:t>
      </w:r>
    </w:p>
    <w:p>
      <w:pPr>
        <w:pStyle w:val="Normal"/>
        <w:spacing w:before="60" w:after="0"/>
        <w:jc w:val="both"/>
        <w:rPr>
          <w:rFonts w:ascii="Arial" w:hAnsi="Arial" w:cs="Arial"/>
          <w:sz w:val="20"/>
          <w:lang w:val="mk-MK"/>
        </w:rPr>
      </w:pPr>
      <w:r>
        <w:rPr>
          <w:rFonts w:cs="Arial" w:ascii="Arial" w:hAnsi="Arial"/>
          <w:sz w:val="20"/>
          <w:lang w:val="mk-MK"/>
        </w:rPr>
        <w:t xml:space="preserve">Ќе се финансира набавка на вакцини во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Ќе се финансираат проектите како што се енергетска сиромаштија, тоа се 2,5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Ќе се финансира проектот за изградба на детски градинки во неколку општини во Република Македонија, во Аеродром, Сарај и на неколку други места, се надевам не сте против тие проекти. </w:t>
      </w:r>
    </w:p>
    <w:p>
      <w:pPr>
        <w:pStyle w:val="Normal"/>
        <w:spacing w:before="60" w:after="0"/>
        <w:jc w:val="both"/>
        <w:rPr>
          <w:rFonts w:ascii="Arial" w:hAnsi="Arial" w:cs="Arial"/>
          <w:sz w:val="20"/>
          <w:lang w:val="mk-MK"/>
        </w:rPr>
      </w:pPr>
      <w:r>
        <w:rPr>
          <w:rFonts w:cs="Arial" w:ascii="Arial" w:hAnsi="Arial"/>
          <w:sz w:val="20"/>
          <w:lang w:val="mk-MK"/>
        </w:rPr>
        <w:t xml:space="preserve">Ако сакате јас можам да набројам уште 50-тина проекти кои што ќе се завршат или ќе се финансираат со овие средства така да мисламд ека доволно аргументи има на ваша страна да го смените вашето мислење и да гласате за овој проект односно за земање на овие средства со исклукчително поволни услов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споредбите на задолжувањето и општите услови, начинот на водењето и на економската политика имаат две работи во кои што Македонија беше рекордер до 2005 година. </w:t>
      </w:r>
    </w:p>
    <w:p>
      <w:pPr>
        <w:pStyle w:val="Normal"/>
        <w:spacing w:before="60" w:after="0"/>
        <w:jc w:val="both"/>
        <w:rPr>
          <w:rFonts w:ascii="Arial" w:hAnsi="Arial" w:cs="Arial"/>
          <w:sz w:val="20"/>
          <w:lang w:val="mk-MK"/>
        </w:rPr>
      </w:pPr>
      <w:r>
        <w:rPr>
          <w:rFonts w:cs="Arial" w:ascii="Arial" w:hAnsi="Arial"/>
          <w:sz w:val="20"/>
          <w:lang w:val="mk-MK"/>
        </w:rPr>
        <w:t xml:space="preserve">Тоа е рекордно ниво на задолженост на земјата од 38% од БДП и рекорд на невработеност. И едното и другото се убиствена комбинација кога се вака заедно, што значи со промена на власта и економскиот модел бидејќи тие две компоненти рекордна невработеност и рекордна задолженост дефинитивно ќе ја одведеа Македонија уште порано на патот на кој што денеска е Грција, ако не се сменеше власта, економскиот модел и начинот на управувње со средств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Емилијан Станмковиќ има контра реплика, повелете. </w:t>
      </w:r>
    </w:p>
    <w:p>
      <w:pPr>
        <w:pStyle w:val="Normal"/>
        <w:spacing w:before="60" w:after="0"/>
        <w:jc w:val="both"/>
        <w:rPr/>
      </w:pPr>
      <w:r>
        <w:rPr>
          <w:rFonts w:cs="Arial" w:ascii="Arial" w:hAnsi="Arial"/>
          <w:b/>
          <w:sz w:val="20"/>
          <w:lang w:val="mk-MK"/>
        </w:rPr>
        <w:t xml:space="preserve">Емилијан Станаковиќ: </w:t>
      </w:r>
      <w:r>
        <w:rPr>
          <w:rFonts w:cs="Arial" w:ascii="Arial" w:hAnsi="Arial"/>
          <w:sz w:val="20"/>
          <w:lang w:val="mk-MK"/>
        </w:rPr>
        <w:t xml:space="preserve"> Повторна ароганција почитуван министер. Не ве навредив во ни еден момент. Ако сакав да ве навредам ќе го читав ова денеска, вас ви е лесно, имате 1800 долари кирија за стан во САД. Не го избра тој пристап, сакав чесно да ра зговарам со вас. Извинете, да ве прашам дали сте свесни што наброивте сега. Наброивте минимум уште една милијарда нови инвестиции како би било, но тоа е за друг тип на експертиза и тоа е блиску до оние 8,5 милијарди што ги најави вашиот шеф  Груевски во 2009 година пред изборите, а ние не видовме ништо. </w:t>
      </w:r>
    </w:p>
    <w:p>
      <w:pPr>
        <w:pStyle w:val="Normal"/>
        <w:spacing w:before="60" w:after="0"/>
        <w:jc w:val="both"/>
        <w:rPr>
          <w:rFonts w:ascii="Arial" w:hAnsi="Arial" w:cs="Arial"/>
          <w:sz w:val="20"/>
          <w:lang w:val="mk-MK"/>
        </w:rPr>
      </w:pPr>
      <w:r>
        <w:rPr>
          <w:rFonts w:cs="Arial" w:ascii="Arial" w:hAnsi="Arial"/>
          <w:sz w:val="20"/>
          <w:lang w:val="mk-MK"/>
        </w:rPr>
        <w:t xml:space="preserve">Колку пати најавивте господине Ставрески нова медицинска опрема? Колку пати најавивте дека ќе градите патишта? Колку пати најавивте гасификација и сега ве ставаат во ситуација да се брукате, да кажувате за вакцини. Па само пред еден месец зборувавте за вакцини и сега вие се фалите за вакцини. Да ве прашам една работа, кога се фалите дека сте топ реформатор и како Влада, гледам дека и во вашата реторика е тоа и правите реклама за ДУИНГ бизнис зошто, ве молам, пред да го предложите овој закон ниту во образложението не ги ставивте овие објекти? Зошто не направивте една крупна претходна прес конференција и да ги најавите сите овие спектакуларни проекти и да направите уште една пијар кампањ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амка Ибраимовски,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инистре наброивте многу проекти, барем некое милионче да фрлевте за ромската декадаќе беше многу добро, меѓутоа не кажавте ништо за акционите планови на декадата, затоа што ние сме домакини на ромската декада, немојте да заборавите дека треба нешто да покажете на Европа, дека се грижиме за оваа заедниц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за задолжување со заем од Дојче Банк и Сити банк за финансиски средства за задолжување односно финансирање на финансиските потреби на Буџетот, сакам да укажам на неколу работи за кои што мислам дека се корисни за сите особено за тој што работи корисно пред се за државата. </w:t>
      </w:r>
    </w:p>
    <w:p>
      <w:pPr>
        <w:pStyle w:val="Normal"/>
        <w:spacing w:before="60" w:after="0"/>
        <w:jc w:val="both"/>
        <w:rPr>
          <w:rFonts w:ascii="Arial" w:hAnsi="Arial" w:cs="Arial"/>
          <w:sz w:val="20"/>
          <w:lang w:val="mk-MK"/>
        </w:rPr>
      </w:pPr>
      <w:r>
        <w:rPr>
          <w:rFonts w:cs="Arial" w:ascii="Arial" w:hAnsi="Arial"/>
          <w:sz w:val="20"/>
          <w:lang w:val="mk-MK"/>
        </w:rPr>
        <w:t xml:space="preserve">Прво, вие сте економист кој барате и со цифри, секој ден скоро и секој ден ги следите економските збиднувања во околината, мислам на ЈУ околината и пошироко како се одвива економската состојба. </w:t>
      </w:r>
    </w:p>
    <w:p>
      <w:pPr>
        <w:pStyle w:val="Normal"/>
        <w:spacing w:before="60" w:after="0"/>
        <w:jc w:val="both"/>
        <w:rPr>
          <w:rFonts w:ascii="Arial" w:hAnsi="Arial" w:cs="Arial"/>
          <w:sz w:val="20"/>
          <w:lang w:val="mk-MK"/>
        </w:rPr>
      </w:pPr>
      <w:r>
        <w:rPr>
          <w:rFonts w:cs="Arial" w:ascii="Arial" w:hAnsi="Arial"/>
          <w:sz w:val="20"/>
          <w:lang w:val="mk-MK"/>
        </w:rPr>
        <w:t xml:space="preserve">Во оваа тешка економска криза треба доста внимателно да се работи односно по можност да се избегнуваат вакви критики кои на некој начин помагаат, ама кога треба да се враќаат одмагаат, бидејќи добро знаеме дека секој кредит кој се зема треба да има и свој план, како ќе се враќа, врз база на кој дел од економијата односно од кои ставки на буџетот ќе се враќаат, или на овој кредит, што јас и на самата комисија го реков, опапсен кредит. Барем така велат бизнисмените кои што земаа некогаш вакви кредити за обратни средства кои имаат економски раст на нивните производи, а тоа излегува сосема обратно и еве проблем, неможност за враќање на таков кредит. </w:t>
      </w:r>
    </w:p>
    <w:p>
      <w:pPr>
        <w:pStyle w:val="Normal"/>
        <w:spacing w:before="60" w:after="0"/>
        <w:jc w:val="both"/>
        <w:rPr>
          <w:rFonts w:ascii="Arial" w:hAnsi="Arial" w:cs="Arial"/>
          <w:sz w:val="20"/>
          <w:lang w:val="mk-MK"/>
        </w:rPr>
      </w:pPr>
      <w:r>
        <w:rPr>
          <w:rFonts w:cs="Arial" w:ascii="Arial" w:hAnsi="Arial"/>
          <w:sz w:val="20"/>
          <w:lang w:val="mk-MK"/>
        </w:rPr>
        <w:t xml:space="preserve">Немојте погрешно да ме сфатите дека не треба да се земаат такви големи кредити. Ние немаме голем раст на економијата па така да се ослонуваме на нашата економија и да можеме да ги вратиме кредитите кои ги земаме. </w:t>
      </w:r>
    </w:p>
    <w:p>
      <w:pPr>
        <w:pStyle w:val="Normal"/>
        <w:spacing w:before="60" w:after="0"/>
        <w:jc w:val="both"/>
        <w:rPr>
          <w:rFonts w:ascii="Arial" w:hAnsi="Arial" w:cs="Arial"/>
          <w:sz w:val="20"/>
          <w:lang w:val="mk-MK"/>
        </w:rPr>
      </w:pPr>
      <w:r>
        <w:rPr>
          <w:rFonts w:cs="Arial" w:ascii="Arial" w:hAnsi="Arial"/>
          <w:sz w:val="20"/>
          <w:lang w:val="mk-MK"/>
        </w:rPr>
        <w:t xml:space="preserve">И да нема потреба да земеме кредит, во овој предлог на закон велиме за буџетски потреби. Дали се тоа за консолидација на буџетот каде се очекува подобрување во наредниот период или за фондовите на пензиско и инвалидско осигурување и Законот за здравствениот фонд. Доколку е за тие потреби, ние мораме да преземеме како да се подобри состојбата во тие фондови и да видиме која е причината што нема доволно прилив во тие фондови. </w:t>
      </w:r>
    </w:p>
    <w:p>
      <w:pPr>
        <w:pStyle w:val="Normal"/>
        <w:spacing w:before="60" w:after="0"/>
        <w:jc w:val="both"/>
        <w:rPr>
          <w:rFonts w:ascii="Arial" w:hAnsi="Arial" w:cs="Arial"/>
          <w:sz w:val="20"/>
          <w:lang w:val="mk-MK"/>
        </w:rPr>
      </w:pPr>
      <w:r>
        <w:rPr>
          <w:rFonts w:cs="Arial" w:ascii="Arial" w:hAnsi="Arial"/>
          <w:sz w:val="20"/>
          <w:lang w:val="mk-MK"/>
        </w:rPr>
        <w:t xml:space="preserve">За да дојдеме во онаа права состојба, да не дојдеме до потешкото и за враќање на овој кредит, нормално и другите кредити кои се претходно земени, мислам дека добро треба да се размисли и да се дискутира. Посебно јас укажав дека треба и во Комисијата за труд и социјална политика да видиме која е причината што тие фондови секогаш се над дефицитот. </w:t>
      </w:r>
    </w:p>
    <w:p>
      <w:pPr>
        <w:pStyle w:val="Normal"/>
        <w:spacing w:before="60" w:after="0"/>
        <w:jc w:val="both"/>
        <w:rPr>
          <w:rFonts w:ascii="Arial" w:hAnsi="Arial" w:cs="Arial"/>
          <w:sz w:val="20"/>
          <w:lang w:val="mk-MK"/>
        </w:rPr>
      </w:pPr>
      <w:r>
        <w:rPr>
          <w:rFonts w:cs="Arial" w:ascii="Arial" w:hAnsi="Arial"/>
          <w:sz w:val="20"/>
          <w:lang w:val="mk-MK"/>
        </w:rPr>
        <w:t xml:space="preserve">Јас имам неколу предлози, за кои мислам дека се потребни, и тоа: </w:t>
      </w:r>
    </w:p>
    <w:p>
      <w:pPr>
        <w:pStyle w:val="Normal"/>
        <w:spacing w:before="60" w:after="0"/>
        <w:jc w:val="both"/>
        <w:rPr>
          <w:rFonts w:ascii="Arial" w:hAnsi="Arial" w:cs="Arial"/>
          <w:sz w:val="20"/>
          <w:lang w:val="mk-MK"/>
        </w:rPr>
      </w:pPr>
      <w:r>
        <w:rPr>
          <w:rFonts w:cs="Arial" w:ascii="Arial" w:hAnsi="Arial"/>
          <w:sz w:val="20"/>
          <w:lang w:val="mk-MK"/>
        </w:rPr>
        <w:t xml:space="preserve">Прашувам, дали економските проекции за раст се имаат вкалкулирано и ризикот од нова светска економска криза, со сите нејзини последици по домашната економија. </w:t>
      </w:r>
    </w:p>
    <w:p>
      <w:pPr>
        <w:pStyle w:val="Normal"/>
        <w:spacing w:before="60" w:after="0"/>
        <w:jc w:val="both"/>
        <w:rPr>
          <w:rFonts w:ascii="Arial" w:hAnsi="Arial" w:cs="Arial"/>
          <w:sz w:val="20"/>
          <w:lang w:val="mk-MK"/>
        </w:rPr>
      </w:pPr>
      <w:r>
        <w:rPr>
          <w:rFonts w:cs="Arial" w:ascii="Arial" w:hAnsi="Arial"/>
          <w:sz w:val="20"/>
          <w:lang w:val="mk-MK"/>
        </w:rPr>
        <w:t xml:space="preserve">Си поставувам едно прашање сам себе си, а и вас сакам да ве прашам дали Владата има сценарио во ваква можност како да се спрви со економската криза доколку дојд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е потребно да се направат и други работи. Една од тие други работи што мислам дека се во интерес на државата, тим население на глобалните економски форми и случувања, а посебно случувањата во евро зоната за да можеме да реагираме правовремено и да најдеме соодветни решенија, со еден збор да не не најде Грција. </w:t>
      </w:r>
    </w:p>
    <w:p>
      <w:pPr>
        <w:pStyle w:val="Normal"/>
        <w:spacing w:before="60" w:after="0"/>
        <w:jc w:val="both"/>
        <w:rPr>
          <w:rFonts w:ascii="Arial" w:hAnsi="Arial" w:cs="Arial"/>
          <w:sz w:val="20"/>
          <w:lang w:val="mk-MK"/>
        </w:rPr>
      </w:pPr>
      <w:r>
        <w:rPr>
          <w:rFonts w:cs="Arial" w:ascii="Arial" w:hAnsi="Arial"/>
          <w:sz w:val="20"/>
          <w:lang w:val="mk-MK"/>
        </w:rPr>
        <w:t xml:space="preserve">Ова што го кажувам е во интерес на државата, затоа што колку што јас ги следам економските збиднувања во околината мислам дека во првиот квартал односно во првото тромесечие во 2012 година ќе имаме доста тешка финансиска состојба. Затоа треба навреме да се размислува, затоа што се работи за сите нас, а не, кога ќе дојдеме до тешка состојба дајте сега да видиме што ќе правиме. Затоа укажувам дека првото тромесечие ќе биде доста тешко и затоа втор пат го потенцирам. </w:t>
      </w:r>
    </w:p>
    <w:p>
      <w:pPr>
        <w:pStyle w:val="Normal"/>
        <w:spacing w:before="60" w:after="0"/>
        <w:jc w:val="both"/>
        <w:rPr>
          <w:rFonts w:ascii="Arial" w:hAnsi="Arial" w:cs="Arial"/>
          <w:sz w:val="20"/>
          <w:lang w:val="mk-MK"/>
        </w:rPr>
      </w:pPr>
      <w:r>
        <w:rPr>
          <w:rFonts w:cs="Arial" w:ascii="Arial" w:hAnsi="Arial"/>
          <w:sz w:val="20"/>
          <w:lang w:val="mk-MK"/>
        </w:rPr>
        <w:t xml:space="preserve">Во ова мое укажување ќе се уверите и затоа барам да се направи и тим за следење и да се направи група која ќе изготви нов национален развоен план за да можеме да ги вратиме и кредитите и се друго за да не не најде нашиот сосед Грција. </w:t>
      </w:r>
    </w:p>
    <w:p>
      <w:pPr>
        <w:pStyle w:val="Normal"/>
        <w:spacing w:before="60" w:after="0"/>
        <w:jc w:val="both"/>
        <w:rPr>
          <w:rFonts w:ascii="Arial" w:hAnsi="Arial" w:cs="Arial"/>
          <w:sz w:val="20"/>
          <w:lang w:val="mk-MK"/>
        </w:rPr>
      </w:pPr>
      <w:r>
        <w:rPr>
          <w:rFonts w:cs="Arial" w:ascii="Arial" w:hAnsi="Arial"/>
          <w:sz w:val="20"/>
          <w:lang w:val="mk-MK"/>
        </w:rPr>
        <w:t xml:space="preserve">Ова се мои согледувања, не значи дека треба да ги прифатите по секоја цена, но видовте и на комисиите дека држат овие мои укажувања. Ако не дај боже да биде како што треба затоа што и јас сум заинтересиран за подобар живот на сите граѓани во Република Македонија без разлика на верска и етничка припадност. </w:t>
      </w:r>
    </w:p>
    <w:p>
      <w:pPr>
        <w:pStyle w:val="Normal"/>
        <w:spacing w:before="60" w:after="0"/>
        <w:jc w:val="both"/>
        <w:rPr>
          <w:rFonts w:ascii="Arial" w:hAnsi="Arial" w:cs="Arial"/>
          <w:sz w:val="20"/>
          <w:lang w:val="mk-MK"/>
        </w:rPr>
      </w:pPr>
      <w:r>
        <w:rPr>
          <w:rFonts w:cs="Arial" w:ascii="Arial" w:hAnsi="Arial"/>
          <w:sz w:val="20"/>
          <w:lang w:val="mk-MK"/>
        </w:rPr>
        <w:t xml:space="preserve">Очекувам дека овој кредит ќе се користи рационално и за сите нас. Тоа е прват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о, сакам да апелирам дека со земањето на овој кредит ќе треба да се осврнеме на состојбите и потребите на економијата и на потребите на сиромашниот народ кои чекаат дека нешто ќе се изведе. </w:t>
      </w:r>
    </w:p>
    <w:p>
      <w:pPr>
        <w:pStyle w:val="Normal"/>
        <w:spacing w:before="60" w:after="0"/>
        <w:jc w:val="both"/>
        <w:rPr>
          <w:rFonts w:ascii="Arial" w:hAnsi="Arial" w:cs="Arial"/>
          <w:sz w:val="20"/>
          <w:lang w:val="mk-MK"/>
        </w:rPr>
      </w:pPr>
      <w:r>
        <w:rPr>
          <w:rFonts w:cs="Arial" w:ascii="Arial" w:hAnsi="Arial"/>
          <w:sz w:val="20"/>
          <w:lang w:val="mk-MK"/>
        </w:rPr>
        <w:t xml:space="preserve">На крајот почитуван министер сакам да поставам едно прашање, бидејќи секој ден добивам по некој телефонски повик, ме прашуваат кога ќе се платат парите на луѓето кои вршеа попи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енде Диневски,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ретседателе, почитуван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текот на денешната расправа, односно овој закон кај мене се појави една дилема. Прво, дали како пратеници добивме друг предлог закон за задолжување на Република Македонија со заем, бидејќи од последните две, три реплики на министерот за финансии апсолутно нема никаков збор во нив, ниту на почетокот и текот на Комисијата за финсирање и буџет е првата дилема што се јавува кај мене. И втората дилема, дали да го слушам и да прифаќам тоа  што говори го министерот за финансии кој впоречем на почетокот од дебатата кажа дека со овие финансиски средства ќе се финансираат сите буџетски потреби, вклучетелно и ликвидноста на буџетот. И во репликите наведени одредени проекти или пак да ја слушам, бидејќи пратениците на ВМРО ДПМНЕ не се вклучуваат во расправата, односно очигледно немаат аргументи, нема за што да говорат, да го слушам коалициониот партнер на ВМРО ДПМНЕ кој не повикува ако не гласаме за овој закон, тогаш не сме сакале да има редовни пензии, плати, социјална помош итн. Договорете се меѓу вас за што служат овие 130 милиони евра заем кој го зема Република Македонија, дали да ги покривате дупките во празните фондови, дали парите ќе одат за плати, или ќе одат за одредени проекти како што сега се обидува да ја сврти целата дискусија министерот за финансии. тоа треба да го договорите меѓу вас за конечно да знаеме. И еве, да го смениме образложението, да ги вметнеме сите проекти за кои говореше министерот за финансии со амандман можеме да разговараме за предлог закон, ама не е така. Бидејќи се спомна дека се ќе се финансира со овие 130 милиони евра, се плашам дека буџетот од 2,7 милијарди евра нема за што да го  трошиме, бидејќи сите проекти кои условно се наведени во Предлог буџетот за 2012, сега се спомна дека ќе се финансираат со овие 130 милиони евра. Ако го споредиме, или ако сакаме да го гледаме буџетот така како што е поднесен, ќе видиме дека, бидејќи министерот кажа дека една од работите, односно на прво место ја спомна Гасификацијата во образложениеото кое го даваше, ќе видиме дека во буџетот повеќе пари се издвоени за балет, отколку за Гасификацијата, или околу 5,2 милиони евра за музичко сценска уметничка дејност, а околу 4,8 милиони евра за Гасификација одвојува Владата во буџетот за 2012 година. Тоа е околу Гасификацијата. Или кажа министерот дека финансиски средства ќе се одвојат за реконструкција на одредени патни правци. Еве еден податок од државна институција во кој стои  дека за 5 години ниту еден километар нов автопат во Република Македонија не е изграден, вклучително од 2006 година до 2010. Напротив регионалните патни правци се намалиле. Во 2006 година сме имале 3830 километри, во 2010 година сме имале 3771 километар. Овие податоци се лесно проверливи, можете да ги проверите. Но, она што сакам да говорам, министерот го загатна, а тоа е околу финансирањето или покривањето на дел од финансиските средства за медицинската опрема и потребите во здравството. Тука ќе се обидам со министерот да спорам околу некои работи. Почитуван минитер, 100 милиони евра оваа Влада ги рекламира во изминатите пет години, дека во Република Македонија е набавена  потребната медицинска опрема за потребите на граѓаните, за да денес слушнеме дека замема нов кредит од 130 милиони евра од кои финансиски средства ќе се поделат за таа немена. Јас се согласувам дека дел од финансиските средства треба да се потрошат и во однос на  ликвидноста. Но, сакам да споделам со министер еден податок, тоа е анализа на Фондот за здравствено осигурување за периодот јануари - јуни  2011  година во кои стои дека вкупните обврски на јавните здравствени установи со 30.06.2011 година изнесуваат околу 2 милијарди и 748 453 илјади денари кои во споредба до состојбата од 30.06.2010 година, значи една година претходно имаме зголемување за 6,85%. Или пак долговите на јавните здравствени установи дека на 30.06.2011 година изнесуваат  една милијарда 574 309 илјади денари во споредба со состојбата од 31.01. 2011 година само за 6 месеци долговите на јавните здравствени установи се зголемиле за 8,38%. Сакам да ве прашам почитуван министер, можат и колегите да кажат, како да ги намалиме овие долгови, или како да ги вратиме овие долгови. Бидејќи вие тврдите дека во здравството се е во ред, дека во здравството во Република Македонија оваа  Влада инвестира, дека троши пари за нова медицинска опрема, за реконструкција. Ама што правиме со 50-тина милиони евра пари кои ги должат јавните здравствени установи, за да не се доведувам во позиција да немаме за тековно одржување, односно тековно работење на јавните здравствени установи, да немаме случувања од типот она што се правеше во Штип каде што се затвараат цели одделенија, или каде што сите здравствени работници бараат заради недобро менаџирање на институцијата заменик директорот. Или да се обидеме наместо да правиме вештачки листи на чекање во болниците, да се обидеме да инвестираме во кадар, а не само во опрема, бидејќи дел од таа опрема за жал, стои неискористена и не може да се употреби заради тоа што нема со неа кој да работи. Затоа почитуван министер, добро е наместо да се фалиме со проекти, можеби некогаш да  го послушаме вашиот коалиционен партнер кој искрено кажа за што се наменети овие финансиски средства и да се даде одговор кога некој рачуна на помогне, односно да врати. Бидејќи како што е тргнато, само во 2011 година 670 милиони евра се задолжени. Овој Парламент вклучително со овој кредит ќе стигне до 200 милиони евра, или пак Владата на ВМРО ДПМНЕ од доаѓањето на власт до сега потрошила буџет на граѓаните од рекордни 15 милијарди евра. Ако се потрошени толку многу пари, како можеме повторно во Република Македонија да имаме толкав број на невработени, секој трет граѓанин во Република Македонија да е сиромашен, да не тргнеме еден чекор напред, како можеме во Република Македонија да говориме дека се инвестира во здравството, ако знаеме во каква состојба ни се наоѓаат јавните здравствени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  во делот на искреноста зошто тврдите дека со овие пари, или сакате да говорите со емоции, ако не прифатиме дека нние сме биле против набавка на одредени апарати за детска хирургија. Еве, по вашата логика да тргнам. Дали вие во Владата вклучително  Министерството за здравство и вие почитуван министер сте против, еве ќе земам пример, програмата за рано детектирање на малигни заболувања, бидејќи во споредба со 2011 година имаме намалување по однос на таа програма, или дали сте против активна здравствена заштита на мајките и децата, бидејќи имаме исто намалување по однос на таа програма за 2011 година. Или дали сте против систематски прегледи на учениците и студентите? Еве, ќе дадам пример. За оваа година се  предвидени 10 милиони денари, а претходната година биле предвидени 20 милиони денари. Дали сте против организирање и унапредување на крводарителството, затоа што оваа година предвидувате помалку финансиски средства за разлика од претходната.</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 се плашам дека Република Македонија оди во истиот правец како што  одат и превозниците во Битола. Една година Владата не им префрлила денар, на своите вработени немаат плата да им дадат. Се задолжиле кај бензиските пумпи и ги уценуваат, или им се закануваат дека до вторник нема повеќе да им издаваат нафта. Дали ќе се доведем во позиција учениците во Битола  да не можат да одат на училиште. Кон тоа оди работа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хајло Џолонга, повелете.</w:t>
      </w:r>
    </w:p>
    <w:p>
      <w:pPr>
        <w:pStyle w:val="Normal"/>
        <w:spacing w:before="60" w:after="0"/>
        <w:jc w:val="both"/>
        <w:rPr/>
      </w:pPr>
      <w:r>
        <w:rPr>
          <w:rFonts w:cs="Arial" w:ascii="Arial" w:hAnsi="Arial"/>
          <w:b/>
          <w:sz w:val="20"/>
          <w:szCs w:val="20"/>
          <w:lang w:val="mk-MK"/>
        </w:rPr>
        <w:t>Михајло Џолонга</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Не се слуш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Микрофонот е вклучен, јас што да правам сег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Џолонга, јас мислам дека точно е: пред фактите и боговите треба да молчат. Почитуван колега Џолонга, дали знаете дека во долгот кој го имаат јавните здравствени установи заклучно со месец јуни 2011 година во висина  над 50 милиони евра, најголем должник е Клиничката болница од Битола која вие ја раководевте до скоро. Дали почитуван колега знаете дека во овој момент во Клиничката болница во Битола се прават листи на чекање на пациенти за да можат да бидат оперирани, вештачки. Дали знаете почитуван колега дека со почетокот на грејната сезона Клиничката болница од Битола немаше парно, дали знаете почитуван колега дека во Клиничката болница старосната граница на специјалистите е над 55 години и во изминатите 6 години ништо не направивте да го подбрите тој статус. Затоа почитуван колега, ќе ги гледате спотивите  на Македонска радио телевизија, а Клиничката болница од Битола ја доведувате во прашање да го изгуби и својот статус на Клиничка болница, како што сте  тргнале ќе предничат сите останати болници во регионот, а ние не ќе можеме д ги добиеме основните  здравствени услуги во не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а што денеска го разгледуваме навистина доаѓа во посебно лош момент кога вчера, завчера и пред три дена го разгледувавме буџетот на Република Македонија т.е. Предлог буџетот за 2012 година за кој што повторно кажувавме дека е предимензиониран и дека нема да имаме доволно приходи во буџетот за да можеме сите тие работи кои што се напишани да ги изреализираме. Факт е самиот Предлог закон за задолжување кој што денеска ни е на дневен ред, дека истото се случило и во 2011 година. Факт е дека за буџетски потреби треба да земеме нов  кредит од 130 милиони евра кој што дополнително ќе ги задолжи граѓаните на Република Македонија, не Владата на Република Македонија, а притоа не знаеме за што тие средства ги замаме, која е таа дупка во буџетот која што не сме ја предвиделе и која што сега треба со кредитот да ја покриеме. Ќе беше убаво работите кои што овде се небројуваа да бидат ставени во Предлог законот, наместо да стои само за буџетски потреби. Ќе беше убаво сите конкретни работи кои што денеска се кажаа, беа наведени на писмено и да не мора се да нагаѓаме, дали навистина таму ќе се потрошат парите, или пак можеби ќе одат за други непродуктивни потреби. Тоа е она што секој наш граѓанин го прави, кога оди во банка да побара кредит. Претпоставувам, сите сме свесни дека најголемиот дел од семејствата во Република Македонија имаат веќе кредити, за една, друга, трета, или четврта потреба, без оглед дали станува збор за кредит за автомобил, дали станува збор за кредит за стан, дали станува збор за кредити за одење на одмор. Бидејќи добар дел  од граѓаните почнаа за да можат да си го приуштат летниот одмор да земаат кредити од банките. Сепак, за што и да е кредитот, знаат однапред зошто го земаат и дали ќе можат да го вратат онака како што е потребно. Исто така , во зависност од приходите кои што ги имаат, прават проценка каков тип на потреба ќе задоволат. Ако им треба автомобил, дали ќе купат Фијат Панда и ќе плаќаат рата од 100 евра, или ќе земат Мерцедес и ќе плаќаат рата од 1000 евра. Сето тоа се димензионира врз основа на парите кои што им влегуваат како приход во семејниот буџет. Никој нема да оди да купи стан од 1300 евра од квадрат, ако може да купи стан од 800 евра од  квардат и со многу помал буџет и со многу помала потрошувачка да си ги задоволи потребите кои што ги има. Само кога се располага со туѓи пари, со државни пари, можат да се прават вакви бесмислени предлози, како што е овој Предлог закон што денеска го разгледуваме. Само кога се трошат туѓи пари, може да се даде предлог, да се задолжи државата за 130 милиони евра, при тоа без да се каже конкретно, парите ќе се трошат за тоа и тоа. Не зборувам да се каже конкретно на говорница, нема ни да навлегувам  дали континуирано се кажуваат истите работи во репликите  за кои што ќе се трошат средствата. Тоа не е ставено во Предлог законот кој што го имаме пред нас. Тоа не е ставено во она што ние денеска ќе го изгласаме и што е обврзувачко за Владата на Република Македонија. Денеска се очекува ние да гласаме за Предлог закон кој што  вика, важи, ние ќе им дадеме 130 милиони евра на добра волја за што сакаат да ги трошат како буџетска потреба. Бидејќи ако земеме да ги разгледуваме работите, буџетска потреба се и релкамите што се даваат на сите можни телевизии. И тоа реклами што навистина не сметам дека ни се потребни, како што е на пример, онаа што беше со прстот: и ти си Македонија. Не ми треба мене реклама да ми впери  некој прст и да ми каже дека и јас сум Македонија. Знам дека сум јас Македонија, секој наш граѓанин знае дека е Македонец и дека преставува дел од Македонија. не требаше да се потрошат грдни пари за  такви реклами. Не ни требаше да се потрошат огромни суми за Каролина да носи фустан на прославата за 8 Септември од 30, 50, 90, или  не знам колку метри беше. Исто квалитетно и исто добро ќе си ја отпееше химната и во нормален пристоен фустан по пристојна цена која што немаше да ги чини граѓаните многу повеќе од колку да носеше едноставна гардероба која што можеше и некој странски креатор да ја направи, а да не чини толку колку што чинеше овој што се влечеше до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уџетски потреби спаѓаат и бугарските униформи на гардата за кои што уште не знам ниту колку сме платиле и за редизајнот и за изработката и допрва колку ќе плаќаме за сите слични такви идеи нечии. Буџетска потреба се и дрвата што се трошат за Ден на дрвото.  </w:t>
      </w:r>
      <w:r>
        <w:rPr>
          <w:rFonts w:cs="Arial" w:ascii="Arial" w:hAnsi="Arial"/>
          <w:sz w:val="20"/>
          <w:lang w:val="mk-MK"/>
        </w:rPr>
        <w:t>Толку многу дрва изнасадивме во овие три години наназад, што не ми е јасно како воопшто има празна непокриена површина во Република Македонија.</w:t>
      </w:r>
      <w:r>
        <w:rPr>
          <w:rFonts w:cs="Arial" w:ascii="Arial" w:hAnsi="Arial"/>
          <w:sz w:val="20"/>
          <w:szCs w:val="20"/>
        </w:rPr>
        <w:t xml:space="preserve"> </w:t>
      </w:r>
      <w:r>
        <w:rPr>
          <w:rFonts w:cs="Arial" w:ascii="Arial" w:hAnsi="Arial"/>
          <w:sz w:val="20"/>
          <w:lang w:val="mk-MK"/>
        </w:rPr>
        <w:t xml:space="preserve">Буџетска потреба се и платите за администрацијата, администрацијата која до таа мера се предимензионира што веќе нема место луѓето ни каде да седнат, а камо ли да работат. Тоа не ја направи поефикасна, тоа само направи привремено да бидат згрижени партиските војници кои работеле на изборите и владеачките партии на некој начин треба да им се одолжат, или можеби треба да зборувам за владеачка партија, бидејќи претставниците на едната воопшто и не се присутни во салата додека разговараме за ваквото задолжување. </w:t>
      </w:r>
    </w:p>
    <w:p>
      <w:pPr>
        <w:pStyle w:val="Normal"/>
        <w:spacing w:before="60" w:after="0"/>
        <w:jc w:val="both"/>
        <w:rPr>
          <w:rFonts w:ascii="Arial" w:hAnsi="Arial" w:cs="Arial"/>
          <w:sz w:val="20"/>
          <w:lang w:val="mk-MK"/>
        </w:rPr>
      </w:pPr>
      <w:r>
        <w:rPr>
          <w:rFonts w:cs="Arial" w:ascii="Arial" w:hAnsi="Arial"/>
          <w:sz w:val="20"/>
          <w:lang w:val="mk-MK"/>
        </w:rPr>
        <w:t xml:space="preserve">Не сакам да сфатите дека ова го говорам од хир, дека јас како опозиција морам да плукам, дека тоа ми е работа. Не. И СДСМ и коалицијата покажаа дека знаат одговорно да се однесуваат. Покажавме дека за задолжувања, како што беше задолжувањет за Бошков Мост, како што беше задолжувањето за Првомајска, знаеме да бидеме конструктивни, знаеме да подржиме задолжување на државата и покрај тоа што сметавме дека сето тоа можеше да се направи со наши буџетски пари ако не се трошеа нерационално. Меѓутоа, сепак подржавме бидејќи таму стоеше конкретен, конструктивен предлог што ќе помогне на граѓаните да им се подобри нивното живеење. </w:t>
      </w:r>
    </w:p>
    <w:p>
      <w:pPr>
        <w:pStyle w:val="Normal"/>
        <w:spacing w:before="60" w:after="0"/>
        <w:jc w:val="both"/>
        <w:rPr>
          <w:rFonts w:ascii="Arial" w:hAnsi="Arial" w:cs="Arial"/>
          <w:sz w:val="20"/>
          <w:lang w:val="mk-MK"/>
        </w:rPr>
      </w:pPr>
      <w:r>
        <w:rPr>
          <w:rFonts w:cs="Arial" w:ascii="Arial" w:hAnsi="Arial"/>
          <w:sz w:val="20"/>
          <w:lang w:val="mk-MK"/>
        </w:rPr>
        <w:t>Она што навистина ми е чудно и покрај образложението на Комисијата за буџет дека не знаеме што може да не очекува, не знаеме во која мера европската криза ќе се прелее во нашата држава, не знаеме на кој начин ќе се одвиваат финансиските состојби во државата, сепак носиме Предлог закон за задолжување кој вели дека после пет години целиот износ треба да се врати, не дел по дел, не на рати, иако ратите од претходните задолжувања веќе од јануари ќе почнат да пристигнуваат. Сега имаме предлог кој вели после пет години целата сума ќе ја враќаме. Како ќе знаеме дека после пет години ние ќе имаме доволно приходи, целата таа сума да ја вратиме наеднаш. Тоа му доаѓа како едно македонско семејство со примања од 30 илјади денари месечно земе кредит и за стан и за кола и за да оди на шетање во некоја азиска земја бидејќи никогаш не биле. Никој од македонските семејства тоа нема да го направи, напротив, ќе пресмета до каде може и ќе се одлучи за една од работите, сметајќи на тоа дека треба основните потреби да си ги исполнува. Истото важи и за државните пари, не значи дека ако не се наши, ако не сме ги заработиле дека може да ги трошиме така како што ќе ни текне. Не значи деак оваа Влада има право да го задолжи македонскиот народ скоро еднакво, колку сите изминати влади што тоа го направиле во изминатите 15 години. Долгот на Република Македонија во 15 години е 2,4 милијарди евра, а само во овие години од 2006 година до сега Владата на ВМРО-ДПМНЕ го има задолжено македонскиот народ со 2,2 милијарди евра. Навистина, не сметам дека законот ваков каков што е предложен треба и вие да го гласате. Не сметам дека треба да дозволите послушно да го стиснете зеленото копче без притоа да направиме одредени измени во законот, кој ако ништо друго, во најмала рака ќе дефинира кои се потребите на граѓаните за кои ќе ги трошиме овие 130 милиони евра, наместо да ги дадеме така и потоа некој друг да одлучува како него во моментот ќе му притреба така да ги потрош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госпоѓа Светлана Карапетрова, повелете.</w:t>
      </w:r>
    </w:p>
    <w:p>
      <w:pPr>
        <w:pStyle w:val="Normal"/>
        <w:spacing w:before="60" w:after="0"/>
        <w:jc w:val="both"/>
        <w:rPr/>
      </w:pPr>
      <w:r>
        <w:rPr>
          <w:rFonts w:cs="Arial" w:ascii="Arial" w:hAnsi="Arial"/>
          <w:b/>
          <w:sz w:val="20"/>
          <w:lang w:val="mk-MK"/>
        </w:rPr>
        <w:t>Светлана Карапетр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колу тоа кој ќе го земе кредитот и како ќе одлучува, на тој што треба да одлучува довербата му ја даде народот и му веруваше за сите проекти што ги има направено и за сите следни што ќе ги прави. Има многу проекти кои ќе се покријат од овој кредти и тоа: изградба на нови училишта, реновирање на истите, набавка на опрема за лаборатории во училиштата, реновирање на студенски домови, изградба на локални и регионални патишта меѓу кои поглавни се Куманово-Липково-Арачиново, Тетово-Јажинце, Катланово-Велес, Штип-Струмица. Колешке тоа се сите тие проекти за граѓаните за нивен поквалитетен живот. И за локалните патишта велевте дека ги правиме како промоција при избори. Не. И граѓаните од малите места имаат право на квалитетен пат. Затоа не е битно дали сте од голем град или од мало село, секој треба да добие дел од државните пари и да има поквалитетен живот. </w:t>
      </w:r>
    </w:p>
    <w:p>
      <w:pPr>
        <w:pStyle w:val="Normal"/>
        <w:spacing w:before="60" w:after="0"/>
        <w:jc w:val="both"/>
        <w:rPr>
          <w:rFonts w:ascii="Arial" w:hAnsi="Arial" w:cs="Arial"/>
          <w:sz w:val="20"/>
          <w:lang w:val="mk-MK"/>
        </w:rPr>
      </w:pPr>
      <w:r>
        <w:rPr>
          <w:rFonts w:cs="Arial" w:ascii="Arial" w:hAnsi="Arial"/>
          <w:sz w:val="20"/>
          <w:lang w:val="mk-MK"/>
        </w:rPr>
        <w:t>Во однос на здравството, се градат многу болници, се опремуваат со најсофистицирана опрема, се со цел граѓаните во Република Македонија да не мора да одат до главниот град и за најмали услуги да губат време и средства. Понатаму, ќе се набавуваат амбулантни возила, ќе  се градат нови амбуланти во руралните средини, бидејќи граѓаните во руралните средини имаат право на здравствена заштита.</w:t>
      </w:r>
    </w:p>
    <w:p>
      <w:pPr>
        <w:pStyle w:val="Normal"/>
        <w:spacing w:before="60" w:after="0"/>
        <w:jc w:val="both"/>
        <w:rPr>
          <w:rFonts w:ascii="Arial" w:hAnsi="Arial" w:cs="Arial"/>
          <w:sz w:val="20"/>
          <w:lang w:val="mk-MK"/>
        </w:rPr>
      </w:pPr>
      <w:r>
        <w:rPr>
          <w:rFonts w:cs="Arial" w:ascii="Arial" w:hAnsi="Arial"/>
          <w:sz w:val="20"/>
          <w:lang w:val="mk-MK"/>
        </w:rPr>
        <w:t>Од Министерството за економија се издвојува 48% од вкупниот буџет за технолошко-индустриските зони. Се е тоа за развој на државата, за инвестиции за државата и граѓаните да можат да видат нешто подобро. Во минатото беше поинаку. Имаше кредити, меѓутоа немаше никакви градби. Се што е околу нас е видливо и сите граѓани тоа го забележуваат затоа тука е големата подршка на оваа Влада да продолжи по овој пат бидејќи сигурно полека се движи напред. Секој граѓанин го чувствува тоа и затоа ја дава довербата на оваа Влад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Почитувана колешке, дали ќе ја добиете довербата пак за ваквите работи, ќе видиме на  следните избори. Меѓутоа, ќе биде добро ако ова што го наброивте беше ставено на хартија. Овие што гласале за мене не му веруваат на министерот дека навистина ќе биде така и јас не верувам дека ако нешто не е ставено на хартија дека тоа ќе се направи. Да беше така, да беа искрени намерите, сите овие проекти што ги редите ќе беа ставени на хартија, или можеби, како што беше рекламата, ќе правиме нов клиничи центар, па наеднаш пари за новиот клинички центар во буџетот нема. Зошто да веруваме на збор или на она што ќе биде кажано на говорница. Ниту вие мене треба да ми зборувате, ниту јас вас. Треба на хартија да бидат ставени овие работи, ако сте толку сигурни дека ќе се направат. Се согласувам, секој заслужува во неговата општина да има тоа што му е потребно, ама ставете го на хартија ако веќе сте сигурни дека ако овие 130 милиони ќе се трошат за тоа. Кој ќе одговара ако пак ќе бидат потрошени за непродуктивни работи како до сег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lang w:val="mk-MK"/>
        </w:rPr>
        <w:t>Светлана Мазгалоска Вучет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јпрвин ќе почнам од таму каде што во една своја реплика го кажа министерот, секогаш имало луѓе кои лошо ќе живеат.</w:t>
      </w:r>
    </w:p>
    <w:p>
      <w:pPr>
        <w:pStyle w:val="Normal"/>
        <w:spacing w:before="60" w:after="0"/>
        <w:jc w:val="both"/>
        <w:rPr>
          <w:rFonts w:ascii="Arial" w:hAnsi="Arial" w:cs="Arial"/>
          <w:sz w:val="20"/>
          <w:lang w:val="mk-MK"/>
        </w:rPr>
      </w:pPr>
      <w:r>
        <w:rPr>
          <w:rFonts w:cs="Arial" w:ascii="Arial" w:hAnsi="Arial"/>
          <w:sz w:val="20"/>
          <w:lang w:val="mk-MK"/>
        </w:rPr>
        <w:t xml:space="preserve">Точно е тоа дека секогаш имало и ќе има луѓе кои лошо живеат или ќе живеат. Меѓутоа, има еден друг податок. Во минатите времиња имаше, условно кажано, три категории на луѓе. Имаше луѓе кои беа сиромашни, тоа беше многу мала категорија, луѓе кои беа богати, исто така мала категорија и онаа средна класа  во која во најголем број припаѓавме сите ние.  Меѓутоа денес, почитуван министер, таа категорија е изменета. Зошто? Затоа што категоријата на богати луѓе многу е мала, категоријата на сиромашни луѓе е многу голема, а онаа средната класа како да ја снема. </w:t>
      </w:r>
    </w:p>
    <w:p>
      <w:pPr>
        <w:pStyle w:val="Normal"/>
        <w:spacing w:before="60" w:after="0"/>
        <w:jc w:val="both"/>
        <w:rPr>
          <w:rFonts w:ascii="Arial" w:hAnsi="Arial" w:cs="Arial"/>
          <w:sz w:val="20"/>
          <w:lang w:val="mk-MK"/>
        </w:rPr>
      </w:pPr>
      <w:r>
        <w:rPr>
          <w:rFonts w:cs="Arial" w:ascii="Arial" w:hAnsi="Arial"/>
          <w:sz w:val="20"/>
          <w:lang w:val="mk-MK"/>
        </w:rPr>
        <w:t>Јас мојата дискусија би ја насочила малку поинаку. Имено, зборуваме дека Македонија е земја која има најниски даноци, дека во Македонија редовно се плаќаат даноците.</w:t>
      </w:r>
    </w:p>
    <w:p>
      <w:pPr>
        <w:pStyle w:val="Normal"/>
        <w:spacing w:before="60" w:after="0"/>
        <w:jc w:val="both"/>
        <w:rPr/>
      </w:pPr>
      <w:r>
        <w:rPr>
          <w:rFonts w:cs="Arial" w:ascii="Arial" w:hAnsi="Arial"/>
          <w:sz w:val="20"/>
          <w:lang w:val="mk-MK"/>
        </w:rPr>
        <w:t>Исто така би</w:t>
      </w:r>
      <w:r>
        <w:rPr>
          <w:rFonts w:cs="Arial" w:ascii="Arial" w:hAnsi="Arial"/>
          <w:sz w:val="20"/>
        </w:rPr>
        <w:t xml:space="preserve"> </w:t>
      </w:r>
      <w:r>
        <w:rPr>
          <w:rFonts w:cs="Arial" w:ascii="Arial" w:hAnsi="Arial"/>
          <w:sz w:val="20"/>
          <w:lang w:val="mk-MK"/>
        </w:rPr>
        <w:t xml:space="preserve">се надоврзала на излагањето на министерот дека Македонија има економија која навистина има една развојна компонента и дека зголемувањето на Буџетот за 2012 година се темели врз база на тоа што имаме пораст на БДП. Зошто кога имаме вакви параметри, кога се така добро функционира и кога имаме еден ваков буџет што се предлага и тоа за 250 милиони повеќе од минатогодишниот, имаме потреба од донесување на еден ваков Предлог закон за едно ново задолжување и тоа донесување по скратена постапка. Не знам зошто има потреба од тоа, бидејќи влегува во контрадикторност она што го расправавме во текот на овие неколку денови и самиот министер во своето излагање и реплики на говорите на пратениците од опозицијата, како и мнозинството од пратениците говореа дека буџетот кој се предвидува ќе ја покрие оваа стапка, онаа стапка, сега одеднаш излегува дека имаме потреба од едно енормно задолжување и тоа ни помалку ни повеќе туку задолжување од 13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Сега, кога зборуваме за Предлог законот, можеби некој ќе каже дека истото се повторува. </w:t>
      </w:r>
    </w:p>
    <w:p>
      <w:pPr>
        <w:pStyle w:val="Normal"/>
        <w:spacing w:before="60" w:after="0"/>
        <w:jc w:val="both"/>
        <w:rPr>
          <w:rFonts w:ascii="Arial" w:hAnsi="Arial" w:cs="Arial"/>
          <w:sz w:val="20"/>
          <w:lang w:val="mk-MK"/>
        </w:rPr>
      </w:pPr>
      <w:r>
        <w:rPr>
          <w:rFonts w:cs="Arial" w:ascii="Arial" w:hAnsi="Arial"/>
          <w:sz w:val="20"/>
          <w:lang w:val="mk-MK"/>
        </w:rPr>
        <w:t xml:space="preserve">Во самиот Предлог закон е објаснето, значи убаво е надоврзано, ако добро го проучите, дека има, доставени се барања до поголем број комерцијални банки кои нудат финансирање, наведени се тие банки кои се и на крајот предлагачот вели врз база на темелна анализа и одбрани се точно овие две банки, Дојче Банк и Сити банка. </w:t>
      </w:r>
    </w:p>
    <w:p>
      <w:pPr>
        <w:pStyle w:val="Normal"/>
        <w:spacing w:before="60" w:after="0"/>
        <w:jc w:val="both"/>
        <w:rPr>
          <w:rFonts w:ascii="Arial" w:hAnsi="Arial" w:cs="Arial"/>
          <w:sz w:val="20"/>
          <w:lang w:val="mk-MK"/>
        </w:rPr>
      </w:pPr>
      <w:r>
        <w:rPr>
          <w:rFonts w:cs="Arial" w:ascii="Arial" w:hAnsi="Arial"/>
          <w:sz w:val="20"/>
          <w:lang w:val="mk-MK"/>
        </w:rPr>
        <w:t xml:space="preserve">Добро би било, колеги пратеници, кога би се правела една ваква добра и темелна анализа кога ќе се прави Предлог буџет и кога во тој Предлог буџет ќе се предвидат многу работи, а потоа да немаме потреба при распределбата, било да е тоа кажано како одлука, или прераспределба или ребаланс на буџетот,  сите тие капитални инвестиции кои се предвидени, да бидат наменети за нешто сосема друго. </w:t>
      </w:r>
    </w:p>
    <w:p>
      <w:pPr>
        <w:pStyle w:val="Normal"/>
        <w:spacing w:before="60" w:after="0"/>
        <w:jc w:val="both"/>
        <w:rPr>
          <w:rFonts w:ascii="Arial" w:hAnsi="Arial" w:cs="Arial"/>
          <w:sz w:val="20"/>
          <w:lang w:val="mk-MK"/>
        </w:rPr>
      </w:pPr>
      <w:r>
        <w:rPr>
          <w:rFonts w:cs="Arial" w:ascii="Arial" w:hAnsi="Arial"/>
          <w:sz w:val="20"/>
          <w:lang w:val="mk-MK"/>
        </w:rPr>
        <w:t>Исто така во предлог законот доаѓаме до тоа дека, врз основа на тој и тој член од Деловникот на Собранието, вели нормално е да се донесе овој предлог закон по скратена постапка, бидејќи не е во прашање донесување на обемен и сложен закон. Јас навистина не знам што може да биде пообемно и посложено од уште едно ново задолжување на Република Македонија. Дали тоа  што ние ќе се задолжиме и тоа по скратена постапка, претставува нормална форма.</w:t>
      </w:r>
    </w:p>
    <w:p>
      <w:pPr>
        <w:pStyle w:val="Normal"/>
        <w:spacing w:before="60" w:after="0"/>
        <w:jc w:val="both"/>
        <w:rPr>
          <w:rFonts w:ascii="Arial" w:hAnsi="Arial" w:cs="Arial"/>
          <w:sz w:val="20"/>
          <w:lang w:val="mk-MK"/>
        </w:rPr>
      </w:pPr>
      <w:r>
        <w:rPr>
          <w:rFonts w:cs="Arial" w:ascii="Arial" w:hAnsi="Arial"/>
          <w:sz w:val="20"/>
          <w:lang w:val="mk-MK"/>
        </w:rPr>
        <w:t>Во своето излагање министерот кажа дека тоа е само една финансиска форма. Меѓутоа, со самото тоа што во самиот Предлог закон образлагањето е дека позајмувањето што се прави ќе се користи за  покривање на буџетски потреби, а сега доаѓаме до тоа, тука министерот наведува дека ќе биде користено на пример за изградба на нови школи и нови апарати. Добро би било кога се прави тоа да се наведе за да се знае за што точно, во глобала, ќе се искористат средствата од ова ново задолжување. Значи, одиме со ново задолжување, а што со тоа им нудиме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Прво, мора да се запрашаме, кога земаме еден кредит како обични граѓани, дали сме кредитоспособни. Тоа значи, имаме желба, имаме потреба и ќе подигнеме еден кредит, меѓутоа дали ќе имаме можност тој кредит да го враќаме. Истото е тоа кога нашата држава се задолжува, дали тие средства што ќе бидат земени, како и средствата од Буџетот, ќе бидат насочени рентабилно во капитални инвестиции за да можат да бидат повратни и да можеме да го враќаме тој кредит и понатаму да продолжуваме со движењето на сите општествени работи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Некој рече дали не треба да ги исплаќаме пензиите, платите. Да, колеги, важно е сето тоа да се исплаќа, меѓутоа и при разгледувањето на стапките на Буџетот видовме дека многу мал процент имаме за малите и средни претпријатија, многу мал процент имаме за претприемаштвото, а всушност малите и средни претпријатија се генератор на нови вработувања. Многу мал процент од средствата на Буџетот ќе бидат наменети за претприемаштвото. Ако додадеме на тоа дека во Република Македонија најголем број од фирмите се затворени и имаат блокирани сметки, од каде тогаш ќе создадеме приход и ќе можеме прво да ги затвориме дупките во буџетските фондови, а потоа и да ги враќаме овие кредити.  Логично е на нас да ни се наметнува прашањето дека најголем дел од овие нови задолжувања кои се земаат ќе бидат наменети точно за пополнување на пензискиот фонд, на здравствениот фонд и за плати и надоместоци на јавната администрација која енормно порасна. </w:t>
      </w:r>
    </w:p>
    <w:p>
      <w:pPr>
        <w:pStyle w:val="Normal"/>
        <w:spacing w:before="60" w:after="0"/>
        <w:jc w:val="both"/>
        <w:rPr>
          <w:rFonts w:ascii="Arial" w:hAnsi="Arial" w:cs="Arial"/>
          <w:sz w:val="20"/>
          <w:lang w:val="mk-MK"/>
        </w:rPr>
      </w:pPr>
      <w:r>
        <w:rPr>
          <w:rFonts w:cs="Arial" w:ascii="Arial" w:hAnsi="Arial"/>
          <w:sz w:val="20"/>
          <w:lang w:val="mk-MK"/>
        </w:rPr>
        <w:t xml:space="preserve">Велиме сите земји, па и оние развојните земји се задолжуваат. Јас немам ништо против задолжување до колку, како што реков, имаме такви фирми во државата кои ќе создаваат приход и ќе можеме ние да правиме обрти и да ги враќаме таквите задолжувања. Меѓутоа, ние со овие нови задолжувања на граѓаните не им нудиме подобар живот, бидејќи не ги решаваме ни социјалните прашања. Сакале или не ние мораме да признаеме дека Македонија е социјална држава па така не го решаваме проблемот ни на социјалците, ни на стечајните работници, ниту пак на невработените. </w:t>
      </w:r>
    </w:p>
    <w:p>
      <w:pPr>
        <w:pStyle w:val="Normal"/>
        <w:spacing w:before="60" w:after="0"/>
        <w:jc w:val="both"/>
        <w:rPr>
          <w:rFonts w:ascii="Arial" w:hAnsi="Arial" w:cs="Arial"/>
          <w:sz w:val="20"/>
          <w:lang w:val="mk-MK"/>
        </w:rPr>
      </w:pPr>
      <w:r>
        <w:rPr>
          <w:rFonts w:cs="Arial" w:ascii="Arial" w:hAnsi="Arial"/>
          <w:sz w:val="20"/>
          <w:lang w:val="mk-MK"/>
        </w:rPr>
        <w:t>До колку голем дел од овие средства се насочат во нови програми за вработувања на младите луѓе кои во најголем дел се невработени. Можеме ние да кажеме дека не е тоа така, меѓутоа сите ние знаеме дека најголемиот дел од младите луѓе од Република Македонија, посебно од руралните средини, работат и живеат во сранство, а не во Република Македонија. Затоа треба да размислиме, да, нови задолжувања, меѓутоа новите задолжувања морат да бидат наменети таму каде што можат да се вратат. Или, зошто ни се нови задолжувања ако имаме буџет кој ќе ни ги покрие сите тие, дури и поголем дел како што се тврди овие денови.</w:t>
      </w:r>
    </w:p>
    <w:p>
      <w:pPr>
        <w:pStyle w:val="Normal"/>
        <w:spacing w:before="60" w:after="0"/>
        <w:jc w:val="both"/>
        <w:rPr>
          <w:rFonts w:ascii="Arial" w:hAnsi="Arial" w:cs="Arial"/>
          <w:sz w:val="20"/>
          <w:lang w:val="mk-MK"/>
        </w:rPr>
      </w:pPr>
      <w:r>
        <w:rPr>
          <w:rFonts w:cs="Arial" w:ascii="Arial" w:hAnsi="Arial"/>
          <w:sz w:val="20"/>
          <w:lang w:val="mk-MK"/>
        </w:rPr>
        <w:t>Дел од моите колеги кажаа, СДСМ и коалицијата поднесуваат два нови закони, се надевам добро ќе ги разгледате и ќе ги проучите. Мислам дека е време малку повеќе да размислуваме за социјалните случаи, за стечајните работници, а најмногу за невработените и дека најголемиот дел од средствата, прво од Буџетот, а потоа од задолжувањата ги наменуваме токму за овие категории на луѓе. Да престанеме со тоа да доделуваме средства по ставките, како што се други трансфери и договорни услуги и така најголемиот дел од средствата да ни одат за плати и надоместоци, договорни услуги, други трансфери и да ни одат за работи кои се нерентабилни. Секогаш кога ќе има задолжување по основ, како што кажаа колегите, како што беше примерот за Бошков Мост и некои други вакви капитални инвестиции, ја имате нашата подршка. Меѓутоа во ваков случај 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лиша Станковиќ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јас ќе се обидам со дел од вашата дискусија да спорам.</w:t>
      </w:r>
    </w:p>
    <w:p>
      <w:pPr>
        <w:pStyle w:val="Normal"/>
        <w:spacing w:before="60" w:after="0"/>
        <w:jc w:val="both"/>
        <w:rPr>
          <w:rFonts w:ascii="Arial" w:hAnsi="Arial" w:cs="Arial"/>
          <w:sz w:val="20"/>
          <w:lang w:val="mk-MK"/>
        </w:rPr>
      </w:pPr>
      <w:r>
        <w:rPr>
          <w:rFonts w:cs="Arial" w:ascii="Arial" w:hAnsi="Arial"/>
          <w:sz w:val="20"/>
          <w:lang w:val="mk-MK"/>
        </w:rPr>
        <w:t xml:space="preserve">Прво, јас претходно во една реплика кажав дека во недостаток на аргументи почнувате да зборувате за се и сешто. </w:t>
      </w:r>
    </w:p>
    <w:p>
      <w:pPr>
        <w:pStyle w:val="Normal"/>
        <w:spacing w:before="60" w:after="0"/>
        <w:jc w:val="both"/>
        <w:rPr>
          <w:rFonts w:ascii="Arial" w:hAnsi="Arial" w:cs="Arial"/>
          <w:sz w:val="20"/>
          <w:lang w:val="mk-MK"/>
        </w:rPr>
      </w:pPr>
      <w:r>
        <w:rPr>
          <w:rFonts w:cs="Arial" w:ascii="Arial" w:hAnsi="Arial"/>
          <w:sz w:val="20"/>
          <w:lang w:val="mk-MK"/>
        </w:rPr>
        <w:t xml:space="preserve">Сега од вас слушнав еден сосема нов аргумент, зошто не требало да се подржи законот, зошто законот одел по скратена постапка. Значи, законот одел по скратена постапка и нешто не чини со законот, не е добар законот. Како што продолжувате натаму да дискутирате, до крајот  на времето ќе кажете зошто законот ќе го гласаме во 19,00 часот. Ве молам изнесете сериозни документи зошто сметате дека овој закон не е добар. Аргументите што до сега ги изнесовте буквално да немаат врска со самиот закон за задолжување. Значи, навлеговте во тоа дека сте предложиле два закони, добро, сте ги предложиле двата закони, ќе видиме како пратеници што тоа сте предложиле и ќе дебатираме. Навлегувавте во самиот буџет, што нема врска со ова задолжување и на крајот околу задолжувањето кажавте само дека се носел законот по скратена постапка и тоа не ви се допаѓало и втора работа дека немало никаква потреба да се задолжуваме, повторно ваш став со кој ние не се согласуваме. </w:t>
      </w:r>
    </w:p>
    <w:p>
      <w:pPr>
        <w:pStyle w:val="Normal"/>
        <w:spacing w:before="60" w:after="0"/>
        <w:jc w:val="both"/>
        <w:rPr>
          <w:rFonts w:ascii="Arial" w:hAnsi="Arial" w:cs="Arial"/>
          <w:sz w:val="20"/>
          <w:lang w:val="mk-MK"/>
        </w:rPr>
      </w:pPr>
      <w:r>
        <w:rPr>
          <w:rFonts w:cs="Arial" w:ascii="Arial" w:hAnsi="Arial"/>
          <w:sz w:val="20"/>
          <w:lang w:val="mk-MK"/>
        </w:rPr>
        <w:t>На крајот најмногу ме испровоцира делот од вашата дискусија за што морав да се јавам да ви реплици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ако пратеник од СДСМ вие се јавивте да зборувате за стечајци во Република Македонија и дека Владата и мнозинството требале да размислат за стечајците во Република Македонија. </w:t>
      </w:r>
      <w:r>
        <w:rPr>
          <w:rFonts w:cs="Arial" w:ascii="Arial" w:hAnsi="Arial"/>
          <w:sz w:val="20"/>
          <w:szCs w:val="20"/>
          <w:lang w:val="mk-MK"/>
        </w:rPr>
        <w:t>Ви се молам има ли некој во државата кој што ќе можете да го убедите во кој период  за прв пат во Република Македонија се слушна за зборот стечајци. Кој ги направи стечајците во Република Македонија и сега таа поличка гарнитура која што го предизвикала проблемот кој што со години се влече во Република Македонија и постепено се разрешува, сега стануваат и на нас овде сега ни зборуваат како ќе предложат закон, видете ќе предложат закон да ги решат проблемите со стечајците. Оние кои што ги продуцираат стечајците во Република Македонија сега ќе ги решаваат и замислете кога, во период кога не се на власт. Во тој период веднаш се сеќаваат за стечајци, веднаш се сеќаваат за невработеност, веднаш се сеќаваат за сиромаштија. Кога е продуцирана сиромаштијата, кога е продуцирана најголемата невработеност, кога се продуцирани стечајците, кога е направена целата криз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ска Вучетиќ Светлана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Почитуван колега Малиша дали ви се допадна тоа што го дискутирав или не секогаш имате да кажете дека дел нема аргументи. Има многу аргументи јас ги наведов и немало врска мојата дискусија Буџетот и задолжувањето. Ако имаме така добар буџет како што ни претстави министерот Ставрески, ние ќе немавме потреба од задолжување. </w:t>
      </w:r>
    </w:p>
    <w:p>
      <w:pPr>
        <w:pStyle w:val="Normal"/>
        <w:spacing w:before="60" w:after="0"/>
        <w:jc w:val="both"/>
        <w:rPr/>
      </w:pPr>
      <w:r>
        <w:rPr>
          <w:rFonts w:cs="Arial" w:ascii="Arial" w:hAnsi="Arial"/>
          <w:sz w:val="20"/>
          <w:szCs w:val="20"/>
          <w:lang w:val="mk-MK"/>
        </w:rPr>
        <w:t>И друго, стечајците не ги донесовме ние од дома или јас сум малку повозрасна од вас па знам дека тоа се дело</w:t>
      </w:r>
      <w:r>
        <w:rPr>
          <w:rFonts w:cs="Arial" w:ascii="Arial" w:hAnsi="Arial"/>
          <w:sz w:val="20"/>
          <w:szCs w:val="20"/>
        </w:rPr>
        <w:t xml:space="preserve"> и</w:t>
      </w:r>
      <w:r>
        <w:rPr>
          <w:rFonts w:cs="Arial" w:ascii="Arial" w:hAnsi="Arial"/>
          <w:sz w:val="20"/>
          <w:szCs w:val="20"/>
          <w:lang w:val="mk-MK"/>
        </w:rPr>
        <w:t xml:space="preserve"> на Ѕинго и на министерот Ставрески и на Груевски и вие знаете, така да нема потреба да дискутираме и да се враќаме се по 20, 20 години наназад. Дајте  ако правиме да правиме сега во ова време, а вие сте млад човек и треба да размислувате малку повеќе дека треба да има во политиките и во заемите за младите, а не за тоа што било и како било направе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збор,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очитуван претседателе.</w:t>
      </w:r>
    </w:p>
    <w:p>
      <w:pPr>
        <w:pStyle w:val="Normal"/>
        <w:spacing w:before="60" w:after="0"/>
        <w:jc w:val="both"/>
        <w:rPr/>
      </w:pPr>
      <w:r>
        <w:rPr>
          <w:rFonts w:cs="Arial" w:ascii="Arial" w:hAnsi="Arial"/>
          <w:sz w:val="20"/>
          <w:szCs w:val="20"/>
          <w:lang w:val="mk-MK"/>
        </w:rPr>
        <w:t>Почитуван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е добро да се води една ваква дебата во Собранието на Република Македонија околу Законот за задолжување бидејќи често пати граѓаните на Република Македонија прашуваат за што, кога се гласаат вакви одлуки, за што Република Македонија конкретно се задолжува и често пати нагласено е за што конкретно се задолжува, дали станува збор за фискултурни сали, Бошков Мост, за градот Скопје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нистер Зоран Ставрески во неговата дискусија истакна и зборуваше во делот на европската должничка криза и ги посочи државите како што се Италија, ја посочи државата како што е Шпанија, Ирска, Итал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мерки кои што во делот на опоравувањето на тие држави Европската унија им ги предлага е прво кратење на непродуктивните трошоци па сите оние други непопуларни мерки кои што во понатамошниот период треба да ги презем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ако ние тргнеме од таа работа имајќи ги во предвид конкретно последните буџети во Република Македонија кои што се носат и поготови во делот на ребалансите на буџети никогаш не се случило да се скрати дел од непродуктивните трошоци, туку често пати и многу пати се крати од делот на капиталните инвестиции и тоа во бројки. 2009 година имаме реализација на 45%, 2010 година имаме околу 60%, во првите девет месеци имаме околу 56% реализација на капиталните инвестиции. Значи секогаш мора да остане непродуктивните трошоци да тргнат и завршат. И во наредниот буџет повторно гледаме има ставки за изградба на административни згради, купување на возила, мебел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вие, во вашето излагање го кажавте тоа, би сакал доколку може дополнително да добијам одговор зошто ако ги имаме тие сознанија и упатувања од страна на Европската комисија према овие држави дека треба да ги скратат непродуктивните трошоци. Зошто ние како држава една година кога знаеме дека имаме навестувања дека кризата Република Македонија нема да ја одмине, зошто барем во овие услови не кратиме од овие административни трошоци, од овие непродуктивни трошоци? Зошто тоа не го правиме? И, никој не спори во делот на споменици, музеи ит., често пати сме говореле за ов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ако свесно знаеме дека доаѓа таква повторно криза европска, должничка криза, зошто една година не ги усмериме средствата конкретно во одредени проекти за колку што има пари и никој не е против кредитирање и задолжување во делот на средства што навистина граѓаните имаат реална потреба од тоа. Едноставно дали баш овој период мораше да се прават овие работи, конкретно од  Проектот Скопје 2014 и до споменик последен кој што треба да се направи? Дали во такви услови мислам дека не треба да се застане затоа што тој проект е и 2014. Значи може и во 2014 да се изгради некој од тие споменици. Не беше конкретно проектот 2011. Значи до 2014 можеше да се, ако имавте, вие го добивте мандатот и нормално имате право на тоа. Меѓутоа дали во 2014 не можеше некој дополнително таков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Делот на економската промоција, средства, колку средства, еве јас не знам, можеби вие подобро знаете од 2006 година наваму, колку се има потрошено средства за економска промоција. Еве конкретно. И дали, тука би сакал да ве прашам, дали со економската промоција што е правена, дополнително Република Македонија, барем за вас, задоволувачки има добиено странск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Во 2008 година кога го прашав министерот без ресор, неговиот одговор беше ваков, значи тоа не е така, гринфилд инвестициите се нешто што треба да го очекаме неколку години. Од тогаш поминаа  три, ни една не влезе во Република Македонија. Затоа пашувам дали ефектите  се постигнаа  од таа економска промоција? Јас не можам да ги видам.</w:t>
      </w:r>
    </w:p>
    <w:p>
      <w:pPr>
        <w:pStyle w:val="Normal"/>
        <w:spacing w:before="60" w:after="0"/>
        <w:jc w:val="both"/>
        <w:rPr>
          <w:rFonts w:ascii="Arial" w:hAnsi="Arial" w:cs="Arial"/>
          <w:sz w:val="20"/>
          <w:szCs w:val="20"/>
          <w:lang w:val="mk-MK"/>
        </w:rPr>
      </w:pPr>
      <w:r>
        <w:rPr>
          <w:rFonts w:cs="Arial" w:ascii="Arial" w:hAnsi="Arial"/>
          <w:sz w:val="20"/>
          <w:szCs w:val="20"/>
          <w:lang w:val="mk-MK"/>
        </w:rPr>
        <w:t>Ако ги гледате, еве велите вие, со бројки, бројките во регионот, бидејќи често пати велиме дајте да го видиме регионот. Ајде да го видиме регионот колку инвестиции има во Србија, колку во Хрватска, колку има инвестиции во Бугарија и да не ги редам другите држави. Да ја земеме Албанија, после влегувањето во НАТО, колку странски инвестиции има? Тука сме убедливо последни во регионот.</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зборувате во делот на зголемување на плати и пензии. Се согласувам, точно е, ги зголемивте. Зошто во ниту една прилика не кажувате колку е зголемен животниот стандард, колку се зголемени трошоците на животот во Македонија од тогаш. Точно дека сте ги зголемиле платите, но ајде да видиме вака, од 2006 година лебот бил 18 денари, сега е 28 денари. Млекото 28 денари, сега 40 денари. Брашното 21 денар, сега 40 денари. Струјата е поскапена во некоклу наврати. Дрвата за огрев тогаш 2400, сега 3500. Парното 1700, сега 3500. Маслото за јадење 59 денари, сега 83 и покрај мерката што се донесе во делот на намалувањето на ДДВ на суровото масло. Шеќерот 32, сега 62. Бензинот 63, сега 77. Еве, има последна најава за радиодифузната такса од 130 на 190.</w:t>
      </w:r>
    </w:p>
    <w:p>
      <w:pPr>
        <w:pStyle w:val="Normal"/>
        <w:spacing w:before="60" w:after="0"/>
        <w:jc w:val="both"/>
        <w:rPr/>
      </w:pPr>
      <w:r>
        <w:rPr>
          <w:rFonts w:cs="Arial" w:ascii="Arial" w:hAnsi="Arial"/>
          <w:sz w:val="20"/>
          <w:szCs w:val="20"/>
          <w:lang w:val="mk-MK"/>
        </w:rPr>
        <w:t>Ако зборуваме, точно е дека се зголемени платите и пензиите, но ајде да видиме и животните намирници. Таман работа ако останале истите плати и да се случело ваквото покачување. Растот го имаме, еве од Заводот за статистика 3,8% потоа 3,6% во август, со тенденција на зголемување на животните трошоци. Мислам дека граѓаните треба да ја знаат сериозноста за делот на задолжувањата и сериозноста на делот на носењето на Буџетот.</w:t>
      </w:r>
    </w:p>
    <w:p>
      <w:pPr>
        <w:pStyle w:val="Normal"/>
        <w:spacing w:before="60" w:after="0"/>
        <w:jc w:val="both"/>
        <w:rPr/>
      </w:pPr>
      <w:r>
        <w:rPr>
          <w:rFonts w:cs="Arial" w:ascii="Arial" w:hAnsi="Arial"/>
          <w:sz w:val="20"/>
          <w:szCs w:val="20"/>
          <w:lang w:val="mk-MK"/>
        </w:rPr>
        <w:t>Се согласувам за оние мерки што вие ги кажавте или дека средствата се земаат за одредени намени за што ги кажавте. Јас лично не верувам дека 130-те милиони ќе ја завршат сета работа на овие проекти што ви ги читаа пратениците сега. Затоа мислам дека, ако делот од тие непродуктивни трошоци ги скратиме, дополнително да има задолжување за капитални објекти, мислам дека работата ќе биде завршена. Во една година мислам дека многу пари ќе заштедите ако ги нема овие работи. Не верувам дека ќе изгубите многу на рејтингот ако не се изгради уште некој споменик или уште некоја административна зграда или некој лав за тоа што ќе се реши еден проблем. При 650 илјади сиромашни и 300 илјади невработени во Република Македонија, без избришаните 48 илјади од Агенцијата, мислам дека голема работа ќе се заврши. Јас така мислам, можеби имате и други аргументи, но во тој дел мислам дека граѓаните не чувствуваат напредок. Не знам дали се согласувате со мене, сериозно ги земате секогаш показателите за 2006 година, но сега сме 2011 година, во 2006 година кога бевте избрани како Влада и во 2007 година да ги земете параметрите. Меѓутоа сега, за месец дена ќе бидеме 2012 година. Уште ќе ги земаме параметрите од 2003 година? СДСМ во 2006 година ги изгуби изборите. Дали од едни или од други причини. Меѓутоа, сега сме 2012 година. Мислам дека сериозно треба пред граѓаните да кажете што можат во наредната година две или три да очекуваат. Ние имаме предложено амандман баш за тие проекти што вие ги нагласивте. Ако го гледаме минатото,  ќе видиме дека ниту еден од тие амандмани или пак ќе ја доживеат судбината на предходнит што ја доживеале во 2010 година, 2009 година и 2008 година. Тие се за тие проекти. Не се за друго. За патишта, за инфраструктура, за хидроцентрали. Во тој дел се предлагани нашите амандмани, не во непродуктивн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министерот за финансии, господинот Зоран Ставреск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господине заменик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кот на укажувањата, на дискусијата во однос на ова задолжување.</w:t>
      </w:r>
    </w:p>
    <w:p>
      <w:pPr>
        <w:pStyle w:val="Normal"/>
        <w:spacing w:before="60" w:after="0"/>
        <w:jc w:val="both"/>
        <w:rPr/>
      </w:pPr>
      <w:r>
        <w:rPr>
          <w:rFonts w:cs="Arial" w:ascii="Arial" w:hAnsi="Arial"/>
          <w:sz w:val="20"/>
          <w:szCs w:val="20"/>
          <w:lang w:val="mk-MK"/>
        </w:rPr>
        <w:t>Мислам дека имаше едно релевантно прашање што навистина треба да се дебатира, а тоа е учеството и структурата на т.н. понепродуктивни расходи и во тој дел би сакал со бројки да аргументирам каква е структурата на Буџетот денеска и каква била и да видиме дали има подобрување или нема.</w:t>
      </w:r>
    </w:p>
    <w:p>
      <w:pPr>
        <w:pStyle w:val="Normal"/>
        <w:spacing w:before="60" w:after="0"/>
        <w:jc w:val="both"/>
        <w:rPr>
          <w:rFonts w:ascii="Arial" w:hAnsi="Arial" w:cs="Arial"/>
          <w:sz w:val="20"/>
          <w:szCs w:val="20"/>
          <w:lang w:val="mk-MK"/>
        </w:rPr>
      </w:pPr>
      <w:r>
        <w:rPr>
          <w:rFonts w:cs="Arial" w:ascii="Arial" w:hAnsi="Arial"/>
          <w:sz w:val="20"/>
          <w:szCs w:val="20"/>
          <w:lang w:val="mk-MK"/>
        </w:rPr>
        <w:t>Ако како понепродуктивни расходи ги третираме стоките и услугите и платите, иако не може целосно да се каже дека се непродуктивни, за оваа намена во Буџетот, во 2005 година вкупно се издвојувале 12% од бруто домашниот производ. Во 2012 година 8% од бруто домашниот производ. Можам и поединечно да ви ги кажам ако сакаате. Кај стоките и услугите тогаш било 4,4%, сега е 3,6% од бруто домашниот производ. Значи, 20% помалку во однос на 2005 година, односно 0,8% од бруто домашниот производ помалку.</w:t>
      </w:r>
    </w:p>
    <w:p>
      <w:pPr>
        <w:pStyle w:val="Normal"/>
        <w:spacing w:before="60" w:after="0"/>
        <w:jc w:val="both"/>
        <w:rPr>
          <w:rFonts w:ascii="Arial" w:hAnsi="Arial" w:cs="Arial"/>
          <w:sz w:val="20"/>
          <w:szCs w:val="20"/>
          <w:lang w:val="mk-MK"/>
        </w:rPr>
      </w:pPr>
      <w:r>
        <w:rPr>
          <w:rFonts w:cs="Arial" w:ascii="Arial" w:hAnsi="Arial"/>
          <w:sz w:val="20"/>
          <w:szCs w:val="20"/>
          <w:lang w:val="mk-MK"/>
        </w:rPr>
        <w:t>Овие бројки, како бројки можеби не се јасни, но покажуваат една работа дека сите дискусии што се однесуваат на тоа дека непродуктивните расходи сега биле големи, сега паѓаат во вода. Прашањето што второстепено се наметнува од овде е, ајде сега, во непродуктивниве расходи, барем вие кажувате што спаѓа и како спаѓа и што се прави и како се прави, според вас дека не треба да се прави. Но, прашањето е што се правело кога расходите во 2005 година биле поголеми, непродуктивните, а камен на камен не се ставило, ништо не се виде каде 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да прифатиме дискусија, ајде сега ако само се вложува во една област, ако во културата само има инвестиции. Но сега има инвестиции во сите сегменти. Зборувавме за огромна инвестиција во здравството. Цело време зборуваме за опремата. 100 милиони евра. Реконструкција на болниците уште 100 милиони евра. Само во здравството има 200 милиони евра. Во образованието, во инфраструктурата, во што сакате. </w:t>
      </w:r>
    </w:p>
    <w:p>
      <w:pPr>
        <w:pStyle w:val="Normal"/>
        <w:spacing w:before="60" w:after="0"/>
        <w:jc w:val="both"/>
        <w:rPr>
          <w:rFonts w:ascii="Arial" w:hAnsi="Arial" w:cs="Arial"/>
          <w:sz w:val="20"/>
          <w:szCs w:val="20"/>
          <w:lang w:val="mk-MK"/>
        </w:rPr>
      </w:pPr>
      <w:r>
        <w:rPr>
          <w:rFonts w:cs="Arial" w:ascii="Arial" w:hAnsi="Arial"/>
          <w:sz w:val="20"/>
          <w:szCs w:val="20"/>
          <w:lang w:val="mk-MK"/>
        </w:rPr>
        <w:t>Каде одеа парите тогаш, кога еве, според бројкиве, чисто ви ги кажувам бројките од Буџетот, поголем дел одел на непродуктивни расходи и ако се усогласиме дека тоа биле непродуктивни расходи. Да не зборувам дека тогаш капиталните расходи односно инвестиции, за што толку многу се залагате од опозицијата, беа 1/3 од сега што се. Тогаш беа 150 милиони евра годишно, сега се 450 милиони годишно.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господин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кажавте точно проценти околу Буџетот, но не кажавте колкав бил Буџетот тогаш во 2005 година, колкав е сега. Мислам дека има драстична разлика. Гледам дека се согласуват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о делот на задолжувањата, во ниту еден момент, кога се водеше дебата околу Буџетот не го кажавте, како е можно државата да биде задолжена 2,4 милијарди во изминатите 15 години, а сега да биде 2,1 во овие четири години. Тоа е дополнително.</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м за бруто надворешен долг, 4,6 милијарди.</w:t>
      </w:r>
    </w:p>
    <w:p>
      <w:pPr>
        <w:pStyle w:val="Normal"/>
        <w:spacing w:before="60" w:after="0"/>
        <w:jc w:val="both"/>
        <w:rPr>
          <w:rFonts w:ascii="Arial" w:hAnsi="Arial" w:cs="Arial"/>
          <w:sz w:val="20"/>
          <w:szCs w:val="20"/>
          <w:lang w:val="mk-MK"/>
        </w:rPr>
      </w:pPr>
      <w:r>
        <w:rPr>
          <w:rFonts w:cs="Arial" w:ascii="Arial" w:hAnsi="Arial"/>
          <w:sz w:val="20"/>
          <w:szCs w:val="20"/>
          <w:lang w:val="mk-MK"/>
        </w:rPr>
        <w:t>Е сега, мислам дека беше коректно да се каже од кои средства и од која економија ќе се вратат сите овие средства и задолжувања што ги има. Претходно колегите кажаа за колкави задолжувања стануваше збор.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пратеникот господин Александар Спасеновски, повелете. </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отпретседателе, почитуван министер почитуван колега Сугарески,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во неколку делови да ви реплицирам, како резултат на она што го истакнавте како тези во текот на ваш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вашиот, но и во говорите на вашите колеги провејува една теза во однос на штетноста односно погрешната политика на Владата, па и на секоја влада поврзана со задолжувањата. Сметам дека тука, на прилично лизгав терен доаѓате од проста причина што државата не треба никако поинаку да ја гледаме освен како едно семејство што се обидува, во рамките на можностите и ресурсите со кои што располага, да оствари определена цел, имајќи го во предвид најдобриот интерес на своите членови. Токму е таква политиката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однносно државата претставува едно големо семејство што се обидува, врз основа на сопствените приходи и на она што како можност и стои на располагање да го направи најдоброто з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таму, тезите во однос на овој дел од вашите аргументи сметам дека се прилично погрешни, уште повеќе што Република Македонија, ако добро се сеќавате, некаде 2007-2008 година прогласи нула долгови. Република Македонија беше комплетно раздолжена земја. Република Македонија беше земја што имаше најмал обем на долгови во однос на останативе држави од регионов.</w:t>
      </w:r>
    </w:p>
    <w:p>
      <w:pPr>
        <w:pStyle w:val="Normal"/>
        <w:spacing w:before="60" w:after="0"/>
        <w:jc w:val="both"/>
        <w:rPr>
          <w:rFonts w:ascii="Arial" w:hAnsi="Arial" w:cs="Arial"/>
          <w:sz w:val="20"/>
          <w:szCs w:val="20"/>
          <w:lang w:val="mk-MK"/>
        </w:rPr>
      </w:pPr>
      <w:r>
        <w:rPr>
          <w:rFonts w:cs="Arial" w:ascii="Arial" w:hAnsi="Arial"/>
          <w:sz w:val="20"/>
          <w:szCs w:val="20"/>
          <w:lang w:val="mk-MK"/>
        </w:rPr>
        <w:t>А денеска, како резултат на светката економска криза, и вие и јас можеме да ги прочитаме податоците од Заводот за статистика, Република Македонија има долгови од некаде околу 26% од бруто домашниот производ. Република Македонија е во групата на држави со ниска, односно со умерена задолженост.</w:t>
      </w:r>
    </w:p>
    <w:p>
      <w:pPr>
        <w:pStyle w:val="Normal"/>
        <w:spacing w:before="60" w:after="0"/>
        <w:jc w:val="both"/>
        <w:rPr>
          <w:rFonts w:ascii="Arial" w:hAnsi="Arial" w:cs="Arial"/>
          <w:sz w:val="20"/>
          <w:szCs w:val="20"/>
          <w:lang w:val="mk-MK"/>
        </w:rPr>
      </w:pPr>
      <w:r>
        <w:rPr>
          <w:rFonts w:cs="Arial" w:ascii="Arial" w:hAnsi="Arial"/>
          <w:sz w:val="20"/>
          <w:szCs w:val="20"/>
          <w:lang w:val="mk-MK"/>
        </w:rPr>
        <w:t>Наспроти тоа, можеме да го прочитаме податокот дека една Република Гриција има околу 140% задолженост, што е 10-тина пати повеќе од задолженос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пак, се поставува прашањето како може со иста држава, со исти ресурси, со исто или можеби со малку поразвиено стопанство од Република Македонија денеска, за разлика од порано, да има зголемени плати, да има зголемени пензии, да има зголемена социјална помош, да има договор со синдикатите со најниска плата поголема од онаа што СДСМ ја нудеше на изборите, да имаме намалена невработеност од 38% на 32%, а во исто време да имаме ист карактер, иста географија на македонскот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Резултатот е во три фактори. Прво, како резултат на домаќинско работење на Владата во 2006-2011 година, второ како резултат на зголемена наплата на даноци, трето како резултат на намалена перцепција или реално намалена корупција во рамките на државните служби, за што сведочат серијата рангирања каде што Република Македонија доживува успеси со десетици места нанапред и во таа смисла се доведуваме во денешна ситуација каде што нашата држава, сама по себе успева да ги реализира потреб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 кога говорите за Буџетот, јавно се прашувам како може СДСМ да има одговорен однос кон Буџетот и кон финансиите во Република Македонија кога предлага 200 амандмани. СДСМ ако беше сериозна политичка партија ќе излезеше со десетина амандмани за клучни проекти и за нив ќе дебатиравм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господин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 почитуван пот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пасеновски, ќе почнам од почеток.</w:t>
      </w:r>
    </w:p>
    <w:p>
      <w:pPr>
        <w:pStyle w:val="Normal"/>
        <w:spacing w:before="60" w:after="0"/>
        <w:jc w:val="both"/>
        <w:rPr>
          <w:rFonts w:ascii="Arial" w:hAnsi="Arial" w:cs="Arial"/>
          <w:sz w:val="20"/>
          <w:szCs w:val="20"/>
          <w:lang w:val="mk-MK"/>
        </w:rPr>
      </w:pPr>
      <w:r>
        <w:rPr>
          <w:rFonts w:cs="Arial" w:ascii="Arial" w:hAnsi="Arial"/>
          <w:sz w:val="20"/>
          <w:szCs w:val="20"/>
          <w:lang w:val="mk-MK"/>
        </w:rPr>
        <w:t>Зборнавте за штетноста што СДСМ ја кажува во делот на задолжувањето. Прво и основно тука нема да се согласам, затоа што СДСМ подржала многу задолжувања. Видете ги стенограмите, ќе видите дека СДСМ подржала задолжувања. Но, кога знаела за што и кога сметала дека станува збор за клучни и капитални инвестиции. Да има такви уште 10, СДСМ ќе ги подрж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боруваме во делот на бројки. И ние во неколку наврати рековме, бараме и во Буџетот да имаме зголемување во делот на мерки за подобрување на вработувањето, мерки за намалување на сиромаштијата. 650 илјади сиромашни, 300 илјади невработени, без оние 50 илјади избришани од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Грција, не би сакал да дојде ситуација да се споредуваме. Велите 140%, па заради тоа велиме да се намалат непродуктивните трошоци, да не дојдеме во ситуација да дојде после до зголемување на даноците. Тоа е проблемот.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господине Сугаре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јавен пратеникот господин Борче Ставров, повелете. </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Добро утро министре за финансии, конечно се разбудивте и ги прифативте сугестиите од СДС да земете кредити со помали камати, наместо со 10%, како во претходните неколку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финансирање и буџет, со една славопојка ја исфаливте Владата и самиот себе си за економскиот бум што го направивте во државата. И, како, големиот рејтинг што го имаме во светот, заради што ни е тоа одобрен, многу поволен кредит со ниска камата. Таа поволност можела да ја добие само Македонија.</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бро утро министре за финансии, конечно се разбудивте и ги прифативте сугестиите од СДСМ да земате кредити со помали камати наместо со 10% како во претходните неколу години. </w:t>
      </w:r>
    </w:p>
    <w:p>
      <w:pPr>
        <w:pStyle w:val="Normal"/>
        <w:spacing w:before="60" w:after="0"/>
        <w:jc w:val="both"/>
        <w:rPr>
          <w:rFonts w:ascii="Arial" w:hAnsi="Arial" w:cs="Arial"/>
          <w:sz w:val="20"/>
          <w:lang w:val="mk-MK"/>
        </w:rPr>
      </w:pPr>
      <w:r>
        <w:rPr>
          <w:rFonts w:cs="Arial" w:ascii="Arial" w:hAnsi="Arial"/>
          <w:sz w:val="20"/>
          <w:lang w:val="mk-MK"/>
        </w:rPr>
        <w:t xml:space="preserve">На Комисијата за финансирање и буџет со една славопојка ја исфаливте Владата и самиот себе за економскиот бунт што го направивте во државата и како големиот рејтинг што го имаме во светот, заради што ни е одобрен многу поволен кредит со ниска камата. Таа поволност можела да ја добие само Македонија, каква Германија, какви останати европски земји. Само за Македонија 4%, а за останатите над 6% кредити камати. Не ставате во недоумица за кој период да ви доделиме орден за заглавување на државата во финансиски долгови и тоа дали за оние кредити со 10% камата или за овој кредит од 130 милиони евра. Во прво време не дававте образложение за што ќе ги трошите парите, меѓутоа денеска под притисок на дискусиите од опозицијата дадовте една листа, и тоа поголема што за таа листа овие 130 милиони евра се многу малку. Милијарда треба за нив. </w:t>
      </w:r>
    </w:p>
    <w:p>
      <w:pPr>
        <w:pStyle w:val="Normal"/>
        <w:spacing w:before="60" w:after="0"/>
        <w:jc w:val="both"/>
        <w:rPr>
          <w:rFonts w:ascii="Arial" w:hAnsi="Arial" w:cs="Arial"/>
          <w:sz w:val="20"/>
          <w:lang w:val="mk-MK"/>
        </w:rPr>
      </w:pPr>
      <w:r>
        <w:rPr>
          <w:rFonts w:cs="Arial" w:ascii="Arial" w:hAnsi="Arial"/>
          <w:sz w:val="20"/>
          <w:lang w:val="mk-MK"/>
        </w:rPr>
        <w:t xml:space="preserve">Знаеме како ги потрошивте парите од ММФ во висина од околу 220 милиони евра пред изборите. Дојде инспекција од монетарниот фонд и утврди дека поголем дел од средствата се ненаменски потрошени. Како  да и веруваме сега дека за тоа што го прочитавте во однос на таа листа и проекти дека ќе ги потрошите парите од овој кредит. Вака почна да се заглавува Грција и еве до кое дереџе дојде. Начисто банкротира. За разлика од нас комшиите имаат постара сестра и народски кажано дада. Ние дада немаме. Нема кој нас да ни помогне, а дадата е Европската унија. Европската унија одвои средства за да ја извлече Грција од финансиски бранкрот додека ние, нормално нема кој да не заштити, да ни помогне и веќе три години сме во чекалната за Европската унија. Кажавте нешто за моралот. Има ли морал тој што ја заглавува државата за 2,2 милијарди евра во рок од 5 години додека претходниот вкупен долг во последните 15 години беше 2,2 милијарди. Значи, дупло е заглавена државата во овој период. Се правеа споредби со Словенија и останати земји. Само за Словенија да кажеме, Словенија има вкупен долг од 12 милиони евра, меѓутоа БДП има 30 милиони евра. Ние имаме 4,4 милијарди евра вкупен долг, а имаме БДП 8 милијарди евра. </w:t>
      </w:r>
    </w:p>
    <w:p>
      <w:pPr>
        <w:pStyle w:val="Normal"/>
        <w:spacing w:before="60" w:after="0"/>
        <w:jc w:val="both"/>
        <w:rPr>
          <w:rFonts w:ascii="Arial" w:hAnsi="Arial" w:cs="Arial"/>
          <w:sz w:val="20"/>
          <w:lang w:val="mk-MK"/>
        </w:rPr>
      </w:pPr>
      <w:r>
        <w:rPr>
          <w:rFonts w:cs="Arial" w:ascii="Arial" w:hAnsi="Arial"/>
          <w:sz w:val="20"/>
          <w:lang w:val="mk-MK"/>
        </w:rPr>
        <w:t xml:space="preserve">Ви оставивме 1,8 милијарди евра девизни резерви. Сигурно и нив ги имате раскрчмено, не давате никакви информации за нив. Обавезно 1,1 до 2,5 милијарди сигурно е тој  трошок. </w:t>
      </w:r>
    </w:p>
    <w:p>
      <w:pPr>
        <w:pStyle w:val="Normal"/>
        <w:spacing w:before="60" w:after="0"/>
        <w:jc w:val="both"/>
        <w:rPr>
          <w:rFonts w:ascii="Arial" w:hAnsi="Arial" w:cs="Arial"/>
          <w:sz w:val="20"/>
          <w:lang w:val="mk-MK"/>
        </w:rPr>
      </w:pPr>
      <w:r>
        <w:rPr>
          <w:rFonts w:cs="Arial" w:ascii="Arial" w:hAnsi="Arial"/>
          <w:sz w:val="20"/>
          <w:lang w:val="mk-MK"/>
        </w:rPr>
        <w:t xml:space="preserve">Упорно во очите на граѓаните стварате слика дека во државата тече мед и млеко преку националните телевизии и телевизиите на некои пратеници од вашите редови. Но, за жал, кога граѓаните ќе си бркнат по џебот се враќаат во реалноста, празни им се џебовите. </w:t>
      </w:r>
    </w:p>
    <w:p>
      <w:pPr>
        <w:pStyle w:val="Normal"/>
        <w:spacing w:before="60" w:after="0"/>
        <w:jc w:val="both"/>
        <w:rPr>
          <w:rFonts w:ascii="Arial" w:hAnsi="Arial" w:cs="Arial"/>
          <w:sz w:val="20"/>
          <w:lang w:val="mk-MK"/>
        </w:rPr>
      </w:pPr>
      <w:r>
        <w:rPr>
          <w:rFonts w:cs="Arial" w:ascii="Arial" w:hAnsi="Arial"/>
          <w:sz w:val="20"/>
          <w:lang w:val="mk-MK"/>
        </w:rPr>
        <w:t xml:space="preserve">Со мегаломански буџет од 2,7 милијарди евра им ги испразнивте џебовите на граѓаните и им ги извлековте парите од под перници. Исто така, го истоштивте стопанството преку даноци и казни. Му ги собравте обртните средства. </w:t>
      </w:r>
    </w:p>
    <w:p>
      <w:pPr>
        <w:pStyle w:val="Normal"/>
        <w:spacing w:before="60" w:after="0"/>
        <w:jc w:val="both"/>
        <w:rPr>
          <w:rFonts w:ascii="Arial" w:hAnsi="Arial" w:cs="Arial"/>
          <w:sz w:val="20"/>
          <w:lang w:val="mk-MK"/>
        </w:rPr>
      </w:pPr>
      <w:r>
        <w:rPr>
          <w:rFonts w:cs="Arial" w:ascii="Arial" w:hAnsi="Arial"/>
          <w:sz w:val="20"/>
          <w:lang w:val="mk-MK"/>
        </w:rPr>
        <w:t xml:space="preserve">После изборите казните за стопанските субјекти ги зголемивте за 300%. Сега очекуваме инспекторите од УЈП со автобуси, сместени по хотели во разни градови да почнат да ги казнуваат фирмите. Затоа, во државата има 27 илјади фирми со блокирани сметки, како ќе се полни буџетот ако се блокирани сметките. Тоа се единствена цел да трошите од буџетот четвртина без објавување на тендери. Државниот завод за ревизија тоа го утврди, тоа се точни бројки. За сметка на тоа дека сте борци, до сега никој не одговарал за тоа, меѓутоа, бидејќи сте борци против криминалот по една година ги држевте во затвор невини луѓе преку акцијата Змијско око, за 50 до 100 денари. Зошто во државата една третина од населението живее бедно. 650 илјади луѓе и 300 илјади луѓе се невработени. Каде се инвестициите. Инвестирајте во Македонија. отворивте една фабрика за ретровизори и ништо повеќе. Доказ дека е беда е и отворањетона социјалните мензи за да му помогнете на народот барем малку да го наполни стомакот. Со буџетски средства се градат споменици, објекти, кои не носат профит туку само се трошат. Потрошивте 400 милиони евра за проектот Скопје. Наместо тие средства да ги потршите за изградба на патишта и автопатишта, ние сега земаме кредити. Зошто не земавте кредит за Скпоје 2014, а преку буџетските средства да се изградат патиштата. </w:t>
      </w:r>
    </w:p>
    <w:p>
      <w:pPr>
        <w:pStyle w:val="Normal"/>
        <w:spacing w:before="60" w:after="0"/>
        <w:jc w:val="both"/>
        <w:rPr>
          <w:rFonts w:ascii="Arial" w:hAnsi="Arial" w:cs="Arial"/>
          <w:sz w:val="20"/>
          <w:lang w:val="mk-MK"/>
        </w:rPr>
      </w:pPr>
      <w:r>
        <w:rPr>
          <w:rFonts w:cs="Arial" w:ascii="Arial" w:hAnsi="Arial"/>
          <w:sz w:val="20"/>
          <w:lang w:val="mk-MK"/>
        </w:rPr>
        <w:t xml:space="preserve">Жалните врби вредат 240 илјади евра. И не се толку. Во новиот буџет има предвидено и заштита од корнење на врбите од поројни дождови. Регулацијата на реката Вардар е направена во далечните 70-тите години зошто сега каскади за река Вардар. Таа е регулирана. За да ги заштитат врбите за да не одат во Солун, во Егејското море, врбите од 240 илјади евра. Бедно и жално се живее денеска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 крај почитуван министер, буџетот е во кома, а Владата го одржуа на вештачко дишење со кредити и заеми. Како стојат работите не можете да ги исплатите платите и пензиите ако не ја задолжите држават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јавена пратеникот госпоѓа Весна Пемов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изгледа погрешен текст читате, ги побркавте и листовите. Се чудите и прашувате каде се трошат парите од буџетот на Република Македонија. колега, јас ќе ви препорачам утре да се прошетате кон Тиквешкото Езеро и да видите дека во тек е  асфалтирањето на локалниот пат Ресава - Бегниш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утре отидете до кај Мушов Гроб, ќе видите дека во тек е  реконструкцијата, односно асфалтирањето на регионалниот пат Мушов Гроб - Кавадарци. Колега, вчера поминав покрај основното училиште Димката Ангелот - Габерот и забележав дека теренот е расчистен, ископани се темелите за изградба на спортска сала во основното училиште Димката Ангелот - Габерот, втора спортска сала во Град Кавадарци, покрај спортската сала во средното земјоделско училиште во Кавадарци, дел од проектот 145 спортски сали ширум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колега би ви препорачала да се прошетата до општата Болница во Кавадарци, до Хируршкото одделение и да прашате што се е направено и што се е о премено во хируршката амбуланта. Значи, има нов стол за операции, има нов апарат за анастезија, има нов ехо апарат во интерното одделение, има нов ренген апарат, има 10 нови апарати за дијализа, има нов рефрактометар во очната амбуланта, нема да ги бројам сите овие инструменти, сите оние апарати кои се донесени, кои се инвестирани од страна на Владата на Република Македонија во здравството односно во нашата општина. </w:t>
      </w:r>
    </w:p>
    <w:p>
      <w:pPr>
        <w:pStyle w:val="Normal"/>
        <w:spacing w:before="60" w:after="0"/>
        <w:jc w:val="both"/>
        <w:rPr>
          <w:rFonts w:ascii="Arial" w:hAnsi="Arial" w:cs="Arial"/>
          <w:sz w:val="20"/>
          <w:lang w:val="mk-MK"/>
        </w:rPr>
      </w:pPr>
      <w:r>
        <w:rPr>
          <w:rFonts w:cs="Arial" w:ascii="Arial" w:hAnsi="Arial"/>
          <w:sz w:val="20"/>
          <w:lang w:val="mk-MK"/>
        </w:rPr>
        <w:t xml:space="preserve">Колега, уште еднаш јас се извинувам што ќе мора да кажам, бидејќи и скоро ви реплицирав за сиромаштијата кога имавте можност, кога бевте менаџер во едно јавно претпријатие во Кавадарци имавте можност да ја подобрите состојбата со сиромаштијата во Република Македонија, меѓутоа вие тогаш избркавте од работа многу работници и тие сеуште се на работ на егзистенцијата. </w:t>
      </w:r>
    </w:p>
    <w:p>
      <w:pPr>
        <w:pStyle w:val="Normal"/>
        <w:spacing w:before="60" w:after="0"/>
        <w:jc w:val="both"/>
        <w:rPr>
          <w:rFonts w:ascii="Arial" w:hAnsi="Arial" w:cs="Arial"/>
          <w:sz w:val="20"/>
          <w:lang w:val="mk-MK"/>
        </w:rPr>
      </w:pPr>
      <w:r>
        <w:rPr>
          <w:rFonts w:cs="Arial" w:ascii="Arial" w:hAnsi="Arial"/>
          <w:sz w:val="20"/>
          <w:lang w:val="mk-MK"/>
        </w:rPr>
        <w:t xml:space="preserve">Затоа сметам колега дека ова з адолжување, овој начин на работа на Владата на Република Македонија треба да  биде поддржан од вас бидејќи и сами видовте, наброив само дел од објектите кои што ги прави Владата во град Кавадарц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пратеникот Борче Ставров, повелете. </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отпретседателке за водостопанство и тиквешко поле ви одговорив. Сите ги вработив. 120 ги вработивме во водостопанство и водните заедници, 25-те на душа ги носи вашиот премиер. Не сакам да ви повторувам, не им даде дозвола како министер за финансии да се вработат во тиквешко поле. </w:t>
      </w:r>
    </w:p>
    <w:p>
      <w:pPr>
        <w:pStyle w:val="Normal"/>
        <w:spacing w:before="60" w:after="0"/>
        <w:jc w:val="both"/>
        <w:rPr>
          <w:rFonts w:ascii="Arial" w:hAnsi="Arial" w:cs="Arial"/>
          <w:sz w:val="20"/>
          <w:lang w:val="mk-MK"/>
        </w:rPr>
      </w:pPr>
      <w:r>
        <w:rPr>
          <w:rFonts w:cs="Arial" w:ascii="Arial" w:hAnsi="Arial"/>
          <w:sz w:val="20"/>
          <w:lang w:val="mk-MK"/>
        </w:rPr>
        <w:t xml:space="preserve">Околу болницата, точно е дека има еден ренген, уште еден нераспакован и изгледа третиот ќе дојде и нема каде да ги стават. Значи, профитот ќе си оди преку набавка на ренген апарати, а пациентите ќе си купуваат лекови за да бидат лечени во болницата. </w:t>
      </w:r>
    </w:p>
    <w:p>
      <w:pPr>
        <w:pStyle w:val="Normal"/>
        <w:spacing w:before="60" w:after="0"/>
        <w:jc w:val="both"/>
        <w:rPr>
          <w:rFonts w:ascii="Arial" w:hAnsi="Arial" w:cs="Arial"/>
          <w:sz w:val="20"/>
          <w:lang w:val="mk-MK"/>
        </w:rPr>
      </w:pPr>
      <w:r>
        <w:rPr>
          <w:rFonts w:cs="Arial" w:ascii="Arial" w:hAnsi="Arial"/>
          <w:sz w:val="20"/>
          <w:lang w:val="mk-MK"/>
        </w:rPr>
        <w:t xml:space="preserve">На крај, отворете ја чешмата во Кавадарци после 22 часот дали има вода и утре сабајле во 6.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госпоѓа Весна Бендевс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господине потпетседател,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ре пред пет дена на седницата на Комисијата за финансирање и буџет кога се расправаше околу Законот за задолжување на Република Македонија говоревте сосема спротивно од она што го говорите денес. Сосема спротивно. </w:t>
      </w:r>
    </w:p>
    <w:p>
      <w:pPr>
        <w:pStyle w:val="Normal"/>
        <w:spacing w:before="60" w:after="0"/>
        <w:jc w:val="both"/>
        <w:rPr>
          <w:rFonts w:ascii="Arial" w:hAnsi="Arial" w:cs="Arial"/>
          <w:sz w:val="20"/>
          <w:lang w:val="mk-MK"/>
        </w:rPr>
      </w:pPr>
      <w:r>
        <w:rPr>
          <w:rFonts w:cs="Arial" w:ascii="Arial" w:hAnsi="Arial"/>
          <w:sz w:val="20"/>
          <w:lang w:val="mk-MK"/>
        </w:rPr>
        <w:t xml:space="preserve">Вие на 11 ноември не убедувавте дека овој заем, за кого гаранција дава и Меѓународната банка, Светската банка во висина од 100 милиони евра е потврда на вистинската финансиска политика на Владата на Груевски. Не убедувавте дека заради тоа добиваме и волку поголем заем, без малку што ниту една земја во овие кризни моменти не може да го добие. Ама, уште малку ќе поверувавме како на поклон да ни ги даваат најновите 130 милиона кредит, ама не е така. Денес, говорите дека овие пари ќе бидат користени за вакцини, капитални проекти. Сакам да ве прашам чесно за да ги разрешиме дилемите кога лажеше Зоран Ставревски. На 11 ноември на Комисијата или денес, бидејќи кажувате сосема спротивно од она што самите сте си го навеле. </w:t>
      </w:r>
    </w:p>
    <w:p>
      <w:pPr>
        <w:pStyle w:val="Normal"/>
        <w:spacing w:before="60" w:after="0"/>
        <w:jc w:val="both"/>
        <w:rPr>
          <w:rFonts w:ascii="Arial" w:hAnsi="Arial" w:cs="Arial"/>
          <w:sz w:val="20"/>
          <w:lang w:val="mk-MK"/>
        </w:rPr>
      </w:pPr>
      <w:r>
        <w:rPr>
          <w:rFonts w:cs="Arial" w:ascii="Arial" w:hAnsi="Arial"/>
          <w:sz w:val="20"/>
          <w:lang w:val="mk-MK"/>
        </w:rPr>
        <w:t xml:space="preserve">Во Законот велите целта на овој заем е да се обезбедат средства за финансирање на буџетски потреби. Какви буџетски потреби има буџетот да се пополнува дупката. Добро кажа колегата. Буџетот ни е во кома. Стопанството ни е катастрофа, а ние влегуваме од кредит во кредит. Па, прочитајте го образложението на буџетот за 2012 година, нашиот буџетски дефицит, дупката во буџетот, разликата помеѓу она што го прибираме како данок и го трошиме, а трошиме многу повеќе пари од она што имаме ќе го финансираме со ниви кредити. Со кредити ќе ги покриваме кредитите. Тоа се вели вовед во страшно грчко сценарио, а неспоредливо е она што е позиција на Република Македонија и она што денес е Република Македонија, после 6 години власт на чело со Никола Груевски и се разбира Зоран Ставрески рамо до рамо со него. Пресериозна е ситуацијата за да бидете волку расположени колеги. </w:t>
      </w:r>
    </w:p>
    <w:p>
      <w:pPr>
        <w:pStyle w:val="Normal"/>
        <w:spacing w:before="60" w:after="0"/>
        <w:jc w:val="both"/>
        <w:rPr>
          <w:rFonts w:ascii="Arial" w:hAnsi="Arial" w:cs="Arial"/>
          <w:sz w:val="20"/>
          <w:lang w:val="mk-MK"/>
        </w:rPr>
      </w:pPr>
      <w:r>
        <w:rPr>
          <w:rFonts w:cs="Arial" w:ascii="Arial" w:hAnsi="Arial"/>
          <w:sz w:val="20"/>
          <w:lang w:val="mk-MK"/>
        </w:rPr>
        <w:t xml:space="preserve">Денеска говориме дали треба да го изгласаме законот со кој ќе ја оптовариме македонската економија за најнови 13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Нема да добиете поддршка од СДСМ и своите коалициони партнери за она што значи  неразумно, недомаќинско, прекумерно трошење на буџетот. Овој заем е се само не ефтин заем. </w:t>
      </w:r>
    </w:p>
    <w:p>
      <w:pPr>
        <w:pStyle w:val="Normal"/>
        <w:spacing w:before="60" w:after="0"/>
        <w:jc w:val="both"/>
        <w:rPr>
          <w:rFonts w:ascii="Arial" w:hAnsi="Arial" w:cs="Arial"/>
          <w:sz w:val="20"/>
          <w:lang w:val="mk-MK"/>
        </w:rPr>
      </w:pPr>
      <w:r>
        <w:rPr>
          <w:rFonts w:cs="Arial" w:ascii="Arial" w:hAnsi="Arial"/>
          <w:sz w:val="20"/>
          <w:lang w:val="mk-MK"/>
        </w:rPr>
        <w:t xml:space="preserve">На комисијата откривме дека овие 130 милиони евра ќе тежат, дополнително ќе бидат оптоварени со 32 милиони евра камата, а тоа за господинот Ставрески е ништо. И дополнителни 4,5 милиони евра за провизија за оваа добра зделка. </w:t>
      </w:r>
    </w:p>
    <w:p>
      <w:pPr>
        <w:pStyle w:val="Normal"/>
        <w:spacing w:before="60" w:after="0"/>
        <w:jc w:val="both"/>
        <w:rPr>
          <w:rFonts w:ascii="Arial" w:hAnsi="Arial" w:cs="Arial"/>
          <w:sz w:val="20"/>
          <w:lang w:val="mk-MK"/>
        </w:rPr>
      </w:pPr>
      <w:r>
        <w:rPr>
          <w:rFonts w:cs="Arial" w:ascii="Arial" w:hAnsi="Arial"/>
          <w:sz w:val="20"/>
          <w:lang w:val="mk-MK"/>
        </w:rPr>
        <w:t xml:space="preserve">Ако сакате да знаете дека само овој декември, овие денови, со овој препразен буџет ние ќе мораме да испорачаме 2 милиона евра, од кои 1,7 провизија за Дојче Банка и Сити Банк и 250 илјади евра еднократната провизија за гаранцијата во Светска банка 2 милиони евра во декемри ќе треба да го оптовариме буџетот.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секоја година следните пет најмалку, 5,5 милиони евра ќе бидат искористувани од буџетот. Па, кој ќе ви верува дека ќе ги искористите овие средства во паметни проекти и корис на граѓаните кога до ден денес никој не знае за што потрошивте 220 милиони евра, заем од првата транша од ММФ. За избори? За избор на корупција? Зошто не наведовте на кои капитални проекти ќе потрошите 220 милиони евра. Дополнително немате одговор на што се потрошени 170 милиона евра од еврообврзниците. И сега да ви гласаме нови 130 милиони евра срамота. За помалку од една година вие изгласавте Република Македонија да има дополнителен кредит во висина од 670 милиони евра. Вие. Нека ви тежи на вашата совест. Од оваа страна нема да добиете поддршка бидете убедени. 15 милијарди евра досега потроши, не чинеше владелењето на Никола Груевски. 15 милијарди евра, ниту еден сериозен капитален проект. Ниту еден. Ако не ги земеме предвид чешмичињата на сред село, паркчињата, тениските игралишта што не чинат повеќе од 5 илјади евра. Наспроти   640 илјади сиромашни граѓани кои јадат од контејнери. Наспроти 300 илјади вработени кои на Никола Груевски, најсериозно му поверуваа 2006 дека има рецепт да поттикне економски раст кој ќе отвора нови работни места. Дека невработеноста не ни се намалува, отворете го извештајот од Државниот завод за ревизија за Фондот за пензиско инвалидско. Ќе прочитате фрапантен податок. Ако дупката во Фондот за пензиско во 2001 година изнесувал 1,2% во 2011 година изнесува16,2%. 16 пати поголема дупка во фондот. Пензиите ги исплаќате од заеми. Тоа не може да трае во бесконечност. Знаете дека во тие 10 години ВМРО ДПМНЕ е на власт 6,5 години, наспроти 3,5 години власт на СДСМ. Ајде перјаници на ВМРО ДПМНЕ, имате ли аргумент наспроти ова тврдење. Ова не го тврди опозоцијата, ова го тврди Државна институција. Пензиите не можеме да ги исплаќаме ако не зафаќаме од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пишува таму. Бидејќи буџетот е веќе однапред резервиран за панорамски тркала, за триумфални порти, по петти пат зафаќање за Музејот на ВМРО ДПМНЕ. Затоа за пензии и плати на партизираната админстрација ќе се задолжуваме. Кредит по кредит, долгови околу вратот. Ама тоа веќе станува сериозно, претежок камен кој ја влече Република Македонија на дното. И за да бидам појасна и за да ги откриеме лагите господине Ставрески, вие многу ја почитувате Светска банка, бидејќи ве пофалила. Еве што говори Лилија Бурунџу директорот од Светска банка со кого преговаравте за ова гаранција. Вели вака, Македонија под итно да се подготви за нов удар од кризата, Македонија ја очекува намален извоз, девизни приливи дефинитивно многу намалени, приходите во буџетот ќе се намалуваат  и потенцирам, финансирањето на буџетската дупка ќе стане потешко и поскапо. За тоа ќе гласате денес. Сакам само до вас да апелирам, бидејќи Ставрески не се секира и ќе каже исто како Груевски. Не јас, Собранието, пратениците ова го изгласаа. И затоа да завршам. Светска банка македонската економија годинава за 2011 ќе порасне само за 3%, а 2012 за 2,5%, не за 4,5% колку што вие предвидувате за идниот буџет. Многу помалку приходи ќе соберете, а не се сомневам дека ќе потрошите се што ќе можете да потрошите. И затоа, ќе ви цитирам делови од госпоѓа Бурунџу. Од кризата во Македонија кај населениото најпогодени ќе бидат најсиромашните. И затоа се одлучивте на најсериозно загрозените да го намалите периодот на примање согласно законот, пет години кај технолошкиот вишок на 18 месеци. Навистина чувствувате ли одговорност како пред огледало самите се гледате кога мислите дека не се откажувате од вашите навистина баснословни трошења на непродуктивни работи на грбот на невработените, на сиромашните, на технолошкиот вишок. Немојте да кажувате дека сте имале намера вакцини да купувате. Не, имате намера по кој знае кој пат пензии и плати да исплаќате на рати. После мене потоп политика. тоа е дефинитивно најдобрата дефиниција за финансиската политика на Никола Груевски и Зоран Ставреск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финансии,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И благодарам  на укажувањата на госпоѓа Бендевска. Госпоѓа Бендевска, Валтер Багехот е најпознат политички  економист и едитор и највлијателен новинар во викторијанската ера од 1826 до 1877 година. има една добра изрека која што вели, најголемо задоволство во животот е да ги направиш оние работи што другите ти велат дека не можеш да ги направиш. Јас пет години слушам од вас и од сите социјалдемократи во ова Собрание апокалиптични сценарија за македонската економија, дека ние не можеме да опстанеме и дека македонското стопанство не може да опстане, дека Македонија ќе пропадне, дека илјадници фирми ќе одат во стечај и 50 илјади вработени ќе останат без работа. Се сеќавате на тие ваши и на вашите колеги изјави. Исто така, сетете се на изјавата на вашиот не знам кој, еден од повеќето што го имате економисти во врвот кој што пред некое време изјавуваше во исти вакви, или уште подобри околности можеби, дека ако Македонија земе кредит, ќе го земе со камата од над 10%. И сега под чие испадна госпоѓо Бендевска, каде е тој економист да  излезе во јавност и да рече, јас сум економист што не разбира економија, се извинувам за грешките  што ги направив, се сеќавате како беше дискусијата пред буџетот за оваа година кога ни тврдевте дека 3,5% и мислена именка на економски раст. Колку оставари македонската економија госпоѓо Бендевска во првите  6 месеци од оваа година? И по чие испадна? Затоа имајте доблест кога малку дискутирате за некои работи, кажете ги работите што се лоши, дека селоши, искритикувајте не, тоа е работа на опозиција и така треба да дискутира опозицијата, ама од 10 работи една барем кажете, ова не беше така како што ние рековме, испадна подобро, или добро го направивте, затоа што се контрирате со сите, буквално со сите. Значи, излегуваат стопанствениците, па им се лутите зошто ја фалеле Владата, или зошто кажале дека се задоволни од бизнис климата. Излегува Европска банка вика, во Македонија сега инвестираме најмногу од било кога, над 220 милиони се инвестициите на Европска банка. Излегува Дуинг бизнис па и се лутите на Светска банка што сега Светска банка, од каде Македонија трет рефорамтор во светот. Не помина кратко време, излезе  Светска банка со гаранција за Македонија и некои блиски експерти до вас тврдеа дека немало таков инструмент, не можело да се замисли Светска банка  да издаде гаранција и Светска банка инвестициски кредити финансирала. Кој испадна во право, да ве прашам? И каде се сега вашите ставови во однос на цела меѓународна јавност и во однос на домашните стопанственици. Се надевам дека ви е јасно дека контрирате сами против сите. И во ред е тоа да го правите се додека сметате дека политички ви носи поени. Но и тука не ве потврдува искуството за овие неколку години и тука граѓаните ви кажаа што мислат  за нашите полити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Значи, денес разбравме дека госпоѓа Лилија Бурунџу директор на Светска банка во Македонија е член на СДСМ и експерт. Немојте да ја замајувате јавноста. Ја цитирам Лилија Бурунџу: буџетска дупка според својата структура најмногу е резултат не прекумерните тековни трошоци кои изнесуваат 84% од сите јавни расходи. Тоа вам ви го рекла госпоѓата. А вие говоревте дека Светска банка стои зад вас, а госпоѓата цитирам, ви сугерирала парите што ги собирате да не ги трошите на непродуктивни  трошоци за плати на администрација, пензии и за субвенции. Тоа Светска банка го говори. За жал, за голема жал сето тоа оди на товар на сите граѓани од кои годинива имате намера буквално да опљачкате цели 2,75 милијарди евра колку  што чини вашата проекција на буџе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ретседателе, почитуван министер, почитувана колешке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јќи ја вашата дискусија размислував на поинаков начин да ви реплицирам. Но, очигледно мотивиран од репликата и контра репликата ќе продолжам со истиот тон, обидувајќи се да фрлам ново светло за тоа како настапувате вие, вашата политичка партија и генерално како ги креирате политичките процеси кога станува збор за вакви и за слични теми. Имено,  дебатата во однос на овој закон, како и дебатата во однос на некои други закони и дебатата во однос на најновиот буџет на Република Македонија зборуваат за иста политичка позиција, за иста свесност и за иста политичка методологија која што во најголема можна мера воопшто не се потпира не нешто што се нарекуваат факти, реалност политичка логика и реалност, туку многу повеќе зборуваат за еден метод да се критикува само за да се критикува. Имено, јас ќе тргнам од буџетот за кој што деновиве на големо се расправа во Собранието на Република Македонија и ќе се обидам преку позициите на СДСМ во тој дел да се обидам да ја разголам и оваа ваша политичка методологија денеска. имено, граѓаните знаат. Меѓутоа добро е да ги потстетиме дека вие  и вашата пратеничка група СДСМ, целата опозиција поднесе некаде околу 40 амандмани на буџетот на Република Македонија. До колку се обидеме амандманите кои што вие ги поднесовте да ги префрлиме во парични средства, ќе видиме дека вие практично поднесувате амандмани за пет буџети на Република Македонија. Тоа говори за една политичка методологија и обид  да  им се допаднете на граѓаните, иако знаете дека или нема потреба за такви проекти, или пак државата е во таква политичка кондиција кога не може тоа да го исполни во моментот кога вие предлагате тоа да го направите. До колку бевте одговорна  опозиција вие ќе предложевте 5, 10, 15 клучни амандмани за клучни области поврзани со економските и со политичките прилики во Република Македонија и за тие ќе дебатиравме  жестоко во Собранието на Република Македонија со аргументи и со контра аргументи. Наспроти тоа, ние имаме 400 амандмани кои што зафаќаат пет буџети во Република Македонија и сметате дека со таквиот политички пристап граѓаните н а Република Македонија ќе ви веруваат. Јас мислам дека тоа не е така, заради тоа што изборните резултати тоа го покажуваат. Истото се случува и во однос на оваа дебата по повод задолжувањето на Република Македонија. Не знам зошто заборавате да споменете дека Република Македонија е во групата на ниски, ниско задолжени до умерено задолжени држави. Република Македонија во однос на надворешниот долг има 26% од бруто домашниот производ. Од друга страна  мислам дека на нас ни се заканува грчко сценарио кое што има 140% долг од бруто домашниот производ. Разликата е  1:5. Во таа смисла сметам дека најлогично ќе биде и ова е мој искрен совет и совет од ВМРО ДПМНЕ до вас, да се  обидеме дискусиите да ги сведеме на некаква реална коректна мера за да можеме да дебатираме со аргументи. Вака немаме што да дебатир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Опозицијата секогаш треба да се сфати како коректив на власта. И сите 400 амандмани мора да ги гледате како 400 предлози, како многу попаметно да се искористат парите. И сега имаме судир на два концепти. Сметаме дека наместо Музејот на ВМРО  многу е попаметно да се зголемат активните мерки за борба против сиромаштија. Сметаме дека наместо пари за панорамско тркало, или тажни врби, многу подобро ќе биде да им овозможиме на граѓаните кои живеат во социјален ризик да им алиментираме дел за  трошоците  за струја и вода. Сакате ли да ви кажам уште мал милион примери? Наместо во мртва материја, дајте да вложуваме во социјалната политика за живи луѓе. 650 илјади граѓани умираат за леб, колега Спасеновски. Затоа се толкав број амандмани. Се надевам дека барем еден во интерес на граѓаните ќе добијат подршка од в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Почитувани колеги пратеници, господине министер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за финансии, безмилосно, безобразно, со елементи на кривично дело задолжување, министре, на моето дете, на вашите деца колеги пратеници, на нашите деца. А сега гледаме со ваквата политика во задолжувањето и со нашите внуци. До кога господине министер? Веројатно до оној момент кога ќе го обелодените грчкото сценарио во Република Македонија. Се повикувате на еден економист, веројатно ваш добар познаник, велите во врвот на СДСМ. Претпоставувам за кого се работи, дека погрешил. Не погрешил. Ако сметате дека погрешил 5 пати ве повикува на дуел, зошто не излезете и таму да ги размените аргументите. Бегате од човекот, затоа што знаете и вие Република Македонија во какво дереџе се наоѓа. Балонот што висеше над Владата  Инвест ин Маседонија, веројатно е полн со долгови. И дека грчкото сценарио е на повидок господине министер, ама со ниту еден аргумент не го образложивте, како е можно Република Македонија да се задолжува за 14 години со 2,4 милијарди, а вие со вашата портокалова политика во економијата тој долг да го зголемите за 100%. Значи не дадовте релевантен аргумент. Ете ви го грчкото сценарио. Не задолживте со по 1000 евра  од човек. Кој ви го даде тоа право? Барем да се консултирате, еве со опозицијата надвор од оваа седница. Направивте ли обид заеднички да донесеме едно законско решение со задолжување, ама со задолжување за капитални инвестиции. Вие господине министер како сте тргнале, наместо 8 милијарди евра кои што ги ветивте  како инвестиции во Република Македонија, се сеќавате во 2009 година пред изборите, претпоставувам дека ќе потврдите, од тие 8 влегле околу 3,5, 4 милијарди. Сега излегува дека со вашата погубна политика во економијата ќе направите долг од 8 милијарди. Значи сите вие ќе не задолжите со 8 милијарди. Натаму одите. И тоа е дел  од грчкото сценарио. Ајде да видиме зошто нема пари во буџетот, зошто буџетот е празен? Вработивте во администрацијата 30 илјади партиски војници, намалена е стопанската активност, заради тоа има помалку вработувања во реалниот сектор, заради тоа има помалку придонеси и во Фондот  за пензиско и инвалидско и во Фондот за здравствено осигурување. Огромни се, пет пати зголемени трасферите од буџетот кон двата фонда. И за тоа никој не ви даде мандат. И секако финансиравте еден сулуд проект, Проектот „Скопје 2014“, за тоа ќе зборувам малку подоцна. Одговор на една ваква состојба зошто нема пари во буџетот и како ќе се донесат свежи пари, ви  беше најлесно, со еден потпис задолжување. Тоа е најлесната варијанта. Да немаше законска  обврска Владата да предложи вакво законско решение, претпоставувам ќе најдевте некој колега како Ристо Манчев што беше за Законот за градба и тогаш премиерот ќе кажеше, јас сочувствувам со сите оние утре новородени деца кои што ќе ги задолжи, ама исто така, имам разбирање и за  одлуката која што ја донесе Парламентот. Но, незаконската обврска беше таа да се донесе  овде  во ова Собрание и за тоа парламентарно мнозинство ќе глас. Но, гледам дека коалициониот партнер ДУИ молчи. Дали  тоа значи дека ДУИ не се согласува со ваквиот тип на задолжвуање, или  можеби господине министер, вие тоа подобро го знаете и од мене и од сите нас. Не постои во светот скап кредит за добар проект. Значи да направиме некаков проект во енергетскиот сектор, да направиме проект во патната инфраструктура. Директорот на Македонија Пат кој доаѓа од редовите на ДУИ ве дематира дека инвестирате во инфраструктурата. Кажаа фрапантни бројки. 400 милиони денари јавното претпријатие има обврски да плати по основ на судски пресуди по тужби од граѓани за штети заради неквалитетно одржвување на инфраструкурата. Страшна работа министре. 400 милиони денари. И сега еве да стојам на линијата на која што ние тоа ви го сугерираме како опозиција, сметам дека и те како ќе го подржите законот за социјална заштита кој што денес го поднесе опозицијата каде што нема на онаков безобразен начин да им ги одземате  оние пари кои што ги немаат оние кои што треба да остварат социјална помош, тие 450 денари. Или господине министер,  се повикувате на лицемерие кога говорите за Законот за стечајците во мое присуство и во присуство на Тито Петковски. Тоа навистина не го очекував денес од ваша страна. Државата почитувани колеги пратеници треба да се задолжува за проекти кои што се за општо добро на граѓаните. Тоа се проекти кои сите може да ги видиме. Ама на ваков начин министре, како што тоа вие го правите. И сега ќе се обидам можеби на граѓаните им станавме досадни околу оние непродуктивни трошења што се случуваат, силувањето  во центарот на градот Скопје, но ќе дојдам и до поенатата. Ќе ги прочитам само оние највисоки ставки. Значи, за 20 споменика во центарот на градот Скопје да потрошите 32 милиони евра, тука не гледам никаква економска логика при сиромаштијата од 31% и некаде околу 700 илјади сиромашни граѓани. Но која ми е поентата. Само ќе ги прочитам. Коњаник со придружба 5 милиони, фонтаната 4 милиони евра, лавовите 4 милиони евра, цар Самоил еден милион 500 илјади евра, воин на фонтана 4 милион и 500 илјади евра итн., се во вкупна вредност  од 32 милиони евра. Но кажете ми која е економската логика да се задолжуваме со кредити со волкави високи камати, а при тоа 17 милиони евра  да ја наполните касата на леарницата во Италија во Фиренца Артистика Маринели. Навистина тука не ја гледам економската логика. Да земете кредит, да се задолжите надвор, сите граѓани да го отплаќате, да плаќаме високи камати, а директно како импут надвор од држават тие истите средства да се одлеат како девизен одлив. Која е таа економска логика, тука навистина не можам да разберам. Навистина тоа го должите како одговор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Вие, господине министер, заедно со Груевски и комплетната Влада на ВМРО-ДПМНЕ, од големи визионери за економскиот препород на Република Македонија и секако раст од 6 до 7%, што ги убедувавте граѓаните дека такво економско чудо ќе се случи во Република Македонија, дојдовте до една крајно непопулистичка политика или поточно популистичка политика, купи ден продај, ајде денес се што може да се направи да го направиме, за утре баш ми е гајле. </w:t>
      </w:r>
    </w:p>
    <w:p>
      <w:pPr>
        <w:pStyle w:val="Normal"/>
        <w:spacing w:before="60" w:after="0"/>
        <w:jc w:val="both"/>
        <w:rPr>
          <w:rFonts w:ascii="Arial" w:hAnsi="Arial" w:cs="Arial"/>
          <w:sz w:val="20"/>
          <w:lang w:val="mk-MK"/>
        </w:rPr>
      </w:pPr>
      <w:r>
        <w:rPr>
          <w:rFonts w:cs="Arial" w:ascii="Arial" w:hAnsi="Arial"/>
          <w:sz w:val="20"/>
          <w:lang w:val="mk-MK"/>
        </w:rPr>
        <w:t xml:space="preserve">Гарантирам дека овие 130 милиони евра ќе ги потрошите за три месеци, сега ќе ви дојдат платите, пензиите. Значи, нема месец во изминатите три години, за тоа еден пензионер вели јас знам кога ќе примам пензија, кога ќе објават на телевизија дека министерот за финансии емитирал благајнички записи, тогаш ќе има пензија. Така се однесува ВМРО-ДПМНЕ кон пензионерите и државната администрација. Сите ние, нашите партиски 30 илјади војници ги финансираме на ваков начин, земи си кредит, исплати им ја платата на партиските војници, а за граѓаните, за сиромаштијата и за крупните проекти, инфраструктурата, капиталните инвестиции, ништо од тоа нем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земате кредит за да финансирате, бидејќи се тоа дел од буџетските потреби, еден ваш проект кој заради ваш личен хир го туркате веќе три години. Тоа е Агенцијата за странски инвестиции. 23 економски промотори ги плаќаме на ваков скап начин. Секој промотор ја чини државата месечно околу 5 илјади евра, или тоа е два пати повеќе отколку нашите мировници кои се во мисиите надвор од Република Македонија, а се најдборите амбасадори на Република Македонија. Еден економски промотор 5 илјади евра, а еден платен војник кој учествува во овие мисии околу 2,2 илјади евр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почитувани колеги пратеници, на крајот сакам да расчистиме една дилема, бидејќи три дена по ред слушам по расправата за буџетот, опозицијата е, можеби е добро тоа што го говорите, дали е аргументирано или не е аргументирано, ама во претходните два предизборни парламентарни циклуси ние ја добивме довербата. Сега, навистина, можеби постои дилема кај граѓаните што тоа говори опозицијата кога веројатно граѓаните на Република Македонија, на Внатрешната револуционерана македонска организација два пати по ред на предвремени избори ги добива изборите. </w:t>
      </w:r>
    </w:p>
    <w:p>
      <w:pPr>
        <w:pStyle w:val="Normal"/>
        <w:spacing w:before="60" w:after="0"/>
        <w:jc w:val="both"/>
        <w:rPr>
          <w:rFonts w:ascii="Arial" w:hAnsi="Arial" w:cs="Arial"/>
          <w:sz w:val="20"/>
          <w:lang w:val="mk-MK"/>
        </w:rPr>
      </w:pPr>
      <w:r>
        <w:rPr>
          <w:rFonts w:cs="Arial" w:ascii="Arial" w:hAnsi="Arial"/>
          <w:sz w:val="20"/>
          <w:lang w:val="mk-MK"/>
        </w:rPr>
        <w:t>Од денес па натаму, почитувани колеги пратеници, после овој скандалозени срамен извештај на ОБСЕ, како се спроведени резултатите во Република Македонија, очекувам дека ќе признаете и вие, тоа што е наведено во извештајот на ОБСЕ, не е благодарение на визионерството и за подобриот животен стандард на граѓаните на Република Македонија, туку како што констатирала мисијата на ОБСЕ за предвремените избори во 2011 година дека медиумите се пристрасни, дека јавниот сервис е катастрофа, дека власта ги злоупотребувала државните ресурси. Господине министе, државните ресурси се и парите на граѓаните на Република Македонија, или оние државни ресурси за кои сега расправаме. Земате кредит за покривање на дупката, тоа да го плаќаат сите граѓани на Република Македонија, а замислете, тоа не било грчкото сценарио. Не, тоа е македонското сценарио, ама многу слично на грчкото. Органите на власта, тоа е препорака во извештајот на ОБСЕ, треба да ја разгледаат можноста за развивање механизми за заштита, кои ќе осигураат доволно одвојување на државата од партијата. Замислете, државата била партијата. Е така сте ги добиле изборите, овие предвремени парламентарни избори во 2011 година.</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извештајот вели, власта ги злоупотребувала државните ресурси за партиски цели. Се заплашувале гласачи, а државните службеници агитирале за владеачката партија. Така, почитувани колеги пратеници, сте ги добиле, така во очите на тие што го контролирале изборниот проце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Мисовски, ве молам по Законот за задолжување зборувајте. </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очитуван претседателе, во ОБСЕ се говори за злоупотреба на државни ресурс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 се задолжуваме кај ОБСЕ господине Мисовски.</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дине претседателе, тоа се средства, ресурси на држав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арем за овие избори треба најмалку да имате критики.</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дине претседателе, ние изборите ги признавме, фер беше од наша страна. Јас говорам што ОБСЕ навел во извештајот, како сте ги добиле изборите. Ајде да зборуваме за изборите 2008, не поделивте на патриоти и предавници, видовме дека Груевски во Букурешт заминал со истиот став за продажба на името. Навистина не ми е јасно зошто реагирате. </w:t>
      </w:r>
    </w:p>
    <w:p>
      <w:pPr>
        <w:pStyle w:val="Normal"/>
        <w:spacing w:before="60" w:after="0"/>
        <w:jc w:val="both"/>
        <w:rPr>
          <w:rFonts w:ascii="Arial" w:hAnsi="Arial" w:cs="Arial"/>
          <w:sz w:val="20"/>
          <w:lang w:val="mk-MK"/>
        </w:rPr>
      </w:pPr>
      <w:r>
        <w:rPr>
          <w:rFonts w:cs="Arial" w:ascii="Arial" w:hAnsi="Arial"/>
          <w:sz w:val="20"/>
          <w:lang w:val="mk-MK"/>
        </w:rPr>
        <w:t>Се надевам господине министер, дека иако сте против ваквото задолжување, законот кој денес го предложи опозицијата, за стечајците, заради моралноста и разбивање на лицемерието, еве ви предлагам вие да бидете првиот кој заедно со опозицијата, ќе го прифатите нашето законско решение и конечно ќе го затвориме случајот со стечајните работници. Ловориките повторно нека бидат на ваша стра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врши дебата по најновото задолжување во Република Македонија. Листингот говори дека од над 20 пријавени само еден пратеник, коалиционен партнер, госпоѓата Авировиќ имаше сила да говори, или се откажа, не бев тука. Значи, ниту еден од  вас.</w:t>
      </w:r>
    </w:p>
    <w:p>
      <w:pPr>
        <w:pStyle w:val="Normal"/>
        <w:spacing w:before="60" w:after="0"/>
        <w:jc w:val="both"/>
        <w:rPr>
          <w:rFonts w:ascii="Arial" w:hAnsi="Arial" w:cs="Arial"/>
          <w:sz w:val="20"/>
          <w:lang w:val="mk-MK"/>
        </w:rPr>
      </w:pPr>
      <w:r>
        <w:rPr>
          <w:rFonts w:cs="Arial" w:ascii="Arial" w:hAnsi="Arial"/>
          <w:sz w:val="20"/>
          <w:lang w:val="mk-MK"/>
        </w:rPr>
        <w:t>Ќе ми дозволите многу кратко да ви го соопштам ставот, околу ова задолжување, на СДСМ заедно со своите коалициони партнери.</w:t>
      </w:r>
    </w:p>
    <w:p>
      <w:pPr>
        <w:pStyle w:val="Normal"/>
        <w:spacing w:before="60" w:after="0"/>
        <w:jc w:val="both"/>
        <w:rPr>
          <w:rFonts w:ascii="Arial" w:hAnsi="Arial" w:cs="Arial"/>
          <w:sz w:val="20"/>
          <w:lang w:val="mk-MK"/>
        </w:rPr>
      </w:pPr>
      <w:r>
        <w:rPr>
          <w:rFonts w:cs="Arial" w:ascii="Arial" w:hAnsi="Arial"/>
          <w:sz w:val="20"/>
          <w:lang w:val="mk-MK"/>
        </w:rPr>
        <w:t xml:space="preserve">Фактите говорат рекордно задолжување за 11 месеци, на една земја со ваква економија, 670 милиони евра. Новиот парламентарен состав, т.е. вие почитувани пратеници, уште не седнати во клупите изгласавте 210 милиони евра долг на Република Македонија. Токму заради ваква погубна политика денес секое новородено дете во Република Македонија статистички се раѓа со личен долг од 1250 евра. Се разбира, овие долгови се користат за споменици, триумфални капии, барокни огради, нови фасади за владините институции. Наспроти тоа, почитувани колеги кои немавте храброст да дебатирате, а ќе имате храброст, се чудам од каде ќе ви биде, да гласате. Наспроти ова имаме 650 илјади сиромашни граѓани, гладни, невработени, пропаднати. За нив ниту денар од буџетот. Напротив, тие исто така ја споделуваат судбината на граѓани кои должат во просек по 1250 евра државен долг. </w:t>
      </w:r>
    </w:p>
    <w:p>
      <w:pPr>
        <w:pStyle w:val="Normal"/>
        <w:spacing w:before="60" w:after="0"/>
        <w:jc w:val="both"/>
        <w:rPr>
          <w:rFonts w:ascii="Arial" w:hAnsi="Arial" w:cs="Arial"/>
          <w:sz w:val="20"/>
          <w:lang w:val="mk-MK"/>
        </w:rPr>
      </w:pPr>
      <w:r>
        <w:rPr>
          <w:rFonts w:cs="Arial" w:ascii="Arial" w:hAnsi="Arial"/>
          <w:sz w:val="20"/>
          <w:lang w:val="mk-MK"/>
        </w:rPr>
        <w:t>СДСМ и коалицијата одбива да учестува во вашето перфидно сценарио за презадолжување на нашата заедничка земја. Тоа, почитувани колеги „патриоти“, ќе мора сами да го направите. Сами ќе си ја понесете одговорноста. Ние заедно со коалиционите  партнери ќе ве оставиме на судот на јавноста да објаснувате како тоа во Република Македонија континуирано 6 години се инсталира грчко сценарио. За тоа ви посакувам храброст, среќа и чувство, барем грам на одговорност, кога ќе гласате по најновиот долг.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епена листата на пријавени за збор, констатирам дека општиот претрес по предлогот на зак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законот во целина.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51 пратеник. Значи, не можеме полноважно да одлучуваме.</w:t>
      </w:r>
    </w:p>
    <w:p>
      <w:pPr>
        <w:pStyle w:val="Normal"/>
        <w:spacing w:before="60" w:after="0"/>
        <w:jc w:val="both"/>
        <w:rPr>
          <w:rFonts w:ascii="Arial" w:hAnsi="Arial" w:cs="Arial"/>
          <w:sz w:val="20"/>
          <w:lang w:val="mk-MK"/>
        </w:rPr>
      </w:pPr>
      <w:r>
        <w:rPr>
          <w:rFonts w:cs="Arial" w:ascii="Arial" w:hAnsi="Arial"/>
          <w:sz w:val="20"/>
          <w:lang w:val="mk-MK"/>
        </w:rPr>
        <w:t>Ве молам, колеги да ве информирам.</w:t>
      </w:r>
    </w:p>
    <w:p>
      <w:pPr>
        <w:pStyle w:val="Normal"/>
        <w:spacing w:before="60" w:after="0"/>
        <w:jc w:val="both"/>
        <w:rPr>
          <w:rFonts w:ascii="Arial" w:hAnsi="Arial" w:cs="Arial"/>
          <w:sz w:val="20"/>
          <w:lang w:val="mk-MK"/>
        </w:rPr>
      </w:pPr>
      <w:r>
        <w:rPr>
          <w:rFonts w:cs="Arial" w:ascii="Arial" w:hAnsi="Arial"/>
          <w:sz w:val="20"/>
          <w:lang w:val="mk-MK"/>
        </w:rPr>
        <w:t>Ние се договоривме, со оглед на тоа дека поглемиот број на пратениците и од власта и од опозицијата имаат договорена средба во Охрид, работилница, преку Вестмистер фондација, се договоривме и ги замоливме колегите од опозицијата да не ја бојкотираат работата при гласањето за да не дојдеме во ситуација како сега доаѓаме, да немаме кворум, не по вина на пратениците што не сакаат да дојдат, по вина затоа што имаат обврска, зедно со нивните колеги од опозицијата да присуствуваат на работилницата, да не доаѓаме во ситуација да ја одлагаме точката само за гласање во друг ден и да трошиме народни пари, што една нова седница изнесува 15 илјади евра, само заради тоа што некој сака да ја бојкотира работата на Собранието, без потреба.</w:t>
      </w:r>
    </w:p>
    <w:p>
      <w:pPr>
        <w:pStyle w:val="Normal"/>
        <w:spacing w:before="60" w:after="0"/>
        <w:jc w:val="both"/>
        <w:rPr>
          <w:rFonts w:ascii="Arial" w:hAnsi="Arial" w:cs="Arial"/>
          <w:sz w:val="20"/>
          <w:lang w:val="mk-MK"/>
        </w:rPr>
      </w:pPr>
      <w:r>
        <w:rPr>
          <w:rFonts w:cs="Arial" w:ascii="Arial" w:hAnsi="Arial"/>
          <w:sz w:val="20"/>
          <w:lang w:val="mk-MK"/>
        </w:rPr>
        <w:t>Би ги замолил координаторите на пратеничките групи да се обидат, јас ќе дадам пауза од 1 час, да обезбедиме кворум затоа што недозволиво е, заради тоа што имаат обврска пратеници, а не можат да присуствуваат тука при гласањето, нешто што претходно сме го договориле во момент, што се вика во од, да го  менува ставот и да не учестува овде, да не создава кворум заради тоа што сака да наштети, условно да кажам, на власта. Не наштетува на власта, наштетува на државата, на граѓаните за кои толку многу зборуваа денес овде дека требало да се трошат парите соодветно како што треба. Ако мислат дека треба да се трошат парите соодветно, не треба да го менуваат својот став и овде да ни овозможат да гласаме. Инаку, слободно можат да влезат, да гласаат, за, против, како сакаат, или воопшто да не гласаат, но не смее, она  што е договорено да не се почитува, условно, за саат време што претходно беше договорено. Затоа молам, еден час пауза, продолжуваме во 19,30 часот, да овозможиме да дојдат пратениците за да имаме кворум.</w:t>
      </w:r>
    </w:p>
    <w:p>
      <w:pPr>
        <w:pStyle w:val="Normal"/>
        <w:spacing w:before="60" w:after="0"/>
        <w:jc w:val="both"/>
        <w:rPr>
          <w:rFonts w:ascii="Arial" w:hAnsi="Arial" w:cs="Arial"/>
          <w:sz w:val="20"/>
          <w:lang w:val="mk-MK"/>
        </w:rPr>
      </w:pPr>
      <w:r>
        <w:rPr>
          <w:rFonts w:cs="Arial" w:ascii="Arial" w:hAnsi="Arial"/>
          <w:sz w:val="20"/>
          <w:lang w:val="mk-MK"/>
        </w:rPr>
        <w:t>(Пауза до 19,3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да се сослушам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и повторно нема кворум, затоа што пратениците од опозицијата и покрај тоа што се договоривме, поради ситуацијата, одреден број на пратеници се на Работилницата во Маврово, на што заеднички требаше да работиме, од оправдани причини не се присутни, пратениците од опозицијата, со кои се договоривме да се учествува и во дискусии но и при гласањето, за да не дојдеме во ситуација да ја одлагаме седницата за некој нареден ден кога буквално една седница чини 10 илјади евра само за едно гласање од пет минути, но со оглед на тоа дека не го испочитуваа она што го договоривме, стапивме во контакт со пратениците кои се отидени на Работилницата во Маврово, тие се враќаат назад. Мислам дека за еден час ќе бидат тука, со што ќе се овозможи да има кворум и без опозицијата. Ако им беше тоа целта да ги вратат пратениците од она за што нешто требаше да се договориме заеднички, ја постигнаа целта. Пратениците ќе си дојдат.</w:t>
      </w:r>
    </w:p>
    <w:p>
      <w:pPr>
        <w:pStyle w:val="Normal"/>
        <w:spacing w:before="60" w:after="0"/>
        <w:jc w:val="both"/>
        <w:rPr>
          <w:rFonts w:ascii="Arial" w:hAnsi="Arial" w:cs="Arial"/>
          <w:sz w:val="20"/>
          <w:szCs w:val="20"/>
          <w:lang w:val="mk-MK"/>
        </w:rPr>
      </w:pPr>
      <w:r>
        <w:rPr>
          <w:rFonts w:cs="Arial" w:ascii="Arial" w:hAnsi="Arial"/>
          <w:sz w:val="20"/>
          <w:szCs w:val="20"/>
          <w:lang w:val="mk-MK"/>
        </w:rPr>
        <w:t>Би ве замолил вака, сите пратеници, тие што се тука и тие што треба да дојдат сега, бидејќи нема доволно кворум, да бидеме сите присутни точно во 20,40 часот. Мислам и убеден сум дека ќе има доволен број на пратеници за да се изгласа и да завршиме со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20,40 часот.</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господинот Џафеари Талат е пријавен за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Полете господине Џафери Талат.</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ако координатор на пратеничката група на ДУИ чувствувам обврска на јавноста да и објаснам за создадената состојба, при што и ова што опозицијата прави. Самиот факт, дека имаше серија покани од невладина организација што постапува и работи во соработка со Парламентот на Македонија и за самиот факт дека пратеничката група од Парламентот на Британија претстојува во Македонија, од денеска до недела, се предвидува да имаме работни средби со парламентарците од Англија. Ќе расправаме за теми околу политичкиот дијалог во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тоа, од разговорите што ги имав со заменикот координатор на пратеничката група на СДСМ, господинот Оливер Спасовски добив гаранција дека пратениците кои учествуваат во работата на средбата, што се одржува во Маврово, да можеме да одиме, да бидеме таму пред 18,00 часот, верувајќи на зборовите дека нема  да има проблеми за кворум, бидејќи факт беше да има претставници од сите пратенички групи на оваа средба.</w:t>
      </w:r>
    </w:p>
    <w:p>
      <w:pPr>
        <w:pStyle w:val="Normal"/>
        <w:spacing w:before="60" w:after="0"/>
        <w:jc w:val="both"/>
        <w:rPr>
          <w:rFonts w:ascii="Arial" w:hAnsi="Arial" w:cs="Arial"/>
          <w:sz w:val="20"/>
          <w:szCs w:val="20"/>
          <w:lang w:val="mk-MK"/>
        </w:rPr>
      </w:pPr>
      <w:r>
        <w:rPr>
          <w:rFonts w:cs="Arial" w:ascii="Arial" w:hAnsi="Arial"/>
          <w:sz w:val="20"/>
          <w:szCs w:val="20"/>
          <w:lang w:val="mk-MK"/>
        </w:rPr>
        <w:t>Но, што се случи. Уште еднаш се докажа народната изрека што вели - човекот се врзува со збор, а добитокот со ортома.</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треба да ја направам оваа споредба од оваа говорница, но јасно е дека луѓето имаат проблеми со нивните внатрешни односи, имајќи го предвид фактот, бидејќи се разговараше со ваменик координатор на пратеничката група. Ова го велам за самиот факт дека потпретседателот на партијата, кој беше присутен во Маврово, односно двајцата потпретседатели на партијата СДСМ не можеа да најдат компромис да не се случи оваа ситуација, вака како што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а да докажат дека дали можеме или не да обезбедиме кворум, еве ним и на јавноста им укажуваме дека граѓаните не избрале да правиме кворум во секој момент, ние ќе го обезбедиме. Не од Маврово, од било кое друго место, на секоја наредна седница ќе обезбедиме кворум. Но, се работи за тоа дека веќе основ да веруваме на тие кои се повикуваа дека нема дијалог во Парламенто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да продолж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епак ова ќе биде опомена за сите кои учествуваат во тој политички дијалог и мислам дека ова ќе се надмине. Би требало да се надмин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пред да го ставам Предлогот на законот на гласање, 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сите 62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задолжување на Република Македонија со заем кај Дојче банка и Сити банка по Договор за заем обезбеден со гаранција заснована на политики од Меѓународната банка за обнова и развој - Светска банк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продолжување на оваа седница дополнително ќе бидете известени.</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20,59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3-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3-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5:00Z</dcterms:created>
  <dc:creator>lbozinovska</dc:creator>
  <dc:description/>
  <cp:keywords/>
  <dc:language>en-US</dc:language>
  <cp:lastModifiedBy>pnastoska</cp:lastModifiedBy>
  <cp:lastPrinted>2011-11-17T15:28:00Z</cp:lastPrinted>
  <dcterms:modified xsi:type="dcterms:W3CDTF">2011-11-21T10:16:00Z</dcterms:modified>
  <cp:revision>3</cp:revision>
  <dc:subject/>
  <dc:title>STENOGRAFSKI BELE[KI</dc:title>
</cp:coreProperties>
</file>