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Четвртото продолжение на Три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pPr>
      <w:r>
        <w:rPr>
          <w:rFonts w:cs="Arial" w:ascii="Arial" w:hAnsi="Arial"/>
          <w:sz w:val="20"/>
          <w:lang w:val="mk-MK"/>
        </w:rPr>
        <w:t>23</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50</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н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Иван Стоиљковиќ, Радмила Шекеринска, Авдија Пепиќ, Али Ахмети, Ирфан Деари, Рафет Муминовиќ, Ермира Мехмети, Мендух Тачи, Арбен Џафер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24 точка: Предлог на закон за извршувње на буџетот на Република Македонија за 2012 годин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господине претседател, 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 нас е Законот за  извршување на Буџетот за 2012 година по скратена постапка. Воопшто не ми се допаѓа зошто се оди по скратена постапка. Вие знаете дека со овој закон за извршување на буџетот по скратена постапка главна цел е рационално, економично, ефикасно и ефективно трошење на буџетските средства во Република Македонија, како и унапредување на законитоста и одговорноста при користењето на буџетските средства на Република Македонија. Причина што се пријавив за дискусија за овој закон, е дека на Комисијата за финансирање и буџет јас предложив вкупно 22 амандмани за истиов овој закон. Идеата беше во овој закон да се уреди прашањето на употребата на средствата, посебно употреба на ефикасен и ефективен начин на средствата од буџетот на Република Македонија. За да бидам по концизен и појасен, зошто ги предложив моите амандмани. Поаѓајќи од фактот дека буџетските средства не се искористени рамномерно или проектите се издвоени во буџетот, додека нивното спроведување не е остварено со предвидената динамика често се случило со ребаланс на буџет одредени проекти како што имавме можност со Одлуката на Владат апри што проектот каналот Арачиново, проектот на тетовското Кале, или тетовската библиотека, проектот на изградба на тетовскиот универзитет, проектот за намалуање од 120 милиони денари на Секретаријатот за Охридскиот рамковен договор. Сите овие проекти се скратија со Одлука на Влада. Предлогот беше, значи есенциалниот предлог беше во конципирањето на членот 17-а, остварување на буџетот на Република Македонија, Владата на Република Македонија да формира фискален совет. Фискален совет кој го спомнаа и две лица кои учествуваа при изготвувањето на Охридскиот договор, тоа е професор Владо Поповски и професор Фрчковски кои предлагаат да се создаде еден фискален совет. Значи, правата на учесниците немнозински заедници во Република Македонија да постигнат да ги остварат своите права во областа на образованието, културата, здравството и инфраструктурата, тоа се права кои произлегуваат од Анексот Ц, од Охридскиот рамковен договор. Ние предлагаме фискалниот совет да е сочинет од 15 члена со кој ќе раководи министерот за финансии при што 8 члена ќе бидат од редот на министрите во Република Македонија, 2 членови да бидат претставници од јавноста на експертите од областа на финансиите, 2 членови да бидат претставници од општините, или ЗЕЛС, еден член да биде од Парламентот на Република Македонија посебно претседателот на Комисијата за финансирање и буџет, еден член од невладините организации, еден член од економските комори, Стопанската комора на Република Македонија. Идеата на овој фискален совет е да немаме ситуации при што да имаме дискриминација во однос на буџетот. Значи овој совет за стратешките одлуки кои поврзани со образованието, културата и инфраструктурата, здравството да се донесуваат со консензус од овој фискален совет при Владата на Република Македонија. Идеата е само неколку ставки од буџетот да се гласаат преку овој фискален совет и со консензуален начин овој фискален совет да не дојде во ситуација клучните функции да ги блокира, како што е одбраната, Министерството за внатрешни работи итн. Затоа образложението на овој амандман беше да се формира ова тн., тело фискален совет кој ќе ги рагледува прашањата во однос на конципирањето и извршувњето на буџетот на Република Македонија. Ова нема да му даде право на Министерството за финансии да ја блокира распределбата на средствата, неостварување на одредени проекти кои ни се јавуваат од 2008 наваму, значи исти проекти кои со години за кои не се издвојува ниту еден денар за истите проекти. И поаѓајќи од фактот дека сега веќе речиси е рефрен на комисиите во Владата на Република Македонија при што премиерот формира комисии за сите министерства одземајќи им ги ингеренциите, иако не е правона премиерот да формира комисии, бидејќи секое министерство м оже да формира такви комитети, а не премиерот да формира комисии. Упатно е да се формира уште една комисија, или фискален совет кој ќе ги одстрани сите дискриминации и несогласувања кои ни се јавуваат при распределбата и конципирањето  на буџетските средства. Да го нема приматот Министерството за финансии, туку извршувањето на буџетот да оди преку овој фискален сове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ојата дискусија ќе биде пократка во однос на Предлог на законот за извршување на буџетот на Република Македонија за 2012 година. Се јавив најмногу затоа што секогаш овој закон поминува без некоја посебна дискусија во рамките на Собранието на Република Македонија. Целата концентрација на пратениците се сведува на буџетот кој што е предложен пред пратениците. А од овој закон се црпат одредени права, или се регулира трошењето на парите на даночните обврзници за пооделни ставки во рамкит ена бу џетот. Јас се размислував додека беше законскиот рок за поднесување на амандмани после членот 2 во Законот за извршување на Буџетите на Република Македонија каде што во членот 2 стои дека буџетските корисници, единките корисници се должни утврдените средства во буџетот да ги користат наменски, рационално, економично, ефикасно. Да додадеме уште еден став, таму каде што Државниот завод за ревизија утврдил незаконско, нанаменско, нерационално, неекономично и неефикасно трошење на парите на даночните обврзници. Тие пари директно да се земат од тој буџетски корисник и повеќе да нема право да располагаат со средствата додека не се утврди дали наодите на Државниот завод за ревизија во тие рамки навистина укажуваат на незаконско и ненаменско трошење на парите. Нас ни се случува многу извештаи на Државниот завод за ревизија кои што стасуваат до нас, до пратениците, за жал, имаат сериозни укажувња дека парите не се трошат секогаш рационално, економично, ефикасно и наменски. Мислам дека иако извештаите на Државниот завод за ревизија испаѓаат со извесно задоцнување, меѓутоа, и кога ќе испаднат со извесно задоцнување тоа Министрство повеќе со Законот за извршувње на буџет за оние ставки и проекти каде што е утврдено дека не се работело домаќински со парите, дека не се грижело за нивно економично трошење, да се скратат и додека не се заврши  целата процедура во рамките и на внатрешната контрола, внатрешната ревизија, ако треба да градиме систем и овде во Собранието да утврдиме политичка одговорност, или евентуално Обвинителството да се произнесе по одредени наоди и тоа Министрство да биде с тавено на некој начин под ембарго, или мраз додека не се расчистат наодите за користењето на средствата. На тој начин сметам дека ќе се зголемеше одговорноста на субјектите, или на институциите кои што користат буџетски средства многу да внимаваат, да не навлегуваат во обиди незаконско и ненаменско трошење на парите, затоа што санкцијата ќе биде голема. Нормално би им се одобриле оние стапки кои што се тековни и кои што не можат да се запрат како што се плати, комунални услуги и други. Меѓутоа стапките каде што има прекршување на законите и сомневање за нерационално трошење на парите сигурно дека би биле стопирани и во тоа министерство додека не се расчистат работите да не може да ги извршува тие ставки, затоа што може повторно да се доведе во ситуација да ги троши парите како што не треба, а не како што е предвидено со закон. Така што се надевам или ќе размислиме за наредните закони за извршување на буџетот на Република Македонија дали ќе пристапиме кон едно вакво законско решение. Нормално треба да направиме дополнителни анализи за да видиме како тоа правно да го срочиме. Исто така, парите кои што Владата ги уплаќа за делот за инвестиции, како што се инвестициите во железничката инфраструктура. Тука е предвидено дека ќе се користат по донесена годишна програма за финансирање на железничката инфраструктура од Владата на Република Македонија на предлог на управителот на инфраструктурата. И тука имавме размислување да поднесеме амандман барем во рамките на Комисијата за транспорт и врски во Собранието програмата да биде усвоена за да може и пратениците во Собранието да дадат свој придонес, или имплулс таа програма што побрзо да се реализира. Не е намерата за посебна контрола, меѓутоа ние сме сведоци дека во железничката инфраструктура инвестициите се замрени, ги нема. И нашата железница за жал, се соочува со тешки проблеми и возовите не можат да се движат повеќе од 50, 60 километри на час. Вагоните се стари, а Владата неколку години по ред најавува набавка на 100 товарни вагони. Сега слушаме набавка на нови локомотиви, но сеуште тоа го немаме видено во Буџетот за 2012 година. Затоа можеби тука требаше да се размисли во рамките на Собранието на Комисијата за транспорт и врски да се разгледа програмата за инвестиции во железничката инфраструктура и она што е кажано навистина да се  реализира, да не чекаме повторно ќе речеме, ќе го правиме, ама кога ќе дојде време за реализација, па знаете криза е, па не може. Овие проекти треба да имаат приоритет и начин на реализација во рамките на расположливите буџетски средства, еден од приоритетите. Да не се случува да се одложуваат постојано, бидејќи стопанството зависи, неговата конкурентност, зависат граѓаните, зависи протокот на сообраќај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би сакал само да кажам околу трансферите до Фондот за ПИОМ и за здравствено осигурување. За жал, и оваа година тие се зголемени постојано посебно до Фондот за ПИОМ се некаде над 16 милијарди и 500 милиони евра и мислам дека и таа пресметка што ќе ја достави Фондот за пензиско и инвалидско осигурувње да може да ги користи овие парични средства на извесен начин, треба да се најде можност да се разгледува овде во Собранието. Толерирањето на тој постојан дефицит во фондот и постојаното зголемување на трансферите од буџетот во Фондот за ПИОМ, за покривање на загуби ќе не доведе еден ден во ситуација за жал, да мора да се преземаат и некоји подрастични мерки како овие дефицити би се покривале, или санирале фондот, да не се доведеме во ситуација пензионерите да не можат редовно да ги примаат своите пензии. Тие се некои од нашите согледувања на Предлог на законот за извршување на буџетот на Република Македонија за 2012 година. И се надевам дека нареднава година ќе немаме ревизорски извештаи кои што ќе укажуваат на понатамошно влошување на начинот на квалитетот на законското и наменското трошење на парите на граѓаните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нет предлог на закон на кој може да се поднесуват амандмани за седницата на Собрнаието треба да премине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65 став 1 од Деловникот на Собранието на Република Македонија, гласањето по Предлогот на закон за извршување на буџетот на Република Македонија за 2012 година, ќе се одржи во 15, 00 часот после гласањето по Предлогот на буџетот на Република Македонија за 2012 годин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5. - Предлог на закон за изменување и дополнување на Законот за буџетит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рјанчо Николов, повелете. </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 почитувани колеги пратеници, поче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Измените и дополнувањата на Законот за буџетите, јас искрено очекував заменикот министер да ги објасни, меѓутоа јас ќе се обидам да спорам со еден член од ова законско решение, тоа е првиот член кој што се однесува на членот 36 од Законот за буџетите на ставот 6. Постојното законско решение е дека во услови на донесување на измени и дополнувања на Буџетот на Република Македонија со кој се намалуваат одобрените средства буџетските корисници можат да извршат промена на динамиката на обврските од веќе склучените договори по претходно обезбедена согласност и од договорната страна и Владата на Република Македонија. </w:t>
      </w:r>
    </w:p>
    <w:p>
      <w:pPr>
        <w:pStyle w:val="Normal"/>
        <w:spacing w:before="60" w:after="0"/>
        <w:jc w:val="both"/>
        <w:rPr/>
      </w:pPr>
      <w:r>
        <w:rPr>
          <w:rFonts w:cs="Arial" w:ascii="Arial" w:hAnsi="Arial"/>
          <w:sz w:val="20"/>
          <w:lang w:val="mk-MK"/>
        </w:rPr>
        <w:t>До сега според постојното законско решение буџетските корисници можеа да прават анекси на договорите за јавни работи или за набавка на стоки и услуги во делот на плаќањето и да го пролонгираат повеќе години само ако имаше измена и дополнување на Буџет. Сега, со ова законско решение дури и при самото донесување на Буџетот се остава можност буџетските корисници да ја сменат динамиката на плаќање на обврските спрема компаниите на кои им должат и тоа е едно многу лошо законско решение. Бидејќи следи гласањето за Буџетот за 2012 година, кога ќе го изгласаме Буџетот ако да речеме во една ставка било предвидено во делот на капиталните расходи дека ќе се извршат 10 милиони денари, со самото гласање со стапувањето на сила на Буџетот тој буџетски корисник кој треба да ја изврши таа стапка може да му рече на оној што го избрал да ја изведува работата, слушај, не овие 10 милиони, јас ќе ти плаќам три години по 3,3 милиони. Колеги пратеници, тоа ќе придонесе само за продлабочување на долгот на Владата спрема стопанството. Ние сме сведоци дека овие неколку години постојано Владата ги одложува своите обврски спрема македонската економија и тоа придонесе да се создаде еден синџир на неликвидност во стопанството во кој Владата е една од алките која најмногу кочи, долгот на Владата спрема македонското стопанство се проценува на 200-300 милиони евра. Сега замислете некој да ви држи долг од 200-300 милиони евра и да не ги плаќа тие пари, да ви вели секоја година ќе ти платам нередната година како што имаше цртан филм „ќе ти платам во вторник“, секој вторник ќе плаќаат и кога ќе дојде вторник, вели наредниот вторник. Ова законско решение само потврдува дека Владата нема намера да се отчети или да си ги плати своите обврски спрема македонската економија. Дополнително во сите закони кои ги носиме, во овој случај и во Законот за Буџетите си остава простор, си дава законска можност, правна сигурност да понуди одложување на плаќање на обврските. Сега, како ќе ја развиваме македонската економија, како ќе им помогнеме на македонските фирми полесно да ја надминат кризата. Владата и министрот за финансии кога го бранеше Буџетот излезе овде и рече дека овој Буџет е развоен, затоа што за наредната година се предвидени 438 милиони евра капитални расходи и тоа завршува тука. Колку ќе бидат реализирни, а колку ќе бидат платени, никој не знае. Можеби многу компании ќе добијат работа од Владата, за жал, за клучните проекти добиваат странски компании, но дали ќе им биде платено, нема правна сигурност дека Владата тоа што го презела како договор на обврска во рамките на една јавна набавка дека ќе си ги плати обврските спрема компаниите.</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почнете да си ги расчистувате обврските кон македонските фирми. Дел од фирмите на кои им должите, некои по година дена можеби и повеќе, не можат да си ги плаќаат своите обврски кон државата и вработените. Сега има фирми кои од Владата побаруваат милионски суми пари, а треба да платат продонеси, треба да платат даноци, треба да исплатат плати. Вие велите не ви плаќам, ќе си склучиме анекс на договор, ќе си ги одложиме обврските, ти оди земи си кредит во банка, плаќај камата, иако имаш пари за земање од државата. Значи, по два основа ги оштетувате македонските компании со тоа што не им плаќате и со тоа што ги изложувате на дополнителни трошоци во рамките на земање кредити и плаќање камати и затоа кога велите дека нашата економска политика е антициклична, антикризна, развојна, флексибилна, адаптибилна и не знам што, сето тоа паѓа во вода кога ќе престанете да ги плаќате обврските кон компаниите во Република Македонија. Сето тоа се руши и затоа ќе праќате извршители, ќе блокирате сметки, ќе барате пари, ама кога ќе треба вие како Влада да ги платите обврските, тогаш велите да се склучи анекс договор. Точно е дека во законот стои како ќе се прави тоа, ќе се прави  врз основа на обострана согласност и согласност на Владата, но господине заменик министер и до сега сум се спротивставил кога некој од буџетските корисници рекол на некоја компанија ајде да ги одложиме обврските на Владата спрема вас за една година. Има некоја компанија која рекла не прифаќам анекс на договор? Нема. Претпоставувам не затоа што толку и е мило што нема да и се плати, туку затоа што се плаши од контрола и наоѓање грешки во работењето и плаќање на високи казни, не затоа што тие не сакаат да си ги земат парите, туку затоа што се плашат дека на нередните тендери ќе најдете други компании на кои ќе им давате работа, а овие компании кои не сакале да потпишат анекс на договор ќе ги игнорирате и нема да им давате работа.</w:t>
      </w:r>
    </w:p>
    <w:p>
      <w:pPr>
        <w:pStyle w:val="Normal"/>
        <w:spacing w:before="60" w:after="0"/>
        <w:jc w:val="both"/>
        <w:rPr>
          <w:rFonts w:ascii="Arial" w:hAnsi="Arial" w:cs="Arial"/>
          <w:sz w:val="20"/>
          <w:lang w:val="mk-MK"/>
        </w:rPr>
      </w:pPr>
      <w:r>
        <w:rPr>
          <w:rFonts w:cs="Arial" w:ascii="Arial" w:hAnsi="Arial"/>
          <w:sz w:val="20"/>
          <w:lang w:val="mk-MK"/>
        </w:rPr>
        <w:t>Затоа, овие измени на Законот за буџетите се многу лоши и даваат лош сигнал за она што ќе значи буџетска политика за 2012 година.</w:t>
      </w:r>
    </w:p>
    <w:p>
      <w:pPr>
        <w:pStyle w:val="Normal"/>
        <w:spacing w:before="60" w:after="0"/>
        <w:jc w:val="both"/>
        <w:rPr>
          <w:rFonts w:ascii="Arial" w:hAnsi="Arial" w:cs="Arial"/>
          <w:sz w:val="20"/>
          <w:lang w:val="mk-MK"/>
        </w:rPr>
      </w:pPr>
      <w:r>
        <w:rPr>
          <w:rFonts w:cs="Arial" w:ascii="Arial" w:hAnsi="Arial"/>
          <w:sz w:val="20"/>
          <w:lang w:val="mk-MK"/>
        </w:rPr>
        <w:t>Колеги пратеници од ВМРО-ДПМНЕ, јас би сакал барем вие да се спротивставите на вакво законско решение на Владата, дајте овој закон да не го поминеме. Сигурно и вие самите познавате многу компании кои на било кој начин се обидуваат да дојдат до вас и да ве замолат ако можете да им помогнете да си ги наплатат своите побарувања од Владата и вие велите не знаеме, не можеме и ако се обидете, од Владата ќе ви речат во најголем дел нема пари. Тогаш зошто овде трошиме време, зошто трошиме енергија зошто трошиме живци кога носиме закони или Буџетот кога го носиме кога од почеток знаеме дека истиот можеби нема да се реализира онака како што е донесен. Затоа, ова предложено законско решение не е во функција на полесно справување со кризата, не е во функција на помагање на македонската економија да остане конкурентна и пазарно способна на пазарот, не е во функција на компаниите да им помогнете да ги задржат вработените на своите работни места, не е во функција господине заменик министер да имаме наредната година и развој во Република Македонија, се е обратно. Ова е во функција вие да сакате да се покажете дека имате проекти, ама сметката за тоа да ја платите во некое идено време. Тоа е главната цел на овие законски одложувања.</w:t>
      </w:r>
    </w:p>
    <w:p>
      <w:pPr>
        <w:pStyle w:val="Normal"/>
        <w:spacing w:before="60" w:after="0"/>
        <w:jc w:val="both"/>
        <w:rPr>
          <w:rFonts w:ascii="Arial" w:hAnsi="Arial" w:cs="Arial"/>
          <w:sz w:val="20"/>
          <w:lang w:val="mk-MK"/>
        </w:rPr>
      </w:pPr>
      <w:r>
        <w:rPr>
          <w:rFonts w:cs="Arial" w:ascii="Arial" w:hAnsi="Arial"/>
          <w:sz w:val="20"/>
          <w:lang w:val="mk-MK"/>
        </w:rPr>
        <w:t xml:space="preserve">Се надевав дека покрај толкуте укажувања од опозицијата, покрај толкуте укажувања од стопанските комори, покрај толкуте укажувања и од ММФ, кој последната кредитна линија ја преформулира и во линија на претпазливост и ликвидност ќе најдете сила и начин, ќе заштедите на други ставки, а ќе си ги платите обврските кон компаниите. Верувајте најтешкиот проблем денес во македонската економија е  неликвиднста, нема компанија што меѓу себе не си должи, нема фирми кои меѓу себе немаат побарувања и обврски и нема средства од каде да се обезбедаст. Банките остануваат рестриктивни, не влегуваат во ризици, не сакаат на фирмите да им одобруваат кредити, а Владата не си ги плаќа обврските. 200 милиони евра да најдете да си ги платите обврските или 300 милиони толку колку што се, знаете што ќе значи тоа за македонската економија? Најмалку 8 месеци добар живот во делот на ликвидноста, кризата ќе ја поминат барем во првото полугодина од наредната година многу полесно. Многу полесно ќе планираат, дел од  нив можеби да финансираат иако е криза. Вака вие ги ставате во ситуација од лошо да бидат уште полоши и веројатно многу компании поради ова ваше законско решение нема да преживеат и ќе мора да ги затворат вратите, не дај Боже и да ги отпуштат работниците на улица. </w:t>
      </w:r>
    </w:p>
    <w:p>
      <w:pPr>
        <w:pStyle w:val="Normal"/>
        <w:spacing w:before="60" w:after="0"/>
        <w:jc w:val="both"/>
        <w:rPr>
          <w:rFonts w:ascii="Arial" w:hAnsi="Arial" w:cs="Arial"/>
          <w:sz w:val="20"/>
          <w:lang w:val="mk-MK"/>
        </w:rPr>
      </w:pPr>
      <w:r>
        <w:rPr>
          <w:rFonts w:cs="Arial" w:ascii="Arial" w:hAnsi="Arial"/>
          <w:sz w:val="20"/>
          <w:lang w:val="mk-MK"/>
        </w:rPr>
        <w:t>Исто така, господине заменик министер, должите многу пари по основ на ДДВ, веќе се акумулира долгот или задоцнувањето со враќањето на ДДВ и повеќе од 4 – 5 месеци и тука исто така покажувате една нефер игра спрема компаниите. Тие на време си го плаќаат ДДВ, на време ги извршуваат своите обврски, повратот не го правите во оној законски рок од 30 дена што е определен. По тој основ им штетите на развојните планови на овие компании.</w:t>
      </w:r>
    </w:p>
    <w:p>
      <w:pPr>
        <w:pStyle w:val="Normal"/>
        <w:spacing w:before="60" w:after="0"/>
        <w:jc w:val="both"/>
        <w:rPr>
          <w:rFonts w:ascii="Arial" w:hAnsi="Arial" w:cs="Arial"/>
          <w:sz w:val="20"/>
          <w:lang w:val="mk-MK"/>
        </w:rPr>
      </w:pPr>
      <w:r>
        <w:rPr>
          <w:rFonts w:cs="Arial" w:ascii="Arial" w:hAnsi="Arial"/>
          <w:sz w:val="20"/>
          <w:lang w:val="mk-MK"/>
        </w:rPr>
        <w:t>Затоа, овој Закон за буџетите за нас  не е прифатлив, затоа што ќе креира уште поголема криза, ќе креира уште поголеми  затворања на работни места во 2012 година. Владата со овој закон се става во улога не да биде фактор на решавање на кризат, туку да биде фактор на зголемување на кризата во Република Македонија, посебно во делот на неликвидноста на компаниите.</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барем некој од парламентарно мнозинство ќе се обиде да влијае на Владата овие законски решенија да не поминат овде во Собранието. Навистина ќе биде тешко и 2012 година и оние компании кои ќе се надеваат дека ќе преживеат, затоа што добиле пари од Владата, може да се соочат со   поголеми проблеми, бидејќи да ја извршиле работата, да ги доставиле стоките и услугите нема гаранции дека ќе им биде платено на време. Може да им се понуди анекс со кој ќе се одложи плаќањето за една година или за подолг временски период. </w:t>
      </w:r>
    </w:p>
    <w:p>
      <w:pPr>
        <w:pStyle w:val="Normal"/>
        <w:spacing w:before="60" w:after="0"/>
        <w:jc w:val="both"/>
        <w:rPr>
          <w:rFonts w:ascii="Arial" w:hAnsi="Arial" w:cs="Arial"/>
          <w:sz w:val="20"/>
          <w:lang w:val="mk-MK"/>
        </w:rPr>
      </w:pPr>
      <w:r>
        <w:rPr>
          <w:rFonts w:cs="Arial" w:ascii="Arial" w:hAnsi="Arial"/>
          <w:sz w:val="20"/>
          <w:lang w:val="mk-MK"/>
        </w:rPr>
        <w:t>Затоа колеги пратеници, ова е лошо законско решение во однос на она што не очекува во 2012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збор,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 xml:space="preserve">Денес го разгледуваме Законот за Буџет, јас би рекол тоа е една целина и пракса е, па е стаено и во законската регулатива со донесувањето на Буџетот за наредната година да се донесува и Законот за извршување на буџетот и Законот за буџетите на иста седница, се разгледуваат на иста седница на комисија и овде во Собрание со донесувањето на Буџетот за 2012 година. Така беше од 2008 година до денес,4 години  по ред, а верувам дека така било практикувано и порано. Би рекол дека е издржано овие три закони да одат во пакет, затоа што се тесно поврзани и претставуваат една заедничка целина, значи донесувањето на Буџетот, извршувањето на тој Буџет кој ќе се донесе за наредната година и законот за самиот буџет. Меѓутоа, овде би нагласил уште на почетокот спред моето кратко искуство и учество во Комисијата за финасирање и буџет, а и овде околу расправата околу буџетите, дека не се поставени добро работите од аспект  на законската регулатива, но и овде деловнички во самото Собрание кога се зборува воопшто за Буџетот и овие три закони. Најмногу внимание посветуваме во очи на донесувањето на Буџетот за наредната година, како што беше и оваа недела со донесувањето на Буџетот за 2012 година, цели четири дена расправаме, за збор се пријавиле повеќе од 50 пратеници и дискутиравме за Буџетот дали е добар или лош, дали ќе биде издржан или не, дали ќе ја промени економската состојба и целокупниот амбиент на живеење на граѓаните на Република Македонија со политиките кои се креираат преку тој Буџет. Меѓутоа, јас ќе кажам дека тоа е многу важно и така треба да биде, но уште поважно е самиот Буџет кога ќе заврши деловната година и ќе се разгледува завршната сметка за Буџетот, а неа ја разгледуваме после 6-от месец наредната година, тоа значи за Буџетот за 2011 година конкретно ќе ја разгледуваме завршната сметка во 6-от месец на 2012 година. Јас би рекол дека тоа е многу доцна, затоа што многу важен елемент е како тој буџет кој ќе биде донесе за таа година ќе биде реализиран и извршен од страна на извршната власт и која е улогата на Парламентот, на нас пратениците кои ги донесуваме таквите буџети во контролата на извршувањето односно реализацијата на тие буџети. Јас веројатно и вие ќе се согласите дека таа наша улога е никаква, сведена на нула, од проста причина што пред една ипол година овде во Парламентот од една наша колешка пратеник и беше иземено правото со амандман на Законот за државна равизија со што се одзема правото на нас пратениците да го разгледуваме годишниот извештај на Државнит завод за ревизија врз основ на Буџетот овде во Парлементот и како матична комисија за финансирање и буџет и на пленарна седница во Собранието. Тоа е неправда, направена е голема дупка во законот што би можело со Законот за буџетите да се исправи. Ние како пратеници од опозицијата многу размислувавме во овој предлог закон за буџетите да интервенираме со амандман и да внесеме еден таков член, еден таков норматив  задолжително разгледувањето на завршната сметка да биде врзано со претходна  чиста и цела точка, разгледувана не само на Комисијата за финансирање и буџет туку и на останатите комисии до колку имаат потреба по основ на годишниот извештај на Државниот завод за ревизија, по основ  на Буџетот за претходната година. </w:t>
      </w:r>
    </w:p>
    <w:p>
      <w:pPr>
        <w:pStyle w:val="Normal"/>
        <w:spacing w:before="60" w:after="0"/>
        <w:jc w:val="both"/>
        <w:rPr>
          <w:rFonts w:ascii="Arial" w:hAnsi="Arial" w:cs="Arial"/>
          <w:b/>
          <w:b/>
          <w:sz w:val="20"/>
          <w:szCs w:val="20"/>
          <w:lang w:val="mk-MK"/>
        </w:rPr>
      </w:pPr>
      <w:r>
        <w:rPr>
          <w:rFonts w:cs="Arial" w:ascii="Arial" w:hAnsi="Arial"/>
          <w:sz w:val="20"/>
          <w:lang w:val="mk-MK"/>
        </w:rPr>
        <w:t xml:space="preserve">И вториот амандман беше во размислување меѓутоа во догледно време секако ќе го сториме тоа завршната сметка на Буџетот да не се разгледува после 6-от месец туку во првите три месеци во наредната година за изминатата година од причини што еве, пак ќе споменам во моето скромно парламентарно искуство од 4 години еднаш се случи ние да имаме ребаланс на Буџетот во 5-от месец, а завршната сметка  за изминатиот буџет  ја разгледувавме два месеци подоцна. </w:t>
      </w:r>
      <w:r>
        <w:rPr>
          <w:rFonts w:cs="Arial" w:ascii="Arial" w:hAnsi="Arial"/>
          <w:sz w:val="20"/>
          <w:szCs w:val="20"/>
          <w:lang w:val="mk-MK"/>
        </w:rPr>
        <w:t>Тоа едноставно не треба да ни се случува во пракса. Мораме навремено да ги согледуваме реализациите на институциите кои ги трошат народните пари благовремено и навремено и да интервенираме во текот на годината за сето она што ни било сработено и извршено односно реализирано од оние кои треба да ги трошат народните пари.</w:t>
      </w:r>
      <w:r>
        <w:rPr>
          <w:rFonts w:cs="Arial" w:ascii="Arial" w:hAnsi="Arial"/>
          <w:b/>
          <w:sz w:val="20"/>
          <w:szCs w:val="20"/>
          <w:lang w:val="mk-MK"/>
        </w:rPr>
        <w:t xml:space="preserve"> </w:t>
      </w:r>
      <w:r>
        <w:rPr>
          <w:rFonts w:cs="Arial" w:ascii="Arial" w:hAnsi="Arial"/>
          <w:sz w:val="20"/>
          <w:szCs w:val="20"/>
          <w:lang w:val="mk-MK"/>
        </w:rPr>
        <w:t>Од тие причини сметавме меѓутоа не можевме да ги поднесеме амандманите ќе бараме некои други начини и по друг основ да го вметнеме ова во Законот за буџетите и на тој начин буџетите добијат и уште една димензија, уште една поважна работа да се разгледуваат со поширок опфат и повеќе денови овде во Парламентот во смисла на реализацијата на самите буџети за претхо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измените во самиот член 36 став 6 каде што динамиката за извршувањето и плаќањето на обврските по основ на буџетските корисници може да се одлагаат со анекси за повеќе години е многу негативна мерка и би рекол на оваа мерка овде во овој Закон за буџети и претходеа уште три последователно можеби и повеќе закони. Во тие три сум учествувал како комисија тоа е кај Законот за јавните набавки, тоа е кај Законот за концесии и јавно приватно партнерство и кај Законот за платен промет. Замислете во сите овие три закони кои ги работевме овде во Парламентот во изминатите два или три месеци од денес па наназад, секаде стоеше оваа одредница дека со анекси може да се одлагаат обврските на буџетските корисници кои не можат во реализацијата односно да ги наплатат своите обврски спрема доверителите. И, последователно сега после овие закони еве и во самиот Закон за буџети ни се нуди оваа измена, оваа катастрофална измена што би рекол јас ако една влада која го доби мандатот токму на економската сфера, токму на ветувањата во економијата, токму на ветувањата во инвестициите, на вработувањето, на намалувањето на невработеноста и во намалувањето на сиромаштијата да се дрзне и да предложи еден ваков контра продуктивен закон односно измени во самиот закон, а не да донесе нормативи со кои ќе ги обврзе луѓето кои раководат со институциите кои се буџетски корисници регулативи кои ќе ги натера што поскоро, порационално, економски, законито и навремено да ги спроведат своите обврски. Тоа верувам дека не само на нас пратениците од опозицијата, туку на добар дел и на вас пратениците опозицијата би импонирало во позитивна смисла затоа што и вие сакате да се стори нешто за оваа наша мала отворена економија или наша мала држава еве кажано сиромашка и со многу голем процент на невработени и со голем број на процент на сиромашни граѓани кои не можат едноставно да ги подмират своите  обврски секојдневн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ликвидноста и одложувањето со вака предложените анекси на договори по основ на извршување на буџетот или на програмите кои се во тие буџетски институции доведува до нереален пластичен показател на процентот на дефицитот на буџетот во однос на бруто домашниот производ. 2,5% шест години по ред оваа Влада креира буџетски дефицит. Со овие анекси сега на индиректен начин се легализира криењето или лажењето на тој процент од 2,5% дека ќе се зголеми буџетскиот дефицит во однос на бруто домашниот производ. Мора со овие анекси по автоматизам сите тие обврски јасно и гласно по ставки да се пренесат и во наредната година и точно да се знае колкав е стартот во наредната година со пренесениот буџетски дефицит или пренесените севкупни обврски по основ на неплатени од страна на институциите. Од тие причи уште еднаш ќе потенцираме овој закон за буџети со ваквата измена и со ваквите пракси досегашни не е прифатлив и ќе гласаме против.</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прес по Предлогот на законот е заврш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член 165 став 1 од Деловникот на Собранието на Република Македонија гласањето по Предлогот на законот за изменување и дополнување на Законот за буџетите ќе се одржи во 15,00 часот после гласањето по Предлогот на законот за извршување на буџетот на Република Македонија за 2012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ја прекинувам оваа седница. Со оваа седница ќе продолжиме после гласањето по Предлогот на буџетот на Република Македонија за 2012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прекина со работа во 13,37 часот.</w:t>
      </w:r>
    </w:p>
    <w:p>
      <w:pPr>
        <w:pStyle w:val="Normal"/>
        <w:spacing w:before="60" w:after="0"/>
        <w:jc w:val="both"/>
        <w:rPr>
          <w:rFonts w:ascii="Arial" w:hAnsi="Arial" w:cs="Arial"/>
          <w:b/>
          <w:b/>
          <w:sz w:val="20"/>
          <w:lang w:val="mk-MK"/>
        </w:rPr>
      </w:pPr>
      <w:r>
        <w:rPr>
          <w:rFonts w:cs="Arial" w:ascii="Arial" w:hAnsi="Arial"/>
          <w:b/>
          <w:sz w:val="20"/>
        </w:rPr>
        <w:t>(</w:t>
      </w: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13-тата седница, со гласање по Предлогот на Законот за  изршување на Буџетот на Република Македонија за 2012 година и по Предлогот на законот за  изменување и дополнување на Законот за буџет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4 - Предлогот на Законот за  изршување на Буџетот на Република Македонија за 2012 година,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еминуваме на одлучување  по  Предлогот на зако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00 пратеници. Од нив за Предлогот на законот гласаа 64, воздржан еден, против гласаа 35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ршување на Буџетот на Република Македонија за 2012 годин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5- Предлогот на законот за  изменување и дополнување на Законот за буџетите,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00 пратеници. Од нив за Предлогот на законот гласаа 64, воздржани нема, против гласаа 36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буџетите.</w:t>
      </w:r>
    </w:p>
    <w:p>
      <w:pPr>
        <w:pStyle w:val="Normal"/>
        <w:spacing w:before="60" w:after="0"/>
        <w:jc w:val="both"/>
        <w:rPr>
          <w:rFonts w:ascii="Arial" w:hAnsi="Arial" w:cs="Arial"/>
          <w:sz w:val="20"/>
          <w:lang w:val="mk-MK"/>
        </w:rPr>
      </w:pPr>
      <w:r>
        <w:rPr>
          <w:rFonts w:cs="Arial" w:ascii="Arial" w:hAnsi="Arial"/>
          <w:sz w:val="20"/>
          <w:lang w:val="mk-MK"/>
        </w:rPr>
        <w:t>Бидејќи дневниот ред е исцрпен констатирам дека  13-тата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Седницата заврши во 15,30 часот)</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3-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3-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18:00Z</dcterms:created>
  <dc:creator>lbozinovska</dc:creator>
  <dc:description/>
  <cp:keywords/>
  <dc:language>en-US</dc:language>
  <cp:lastModifiedBy>pnastoska</cp:lastModifiedBy>
  <cp:lastPrinted>2011-12-23T12:52:00Z</cp:lastPrinted>
  <dcterms:modified xsi:type="dcterms:W3CDTF">2011-12-27T14:23:00Z</dcterms:modified>
  <cp:revision>4</cp:revision>
  <dc:subject/>
  <dc:title>STENOGRAFSKI BELE[KI</dc:title>
</cp:coreProperties>
</file>