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етнаесеттата седница </w:t>
      </w:r>
      <w:r>
        <w:rPr>
          <w:rFonts w:cs="Arial" w:ascii="Arial" w:hAnsi="Arial"/>
          <w:sz w:val="20"/>
        </w:rPr>
        <w:t xml:space="preserve"> на Собранието на Република </w:t>
      </w:r>
      <w:r>
        <w:rPr>
          <w:rFonts w:cs="Arial" w:ascii="Arial" w:hAnsi="Arial"/>
          <w:sz w:val="20"/>
          <w:lang w:val="mk-MK"/>
        </w:rPr>
        <w:t>М</w:t>
      </w:r>
      <w:r>
        <w:rPr>
          <w:rFonts w:cs="Arial" w:ascii="Arial" w:hAnsi="Arial"/>
          <w:sz w:val="20"/>
        </w:rPr>
        <w:t xml:space="preserve">акедонија, одржана на </w:t>
      </w:r>
    </w:p>
    <w:p>
      <w:pPr>
        <w:pStyle w:val="Heading"/>
        <w:spacing w:lineRule="auto" w:line="240"/>
        <w:rPr>
          <w:rFonts w:ascii="Arial" w:hAnsi="Arial" w:cs="Arial"/>
          <w:sz w:val="20"/>
          <w:lang w:val="mk-MK"/>
        </w:rPr>
      </w:pPr>
      <w:r>
        <w:rPr>
          <w:rFonts w:cs="Arial" w:ascii="Arial" w:hAnsi="Arial"/>
          <w:sz w:val="20"/>
          <w:lang w:val="mk-MK"/>
        </w:rPr>
        <w:t>25</w:t>
      </w:r>
      <w:r>
        <w:rPr>
          <w:rFonts w:cs="Arial" w:ascii="Arial" w:hAnsi="Arial"/>
          <w:sz w:val="20"/>
        </w:rPr>
        <w:t xml:space="preserve"> </w:t>
      </w:r>
      <w:r>
        <w:rPr>
          <w:rFonts w:cs="Arial" w:ascii="Arial" w:hAnsi="Arial"/>
          <w:sz w:val="20"/>
          <w:lang w:val="mk-MK"/>
        </w:rPr>
        <w:t>но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50</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pPr>
      <w:r>
        <w:rPr>
          <w:rFonts w:cs="Arial" w:ascii="Arial" w:hAnsi="Arial"/>
          <w:sz w:val="20"/>
          <w:lang w:val="mk-MK"/>
        </w:rPr>
        <w:t xml:space="preserve">Ја отворам 15-та седниц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Ана Павловска Данева, Емилијан Станковиќ, Андреј Петров, Самка Ибраимовски, Благородна Дулиќ, Лилјана Затуроска, Лилјана Кузмановска, Ристо Манчев, Антонио Милошоски, Соња Мираковска, Горан Мисовски, Дешира Имеири, Рафет Муминовиќ, Али Ахмети, Ирфан Деари, Ермира Мехмети, Бехиџудин Шехаби, Арбен Џафери, Мендух Тачи и Весна Пемова, ме известија дека се спречени да присуствуваат на седницата. </w:t>
      </w:r>
    </w:p>
    <w:p>
      <w:pPr>
        <w:pStyle w:val="Normal"/>
        <w:spacing w:before="60" w:after="0"/>
        <w:jc w:val="both"/>
        <w:rPr>
          <w:rFonts w:ascii="Arial" w:hAnsi="Arial" w:cs="Arial"/>
          <w:sz w:val="20"/>
          <w:lang w:val="mk-MK"/>
        </w:rPr>
      </w:pPr>
      <w:r>
        <w:rPr>
          <w:rFonts w:cs="Arial" w:ascii="Arial" w:hAnsi="Arial"/>
          <w:sz w:val="20"/>
          <w:lang w:val="mk-MK"/>
        </w:rPr>
        <w:t xml:space="preserve">На седницата поканети се: претседателот на Владата на Република Македонија, членовите на Владата на Република Македонија и Главниот државен ревизор. </w:t>
      </w:r>
    </w:p>
    <w:p>
      <w:pPr>
        <w:pStyle w:val="Normal"/>
        <w:spacing w:before="60" w:after="0"/>
        <w:jc w:val="both"/>
        <w:rPr>
          <w:rFonts w:ascii="Arial" w:hAnsi="Arial" w:cs="Arial"/>
          <w:sz w:val="20"/>
          <w:lang w:val="mk-MK"/>
        </w:rPr>
      </w:pPr>
      <w:r>
        <w:rPr>
          <w:rFonts w:cs="Arial" w:ascii="Arial" w:hAnsi="Arial"/>
          <w:sz w:val="20"/>
          <w:lang w:val="mk-MK"/>
        </w:rPr>
        <w:t xml:space="preserve">Пред да продолжиме понатаму, гледам пријавен е за процедурално господинот Ивановски Игор,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кам да реагирам најостро на екстремно долгото доцнење на претседателот на Владата на Република Македонија Никола Груевски, заради кој, оваа седница, во интерес на јавноста да биде прецизно информирана, започнува со 48 минути задоцнување. </w:t>
      </w:r>
    </w:p>
    <w:p>
      <w:pPr>
        <w:pStyle w:val="Normal"/>
        <w:spacing w:before="60" w:after="0"/>
        <w:jc w:val="both"/>
        <w:rPr>
          <w:rFonts w:ascii="Arial" w:hAnsi="Arial" w:cs="Arial"/>
          <w:sz w:val="20"/>
          <w:lang w:val="mk-MK"/>
        </w:rPr>
      </w:pPr>
      <w:r>
        <w:rPr>
          <w:rFonts w:cs="Arial" w:ascii="Arial" w:hAnsi="Arial"/>
          <w:sz w:val="20"/>
          <w:lang w:val="mk-MK"/>
        </w:rPr>
        <w:t xml:space="preserve">Спроед Законот за работни односи ако еден работник три пати по ред доцни повеќе од 15 минути го губи правото на работа. Премиерот доцнеше 48 минути и на почетокот сакам преку вас да го прашам дали му треба дополнително време за подготовка на оваа седница, да му го овозможиме, бидејќи очигледно 48 минути биле премалку и второ, да побарам од вас, во духот на конструктивноста и ефикасноста во работата на овој Парламент овие 48 минути да бидат продолжени во првиот дел од претпладневната работа на Собранието и Собранието, наместо до 14,00 часот, како што е деловнички предвидено, да работи до 14,48 часот, за да можеме да го запазиме ефективното време на поставување пратенички прашања, за што впрочем и сме дојдени денес и да апелирам ова да не се повтори уште еднаш, иако се случувало многу пати наназад, да не биде пракса на доцнење на претседателот на Владата Никола Груевски во следниот период.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ие работиме сега по Деловникот на Собранието на Република Македонија и поставувањето пратенички прашања е согласно Деловникот, а не по Законот за работни однос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секогаш кога подоцна се почнувало со седницата, после 18,00 часот, сме продолжувале со времето за одржување на седницата. Јас тоа ќе го направам, после 18,00 часот ќе продолжи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 xml:space="preserve">Главниот државен ревизор достави одговор на пратеничкото прашање поставено од пратеникот Марјанчо Николов.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транспорт и врски достави одговор на пратеничкото прашање поставено од пратеникот Оливер Спасовски.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Марјанчо Николов да се произнесе по одговорот добиен од Главниот државен ревизор на прашањето што се оденсува на доставените конечни ревизорски извештаи и до Јавното обвинителство на Република Македонија и Државната комисија за спречување на корупцијат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 благодарам на Главниот државен ревизор на одговорот. Задоволен сум од одговорот. Прашањето се однесуваше на тоа за кои ревизорски извештаи Државниот завод за ревизија има доставено известување до Јавниот обвинител дека има сериозни наоди за незаконско и ненаменско трошење на парите. Одговорот го добив и очекувам на една од наредните седници да го повикаме Јавниот обвинител да ни каже дали има постапено по некои од тие ревизорски извештаи. Затоа, од одговорот на Државниот завод за ревизија сум задоволен и немам дополнително праш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Марјанчо Николов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Оливер Спасовски да се произнесе по одговорот добиен од министерот за транспорт и врски на прашањето што се однесува на нововоспоставената вертикална сигнализација на патот Куманово - Табановце и изоставувањето на Куманово од информативните табли на автопатот,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Оливер Спасовски,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очно е, пратеничкото прашање се однесуваше на поставената нова вертикална сигнализација, во која Куманово беше изоставено од автопатот Куманово - Табановце, иако за тоа постои законска обврска. Добив одговор на прашањето и одговорот гласи дека била направена ненамерна техничка грешка од страна на Агенцијата за патишта. Морам да констатирам само, доколку не се изреагираше и во јавноста и јас како пратеник и градоначалникот, веројатно немаше да бидат отстранети ни овие грешки. Меѓутоа, се поставува прашањето зошто со правењето грешки на државните институции даночните обврзници на Република Македонија мора да ги плаќаат тие грешки, заради тоа што со сменувањето на таблите со оние податоци кои беа доставени до мене на 16.11.2011 година, дека се поставени нови табли во кои е влезено и Куманово како општина, мислам дека се направени дополнителни трошоци за поставувањето на ваквите вертикални табли и тоа претставува еден неодговорен однос и на Министерството за транспорт и врски и на Агенцијата за патишта и очекувам во наредниот период да слушнам од министерот кој ќе ја сноси одговорноста за ваквото бахато однесување на оние кои граѓаните ги избрале да ги водат работите во нивен интерес.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Оливер Спасовски е задоволен од одговорот и нема дополнително пратеничко прашањ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поставување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 </w:t>
      </w:r>
    </w:p>
    <w:p>
      <w:pPr>
        <w:pStyle w:val="Normal"/>
        <w:spacing w:before="60" w:after="0"/>
        <w:jc w:val="both"/>
        <w:rPr>
          <w:rFonts w:ascii="Arial" w:hAnsi="Arial" w:cs="Arial"/>
          <w:sz w:val="20"/>
          <w:lang w:val="mk-MK"/>
        </w:rPr>
      </w:pPr>
      <w:r>
        <w:rPr>
          <w:rFonts w:cs="Arial" w:ascii="Arial" w:hAnsi="Arial"/>
          <w:sz w:val="20"/>
          <w:lang w:val="mk-MK"/>
        </w:rPr>
        <w:t xml:space="preserve">До претседателот и членовите на Владата и на другите носители на јавни функции на кои им е поставено усно пратеничко прашање, одговорот на поставеното пратеничко прашање не може да трае подолго од 10 минути.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начин кој ќе обезбеди сооднос 2:1 во корист на пратениците од пратеничките групи во опозиција и пратениците во опозиција кои не се организирани во пратеничка група. </w:t>
      </w:r>
    </w:p>
    <w:p>
      <w:pPr>
        <w:pStyle w:val="Normal"/>
        <w:spacing w:before="60" w:after="0"/>
        <w:jc w:val="both"/>
        <w:rPr>
          <w:rFonts w:ascii="Arial" w:hAnsi="Arial" w:cs="Arial"/>
          <w:sz w:val="20"/>
          <w:lang w:val="mk-MK"/>
        </w:rPr>
      </w:pPr>
      <w:r>
        <w:rPr>
          <w:rFonts w:cs="Arial" w:ascii="Arial" w:hAnsi="Arial"/>
          <w:sz w:val="20"/>
          <w:lang w:val="mk-MK"/>
        </w:rPr>
        <w:t xml:space="preserve">Преминуваме на поставување пратенички прашања. </w:t>
      </w:r>
    </w:p>
    <w:p>
      <w:pPr>
        <w:pStyle w:val="Normal"/>
        <w:spacing w:before="60" w:after="0"/>
        <w:jc w:val="both"/>
        <w:rPr>
          <w:rFonts w:ascii="Arial" w:hAnsi="Arial" w:cs="Arial"/>
          <w:sz w:val="20"/>
          <w:lang w:val="mk-MK"/>
        </w:rPr>
      </w:pPr>
      <w:r>
        <w:rPr>
          <w:rFonts w:cs="Arial" w:ascii="Arial" w:hAnsi="Arial"/>
          <w:sz w:val="20"/>
          <w:lang w:val="mk-MK"/>
        </w:rPr>
        <w:t xml:space="preserve">Според редоследот утврден на координација прв за поставување е  господинот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рите прашања што ќе ги поставам се упатени до претседателот на Владата господинот Груевск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покрај вашата пракса да бегате од телевизиски дуели, годинава 100-те дена ги зачинивте со уште еден недемократски чин, избегавте од соочувањето со новинарите и новинарските прашања и ги користевте комуникациските канали. 100-те дена ги одбележавте со кампања која чини по медиумскиот закуп од околул 100 илјади евра под мотото „Без зборови - дела“. Типичен пример за ова, ќе се согласите, е амнестијата на убиците и киднаперите на македонците во 2001 година. Пратениците од ВМРО ДПМНЕ збор не кажаа, но го поддржаа вашето дело, мислењето за амнестија на злосторниците против човештвото. </w:t>
      </w:r>
    </w:p>
    <w:p>
      <w:pPr>
        <w:pStyle w:val="Normal"/>
        <w:spacing w:before="60" w:after="0"/>
        <w:jc w:val="both"/>
        <w:rPr>
          <w:rFonts w:ascii="Arial" w:hAnsi="Arial" w:cs="Arial"/>
          <w:sz w:val="20"/>
          <w:lang w:val="mk-MK"/>
        </w:rPr>
      </w:pPr>
      <w:r>
        <w:rPr>
          <w:rFonts w:cs="Arial" w:ascii="Arial" w:hAnsi="Arial"/>
          <w:sz w:val="20"/>
          <w:lang w:val="mk-MK"/>
        </w:rPr>
        <w:t xml:space="preserve">Со мислењето кое дојде од Владата, чиј претседател сте вие, го погазивте правото, ги ослободивте луѓето кои ги резбаа грбовите на македонските работници, кои сега пијат кафе некаде, а во исто време држите во притвор скоро една година мајки и татковци на малолетни деца, бремени жени и болни лица. Но она што е најбитно, ги излажавте роднините на убиените и киднапираните во 2001 година. Ве цитирам: „Никогаш не сум се пазарел за хашките случаи, тоа се судски случаи“. Роднините после излгасувањето на амнестијата на убиците и киднаперите ви порачаа, цитирам: „Како ќе не погледне премиерот Никола Груевски во очи и како ќе има образ да ни објасни. Ни ветуваше дека никогаш нема да се пазари за хашките случаеви и дека тие се во надлежност на судот и со никаков политички договор нема да дозволи да бидат амнестирани убијците на нашите најмили“. </w:t>
      </w:r>
    </w:p>
    <w:p>
      <w:pPr>
        <w:pStyle w:val="Normal"/>
        <w:spacing w:before="60" w:after="0"/>
        <w:jc w:val="both"/>
        <w:rPr>
          <w:rFonts w:ascii="Arial" w:hAnsi="Arial" w:cs="Arial"/>
          <w:sz w:val="20"/>
          <w:lang w:val="mk-MK"/>
        </w:rPr>
      </w:pPr>
      <w:r>
        <w:rPr>
          <w:rFonts w:cs="Arial" w:ascii="Arial" w:hAnsi="Arial"/>
          <w:sz w:val="20"/>
          <w:lang w:val="mk-MK"/>
        </w:rPr>
        <w:t xml:space="preserve">Во обраќањето по повод 100-те дена рековте, цитирам: “Владата ги исполни зацртаните краткорочни цели во првите 100 дена, дела кои се неспорни и со кои сите можеме да се гордееме и можеме да чекориме со високо крената глав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која краткорочна цел е амнестијата на воените злосторници? Дали со ова дело шетате со крената глава или краткорочната цел се вика зачувување на фотелјите на фамилијата“.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исто така да вас. Со недели не бомардиравте со реклами дека во Македоија се жиее подобро отколку во Словенија и Германија, но граѓаните во последната анкета што ја читаме деновиве ви испратија јасна порака дека жиеат во подпросечна финансиска состојба во однос пред пет години, 49% сметаат дека Македонија оди во погрешна насока или секој втор граѓанин на Република Македонија. 48% сметаат дека е влошена економската ситуација во Македонија. 46% сметаат дека финансиската состојба во семејството е влошена, а дури 42% од анкетираните одговараат дека не може целосно да ги покријат трошоците за живот, што значи дека се задолжуваат за да преживеат или се лишуваат од некои основни животни потреби. </w:t>
      </w:r>
    </w:p>
    <w:p>
      <w:pPr>
        <w:pStyle w:val="Normal"/>
        <w:spacing w:before="60" w:after="0"/>
        <w:jc w:val="both"/>
        <w:rPr>
          <w:rFonts w:ascii="Arial" w:hAnsi="Arial" w:cs="Arial"/>
          <w:sz w:val="20"/>
          <w:lang w:val="mk-MK"/>
        </w:rPr>
      </w:pPr>
      <w:r>
        <w:rPr>
          <w:rFonts w:cs="Arial" w:ascii="Arial" w:hAnsi="Arial"/>
          <w:sz w:val="20"/>
          <w:lang w:val="mk-MK"/>
        </w:rPr>
        <w:t xml:space="preserve">Вработените во Македонија немаат плата, студентите немаат стипендии и кредити, превозниците немаат надомест за вложеното. </w:t>
      </w:r>
    </w:p>
    <w:p>
      <w:pPr>
        <w:pStyle w:val="Normal"/>
        <w:spacing w:before="60" w:after="0"/>
        <w:jc w:val="both"/>
        <w:rPr>
          <w:rFonts w:ascii="Arial" w:hAnsi="Arial" w:cs="Arial"/>
          <w:sz w:val="20"/>
          <w:lang w:val="mk-MK"/>
        </w:rPr>
      </w:pPr>
      <w:r>
        <w:rPr>
          <w:rFonts w:cs="Arial" w:ascii="Arial" w:hAnsi="Arial"/>
          <w:sz w:val="20"/>
          <w:lang w:val="mk-MK"/>
        </w:rPr>
        <w:t xml:space="preserve">Денес добивме допис од анонимен вработен дека во Агенцијата за спорт и млади неколку месеци немате поделено плата. </w:t>
      </w:r>
    </w:p>
    <w:p>
      <w:pPr>
        <w:pStyle w:val="Normal"/>
        <w:spacing w:before="60" w:after="0"/>
        <w:jc w:val="both"/>
        <w:rPr/>
      </w:pPr>
      <w:r>
        <w:rPr>
          <w:rFonts w:cs="Arial" w:ascii="Arial" w:hAnsi="Arial"/>
          <w:sz w:val="20"/>
          <w:lang w:val="mk-MK"/>
        </w:rPr>
        <w:t xml:space="preserve">Затоа, можеби во себе не се согласувате, се надевам дека ќе имате разбирање за овие пратеници кои се нарекуваат ваши горди послушници и да го изгласаме законот за стечајците. Вие во 2011 година се задолживте 670 милиони евра, само во 2011 година, а како врв пред некој ден се задолживте односно ги задолживте граѓаните на Република Македонија со 130 милиони евра за непозната намена. Затоа, ако толку многу се задолжувате, дали ќе можеме тоа да го направиме и да гласаме да се реализира законот за решавање на статусот на стечајните работници, за кои се потребни само 12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ќе им дозволите ли на пратениците да гласаат по сопствено убедување, секако давајќи вие како претседател на Владата, како што тоа го направивте за амнестијата за воените злосторници, позитивно мислење во име на Владата за гласање на Законот за стечајните работници. Граѓаните ви го кажаа податокот, граѓаните не веруваат на вашите реклами. Граѓаните, половина Македонија смета дека Македонија оди во погрешна насока, 42% не знаат како да скрпат крај со крај.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 исто така до вас, се надевам ќе одговорите на прашањата. </w:t>
      </w:r>
    </w:p>
    <w:p>
      <w:pPr>
        <w:pStyle w:val="Normal"/>
        <w:spacing w:before="60" w:after="0"/>
        <w:jc w:val="both"/>
        <w:rPr>
          <w:rFonts w:ascii="Arial" w:hAnsi="Arial" w:cs="Arial"/>
          <w:sz w:val="20"/>
          <w:lang w:val="mk-MK"/>
        </w:rPr>
      </w:pPr>
      <w:r>
        <w:rPr>
          <w:rFonts w:cs="Arial" w:ascii="Arial" w:hAnsi="Arial"/>
          <w:sz w:val="20"/>
          <w:lang w:val="mk-MK"/>
        </w:rPr>
        <w:t xml:space="preserve">За да ја прикријат анкетата или некако да стават обланда, медиумот во кој што е објавена анкетата ја крсти состојбата во Република Македонија како сиромашен оптимист. Веројатно Македонија е позната по многу работи, ќе биде позната и по тоа дека го измислила и овој збор сиромашен оптимист. Секој трет граѓанин на Македонија живее секојдневно со 63 денари, 42% од граѓаните не знаат како да го преживеат месецот, ама биле оптимисти. Сиромашен оптимист, оксиморон. </w:t>
      </w:r>
    </w:p>
    <w:p>
      <w:pPr>
        <w:pStyle w:val="Normal"/>
        <w:spacing w:before="60" w:after="0"/>
        <w:jc w:val="both"/>
        <w:rPr>
          <w:rFonts w:ascii="Arial" w:hAnsi="Arial" w:cs="Arial"/>
          <w:sz w:val="20"/>
          <w:lang w:val="mk-MK"/>
        </w:rPr>
      </w:pPr>
      <w:r>
        <w:rPr>
          <w:rFonts w:cs="Arial" w:ascii="Arial" w:hAnsi="Arial"/>
          <w:sz w:val="20"/>
          <w:lang w:val="mk-MK"/>
        </w:rPr>
        <w:t xml:space="preserve">Затоа вие, немајќи да им понудите економски развој на граѓаните, водејќи се од старо време или старите правила им дадовте игри, да влеете оптимизам, да го смените светот или реалноста. Затоа, организиравте по повод 8 септември корејско-кубански слет, во кој фалеше само уште некој штафета да ви даде. Најсиромашната земја во регионот и во светот, во која  42% од граѓаните не знаат како да го преживеат месецот, добија кореанско-кубански слет. Колку чини тој кореанско кубански слет за 8 септември? </w:t>
      </w:r>
    </w:p>
    <w:p>
      <w:pPr>
        <w:pStyle w:val="Normal"/>
        <w:spacing w:before="60" w:after="0"/>
        <w:jc w:val="both"/>
        <w:rPr>
          <w:rFonts w:ascii="Arial" w:hAnsi="Arial" w:cs="Arial"/>
          <w:sz w:val="20"/>
          <w:lang w:val="mk-MK"/>
        </w:rPr>
      </w:pPr>
      <w:r>
        <w:rPr>
          <w:rFonts w:cs="Arial" w:ascii="Arial" w:hAnsi="Arial"/>
          <w:sz w:val="20"/>
          <w:lang w:val="mk-MK"/>
        </w:rPr>
        <w:t xml:space="preserve">Ние, водејќи се од вашиот одговор како претседател на Владата, во име на Владата дека чини 90 илјади евра, испративме барање по Законот за слободен пристап до информаиции од јавен карактер и тоа 495 на број до сите релевантни институции. Се разбира, како најтранспарентна Владата, добивме одговор од 15-тина, ама и тие се доволни да се види дека сумата е многу поголема од 90 илјади евра. Само на 2 септември сте склучиле договор со три различни фирми, три договори, ама со иста вредност 1.451.400 денари. Тоа е затоа што, ако не знаете, тоа е 20 илјади евра, плус ДДВ, толку колку што може со непосредна спогодба да направите. </w:t>
      </w:r>
    </w:p>
    <w:p>
      <w:pPr>
        <w:pStyle w:val="Normal"/>
        <w:spacing w:before="60" w:after="0"/>
        <w:jc w:val="both"/>
        <w:rPr>
          <w:rFonts w:ascii="Arial" w:hAnsi="Arial" w:cs="Arial"/>
          <w:sz w:val="20"/>
          <w:lang w:val="mk-MK"/>
        </w:rPr>
      </w:pPr>
      <w:r>
        <w:rPr>
          <w:rFonts w:cs="Arial" w:ascii="Arial" w:hAnsi="Arial"/>
          <w:sz w:val="20"/>
          <w:lang w:val="mk-MK"/>
        </w:rPr>
        <w:t xml:space="preserve">Денес читам во Владата сте купувале и душек и трака за трчање од парите на граѓаните. Од тие 42% граѓани кои не можат да го преживеат месецот вие купувате трака за трчање и душек во Владата и телевизиско студио од 7 илјади и кусур евра, се со непосредна спогодба. </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премиер, дали сметате дека е исправно некој да заработи пари врз грбот на 42% граѓани. Тоа можеби вам ви е смешно, ама на 42% граѓани не им е смешно, бидејќи не можат да го преживеат месецот. </w:t>
      </w:r>
    </w:p>
    <w:p>
      <w:pPr>
        <w:pStyle w:val="Normal"/>
        <w:spacing w:before="60" w:after="0"/>
        <w:jc w:val="both"/>
        <w:rPr>
          <w:rFonts w:ascii="Arial" w:hAnsi="Arial" w:cs="Arial"/>
          <w:sz w:val="20"/>
          <w:lang w:val="mk-MK"/>
        </w:rPr>
      </w:pPr>
      <w:r>
        <w:rPr>
          <w:rFonts w:cs="Arial" w:ascii="Arial" w:hAnsi="Arial"/>
          <w:sz w:val="20"/>
          <w:lang w:val="mk-MK"/>
        </w:rPr>
        <w:t xml:space="preserve">Затоа ве прашувам, колку чини прославата за 8 септември, особено да ми одговорите колку чини превозот од 84 општини, колку чини преносот на МРТВ и колку чини медиумскиот  закуп. Со колку пари се прави сиромашен оптими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ни Макрадули постави три пратенички прашања до претседател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вото прашање одговор ќе добиете од претседателот на Владата на Република Македонија господинот Груевски Никола, повелете.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Благодарам за прашањата  на пратеникот Макрадули. </w:t>
      </w:r>
    </w:p>
    <w:p>
      <w:pPr>
        <w:pStyle w:val="Normal"/>
        <w:spacing w:before="60" w:after="0"/>
        <w:jc w:val="both"/>
        <w:rPr>
          <w:rFonts w:ascii="Arial" w:hAnsi="Arial" w:cs="Arial"/>
          <w:sz w:val="20"/>
          <w:lang w:val="mk-MK"/>
        </w:rPr>
      </w:pPr>
      <w:r>
        <w:rPr>
          <w:rFonts w:cs="Arial" w:ascii="Arial" w:hAnsi="Arial"/>
          <w:sz w:val="20"/>
          <w:lang w:val="mk-MK"/>
        </w:rPr>
        <w:t xml:space="preserve">Од прашањата може да се забележи дека очигледно опозицијата и пратеникот Макрадули се намачиле да најдат нешто ново што сме згрешиле, па вадат стари теми и тоа покажува дека во овие 100 дена или деновите после тие 100 дена Владата навистина работела совесно, коректно и не правела многу грешки, инаку, ќе ги слушневме тие грешки. Сега кога гледаме дека ги вадат работите од месец јуни и дека вадат  закони за стечај од пред три години, гледаме дека имале сериозен проблем да најдат серозна тема со која денес после неколку месеци немање на ваква седница, бидејќи таков е Деловникот, во првите 100 дена нема ваква седница, ги вадат темите од пред 6 месеци, или пред две години, што доволно покажува дека постои недостаток на теми за кои опозицијата би можела да извади сериозни аргументи за да ја критикува Владата. </w:t>
      </w:r>
    </w:p>
    <w:p>
      <w:pPr>
        <w:pStyle w:val="Normal"/>
        <w:spacing w:before="60" w:after="0"/>
        <w:jc w:val="both"/>
        <w:rPr>
          <w:rFonts w:ascii="Arial" w:hAnsi="Arial" w:cs="Arial"/>
          <w:sz w:val="20"/>
          <w:lang w:val="mk-MK"/>
        </w:rPr>
      </w:pPr>
      <w:r>
        <w:rPr>
          <w:rFonts w:cs="Arial" w:ascii="Arial" w:hAnsi="Arial"/>
          <w:sz w:val="20"/>
          <w:lang w:val="mk-MK"/>
        </w:rPr>
        <w:t xml:space="preserve">Како и да е, ќе одговорам на првото прашање на кое веќе дадов одговор во деновите кога се формираше Владата. Тука бев во парламентот, од оваа позиција го дадов одговорот на денот на изборот на Влада, кога кажав дека, ќе парафразирам, јас искрено жалам за случувањата што се имаат случено во 2001 година и сочувствувам со семејствата на киднапираните, загинатите и итн., од тој конфликт и дека како човек навистина тешко го примам сето тоа, но како премиер јас морам да се согласам со одлуката на Парламентот која беше заради цели кои парламентот ги образложил. </w:t>
      </w:r>
    </w:p>
    <w:p>
      <w:pPr>
        <w:pStyle w:val="Normal"/>
        <w:spacing w:before="60" w:after="0"/>
        <w:jc w:val="both"/>
        <w:rPr>
          <w:rFonts w:ascii="Arial" w:hAnsi="Arial" w:cs="Arial"/>
          <w:sz w:val="20"/>
          <w:lang w:val="mk-MK"/>
        </w:rPr>
      </w:pPr>
      <w:r>
        <w:rPr>
          <w:rFonts w:cs="Arial" w:ascii="Arial" w:hAnsi="Arial"/>
          <w:sz w:val="20"/>
          <w:lang w:val="mk-MK"/>
        </w:rPr>
        <w:t xml:space="preserve">Тоа би бил мојот краток одговор, практично од прилика истиот само во скратена форма денес го дадов на денот на формирање на Владата овде во Парламентот, а истиот го повторив и во јавноста неодамна и на телевизија Алфа во живо на вестите на оваа телевиз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pPr>
      <w:r>
        <w:rPr>
          <w:rFonts w:cs="Arial" w:ascii="Arial" w:hAnsi="Arial"/>
          <w:sz w:val="20"/>
          <w:szCs w:val="20"/>
          <w:lang w:val="mk-MK"/>
        </w:rPr>
        <w:t>Има збор пратеник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премиер, ако сочувствувавте, нема да го читавте одговорот, односно ќе зборувавте од срце. Односно, како што чувствувате. За жал. </w:t>
      </w:r>
    </w:p>
    <w:p>
      <w:pPr>
        <w:pStyle w:val="Normal"/>
        <w:spacing w:before="60" w:after="0"/>
        <w:jc w:val="both"/>
        <w:rPr>
          <w:rFonts w:ascii="Arial" w:hAnsi="Arial" w:cs="Arial"/>
          <w:sz w:val="20"/>
          <w:szCs w:val="20"/>
          <w:lang w:val="mk-MK"/>
        </w:rPr>
      </w:pPr>
      <w:r>
        <w:rPr>
          <w:rFonts w:cs="Arial" w:ascii="Arial" w:hAnsi="Arial"/>
          <w:sz w:val="20"/>
          <w:szCs w:val="20"/>
          <w:lang w:val="mk-MK"/>
        </w:rPr>
        <w:t>Инаку, да ве потсетам, 100-те дена се еден демократски механизам што нема пратенички прашања, ама вие фројдовски го дадовте одговорот зошто уште во јули ги амнестиравте воените злосторници против човештвото, убијците и киднаперите на граѓаните Македонци во 2001 година. И Вие од тоа не можете да избегате. Вие не можете да се задскриете зад пратениците на ВМРО ДПМНЕ без разлика што се тие ваши горди послушници, Вие, како претседател на Влада дадовте мислење за аменстија на воените злосторници, врз база на тоа мислење пратниците гласаа. Вие сте претседател на Владата на Република Македонија што даде мислење дека хашките случаи можат да се поништат со гласање. Дека можете да ги надминете со гласање конвециите на Обединетите нации  што велат дека воените злостороства, злосторства против човештовото не застаруваат. Вие, со вашето мислење ги излажавте роднините на киднапираните и убиените дека никогаш нема да направите политчки договор за хашките случаи и амнестија на убијците, киднаперите на граѓаните Македонци од 200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ие не треба да сочуствувате. Вие го направивте тоа. Вие сте претседател на Владата што го даде тоа мислење. Овие пратеници само гласаа за тоа мислење. Вие сте автор, како дел од политичкиот пазар да Вие и вашата фамилија ги зачувате функциите и фотелјите во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осподине премиер не сто дена, не пратенички прашања, не омаловажувањето и ароганцијата што ја покажувате, 100 години не ќе може да се исперете од тоа што го направивте.</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второто прашање одговор ќе добиете од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жал, ваквиот начин на излагање е на господинот Макрадули, полн со ароганција и навреди е дел од неговата вообичаена практика. Но еве, да го оставиме тоа нека го ценат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второто прашање, беше поставено некакво прашање за некој закон за стечајците што го поднеле СДСМ овде во Парламентот, ако добро разбрав.</w:t>
      </w:r>
    </w:p>
    <w:p>
      <w:pPr>
        <w:pStyle w:val="Normal"/>
        <w:spacing w:before="60" w:after="0"/>
        <w:jc w:val="both"/>
        <w:rPr>
          <w:rFonts w:ascii="Arial" w:hAnsi="Arial" w:cs="Arial"/>
          <w:sz w:val="20"/>
          <w:szCs w:val="20"/>
          <w:lang w:val="mk-MK"/>
        </w:rPr>
      </w:pPr>
      <w:r>
        <w:rPr>
          <w:rFonts w:cs="Arial" w:ascii="Arial" w:hAnsi="Arial"/>
          <w:sz w:val="20"/>
          <w:szCs w:val="20"/>
          <w:lang w:val="mk-MK"/>
        </w:rPr>
        <w:t>Ќе го потсетам господинот Макрадули дека Владата на ВМРО ДПМНЕ уште пред 3 години достави закон со што сите стечајци кои имаат над 25 години стаж и кои произлегоа од фирми со државна сопственост, се разбира над 50%, веќе го остварија тоа право. И она што  во минатото СДСМ го ветуваше пред сите избори и она што во еден момент Парламентот го изгласа, а претседателот на нивната партија Бранко Црвенковски, во својството што беше во тој период одби да го поптпише, па со тоа ја продолжи, во тоа време, агонијата на стечајните работници, беше решено во 2008 година, кога сите стечајци со над 25 години стаж, кои биле вработени во фирми каде што доминантно учество имала државата, а со тоа и одговорност, затоа што државата поставувала менаџмент, управување, раководство, за нив се донесе закон со што добиваат месечен надоместок до пнезионирање. Сите оние кои ги исполнуваат условите, тоа го остварија.</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во тој однос, Владата покажа разбирање, покажа почит кон тие луѓе кои, на некој начин, биле жртви на транзицијата во времињата кога пропаѓаа големите фирми, во времињата на кршење на ембаргото, во времињата на ТАТ, во времињата на болната транзиција, во времињата кога со моделот на приватизација и начинот како тој беше направен останаа на улица стотици илјади македонски граѓани, станаа стечајци, пропаднаа фирми, се приватизира имот за симболичен износ во вредност од над 5 милијард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ова што сега се случува, после тој настан е само, на некој начин, еден вид популизам од страна на СДСМ и обид да се додвори на онаа категорија на луѓе кои со децении, две децении можеа да ги удостојат со еден таков закон, а не го направија тоа. </w:t>
      </w:r>
    </w:p>
    <w:p>
      <w:pPr>
        <w:pStyle w:val="Normal"/>
        <w:spacing w:before="60" w:after="0"/>
        <w:jc w:val="both"/>
        <w:rPr>
          <w:rFonts w:ascii="Arial" w:hAnsi="Arial" w:cs="Arial"/>
          <w:sz w:val="20"/>
          <w:szCs w:val="20"/>
          <w:lang w:val="mk-MK"/>
        </w:rPr>
      </w:pPr>
      <w:r>
        <w:rPr>
          <w:rFonts w:cs="Arial" w:ascii="Arial" w:hAnsi="Arial"/>
          <w:sz w:val="20"/>
          <w:szCs w:val="20"/>
          <w:lang w:val="mk-MK"/>
        </w:rPr>
        <w:t>Тоа би бил мојот одговор. Се понатаму ќе биде во рамките на институци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Добро, господине премиер, ви кажаа дека има закон овде во Собранието, така што не е прашањето од пред три години, туку е многу актуелно. Без разлика што претседателот Вељаноски не сакаше да го стави н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беше многу конкретно. Вие сте контрадикторен во два аспекти, зборувате дека сте донеле Закон што го решил проблемот, а дека ние сакаме да им се додвориме на  некои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Прво, не бараме ние некој си закон или некои си стечајци. Голем дел, односно најголем дел, 45 илјади од нив сте креатор Вие, со потпишување на Фесл 1 и 2 аранжманите или вкупно  45 илја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втор на продажба на фирми по едно евро знаете дека сте Вие, како министер за финансии, така? </w:t>
      </w:r>
    </w:p>
    <w:p>
      <w:pPr>
        <w:pStyle w:val="Normal"/>
        <w:spacing w:before="60" w:after="0"/>
        <w:jc w:val="both"/>
        <w:rPr>
          <w:rFonts w:ascii="Arial" w:hAnsi="Arial" w:cs="Arial"/>
          <w:sz w:val="20"/>
          <w:szCs w:val="20"/>
          <w:lang w:val="mk-MK"/>
        </w:rPr>
      </w:pPr>
      <w:r>
        <w:rPr>
          <w:rFonts w:cs="Arial" w:ascii="Arial" w:hAnsi="Arial"/>
          <w:sz w:val="20"/>
          <w:szCs w:val="20"/>
          <w:lang w:val="mk-MK"/>
        </w:rPr>
        <w:t>Ама еве, да го тргнеме тоа на страна. Моето прашање беше многу конкретно, дали Вие како премиер, како што дадовте мислење за амнестија на воените злосторници, откако во 2011 година зедовте 670 милиони евра заем, со што заглавивте неколку генераци после нас, дали од тие 670 милиони евра планирате 12 милиони евра дадете да се реши проблемот на овие што останале стечајци?</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о вашиот закон се решија 1270 случаи. Сега 10 илјади, колку останеле живи, се борат за да преживеат, сакаат тој проблем да се реш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беше многу едноставно, ама вие не сакате да одговорите и се враќате или вртите наоколу па на ќоше.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поставени до претседателот на Владата на Република Македонија, одговор ќе добиете од господинот Груевски Никол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знам како господинот Макрадули со дозволува да го отвора прашањето за задолжување на земјата кога добро знае дека оваа Влада наследи скоро 39% државен долг од бруто домашниот производ. Сега е 26,3%, затоа што предвреме вративме огромен износ на долгови од времето на СДСМ. Луѓето кои направија 39% од бруто домашниот производ, денеска коментираат во време кога имаме 26,3% долг од бруто домашниот производ, за што, каде и да отидем ни кажуваат дека тоа е исклучително ниско задолжување.</w:t>
      </w:r>
    </w:p>
    <w:p>
      <w:pPr>
        <w:pStyle w:val="Normal"/>
        <w:spacing w:before="60" w:after="0"/>
        <w:jc w:val="both"/>
        <w:rPr>
          <w:rFonts w:ascii="Arial" w:hAnsi="Arial" w:cs="Arial"/>
          <w:sz w:val="20"/>
          <w:szCs w:val="20"/>
          <w:lang w:val="mk-MK"/>
        </w:rPr>
      </w:pPr>
      <w:r>
        <w:rPr>
          <w:rFonts w:cs="Arial" w:ascii="Arial" w:hAnsi="Arial"/>
          <w:sz w:val="20"/>
          <w:szCs w:val="20"/>
          <w:lang w:val="mk-MK"/>
        </w:rPr>
        <w:t>Како и да е, сега ќе се осврнам на прашањето што беше трето по ред, трето поставено, а тоа е поврзано со прославата на 8 Септември што, господине Макрадули, не беше партиска прослава. Тоа беше општо народна прослава, јас многу жалам што вие не дојдовте, како партија, заедно со сите граѓани што излегоа, да ја прославите 20 годишнината од независноста на Република Македонија, да покажете чувство кон државата, наместо со месеци да ја замајувате јавноста дека кој знае колку пари се потрошиле.</w:t>
      </w:r>
    </w:p>
    <w:p>
      <w:pPr>
        <w:pStyle w:val="Normal"/>
        <w:spacing w:before="60" w:after="0"/>
        <w:jc w:val="both"/>
        <w:rPr>
          <w:rFonts w:ascii="Arial" w:hAnsi="Arial" w:cs="Arial"/>
          <w:sz w:val="20"/>
          <w:szCs w:val="20"/>
          <w:lang w:val="mk-MK"/>
        </w:rPr>
      </w:pPr>
      <w:r>
        <w:rPr>
          <w:rFonts w:cs="Arial" w:ascii="Arial" w:hAnsi="Arial"/>
          <w:sz w:val="20"/>
          <w:szCs w:val="20"/>
          <w:lang w:val="mk-MK"/>
        </w:rPr>
        <w:t>Се потрошиле онолку пари колку што институциите веќе објавија во повеќе наврати. Вие, и покрај тоа што јавно ви беше објаснето колку е потрошено, поставивте и дополнителни прашања искористувајќи го Законот за слободен пристап до информации, ги добивте одговорите. Точно знаете колку беше потрошено за прославата. Уште еднаш ќе потенцирам дека директниот трошок за прославата чини околу 90 илјади евра, односно износот од 120 илјади евра што беше презентиран од страна на СДСМ, кореспондира со податокот што Владата го објави на 9 септември и тој преставува збир на директниот трошок од приближно 90 илјади евра, со индиректниот трошок за плаќање на даноците по основ на директниот издаток. Така што, приближно плус минус 5-6%, толку изнесува трошокот за таа прослава.</w:t>
      </w:r>
    </w:p>
    <w:p>
      <w:pPr>
        <w:pStyle w:val="Normal"/>
        <w:spacing w:before="60" w:after="0"/>
        <w:jc w:val="both"/>
        <w:rPr>
          <w:rFonts w:ascii="Arial" w:hAnsi="Arial" w:cs="Arial"/>
          <w:sz w:val="20"/>
          <w:szCs w:val="20"/>
          <w:lang w:val="mk-MK"/>
        </w:rPr>
      </w:pPr>
      <w:r>
        <w:rPr>
          <w:rFonts w:cs="Arial" w:ascii="Arial" w:hAnsi="Arial"/>
          <w:sz w:val="20"/>
          <w:szCs w:val="20"/>
          <w:lang w:val="mk-MK"/>
        </w:rPr>
        <w:t>Во детали ви беше  објаснето прецизно, преку медиумите, бидејќи вие поставувавте прашања и ви беше објаснето, на вашите прашања што ги поставивте според Законот за слободен пристап до информации, на поединци од вас ви беше директно и прецизно објаснето за точните суми за поедините ставки, за што беа потрошени.</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кажам, жалам што одбравте ваков начин, наместо да излезете заедно со сите граѓани на Република Македонија да прославите и да покажете државност, вие се определивте за една манипулантска игра, во која што си поигрувате со чувствата на граѓаните говорејќи дека не знам колку се потрошило за ова или она. Тоа е, навистина, нешто што нема да ви донесе вам никакви политички поени, иако многу се надевате  на тоа. Напротив, покажува нешто многу поразлично од она што сакате да се претставите дека сте биле државотворна партија, не се крие на денот на независноста и прославата на 20 години од независноста и потоа да манипулира со јавноста со износи дека волку се потрошило, толку се потрошило. Се што се потрошило  е јавно презентирано, јавно одговорено, но ќе остане фактот и ќе се памети дека на 20-годишнината на прославата на независноста СДСМ одби да излезе со народот и да го прослави то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дине премиер, без разлика што претседателот на Собранието ви дозволи да одговарате по друго прашање, јас ќе се задржам на коментар на вашиот одговор по трет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 8 Септември 2011 година, за жал, ќе остане запаметено како најнетранспаретно трошење на буџетски средства во земја што е рекордер по сиромаштија во светот во кој што 42% од  граѓаните не знаат како да го преживеат месец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тсетете се на снимките, ги има секој ден на собраниски канал по 4 пати и видете,  околу вас, гледате  ли некој друг политичар во Република Македонија освен од ВМРО ДПМНЕ? Ниту Али Ахмети не дојде со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вашата логика, бидејќи 100 илјади луѓе имало на плоштад, од кои што од 84 општини носевте со автобуси, не кажавте колку тоа чини сеуште, значи дека милион и девесто илјади се против тоа, бидејќи тие не се појавиле на плошта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нки сте господине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ите добивме од 12  институции, само 5 од нив кажуваат дека  трошокот е над 120 илјади евра. И сите суми се исти, 20 илјади евра плус ДДВ, без разлика дали се маици, бина, дали е озвучување, дали е ватромет, дали е балони. Сите се исти, без разлика на фирма, без разлика за што с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господине Груевски,  Вие, иако јас не спомнав партиска прослава, ама така вие си читате, однапред одговоривте, затоа ве замолувам да ми одговорите, колку чини превозот? Затоа ве прашав, колку  чини преносот на Македонска телевизија, колку чинат преостанатите две бини? Ама вие не сакате да одговарате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8 Септември, за жал, ќе остане запаметен, односно 20-годишнината од прославата како ваша прослава во која што ни вашиот коалициски партнер не дојде, ни една политичка партија не беше таму. Милион и 900 илјади граѓани не беа таму. Па не мислам дека се тие против 8 Септември, како што сакате да го убедите  или да не набедите нас. </w:t>
      </w:r>
    </w:p>
    <w:p>
      <w:pPr>
        <w:pStyle w:val="Normal"/>
        <w:spacing w:before="60" w:after="0"/>
        <w:jc w:val="both"/>
        <w:rPr>
          <w:rFonts w:ascii="Arial" w:hAnsi="Arial" w:cs="Arial"/>
          <w:sz w:val="20"/>
          <w:szCs w:val="20"/>
          <w:lang w:val="mk-MK"/>
        </w:rPr>
      </w:pPr>
      <w:r>
        <w:rPr>
          <w:rFonts w:cs="Arial" w:ascii="Arial" w:hAnsi="Arial"/>
          <w:sz w:val="20"/>
          <w:szCs w:val="20"/>
          <w:lang w:val="mk-MK"/>
        </w:rPr>
        <w:t>А инаку пошто ја менувате историјата на Македонска телевизија, гледам во тој документарен филм, сепка и во тој, како и обидите што сакате да ги направите, погледнете го тие документарни филмови оти сте Вие исто главен лик, имате дека сите просперитети на Македонија се направени тогаш кога СДСМ бил во Владата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следен за поставување пратенички прашања е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Почитуван претседателе на Собрание, почитуван претседателе на Влад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ја искористиме можноста прв пат во овој парламентарен состав  на Собранието да поставиме прашања што се од интерес и на јавноста и од интерес на работа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што сакам да го поставам е директно насочено на Министерството за внатрешни работи, односно на министерката за внатрешни работи госпоѓа Гордана Јанкуло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Јанкулоска, ние, како Собрание,  во последните неколку месеци сме изложени на секојдневна шпанска серија поврзана со аферата за  таканаречено прислушкување на господинот Љубе Бошковски, поврзано со случајот што се води со него. Секојдневно се свикуваат, од страна на господинот Тито Петковски, седници на Комисијата што повеќе не наликуваат на сериозна иницијатива, меѓутоа тоа е легитимно право што треба да се кори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сто време, госпоѓа Јанкуловска, сме изложени не медиумски притисок на неколку медиуми блиски до опозицијата што се обидуваат да создадат перцепција во јавноста поврзана со оваа тема, а на сето тоа капак или иницијација, поточно кажав иницијација му даде господинот Црвенковски кој, во едно свое интервју, посочи дека има сомневање дека врз него се врши прислушкување.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танува збор за многу сериозна тема, станува збор за тема што е поврзана со безбеносното функционирање на државата и поради тоа што и ние, како Собрание на Република Македонија, не смееме да си дозволиме да бидеме подложни на манипулативни обиди, без разлика дали доаѓаат од опозицијата или од власта, отворено, директно и јасно ве прашувам, дали Министерството за внатрешни работи го прислушкуваше господинот Љубе Бошковски во периодот додека е вршена истрагата за случајот за кој е обвинет пред македонските  судови? Тоа е многу јасно, многу директно и многу конкрет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што го поставувам до Владата на Република Македонија е поврзано со економската состојба во Република Македонија, дискусиите поврзани со носењето на буџетот, дискусиите поврзани со гласањето од страна на Собранието за Законот за задолжување пред неколку дена итн.</w:t>
      </w:r>
    </w:p>
    <w:p>
      <w:pPr>
        <w:pStyle w:val="Normal"/>
        <w:spacing w:before="60" w:after="0"/>
        <w:jc w:val="both"/>
        <w:rPr>
          <w:rFonts w:ascii="Arial" w:hAnsi="Arial" w:cs="Arial"/>
          <w:b/>
          <w:b/>
          <w:sz w:val="20"/>
          <w:lang w:val="mk-MK"/>
        </w:rPr>
      </w:pPr>
      <w:r>
        <w:rPr>
          <w:rFonts w:cs="Arial" w:ascii="Arial" w:hAnsi="Arial"/>
          <w:sz w:val="20"/>
          <w:szCs w:val="20"/>
          <w:lang w:val="mk-MK"/>
        </w:rPr>
        <w:t xml:space="preserve">Поставувам прашање што е од интерес на сите граѓани, е од интерес на Собранието и од интерес на Република Македонија. Дали Република Македонија сеуште е во рамките на државите за кои што можеме да кажеме  дека е како ниско задолжена држава, што значи новото задолжување од 130 милиони евра, дали е тоа позитивно, негативно, дали тоа ќе ни заштеди пари или ќе направи дополнителни трошоци, што значи проектирањето на дефицитот од 2,5% за следната година, што значат планираните капитални инвестиции, што значат најавите за странски директни инвестиции и почнувањето со изградба на неколку фабрики во Република Македонија  и дали Република Македонија, како што одредени центри на медиумските информации се обидуваат да пласираат информации се подредува во држави во кои што е ризично да се стопанисува, држави од јужното крило на Европска унија или Република Македонија стабилно може да се надева дека во наредниот период ќе успее да ги држи уздите на целата економска ситуација? </w:t>
      </w:r>
    </w:p>
    <w:p>
      <w:pPr>
        <w:pStyle w:val="Normal"/>
        <w:spacing w:before="60" w:after="0"/>
        <w:jc w:val="both"/>
        <w:rPr>
          <w:rFonts w:ascii="Arial" w:hAnsi="Arial" w:cs="Arial"/>
          <w:sz w:val="20"/>
          <w:lang w:val="mk-MK"/>
        </w:rPr>
      </w:pPr>
      <w:r>
        <w:rPr>
          <w:rFonts w:cs="Arial" w:ascii="Arial" w:hAnsi="Arial"/>
          <w:sz w:val="20"/>
          <w:lang w:val="mk-MK"/>
        </w:rPr>
        <w:t xml:space="preserve">Значи, ова прашање малку е покомплексно. Се надевам дека тие десетина минути ќе бидат доволни за одговор. </w:t>
      </w:r>
    </w:p>
    <w:p>
      <w:pPr>
        <w:pStyle w:val="Normal"/>
        <w:spacing w:before="60" w:after="0"/>
        <w:jc w:val="both"/>
        <w:rPr>
          <w:rFonts w:ascii="Arial" w:hAnsi="Arial" w:cs="Arial"/>
          <w:sz w:val="20"/>
          <w:lang w:val="mk-MK"/>
        </w:rPr>
      </w:pPr>
      <w:r>
        <w:rPr>
          <w:rFonts w:cs="Arial" w:ascii="Arial" w:hAnsi="Arial"/>
          <w:sz w:val="20"/>
          <w:lang w:val="mk-MK"/>
        </w:rPr>
        <w:t>И третото прашање исто така е насочено спрема Владата на Република Македонија, без разлика дали ќе одговори премиерот на Република Македонија, или претстаникот, заменик министерот од Министерството за животна средина е поврзано со случајот на најавеното рестартирање на Топилницата во градот Велес, град од кој што и јас доаѓам. Вие добро сте запознаени дека во градот Велес се случи една негативна и една позитивна работа. Негативната работа беше најавата за рестартирање на Топилницита.  А позитивната работа е политичкото, граѓанското, општественото обединување на сите факторит во градот, без разлика на припадност, на политички партии, без разлика дали сме пратеници од власта, од опозицијата, МПЦ, ИВЗ, граѓанските огранизации итн, генерално вкупно целиот град, градот има 50-тина илјади жители. Тој ден на улица излегоа 15 до 20 илјади луѓе кои што дадоа јасен сигнал и до Владата и до сите фактори во Република Македонија за мислењето на граѓаните на Велес во врска со најавата за рестартирање на Топилницата. Аргументите се безброј, можат да бидат рационални, можат да бидат поткрепени со податоци за досегашното долгогодишо загадување, можат да бидат поткрепени со податоци поврзани со здравјето на велешани, меѓутоа можат да бидат и емоционални, можат да бидат ирационални понекогаш поврзани со емоциите на граѓаните на Велес, поврзани со сомнежот на граѓаните на Велес дека здравствената состојба во која што се наоѓаат тие, или некој близок од нивната фамилија е токму директно иницирана од долгогодишното работење на Топилницата МХК Злетово.</w:t>
      </w:r>
    </w:p>
    <w:p>
      <w:pPr>
        <w:pStyle w:val="Normal"/>
        <w:spacing w:before="60" w:after="0"/>
        <w:jc w:val="both"/>
        <w:rPr>
          <w:rFonts w:ascii="Arial" w:hAnsi="Arial" w:cs="Arial"/>
          <w:sz w:val="20"/>
          <w:lang w:val="mk-MK"/>
        </w:rPr>
      </w:pPr>
      <w:r>
        <w:rPr>
          <w:rFonts w:cs="Arial" w:ascii="Arial" w:hAnsi="Arial"/>
          <w:sz w:val="20"/>
          <w:lang w:val="mk-MK"/>
        </w:rPr>
        <w:t>Прашањето до Владата на Република Македонија е, како гледа на оваа состојба, која комуникација ја има со т.н. инвеститори, во овој случај кои се одговорите, кои се можостите и кој е правецот во кој што ќе се движи овој случај во наредниот период. Тоа се трите прашања кои што сакав да ги поставам до Владата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Илија Димовски постави три пратенички прашања. </w:t>
      </w:r>
    </w:p>
    <w:p>
      <w:pPr>
        <w:pStyle w:val="Normal"/>
        <w:spacing w:before="60" w:after="0"/>
        <w:jc w:val="both"/>
        <w:rPr>
          <w:rFonts w:ascii="Arial" w:hAnsi="Arial" w:cs="Arial"/>
          <w:sz w:val="20"/>
          <w:lang w:val="mk-MK"/>
        </w:rPr>
      </w:pPr>
      <w:r>
        <w:rPr>
          <w:rFonts w:cs="Arial" w:ascii="Arial" w:hAnsi="Arial"/>
          <w:sz w:val="20"/>
          <w:lang w:val="mk-MK"/>
        </w:rPr>
        <w:t>Првото прашање е до министерот за внатрешни работи. Одговор ќе добиете од госпоѓа Гордана Јанкулоска, повелете.</w:t>
      </w:r>
    </w:p>
    <w:p>
      <w:pPr>
        <w:pStyle w:val="Normal"/>
        <w:spacing w:before="60" w:after="0"/>
        <w:jc w:val="both"/>
        <w:rPr/>
      </w:pPr>
      <w:r>
        <w:rPr>
          <w:rFonts w:cs="Arial" w:ascii="Arial" w:hAnsi="Arial"/>
          <w:b/>
          <w:sz w:val="20"/>
          <w:lang w:val="mk-MK"/>
        </w:rPr>
        <w:t>Гордана Јанкуло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Димовски за поставеното прашање бидејќи навистина во изминатиов период бевме сведоци на една груба манипулација со податоците и со сите факти кои се поврзани со случајот кој ние како Министерство за внатрешни работи го водевме под оперативното име „Кампања“. Ценејќи ја сензитивноста на случајот и природата на инфорамациите кои беа побарани од нас и во писмена форма детално образложени до претседателот на Комисијата за надзор над спроведувањето на мерките за следење на комуникациите, односно до господинот Тито Петковски. За жал, преку една груба злоупотреба и манипулација на оваа функција, оваа позиција претседател на една ваква собраниска Комисија, јавноста беше доведена во ситуација секојдневно да биде бомбардирана со невистини и тенденциозно пласирање на информации кои не кореспондираат со вистината. Повторно ќе речам во рамките на нашите законски надлежности, а согласно утврдените процедури, Министерство за внатрешни работи постапи веднаш по барањето кое го добивме како надлежна институција и детално го информиравме пратеникот Петковски за сето она што е поврзано со случајот Кампања. Не ми е познато дали другите членови на Комисијата добиле можност да ја видат оваа информација. Уште помалку ми е познато, дали другите пратеници од ова Собрание имале увид во одговорот доставен од страна на Министерство за внатрешни работи. Меѓутоа, евидентно е дека јавноста е изманипулирана. И токму затоа јас би сакала во оваа прилика да дадам одговор на сите оние прашања кои господинот Петковски од позиција на претседател на Комисијата за надзор над спроведувањето на мерките за следење на комуникции ги постави, односно се обиде да ги пласира како тези во јавноста, притоа самиот поставувајќи прашање, самиот давајќи одговор и на крај коментирајќи дека одговорот добиен од надлежна институција не му е јасен. Јас навистина не знам што не му е јасно на Тито Петковски. Можеби единствената работа која не му е јасна со оглед на тоа што има прецизен и детален одговор е како да дојде во центарот на вниманието на јавноста, бидејќи според анкетите и истражувањата на јавното мислење очигледно  е дека неговата партија е навидлива за јавноста, граѓаните не го препознаваат на политичката сцена и заради тоа тој е должен да одработува туѓа партиска агенда, односно да ја одработува агендата на Бранко Црвенковски. Јас нема да коментирам која била неговата мотивација веднаш по неаргументирана дадена изјава на Бранко Црвенковски за медиумите да се обиде да ја злоупотреби Комисијата со која претседава се во функција на создавање на една атмосфера дека нешто не е во ред. Меѓутоа, во интерес на јавноста би сакала да потенцирам, дека одговорите кои беа содржани во информацијата доставена од Министерство за внатрешни работи и одговорите кои беа презентирани до целата јавност, ценам дека е потребно да ги знаат пред се сите пратеници од ова Собрание, а потоа и целата македонска јавност. Значи, доколку Комисијата, или Тито Петковски, или секој оној кој го поставува прашањето под зборот присклушкување подразбира следење на комуникации на лицето кое е осомничено за сериозно кривично дело, следење на телефонски разговори во мобилната мрежа, во фиксната, во сателитската телефонија. Јас јасно и недовсмислено сакам да повторам уште еднаш. Министерство за внатрешни работи во случајот кој го водевме под оперативно име Кампања не употребило посебни истражни мерки од овој тип, односно воопшто не е применето следење на разговори во мобилната, фиксната, или сателитската телефонија, или како што некои пратеници од ова  Собрание на чело со господинот Тито Петковски милуваат да кажат, воопшто немало прислушкување во овој случај. Се друго е манипулација, се друго е невистина, а за причините за пласирање на таквата манипулација сметам дека најсоодветната адреса да се постави прашањето е кај оној што се обидива да наметне ваков впечаток во јавнос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е, прашањето ми беше конкретно. Добив конкретен одговор, добив јасен одговор. Се надевам дека Собранието на Република Македонија и целата македонска јавност ќе можат ова тврдење на министерката за внатешни работи пред стотина луѓе присутни во оваа сала да го сметаат за исклучително одговорно тврдење и врз база на ова искажуавње од министерката, да знаеме како во наредниот период Собранието на Република Македонија и неговите работни тела да ги насочуваат своите активности. </w:t>
      </w:r>
    </w:p>
    <w:p>
      <w:pPr>
        <w:pStyle w:val="Normal"/>
        <w:spacing w:before="60" w:after="0"/>
        <w:jc w:val="both"/>
        <w:rPr>
          <w:rFonts w:ascii="Arial" w:hAnsi="Arial" w:cs="Arial"/>
          <w:sz w:val="20"/>
          <w:lang w:val="mk-MK"/>
        </w:rPr>
      </w:pPr>
      <w:r>
        <w:rPr>
          <w:rFonts w:cs="Arial" w:ascii="Arial" w:hAnsi="Arial"/>
          <w:sz w:val="20"/>
          <w:lang w:val="mk-MK"/>
        </w:rPr>
        <w:t>Благодарам,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претседателот, односно до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дговор ќе добиеме од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Благодарам на прашањето.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постави неколку прашања или подпрашања во неговото прашање. Ќе се обидам да одговорам на повеќето. Едно од нив беше, дали Република Македонија е ниско задолжена држава. Сакам да потврдам дека со долг од 26,3% Република Македонија спаѓа во редот на ниско задолжени држави. Исто така, да потенцирам дека оваа ниска задолженост беше постигната во годините 2007 и 2008 година кога Владата во период кога економијата одеше доста добро и имаше големи заштеди, донесе одлука дел од заштедите да ги употреби за предвремено раздолжување на Република Македонија кон странските кредитори. Во тоа време во целост беа вратени сите кредити кон Парискиот клуб, делумно беа вратени кредитите кон Светска банка и во тоа време целосно беа вратени кредитите кон ММФ и други предвремени враќања  на долгови. Така што врз основа на тие предвремени враќања на долгови и внимателно подоцна задолжување Република Македонија својот вкупен долг како што сите економисти го мерат во однос на БДП од речиси 39% од БДП го намали на 26,3% колку што во моментот изнесува. Така што од тој аспект можам да потврдам дека Република Македонија се наоѓа во групата на ниско задолжени држави каде што државниот долг изнесува само 26,3% од прилика тоа е една од најмалку задолжените земји не само во апсолутен износ, бидејќи ние сме мала држава, па и нормално е во апсолутен износ да е така, туку и во релативен износ кога се зема како процент од БДП што е вистинско стручно објаснување на нештата, една од најниско задолжените земји во Европа. И со тоа можам да одговорам и на едно друго прашање кое што беше поставено од пратеникот Димовски, дали Република Македонија има ризик за должничка криза како што се случува во Европа. Можам да кажам дека Македонија е една различна макро-економска приказна во Европа со здрави макро-економски политики за кои што насекаде добиваме позитивни оценки, Република Македонија е надвор од зоната на опасност, Република Македонија е во безбедна зона. Што се однесува до прашањето на можност за должничка криза, бидејќи како што кажав е земја која то е едан од најмалку задолжените држави во Европа. Сепак, должничката криза во Европа е нешто што треба будно да го следиме имајќи во предвид дека нашиот извоз, партнерите на нашите компании се од држави кои што се соочуваат со тешкотии, соочувајќи се тие со тешкотии, намалувајќи им се пристапот до кредити, намалувајќи им се потрошувачката, тие може во наредниот период да го намалат и производството што значи да ги намалат и нарачките од нашите компании при што да се најдат компании од реалниот сектор во тешкотии во однос на нарачки, во однос на извоз, во однос на домашно производство. И од тој аспект треба будно да се следи состојбата за да се превенираат работи кои што би можеле да се превенираат како што тоа  Владата го правеше во случајот на светската економска криза кога преземавме и донесовме 4 пакети на антикризни мерки кои што следеа после многу направени реформи пред да почне таа глобална криза меѓу кои што беше и драстичното намалување на даноците во Македонија, предвременото раздолжување на државата, намалување на многу бирократски процедури и создавање услови за подобар бизнис итн. Така што краткиот одговор е дека Македонија во однос на должничката криза како држава дали би можела, или  не би можела да се најде во иста ситуација како некои од државите во Европска унија. Одговорот е дека не може да се најде во таква ситуација. Но, овде треба будно да се следат состојбите, бидејќи земјите во Европска унија се наши партнери, 60% од нашиот извоз оди во Европска унија, 28% оди во земјите во регионот претежно земји од поранешната екс Југославија. Така што доколку сите овие земји се во проблем, доколку чувствуваат некакви проблеми, тоа на некој начин може да се одрази на реалниот сектор, односно на намалување на производството и на извозот, за што Владата како што кажа будно ќе ги следи состојбите и доколку има некакава потреба во иднина ќе направи соодветни реакции. </w:t>
      </w:r>
    </w:p>
    <w:p>
      <w:pPr>
        <w:pStyle w:val="Normal"/>
        <w:spacing w:before="60" w:after="0"/>
        <w:jc w:val="both"/>
        <w:rPr>
          <w:rFonts w:ascii="Arial" w:hAnsi="Arial" w:cs="Arial"/>
          <w:sz w:val="20"/>
          <w:lang w:val="mk-MK"/>
        </w:rPr>
      </w:pPr>
      <w:r>
        <w:rPr>
          <w:rFonts w:cs="Arial" w:ascii="Arial" w:hAnsi="Arial"/>
          <w:sz w:val="20"/>
          <w:lang w:val="mk-MK"/>
        </w:rPr>
        <w:t xml:space="preserve">Беше поставено и прашање, што значи новото задолжување од 130 милиони евра. Ќе кажам дека тоа значи доверба на инвеститорите кога добивате 4,25% камата од Дојче Банка  и од Сити Банка. Имате гаранција од Светската банка, тоа значи дека имате доверба од овие институции, дека водите здрави макро-економски политики и дека може едните да гарантираат, а другите да  дадат позајмица, односно кредит со ниска камата што е една од реткостите сега во Европа, на ваков начин да се добијат ефтини средства, со кои што се покрива  буџетскиот дефицит кој што е планиран како и секоја друга држава и ние секоја година имаме планиран буџетски дефицит кој што е еден од најниските во Европа, значи, 2,5% еден од најниските буџетски дефицити во цела Европа и тие средства главно ќе бидат употребени за капитални расходи, за изградба  на водоводи, канализации, патишта, набавка на опрема во здравството, набавка на лаборатории и други капитални инвестиции кои што ќе бидат од општа корист з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Беше поставено и прашање, што значат најавите за странски инвестиции. Јас би корегирал дека дел од нив веќе не се најави, туку се и реалност. Имено, во последните месеци поголем број на глобални компании започнаа веќе изградба на нивни фабрики. Некои од нив започнаа и производство.  Да речеме компанијата Протект од Русија најголемата фармацевска компанија започна со подготовки за градба на фабрика. Кемек електроникс, глобална компанија од САД започна градба на фабрика за производство на трансформатори, Комберт и Шуберт во Битола веќе го купи земјиштето каде што ќе гради фабрика и ги започна подготовките за изградба на таа фабрика, доби и градежна дозвола, ќе гради исто така, фабрика за производство на кабли за автомобилската индустрија каде што планира вработување во етапи во неколку фази и околу 2,5 илјади луѓе, веројатно ќе почне со помал број со 400, 500, но во период од 2, 3 години би стигнала до 2,5 илјади луѓе. Стилком во Куманово, македонско-холандска инвестиција веќе го започна своето производство на челични производи. Џонсон Контролс најави и веќе започна градба на втора по ред фабрика  во слободната економска зона во Штип. Првата е во слободанта економска зона во Скопје. Тоа е за нас од посебен интерес, односно посебно сме задоволни што оваа  глобална меѓународна компанија по втор пат се одлучува да гради во Република Македонија. Тоа значи дека таа е задоволна од првата инвестиција, дека има добра бизнис клима во земјата, дека тоа претходно што и било кажувано дека е и реалност и носи одлука да гради и втора фабрика во Република Македонија. Исто така компанијата Мадерсон од Индија крупен светски производител на различни делови на автомобили започна изградба на фабрика во слободната економска зона. Тоа се дел од инвестициите кои што или започнаа, или се во најава. Завршена е инвестицијата во форма на концесија на компанијата ТАВ, огромна инвестиција која што покрај средствата што беа вложени ќе значи многу и за имиџот на Република Македонија бидејќи Аеродоромот е приватна слика со која што секој кој доаѓа во државата се соочува. Така што од тој аспект можам да кажам дека имавме еден добара бран на инвестиции. Јас се надевам дека тој ќе продолжи. На последните мои претставувања заедно со мојот тим во Виена, Минхен, Дизодолф во минатите неколку години сретнавме многу инвеститори, кои се во многу длабока фаза на анализа односно речиси пред носење на одлука за инвестирање во Македонија, се разбира од причини кои што се од деловно етички карактер. Не можеме да ги објавуваме додека тие не го направат тоа, односно додека не донесат одлука. Но, можам да кажам дека интересот сеуште е значаен иако сите нас не загрижува должничката криза во Европа и последиците кои што можат да дојдат во неа, меѓу кои што е и можното забавување на растот, односно на инвестициите. Како и да е, како Влада ќе продолжиме да работиме на привлекување и на други инвестиции кои што отвораат нови работни места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Влада, дозволете ми да потенцирам, односно да поздравам еден правец кој што во последно време може да се забележи во одлуките кои што ги насочува Владата на Република Македонија, а тоа можете слободно да го сфатите како апел од моја страна во смисла на дисперзирање на инвестициите на територија на Република Македонија. Тоа е потег кој што секако ќе обезбеди еден добара рамномерен регионален развој и ќе им дозволи и на градовите кои се наоѓаат во внатрешноста на Република Македонија да имаат соодветен економски развој и да ја најдат својата персектива во нареднио период. Се надевам дека Владата на Република Македонија во секоја идна прилика кога ќе може да влијае на одредени одлуки, односно компаративно да ги посочува предносите и на другите региони во Република Македонија, дека ќе го прави тоа. Тука се надевам нема да биде погрешно сфатено ако мојот апел посебно се однесува за градот од кој што сум избран и од кој што потекнувам.</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што сакам да ја потенцирам и дополнително да ве запрашам господине претседател на Владата е во врска со дебатите кои што често ги имаме во Собранието на Република Македонија и се однесуваат на разликите кои што ги имаме во дефинирањето, во квантитетот и квалитетот на капиталните инвестиции предвидени со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вашиот одговор го начнавте овој дел од економското функционирање на државата, меѓутоа би ве замолил ако може дополнително да ни насочите што значи планирањето на толкав обем на капитални инвестиции. Ние често дебатираме со колегите од опозицијата и често се обидуваме да докажеме дека обемот на капитални инвестиции и во планираниот дел, и во ефективниот дел е драстично поголем од она што било во претходните години. Дали е доволно или не е доволно ќе ценат граѓаните, меѓутоа правецот е тој.</w:t>
      </w:r>
    </w:p>
    <w:p>
      <w:pPr>
        <w:pStyle w:val="Normal"/>
        <w:spacing w:before="60" w:after="0"/>
        <w:jc w:val="both"/>
        <w:rPr>
          <w:rFonts w:ascii="Arial" w:hAnsi="Arial" w:cs="Arial"/>
          <w:sz w:val="20"/>
          <w:szCs w:val="20"/>
          <w:lang w:val="mk-MK"/>
        </w:rPr>
      </w:pPr>
      <w:r>
        <w:rPr>
          <w:rFonts w:cs="Arial" w:ascii="Arial" w:hAnsi="Arial"/>
          <w:sz w:val="20"/>
          <w:szCs w:val="20"/>
          <w:lang w:val="mk-MK"/>
        </w:rPr>
        <w:t>Би ве замолил ако може да ни ги посочите вредностите во таа смисла, капиталните инвестиции компарирано во претхоните неколку години и што значат тие капитални инвестиции. Понекогаш се обидуваме на граѓаните да им објасниме дека изградбата на училиштата, изградбата на административни згради итн, итн, се дел од капиталните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Ова би било воопштено прашање и ако има доволно време во дополнителната можност да одговори премиерот би бил благодаре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но и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господинот Никола Груевски,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 на дополнителното прашање.</w:t>
      </w:r>
    </w:p>
    <w:p>
      <w:pPr>
        <w:pStyle w:val="Normal"/>
        <w:spacing w:before="60" w:after="0"/>
        <w:jc w:val="both"/>
        <w:rPr/>
      </w:pPr>
      <w:r>
        <w:rPr>
          <w:rFonts w:cs="Arial" w:ascii="Arial" w:hAnsi="Arial"/>
          <w:sz w:val="20"/>
          <w:szCs w:val="20"/>
          <w:lang w:val="mk-MK"/>
        </w:rPr>
        <w:t>Сакам да објаснам дека целта на Владата откако сме дојдени во Владата, од 2006 година секоја година да има зголемување на капиталните инвестиции во Буџетот на сметка на другите. Тргнувајќи од аспект во секој нареден буџет, тргнувајќи од Буџетот  2007 година па натаму растеа средствата кои што се предвидуваа за капитални инвестиции. На пример во 2010 година во однос на 2009 година капиталните инвестиции во Буџетот нараснаа за 25%, додека планираниот буџет за 2011 година во однос на оваа година имаме нов раст од 28% на капитални инвестиции. Тоа се инвестиции кои што директно влијаат на економијата. Многу од нив влијаат и на отворање на нови работни места, се разбира и директно. Тоа се инвестиции кои што го подобруваат квалитетот на животот на граѓаните во смисла кога се прави инфраструктура, кога се прават патишта, кога се прават водоводи, кога се прават канализации, кога се купуваат опреми, апарати за здравството, лаборатории и друг вид на опрема.</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секоја Влада треба да биде да растат овие трошоци на сметка на останатите трошоци кои што не се така продуктивни и не се од корист за економијата и во моментот, но и на долг рок. Некои од нив се во моментот, на пример влијаат директно на градежниот сектор, овозможуваат негово работење во тешки времина на светски економски кризи, други се на подолг рок, како на пример набавка на лаборатории, опрема за здравство. Тие на долг рок ќе даваат услуги на граѓаните на Република Македонија, на плаќачите на данок, така што од тој аспект можам да кажам дека имаме драстично зголемување на капиталните расходи, иако слушам во јавноста дека се забележува тоа што реализацијата не е 100%. Никогаш во ниту еден буџет и во ниту една држава нема 100% реализација, но таа е доста висока. До овој момент е околу 75% реализација на капитални инвестиции предвидени за 2011 година, што е прилично висока реализација. До крајот на годината веројатно тој процент ќе се приближува кон 100, можеби нема да биде 100, но ќе се приближува кон него.</w:t>
      </w:r>
    </w:p>
    <w:p>
      <w:pPr>
        <w:pStyle w:val="Normal"/>
        <w:spacing w:before="60" w:after="0"/>
        <w:jc w:val="both"/>
        <w:rPr>
          <w:rFonts w:ascii="Arial" w:hAnsi="Arial" w:cs="Arial"/>
          <w:sz w:val="20"/>
          <w:szCs w:val="20"/>
          <w:lang w:val="mk-MK"/>
        </w:rPr>
      </w:pPr>
      <w:r>
        <w:rPr>
          <w:rFonts w:cs="Arial" w:ascii="Arial" w:hAnsi="Arial"/>
          <w:sz w:val="20"/>
          <w:szCs w:val="20"/>
          <w:lang w:val="mk-MK"/>
        </w:rPr>
        <w:t>Можам да направам и една споредба, за да не сфатите дека само во проценти зборуваме. На пример капиталните инвестиции во минатото, пред доаѓањето на ВМРО-ДПМНЕ во Владата, значи во времето на СДСМ во апсолутен износ изнесуваа околу 150 милиони евра, во новиот буџет, буџетот за следната година изнесуваат 440 милиони евра. Дури и да немаат 100% реализација, дури и да е таа 80 или 90% сепак е драстична разлика во однос на тоа колку средства се ангажираат за капитални инвестиции кои што и на краток, дел од нив и на долг рок го подобруваат квалитетот на живот на граѓаните и условите за жив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поставено до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ме од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ва прашање јас се произнесов во јавноста со соопштение кое што беше испратено од мојот кабинет.</w:t>
      </w:r>
    </w:p>
    <w:p>
      <w:pPr>
        <w:pStyle w:val="Normal"/>
        <w:spacing w:before="60" w:after="0"/>
        <w:jc w:val="both"/>
        <w:rPr>
          <w:rFonts w:ascii="Arial" w:hAnsi="Arial" w:cs="Arial"/>
          <w:sz w:val="20"/>
          <w:szCs w:val="20"/>
          <w:lang w:val="mk-MK"/>
        </w:rPr>
      </w:pPr>
      <w:r>
        <w:rPr>
          <w:rFonts w:cs="Arial" w:ascii="Arial" w:hAnsi="Arial"/>
          <w:sz w:val="20"/>
          <w:szCs w:val="20"/>
          <w:lang w:val="mk-MK"/>
        </w:rPr>
        <w:t>Би го повторил отприлика тоа што веќе го имам кажано, а тоа е дека сегашните сопственици на Топилницата сопствеништвото го добија преку суд, во судска постапка и по тоа добивање на судската постапка започнаа гласините во јавноста за можно рестартирање. До неодамна немаше никакви поднесоци до Министерството за животна средина и просторно планирање по однос на нивни барања за рестартирање. Од неодамна тие ја имаат започнато процедурата, но се многу далеку. Гледано дури и процедурално во однос на процедурите, роковите итн, се прилично далеку од завршницат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во минатото го кажав, изминатите 2-3 недели е дека моето мислење и мојата препорака до оваа компанија беше, и јавно беше тоа искажано, добро е компанијата да размисли за дислокација или попрецизно за барање на нова локација надвор од градот, надвор од населено место каде што ќе ја изгради, независно какви инвестиции ќе бидат направени во еколошка заштита Велес е град кој што во минатото имаше сериозни проблеми со загадувањето и очигледно е според многу извештаи што можеме да ги прочитаме во јавноста има и последици од тие времиња. Нормална е и оправдана реакцијата на граѓните на Вел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ој аспект, мојот став, ставот на министерот за животна средина и просторно планирање, ставот на Владата е дека треба да се испрати една препорака до оваа компанија да размисли за барање на нова локација каде што би се изградила таа тополниц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скажавме подготвеност да помогнеме во една таква операција доколку биде прифатена и добивме одговор во кој што тие се согласуваат да разговараат за една таква работа, така што по нивното јавување ние ќе стапиме во контакт со нив со цел да се обидеме да посочиме локации  за да можат да го прават својот бизнис надвор од населено место, што не значи дека пак на таа локација повторно не ќе треба да ги употребат највисоките еколошки стандарди. Значи, независно, дури и да отидат надвор од градот Велес, на потребната дистанца од населеното место тие повторно ќе треба да инвестираат во постигнување на највисоките еколошки стандард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м да го потенцирам е дека оваа Влада е Влада која што многу инвестира во привлекувањето на инвеститори и навистина е партнер на компаниите, партнер на бизнисот во смисла на нивно помагање да ги прошируваат своите инвестиции и да отвораат нови работни места за граѓаните на ањ, меѓутоа пред се и над се мора да биде здравјето на граѓаните на Република Македонија, здравјето на граѓаните на Велес, но и пошироко, здравјето на секој граѓанин во оваа држав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на некој начин и во една човечка димензија да упатам благодарност за јасниот и прецизен став на претседателот на Владата на Република Македонија и на Владата на Република Македонија а поврзан со случајот на Топилницата и загадувањето на градот Велес.</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потенцирам дека за жал ова е прв пат од толку високо политичко ниво граѓаните на Велес да добијат отворена подршка во насока на остварување на своите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Во исто време ценам дека е доволно добра подлога да се продолжи да се размислува за акцијата за дислокација на Топилницата. Тоа како став јас сум го изнесувал во последните 2-3 години, можеби тоа би било најдобрата варијанта кога во исто време би успеале да обезбедиме и здрава животна средина и вработување за граѓаните на Велес, кое што исто така е неопходност во наред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се надевам дека Владата со должна концентрација ќе пристапи кон овој проблем, иако постојат минимални услови да бидат обезбедени двете можности и здрава животна средина и вработување за граѓаните на Велес, со што би бил прилично задоволен.</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според редоследот утврден на координација е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Почлитуван претседателе, почитувани колеги, почитувани претставници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оите прашања ќе бидат поставени до премиерот на Република Македонија Никола Груевски, бидејќи во една нормална држава каде што премиерот нема амбиција да ги контролира сите процеси од почеток до крај и за се што се случува во државата, јас би ги поставил до ресорните министри, но тие во контекст на моите прашања се покажаа како неспособни да одговорат на јавноста и на опозицијата за ти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тема за човечноста, би се надоврзал на колегата Илија Димовски ќе биде поврзана со една тема која што јавноста има впечаток, ние господине премиер како опозиција дека сакате веќе шести месец да ја затскриете и да ја зашеметите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Јас за време на изборот на Владата во последниот дел од мојот говор ве замолив на човечко ниво, не како политичар, туку како човек да се фатите да го решите, да имате доблест да се зафатите како премиер на оваа држава што побрзо да се реши случајот со убиството на Мартин Нешковски. Притоа ви реков дека ако не успееме да го решиме тоа како држава, како власт, ќе биде црно петно на оваа Влада во периодот што претстои.</w:t>
      </w:r>
    </w:p>
    <w:p>
      <w:pPr>
        <w:pStyle w:val="Normal"/>
        <w:spacing w:before="60" w:after="0"/>
        <w:jc w:val="both"/>
        <w:rPr>
          <w:rFonts w:ascii="Arial" w:hAnsi="Arial" w:cs="Arial"/>
          <w:sz w:val="20"/>
          <w:szCs w:val="20"/>
          <w:lang w:val="mk-MK"/>
        </w:rPr>
      </w:pPr>
      <w:r>
        <w:rPr>
          <w:rFonts w:cs="Arial" w:ascii="Arial" w:hAnsi="Arial"/>
          <w:sz w:val="20"/>
          <w:szCs w:val="20"/>
          <w:lang w:val="mk-MK"/>
        </w:rPr>
        <w:t>Еве веќе шест месеци поминаа господине премиер и убиството на Мартин Нешковски виси како црно петно врз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икој не знае што точно се случуваше на прославата на ВМРО-ДПМНЕ на 5-ти наспроти 6-ти вечер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премиер, трагични настани се случуваат и тие се случуваат во секоја држава. Тие настани не се спорни доколку власта не покажува отворени амбиции да сака да ги прикрие или да ја зашемете јавноста со тези и контра тези. Токму прикривањето на убиството на Мартин Нешковски за што владее општо мнение во јавноста и главната причина зошто е огорчена македонската јавност, македонската опозиција, граѓаните, луѓето што протестираа против полициската бруталност.</w:t>
      </w:r>
    </w:p>
    <w:p>
      <w:pPr>
        <w:pStyle w:val="Normal"/>
        <w:spacing w:before="60" w:after="0"/>
        <w:jc w:val="both"/>
        <w:rPr>
          <w:rFonts w:ascii="Arial" w:hAnsi="Arial" w:cs="Arial"/>
          <w:sz w:val="20"/>
          <w:szCs w:val="20"/>
          <w:lang w:val="mk-MK"/>
        </w:rPr>
      </w:pPr>
      <w:r>
        <w:rPr>
          <w:rFonts w:cs="Arial" w:ascii="Arial" w:hAnsi="Arial"/>
          <w:sz w:val="20"/>
          <w:szCs w:val="20"/>
          <w:lang w:val="mk-MK"/>
        </w:rPr>
        <w:t>Еве ги фактите кои до ден денешен ги наведов во пет групи.</w:t>
      </w:r>
    </w:p>
    <w:p>
      <w:pPr>
        <w:pStyle w:val="Normal"/>
        <w:spacing w:before="60" w:after="0"/>
        <w:jc w:val="both"/>
        <w:rPr>
          <w:rFonts w:ascii="Arial" w:hAnsi="Arial" w:cs="Arial"/>
          <w:sz w:val="20"/>
          <w:szCs w:val="20"/>
          <w:lang w:val="mk-MK"/>
        </w:rPr>
      </w:pPr>
      <w:r>
        <w:rPr>
          <w:rFonts w:cs="Arial" w:ascii="Arial" w:hAnsi="Arial"/>
          <w:sz w:val="20"/>
          <w:szCs w:val="20"/>
          <w:lang w:val="mk-MK"/>
        </w:rPr>
        <w:t>Убиството го извршија луѓе или човек кој вас ве обезбедуваше, на ваша прослава. Убиениот Мартин Нешковски беше ваш активист кој сакал да се качи на бината да ви честита за изборната победа. Тоа се зборовите на осомничениот Игор Спасов.</w:t>
      </w:r>
    </w:p>
    <w:p>
      <w:pPr>
        <w:pStyle w:val="Normal"/>
        <w:spacing w:before="60" w:after="0"/>
        <w:jc w:val="both"/>
        <w:rPr>
          <w:rFonts w:ascii="Arial" w:hAnsi="Arial" w:cs="Arial"/>
          <w:sz w:val="20"/>
          <w:szCs w:val="20"/>
          <w:lang w:val="mk-MK"/>
        </w:rPr>
      </w:pPr>
      <w:r>
        <w:rPr>
          <w:rFonts w:cs="Arial" w:ascii="Arial" w:hAnsi="Arial"/>
          <w:sz w:val="20"/>
          <w:szCs w:val="20"/>
          <w:lang w:val="mk-MK"/>
        </w:rPr>
        <w:t>Втор факт, ваши гавази биле во домот на семејството Нешковски да заплашуваат и да уценуваат. Тоа се сведочења, официјални, неофицијални од семејството на Мартин Нешковски.</w:t>
      </w:r>
    </w:p>
    <w:p>
      <w:pPr>
        <w:pStyle w:val="Normal"/>
        <w:spacing w:before="60" w:after="0"/>
        <w:jc w:val="both"/>
        <w:rPr>
          <w:rFonts w:ascii="Arial" w:hAnsi="Arial" w:cs="Arial"/>
          <w:sz w:val="20"/>
          <w:szCs w:val="20"/>
          <w:lang w:val="mk-MK"/>
        </w:rPr>
      </w:pPr>
      <w:r>
        <w:rPr>
          <w:rFonts w:cs="Arial" w:ascii="Arial" w:hAnsi="Arial"/>
          <w:sz w:val="20"/>
          <w:szCs w:val="20"/>
          <w:lang w:val="mk-MK"/>
        </w:rPr>
        <w:t>Трето, Игор Спасов има евидентни привилегиран статус. Тој доаѓа во судот без лисици, влегува во некаков голф, седнува на предно седиште, а позади на седиштето седи женаму, за разлика од Велија Рамковски, Љубе Бошковски и осомничените за Змиско око кои што како масовни убијци ги шетавте со лисици пред цел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реалните сведоци кои стојат во обвинителниот акт не се појавуваат на рочиште бидејќи или не се поканети или немаат поим дека треба да одат, а јавноста секојдневно се труе од страна на вашите пијар експерти со кои давате контрадикторни изјави на инструирани сведоци.</w:t>
      </w:r>
    </w:p>
    <w:p>
      <w:pPr>
        <w:pStyle w:val="Normal"/>
        <w:spacing w:before="60" w:after="0"/>
        <w:jc w:val="both"/>
        <w:rPr>
          <w:rFonts w:ascii="Arial" w:hAnsi="Arial" w:cs="Arial"/>
          <w:sz w:val="20"/>
          <w:szCs w:val="20"/>
          <w:lang w:val="mk-MK"/>
        </w:rPr>
      </w:pPr>
      <w:r>
        <w:rPr>
          <w:rFonts w:cs="Arial" w:ascii="Arial" w:hAnsi="Arial"/>
          <w:sz w:val="20"/>
          <w:szCs w:val="20"/>
          <w:lang w:val="mk-MK"/>
        </w:rPr>
        <w:t>Петто, камерите, буквално сите камери не работеле во таков специфичен момент, вечерта на 5-ти јуни, на прославата на изборната победа на ВМРО-ДПМНЕ. Тоа се камерите на  Министерството за внатрешни работи, камерите на МЕПСО, на општина Центар, камерите кои што се поставени на зградата на Телеком, камерите кои што се поставени од Телекабел до Стоковна куќа. По слободна проценка тоа се повеќе од 20 камери и преголема е коинциденцијата дека сите тие камери во таков специфичен момент кога премиер бил во близина и целата Влада не работеле.</w:t>
      </w:r>
    </w:p>
    <w:p>
      <w:pPr>
        <w:pStyle w:val="Normal"/>
        <w:spacing w:before="60" w:after="0"/>
        <w:jc w:val="both"/>
        <w:rPr>
          <w:rFonts w:ascii="Arial" w:hAnsi="Arial" w:cs="Arial"/>
          <w:sz w:val="20"/>
          <w:szCs w:val="20"/>
          <w:lang w:val="mk-MK"/>
        </w:rPr>
      </w:pPr>
      <w:r>
        <w:rPr>
          <w:rFonts w:cs="Arial" w:ascii="Arial" w:hAnsi="Arial"/>
          <w:sz w:val="20"/>
          <w:szCs w:val="20"/>
          <w:lang w:val="mk-MK"/>
        </w:rPr>
        <w:t>Овие факти господине премиере доведуваат до сериозен сомнеж дека вие лично и вашата партија имате интерес да биде прикриен случајот. Лично можете да имате интерес господине премиер, но како премиер немате право на тоа.</w:t>
      </w:r>
    </w:p>
    <w:p>
      <w:pPr>
        <w:pStyle w:val="Normal"/>
        <w:spacing w:before="60" w:after="0"/>
        <w:jc w:val="both"/>
        <w:rPr>
          <w:rFonts w:ascii="Arial" w:hAnsi="Arial" w:cs="Arial"/>
          <w:sz w:val="20"/>
          <w:szCs w:val="20"/>
          <w:lang w:val="mk-MK"/>
        </w:rPr>
      </w:pPr>
      <w:r>
        <w:rPr>
          <w:rFonts w:cs="Arial" w:ascii="Arial" w:hAnsi="Arial"/>
          <w:sz w:val="20"/>
          <w:szCs w:val="20"/>
          <w:lang w:val="mk-MK"/>
        </w:rPr>
        <w:t>Цело време во јавноста слушаме дека независно судство го тера процесот, министерката Гордана Јанкулоска вади по мене несмислени, апстрактни тези согласно законите и Уставот да се реши ова, процесот тече, итн, но мислам дека јавноста е потполно свесна дека за ваков специфичен случај, во ваков контекст кога вие сте биле таму треба да се преземе одговорност од највисоко ниво.</w:t>
      </w:r>
    </w:p>
    <w:p>
      <w:pPr>
        <w:pStyle w:val="Normal"/>
        <w:spacing w:before="60" w:after="0"/>
        <w:jc w:val="both"/>
        <w:rPr/>
      </w:pPr>
      <w:r>
        <w:rPr>
          <w:rFonts w:cs="Arial" w:ascii="Arial" w:hAnsi="Arial"/>
          <w:sz w:val="20"/>
          <w:szCs w:val="20"/>
          <w:lang w:val="mk-MK"/>
        </w:rPr>
        <w:t>Затоа моето прашање е дали господине премиер после шест месеци од убиството како премиер на оваа држава ќе го осудите убиството на Мартин Нешковски и дали ќе преземете политичка одговорност, ако сакате и христијански завет тука пред нас, сите пратеници и јавноста дека ќе се заинтересирате за случајот, бидејќи сите ја знаат вашата фактичка моќ во државата и дека вие ако го направите тоа ќе може да се испере целиот овој срам и за вашата партија и за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господине Груевски е во врска со пописот. За прв пат во историјата на Македонија една Влада, тоа е вашата Влада не спроведе попис. Се покажавте и вие како премиер и Владата и сите луѓе што ги поставивте како неспособни да организирате ваква техничко статистичка операција. Да ве потсетам, вашата Влада, партиите ВМРО-ДПМНЕ и ДУИ ја избраа Државната пописна комисија и во првиот и во вториот наврат вие со ваши партиски војници ги пополнивте попишувачите.</w:t>
      </w:r>
    </w:p>
    <w:p>
      <w:pPr>
        <w:pStyle w:val="Normal"/>
        <w:spacing w:before="60" w:after="0"/>
        <w:jc w:val="both"/>
        <w:rPr>
          <w:rFonts w:ascii="Arial" w:hAnsi="Arial" w:cs="Arial"/>
          <w:sz w:val="20"/>
          <w:szCs w:val="20"/>
          <w:lang w:val="mk-MK"/>
        </w:rPr>
      </w:pPr>
      <w:r>
        <w:rPr>
          <w:rFonts w:cs="Arial" w:ascii="Arial" w:hAnsi="Arial"/>
          <w:sz w:val="20"/>
          <w:szCs w:val="20"/>
          <w:lang w:val="mk-MK"/>
        </w:rPr>
        <w:t>Пред почетокот на пописот да ве потсетам Весна Јаневска поднесе оставка и рече дека се спрема фалсификат. Вие тогаш рековте дека се е во ред, пописот ќе почне и успешно ќе заврши. Десет дена потоа пописот се прекина и целата Комисија поднесе оставка. Владините и партиските брифери и медиуми обзнанија во јавноста дека вие лично сте го прекинале пописот заради фалсификат. Затоа денеска барам да ми одговорите на најмалку три пот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 дали имаше фалсификат кој вие херојски го спречив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ако имаше кој го направи, попишувачите на ВМРО-ДПМНЕ или попишувачите на ДУИ или сите заедно и</w:t>
      </w:r>
    </w:p>
    <w:p>
      <w:pPr>
        <w:pStyle w:val="Normal"/>
        <w:spacing w:before="60" w:after="0"/>
        <w:jc w:val="both"/>
        <w:rPr>
          <w:rFonts w:ascii="Arial" w:hAnsi="Arial" w:cs="Arial"/>
          <w:sz w:val="20"/>
          <w:szCs w:val="20"/>
          <w:lang w:val="mk-MK"/>
        </w:rPr>
      </w:pPr>
      <w:r>
        <w:rPr>
          <w:rFonts w:cs="Arial" w:ascii="Arial" w:hAnsi="Arial"/>
          <w:sz w:val="20"/>
          <w:szCs w:val="20"/>
          <w:lang w:val="mk-MK"/>
        </w:rPr>
        <w:t>Трето, ако има фалсификат зошто досега никој не одговара и зошто ги амнестирате фалсификаторите исто онака како што тоа го направивте со хашките злосторници и како што се обидувате да го направите со убијците на Мартин Нешковски.</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господине премиер е во врска со надворешн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вашата мелодрама на фејсбук кога рековте за прв пат во историјата на Република Македонија еден премиер вели дека НАТО и Европската унија не се врвен приоритет на Република Македонија, не ги спомнавте, туку рековте дека единствен приоритет за нас е националниот интерес и економскиот раст кој што сега гледаме како според проекциите на Народна банка и Светска банка ќе заврши. </w:t>
      </w:r>
    </w:p>
    <w:p>
      <w:pPr>
        <w:pStyle w:val="Normal"/>
        <w:spacing w:before="60" w:after="0"/>
        <w:jc w:val="both"/>
        <w:rPr>
          <w:rFonts w:ascii="Arial" w:hAnsi="Arial" w:cs="Arial"/>
          <w:sz w:val="20"/>
          <w:szCs w:val="20"/>
          <w:lang w:val="mk-MK"/>
        </w:rPr>
      </w:pPr>
      <w:r>
        <w:rPr>
          <w:rFonts w:cs="Arial" w:ascii="Arial" w:hAnsi="Arial"/>
          <w:sz w:val="20"/>
          <w:szCs w:val="20"/>
          <w:lang w:val="mk-MK"/>
        </w:rPr>
        <w:t>Вие за прв пат не ги спомнавте и НАТО и Европската унија како врвни приоритети на Македонск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Интересни работи господине премиер се случија во последните недела дена до две нед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а 5-ти декември се очекува пресудата од Хаг. Од страна на нашата Влада, пратеници од власта има најави дека таа ќе биде позитивна. Дај Боже да биде позитивна ние ќе го поздравиме тоа. Притоа позитивната пресуда за Македонија во Хаг многу добро знаеме дека нема да ни го реши проблемот со влез во НАТО и Европската унија, ниту пак ќе го подобри економскиот раст кој што е директно врзан по сите параметри, по сите компаративни искуства со влез во НАТО и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илип Гордон кој што вие многу добро го знаете, бидејќи бегавте од него по аеродроми во Загреб, кога ве бркаше низ цела Европа изјави пред американскиот конгрес, парафразирам, интерес на САД е целиот Балкан да влезе што побрзо во НАТО и притоа одговорност треба да преземат граѓаните, но пред се лидерите на државите на Балканот кои што треба да бидат спремни да се изземат од своите лични интереси и да бидат спремни за разни компромиси.</w:t>
      </w:r>
    </w:p>
    <w:p>
      <w:pPr>
        <w:pStyle w:val="Normal"/>
        <w:spacing w:before="60" w:after="0"/>
        <w:jc w:val="both"/>
        <w:rPr/>
      </w:pPr>
      <w:r>
        <w:rPr>
          <w:rFonts w:cs="Arial" w:ascii="Arial" w:hAnsi="Arial"/>
          <w:sz w:val="20"/>
          <w:szCs w:val="20"/>
          <w:lang w:val="mk-MK"/>
        </w:rPr>
        <w:t>На истиот тој брифинг почитуван премиер имаше уште еден став од господинот Курт Вокер, поранешниот американски амбасадор во НАТО и легенда во американската дипломатија, кој што од позиција на неофицијална изјава рече дека сегашнава пат позиција во врска со спорот околу името не е во интерес ниту на Македонија, ниту на Грција, ниту на Европската унија, ниту на САД. Притоа тој верува дека е време за координиран напор на САД и Европската унија да ја реафирмира валидноста на времената спогодба и со употребата на привремената референнца Македонија да влезе во НАТО и да направи напредок кон Европската унија.</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премиер, од кај нас на овие изјави имаше комплетен молк, глобалната геополитика, каде што Македонија е само мал дел од мозаикот во таа геополитика, укажува дека и САД како главна геополитичка сила и во регионот ќе настојуваат што поскоро да се интегрира балканот во НАТО. </w:t>
      </w:r>
    </w:p>
    <w:p>
      <w:pPr>
        <w:pStyle w:val="Normal"/>
        <w:spacing w:before="60" w:after="0"/>
        <w:jc w:val="both"/>
        <w:rPr>
          <w:rFonts w:ascii="Arial" w:hAnsi="Arial" w:cs="Arial"/>
          <w:sz w:val="20"/>
          <w:lang w:val="mk-MK"/>
        </w:rPr>
      </w:pPr>
      <w:r>
        <w:rPr>
          <w:rFonts w:cs="Arial" w:ascii="Arial" w:hAnsi="Arial"/>
          <w:sz w:val="20"/>
          <w:lang w:val="mk-MK"/>
        </w:rPr>
        <w:t xml:space="preserve">Мене ме интересира, бидејќи во континуитет од вас, од господинот Ставрески и други претставници на Владата доаѓаат изјави дека Грција во моментот е многу слаба, дека позицијата на Грција е значително ослабена во Европската унија, дали и како планирате да направите во врска со престојниот НАТО самит во мај и дали овие потенцијални позитивни сигнали за влез во НАТО под привремената референца ќе бидат поттик за Владата да се реши сега кога Грција е, како што велите вие, најслаба а Македонија најсилна според вашите зборови, сега да направиме сериозен прогрес до мај 2012 год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ред да продолжиме понатаму, би сакал еден апел да упатам. И претходниот пратеник и пратеникот сега има деловничко право да поставува пратеничко прашање, но би ве замолил колеги пратеници да внимаваме на актуелни судски случаи кои сеуште не се правосилно решени, некогаш не сакајќи ненамерно можеме да влијаеме со поставување пратеничко прашање. Реков и претходниот говорник и сега говорникот, со поставување пратеничко прашање и со одговор на тоа пратеничко прашање, кога ќе станат правосилни тие судски одлуки, тогаш може и можеби треба да биде предмет на. . .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гор Ивановски, ќе завршам, ќе добиете збор, процедурално. Јас кажав и за претходниот пратеник што постави прашање и овој пратеник сега, но упатувам апел и до идните пратеници кои мислат, а не треба да поставуваат пратенички прашања за актуелни судски случаи. Сепак, оваа седница е јавна, транспарентна, може несакајќи да се влијае на судската одлука.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оа е мојот апел, јас го кажав на крај, не го прекинав господинот Гордан Георгиев, мислејќи дека сепак ова ќе го прифатите добронамерно.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ановски Игор има збор процедурално,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Господине претседател, го отрфламе вашиот апел, ако е добронамерен и искрен и не е процедурален, бидејќи вие немате право да влезете во материјата и содржината на било кое поставено прашање, или во најмала рака ако тоа го говорите, требаше да бидете принципиелен на самиот почеток, бидејќи министерот за внатрешни работи веќе изрази одредени информации кои се употребуваат во актуелна судска постапка. Да ве потсетам, мислам дека и вие бевте претседател на ова Собрание во претходниот мандат кога пратеници од ВМРО ДПМНЕ цитираа докази на суд за актуелни и во овој момент сеуште незатворени судски постапки. Прв пат слушаме дека Собранието не смее да говори за судски постапки, бидејќи ова е законодавен дом и е одвоена власт од судската и извршната, овде единствена работа што ја правиме е што ја контролираме и прашуваме изршната власт. Од таму, секој пратеник на опозицијата има апсолуто легитимно политичко, парламентарно и човечко право да постави тоа што сака. Ако на власта не и се допаѓаат прашањата или немаат одговори за нив, тоа е нивен проблем.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го кажав ова добронамерно, а вие како сакате сфатете го, јавноста ќе цени. Јас ќе ве оставам, за да не помислите дека имам нешто против вашите прашања. Мојот апел беше добронамерен.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е поставено до претседателот на Владата на Република Македонија. Одговор ќе добиете од министерот за внатрешни работи госпоѓа Гордана Јанкуловска.Тоа е согласно деловникот, ве молам, колеги пратеници без извици. Повелете. </w:t>
      </w:r>
    </w:p>
    <w:p>
      <w:pPr>
        <w:pStyle w:val="Normal"/>
        <w:spacing w:before="60" w:after="0"/>
        <w:jc w:val="both"/>
        <w:rPr/>
      </w:pPr>
      <w:r>
        <w:rPr>
          <w:rFonts w:cs="Arial" w:ascii="Arial" w:hAnsi="Arial"/>
          <w:b/>
          <w:sz w:val="20"/>
          <w:lang w:val="mk-MK"/>
        </w:rPr>
        <w:t xml:space="preserve">Гордана Јанкул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Георгиев, очекував дека ќе имате барем малку човечност и доблест и ќе престанете да манипулирате со една човечка трагедија. Загубата на секој човечки живот е трагедија, а посебно е трагично кога човечкиот живот ќе биде прекинат во младоста, како што беше случај со убиството на Мартин Нешковски. Меѓутоа, бидејќи во континуитет како што и самиот кажавте веќе 6 месеци се обидувате да манипулирате со овој случај, се обидувате политички да поентирате, се обидувате јавноста да ја доведете во заблуда и да ја дезинформирате, јас ќе ви се заблагодарам за поставеното прашање, бидејќи ова за мене е уште една можност пред целата јавност да ги повториме фактите. </w:t>
      </w:r>
    </w:p>
    <w:p>
      <w:pPr>
        <w:pStyle w:val="Normal"/>
        <w:spacing w:before="60" w:after="0"/>
        <w:jc w:val="both"/>
        <w:rPr>
          <w:rFonts w:ascii="Arial" w:hAnsi="Arial" w:cs="Arial"/>
          <w:sz w:val="20"/>
          <w:lang w:val="mk-MK"/>
        </w:rPr>
      </w:pPr>
      <w:r>
        <w:rPr>
          <w:rFonts w:cs="Arial" w:ascii="Arial" w:hAnsi="Arial"/>
          <w:sz w:val="20"/>
          <w:lang w:val="mk-MK"/>
        </w:rPr>
        <w:t xml:space="preserve">Навистина, ова е еден случај кој ќе остане запаметен по тоа што една огромна трагедија беше предмет на една голема манипулација. Тоа беше предмет на голема манипулација од страна на вашата партија уште во првиот ден, уште од првиот момент. Преку вашата партиска телевизија, сега коалиционен партнер во вашата пратеничка група, се обидовте да креирате една атмосфера на тотално дезинформирање. Меѓутоа, добро е што времето покажа дека не сте во право, добро е што и покрај сите ваши обиди, и покрај сите злоупотреби што ги направивте, вистината, правдината полека излегува на површин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Георгиев, јас не можам да се соласам со вас буквално во ниту еден дел од вашата констатација. Кога зборуваме за ефикасноста на институциите, односно за нивното постапување, со оглед на тоа што судскиот процес е сеуште во тек, јас нема да ја коментирам судската постапка и доказната процедура која сеуште трае, меѓутоа, ќе потсетам на фактите. Министерството за внатрешни работи во рок од 24 часа, од настанот не само што ги презентираше фактите, туку и осомничениот го предаде на истражен судија. Понатаму, обвинителот ја презеде постапката, ги обезбедивме сите докази до кои можевме да дојдеме, беше формиран обвинителниот акт и сега во овој момент тече судска постапк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Георгиев, за вас е несфатливо дека Владата не може да биде и полиција и обвинителство и суд, затоа што вие работевте по инаку, затоа што во вашето време судските случаи се решаваа по телефон. Господине Георгиев, денес е поинаку, денес ние стоиме на располагање како сервис на граѓаните пред се, но и сервис на институциите. Немаме право да се мешаме во работата на судската власт, меѓутоа, повторно да се вратиме на фактите. Не знам од каде кај вас се јави потребата токму да профитирате од една човечка трагедија. Не знам зошто кај вас постојано се јавува потребата да ги презентирате или да се обидувате да ги наметнете дезинформациите кои во јавноста веќе се демантирани.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ангажманот на осомничениот би сакала уште еднаш да повторам дека Министерството за внатрешни работи е надлежно за обезбедување на одредени личности во државата. Лицето осомничено за убиството не е ангажирано како обезбедување на претседателот на Владата. Зошто се обидувате да ја наметнете оваа теза најверојатно само вие си знаете. </w:t>
      </w:r>
    </w:p>
    <w:p>
      <w:pPr>
        <w:pStyle w:val="Normal"/>
        <w:spacing w:before="60" w:after="0"/>
        <w:jc w:val="both"/>
        <w:rPr>
          <w:rFonts w:ascii="Arial" w:hAnsi="Arial" w:cs="Arial"/>
          <w:sz w:val="20"/>
          <w:lang w:val="mk-MK"/>
        </w:rPr>
      </w:pPr>
      <w:r>
        <w:rPr>
          <w:rFonts w:cs="Arial" w:ascii="Arial" w:hAnsi="Arial"/>
          <w:sz w:val="20"/>
          <w:lang w:val="mk-MK"/>
        </w:rPr>
        <w:t xml:space="preserve">Понатаму, се повикавте на појавувањето или непојавувањето на сведоците. Господине Георгиев, сведоците ги повикува или не ги повикува судот. Ние како извршна власт односно Министерството за внатрешни работи може да ги обезбеди повторно исклучиво на барање на судот. Во многу случаи сме го направиле тоа и повторно ќе го направиме и за овој и за секој друг за кој тоа ќе биде побарано од нас. Се обидовте да манипулирате со јавноста дека наводно не биле побарани, не биле разгледани, не биле  земени предвид снимките од камерите. Господине Георгиев, и покрај тоа што се работи за судски предмет кој е во тек, сепак со оглед на тоа што голем дел од инфорамциите заради принципот на јавност на судењата веќе беа презентирани во судницата, јас ќе повторам дека снимките од институциите кои имаат поставено камери на плоштадот се веднаш побарани. Дали можеле да ги обезбедат напишале во нивниот писмен одгвор до судот. </w:t>
      </w:r>
    </w:p>
    <w:p>
      <w:pPr>
        <w:pStyle w:val="Normal"/>
        <w:spacing w:before="60" w:after="0"/>
        <w:jc w:val="both"/>
        <w:rPr>
          <w:rFonts w:ascii="Arial" w:hAnsi="Arial" w:cs="Arial"/>
          <w:sz w:val="20"/>
          <w:lang w:val="mk-MK"/>
        </w:rPr>
      </w:pPr>
      <w:r>
        <w:rPr>
          <w:rFonts w:cs="Arial" w:ascii="Arial" w:hAnsi="Arial"/>
          <w:sz w:val="20"/>
          <w:lang w:val="mk-MK"/>
        </w:rPr>
        <w:t>Кога веќе го спомнавте и Министерството за внатрешни работи како и многу пати до сега ќе ве потсетам  и ќе повторам дека камерите кои се поставени во централното градско подрачје, а се сопственос на Министерството за внатрешни работи и се дел од проектот „Безбеден град“ не се во функција бидејќи овој проект сеуште не е ставен во функција. Доволно јасно, доволно прецизно и доволно едноставно, се надевам ќе го  разберет.</w:t>
      </w:r>
    </w:p>
    <w:p>
      <w:pPr>
        <w:pStyle w:val="Normal"/>
        <w:spacing w:before="60" w:after="0"/>
        <w:jc w:val="both"/>
        <w:rPr>
          <w:rFonts w:ascii="Arial" w:hAnsi="Arial" w:cs="Arial"/>
          <w:sz w:val="20"/>
          <w:lang w:val="mk-MK"/>
        </w:rPr>
      </w:pPr>
      <w:r>
        <w:rPr>
          <w:rFonts w:cs="Arial" w:ascii="Arial" w:hAnsi="Arial"/>
          <w:sz w:val="20"/>
          <w:lang w:val="mk-MK"/>
        </w:rPr>
        <w:t xml:space="preserve">И на крајот, господине Георгиев, спомнавте дека премиерот треба да ја утврди фактичката одговорност. Судот ја утврдува одговорноста. Запамтете еднаш и заскогаш дека судската власт е независна, ви се допаѓало на вас или не, судската власт е независна. Меѓутоа, ние како сервис на граѓаните стоиме на располагање и на судството и на обвинителството 24 часа на ден. Да излеземе во пресрет, во функција на обезбедување на сите дополнителни докази до колку бидат побарани, наш интерес и интерес на целата јавност е правдата да победи, оној што е одговорен за ваквиот грозоморен чин да биде изведен пред лицето на правдата, да одговара за стореното. Меѓутоа, без разлика на тоа колку е тешко кривичното дело, колку е тешка загубата на човечкиот живот, сепак во една демократска држава мора да функционираат институциите. </w:t>
      </w:r>
    </w:p>
    <w:p>
      <w:pPr>
        <w:pStyle w:val="Normal"/>
        <w:spacing w:before="60" w:after="0"/>
        <w:jc w:val="both"/>
        <w:rPr>
          <w:rFonts w:ascii="Arial" w:hAnsi="Arial" w:cs="Arial"/>
          <w:sz w:val="20"/>
          <w:lang w:val="mk-MK"/>
        </w:rPr>
      </w:pPr>
      <w:r>
        <w:rPr>
          <w:rFonts w:cs="Arial" w:ascii="Arial" w:hAnsi="Arial"/>
          <w:sz w:val="20"/>
          <w:lang w:val="mk-MK"/>
        </w:rPr>
        <w:t>Затоа, на крајот ќе си дозволам да апелирам до вас барем за малку човечност. Престанете да вршите притисок на институциите, престанете да приредувате нови трауми за семејството, оставете да заврши процесот и оставете му на судот да го каѓ последниот збор.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поред сценариото, треба да го прашам Гордан Георгиев дали е задоволен, но ве молам вие од место не довикувајте за време на одговорот и да искажувате ваше задоволство или незадоволство, не е коректно.</w:t>
      </w:r>
    </w:p>
    <w:p>
      <w:pPr>
        <w:pStyle w:val="Normal"/>
        <w:spacing w:before="60" w:after="0"/>
        <w:jc w:val="both"/>
        <w:rPr>
          <w:rFonts w:ascii="Arial" w:hAnsi="Arial" w:cs="Arial"/>
          <w:sz w:val="20"/>
          <w:lang w:val="mk-MK"/>
        </w:rPr>
      </w:pPr>
      <w:r>
        <w:rPr>
          <w:rFonts w:cs="Arial" w:ascii="Arial" w:hAnsi="Arial"/>
          <w:sz w:val="20"/>
          <w:lang w:val="mk-MK"/>
        </w:rPr>
        <w:t>(Реакции)</w:t>
      </w:r>
    </w:p>
    <w:p>
      <w:pPr>
        <w:pStyle w:val="Normal"/>
        <w:spacing w:before="60" w:after="0"/>
        <w:jc w:val="both"/>
        <w:rPr>
          <w:rFonts w:ascii="Arial" w:hAnsi="Arial" w:cs="Arial"/>
          <w:sz w:val="20"/>
          <w:lang w:val="mk-MK"/>
        </w:rPr>
      </w:pPr>
      <w:r>
        <w:rPr>
          <w:rFonts w:cs="Arial" w:ascii="Arial" w:hAnsi="Arial"/>
          <w:sz w:val="20"/>
          <w:lang w:val="mk-MK"/>
        </w:rPr>
        <w:t>Според сценариото него го прашувам, а не вас, дали пратеникот е задоволен од одговорот одн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дан Георгиев, повелете.</w:t>
      </w:r>
    </w:p>
    <w:p>
      <w:pPr>
        <w:pStyle w:val="Normal"/>
        <w:spacing w:before="60" w:after="0"/>
        <w:jc w:val="both"/>
        <w:rPr/>
      </w:pPr>
      <w:r>
        <w:rPr>
          <w:rFonts w:cs="Arial" w:ascii="Arial" w:hAnsi="Arial"/>
          <w:b/>
          <w:sz w:val="20"/>
          <w:lang w:val="mk-MK"/>
        </w:rPr>
        <w:t xml:space="preserve">Гордан Георги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 сум задоволен од одговорот не само заради тоа што не одговори премиерот Груевски на кого што беше лично поставено прашањето туку затоа што одгвори министерската Јанкуловска за која што стриктно побарав колку што можев да не одговара затоа што ги знам нејзините аргументи и затоа што нивото на кое е спремна да ја спушти оваа дебата е непримерно за ова Собрание и за било каде. </w:t>
      </w:r>
    </w:p>
    <w:p>
      <w:pPr>
        <w:pStyle w:val="Normal"/>
        <w:spacing w:before="60" w:after="0"/>
        <w:jc w:val="both"/>
        <w:rPr>
          <w:rFonts w:ascii="Arial" w:hAnsi="Arial" w:cs="Arial"/>
          <w:sz w:val="20"/>
          <w:lang w:val="mk-MK"/>
        </w:rPr>
      </w:pPr>
      <w:r>
        <w:rPr>
          <w:rFonts w:cs="Arial" w:ascii="Arial" w:hAnsi="Arial"/>
          <w:sz w:val="20"/>
          <w:lang w:val="mk-MK"/>
        </w:rPr>
        <w:t>Затоа повторно ќе ви се обратам вам господине премиер затоа што е очигледно дека министерката мисли дека ова е некоја видео игрица, а не реално згаснување на човечки живот и се обидува по не знам кој пат, на не знам какви начини да прави акробации, ПР и манипулации со јавноста, дека ние сме злоупотребувале нешто што се случило фактички на нивна прослава.</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премиер кога вашата колешка и министерка која по ниеден основ не требаше да биде министер за внатрешни работи после убиството на Мартин Нешковски, кога вели дека имало некаков проект „Безбеден град“ каде што не работеле камерите, јас само ќе прашам за било кој граѓанин на оваа држава, не член на ВМРО ДПМНЕ, дали е безбеден град ако некој човек млад активист  на партија сака да се качи на бина, да се поздрави со премиерот и при тоа биде бркан и убиен според сите наводи, дали тоа е безбеден град. Дали е безбеден град ако после тоа убиство праќате гавази, повторувам праќате гавази насилници кои оделе во домот на Мартин Нешковски да заплашуваат и уценуваат, дали е безбеден град ако луѓето кои протестираат против полициската бруталност, еден по еден им приоѓале луѓе, ги заплашувале и им се заканувале. Дали е тоа безбеден град и како ова Министерство за внатрешни работи, овој премиер, оваа партија на власт им дава пример на другите граѓани да се чувствуваат безбедно во својот град. Тоа ме боли како човек. Инаку, околу тоа дека СДСМ правело манипулации, јас лично госзпоѓо миистерќе на првиот ден отидов на протест и бев на тој протест како човек, како граѓанин, а не како партиски активист. Јас не знам што е спорно што јас сум бил, но спорно е што вие не сте биле таму, бидејќи да имавте вистинска волја да разговарате и да го откриете овој случај што побрзо да се затвори оваа црна дамка во македонската понова историја, вие ќе бевте првите што ќе отидевте во домот на Мартин Нешковски, ќе бевте првите да протестирате против полициска бруталност, а вие како министер ќе бевте првата што ќе го решеше тоа на најбрз можен начин, а не 6 месеци да манипулирате со јавноста.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Нема дополнително пратеничко прашање и не е задоволен од одговорот.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исто така е упатено до претседателот на Владата на Република Македонија, одговор ќе добиете од господинот Груевски Никола, повелете.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 Благодарам на прашањето.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кажам дека ние како Влада и ВМРО ДПМНЕ како партија е на позиција за строго и прецизно почитување на законите, владеење на правото и правна држава и во тој правец не смее да има ни компромиси, ни договори, ни било какви отстапки. Заради ова, водени од овие принципи и ВМРО ДПМНЕ и Владата не може да не се согласат со спроведување на попис кој има одредени аномалии, кои се само и само во рацете на самата Државна пописна комисија која ги кажа причините заради кои донесе таква одлука која ние ја поддржав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Георгиев Гордан, повелете. </w:t>
      </w:r>
    </w:p>
    <w:p>
      <w:pPr>
        <w:pStyle w:val="Normal"/>
        <w:spacing w:before="60" w:after="0"/>
        <w:jc w:val="both"/>
        <w:rPr/>
      </w:pPr>
      <w:r>
        <w:rPr>
          <w:rFonts w:cs="Arial" w:ascii="Arial" w:hAnsi="Arial"/>
          <w:b/>
          <w:sz w:val="20"/>
          <w:lang w:val="mk-MK"/>
        </w:rPr>
        <w:t xml:space="preserve">Гордан Георгие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не очекував толку краток одговор, бидејќи не се произнесовте, дефакто многу малку во јавноста се произнесовте за ова, а медиумите блиски до вас велеа дека вие херојски сте го спречиле пописот. Не ми е јасно зошто не одговарате на прашањето, дали вие го спречивте пописот лично. Така беше поставено во јавноста. Јас кога ќе слушнам спин од вашата партија или од вашите медиуми блиски имам тенденција да верувам дека тоа е ваш став. Ако е така, не го кажавте тоа. </w:t>
      </w:r>
    </w:p>
    <w:p>
      <w:pPr>
        <w:pStyle w:val="Normal"/>
        <w:spacing w:before="60" w:after="0"/>
        <w:jc w:val="both"/>
        <w:rPr>
          <w:rFonts w:ascii="Arial" w:hAnsi="Arial" w:cs="Arial"/>
          <w:sz w:val="20"/>
          <w:lang w:val="mk-MK"/>
        </w:rPr>
      </w:pPr>
      <w:r>
        <w:rPr>
          <w:rFonts w:cs="Arial" w:ascii="Arial" w:hAnsi="Arial"/>
          <w:sz w:val="20"/>
          <w:lang w:val="mk-MK"/>
        </w:rPr>
        <w:t xml:space="preserve">Потоа, ако имало фалсификат, вие знаете дека се одговара кривично со име и презиме. Не видовме до сега ниту едно име и презиме на некој што ќе одговара кривично за овој фалсификат. Ако не, тогаш значи вие не ја говорите вистината. </w:t>
      </w:r>
    </w:p>
    <w:p>
      <w:pPr>
        <w:pStyle w:val="Normal"/>
        <w:spacing w:before="60" w:after="0"/>
        <w:jc w:val="both"/>
        <w:rPr>
          <w:rFonts w:ascii="Arial" w:hAnsi="Arial" w:cs="Arial"/>
          <w:sz w:val="20"/>
          <w:lang w:val="mk-MK"/>
        </w:rPr>
      </w:pPr>
      <w:r>
        <w:rPr>
          <w:rFonts w:cs="Arial" w:ascii="Arial" w:hAnsi="Arial"/>
          <w:sz w:val="20"/>
          <w:lang w:val="mk-MK"/>
        </w:rPr>
        <w:t xml:space="preserve">Конечно, многу добро знаете дека пратеничката група на СДСМ и опозицијата предложи ист предлог закон за попис како вашиот, со тоа што пописот да се одржи во април 2012 година. Или ќе одржите попис, бидејќи сме единствената држава во Европа што не може да направи попис, или побитни повторно ќе ви бидат партиските, фотелјашките или како веќе се викаат интереси меѓу вас и вашиот коалиционен партнер ДУИ. Бидејќи велите многу ги почитувате вашите пратеници и вашите ставови, еве ви прилика, еве ги пратениците и да го исперете и вашиот срам и срамот на Република Македонија пред меѓународната јавност, кажете им да гласаат на Предлог законот на СДСМ пописот да се одржи во април 2012 година.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и прашањ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Нема дополнително пратеничко прашање и не е задоволен со одговорот.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 исто така до претседателот на Владата на Република Македонија господинот Груевски Никола и одговор ќе добиеме од претседателот на Владата господин Груевски Никола, повелете.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 Благодарам на прашањето, кое исто така содржеше многу потпрашања, но ќе се обидам да одговорам на колку што е можно повеќе од нив. </w:t>
      </w:r>
    </w:p>
    <w:p>
      <w:pPr>
        <w:pStyle w:val="Normal"/>
        <w:spacing w:before="60" w:after="0"/>
        <w:jc w:val="both"/>
        <w:rPr>
          <w:rFonts w:ascii="Arial" w:hAnsi="Arial" w:cs="Arial"/>
          <w:sz w:val="20"/>
          <w:lang w:val="mk-MK"/>
        </w:rPr>
      </w:pPr>
      <w:r>
        <w:rPr>
          <w:rFonts w:cs="Arial" w:ascii="Arial" w:hAnsi="Arial"/>
          <w:sz w:val="20"/>
          <w:lang w:val="mk-MK"/>
        </w:rPr>
        <w:t xml:space="preserve">Прво, господинот пратеник кажа дека ме слушал во некое обраќање преку фејсбук или преку интернет или не знам точно како е и од таму добил мислење дека Европската унија и НАТО не се приоритет на Владата. </w:t>
      </w:r>
    </w:p>
    <w:p>
      <w:pPr>
        <w:pStyle w:val="Normal"/>
        <w:spacing w:before="60" w:after="0"/>
        <w:jc w:val="both"/>
        <w:rPr>
          <w:rFonts w:ascii="Arial" w:hAnsi="Arial" w:cs="Arial"/>
          <w:sz w:val="20"/>
          <w:szCs w:val="20"/>
          <w:lang w:val="mk-MK"/>
        </w:rPr>
      </w:pPr>
      <w:r>
        <w:rPr>
          <w:rFonts w:cs="Arial" w:ascii="Arial" w:hAnsi="Arial"/>
          <w:sz w:val="20"/>
          <w:lang w:val="mk-MK"/>
        </w:rPr>
        <w:t>Господине пратеник, ние нашите приоритети ги пишуваме во нашата програма која беше испратена во Парламентот и која беше прифатена од Парламентот, каде јасно се наведени петте стратешки приоритети на оваа Влада. Ќе ги повторам: Тоа се подготовка и приклучување на земјата и нејзино членство во НАТО и Европската унија со максимални напори за решавање на проблемот кој го покрена Грција, поврзан со нашето уставно име. Второ, подобрување на економијата и правење максимални напори да се привлечат инвеститори и отворат нови работни места. Трето, натамошна борба против криминалот и корупцијата во државата и спроведување на правото со реформи во судството и јавната администрација. Четврто, одржување добри меѓуетнички односи во земјата и спроведување на Охридскиот рамковен договор. И петто, натамошни силни инвесетиции во образованието, давање што поголеми можности на секој граѓанин да добие образование колку што е можно повисоко и поддршка на науката.</w:t>
      </w:r>
    </w:p>
    <w:p>
      <w:pPr>
        <w:pStyle w:val="Normal"/>
        <w:spacing w:before="60" w:after="0"/>
        <w:jc w:val="both"/>
        <w:rPr>
          <w:rFonts w:ascii="Arial" w:hAnsi="Arial" w:cs="Arial"/>
          <w:sz w:val="20"/>
          <w:szCs w:val="20"/>
          <w:lang w:val="mk-MK"/>
        </w:rPr>
      </w:pPr>
      <w:r>
        <w:rPr>
          <w:rFonts w:cs="Arial" w:ascii="Arial" w:hAnsi="Arial"/>
          <w:sz w:val="20"/>
          <w:szCs w:val="20"/>
          <w:lang w:val="mk-MK"/>
        </w:rPr>
        <w:t>Тоа се петте стратешки приоритети, ги имаме претставено во нашата програма. Програмата на Владата беше разгледана од Парламентот, беше усвоена и Владата работи на тие пет стратешки приоритети. Ако некаде  потенцирам дека сме фокусирани на економијата, тоа не значи дека не сме фокусирани на останатите стратешки приоритети. Сите за за нас подеднакво важни, независно по кој редослед ги кажуваме или кој каде сме го спомнале или што вие сте слушнале, а што не сте слушнале. Тоа е околу еден дел на ваше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Беше, исто, поставено прашањето за Хаг, со шпекулирање, каква ќе биде одлуката. Само ќе кажам дека одлуката по повод поднесената тужба од страна на Република Македонија, е само и само во рацете на судиите во Хаг и ништо во таа насока не би сакал да прејудицирам. Значи одлуката е само во рацете на судот. По објавувањет на одлуката на Судот, тогаш можеме да дискутираме за сите поединости на таа одлук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укажам дека и во иднина приоритет на Владата останува да се изнајде решение за проблемот што Грција го отвори пред околу 20 години, а поврзан со нашето уставно име. Владата е силно заинтересирана што побрзо да се дојде до решение. Искрено жалам што пред неколку дена слушнав преку медиумите дека новиот грчки премиер наводно, не сум го слушнал директно, но го слушнав како парафразирање во медиумите дека, наводно, кажал дека тоа не е во неговите приоритети, имено дека во неговите приоритети е решавање на финансиската криза. Ако тоа е точно, мене ми е жал што така рекол и се надевам дека тој ќе го промени ставот, затоа што статус кво ситуацијата на тоа прашање прави голема штета на Република Македонија, но и не е од корист  на Република Македонија. Благодарам.</w:t>
      </w:r>
    </w:p>
    <w:p>
      <w:pPr>
        <w:pStyle w:val="Normal"/>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jc w:val="both"/>
        <w:rPr>
          <w:rFonts w:ascii="Arial" w:hAnsi="Arial" w:cs="Arial"/>
          <w:sz w:val="20"/>
          <w:szCs w:val="20"/>
          <w:lang w:val="mk-MK"/>
        </w:rPr>
      </w:pPr>
      <w:r>
        <w:rPr>
          <w:rFonts w:cs="Arial" w:ascii="Arial" w:hAnsi="Arial"/>
          <w:sz w:val="20"/>
          <w:szCs w:val="20"/>
          <w:lang w:val="mk-MK"/>
        </w:rPr>
        <w:t>Има збор пратеникот Георгиев Гордан,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ум задоволен од одговоро навистина, бидејќи прашањето беше  многу конкретно. Не беше поставено за премиерот на Грција, туку за премиерот на Македонија. Јас само кажав, до колку е позитивен исходот  во Хаг, во ред, почитувам дека  не сакате да го коментирате, при тоа вие знаете дека целиот политички капитал бившиот министер Милошоски го потроши на тој случај. Ако е позитивен, како што се надеваше Македонија, инвестираше и кампања и пари и енергија итн., ако овие сигнали што доаѓаат од САД од конкретни луѓе, од многу високи луѓе кои многу добро ги познавате кои се, прават некаква констелација што ние можеме, да го употребам вашиот речник, Грција да почне  да ни игра пипиревка, тогаш дали Република Македонија имам некаков план во наредниов период од 6 месеци до Самитот во Чикаго на НАТО, во мај, да направи некаков сериозен прог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ве прашав да коментирате изјави на премиер. Јас ве прашав Вие да кажете што е вашиот став. Сега, знаете како, не сте дочитале, сте дочитале некакви изјави, тоа е ирелевантно. Тоа што е релевантно за мене, како пратеник на опозицијата и го поставив како прашање до вас е дали имаме шанси Македонија да влезе во НАТО во мај 2012 година, па макар и под привремената референца, што за нас можеме само да го сонуваме, откако го почнавме процесот на антиквизација. Таа можност што ни се нудеше во Букурешт, штп беше идеална можност за нас ја прокоцкавме, затоа што почнавте да градите споменици и скулуту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прашањето ми е повеќе во насока, исто така, на импликациите за Македонија, за владината коалиција, за меѓуетничките односи од евентуалното невлегување на Македонија во НАТО во 2012 година? Ако на вас, на македонската Влада, ако не може да сфати какви импликации може да има по Македонија, по нашиот мултиетнички живот, тогаш вие не можете да ја мислите иднината на оваа држава. Тогаш сте спосовно да биде, купи ден-продај, лопата фрли-ова на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разбирам дека сте премиер на Република Македонија, меѓународно изолиран, разбирам дека мроате на тротоар во Вашингтон да давате изјави, бидејќи немате каде да давате после средбата со Хилари Клинтон, разбирам дека тоа ве фрустрира, но верувајте дека граѓаните,  2 милиони на оваа држава сакаат да знаат каде овој премиер ја води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д последните ваши изјави, не ме интересираат приоритите  на Владата, бидејќи последните ваши изјави се во комплетно променет контекст, каде што господинот Фуле рече дека Македонија може да не добие препорака следната година и без разлика дали ќе го реши името, вие имавте антиевропски рафал кон господинот Фуле и кон цела Европска унија. Затоа во овој конктекст, очигледно приоритетите се други во однос на парламентарците од владеачкото мнозинство, со кои заедно ги донесовме заклучоците за европскиот Извештај, каде што се вели дека Македонија направила скромен прогрес, има сериозни проблеми, а вие тоа не го признавате.</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збор госпоѓа Николовска Ленче, повелете.</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Претседателе, Ве молам да интеревенирате кај претставниците на Владата и кај премиерот кога одговараат на конкретно поставено прашање за конкретни настани и случувања да не не спомнуваат нас пратениците, да не не дисквалификуваат нас и телевизијата која не денешен ден, точно пред една година, насилно, со 200 полицајци влегоа и ја окупираа.</w:t>
      </w:r>
    </w:p>
    <w:p>
      <w:pPr>
        <w:pStyle w:val="Normal"/>
        <w:spacing w:before="60" w:after="0"/>
        <w:jc w:val="both"/>
        <w:rPr>
          <w:rFonts w:ascii="Arial" w:hAnsi="Arial" w:cs="Arial"/>
          <w:sz w:val="20"/>
          <w:szCs w:val="20"/>
          <w:lang w:val="mk-MK"/>
        </w:rPr>
      </w:pPr>
      <w:r>
        <w:rPr>
          <w:rFonts w:cs="Arial" w:ascii="Arial" w:hAnsi="Arial"/>
          <w:sz w:val="20"/>
          <w:szCs w:val="20"/>
          <w:lang w:val="mk-MK"/>
        </w:rPr>
        <w:t>Потстетете ги министрите и премиерот дека на седница, во Собрание, за поставување пратенички прашања се тука да одговара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Следен за поставување пратенички прашања, според редоследот утврден на координација  е господинот Орхан Ибраими, повелете.</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за  премиерот. Денеска и по 100-те дена водење на оваа Влада,  старо-нова Влада продолжува и понатаму агонијата на Албанците во Република Македонија. Албанците во Македонија се соочуваат со предизвици во многу област од животот. Ќе спомнам само неколку, за илу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спитно-образовниот процес е сличен  на условите од средновековието. Како пример, средното училиште во Куманово каде што  таа  гимназија и тоа среднотехничко училиште е такво во кое учениците учат заедно, но  тој  објект е приолагодена фабрика  што служњла како фабрика  за конзервирање на земјоделски производи. Наставата се  одвива во три смени со скратено времетраење на  смените, училниците се од лошо полошо. Се може да се каже за  тоа  училиште, само не  дека е вистнски објект за воспитно-образобвниот процес. </w:t>
      </w:r>
    </w:p>
    <w:p>
      <w:pPr>
        <w:pStyle w:val="Normal"/>
        <w:spacing w:before="60" w:after="0"/>
        <w:jc w:val="both"/>
        <w:rPr>
          <w:rFonts w:ascii="Arial" w:hAnsi="Arial" w:cs="Arial"/>
          <w:sz w:val="20"/>
          <w:szCs w:val="20"/>
          <w:lang w:val="mk-MK"/>
        </w:rPr>
      </w:pPr>
      <w:r>
        <w:rPr>
          <w:rFonts w:cs="Arial" w:ascii="Arial" w:hAnsi="Arial"/>
          <w:sz w:val="20"/>
          <w:szCs w:val="20"/>
          <w:lang w:val="mk-MK"/>
        </w:rPr>
        <w:t>И друга илустрација,  во општина Куманово основно училиште следат можеби над 3 илјади деца  Албанци и ист број деца Македонци. Албанците учат во два училишни центри  а Македонците учат во  6 училишни центри. Тие ги имаат  целосно сите техничко хигиенски услови, со кабинетска настава и со сите други  потребни услови за еден воспитно образовен процес. Меѓутоа на нашите деца, ученици Албанци, тоа им е оневозможено. Ова се само два примери, да не кажувам многу други  од регионот на Липково, каде што  училишните објекти се изграден и уште во  50-тите и 60-тите години и инвестициите биле речиси синболични, а дел од  инвестициите биле од странски донации и од доброволни придонеси на локалното  население. Раката на власта и надржавата  воопшт не се  чувствува во овај регион и во регионите каде што живеат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прашањето  до премиерот е  кога мисли овој  премиер да биде и премиер на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второ прашање  е до  Министерството за внатрешни работи. Прашањето е дали Министерството за внатрешни работи поседува потребна  техника и технологија за  слушање, пречистување  на снимен материј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го образложам прашањето што го поставив до  Министерството за внатрешни работи со тоа  што навистина ме интересира ова прашање затоа што е  од суштинска потреба да се знае. При  убивањето на полицаецот Африм Арифи и еден друг полицаец што се  случи при влезот на  ПМФ во Автокоманда, на влезот на истиот факултет има  и  безбедносни камери. За среќа овој случај е и снимен. Меѓутоа  во текот на судскиот процес као епилог, овие 4 лица, од кои  денеска тројца се на издржување  доживотен затвор а еден на 6 години затвор,  според моите информации, истите не биле таму на местото на настанот  и не се  луѓето кои го направиле  тој акт, туку се  целосно невини а сепак се наоѓаат во  затвор. </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имало многу факти, други сведоштва од адвокатите на одбраната, но судот не ги земал за веродостојни. Како епилог ги имаме овие драконски казни.</w:t>
      </w:r>
    </w:p>
    <w:p>
      <w:pPr>
        <w:pStyle w:val="Normal"/>
        <w:spacing w:before="60" w:after="0"/>
        <w:jc w:val="both"/>
        <w:rPr>
          <w:rFonts w:ascii="Arial" w:hAnsi="Arial" w:cs="Arial"/>
          <w:sz w:val="20"/>
          <w:szCs w:val="20"/>
          <w:lang w:val="mk-MK"/>
        </w:rPr>
      </w:pPr>
      <w:r>
        <w:rPr>
          <w:rFonts w:cs="Arial" w:ascii="Arial" w:hAnsi="Arial"/>
          <w:sz w:val="20"/>
          <w:szCs w:val="20"/>
          <w:lang w:val="mk-MK"/>
        </w:rPr>
        <w:t>За иронијата да биде уште поголема, а хипокризијата невидена, судовите не ги земаат во предвид сведоштвата, како релеватни, материјалите снимени од безбедносните камери, со оправдување дека Министерството за внатрешни работи не располга со таква потребна техника и технологија да го направи тоа. Во сите демократски држави, каде судовите се навистина независни, овие материјали се пресудни за донесување на некое решение на некој су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акам да ги спомнам овие власти, што треба да бидат поделени власти, затоа што сакам да ја известам пошироката јавност дека тука, во Македонија, властите се многу измешани помеѓу себе, се многу контролирано и политизирани и ова, всушност се кажува и во Извештајот за напредокот од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руги илустрации, има многу други случаи, а ќе спомнам само еден што ја знае и внатрешната и надворешната јавност. Тоа е случајот Сопот. </w:t>
      </w:r>
    </w:p>
    <w:p>
      <w:pPr>
        <w:pStyle w:val="Normal"/>
        <w:spacing w:before="60" w:after="0"/>
        <w:jc w:val="both"/>
        <w:rPr>
          <w:rFonts w:ascii="Arial" w:hAnsi="Arial" w:cs="Arial"/>
          <w:sz w:val="20"/>
          <w:szCs w:val="20"/>
          <w:lang w:val="mk-MK"/>
        </w:rPr>
      </w:pPr>
      <w:r>
        <w:rPr>
          <w:rFonts w:cs="Arial" w:ascii="Arial" w:hAnsi="Arial"/>
          <w:sz w:val="20"/>
          <w:szCs w:val="20"/>
          <w:lang w:val="mk-MK"/>
        </w:rPr>
        <w:t>Од ова Собрание се основа и една работна група што извади на виделина многу факти, така што луѓето кои беа осудени на 9-10-15 години, излегоа на виделина факти дека тоа не се тие луѓе. Да се прецизира за какви институции се работи тука, овие луѓе до денес денеска талкаат по институциите, по затвори и по судски лавиринти. Овој случај е сеуште затворен и затоа  јас како пратеник имам право да верувам дека овој случај е навистина монтиран, дека е случај што задолжително на крајот мора да се расветл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за крај е  дали институциите, македонските, конкретно Министерството за внатрешни работи, дали имаат потребна технологија и техника да се прави читање, расветлување и зголемување на снимените материјали од страна на безбедносните камери.</w:t>
      </w:r>
    </w:p>
    <w:p>
      <w:pPr>
        <w:pStyle w:val="Normal"/>
        <w:spacing w:before="60" w:after="0"/>
        <w:jc w:val="both"/>
        <w:rPr>
          <w:rFonts w:ascii="Arial" w:hAnsi="Arial" w:cs="Arial"/>
          <w:sz w:val="20"/>
          <w:szCs w:val="20"/>
          <w:lang w:val="mk-MK"/>
        </w:rPr>
      </w:pPr>
      <w:r>
        <w:rPr>
          <w:rFonts w:cs="Arial" w:ascii="Arial" w:hAnsi="Arial"/>
          <w:sz w:val="20"/>
          <w:szCs w:val="20"/>
          <w:lang w:val="mk-MK"/>
        </w:rPr>
        <w:t>Моето трето прашање е упатено до Министерството за труд и социјална политика во однос на мерките и социјалните услуги, посебно правото на парична помош. Присутна е појавата на намалување на висината на овие средства со административни мер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онесување на Законот за социјална заштита  во 2009 година, на камуфлиран начин, со процент утврден од просечната нето плата исплатена во Република Македонија во  претходната година, тие износи се намалуваат. Од ефектот на намалување,  висината на социјалната помош, се зголеми во 2010 година, затоа што според нивните пресметки се зеде износот во пари утврден со закон во споредба со годишните расходи од минатата година. Врз основа на податоците и направени анализи од наша страна на овој начин на пресметување висината на социјална парична помош, само од социјалната парична помош и постојаната парична помош и паричната помош за туѓа нега, државата има заштедено минатата година 15.500. 000 евра. На овој начин многу го има оштетено овој дел на населението што има и други импликации во економијата и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Ваквата практика е во спротивност со општите цели на европската стратегија за поттикнување на социјална кохезија и преку овозможување на нови вработувања како инструмент за отстранување на сиромаштијата, а не со административно намалување на количината и обемот на тие социјални помошти.</w:t>
      </w:r>
    </w:p>
    <w:p>
      <w:pPr>
        <w:pStyle w:val="Normal"/>
        <w:spacing w:before="60" w:after="0"/>
        <w:jc w:val="both"/>
        <w:rPr>
          <w:rFonts w:ascii="Arial" w:hAnsi="Arial" w:cs="Arial"/>
          <w:sz w:val="20"/>
          <w:szCs w:val="20"/>
          <w:lang w:val="mk-MK"/>
        </w:rPr>
      </w:pPr>
      <w:r>
        <w:rPr>
          <w:rFonts w:cs="Arial" w:ascii="Arial" w:hAnsi="Arial"/>
          <w:sz w:val="20"/>
          <w:szCs w:val="20"/>
          <w:lang w:val="mk-MK"/>
        </w:rPr>
        <w:t>Ќе го спомнам случајот со принудување на корисниците  да донесат разни документи, 15 документи за добивање социјална парична помош, така што бројот на корисници на социјална парична помош во 2012 година сигурно ќе се намали за неколку илјади корисници. Колку за илустрација, сега е новиот рок за поднесување документи,  тој ќе продолжи до втори декември, но во општина Куманово, конкретно Центарот за социјални работи во  Куманово, евидентирани се 4.915 корисници на социјална помош. До денеска, според информациите што го имам јас, тој број не е ниту 500 кориници или баратели. Дилемата е дали овие луѓе ќе бидат во можност, поради бирократските процедури, поради овие 15 потребни документи за што сигурно ќе потроши две суми на социјална парична помош да ги обнови тие документи, не знам која е причината зошто секоја година, кога се знае дека денеска настојуваме сите, целата администрација да биде електронска и колку е можно побрза,  зошто се бара сето ова да се поднесе во писмена форма?</w:t>
      </w:r>
    </w:p>
    <w:p>
      <w:pPr>
        <w:pStyle w:val="Normal"/>
        <w:spacing w:before="60" w:after="0"/>
        <w:jc w:val="both"/>
        <w:rPr>
          <w:rFonts w:ascii="Arial" w:hAnsi="Arial" w:cs="Arial"/>
          <w:sz w:val="20"/>
          <w:szCs w:val="20"/>
          <w:lang w:val="mk-MK"/>
        </w:rPr>
      </w:pPr>
      <w:r>
        <w:rPr>
          <w:rFonts w:cs="Arial" w:ascii="Arial" w:hAnsi="Arial"/>
          <w:sz w:val="20"/>
          <w:szCs w:val="20"/>
          <w:lang w:val="mk-MK"/>
        </w:rPr>
        <w:t>Времето ми истекува, така што конкретното прашање е колку Албанци се евидентирани оваа година, Албанци на кои им се одзема правото  за користење социјална помош.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Орхан Ибраими постави три прашања. Првото прашање до претседателот на Владата на Република Македонија, второто  до министерот за внатрешни работи и третото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ме од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Благодарам н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Беше поставено прашање дали јас како премиер мислам да бидам премиер на сите граѓани, вклучувајќи ги и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атеник, сакам да ви одговорам дека се што правам, јас и Владата и министрите, правиме подеднакво за сите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ите проекти што го водиме се за сите граѓани на Република Македонија и сите, без разлика на етничката, верската или било која друга припадност имаат подеднакви права и подеднакви можности да ги користат тие права.</w:t>
      </w:r>
    </w:p>
    <w:p>
      <w:pPr>
        <w:pStyle w:val="Normal"/>
        <w:spacing w:before="60" w:after="0"/>
        <w:jc w:val="both"/>
        <w:rPr>
          <w:rFonts w:ascii="Arial" w:hAnsi="Arial" w:cs="Arial"/>
          <w:sz w:val="20"/>
          <w:szCs w:val="20"/>
          <w:lang w:val="mk-MK"/>
        </w:rPr>
      </w:pPr>
      <w:r>
        <w:rPr>
          <w:rFonts w:cs="Arial" w:ascii="Arial" w:hAnsi="Arial"/>
          <w:sz w:val="20"/>
          <w:szCs w:val="20"/>
          <w:lang w:val="mk-MK"/>
        </w:rPr>
        <w:t>Спомнавте примери за училишта, училиште во некое населено место во една од општините дека било во ситуација од потреба на реновирање  и проширувањ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укажам дека,  по Програмата на Владата и во минатото и во иднина, подеднакво се внимава да се реконструираат училишта, да се градат таму каде има потреба од градење нови.</w:t>
      </w:r>
    </w:p>
    <w:p>
      <w:pPr>
        <w:pStyle w:val="Normal"/>
        <w:spacing w:before="60" w:after="0"/>
        <w:jc w:val="both"/>
        <w:rPr>
          <w:rFonts w:ascii="Arial" w:hAnsi="Arial" w:cs="Arial"/>
          <w:sz w:val="20"/>
          <w:szCs w:val="20"/>
          <w:lang w:val="mk-MK"/>
        </w:rPr>
      </w:pPr>
      <w:r>
        <w:rPr>
          <w:rFonts w:cs="Arial" w:ascii="Arial" w:hAnsi="Arial"/>
          <w:sz w:val="20"/>
          <w:szCs w:val="20"/>
          <w:lang w:val="mk-MK"/>
        </w:rPr>
        <w:t>Спортските сали што ги градиме, ги градиме на секаде во Македонија. И на места каде доминантно живеат Македонци, или Албанци, Турци, Бошњаци, Роми, Срби, Власи итн., така што гледаме на секаде, колку што можеме да придонесеме со проекти за сите граѓани на Македонија да имаат пристап и до подобри училишта и подобри спортски сали и нови објекти од ваков тип.</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бвенциите што ги даваме не ги даваме само за едни или други. Тие се за сите земјоделци кои, согласно Закон имаат право да повлечат субвенции во земјоделието. Ги земаат и Македонци и  Албанци и  Турци и Бошњаци и  Роми и  Срби и Власи и други етнички заедници државјани и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Земјиштето што го распределуваме за давање под концесија за вршење земјоделски работи исто така не гледа ниту нација ниту етникум, ниту вера, ниту било што.</w:t>
      </w:r>
    </w:p>
    <w:p>
      <w:pPr>
        <w:pStyle w:val="Normal"/>
        <w:spacing w:before="60" w:after="0"/>
        <w:jc w:val="both"/>
        <w:rPr>
          <w:rFonts w:ascii="Arial" w:hAnsi="Arial" w:cs="Arial"/>
          <w:b/>
          <w:b/>
          <w:sz w:val="20"/>
          <w:lang w:val="mk-MK"/>
        </w:rPr>
      </w:pPr>
      <w:r>
        <w:rPr>
          <w:rFonts w:cs="Arial" w:ascii="Arial" w:hAnsi="Arial"/>
          <w:sz w:val="20"/>
          <w:szCs w:val="20"/>
          <w:lang w:val="mk-MK"/>
        </w:rPr>
        <w:t>Водоводите што ги градиме, канализационите системи се градат  во сите општини. Средствата се распределуваат согласно правилата за да можат сите општини, согласно бројот на жители, големината на местото и други карактеристики да добијат дел од тие средства и луѓе низ сите општини во државава да имаат пристап до здрава вода за пиење, до канализациони системи итн.</w:t>
      </w:r>
      <w:r>
        <w:rPr>
          <w:rFonts w:cs="Arial" w:ascii="Arial" w:hAnsi="Arial"/>
          <w:b/>
          <w:sz w:val="20"/>
          <w:lang w:val="mk-MK"/>
        </w:rPr>
        <w:t xml:space="preserve"> </w:t>
      </w:r>
      <w:r>
        <w:rPr>
          <w:rFonts w:cs="Arial" w:ascii="Arial" w:hAnsi="Arial"/>
          <w:sz w:val="20"/>
          <w:lang w:val="mk-MK"/>
        </w:rPr>
        <w:t>Законот за легализација на дивите градби како и сите други закони беше од корист на сите граѓани на Република Македонија, беше од корист и на Македонците, и на Албанците, и на Турците, и на Ромите, и на Бошњаците, и на Србите, и на Власите, и на останатите.  Кога купуваме опрема за здравството почитуван пратеник, таа опрема ја купуваме за сите и Македонците, и Албанците, и Турците, и Ромите, и Власите, и Бошњаците, и останатите. И денес и во иднина ќе добиваат здравствени услуги од таа опрема која што се купува и во Скопје, и во Штип, и во Тетово, и во Битола, и во Струмица, и во Куманово, и во Кочани, и во Дебар, и во Гостивар и низ сите градови низ цела Македонија. Кога ги зголемуваме платите во јавниот сектор ги зголемуваме за сите, кога ги зголемуваме пензиите на пензионерите, сите граѓани независно кој каде припаѓа по било кој основ, добиваат зголемување на пензиите. Исто така и на социјалните помошти, за граѓаните кога се намалуваат даноците, сите граѓани на Република Македонија плаѓаат помали доноци. Кога се намалуваат царините, сите фирми независно кој ја води таа фирма и каде припаѓа етички, верски, или било како, го користи гој бенефит за да има пониски царини за неговиот бизнис да биде поконкурентен. Кога ги подобруваме условите за правање бизнис заради што години по ред Светската банка која што е најрелевантна институција за мерење на државите како тоа го прават  и пет години по ред не прогласува или на трето, или на четврто, или на некое од првите места, тоа го правиме за сите граѓани на Република Македонија и сите имаат корист од тоа. Кога вложуваме во енергетиката, во хидроелектрани, во нови рудници за јаглен и слично, кога подготвуваме проекти за гасификација, кога правиме било какви други проекти од областа на енергетиката, бидете сигурен како и до сега, така и во иднина, тоа ќе биде од корист на сите граѓани и ќе ја обезбедува енергетската сигурност на секој граѓанин  во Република Македонија. Кога носиме закон за одредување  минимална плата за кој што се чекаше 20 години и многу поранешни влади ветувале, а не оствариле, тоа се однесува исто така за секој граѓанин и тоа не прави разлика дали е некој Македонец, или е Албанец, или е Турчин, или е Ром, или е Влав, или е Бошњак, или е Србин, или е од некоја друга етичка припадност, или е христијанин, или е муслиман, или е евреин, или припаѓа на некоја друга вера. Кога носиме проект за бесплатни учебници, бесплатни учебници купуваме за сите деца во Македонија што се во основно и во средно и не ги делиме ниту на Македонски, ниту на Албанци, ниту на Турци, ниту на Срби, ниту на Бошњаци, ниту на Власи, ниту на било која друга етничка заедница. Сите добиваат бесплатни учебници. Кога Владата работеше да направи визна либерализација и со македонскиот пасош да може да се патува речиси во сите држави на Европа без да се чека да се моли и да се биде во неизвенсност за добивање виза, тоа го правиме за сите граѓани. Кога градиме згради за универзитетите, градиме за секаде, градиме и во Штип, и во Тетово, градиме и секаде каде што има потреба и каде што може да се изнајдат средства и каде што има можности. Кога се дава аеродоромот под концесија за да се изгради тој го користат сите граѓани на Македонија. Кога се носат нови инвеститори во земјата, тие вработуваат од сите етнички заедници и не делат никого кој на која етничка припадност припаѓа. Тоа се глобални компании кои што самостојно носат одлука согласно сопствените правила и тука секој граѓанин има подеднаква можност да се кандидира и да добие работно место. Кога инвестираме во локални патишта и во регионални патишта во нивно градење, или во нивно реконструрирање,тоа го правиме во сите општини. Гледаме секоја општина да добие согласно нејзината големина, број на население, развој, итн, да добие дел од предвидените средства да и таму луѓето да видат некаков бенефит од средствата што се инвестираат во локални патишта во градба, или во нивна реконструкција. Така што нема да набројувам други примери, почитуван пратеник сакам да ви кажам дека и во минатото и во иднина се додека ја имам оваа функција, додека граѓаните ми ја даваат довербата, работам и ќе работам за доброто на сите граѓани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Орх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и на одговорот. Не случајно го поставив ова прашање за да на граѓаните им биде јасно за каков премиер се работи. Фактите господине премиер се факти пред кои и боговите молчат. Можам да спомнам неколку примери. Само жичарата до Водно е 7 милиони евра. Дали знаете со тие 7 милиони евра ќе може да се изгради целосно водоводот. Има две вештачки езера, сеуште нема ниту една капка вода во селата во општина Липково. 60 години таа вода од општина Липково се користи од страна  на другите села и градот, да не ги кажам по етничка припадност затоа што сигурно ги знаете.  Знаете дека најмалото село во таа зона е со 300 куќи, а немаат ниту канализациски одвод, ниту водовод и пропаѓаат во кал.  Ова сигурно го знаете. Дали знаете господине премиер дека пред една година 5, 6 илјади луѓе отидоа од Липково, Куманово и другите зони. Мислите дека тоа го направија од вашите толку убави и идилични зборови. Ги имаме ние сите параметри колку се инвестира таму, колку во секое албанско населено место се доделува со најмал денар, затоа што ги имате предлог  буџетите и буџетите, а ние сме ги направиле претходно анализите. Ова се навистина големи факти господине премиер.</w:t>
      </w:r>
    </w:p>
    <w:p>
      <w:pPr>
        <w:pStyle w:val="Normal"/>
        <w:spacing w:before="60" w:after="0"/>
        <w:jc w:val="both"/>
        <w:rPr>
          <w:rFonts w:ascii="Arial" w:hAnsi="Arial" w:cs="Arial"/>
          <w:sz w:val="20"/>
          <w:lang w:val="mk-MK"/>
        </w:rPr>
      </w:pPr>
      <w:r>
        <w:rPr>
          <w:rFonts w:cs="Arial" w:ascii="Arial" w:hAnsi="Arial"/>
          <w:sz w:val="20"/>
          <w:lang w:val="mk-MK"/>
        </w:rPr>
        <w:t>Секако и вие, меѓутоа и елитата и левата елита, од левата провиниенција треба да го смени пристапот и концептот на оваа држава. Јас сум сигурен дека најголемиот внатрешен проблем е односот меѓу Македонците и Албанците. Тука мора да се фокусираме и да ги решиме проблемите. Проблемот во однос на името со Грција, за мене  не е голем проблем, туку е сосема мал проблем. Вие знаете од внатрешните односи што се случило во поранешна Југославија и во Источниот блок. И затоа бидете многу свесен и внимателен. Не случајно можеби од сите анкети што ги има, според анкетите, жалам, господине премиер, меѓутоа, за вас од страната на Албанците се катастрофални. Значи, со најголема добра желба сеуште има доволно време сериозно политичките елити, не само вие, туку целата македонска политичка елита да се освестат и да градат нов менталитет кај македонската заедница, затоа што секој ден ги гледаме разните феномени. Се разбира дека потоа ќе следи и реваншизам и нервоза и други ситуаци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внатрешни работи,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Ако добро го разбрав прашањето со оглед на тоа што го следев преводот, прашањето на пратеникот Ибраими се однесуваше на случајот поврзан со убиството на полицаецот Африм Арифи кој како полициски службеник докажа како посветено се работи полициската работа и како дури и во случаите кога сопствениот живот е загрозен, секогаш на прв план се става приоритетот на извршување на полициската функција затоа сметам дека полицаецот Африм Арифи и неговото семејство заслужуваат признание, заслужуваат благодарност од сите граѓани и заслужуваат да им одадеме почит токму во пресрет на годишнината на овој настан. Инаку, по однос на конкретниот случај,  пратеникот ја спореше доказната постапка. Јас би сакала да го потсетам дека секој обвинет во било кој случај има право да ја гради сопствената одбрана на начин кој смета дека е најповолен за него. Во конкретниот случај судот го кажа својот збор. Сите докази со кои ние располагавме и кои му ги презентиравме на обвинителството, а потоа и на судот беа разгледани, анализирани, прифатени. Мојот личен впечаток како човек, но и како министер за внатершни работи кој исклучително високо ја цени работата на сите полициски службеници кои даваат се од себе за безбедност на граѓаните и кои по некогаш како во случајот на полицаецот Африм Арифи го жртвуваат и сопствениот живот е високо почитување за нивната работа. Јас сметам дека во овој случај судот донесе праведна одлука. Сметам дека во овој случај судот направи добра оценка на доказите, затоа што тие беа повеќе од доволни за да се казнат злосторниците кои си дозволија да одземат еден млад живот. Во поглед на тоа какви биле доказите, кој бил виновен, а кој не бил виновен, сакам да го потсетам почитуваниот пратеник дека тоа не е ниту моја, ниту негова одлука. Тоа е одлука на судот и за овој случај судот таа одлука ја донес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Орх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како дека во ниту една варијанта не сум задоволен од одговорот на госпоѓата министер. Прашањето беше конкретно. Ме интересира повторно сакам, инсистирам упорно. Министерство за внатрешни работи дали поседува потребна техника и технологија за расветлување на овие снимки, затоа што постои снимен материјал. Адвокатите на одбраната го користеа овој материјал. Да не се повикуваме на тоа дека властите се поделени. Знаеме како функционира Македонија, на сите ни е јасно. Не случајно го спомнав Извештајот на Европската комисија. Како за пример само ќе ви го спомнам случајот на заменикот министер, албанскиот заменик министер Илир Мета со видео снимката. Се разбира дека и албанските интитуции таму имаат потребни технички средства за расветлување. Меѓутоа, заради вистината тие повикаа експерти, стручњаци од ФБИ и од Европската полиција. Каде се нашите институции, македонските институции? Зарем ние не чувствуваме болка за жртвата, за убиенот полицаец? Апсолутно, јас чувствувам уште повеќе затоа што сум од истата етичка заедница. Токму тоа е дилемата. Дали вие госпоѓо знаете дека Реџаиљ Керими прво се испрашувал една ноќ, потоа се пуштил, потоа две недели седел дома. Доколку имаше тенденција, ако беше убиец и криминалец секако дека тој ќе избегаше, немаше да седи да го затворат. Значи, целото село излезе, 12, 13 сведоци очевидци излегле и сведочеле. Меѓутоа, ова е навистина документ кој што е пресуден за судбината на тие луѓе што се затворени. Затоа повторно инсистирам да знам, затоа што постои тој снимен материјал, тоа ЦД. Дали Министерство за внатрешни работи поседува потребна техника и технологија за да се читаат, или расветлат и да се зголемат тие снимени материјали од безбедносните камери. Вие ова го знаете подобро од мене. Дали имате, меѓутоа знаете дека тој материјал е снимен, затоа што јас сум комуницирал и со адвокатот на одбраната. Тој навистина инсистирал во судот да се земе во предвид овој материјал, меѓутоа нему му дале некое банално бајато оправдание дека македонските институции наводно немаат техника, потребна опрема. Доколку немаат ваква опрема македонските институции, тогаш нека се поканат странски експерти нека го земат тој снимен материјал, или пак да го испратиме, имаме соработка. Министерство за внатрешни работи има тесна соработка со другите министерства за внатрешни работи и од Европска унија и од САД. Така што, повелете, расветлете го случајот. Тоа е во ваши раце. Не ја фрлајте топката во туѓ двор прашањето е конкрет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Одговор на дополнителнот пратеничко прашање ќе даде министерот за внатрешни работи,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авистина не можам да разберам од каде секогаш чувството кај пратеникот дека некој друг однапред е предодреден да има поголем капацитет. Господине пратеник, нашите институции имаат целосен капацитет да ја вршат законската надлежост. И оттука Министерство за внатрешни работи распола со сите средства, знаења, компетенции и може да направи се што е потребно за да се обезбедат докази за докажување дури и на најтешките случаи. Така што ниту гледаме, ниту постои потреба да бараме помош од било кого. Ако други држави имале таков проблем, не се мешаме во внатрешните односи на некоја друга држава што се обратила до трета држава. Ние обезбедивме докази, во една законска постапка доказите беа оценети и одлуката е донесена. Ќе повторам уште еднаш, сметам дека во овој случај врз основа на доказите како човек и како министер за внатершни работи можам да бидам задоволна од донесената одлука, односно сметам дека судот донесе праведна одлука и дека со тоа испрати јасна порака дека не само што насилството не може и не смее да се толерира, туку најстрого ќе бидат казнети сите оние кои ќе посегнат по животот на друг посебно доколку се работи за полициски службеник кој бил на должност  и и  служел на сопствената држава како што тоа беше случај со полицаецот Африм Ариф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поставено до министерот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иро Ростовски,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за поставеното прашање. Со оглед на фактот што на прашањето му претходеа неколку претходни констатации јас би сакал да дадам еден конкретен одговор. Имено, процесот на обнова на документи за остварување на правото на социјална парична помош е редовна законска годишна обврска која што секој корисник на правото на социјална парична помош го реализира врз основа на обнова на документацијата според која се докажува дали кај истиот е настапена извесна промена на состојбата од аспект на економски план. Доколку се констатира дека кај конкретниот корисник нема никаква промена на неговата економска состојба, тој продолжува да го остварува правото на социјална парична помош. Истото практично се однесува секоја година и збирот на документи кој што се доставува е нешто кое што е фактичка состојба идентична за секоја година. Збирот на документи кои што се доставуваат за обновата на правото на социјална помош е бесплатен. Значи, не постои документ кој што се наплатува и последниот документ кој што постоеше потреба да биде наплатен, односно потврдата од Агенцијата за катастар заедно со директорот на Агенцијата за катастар потпишавме меморандум и се изработи софтвер преку кој што сега ние електронски го превземаме тој податок кој што на нас ни е од исклучително значење заради утврдување на реалната фактичката имотна состојба на корисникот на социјална парична помош. Заради тоа што со утврдување само на реална фактичка состојба  на имотната состојба на конкретниот корисник, ние ќе обезбедиме реално користење на правото на социјална парична помош и луѓето за кои што вие зборувавте, а на кои што најмногу им треба, ќе ја добијат и заради која што ќе можат реално да очекуваат и дополнителни покачувања, за да се избегнат сите евентуални злоупотреби од истите, затоа што при констатациите и анализите што ги направивме видовме дека се случуваше да бидат злоупотребени извесни права од аспект на социјалната заштита. А во процесот на контрола, во процесот на остварување на првото и конечно во процесот на губење на правото на социјална парична помош, ние како Влада во ниту еден момент корисниците не ги делиме по национална, етничка, верска, или било која друга припадност. За нас се сите тие исти, за нас се сите тие корисници на социјална парична помош без разлика дали се Македонци, Албанци, Срби, Турци, Роми, Бошњаци, Власи, или било која друга етничка припадност во Република Македонија. Така што јас апсолутно не можам да ви дадам одговор на прашањето и во форма во која што вие го поставивте, затоа што кај нас единствената евиденција е евиденцијата на корисници на социјална парична помош, а не евиденција по етничка осно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Орх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Овде се чини се гледа дека се импровизира како да е ова театарска цена, а не Парламент. Вие сте министре избрани од овој Парламент и вие треба да дадете одговор. И претходната госпоѓа министер и вие. Прашањата се конкретни. Ние знаеме како вие ги делите работите. Буквално ги знаеме. Не е вистина, повеќето што добиваат социјална помош се од албанската, ромската заедница и од другите  малцинства. Ова ви е јасно и многу ви е лесно, затоа што ги  имате сите евидентирани. Моето прашање е да ми дадете одговор, колку Албанци се бришат од евиденцијата за користење на социјална парична помош. Ова беше прашањето, а не да ми кажете дека, како вие си ја вршите својата работа. И госпоѓата тука одржа политчко предавање и ни кажа. А таа треба само конкретно да ни каже дали Министерство за внатрешни работи поседува таква техника и технологија, а не мене да ме ориентира во политички аспект и на мојата совест за тоа каде се наоѓа и како се наоѓа. Јас тоа го знам самиот. Вие господине треба и ќе повторам да ги смените овие концепти. И колку побрзо ја сфатите оваа реалност, ќе биде подобро и за вас и за државата. Немојте да заборавите дека Албанци тука според службената евиденција се 25%. Меѓутоа, според нашите податоци тоа не е вистина. Албанци има речиси 1 милион и Албанците го полнат со една милијарда буџетот на Република Македонија. И не ги заборавајте овие работи. Овие работи се случиле во минатото. Вие одите во таа насока. Немојте да ги заледувате  меѓучовечките и меѓуетничките односи. Јас пред тоа, три дена прочитав, за жал овие што се претвориле во ваши вазали,  прочитав писмо од еден нивен подржувач. И ќе кажам нешто  што им се упатуваат нив. Значи, ова е писмо отворено кон Али Ахмети, немаме здравствен дом, едноставно луѓето патуваат од Куманово во Скопје. Во оваа Влада имало постојано министри Албанци. Сеуште немаме решен статус на воените инвалиди. А токму од ова Министерство треба тој закон да се поднесе. А имаме друг закон, знаеме за кој се работи. Општина Липково нема водовод, тоа ќе го повторам, потоа децата од овој регион не ги уживаат сите права како и нивните врсници. Затоа што во оваа општина сеуште нема  ниту една детска градинка. Ова се факти. Ова се докази. Ќе нагласам, мора да се смени концептот, стратешкиот концепт на делување на оваа Влада, меѓутоа и на секоја следна влад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агам пауза до 15,15 часот.</w:t>
      </w:r>
    </w:p>
    <w:p>
      <w:pPr>
        <w:pStyle w:val="Normal"/>
        <w:spacing w:before="60" w:after="0"/>
        <w:jc w:val="both"/>
        <w:rPr>
          <w:rFonts w:ascii="Arial" w:hAnsi="Arial" w:cs="Arial"/>
          <w:sz w:val="20"/>
          <w:lang w:val="mk-MK"/>
        </w:rPr>
      </w:pPr>
      <w:r>
        <w:rPr>
          <w:rFonts w:cs="Arial" w:ascii="Arial" w:hAnsi="Arial"/>
          <w:sz w:val="20"/>
          <w:lang w:val="mk-MK"/>
        </w:rPr>
        <w:t>(Пауза од 14,1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w:t>
      </w:r>
      <w:r>
        <w:rPr>
          <w:rFonts w:cs="Arial" w:ascii="Arial" w:hAnsi="Arial"/>
          <w:sz w:val="20"/>
          <w:szCs w:val="20"/>
        </w:rPr>
        <w:t>4</w:t>
      </w:r>
      <w:r>
        <w:rPr>
          <w:rFonts w:cs="Arial" w:ascii="Arial" w:hAnsi="Arial"/>
          <w:sz w:val="20"/>
          <w:szCs w:val="20"/>
          <w:lang w:val="mk-MK"/>
        </w:rPr>
        <w:t>0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збор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 премиер, почитувани пратениц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процедурална интервенција се однесува на прекршување на Деловникот на Собранието на Република Македонија особено член 40.</w:t>
      </w:r>
    </w:p>
    <w:p>
      <w:pPr>
        <w:pStyle w:val="Normal"/>
        <w:spacing w:before="60" w:after="0"/>
        <w:jc w:val="both"/>
        <w:rPr>
          <w:rFonts w:ascii="Arial" w:hAnsi="Arial" w:cs="Arial"/>
          <w:sz w:val="20"/>
          <w:szCs w:val="20"/>
          <w:lang w:val="mk-MK"/>
        </w:rPr>
      </w:pPr>
      <w:r>
        <w:rPr>
          <w:rFonts w:cs="Arial" w:ascii="Arial" w:hAnsi="Arial"/>
          <w:sz w:val="20"/>
          <w:szCs w:val="20"/>
          <w:lang w:val="mk-MK"/>
        </w:rPr>
        <w:t>Читам: „Редоследот на поставување на пратенички прашања го утврдува претседтелот на Собранието во договор со координаторите на пратеничките групи и на начин кој ќе обезбеди соодност 2:1 во корист на пратениците од пратеничките групи во опозиција и на пратениците во опозиција кои не се организирани во пратеничка груп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белешката е за тоа што е направено прекршување на Деловникот особено член 40, редоследот на пратениците за поставување на пратенички прашања не е направен како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аа седница не е подготвена како што треба, затоа што имаме пријавено 33 пратеници за поставување на пратенички прашања и ако анализираме дека ние имаме на располагање шест часа, шест часа по 60 минути се 360 минути, поделено со 30 минути за едно прашање, одговор на министерот тоа значи дека вкупно можат да поставуваат прашање 12 до 14 пратеници. Во тие 12 до 14 пратеници треба да бидат застапени сите пратеници кои се во групи, или не се во груп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ако ги анализираме до 22, кога јас сум на ред, значи од СДСМ имаме 10 пратеника, од ВМРО -4, од ДУИ -2, од ДПА-3 и од ПЕИ-2. Значи, ние до 22-ри, кога ќе дојдам јас на ред треба да останеме до 24 часот, според мојата математика. Не знам по комисии, Игор е математичар треба да ги учи како треба да се подготвува. Значи до 14-от пратеник треба да бидат застапени сите пратенички групи, како и пратениците кои не се организирани во пратеничка група, затоа што и позади нас стојат граѓани, особено позади НДП, има 30 илјади граѓани кои гласале за нас. Значи покренувам прашање за прашања кои треба да ги поставуваме на министрите. Затоа што немаме други механизми. И ние можеме да ја блокираме говорницата, и да седиме тука, да не продолжува, да бараме писмено да ни одговор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дине Изет, ако може да ме сослушат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зет Зеќири, коректно од ваша страна, бидејќи сакате да ви одговорам, после продолжете да разговарате со другите пратеници и да ви даваат поддршк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Деловникот, не само сега, туку и претходно секој пратеник кој што не е организиран во пратеничка група се пријавува до претседателот на Собранието, вклучувајќи и пратеници кои што се организирани во пратеничка груп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Деловникот и членот од Деловникот вие се пријавивте, ние имавме координација кај мене, на таа организација од страна на координаторите од пратеничката група на опозицијата предлагаа кои ќе бидат оние места каде што опозицијата предлага.</w:t>
      </w:r>
    </w:p>
    <w:p>
      <w:pPr>
        <w:pStyle w:val="Normal"/>
        <w:spacing w:before="60" w:after="0"/>
        <w:jc w:val="both"/>
        <w:rPr>
          <w:rFonts w:ascii="Arial" w:hAnsi="Arial" w:cs="Arial"/>
          <w:sz w:val="20"/>
          <w:szCs w:val="20"/>
          <w:lang w:val="mk-MK"/>
        </w:rPr>
      </w:pPr>
      <w:r>
        <w:rPr>
          <w:rFonts w:cs="Arial" w:ascii="Arial" w:hAnsi="Arial"/>
          <w:sz w:val="20"/>
          <w:szCs w:val="20"/>
          <w:lang w:val="mk-MK"/>
        </w:rPr>
        <w:t>Координаторите на пратеничките групи од власта предлагаа пратеници кои што се пријавени на оние места каде што следува на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од страна на координаторите на пратеничките групи во опозиција кои што беа присутни вас ви го дадоа 22-то место.</w:t>
      </w:r>
    </w:p>
    <w:p>
      <w:pPr>
        <w:pStyle w:val="Normal"/>
        <w:spacing w:before="60" w:after="0"/>
        <w:jc w:val="both"/>
        <w:rPr>
          <w:rFonts w:ascii="Arial" w:hAnsi="Arial" w:cs="Arial"/>
          <w:sz w:val="20"/>
          <w:szCs w:val="20"/>
          <w:lang w:val="mk-MK"/>
        </w:rPr>
      </w:pPr>
      <w:r>
        <w:rPr>
          <w:rFonts w:cs="Arial" w:ascii="Arial" w:hAnsi="Arial"/>
          <w:sz w:val="20"/>
          <w:szCs w:val="20"/>
          <w:lang w:val="mk-MK"/>
        </w:rPr>
        <w:t>Јас како претседател на Собрание не можев повеќе да издејствувам и покрај тоа што изигравав, условно да кажам адвокат на ваша страна, присутни се координаторите, тие кажаа дека од нивна страна не дозволуваат под 22-ро место да бидете со надеж дека ќе стигнете на ред.</w:t>
      </w:r>
    </w:p>
    <w:p>
      <w:pPr>
        <w:pStyle w:val="Normal"/>
        <w:spacing w:before="60" w:after="0"/>
        <w:jc w:val="both"/>
        <w:rPr>
          <w:rFonts w:ascii="Arial" w:hAnsi="Arial" w:cs="Arial"/>
          <w:sz w:val="20"/>
          <w:szCs w:val="20"/>
          <w:lang w:val="mk-MK"/>
        </w:rPr>
      </w:pPr>
      <w:r>
        <w:rPr>
          <w:rFonts w:cs="Arial" w:ascii="Arial" w:hAnsi="Arial"/>
          <w:sz w:val="20"/>
          <w:szCs w:val="20"/>
          <w:lang w:val="mk-MK"/>
        </w:rPr>
        <w:t>Јас вашата сугестија ќе ја имам во предвид и на следната координација за следните пратенички прашања оваа ваша забелешка повторно ќе ја нотирам на координаторите на пратеничките групи од опозицијата да пуштат барем до кај 10-тото место за да можете да поставите, согласно вашата математика која што добро ја владеете да поставите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Договорено ли е? (Д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процедурална забелеш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ретходната забелешка, процедурална на колегата Изет апсолутно се согласувам и како координатор на пратеничката група на СДСМ можам јавно да кажам дека во делот на опозиционото време, кое што ни е на располагање ќе овозможиме и тој да биде во ситуација да постави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Но, колега Изет гледате дека дури и пратениците, или пратеничките групи кои што имаат можност да постават пратеничко прашање тоа тешко во пракса го спроведуваат односно на хартија е една ситуација во праксата е друг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ателе до овој момент 73 минути доцни работењето на Собранието во делот на пратеничките прашања. 48 од првиот дел и 25 од вториот дел и ова е директно девалвирање и рушење на угледот на Собранието од страна на Владата, бидејќи овде сме дојдени согласно Правилникот и Деловникот за работа на Собранието и тој Деловник очигледно не го почитуваат претседателот и министрите во Владата и ве молам да ги опоменете и да барате да постапуваат согласно куќниот дневен ред на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Ова не е само прашање само на политичка етика или на однос кон Собранието затоа сакам да споменам дв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ение на ова доцнење на претставниците на Владата оваа седница ќе треба да работи еден час и 13 минути подоцна и ќе оствари директни финансиски реперкусии и повеќе пари за прекувремена работа на вработените, а колегите пратеници ќе треба еден саат и 13 минути подоцна да патуваат во ноќта и во прилично нехумани услови да се вратат во своите градови.</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има и практични последици, ова некултурно доцнење кое што очигледно станува пракса ве молам господине претседателе, апелиравме во претпладневниот дел да биде последно, но очигледно не можеме да се усогласиме со Владата. Вие како претседател имате обврска да барате да си го почитуваат работното време на оваа седниц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како што кажав на почетокот на седницата, така и сега ќе продолжиме согласно времето што е задоцнето. Првиот пат 40 минути, вториот пат 15 минути, тоа значи еден час.</w:t>
      </w:r>
    </w:p>
    <w:p>
      <w:pPr>
        <w:pStyle w:val="Normal"/>
        <w:spacing w:before="60" w:after="0"/>
        <w:jc w:val="both"/>
        <w:rPr>
          <w:rFonts w:ascii="Arial" w:hAnsi="Arial" w:cs="Arial"/>
          <w:sz w:val="20"/>
          <w:szCs w:val="20"/>
          <w:lang w:val="mk-MK"/>
        </w:rPr>
      </w:pPr>
      <w:r>
        <w:rPr>
          <w:rFonts w:cs="Arial" w:ascii="Arial" w:hAnsi="Arial"/>
          <w:sz w:val="20"/>
          <w:szCs w:val="20"/>
          <w:lang w:val="mk-MK"/>
        </w:rPr>
        <w:t>До 19,00 часот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Добро, ќе ви доделам штоперица па стопирајте го времето. Еден час продолжуваме, наместо до 18,00 часот до 19,00 часот и мислам дека на тој начин ќе се задоволи барањето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ње со поставување на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според редоследот утврден на координација е господинот Арбен Љабеништа, повелете.</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етставници на Владат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ите прашања се упатуваат на Министерството за образование и наука и Министерството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во прашање во однос на Министерството за образование и наука, најнапред ќе ја цитирам законската основа, уставниот основ на предметот на моето прашање кое ќе го поставам. </w:t>
      </w:r>
    </w:p>
    <w:p>
      <w:pPr>
        <w:pStyle w:val="Normal"/>
        <w:spacing w:before="60" w:after="0"/>
        <w:jc w:val="both"/>
        <w:rPr>
          <w:rFonts w:ascii="Arial" w:hAnsi="Arial" w:cs="Arial"/>
          <w:sz w:val="20"/>
          <w:szCs w:val="20"/>
          <w:lang w:val="mk-MK"/>
        </w:rPr>
      </w:pPr>
      <w:r>
        <w:rPr>
          <w:rFonts w:cs="Arial" w:ascii="Arial" w:hAnsi="Arial"/>
          <w:sz w:val="20"/>
          <w:szCs w:val="20"/>
          <w:lang w:val="mk-MK"/>
        </w:rPr>
        <w:t>Цитирам, Амандаманот 8 од Уставот кој го заменува членот 88 од Уставот гласи:  „Припадниците на заедниците имаат право слободно да го изразуваат, негуваат и развиваат својот идентитет и особеностите на своите заедници и да ги употребуваат симболите на својата заедница.</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та им ја гарантира заштитата на етничкиот, културниот, јазичниот и верскиот идентитет на сите заедници.</w:t>
      </w:r>
    </w:p>
    <w:p>
      <w:pPr>
        <w:pStyle w:val="Normal"/>
        <w:spacing w:before="60" w:after="0"/>
        <w:jc w:val="both"/>
        <w:rPr>
          <w:rFonts w:ascii="Arial" w:hAnsi="Arial" w:cs="Arial"/>
          <w:sz w:val="20"/>
          <w:szCs w:val="20"/>
          <w:lang w:val="mk-MK"/>
        </w:rPr>
      </w:pPr>
      <w:r>
        <w:rPr>
          <w:rFonts w:cs="Arial" w:ascii="Arial" w:hAnsi="Arial"/>
          <w:sz w:val="20"/>
          <w:szCs w:val="20"/>
          <w:lang w:val="mk-MK"/>
        </w:rPr>
        <w:t>Припадниците на заедниците имаат право да основаат културни, уметнички, образовани институции, како и научни и други здруженија заради изразување, негување и развивање на својот идентитет.</w:t>
      </w:r>
    </w:p>
    <w:p>
      <w:pPr>
        <w:pStyle w:val="Normal"/>
        <w:spacing w:before="60" w:after="0"/>
        <w:jc w:val="both"/>
        <w:rPr>
          <w:rFonts w:ascii="Arial" w:hAnsi="Arial" w:cs="Arial"/>
          <w:sz w:val="20"/>
          <w:szCs w:val="20"/>
          <w:lang w:val="mk-MK"/>
        </w:rPr>
      </w:pPr>
      <w:r>
        <w:rPr>
          <w:rFonts w:cs="Arial" w:ascii="Arial" w:hAnsi="Arial"/>
          <w:sz w:val="20"/>
          <w:szCs w:val="20"/>
          <w:lang w:val="mk-MK"/>
        </w:rPr>
        <w:t>Припадниците на заедниците имаат право на настава на својот јазик во основното и средното образование на начин утврден со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училиштата во кои образованието се одвива на друг јазик се изучува и македонскиот јазик“.</w:t>
      </w:r>
    </w:p>
    <w:p>
      <w:pPr>
        <w:pStyle w:val="Normal"/>
        <w:spacing w:before="60" w:after="0"/>
        <w:jc w:val="both"/>
        <w:rPr>
          <w:rFonts w:ascii="Arial" w:hAnsi="Arial" w:cs="Arial"/>
          <w:sz w:val="20"/>
          <w:szCs w:val="20"/>
          <w:lang w:val="mk-MK"/>
        </w:rPr>
      </w:pPr>
      <w:r>
        <w:rPr>
          <w:rFonts w:cs="Arial" w:ascii="Arial" w:hAnsi="Arial"/>
          <w:sz w:val="20"/>
          <w:szCs w:val="20"/>
          <w:lang w:val="mk-MK"/>
        </w:rPr>
        <w:t>Ова е Амандманот 8 кој го заменува членот 48 од Уставот на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Во пописот на населението во 2002 година во село Подгорци - Струга произлезе дека се регистрирани или попишани 573 Албанци. Село Подгорци, Струга има едно основно училиште во кое учат и учениците Албанци од албанското население кое живее во ова село.</w:t>
      </w:r>
    </w:p>
    <w:p>
      <w:pPr>
        <w:pStyle w:val="Normal"/>
        <w:spacing w:before="60" w:after="0"/>
        <w:jc w:val="both"/>
        <w:rPr>
          <w:rFonts w:ascii="Arial" w:hAnsi="Arial" w:cs="Arial"/>
          <w:sz w:val="20"/>
          <w:szCs w:val="20"/>
          <w:lang w:val="mk-MK"/>
        </w:rPr>
      </w:pPr>
      <w:r>
        <w:rPr>
          <w:rFonts w:cs="Arial" w:ascii="Arial" w:hAnsi="Arial"/>
          <w:sz w:val="20"/>
          <w:szCs w:val="20"/>
          <w:lang w:val="mk-MK"/>
        </w:rPr>
        <w:t>Пред четири години ги поминаа постапките кои треба да се направат на локално ниво во општина Струга, поднесено е барање до Министерството за образование и наука за да издадат одобрение за учење на овие ученици Албанци во Подгорци на нивниот мајчин јазик. За жал и ден денес, по четири години, нема одговор од Министерството за образование и на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ам дека се крши едно уставно право на овие ученици Албанци кои сакаат да учат на свој  мајчин јазик.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о прашам министерот зошто на учениците Албанци од Подгорци не им се дозволува да учат на свој мајчин јазик.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исто така е упатено до министерот за образование и наука.</w:t>
      </w:r>
    </w:p>
    <w:p>
      <w:pPr>
        <w:pStyle w:val="Normal"/>
        <w:spacing w:before="60" w:after="0"/>
        <w:jc w:val="both"/>
        <w:rPr>
          <w:rFonts w:ascii="Arial" w:hAnsi="Arial" w:cs="Arial"/>
          <w:sz w:val="20"/>
          <w:szCs w:val="20"/>
          <w:lang w:val="mk-MK"/>
        </w:rPr>
      </w:pPr>
      <w:r>
        <w:rPr>
          <w:rFonts w:cs="Arial" w:ascii="Arial" w:hAnsi="Arial"/>
          <w:sz w:val="20"/>
          <w:szCs w:val="20"/>
          <w:lang w:val="mk-MK"/>
        </w:rPr>
        <w:t>Сите сме сведоци дека учебниците по историја, по музика и книжевност, како и тие по географија имаат многу проблеми кои не ја отсликуваат вистината на албанската историја, вистината на културата и нашето културно наследств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ре како ќе се реши овој проблем. Дали сте преземале како Министерство некој чекор за да се реши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Следното прашање го упатувам до Министерството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Во градот Охрид има неколку археолози, меѓународно познати, но и познати било во Југословнското Кралство, но исто така и во Југословенската федерација кои докажуваат и во нивната литература велат дека Охрид има многу познати слоеви од илирското време. За жал произлегува дека во последниот период кај нас, во плурална Македонија, во два ископи, едниот е направен или заврши во 2002 година, а другиот во 2006 година ништо од артефактите објавени не се вели дека се од илирско време.</w:t>
      </w:r>
    </w:p>
    <w:p>
      <w:pPr>
        <w:pStyle w:val="Normal"/>
        <w:spacing w:before="60" w:after="0"/>
        <w:jc w:val="both"/>
        <w:rPr>
          <w:rFonts w:ascii="Arial" w:hAnsi="Arial" w:cs="Arial"/>
          <w:sz w:val="20"/>
          <w:szCs w:val="20"/>
          <w:lang w:val="mk-MK"/>
        </w:rPr>
      </w:pPr>
      <w:r>
        <w:rPr>
          <w:rFonts w:cs="Arial" w:ascii="Arial" w:hAnsi="Arial"/>
          <w:sz w:val="20"/>
          <w:szCs w:val="20"/>
          <w:lang w:val="mk-MK"/>
        </w:rPr>
        <w:t>За жал можам да се сомневам дека овие артефакти се селекционирани, а има и гласини кои велат дека одредени слоеви за кои се оценува дека се од илирско време се бетонирани, како во Плаошник или на други места околу градот Охрид.</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одговор зошто се случува ова и дали се вистините овие гласини кои ги слушаме секојдневно во нашите медиуми од историчари, археолози Албанци или од други археолози.</w:t>
      </w:r>
    </w:p>
    <w:p>
      <w:pPr>
        <w:pStyle w:val="Normal"/>
        <w:spacing w:before="60" w:after="0"/>
        <w:jc w:val="both"/>
        <w:rPr>
          <w:rFonts w:ascii="Arial" w:hAnsi="Arial" w:cs="Arial"/>
          <w:sz w:val="20"/>
          <w:szCs w:val="20"/>
          <w:lang w:val="mk-MK"/>
        </w:rPr>
      </w:pPr>
      <w:r>
        <w:rPr>
          <w:rFonts w:cs="Arial" w:ascii="Arial" w:hAnsi="Arial"/>
          <w:sz w:val="20"/>
          <w:szCs w:val="20"/>
          <w:lang w:val="mk-MK"/>
        </w:rPr>
        <w:t>Во продолжение на ова прашање во однос на тоа сакам да додадам дека во 2001 година од верските објекти кои се оштетени за време на конфликтот и е Џамијата во Прилеп и Џамијата во Битола и за жал и ден денес овие две џамии кои се културни објекти од исламот се оскрнавени и не е направено ништо за да се реставрираат како што беа некогаш. Сакам одговор зошто не е преземено ништо во оваа насо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и упатено до министерот за образование и наука, повелете министре.</w:t>
      </w:r>
    </w:p>
    <w:p>
      <w:pPr>
        <w:pStyle w:val="Normal"/>
        <w:spacing w:before="60" w:after="0"/>
        <w:jc w:val="both"/>
        <w:rPr/>
      </w:pPr>
      <w:r>
        <w:rPr>
          <w:rFonts w:cs="Arial" w:ascii="Arial" w:hAnsi="Arial"/>
          <w:b/>
          <w:sz w:val="20"/>
          <w:szCs w:val="20"/>
          <w:lang w:val="mk-MK"/>
        </w:rPr>
        <w:t xml:space="preserve">Панче Крал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прашањ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вото прашање би сакале да ја искористиме можноста писмено да доставиме одговор на прашањето на пратеник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о ред, по однос на првото прашање господине Арбен Љабеништа ќе добиете писмен одговор.</w:t>
      </w:r>
    </w:p>
    <w:p>
      <w:pPr>
        <w:pStyle w:val="Normal"/>
        <w:spacing w:before="60" w:after="0"/>
        <w:jc w:val="both"/>
        <w:rPr/>
      </w:pPr>
      <w:r>
        <w:rPr>
          <w:rFonts w:cs="Arial" w:ascii="Arial" w:hAnsi="Arial"/>
          <w:sz w:val="20"/>
          <w:szCs w:val="20"/>
          <w:lang w:val="mk-MK"/>
        </w:rPr>
        <w:t>Второто прашање е упатено исто така до министерот за образование и наука, повелете министре.</w:t>
      </w:r>
    </w:p>
    <w:p>
      <w:pPr>
        <w:pStyle w:val="Normal"/>
        <w:spacing w:before="60" w:after="0"/>
        <w:jc w:val="both"/>
        <w:rPr/>
      </w:pPr>
      <w:r>
        <w:rPr>
          <w:rFonts w:cs="Arial" w:ascii="Arial" w:hAnsi="Arial"/>
          <w:b/>
          <w:sz w:val="20"/>
          <w:szCs w:val="20"/>
          <w:lang w:val="mk-MK"/>
        </w:rPr>
        <w:t xml:space="preserve">Панче Крал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ото прашање за забелешките кои ги имаат некои од наставниците за учебниците кои се користат на албански јазик ние имавме неколку средби во рамки на Министерството за образование и наука со претставниците на наставниците кои искажуваат забелешки по однос на овие учебници.</w:t>
      </w:r>
    </w:p>
    <w:p>
      <w:pPr>
        <w:pStyle w:val="Normal"/>
        <w:spacing w:before="60" w:after="0"/>
        <w:jc w:val="both"/>
        <w:rPr>
          <w:rFonts w:ascii="Arial" w:hAnsi="Arial" w:cs="Arial"/>
          <w:sz w:val="20"/>
          <w:szCs w:val="20"/>
          <w:lang w:val="mk-MK"/>
        </w:rPr>
      </w:pPr>
      <w:r>
        <w:rPr>
          <w:rFonts w:cs="Arial" w:ascii="Arial" w:hAnsi="Arial"/>
          <w:sz w:val="20"/>
          <w:szCs w:val="20"/>
          <w:lang w:val="mk-MK"/>
        </w:rPr>
        <w:t>Како генерален заклучок во рамки на Министерството за образование и наука се формирани работни комисии кои се составени од претставници на педагошката служба, од Бирото за развој на образованието, како и од Министерството за образование и наука со цел во соработка со овие наставници да се разгледаат забелешките по однос на учебниците.</w:t>
      </w:r>
    </w:p>
    <w:p>
      <w:pPr>
        <w:pStyle w:val="Normal"/>
        <w:spacing w:before="60" w:after="0"/>
        <w:jc w:val="both"/>
        <w:rPr>
          <w:rFonts w:ascii="Arial" w:hAnsi="Arial" w:cs="Arial"/>
          <w:sz w:val="20"/>
          <w:szCs w:val="20"/>
          <w:lang w:val="mk-MK"/>
        </w:rPr>
      </w:pPr>
      <w:r>
        <w:rPr>
          <w:rFonts w:cs="Arial" w:ascii="Arial" w:hAnsi="Arial"/>
          <w:sz w:val="20"/>
          <w:szCs w:val="20"/>
          <w:lang w:val="mk-MK"/>
        </w:rPr>
        <w:t>Ресорните комисии ги предводи заменик министерот за образование и наука и кога ќе се испостави дека имаат основа тие ќе бидат корегирани и ќе бидат вметнати во понатамошното печатење на учебниците.</w:t>
      </w:r>
    </w:p>
    <w:p>
      <w:pPr>
        <w:pStyle w:val="Normal"/>
        <w:spacing w:before="60" w:after="0"/>
        <w:jc w:val="both"/>
        <w:rPr>
          <w:rFonts w:ascii="Arial" w:hAnsi="Arial" w:cs="Arial"/>
          <w:sz w:val="20"/>
          <w:szCs w:val="20"/>
          <w:lang w:val="mk-MK"/>
        </w:rPr>
      </w:pPr>
      <w:r>
        <w:rPr>
          <w:rFonts w:cs="Arial" w:ascii="Arial" w:hAnsi="Arial"/>
          <w:sz w:val="20"/>
          <w:szCs w:val="20"/>
          <w:lang w:val="mk-MK"/>
        </w:rPr>
        <w:t>Со други зборови внимателно ја следиме ситуацијата и сме во контакт со сите претставници на заедниците со цел да обезбедиме квалитетни материјали за потребите на ученицит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јко Вељаноск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рбен Љабеништа, повелете.</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Благодарам претседателе, благодарам господине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Јас посакувам и се надевам вашата иницијатива за да ги отстраните овие грешки од учебниците по историја, музика и географија, затоа што ќе бидат нешта кои во ваше време ќе бидат решени набрзо. Посакувам да се случи набрзо то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ма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заменикот министер за култура, господинот Драган Недељковиќ, повелете.</w:t>
      </w:r>
    </w:p>
    <w:p>
      <w:pPr>
        <w:pStyle w:val="Normal"/>
        <w:spacing w:before="60" w:after="0"/>
        <w:jc w:val="both"/>
        <w:rPr/>
      </w:pPr>
      <w:r>
        <w:rPr>
          <w:rFonts w:cs="Arial" w:ascii="Arial" w:hAnsi="Arial"/>
          <w:b/>
          <w:sz w:val="20"/>
          <w:szCs w:val="20"/>
          <w:lang w:val="mk-MK"/>
        </w:rPr>
        <w:t>Драган Неделковиќ:</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очитуваниот пратеник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бидам во кратки црти да дообјаснам</w:t>
      </w:r>
    </w:p>
    <w:p>
      <w:pPr>
        <w:pStyle w:val="Normal"/>
        <w:spacing w:before="60" w:after="0"/>
        <w:jc w:val="both"/>
        <w:rPr>
          <w:rFonts w:ascii="Arial" w:hAnsi="Arial" w:cs="Arial"/>
          <w:sz w:val="20"/>
          <w:szCs w:val="20"/>
          <w:lang w:val="mk-MK"/>
        </w:rPr>
      </w:pPr>
      <w:r>
        <w:rPr>
          <w:rFonts w:cs="Arial" w:ascii="Arial" w:hAnsi="Arial"/>
          <w:sz w:val="20"/>
          <w:szCs w:val="20"/>
          <w:lang w:val="mk-MK"/>
        </w:rPr>
        <w:t>Археологијата е наука која се заснива на факти. Во археологијата мислам дека не може да се импровизира. Кога се вршат археолошки истражувања се копа слој по слој и тука не може да се каже дали овој слој не е од илирско или е од илирско време, дали е од античко време итн. Јас не сум доволно стручен тоа да можам да го објаснам сега. Но знам дека во рамките на Управата за културно наследство кое што се грижи за археолошкото наследство и културното наследство на Република Македонија покрај Македонците се вработени Албанци, Срби, Турци итн. Категорично тврдам дека артефакти најдени од илирскиот перидо се затрупуваат и се бетонираат.</w:t>
      </w:r>
    </w:p>
    <w:p>
      <w:pPr>
        <w:pStyle w:val="Normal"/>
        <w:spacing w:before="60" w:after="0"/>
        <w:jc w:val="both"/>
        <w:rPr>
          <w:rFonts w:ascii="Arial" w:hAnsi="Arial" w:cs="Arial"/>
          <w:sz w:val="20"/>
          <w:szCs w:val="20"/>
          <w:lang w:val="mk-MK"/>
        </w:rPr>
      </w:pPr>
      <w:r>
        <w:rPr>
          <w:rFonts w:cs="Arial" w:ascii="Arial" w:hAnsi="Arial"/>
          <w:sz w:val="20"/>
          <w:szCs w:val="20"/>
          <w:lang w:val="mk-MK"/>
        </w:rPr>
        <w:t>Категорички уште еднаш тврдам дека такво нешто не се работи, а ако сака пратеникот во тоа да се увери, јас го поканувам во Министерството за култура и во Управата за заштита на културното наследство да излеземе на лице место и да можеме да ги видиме самите археолошки ископини итн, итн. Ако има такви злоупотреби Министерството за култура ќе превземе соодветни мерки.</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рбен Љабеништа, повелете.</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 заменик министер, вистина е дека ни вие ни јас не сме археолози, јас лично не претендирам да ги објаснам нештата и тоа што е во локалитетот во Охрид но има археолози Албанци меѓу кои и познати ирилоги како што е господин Неритан Цека и археологот Кркути кои мислат дека во Охридско има многу слоеви илирски кои се бетонирани. Верувам дека треба да имаме пологичен пристап и поразумен во оваа насока. Јас сум подготвен да се соочам со овие нешта со Министерството за култура и на терен. Ви благодарам за вашиот одговор, не говорам повеќе. Сакам уште еден одговор за продолжение на одговор за џамијата во Прилеп и во Битола. В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како дополнително пратеничко прашање, така. Добро. </w:t>
      </w:r>
    </w:p>
    <w:p>
      <w:pPr>
        <w:pStyle w:val="Normal"/>
        <w:spacing w:before="60" w:after="0"/>
        <w:jc w:val="both"/>
        <w:rPr/>
      </w:pPr>
      <w:r>
        <w:rPr>
          <w:rFonts w:cs="Arial" w:ascii="Arial" w:hAnsi="Arial"/>
          <w:sz w:val="20"/>
          <w:szCs w:val="20"/>
          <w:lang w:val="mk-MK"/>
        </w:rPr>
        <w:t>Одговор ќе добиете од заменикот министер за култура, повелете господине Драган Недељковиќ.</w:t>
      </w:r>
    </w:p>
    <w:p>
      <w:pPr>
        <w:pStyle w:val="Normal"/>
        <w:spacing w:before="60" w:after="0"/>
        <w:jc w:val="both"/>
        <w:rPr/>
      </w:pPr>
      <w:r>
        <w:rPr>
          <w:rFonts w:cs="Arial" w:ascii="Arial" w:hAnsi="Arial"/>
          <w:b/>
          <w:sz w:val="20"/>
          <w:szCs w:val="20"/>
          <w:lang w:val="mk-MK"/>
        </w:rPr>
        <w:t>Драган Неделковиќ:</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 џамиите во Битола и Прилеп се направени проекти за санација, реконструкција и конзервацијата ако сака пратеникот дополнително и подетално може да му одговориме писме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поред редоследот утврден на координација, следен за поставување пратенички прашања е господинот Тито Петковски,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 било добро да влезе и премиерот, бидејќи првото прашање ми е упатено до премиерот, а ако веќе е тука, но е зафатен, второто прашање ми е упатено до министерот за внатрешни работи, може и така. </w:t>
      </w:r>
    </w:p>
    <w:p>
      <w:pPr>
        <w:pStyle w:val="Normal"/>
        <w:spacing w:before="60" w:after="0"/>
        <w:jc w:val="both"/>
        <w:rPr>
          <w:rFonts w:ascii="Arial" w:hAnsi="Arial" w:cs="Arial"/>
          <w:sz w:val="20"/>
          <w:lang w:val="mk-MK"/>
        </w:rPr>
      </w:pPr>
      <w:r>
        <w:rPr>
          <w:rFonts w:cs="Arial" w:ascii="Arial" w:hAnsi="Arial"/>
          <w:sz w:val="20"/>
          <w:lang w:val="mk-MK"/>
        </w:rPr>
        <w:t xml:space="preserve">(Премиерот влегува во салат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честа.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ми е упатено до премиерот на Владата на Република Македонија господинот Груевск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во Извештајот на ОБСЕ- ОДИХР за изборите во 2011 година во делот за приоритетни програми се вели, цитирам: „Органите на власта треба да ја разгледаат можноста за развивање механизми на заштита кои ќе осигураат одвојување на државата од партијата“. Сериозна е критиката на ОБСЕ ОДИХР дека во време на изборите оваа година масовно се злоупотребени државните ресурси за партиски цели. Во овој контекст, единствен функционер кој по име и презиме е спомнат во извештајот е министерот за внатрешни работи госпоѓа Гордана Јанкуловска. Цитирам, за неа пишува: „Ја користеле функцијата министер на полицијата за промоција на својата партија“. </w:t>
      </w:r>
    </w:p>
    <w:p>
      <w:pPr>
        <w:pStyle w:val="Normal"/>
        <w:spacing w:before="60" w:after="0"/>
        <w:jc w:val="both"/>
        <w:rPr>
          <w:rFonts w:ascii="Arial" w:hAnsi="Arial" w:cs="Arial"/>
          <w:sz w:val="20"/>
          <w:lang w:val="mk-MK"/>
        </w:rPr>
      </w:pPr>
      <w:r>
        <w:rPr>
          <w:rFonts w:cs="Arial" w:ascii="Arial" w:hAnsi="Arial"/>
          <w:sz w:val="20"/>
          <w:lang w:val="mk-MK"/>
        </w:rPr>
        <w:t xml:space="preserve">Прашањето ми е кои и какви механизми ќе преземете тоа да не се случи во иднина и второ, дали во тој контекст бидејќи беше прашањето, дали ќе побарате одговорност од министерот за внатрешни работи.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ми е до министерот за внатрешни работи. Прво да го поставам прашањето. Прашањето гласи: </w:t>
      </w:r>
    </w:p>
    <w:p>
      <w:pPr>
        <w:pStyle w:val="Normal"/>
        <w:spacing w:before="60" w:after="0"/>
        <w:jc w:val="both"/>
        <w:rPr>
          <w:rFonts w:ascii="Arial" w:hAnsi="Arial" w:cs="Arial"/>
          <w:sz w:val="20"/>
          <w:lang w:val="mk-MK"/>
        </w:rPr>
      </w:pPr>
      <w:r>
        <w:rPr>
          <w:rFonts w:cs="Arial" w:ascii="Arial" w:hAnsi="Arial"/>
          <w:sz w:val="20"/>
          <w:lang w:val="mk-MK"/>
        </w:rPr>
        <w:t xml:space="preserve">Дали госпоѓа министер според Законот за следење на комуникации Собранието може да врши парламентарна контрола врз работата на Министерството за внатрешни работи односно за следењето на комуникации, согласно Законот за следење комуникации. Да потсетам, тој закон вие го браневте, оваа Влада го предложи 2009 година, во него пишува дека Собранието формира посебна собраниска комисија која ќе врши контрола и надзор врз следењето на комуникациите на Министерството за внатрешни работи и сите служби со граѓани и институции. Прво дали може и второ, ако може, дали и како вие ја замислувате таа контрола. Што би требало да направи парламентарната комисија или Собранието за да го реализира тоа. </w:t>
      </w:r>
    </w:p>
    <w:p>
      <w:pPr>
        <w:pStyle w:val="Normal"/>
        <w:spacing w:before="60" w:after="0"/>
        <w:jc w:val="both"/>
        <w:rPr>
          <w:rFonts w:ascii="Arial" w:hAnsi="Arial" w:cs="Arial"/>
          <w:sz w:val="20"/>
          <w:lang w:val="mk-MK"/>
        </w:rPr>
      </w:pPr>
      <w:r>
        <w:rPr>
          <w:rFonts w:cs="Arial" w:ascii="Arial" w:hAnsi="Arial"/>
          <w:sz w:val="20"/>
          <w:lang w:val="mk-MK"/>
        </w:rPr>
        <w:t xml:space="preserve">Второ, сакам да ви кажам не знам со што толку многу ве налутив. Истуривте овде навреди врз мене лично, врз мојата партија. Прашањето беше фино компонирано, ве прашаа дали е прислушуван Љубе Бошковски или не. Не ве прашаа за рејтингот, не ве прашаа воопшто за НСДП. Дали сте свесни колку ги навредивте вашите колеги од вашата коалиција Социјалистичката партија, Павле Трајанов и сите ваши коалициони партнери за вас не се партнери? За вас што се? Приврзоци. Значи навредувајќи ме мене и НСДП ги навредивте вашите колеги од вашата коалиција и не сакам да бидам груб да кажам кој манипулира со јавноста, дали јас, или вие. Само ќе потсетам дека во име на Комисијата доставивме барање за иформација за она што вие го признавте на 6.06.о.г. Еве ќе го цитирам од Сител. Не случајно ја избрав Сител, бидејќи тоа е најтврда вмровска телевизија. На 6.06. известува Сител: врз основа на судска наредба изминатиот период неколку месеци се применети посебни истражни мерки токму поради сомнение дека ја злоупотребува службената положба и незаконски ја финансира кампањата. Овој случај итн., сето друго не е ни битно. </w:t>
      </w:r>
    </w:p>
    <w:p>
      <w:pPr>
        <w:pStyle w:val="Normal"/>
        <w:spacing w:before="60" w:after="0"/>
        <w:jc w:val="both"/>
        <w:rPr>
          <w:rFonts w:ascii="Arial" w:hAnsi="Arial" w:cs="Arial"/>
          <w:sz w:val="20"/>
          <w:lang w:val="mk-MK"/>
        </w:rPr>
      </w:pPr>
      <w:r>
        <w:rPr>
          <w:rFonts w:cs="Arial" w:ascii="Arial" w:hAnsi="Arial"/>
          <w:sz w:val="20"/>
          <w:lang w:val="mk-MK"/>
        </w:rPr>
        <w:t xml:space="preserve">Сами признавате дека се употребени посебни истражни мерки за Љубе Бошковски како причина зошто сте го уапсиле. Ви барам информација на 7.09., вие не ми одговарате 40 дена. На 3.10., ви испраќаме ургенција зошто не ни одговарате и после таа ургенција добиваме одговор на 20.10.2011 година, па сега кажете јавноста нека суди дали е коректно од вас, дали на време сте дале одговор. </w:t>
      </w:r>
    </w:p>
    <w:p>
      <w:pPr>
        <w:pStyle w:val="Normal"/>
        <w:spacing w:before="60" w:after="0"/>
        <w:jc w:val="both"/>
        <w:rPr>
          <w:rFonts w:ascii="Arial" w:hAnsi="Arial" w:cs="Arial"/>
          <w:sz w:val="20"/>
          <w:lang w:val="mk-MK"/>
        </w:rPr>
      </w:pPr>
      <w:r>
        <w:rPr>
          <w:rFonts w:cs="Arial" w:ascii="Arial" w:hAnsi="Arial"/>
          <w:sz w:val="20"/>
          <w:lang w:val="mk-MK"/>
        </w:rPr>
        <w:t xml:space="preserve">Кога сме веќе кај одговорот, еве го вашиот одговор, нека го видат сите. Велите образложен, целосен,итн. погледнете каков ви е одговорот во целина. Тој нема ни една третина од една страна. Не сакам да кажам што пишува во одговорот, бидејќи вие ја насловивте таа информација како строго доверливо, независно што вие го кажавте тоа сега, содржината практично вие ја кажавте. </w:t>
      </w:r>
    </w:p>
    <w:p>
      <w:pPr>
        <w:pStyle w:val="Normal"/>
        <w:spacing w:before="60" w:after="0"/>
        <w:jc w:val="both"/>
        <w:rPr>
          <w:rFonts w:ascii="Arial" w:hAnsi="Arial" w:cs="Arial"/>
          <w:sz w:val="20"/>
          <w:lang w:val="mk-MK"/>
        </w:rPr>
      </w:pPr>
      <w:r>
        <w:rPr>
          <w:rFonts w:cs="Arial" w:ascii="Arial" w:hAnsi="Arial"/>
          <w:sz w:val="20"/>
          <w:lang w:val="mk-MK"/>
        </w:rPr>
        <w:t xml:space="preserve">Сега ве молам, нека суди јавноста дали ние како Комисија сме погрешиле или вие и сакам исцрпно да ми одговорите. Да ви кажам искрено, приватна комуникација со вас воопшто не ми е интересна, не ми е никаков предизвик. Јас се обратив во името на претседател на Комисија и Комисијата побара со мнозинство гласови да се нарпави таков увид во документацијата со која располага Министерството за внатрешни работи. И што се случува? Членовите на Комисијата од вашата партија апсолутно ескивираат било какво учество или во работна група или како Комисија да одиме да го посетиме Министерството, да извршиме увид во документацијата и да констатираме ова што вие го говорите дека таму се е во ред, нема никакви проблеми, нема посебни истражни мерки, нема прислушување итн. Ќе го констатираме тоа, ќе дојдеме, ќе ифнормираме, задолжени сме според Законот да поднесеме извештај и ќе констатираме дека вие сте работеле по Законот. Што е тука толку основ за навреди лично на мене и на партијата вие да упатувате? Дали сте свесни дека единствено на тој начин ќе ви го зголемиме угледот како министер за внатрешни работи, ќе се констатира, Комисија составена од пратеници од власта и опозицијата дека нема ништо, се е во ред, се е во рамките на Законот и вашиот углед ќе биде сериозно зголемен во очите на јавноста. А, ова вака да ме карате на јавна сцена и мене и партијата за работи за кои е задолжено Собранието мислам дека е непристојно, некоректно. </w:t>
      </w:r>
    </w:p>
    <w:p>
      <w:pPr>
        <w:pStyle w:val="Normal"/>
        <w:spacing w:before="60" w:after="0"/>
        <w:jc w:val="both"/>
        <w:rPr>
          <w:rFonts w:ascii="Arial" w:hAnsi="Arial" w:cs="Arial"/>
          <w:sz w:val="20"/>
          <w:lang w:val="mk-MK"/>
        </w:rPr>
      </w:pPr>
      <w:r>
        <w:rPr>
          <w:rFonts w:cs="Arial" w:ascii="Arial" w:hAnsi="Arial"/>
          <w:sz w:val="20"/>
          <w:lang w:val="mk-MK"/>
        </w:rPr>
        <w:t xml:space="preserve">Сега, ако сакате аргументи да вадиме за тоа дали има прислушување или не, јас сум подготвен тоа да го направиме. На пример, јас можам да покажам на јавноста ако вие дозволите на што се темели обвинителниот акт против Љубе Бошковски. Ако вие дозволите во репликата ќе ви кажам. Можам исто така на јавноста да предочам каква е транскрипцијата на разговорот на 12.06., кога не сте имале право да го правите тоа со Љубе Бошковски. Транскрипцијата на разговорот со заштитениот сведок и Љубе Бошковски. Ако сакате на тој начин да разговараме и така можеме за да се увери јавноста кој манипулира, а кој ја говори вистината. </w:t>
      </w:r>
    </w:p>
    <w:p>
      <w:pPr>
        <w:pStyle w:val="Normal"/>
        <w:spacing w:before="60" w:after="0"/>
        <w:jc w:val="both"/>
        <w:rPr>
          <w:rFonts w:ascii="Arial" w:hAnsi="Arial" w:cs="Arial"/>
          <w:sz w:val="20"/>
          <w:lang w:val="mk-MK"/>
        </w:rPr>
      </w:pPr>
      <w:r>
        <w:rPr>
          <w:rFonts w:cs="Arial" w:ascii="Arial" w:hAnsi="Arial"/>
          <w:sz w:val="20"/>
          <w:lang w:val="mk-MK"/>
        </w:rPr>
        <w:t xml:space="preserve">Сакам од вас целосен одговор како вие мислите дека Собранието со ваква непристојност што ја демонстрирате на јавна сцена ќе биде во ситуација да ја контролира работата на Министерството и да ги следи комуникациите. </w:t>
      </w:r>
    </w:p>
    <w:p>
      <w:pPr>
        <w:pStyle w:val="Normal"/>
        <w:spacing w:before="60" w:after="0"/>
        <w:jc w:val="both"/>
        <w:rPr>
          <w:rFonts w:ascii="Arial" w:hAnsi="Arial" w:cs="Arial"/>
          <w:sz w:val="20"/>
          <w:lang w:val="mk-MK"/>
        </w:rPr>
      </w:pPr>
      <w:r>
        <w:rPr>
          <w:rFonts w:cs="Arial" w:ascii="Arial" w:hAnsi="Arial"/>
          <w:sz w:val="20"/>
          <w:lang w:val="mk-MK"/>
        </w:rPr>
        <w:t xml:space="preserve">И второ, ако мислите дека е нешто до законската регулатива, сте погрешиле некаде, дајте изменете го и дополнете го Законот. Оваа регулатива што ни стои на располагање на пратениците апсолутно упатува на тоа дека немате никаков правен основ да спречите увид од страна на пратениците, Собранието и Комисијата во документацијата со која располагате за следење на комуникациите со Љубе Бошковски. Тоа немате право да го направите. Можете само како што моите колеги од ВМРО ДПМНЕ и ДУИ кои се членови на Комисијата да прават опструкција до крај и ултимативно кажаа, ако, ние имаме мнозинство во работната група, ние ќе појдеме да извршиме увид, ако немаме не одиме. </w:t>
      </w:r>
    </w:p>
    <w:p>
      <w:pPr>
        <w:pStyle w:val="Normal"/>
        <w:spacing w:before="60" w:after="0"/>
        <w:jc w:val="both"/>
        <w:rPr>
          <w:rFonts w:ascii="Arial" w:hAnsi="Arial" w:cs="Arial"/>
          <w:sz w:val="20"/>
          <w:lang w:val="mk-MK"/>
        </w:rPr>
      </w:pPr>
      <w:r>
        <w:rPr>
          <w:rFonts w:cs="Arial" w:ascii="Arial" w:hAnsi="Arial"/>
          <w:sz w:val="20"/>
          <w:lang w:val="mk-MK"/>
        </w:rPr>
        <w:t xml:space="preserve">Вчера, на Комисијата исто демонстрираме задоволство. Ние во такви услови ако оди Комисијата во целина таму, што е најдемократски, кажете ми има ли подемократски начин како пратеници што ни стои на располагање Комисијата во целина да дојде, ќе ни ги ставите на располагање сите документи, ќе погледаме, ќе констатираме, ќе направиме извештај, ќе го информираме Собранието. Вие имате мнозинство пратеници во Собранието, дефинитивниот став го гради Собранието. Комисијата знаете каква функција има. </w:t>
      </w:r>
    </w:p>
    <w:p>
      <w:pPr>
        <w:pStyle w:val="Normal"/>
        <w:spacing w:before="60" w:after="0"/>
        <w:jc w:val="both"/>
        <w:rPr>
          <w:rFonts w:ascii="Arial" w:hAnsi="Arial" w:cs="Arial"/>
          <w:sz w:val="20"/>
          <w:lang w:val="mk-MK"/>
        </w:rPr>
      </w:pPr>
      <w:r>
        <w:rPr>
          <w:rFonts w:cs="Arial" w:ascii="Arial" w:hAnsi="Arial"/>
          <w:sz w:val="20"/>
          <w:lang w:val="mk-MK"/>
        </w:rPr>
        <w:t xml:space="preserve">Според тоа, би било навистина добро, имате време 10 минути на располагање да ја информирате јавоста македонска како гледате на овој случај, дали воопшто признавате парламентарна контрола и како воопшто замислувате тој закон да се спроведе.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е упатено до претседателот на Владата на Република Македонија и одговор ќе добиеме од господинот Груевски Никола, претседател на Владата на Република Македонија, повелете. </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Благодарам на прашањето. </w:t>
      </w:r>
    </w:p>
    <w:p>
      <w:pPr>
        <w:pStyle w:val="Normal"/>
        <w:spacing w:before="60" w:after="0"/>
        <w:jc w:val="both"/>
        <w:rPr>
          <w:rFonts w:ascii="Arial" w:hAnsi="Arial" w:cs="Arial"/>
          <w:sz w:val="20"/>
          <w:lang w:val="mk-MK"/>
        </w:rPr>
      </w:pPr>
      <w:r>
        <w:rPr>
          <w:rFonts w:cs="Arial" w:ascii="Arial" w:hAnsi="Arial"/>
          <w:sz w:val="20"/>
          <w:lang w:val="mk-MK"/>
        </w:rPr>
        <w:t xml:space="preserve">Сакам да го информирам пратеникот Петковски дека во врска со извештајот на ОБСЕ ОДИХР Владата ќе ги преземе сите потребни активности за искористување на сите идеи кои доаѓаат од овој извештај и тие идеи да се преточат во соодветни нормативни акти, во иднина да имаме уште подобра и од оваа легислатива за избо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тковски Тито ќе се произнесе дали е задоволен или не од одговорот.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ногу се потрудивте да одговорите господине премиер. </w:t>
      </w:r>
    </w:p>
    <w:p>
      <w:pPr>
        <w:pStyle w:val="Normal"/>
        <w:spacing w:before="60" w:after="0"/>
        <w:jc w:val="both"/>
        <w:rPr>
          <w:rFonts w:ascii="Arial" w:hAnsi="Arial" w:cs="Arial"/>
          <w:sz w:val="20"/>
          <w:lang w:val="mk-MK"/>
        </w:rPr>
      </w:pPr>
      <w:r>
        <w:rPr>
          <w:rFonts w:cs="Arial" w:ascii="Arial" w:hAnsi="Arial"/>
          <w:sz w:val="20"/>
          <w:lang w:val="mk-MK"/>
        </w:rPr>
        <w:t xml:space="preserve">Ве молам, јас прашав, констатациите се многу јасни во извештајот на ОБСЕ ОДИХР. Констатирано е дека Владата ги злоупотребувала сите институции за избори и дека ги ставила во функција на изборите сите министерства итн., меѓу другото беше посочен и министерот за внатрешни работи како единствен функционер, министер и носител на функција по тежината на злоупотребата за време на изборната кампања, ама ништо не ми одговоривте. Барем да кажевте дека ви е жал што така е направено тоа. Во извештајот  не се работи за Владата, извештајот е за Република Македонија, за изборите. Тие избори ако ни се повторат и во некоја следна прилика веројатно дека ќе биде мислена именка и Европа и Европската унија и НАТО. Не заради мене, мене не ми требаше тој одговор, вие требаше на јавноста да одговорите зошто се користени и злоупотребувани ресурсите за изборите и зошто немате практично никаква визија како ќе ги решавате тие прашања. Вие практично мојата теза ја потврдивте дека не размислувате да преземете ништо, иако таму стои еклатантна повреда на изборното право, а не ве прашав дали е во ред изборната регулатива и дали регулативата остава простор за такво нешто, односно за злоупотреба на државните ресурси. Оценка ваква, дека злоупотреба на државните ресурси, има од ОБСЕ и ОДИХР само во 4 земји, меѓу кои Таџикистан, Белорусија, Македонија. Мислам дека тоа не ни е друштва со пофалба. Тоа е сериозна опомена дека ќе треба вие да седнете одговорно како Влада, вие како премиер да констатирате се во која сфера се злоупотребени државните ресурси и да излезете со проекција, со една стратегија како мислите да ги надминете сите тие проблеми на кои укажува ОБСЕ И ОДХР. Инаку на следните избори ќе се соочиме пак со истиот факт, ќе констатираат, а вие ќе ми го дадете истиот одговор дека ќе размислите како Влада. 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ма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внатрешни работи ќе даде одговор на второто прашање, повелете. </w:t>
      </w:r>
    </w:p>
    <w:p>
      <w:pPr>
        <w:pStyle w:val="Normal"/>
        <w:spacing w:before="60" w:after="0"/>
        <w:jc w:val="both"/>
        <w:rPr/>
      </w:pPr>
      <w:r>
        <w:rPr>
          <w:rFonts w:cs="Arial" w:ascii="Arial" w:hAnsi="Arial"/>
          <w:b/>
          <w:sz w:val="20"/>
          <w:lang w:val="mk-MK"/>
        </w:rPr>
        <w:t xml:space="preserve">Гордана Јанкуловска: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мислев дека господинот Петковски после прашањето поставено од еден негов колега кое беше многу прецизно и директно, а одговорот беше уште попрецизен и подиректен, како дополнение на писмениот одговор веќе конечно еднаш за секогаш ќе му стане јасно и ќе престане да ги искривува тезите и дека нема повторно да манипулира со јавноста, меѓутоа се покажа дека тој и понатаму си продолжува по старата практика бидејќи најверојатно од времето кога тој ја градел неговата политичка кариера тоа било единствениот начин да се профитира, поентира и да се позиционира на врвот на листата на неговите политички ментори и да просперира во кариерата на тој начин. </w:t>
      </w:r>
    </w:p>
    <w:p>
      <w:pPr>
        <w:pStyle w:val="Normal"/>
        <w:spacing w:before="60" w:after="0"/>
        <w:jc w:val="both"/>
        <w:rPr>
          <w:rFonts w:ascii="Arial" w:hAnsi="Arial" w:cs="Arial"/>
          <w:sz w:val="20"/>
          <w:lang w:val="mk-MK"/>
        </w:rPr>
      </w:pPr>
      <w:r>
        <w:rPr>
          <w:rFonts w:cs="Arial" w:ascii="Arial" w:hAnsi="Arial"/>
          <w:sz w:val="20"/>
          <w:lang w:val="mk-MK"/>
        </w:rPr>
        <w:t xml:space="preserve">Меѓутоа јас ќе се држам до прашањето, бидејќи сметам дека јавноста заслужува да го знае одговоро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ковски не е во ред повторно и од собраниска говорница да манипулирате, па и јас го имам одговорот на прашањето. Еве го одговорот, не е една третина од лист. Срамота е, барем во делот на фактите да не ги изнесете податоците така како што се. </w:t>
      </w:r>
    </w:p>
    <w:p>
      <w:pPr>
        <w:pStyle w:val="Normal"/>
        <w:spacing w:before="60" w:after="0"/>
        <w:jc w:val="both"/>
        <w:rPr>
          <w:rFonts w:ascii="Arial" w:hAnsi="Arial" w:cs="Arial"/>
          <w:sz w:val="20"/>
          <w:lang w:val="mk-MK"/>
        </w:rPr>
      </w:pPr>
      <w:r>
        <w:rPr>
          <w:rFonts w:cs="Arial" w:ascii="Arial" w:hAnsi="Arial"/>
          <w:sz w:val="20"/>
          <w:lang w:val="mk-MK"/>
        </w:rPr>
        <w:t xml:space="preserve">Вие имате допис кој содржи прецизни информации кои се класифицирани. Ја злоупотребувате таа позиција, бидејќи постојат одредени правила како се постапува со предмет од таков тип и со предмет по кој постапуваат судовите. И повторно и повторно уште еднаш манипулирате со јавноста.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што сте прашале. Сте прашале кој период е прислушкуван Љубе Бошковски и дали прислушкувањето продолжило за време на предизборната кампања. </w:t>
      </w:r>
    </w:p>
    <w:p>
      <w:pPr>
        <w:pStyle w:val="Normal"/>
        <w:spacing w:before="60" w:after="0"/>
        <w:jc w:val="both"/>
        <w:rPr>
          <w:rFonts w:ascii="Arial" w:hAnsi="Arial" w:cs="Arial"/>
          <w:sz w:val="20"/>
          <w:lang w:val="mk-MK"/>
        </w:rPr>
      </w:pPr>
      <w:r>
        <w:rPr>
          <w:rFonts w:cs="Arial" w:ascii="Arial" w:hAnsi="Arial"/>
          <w:sz w:val="20"/>
          <w:lang w:val="mk-MK"/>
        </w:rPr>
        <w:t>Па господине Петковски со кои зборови да ви кажам за да ви биде јасно дека таа мерка не е применета. Вие правите ли разлика дека Законот за кривична постапка предвидува различни мерки, а прислушкувањето, ако вие по тоа подразбирате следење на разговорите во мобилна мрежа, фиксна и сателитска телефонија како мерка, не е употребено. Јасно и гласно, писмено и усно кажано ви е, имате потпишан документ кој го игнорирате, ги имате цитирани наредбите од судот по кои е постапувано во овој случај, вие ги игнорирате. Што треба некој да направи вас да ви стане јасно?</w:t>
      </w:r>
    </w:p>
    <w:p>
      <w:pPr>
        <w:pStyle w:val="Normal"/>
        <w:spacing w:before="60" w:after="0"/>
        <w:jc w:val="both"/>
        <w:rPr>
          <w:rFonts w:ascii="Arial" w:hAnsi="Arial" w:cs="Arial"/>
          <w:sz w:val="20"/>
          <w:lang w:val="mk-MK"/>
        </w:rPr>
      </w:pPr>
      <w:r>
        <w:rPr>
          <w:rFonts w:cs="Arial" w:ascii="Arial" w:hAnsi="Arial"/>
          <w:sz w:val="20"/>
          <w:lang w:val="mk-MK"/>
        </w:rPr>
        <w:t xml:space="preserve">Инаку, ќе се вратам на почетокот на вашето прашање. Вашето прашање беше дали Собранието има право да врши контрола. Да, господине Петковски, Собранието како независна власт, како законодавна власт смее да врши контрола, меѓутоа, тоа не смејат да го прават партиите, а вие ја злоупотребивте комисијата за да спроведувате партиска политика. Тоа е нешто што не е дозволено. Не е дозволено Собранието да стане заложник на партиска политика на Тито Петковски. Тоа не е дозволено, во ниту еден закон така не пишува. Институциите од извршната власт се секогаш 17,40 тука да одговорат на прашањата на Собранието. Меѓутоа истите извори, истите медиуми кои вие ги  цитирате пренесоа дека вие сте ја направиле Комисијата заложник на вашата политичка  промоција. Е тоа не е дозволено и се надевам дека за измените за кои зборувате, ако ги предложите нема да бидат предложени измени со кои тоа ќе барате да се дозволи. </w:t>
      </w:r>
    </w:p>
    <w:p>
      <w:pPr>
        <w:pStyle w:val="Normal"/>
        <w:spacing w:before="60" w:after="0"/>
        <w:jc w:val="both"/>
        <w:rPr>
          <w:rFonts w:ascii="Arial" w:hAnsi="Arial" w:cs="Arial"/>
          <w:sz w:val="20"/>
          <w:lang w:val="mk-MK"/>
        </w:rPr>
      </w:pPr>
      <w:r>
        <w:rPr>
          <w:rFonts w:cs="Arial" w:ascii="Arial" w:hAnsi="Arial"/>
          <w:sz w:val="20"/>
          <w:lang w:val="mk-MK"/>
        </w:rPr>
        <w:t xml:space="preserve">Инаку господине Петковски, како одговор на уште една ваша манипулација, вие зборувате за обвинителниот акт. Да ве потсетам, обвинителниот акт не е документ кој го креира Министерството за внатрешни работи, вас ви е повеќе од јасно дека класификацијата може да ја симне или да ја определи органот кој го креирал документот. Па се надевам дека после децении политичка кариера и после толку години во законодавниот дом имате барем елементарно познавање од законите и процедурите. И знате кој го формулира обвинителниот акт и знаете дека тоа не е Министерството за внатрешни работи. </w:t>
      </w:r>
    </w:p>
    <w:p>
      <w:pPr>
        <w:pStyle w:val="Normal"/>
        <w:spacing w:before="60" w:after="0"/>
        <w:jc w:val="both"/>
        <w:rPr>
          <w:rFonts w:ascii="Arial" w:hAnsi="Arial" w:cs="Arial"/>
          <w:sz w:val="20"/>
          <w:lang w:val="mk-MK"/>
        </w:rPr>
      </w:pPr>
      <w:r>
        <w:rPr>
          <w:rFonts w:cs="Arial" w:ascii="Arial" w:hAnsi="Arial"/>
          <w:sz w:val="20"/>
          <w:lang w:val="mk-MK"/>
        </w:rPr>
        <w:t xml:space="preserve">Затоа се надевам дека и после овој исцрпен детален и многу прецизен одговор конечно ќе ви стане јасно дека во случајот „кампања“, посебна истражна мерка следење на комуникации во мобилна, фиксна или сателитска телефонија не е употребена и вие не може да читате документи кои не постојат, затоа што едноставно не се следени комуникациите преку мобилна, фиксна или сателитска телефонија. </w:t>
      </w:r>
    </w:p>
    <w:p>
      <w:pPr>
        <w:pStyle w:val="Normal"/>
        <w:spacing w:before="60" w:after="0"/>
        <w:jc w:val="both"/>
        <w:rPr>
          <w:rFonts w:ascii="Arial" w:hAnsi="Arial" w:cs="Arial"/>
          <w:sz w:val="20"/>
          <w:lang w:val="mk-MK"/>
        </w:rPr>
      </w:pPr>
      <w:r>
        <w:rPr>
          <w:rFonts w:cs="Arial" w:ascii="Arial" w:hAnsi="Arial"/>
          <w:sz w:val="20"/>
          <w:lang w:val="mk-MK"/>
        </w:rPr>
        <w:t xml:space="preserve">Јас искрено верувам дека работите сега ви се појасни, бидејќи ги повторив неколку пати. Ги повторив и претпладнево, а ќе ги повторам и секогаш кога ќе има потреба во интерес на јавноста пред се, во интерес на демократијата и во интерес на спречување на злоупотреби од страна на политичари кои неоговорно се однесуваат. </w:t>
      </w:r>
    </w:p>
    <w:p>
      <w:pPr>
        <w:pStyle w:val="Normal"/>
        <w:spacing w:before="60" w:after="0"/>
        <w:jc w:val="both"/>
        <w:rPr>
          <w:rFonts w:ascii="Arial" w:hAnsi="Arial" w:cs="Arial"/>
          <w:sz w:val="20"/>
          <w:lang w:val="mk-MK"/>
        </w:rPr>
      </w:pPr>
      <w:r>
        <w:rPr>
          <w:rFonts w:cs="Arial" w:ascii="Arial" w:hAnsi="Arial"/>
          <w:sz w:val="20"/>
          <w:lang w:val="mk-MK"/>
        </w:rPr>
        <w:t xml:space="preserve">Инаку, господине Петковски сосема за крај, нема потреба вие да се грижите за мојот углед, правете го тоа за сопствениот углед, на крајот на краиштата, граѓаните на избори веќе 6 пати по ред кажуваат кој има поголем углед.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jc w:val="both"/>
        <w:rPr>
          <w:rFonts w:ascii="Arial" w:hAnsi="Arial" w:cs="Arial"/>
          <w:sz w:val="20"/>
          <w:szCs w:val="20"/>
          <w:lang w:val="mk-MK"/>
        </w:rPr>
      </w:pPr>
      <w:r>
        <w:rPr>
          <w:rFonts w:cs="Arial" w:ascii="Arial" w:hAnsi="Arial"/>
          <w:sz w:val="20"/>
          <w:szCs w:val="20"/>
          <w:lang w:val="mk-MK"/>
        </w:rPr>
        <w:t>Сепак јас да го прашам господинот Тито Петковски дали е задоволен или не? Инаку колегите не се задоволни, вие треба да си кажете,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Продолжувате да манипулирате, просто неверојатно. Каква  неодговорност и дрск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јас воопшто не спомнав дали вие посреќни бевте во Демократска алтернатива или во ВМРО. Спомна ли некој партија? Па ако сме за тоа, ако спомн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собраниската Комисија не ја составив јас, Собранието ја состави и во неа членуваат луѓе и од ВМРО и од ДУИ и од СДСМ и од ДПА итн. од сите партии, а вие не го признавате легитимитетот на Комисијата. Вие, обраќајќи се на мене дека сум злоупотребил, ја манипулирам  Комисијата, а како можам да ја манипулирам? Таа Комисија ќе  поднесе извештај на ова Собрание. Нема шанса да пројде извештај во ова Собрание. Како ќе рече премиерот така ќе биде, таков извештај ќе гласаат луѓ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манипулирате уште во една сфера. Велите што сме побарале. Еве што сме побарале, нека чуе јавноста има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ј период е следен и прислушкуван Љубе Бош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ли следењето и прислушувањето продолжило и за време на предизборната камп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дали Министерството за внатрешни работи располага со налог од надлежен судски орган за примена на посебните истражни мерки, ако не бил прислушуван, така? </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кои се причините за барањата на посебните истражни мерки? Тоа имаме право да го правиме како Комисија и јас потпишав такво писм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вие, не смеам да прочитам  што ми одговоривте. Срамно, недостоинствено. Тоа се однесува само во една реченица, ама ќе ми поднесете пријава, ќе речете читам строго доверлив материјал.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министер, сакам нешто да ви кажам. Вие се вадите, немате врска со обвинителниот акт. Меѓутоа, во обвинителниот акт знаете  што стои, меѓу другото, обвинителот нуди како доказ за апсењето и судењето и  предлог да биде осуден Љубе Бошковскли  и  Извештај за мобилни телефони. Бара,  а тие треба да ги спроведе  Министерството за внатрешни работи, вие тоа треба добро да го знаете, по  налог на истражниот судија. По налог на истражниот судија сите истражни мерки  ги прави Министерството за внатрешни работи. Предлага и доказ, видеоматеријал  на  ДВД, така? Вие ќе речете, немате врска со тоа. Тоа ќе го докажете на јавноста. Не можете туку така  лесно да  побегнете од ова што го направивте надвор од  системот, од законите. Говорам пред се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И, ако не дозволите Комисијата да влезе во Министерството за внатрешни работи ќе го покажете вистинското лице, дали сте демократска влада или не сте.</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jc w:val="both"/>
        <w:rPr>
          <w:rFonts w:ascii="Arial" w:hAnsi="Arial" w:cs="Arial"/>
          <w:sz w:val="20"/>
          <w:szCs w:val="20"/>
          <w:lang w:val="mk-MK"/>
        </w:rPr>
      </w:pPr>
      <w:r>
        <w:rPr>
          <w:rFonts w:cs="Arial" w:ascii="Arial" w:hAnsi="Arial"/>
          <w:sz w:val="20"/>
          <w:szCs w:val="20"/>
          <w:lang w:val="mk-MK"/>
        </w:rPr>
        <w:t>Нема дополнително пратеничко прашање. Не е задоволен од одговорот.</w:t>
      </w:r>
    </w:p>
    <w:p>
      <w:pPr>
        <w:pStyle w:val="Normal"/>
        <w:jc w:val="both"/>
        <w:rPr>
          <w:rFonts w:ascii="Arial" w:hAnsi="Arial" w:cs="Arial"/>
          <w:sz w:val="20"/>
          <w:szCs w:val="20"/>
          <w:lang w:val="mk-MK"/>
        </w:rPr>
      </w:pPr>
      <w:r>
        <w:rPr>
          <w:rFonts w:cs="Arial" w:ascii="Arial" w:hAnsi="Arial"/>
          <w:sz w:val="20"/>
          <w:szCs w:val="20"/>
          <w:lang w:val="mk-MK"/>
        </w:rPr>
        <w:t>Следен за поставување пратеничко прашање, според редоследот утврден на координацијата е  госпоѓа Наташа Савова-Салковска, повелете.</w:t>
      </w:r>
    </w:p>
    <w:p>
      <w:pPr>
        <w:pStyle w:val="Normal"/>
        <w:jc w:val="both"/>
        <w:rPr/>
      </w:pPr>
      <w:r>
        <w:rPr>
          <w:rFonts w:cs="Arial" w:ascii="Arial" w:hAnsi="Arial"/>
          <w:b/>
          <w:sz w:val="20"/>
          <w:szCs w:val="20"/>
          <w:lang w:val="mk-MK"/>
        </w:rPr>
        <w:t>Наташа Савова-Салковска:</w:t>
      </w:r>
      <w:r>
        <w:rPr>
          <w:rFonts w:cs="Arial" w:ascii="Arial" w:hAnsi="Arial"/>
          <w:sz w:val="20"/>
          <w:szCs w:val="20"/>
          <w:lang w:val="mk-MK"/>
        </w:rPr>
        <w:t xml:space="preserve"> Благодарам.</w:t>
      </w:r>
    </w:p>
    <w:p>
      <w:pPr>
        <w:pStyle w:val="Normal"/>
        <w:jc w:val="both"/>
        <w:rPr>
          <w:rFonts w:ascii="Arial" w:hAnsi="Arial" w:cs="Arial"/>
          <w:sz w:val="20"/>
          <w:szCs w:val="20"/>
          <w:lang w:val="mk-MK"/>
        </w:rPr>
      </w:pPr>
      <w:r>
        <w:rPr>
          <w:rFonts w:cs="Arial" w:ascii="Arial" w:hAnsi="Arial"/>
          <w:sz w:val="20"/>
          <w:szCs w:val="20"/>
          <w:lang w:val="mk-MK"/>
        </w:rPr>
        <w:t xml:space="preserve">Почитуван премиер, членови на Владата, претседателе, </w:t>
      </w:r>
    </w:p>
    <w:p>
      <w:pPr>
        <w:pStyle w:val="Normal"/>
        <w:jc w:val="both"/>
        <w:rPr>
          <w:rFonts w:ascii="Arial" w:hAnsi="Arial" w:cs="Arial"/>
          <w:sz w:val="20"/>
          <w:szCs w:val="20"/>
          <w:lang w:val="mk-MK"/>
        </w:rPr>
      </w:pPr>
      <w:r>
        <w:rPr>
          <w:rFonts w:cs="Arial" w:ascii="Arial" w:hAnsi="Arial"/>
          <w:sz w:val="20"/>
          <w:szCs w:val="20"/>
          <w:lang w:val="mk-MK"/>
        </w:rPr>
        <w:t>Моите  денешни прашања ги упатувам до министерот за надворешни прашања Никола Попоски.</w:t>
      </w:r>
    </w:p>
    <w:p>
      <w:pPr>
        <w:pStyle w:val="Normal"/>
        <w:jc w:val="both"/>
        <w:rPr>
          <w:rFonts w:ascii="Arial" w:hAnsi="Arial" w:cs="Arial"/>
          <w:sz w:val="20"/>
          <w:szCs w:val="20"/>
          <w:lang w:val="mk-MK"/>
        </w:rPr>
      </w:pPr>
      <w:r>
        <w:rPr>
          <w:rFonts w:cs="Arial" w:ascii="Arial" w:hAnsi="Arial"/>
          <w:sz w:val="20"/>
          <w:szCs w:val="20"/>
          <w:lang w:val="mk-MK"/>
        </w:rPr>
        <w:t>Неподелено мислење е цдека  меѓународната политиак на една земја е огледало на домашната политика на таа земја. Таму не постојат ниту прикривања, ниту илузии. Таму не успеваат рекламните капмањи. Меѓународната политика и  неуспехот на тој план  се директен одраз на  неуспехот на домашните политики.</w:t>
      </w:r>
    </w:p>
    <w:p>
      <w:pPr>
        <w:pStyle w:val="Normal"/>
        <w:jc w:val="both"/>
        <w:rPr>
          <w:rFonts w:ascii="Arial" w:hAnsi="Arial" w:cs="Arial"/>
          <w:sz w:val="20"/>
          <w:szCs w:val="20"/>
          <w:lang w:val="mk-MK"/>
        </w:rPr>
      </w:pPr>
      <w:r>
        <w:rPr>
          <w:rFonts w:cs="Arial" w:ascii="Arial" w:hAnsi="Arial"/>
          <w:sz w:val="20"/>
          <w:szCs w:val="20"/>
          <w:lang w:val="mk-MK"/>
        </w:rPr>
        <w:t>Така денеска, надворешната политика на Македоноја ја соочува  оваа власт со лажните политики на лажен патриотизам, погрешно поставени приоритети, слабост и неумеење. Овие политики ја доведоа Македонија, од земја лидер во  регионот на планот на евро и евроатлански интеграции  до земја која се  соочува со серија на националнипорази. Односно  избегнување на користење на  придабката македонски  за нашиот јазик и за нашиот народ и  губење на сите сојузници и пријатели  на  меѓународната сцена.</w:t>
      </w:r>
    </w:p>
    <w:p>
      <w:pPr>
        <w:pStyle w:val="Normal"/>
        <w:jc w:val="both"/>
        <w:rPr/>
      </w:pPr>
      <w:r>
        <w:rPr>
          <w:rFonts w:cs="Arial" w:ascii="Arial" w:hAnsi="Arial"/>
          <w:sz w:val="20"/>
          <w:szCs w:val="20"/>
          <w:lang w:val="mk-MK"/>
        </w:rPr>
        <w:t>Изговорите дека  ова се случува како резултат на неприципиелната политика  на Грција,  дека Брисел и Вашингтон преминале на грчка страна  се само  популистички изговори и обид да се  прикрие  вашата слабост. Грциија  го  форсира непринципиелниот  спор со името од самата наша независност. Нејзините јаки лоби  групации во Брисел и Вашингтон постоеле  и ќе постојат. Па сепак, Македонија напредуваше на планот  на евроатланските интеграции.Па</w:t>
      </w:r>
      <w:r>
        <w:rPr>
          <w:rFonts w:cs="Arial" w:ascii="Arial" w:hAnsi="Arial"/>
          <w:b/>
          <w:sz w:val="20"/>
          <w:szCs w:val="20"/>
          <w:lang w:val="mk-MK"/>
        </w:rPr>
        <w:t xml:space="preserve"> </w:t>
      </w:r>
      <w:r>
        <w:rPr>
          <w:rFonts w:cs="Arial" w:ascii="Arial" w:hAnsi="Arial"/>
          <w:sz w:val="20"/>
          <w:szCs w:val="20"/>
          <w:lang w:val="mk-MK"/>
        </w:rPr>
        <w:t xml:space="preserve">сепак придавката  македонски се до 2009 година не беше оспорувана од никого. </w:t>
      </w:r>
    </w:p>
    <w:p>
      <w:pPr>
        <w:pStyle w:val="Normal"/>
        <w:jc w:val="both"/>
        <w:rPr>
          <w:rFonts w:ascii="Arial" w:hAnsi="Arial" w:cs="Arial"/>
          <w:sz w:val="20"/>
          <w:szCs w:val="20"/>
          <w:lang w:val="mk-MK"/>
        </w:rPr>
      </w:pPr>
      <w:r>
        <w:rPr>
          <w:rFonts w:cs="Arial" w:ascii="Arial" w:hAnsi="Arial"/>
          <w:sz w:val="20"/>
          <w:szCs w:val="20"/>
          <w:lang w:val="mk-MK"/>
        </w:rPr>
        <w:t xml:space="preserve">Она што во меѓувреме се променија политики на Владата на Република Македонија, политики на груби кршења на  слободи и права, политики на  затварање на сите критички настроени медиуми, политики на континуирани поделби на граѓаните, насилно менување на историјата и непромислени провокации. </w:t>
      </w:r>
    </w:p>
    <w:p>
      <w:pPr>
        <w:pStyle w:val="Normal"/>
        <w:jc w:val="both"/>
        <w:rPr>
          <w:rFonts w:ascii="Arial" w:hAnsi="Arial" w:cs="Arial"/>
          <w:sz w:val="20"/>
          <w:szCs w:val="20"/>
          <w:lang w:val="mk-MK"/>
        </w:rPr>
      </w:pPr>
      <w:r>
        <w:rPr>
          <w:rFonts w:cs="Arial" w:ascii="Arial" w:hAnsi="Arial"/>
          <w:sz w:val="20"/>
          <w:szCs w:val="20"/>
          <w:lang w:val="mk-MK"/>
        </w:rPr>
        <w:t xml:space="preserve">Брисел веќе јавно и порача на оваа Влада дека дури и да се реши непринципиелниот спор со Грција, Македонија ќе остане со блокиран процес на евроатланско интегрирање. </w:t>
      </w:r>
    </w:p>
    <w:p>
      <w:pPr>
        <w:pStyle w:val="Normal"/>
        <w:jc w:val="both"/>
        <w:rPr>
          <w:rFonts w:ascii="Arial" w:hAnsi="Arial" w:cs="Arial"/>
          <w:sz w:val="20"/>
          <w:szCs w:val="20"/>
          <w:lang w:val="mk-MK"/>
        </w:rPr>
      </w:pPr>
      <w:r>
        <w:rPr>
          <w:rFonts w:cs="Arial" w:ascii="Arial" w:hAnsi="Arial"/>
          <w:sz w:val="20"/>
          <w:szCs w:val="20"/>
          <w:lang w:val="mk-MK"/>
        </w:rPr>
        <w:t xml:space="preserve">Господине министер надворешната политика не смее како до сега оваа Влада  да ја гледа како шанса за лесен популизам, само нема брзи и едноставно победи. Таму активностите не почнуваат и завршуваат со вашите рекламни кампањи. Се надевам дека вие лично и Министерството нема да дозволите, како до сега, да бидете само обична филијала на погубните политики на Македонија  на надворешен план кој всушност креира и некој друг  кабинет. </w:t>
      </w:r>
    </w:p>
    <w:p>
      <w:pPr>
        <w:pStyle w:val="Normal"/>
        <w:jc w:val="both"/>
        <w:rPr>
          <w:rFonts w:ascii="Arial" w:hAnsi="Arial" w:cs="Arial"/>
          <w:sz w:val="20"/>
          <w:szCs w:val="20"/>
          <w:lang w:val="mk-MK"/>
        </w:rPr>
      </w:pPr>
      <w:r>
        <w:rPr>
          <w:rFonts w:cs="Arial" w:ascii="Arial" w:hAnsi="Arial"/>
          <w:sz w:val="20"/>
          <w:szCs w:val="20"/>
          <w:lang w:val="mk-MK"/>
        </w:rPr>
        <w:t xml:space="preserve">Моето прво прашање е поврзано со вашата посета на Бугарија. Како своја втора посета во странство избравте да биде во соседна Бугарија. Таа посета ја дефиниравте како официјална и со самата таа дефиниција покажавте тенденција да и дадете посебно значење на таа посета. Инаку генерално посетите на министрите за надворешни треба да се работни и во интерес на остварување на државните интереси. </w:t>
      </w:r>
    </w:p>
    <w:p>
      <w:pPr>
        <w:pStyle w:val="Normal"/>
        <w:jc w:val="both"/>
        <w:rPr>
          <w:rFonts w:ascii="Arial" w:hAnsi="Arial" w:cs="Arial"/>
          <w:sz w:val="20"/>
          <w:szCs w:val="20"/>
          <w:lang w:val="mk-MK"/>
        </w:rPr>
      </w:pPr>
      <w:r>
        <w:rPr>
          <w:rFonts w:cs="Arial" w:ascii="Arial" w:hAnsi="Arial"/>
          <w:sz w:val="20"/>
          <w:szCs w:val="20"/>
          <w:lang w:val="mk-MK"/>
        </w:rPr>
        <w:t xml:space="preserve">За жал, со вашата посета на Бугарија не само што не се  промовираат државните интереси на Македонија, туку таа се претвори во пародија од која профитираше Бугарија, а Македонија доживеа уште еден национален пораз. </w:t>
      </w:r>
    </w:p>
    <w:p>
      <w:pPr>
        <w:pStyle w:val="Normal"/>
        <w:jc w:val="both"/>
        <w:rPr>
          <w:rFonts w:ascii="Arial" w:hAnsi="Arial" w:cs="Arial"/>
          <w:sz w:val="20"/>
          <w:szCs w:val="20"/>
          <w:lang w:val="mk-MK"/>
        </w:rPr>
      </w:pPr>
      <w:r>
        <w:rPr>
          <w:rFonts w:cs="Arial" w:ascii="Arial" w:hAnsi="Arial"/>
          <w:sz w:val="20"/>
          <w:szCs w:val="20"/>
          <w:lang w:val="mk-MK"/>
        </w:rPr>
        <w:t xml:space="preserve">Имено на вашата прес конференција со вашиот бугарски министер,  бугарскиот министер за надворешно работи Младенов ја повтори тезата за заедничка историја и потребата да се гледа во иднината. Со тоа бугарската страна си  потврди своите познати ставови со кои се негира засебноста на македонската нација во ваше присуство и без ваша реакција. Вие стоевте до вашиот колега, се смешкавте и  премолчивте, а со тоа ја потврдивте тезата која значи директно негирање на македонската нација. Патем речено и без превод од бугарски на македонски јазик. Со самото неприсуство на преведувач на официјална посета вие го изедначивте бугарскиот и македонскиот јазик. </w:t>
      </w:r>
    </w:p>
    <w:p>
      <w:pPr>
        <w:pStyle w:val="Normal"/>
        <w:jc w:val="both"/>
        <w:rPr>
          <w:rFonts w:ascii="Arial" w:hAnsi="Arial" w:cs="Arial"/>
          <w:sz w:val="20"/>
          <w:szCs w:val="20"/>
          <w:lang w:val="mk-MK"/>
        </w:rPr>
      </w:pPr>
      <w:r>
        <w:rPr>
          <w:rFonts w:cs="Arial" w:ascii="Arial" w:hAnsi="Arial"/>
          <w:sz w:val="20"/>
          <w:szCs w:val="20"/>
          <w:lang w:val="mk-MK"/>
        </w:rPr>
        <w:t xml:space="preserve">Инаку да ве потстетам во Бугарија бевте во својство на министер на Влада која вложува огромни напори и пари во Македонија да не убеди дека е загрижена за македонскиот идентитет, организирање владини организации и граѓани да потпишуваат илјадници писма во кои како да се правдаме пред Брисел  дека сме Македонци и дека зборуваме македонски јазик. </w:t>
      </w:r>
    </w:p>
    <w:p>
      <w:pPr>
        <w:pStyle w:val="Normal"/>
        <w:jc w:val="both"/>
        <w:rPr>
          <w:rFonts w:ascii="Arial" w:hAnsi="Arial" w:cs="Arial"/>
          <w:sz w:val="20"/>
          <w:szCs w:val="20"/>
          <w:lang w:val="mk-MK"/>
        </w:rPr>
      </w:pPr>
      <w:r>
        <w:rPr>
          <w:rFonts w:cs="Arial" w:ascii="Arial" w:hAnsi="Arial"/>
          <w:sz w:val="20"/>
          <w:szCs w:val="20"/>
          <w:lang w:val="mk-MK"/>
        </w:rPr>
        <w:t xml:space="preserve">И претпоставувам овие кампањи се наменети да не убедат дека се големи патриоти, ама за жал што би се рекло патриоти за по дома. Надвор од Македонија таму каде што е потребна сериозна и осмислена активност покажувате сериозна дефанзива и неумеење. </w:t>
      </w:r>
    </w:p>
    <w:p>
      <w:pPr>
        <w:pStyle w:val="Normal"/>
        <w:jc w:val="both"/>
        <w:rPr>
          <w:rFonts w:ascii="Arial" w:hAnsi="Arial" w:cs="Arial"/>
          <w:sz w:val="20"/>
          <w:szCs w:val="20"/>
          <w:lang w:val="mk-MK"/>
        </w:rPr>
      </w:pPr>
      <w:r>
        <w:rPr>
          <w:rFonts w:cs="Arial" w:ascii="Arial" w:hAnsi="Arial"/>
          <w:sz w:val="20"/>
          <w:szCs w:val="20"/>
          <w:lang w:val="mk-MK"/>
        </w:rPr>
        <w:t xml:space="preserve">Од тука моето прво прашање, зошто ја премолчивте официјално искажаната теза од страна на вашиот бугарски колега за заедничка историја и зошто дозволивте со неприсуство на преведувач на официјална посета да се изедначи, да се негира и да се омаловажи македонскиот јазик. </w:t>
      </w:r>
    </w:p>
    <w:p>
      <w:pPr>
        <w:pStyle w:val="Normal"/>
        <w:jc w:val="both"/>
        <w:rPr>
          <w:rFonts w:ascii="Arial" w:hAnsi="Arial" w:cs="Arial"/>
          <w:sz w:val="20"/>
          <w:szCs w:val="20"/>
          <w:lang w:val="mk-MK"/>
        </w:rPr>
      </w:pPr>
      <w:r>
        <w:rPr>
          <w:rFonts w:cs="Arial" w:ascii="Arial" w:hAnsi="Arial"/>
          <w:sz w:val="20"/>
          <w:szCs w:val="20"/>
          <w:lang w:val="mk-MK"/>
        </w:rPr>
        <w:t xml:space="preserve">Пред да дојдам до моето второ прашање би сакала да потсетам  на две работи кои го одбележаа почетокот на вашето министерување. Прво фрапатно за сите  ја премолчивте изјавата на вашиот претходник, Загардијан, во која фраерски се пофаливме дека со воинот на коњ сме им покажале среден прст на Грците. Потоа се обидовте да го сокриете писмото од државниот  секретар Клинтон во кое Вшингтон изразува  сериозна загриженост за состојбите во Македонија. Кон крајот на октомври дознавме дека од јавноста се крие писмото кое премиерот Груевски го има упатено до еврокомесарот Филе, претпоставуваме писмо кое ја содржи целата стратегија и одговор на премиерот на критиките кои беа насочени кон оваа Влада во Извештајот на Европската комисија. И вие и Министерството упорно молчите и покрај напорите на јавноста да дознае повеќе детали за содржинта на ова писмо. Го слушнавме објаснувањето на премиерот Груевски дека писмото не содржи ништо посебно ново или некој нов елемент кој вреди да и се соопшти на јавноста. Очигледно е дека проценката на премиерот е дека јавноста повеќе ја интересира  како тој вози велосипед на кеј и слуша техно, отколку неговата преписка со еврокомесарот кој е надлежен за проширување на процесот на Европска унија. </w:t>
      </w:r>
    </w:p>
    <w:p>
      <w:pPr>
        <w:pStyle w:val="Normal"/>
        <w:jc w:val="both"/>
        <w:rPr>
          <w:rFonts w:ascii="Arial" w:hAnsi="Arial" w:cs="Arial"/>
          <w:sz w:val="20"/>
          <w:szCs w:val="20"/>
          <w:lang w:val="mk-MK"/>
        </w:rPr>
      </w:pPr>
      <w:r>
        <w:rPr>
          <w:rFonts w:cs="Arial" w:ascii="Arial" w:hAnsi="Arial"/>
          <w:sz w:val="20"/>
          <w:szCs w:val="20"/>
          <w:lang w:val="mk-MK"/>
        </w:rPr>
        <w:t>Бидејќи како граѓанин на Македонија, а и како пратеник повеќе ме интересира процесот на евроинтеграции на Македонија, отколку рекреацијата на нашиот премиер, моето второ прашање е зошто се крие преписката помеѓу премиерот Груевски и еврокомесарот Филе. Да ве потсетам дека не станува збор за приватни писма, туку за официјална коресподенција помеѓу две институции. Како човек на кој му довериле функција на министер за надворешни работи се надевам дека ја разбирате потребата од транспаретност на ваков вид на комуникација. Ова сето важи нормално под услов и вие како министер воопшто да сте го виделе писмото.</w:t>
      </w:r>
    </w:p>
    <w:p>
      <w:pPr>
        <w:pStyle w:val="Normal"/>
        <w:jc w:val="both"/>
        <w:rPr/>
      </w:pPr>
      <w:r>
        <w:rPr>
          <w:rFonts w:cs="Arial" w:ascii="Arial" w:hAnsi="Arial"/>
          <w:sz w:val="20"/>
          <w:szCs w:val="20"/>
          <w:lang w:val="mk-MK"/>
        </w:rPr>
        <w:t>И за крај моето трето прашање. Гледаме дека во изминатава недела вие влеговте во офанзива на пишување на писма. Господине министер што точно очекувате да постигнете со испраќањето на овие  27 писма до вашите европски колеги. Дали можеби очекувате да ги прочитаат и да ве потстетат дека прво во Европската комисија се одлучува консензуално или пак можеби да ве потстетат дека веќе ни е предочено во Извештајот на Европската комисија дека цивилизираниот свет не познава и не прифаќа убиство на млад човек од страна на телохранител на премиер. Или пак дека Европската комисија не прифаќа газење на медиуми, не пифаќа партизирана администрација и правосудство и на крајот не прифаќаат блокиран спор со сосед и наместо сериозна активност</w:t>
      </w:r>
      <w:r>
        <w:rPr>
          <w:rFonts w:cs="Arial" w:ascii="Arial" w:hAnsi="Arial"/>
          <w:b/>
          <w:sz w:val="20"/>
          <w:szCs w:val="20"/>
          <w:lang w:val="mk-MK"/>
        </w:rPr>
        <w:t xml:space="preserve"> </w:t>
      </w:r>
      <w:r>
        <w:rPr>
          <w:rFonts w:cs="Arial" w:ascii="Arial" w:hAnsi="Arial"/>
          <w:sz w:val="20"/>
          <w:szCs w:val="20"/>
          <w:lang w:val="mk-MK"/>
        </w:rPr>
        <w:t>за деблокирање на истиот, да гледаат сериозни активности што само резултираат со непрмислени провокации. И,  тие ви предочија дека се додека се водат вакви политики за Македонија нашата земја, за жал, не може да ги отпочне преговорите за членоство. Или пак, можеби, не очекувате ништо. Ја завршивте својата работа со тоа што ги потпишавте тие 27 писма, не бомбардиравте со вести тој ден и тоа е доволно. Класично за оваа Влада, дипломатски празна активност придружена со реклами и режирано вести. Навистина патриотски, ама ќе се согласите само за по дома. Ви благодарам.</w:t>
      </w:r>
    </w:p>
    <w:p>
      <w:pPr>
        <w:pStyle w:val="Normal"/>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jc w:val="both"/>
        <w:rPr>
          <w:rFonts w:ascii="Arial" w:hAnsi="Arial" w:cs="Arial"/>
          <w:sz w:val="20"/>
          <w:szCs w:val="20"/>
          <w:lang w:val="mk-MK"/>
        </w:rPr>
      </w:pPr>
      <w:r>
        <w:rPr>
          <w:rFonts w:cs="Arial" w:ascii="Arial" w:hAnsi="Arial"/>
          <w:sz w:val="20"/>
          <w:szCs w:val="20"/>
          <w:lang w:val="mk-MK"/>
        </w:rPr>
        <w:t>Сите прашања се упатени до министерот за надворешни работи.</w:t>
      </w:r>
    </w:p>
    <w:p>
      <w:pPr>
        <w:pStyle w:val="Normal"/>
        <w:jc w:val="both"/>
        <w:rPr>
          <w:rFonts w:ascii="Arial" w:hAnsi="Arial" w:cs="Arial"/>
          <w:sz w:val="20"/>
          <w:szCs w:val="20"/>
          <w:lang w:val="mk-MK"/>
        </w:rPr>
      </w:pPr>
      <w:r>
        <w:rPr>
          <w:rFonts w:cs="Arial" w:ascii="Arial" w:hAnsi="Arial"/>
          <w:sz w:val="20"/>
          <w:szCs w:val="20"/>
          <w:lang w:val="mk-MK"/>
        </w:rPr>
        <w:t>Јас како што направив некој предглед, првото е по однос на посетата на Бугарија и затоа министре, на секое прашање пооделно одговор, па дали е пратеникот задоволен.</w:t>
      </w:r>
    </w:p>
    <w:p>
      <w:pPr>
        <w:pStyle w:val="Normal"/>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ме од министерот за надворешни работи, повелете.</w:t>
      </w:r>
    </w:p>
    <w:p>
      <w:pPr>
        <w:pStyle w:val="Normal"/>
        <w:jc w:val="both"/>
        <w:rPr/>
      </w:pPr>
      <w:r>
        <w:rPr>
          <w:rFonts w:cs="Arial" w:ascii="Arial" w:hAnsi="Arial"/>
          <w:b/>
          <w:sz w:val="20"/>
          <w:szCs w:val="20"/>
          <w:lang w:val="mk-MK"/>
        </w:rPr>
        <w:t>Никола Попоски</w:t>
      </w:r>
      <w:r>
        <w:rPr>
          <w:rFonts w:cs="Arial" w:ascii="Arial" w:hAnsi="Arial"/>
          <w:sz w:val="20"/>
          <w:szCs w:val="20"/>
          <w:lang w:val="mk-MK"/>
        </w:rPr>
        <w:t>: Благодарам.</w:t>
      </w:r>
    </w:p>
    <w:p>
      <w:pPr>
        <w:pStyle w:val="Normal"/>
        <w:jc w:val="both"/>
        <w:rPr>
          <w:rFonts w:ascii="Arial" w:hAnsi="Arial" w:cs="Arial"/>
          <w:sz w:val="20"/>
          <w:szCs w:val="20"/>
          <w:lang w:val="mk-MK"/>
        </w:rPr>
      </w:pPr>
      <w:r>
        <w:rPr>
          <w:rFonts w:cs="Arial" w:ascii="Arial" w:hAnsi="Arial"/>
          <w:sz w:val="20"/>
          <w:szCs w:val="20"/>
          <w:lang w:val="mk-MK"/>
        </w:rPr>
        <w:t>Со оглед на тоа дека беа изнесени многу констатации поврзани со трите прашања, односно слушнавме многу површни опсервации, не слушнавме конкретно прашање, по однос на првото, би го поврзал и со последното.</w:t>
      </w:r>
    </w:p>
    <w:p>
      <w:pPr>
        <w:pStyle w:val="Normal"/>
        <w:jc w:val="both"/>
        <w:rPr>
          <w:rFonts w:ascii="Arial" w:hAnsi="Arial" w:cs="Arial"/>
          <w:sz w:val="20"/>
          <w:szCs w:val="20"/>
          <w:lang w:val="mk-MK"/>
        </w:rPr>
      </w:pPr>
      <w:r>
        <w:rPr>
          <w:rFonts w:cs="Arial" w:ascii="Arial" w:hAnsi="Arial"/>
          <w:sz w:val="20"/>
          <w:szCs w:val="20"/>
          <w:lang w:val="mk-MK"/>
        </w:rPr>
        <w:t>Не треба да заборавате дека одлуките во Европска унија го носат сите земји членки. Бугарија е една од нив. Правецот на нашето дејствување ќе биде кон сите земји членки на Европска унија.</w:t>
      </w:r>
    </w:p>
    <w:p>
      <w:pPr>
        <w:pStyle w:val="Normal"/>
        <w:jc w:val="both"/>
        <w:rPr>
          <w:rFonts w:ascii="Arial" w:hAnsi="Arial" w:cs="Arial"/>
          <w:sz w:val="20"/>
          <w:szCs w:val="20"/>
          <w:lang w:val="mk-MK"/>
        </w:rPr>
      </w:pPr>
      <w:r>
        <w:rPr>
          <w:rFonts w:cs="Arial" w:ascii="Arial" w:hAnsi="Arial"/>
          <w:sz w:val="20"/>
          <w:szCs w:val="20"/>
          <w:lang w:val="mk-MK"/>
        </w:rPr>
        <w:t xml:space="preserve">Во овој поглед мислам дека крајно контрапродуктивно е целосно беспредметно е да се развива некаква теза за можно проблематизирање на пристапот. Единствен пристап што го имаме е интересот на Република Македонија, а тоа е да обезбедиме подршка од сите земји членки на Европска унија во остварување на нашите стратешки цели. Жално е, до колку граѓани, пратеници од Република Македонија, кои треба да имаат заложба за она што е наша заедничка цел го користат во развивање на целосно неосновани тези и опсервации што немаат никаков темел. </w:t>
      </w:r>
    </w:p>
    <w:p>
      <w:pPr>
        <w:pStyle w:val="Normal"/>
        <w:jc w:val="both"/>
        <w:rPr>
          <w:rFonts w:ascii="Arial" w:hAnsi="Arial" w:cs="Arial"/>
          <w:sz w:val="20"/>
          <w:szCs w:val="20"/>
          <w:lang w:val="mk-MK"/>
        </w:rPr>
      </w:pPr>
      <w:r>
        <w:rPr>
          <w:rFonts w:cs="Arial" w:ascii="Arial" w:hAnsi="Arial"/>
          <w:sz w:val="20"/>
          <w:szCs w:val="20"/>
          <w:lang w:val="mk-MK"/>
        </w:rPr>
        <w:t xml:space="preserve">Дали одам во Република Бугарија или во Кралството Данска, пораката е иста и целта на било која посета, во било која земја членка на Европска унија е да ги зголемиме пријателските односи, да ги потенцираме оние полиња на кои имаме заеднички интерес и да заминеме од таму со еден пријател повеќе, односно за повеќе теми што не поврзуваат. </w:t>
      </w:r>
    </w:p>
    <w:p>
      <w:pPr>
        <w:pStyle w:val="Normal"/>
        <w:jc w:val="both"/>
        <w:rPr>
          <w:rFonts w:ascii="Arial" w:hAnsi="Arial" w:cs="Arial"/>
          <w:sz w:val="20"/>
          <w:szCs w:val="20"/>
          <w:lang w:val="mk-MK"/>
        </w:rPr>
      </w:pPr>
      <w:r>
        <w:rPr>
          <w:rFonts w:cs="Arial" w:ascii="Arial" w:hAnsi="Arial"/>
          <w:sz w:val="20"/>
          <w:szCs w:val="20"/>
          <w:lang w:val="mk-MK"/>
        </w:rPr>
        <w:t>Ако ја следам вашата логика, би требало со секој разговор, со секоја дискусија со свој колега да создадам дополнителна тема за раздор или да создадам еден непријател повеќ. Тука, веројатно, имаме разлика во концепт. Би било многу попродуктивно до колку за овие теми, за кои што имаме заеднички интерес застапуваме исто ставови. Би  посакал и вие да придонесете во рамките на собраниската соработка, со ист таков ентузијазам за поттикнување на дополнителна соработка и да обезбедите уште еден подржувач повеќе за Република Македонија во правец на остварување на стратешките цели. Тоа, сигурно би имало многу поголема додадена вредност отколку деформирање на определени факти е целосно ставање во сервис, во услуга на развивање на теми што не треба да ни бидат теми, туку што треба да ни бидат единствено дополнителна мотивација за заеднички настап. Тука гледам некоја додадена вредност.</w:t>
      </w:r>
    </w:p>
    <w:p>
      <w:pPr>
        <w:pStyle w:val="Normal"/>
        <w:jc w:val="both"/>
        <w:rPr>
          <w:rFonts w:ascii="Arial" w:hAnsi="Arial" w:cs="Arial"/>
          <w:sz w:val="20"/>
          <w:szCs w:val="20"/>
          <w:lang w:val="mk-MK"/>
        </w:rPr>
      </w:pPr>
      <w:r>
        <w:rPr>
          <w:rFonts w:cs="Arial" w:ascii="Arial" w:hAnsi="Arial"/>
          <w:sz w:val="20"/>
          <w:szCs w:val="20"/>
          <w:lang w:val="mk-MK"/>
        </w:rPr>
        <w:t xml:space="preserve">Што се однесува до точката што ја спомнавте и кој колку поентира во определена средба што ја имаме, мислам дека повторно ќе треба да се фокусирате на тоа што е крајниот исход. Ако крајниот исход на тоа ни е да развиеме европски однос со сите наши соседи и да промовираме пристап сосема нормален помеѓу две европски земји, а тоа да ја интензивираме соработката, да ги интензивираме заедничките интересни теми, во тој случај мислам дека не постои никаков простор за забелешките што ги спомнувате. </w:t>
      </w:r>
    </w:p>
    <w:p>
      <w:pPr>
        <w:pStyle w:val="Normal"/>
        <w:jc w:val="both"/>
        <w:rPr>
          <w:rFonts w:ascii="Arial" w:hAnsi="Arial" w:cs="Arial"/>
          <w:sz w:val="20"/>
          <w:szCs w:val="20"/>
          <w:lang w:val="mk-MK"/>
        </w:rPr>
      </w:pPr>
      <w:r>
        <w:rPr>
          <w:rFonts w:cs="Arial" w:ascii="Arial" w:hAnsi="Arial"/>
          <w:sz w:val="20"/>
          <w:szCs w:val="20"/>
          <w:lang w:val="mk-MK"/>
        </w:rPr>
        <w:t>Би било сосема контра продуктивно до колку сакате да наметнете еден пристап што не е е европски. Едно е да изнесете заложба дека се залагате за членство во НАТО и ЕУ , а паралелно со тоа да креирате односно да се обидувате да изнајдете тема за раздор помеѓу нас и било кој од нашите соседи, а сосема е друго тоа да не повторувате 45 пати, туку со два конкретни геста да се заложите за подобрување на односите помеѓу нас  и некој  конкретен сосед. Би сакал да видам такви гестови многу повеќе, а многу помалку празни дискусии што не водат никаде и никаква сугестија за подобрување на односите, односно зголемување на веројатноста да добиеме еден пријател повеќе во насока на остврарување на нашите стратешки цели. Мислам дека тука можеме да најдеме зедничко поле,  односно една база на која што можеме сите заедно да дејстуваме.</w:t>
      </w:r>
    </w:p>
    <w:p>
      <w:pPr>
        <w:pStyle w:val="Normal"/>
        <w:jc w:val="both"/>
        <w:rPr>
          <w:rFonts w:ascii="Arial" w:hAnsi="Arial" w:cs="Arial"/>
          <w:sz w:val="20"/>
          <w:szCs w:val="20"/>
          <w:lang w:val="mk-MK"/>
        </w:rPr>
      </w:pPr>
      <w:r>
        <w:rPr>
          <w:rFonts w:cs="Arial" w:ascii="Arial" w:hAnsi="Arial"/>
          <w:sz w:val="20"/>
          <w:szCs w:val="20"/>
          <w:lang w:val="mk-MK"/>
        </w:rPr>
        <w:t xml:space="preserve">Тука ја гледам и улогата на Собранието на Република Македонија и мислам дека можете да дадете многу поголем придонес со зголемување на кохезијата по овие прашања што се од наш стратешки интерес. Ви благодарам. </w:t>
      </w:r>
    </w:p>
    <w:p>
      <w:pPr>
        <w:pStyle w:val="Normal"/>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jc w:val="both"/>
        <w:rPr>
          <w:rFonts w:ascii="Arial" w:hAnsi="Arial" w:cs="Arial"/>
          <w:sz w:val="20"/>
          <w:szCs w:val="20"/>
          <w:lang w:val="mk-MK"/>
        </w:rPr>
      </w:pPr>
      <w:r>
        <w:rPr>
          <w:rFonts w:cs="Arial" w:ascii="Arial" w:hAnsi="Arial"/>
          <w:sz w:val="20"/>
          <w:szCs w:val="20"/>
          <w:lang w:val="mk-MK"/>
        </w:rPr>
        <w:t>Има збор пратеникот госпоѓа Наташа Савова-Салковска, повелете.</w:t>
      </w:r>
    </w:p>
    <w:p>
      <w:pPr>
        <w:pStyle w:val="Normal"/>
        <w:jc w:val="both"/>
        <w:rPr/>
      </w:pPr>
      <w:r>
        <w:rPr>
          <w:rFonts w:cs="Arial" w:ascii="Arial" w:hAnsi="Arial"/>
          <w:b/>
          <w:sz w:val="20"/>
          <w:szCs w:val="20"/>
          <w:lang w:val="mk-MK"/>
        </w:rPr>
        <w:t xml:space="preserve">Наташа Савова-Салковска: </w:t>
      </w:r>
      <w:r>
        <w:rPr>
          <w:rFonts w:cs="Arial" w:ascii="Arial" w:hAnsi="Arial"/>
          <w:sz w:val="20"/>
          <w:szCs w:val="20"/>
          <w:lang w:val="mk-MK"/>
        </w:rPr>
        <w:t>Претседателе, ќе бев задволна ако знаев на кое прашање конкретно ми одговара министерот.</w:t>
      </w:r>
    </w:p>
    <w:p>
      <w:pPr>
        <w:pStyle w:val="Normal"/>
        <w:jc w:val="both"/>
        <w:rPr>
          <w:rFonts w:ascii="Arial" w:hAnsi="Arial" w:cs="Arial"/>
          <w:sz w:val="20"/>
          <w:szCs w:val="20"/>
          <w:lang w:val="mk-MK"/>
        </w:rPr>
      </w:pPr>
      <w:r>
        <w:rPr>
          <w:rFonts w:cs="Arial" w:ascii="Arial" w:hAnsi="Arial"/>
          <w:sz w:val="20"/>
          <w:szCs w:val="20"/>
          <w:lang w:val="mk-MK"/>
        </w:rPr>
        <w:t>Како и да е, искажавте неколку небулози, се измешавте, бугарска, данска историја, македонската историја. Не треба да ни објаснувате со Данска немаме ние проблем со историјата. Имаме проблем со Бугарија.</w:t>
      </w:r>
    </w:p>
    <w:p>
      <w:pPr>
        <w:pStyle w:val="Normal"/>
        <w:jc w:val="both"/>
        <w:rPr>
          <w:rFonts w:ascii="Arial" w:hAnsi="Arial" w:cs="Arial"/>
          <w:sz w:val="20"/>
          <w:szCs w:val="20"/>
          <w:lang w:val="mk-MK"/>
        </w:rPr>
      </w:pPr>
      <w:r>
        <w:rPr>
          <w:rFonts w:cs="Arial" w:ascii="Arial" w:hAnsi="Arial"/>
          <w:sz w:val="20"/>
          <w:szCs w:val="20"/>
          <w:lang w:val="mk-MK"/>
        </w:rPr>
        <w:t>Може да ви обасјнам што се случи на вашата посета и каде е националниот пораз?</w:t>
      </w:r>
    </w:p>
    <w:p>
      <w:pPr>
        <w:pStyle w:val="Normal"/>
        <w:jc w:val="both"/>
        <w:rPr>
          <w:rFonts w:ascii="Arial" w:hAnsi="Arial" w:cs="Arial"/>
          <w:sz w:val="20"/>
          <w:szCs w:val="20"/>
          <w:lang w:val="mk-MK"/>
        </w:rPr>
      </w:pPr>
      <w:r>
        <w:rPr>
          <w:rFonts w:cs="Arial" w:ascii="Arial" w:hAnsi="Arial"/>
          <w:sz w:val="20"/>
          <w:szCs w:val="20"/>
          <w:lang w:val="mk-MK"/>
        </w:rPr>
        <w:t xml:space="preserve">Не се случува прв пат бугарски преставник да ја повтори тезата со која што директно се негира посебноста на македонската нација. Дека делиме заедничка историја. Ама се случува прв пат на официјална посета  министер за надворешни работи да ја премолчи таа небулоза. Ќе се согласите, со самото премолчување, вие ја прифативте. И тоа е скандалот. Она што сите, кои сме загрижени за иднината на оваа земја се прашуваме до кога вие и целата Влада ќе глумите патриоти дома. </w:t>
      </w:r>
    </w:p>
    <w:p>
      <w:pPr>
        <w:pStyle w:val="Normal"/>
        <w:spacing w:before="60" w:after="0"/>
        <w:jc w:val="both"/>
        <w:rPr>
          <w:rFonts w:ascii="Arial" w:hAnsi="Arial" w:cs="Arial"/>
          <w:sz w:val="20"/>
          <w:lang w:val="mk-MK"/>
        </w:rPr>
      </w:pPr>
      <w:r>
        <w:rPr>
          <w:rFonts w:cs="Arial" w:ascii="Arial" w:hAnsi="Arial"/>
          <w:sz w:val="20"/>
          <w:lang w:val="mk-MK"/>
        </w:rPr>
        <w:t xml:space="preserve">Ќе не тормозите со потпишување писма, ќичерајски споменици и коњи преку кои перете пари, а надвор од Македонија каде што треба да го заштитите македонскиот идентитет, мудро ќе молчите. Инаку, ова не ви се случува прв пат. Пред посетата и средбата со еврокомесарот Филе помпезно на владините телевизии ни најавувавте дека ќе го искритикувате еврокомесарот Филе и дека ќе барате објаснување зошто не се користи придавката македонски во Извештајот. Отидовте таму како водач на македонската фаланга, ако не се лажам така се нарекуваат ВМРО-вските кадри со кои го преплавивте Министерството, излеговте од средбата и што се случи? Од вашите изјави и соопштенија сфативме дека водачот на фалангата не спомнал ниту м од зборот македонски. Е така не се брани македонскиот идентитет. И околу овие точки се согласувам никогаш нема да најдеме заедничка основа за соработка. </w:t>
      </w:r>
    </w:p>
    <w:p>
      <w:pPr>
        <w:pStyle w:val="Normal"/>
        <w:spacing w:before="60" w:after="0"/>
        <w:jc w:val="both"/>
        <w:rPr>
          <w:rFonts w:ascii="Arial" w:hAnsi="Arial" w:cs="Arial"/>
          <w:sz w:val="20"/>
          <w:lang w:val="mk-MK"/>
        </w:rPr>
      </w:pPr>
      <w:r>
        <w:rPr>
          <w:rFonts w:cs="Arial" w:ascii="Arial" w:hAnsi="Arial"/>
          <w:sz w:val="20"/>
          <w:lang w:val="mk-MK"/>
        </w:rPr>
        <w:t>Го прочитав и вашиот отчет за работа за сто дена. Тоа е една туристичко информативна сликовница за вашите патувања и средби. Тие патувања и средби имаат логика само ако се во интерес на остварување на државните интереси на Македонија. Ниту една активност во вашата сликовница не наведува дека сте ја спровеле за да ја вратите придавката македонски во меѓународната комуникација. Оттука од исцрпноста на минутажата на министерот, но не и содржината, се плашам,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исто така е упатено до министерот за надворешни работи, јас како што успеав да сфатам и прашања и по одговори, второто прашање се однесува за преписката со еврокомесарот Филе. Во однос на писмото со еврокомесарот Филе, тоа беше прашањето од пратеничкат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надворешни работи, повелете.</w:t>
      </w:r>
    </w:p>
    <w:p>
      <w:pPr>
        <w:pStyle w:val="Normal"/>
        <w:spacing w:before="60" w:after="0"/>
        <w:jc w:val="both"/>
        <w:rPr/>
      </w:pPr>
      <w:r>
        <w:rPr>
          <w:rFonts w:cs="Arial" w:ascii="Arial" w:hAnsi="Arial"/>
          <w:b/>
          <w:sz w:val="20"/>
          <w:lang w:val="mk-MK"/>
        </w:rPr>
        <w:t>Никола Поповски:</w:t>
      </w:r>
      <w:r>
        <w:rPr>
          <w:rFonts w:cs="Arial" w:ascii="Arial" w:hAnsi="Arial"/>
          <w:sz w:val="20"/>
          <w:lang w:val="mk-MK"/>
        </w:rPr>
        <w:t xml:space="preserve"> Првата констатација е дека тоа што е дел од писмото е дел од оние јавни ставови кои се секогаш изнесени и тука нема никаква неусогласеност помеѓу тоа што е искажано во писмата и во јавните ставови. Значи, во тој дел треба да ви биде јасно дека се е транспарентно и нашите позиции се јасни. Бидејќи спомнувате повторно теми за кои мислам дека целосно не коренсподираат на една заложба за заеднички настап во одбрана на национални интереси, туку на една базична манипулација без никакви факти, неоснована, би сакал да ви го спомнам следното. Со тоа што го повторувате само колку пати било употребено македонски, или не во вашиот дел на разговорот, би сакал да ви спомнам една работа. Дали се употребува, или не, е резултат на притисокот кој го имаме на меѓународна сцена. Нема никаква колерација помеѓу тоа  дали една, или друга политичка гарнитура на власт и сосема сте свесни дека тоа не е резултат на политика, туку е резултат на внатрешна политика, туку е резултат на надворешен притисок. Тоа што треба да го постигнеме е да ги потенцираме европските вредности во кој дел е и делот на можноста да се искажува националниот идентитет, односно</w:t>
      </w:r>
      <w:r>
        <w:rPr>
          <w:rFonts w:cs="Arial" w:ascii="Arial" w:hAnsi="Arial"/>
          <w:sz w:val="20"/>
        </w:rPr>
        <w:t xml:space="preserve"> </w:t>
      </w:r>
      <w:r>
        <w:rPr>
          <w:rFonts w:cs="Arial" w:ascii="Arial" w:hAnsi="Arial"/>
          <w:sz w:val="20"/>
          <w:lang w:val="mk-MK"/>
        </w:rPr>
        <w:t>да се афирмира. Мислам дека тој диверзитет и го прави богатството на Европа. И тука можете да дадете еден определен придонес со вашите видувања, а не со контрапродуктивни констатации дека не било реагирано. Прво, крајно неточно. Второ, свесни сте за тоа, бидејќи имате увид. Трето, очигледно тоа го правите тенденциозно и на штета на Република Македонија. Тука не гледам никаков настап кој е во правец на заштита на национални интереси. Тука гледам едно калкуланство на многу краток рок. За тие десет минути додека ви е даден збор едноставно да ги нарушите колку можете повеќе меѓународните позиции на Република Македонија и мислам дека е крајно деструктивно. Би било многу попаметно доколку ги искористите нив за да поставите конкретно прашање и да овозможите позицијата на Република Македонија да биде повидлива и покохезивна на надворешен план. Мислам дека тоа е продуктивен процес. Не би се согласил воопшто со фактот, со опсервацијата, бидејќи не доволно сме реагирале кај Европската комисија изостанал резултат по тоа прашање. Резултатот ќе го видиме само со тоа што ќе ја повикаме и Европската комисија да ги почитува правилата кои сама ги зацртала вклучително и кодот за јазици во кој македонскиот фигурира. Можете да се консултирате со многу од вашите колеги, ако имаат увид во документацијата да видат дека постои една дискрапанца помеѓу тоа што се правила и норми воспоставени за користење на определена придавка, или признавање на определен јазик во рамки на Европска унија и тоа што се избегнува во рамки на Извештајот. Мислам дека имаме заеднички интерес да работиме на тој план, тие вредности и тие правила да бидат афирмирани од страна на сите политички чинители во Република Македонија и единствено така можете да дадете придонес, а не со креирање на непријатели надвор и не со пласирање на целосно неосновани тези. Не можете да воспоставите некаква перцепција дека вие сте тие кои ги браните меѓународните позиции на Република Македонија, а не некој друг, со тоа што во секоја реченица само ги рушите. Тоа ви е пристапот, веројатно се работи за различен пристап, но мислам дека не е продуктивно и не ви е од корист. Доколку само сметате на тоа каков ефект ќе постигнете со тоа колку можности имате да ги нарушите, да речам, нашите меѓународни позиции креирајќи перцепција за некохезивност, повторно правите штета за државата. Немате никаков бенефит, бидејќи со тоа само на краток рок гледате како да пласирате определена тема која повторно ви кажувам дека не е тема. Ја спомнавте повторно важноста на заложбите кои ги имаме за обезбедување на подршка како во поглед на следниот Совет на Европска унија, така и во остварување на нашите заеднички стратешки цели. Доколку навистина толку сте загрижени за нив, мислам дека и настапот ќе ви биде поинаков, мислам и дека ќе дадете барем една конкретна сугестија на што сметате дека треба да дадеме, да го зголемиме притисокот. Во вашето излагање не ја видов воопшто поентата која сакате да ја постигнете освен оваа краткорочна, декларативна заложба за подршка на позицијата на Република Македонија на меѓународен план. Не би се согласил исто така со точката која ја потенциравте и која се однесува на позициите, односно прифаќањето на тезите кои ги пласирате, а кои се однесуваат на тоа како реагираме, или не реагираме на определен пристап кој го имала Комисијата. Мислам дека доволно јасно ставивме до знаење и доколку ги читате и соопштенијата, а би ве повикал и да ги видите изјавите за тоа кој колку заложби имал конкретно за да се примени тој пристап. Можеби и вие ќе се обидете во една од нив да упатите ваша порака за тоа што би очекувале и каков пристап би сакале да има Европската комисија. Ќе повторам уште еднаш, нема никаква корелација помеѓу тоа кој бил на власт и каков пристап имала Европската комисија. Она што е релевантно е дека имаме притисок од една земја членка на сите полиња која ги користи сите инструменти на земја членка која е внатре во Европска унија за да ни наметне признавање, или непризнавање на јазик, идентитет и право да го користиме нашето уставно име. Тука е вистинската битка. И жалам доколку тоа до сега не сте успеале да го увид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споѓа Наташа Савова Салкоска, повелете.</w:t>
      </w:r>
    </w:p>
    <w:p>
      <w:pPr>
        <w:pStyle w:val="Normal"/>
        <w:spacing w:before="60" w:after="0"/>
        <w:jc w:val="both"/>
        <w:rPr/>
      </w:pPr>
      <w:r>
        <w:rPr>
          <w:rFonts w:cs="Arial" w:ascii="Arial" w:hAnsi="Arial"/>
          <w:b/>
          <w:sz w:val="20"/>
          <w:lang w:val="mk-MK"/>
        </w:rPr>
        <w:t>Наташа Савова Салкоска:</w:t>
      </w:r>
      <w:r>
        <w:rPr>
          <w:rFonts w:cs="Arial" w:ascii="Arial" w:hAnsi="Arial"/>
          <w:sz w:val="20"/>
          <w:lang w:val="mk-MK"/>
        </w:rPr>
        <w:t xml:space="preserve"> Јас се надевам дека затоа што е неискусен сеуште министерот ваква конфузија создаде во одговорот. Се ми одговори, ама не ми одговори за писмото. Но, сепак, и како нов пратеник јас се обидувам некој ред во прашањава и одговориве да внесам.</w:t>
      </w:r>
    </w:p>
    <w:p>
      <w:pPr>
        <w:pStyle w:val="Normal"/>
        <w:spacing w:before="60" w:after="0"/>
        <w:jc w:val="both"/>
        <w:rPr>
          <w:rFonts w:ascii="Arial" w:hAnsi="Arial" w:cs="Arial"/>
          <w:sz w:val="20"/>
          <w:lang w:val="mk-MK"/>
        </w:rPr>
      </w:pPr>
      <w:r>
        <w:rPr>
          <w:rFonts w:cs="Arial" w:ascii="Arial" w:hAnsi="Arial"/>
          <w:sz w:val="20"/>
          <w:lang w:val="mk-MK"/>
        </w:rPr>
        <w:t xml:space="preserve">Прво, господине Поповски, да ве прашам, дали воопшто вие како министер го имате видено писмото и дали како што доликува на сериозна држава тоа писмо одеше преку Министерство за надворешни работи. Претпоставувам дека не треба да ми одговарате, дека Кабинетот на премиерот воопшто не ве замара со вакви небитни работи. Ако е толку небитно писмото, како што е на пример небитна некоја честитка од Стејт Департмент за Нова Година, па пак ја објавувате и цели вести правите, цел прилог на режирани вести правите. Објавете го и ова писмо. Само тоа ве замолувам. </w:t>
      </w:r>
    </w:p>
    <w:p>
      <w:pPr>
        <w:pStyle w:val="Normal"/>
        <w:spacing w:before="60" w:after="0"/>
        <w:jc w:val="both"/>
        <w:rPr>
          <w:rFonts w:ascii="Arial" w:hAnsi="Arial" w:cs="Arial"/>
          <w:sz w:val="20"/>
          <w:lang w:val="mk-MK"/>
        </w:rPr>
      </w:pPr>
      <w:r>
        <w:rPr>
          <w:rFonts w:cs="Arial" w:ascii="Arial" w:hAnsi="Arial"/>
          <w:sz w:val="20"/>
          <w:lang w:val="mk-MK"/>
        </w:rPr>
        <w:t>Инаку, кога сме кај придавката македонски, македонскиот идентитет, немој да објаснувате дека преземате некоја активност. Кога сите знаеме дека ниту вие, ниту вашата Влада, ниту во 2009 кога ВМРО-ДПМНЕ е на власт кога прв пат исчезна, ниту во 2010, а ниту оваа година немате испратено ни прости инструкции до нашите дипломатски претставништва да превземат активности ова да не се повтори во следниот извештај. Ниту тоа го немате направено. Зошто го немате тоа направено е прашање можеби на средбата со Филе ви беше кажано дека точно во 2009 година кога е ВМРО-ДПМНЕ на власт се заборава придавката македонски и зошто е тоа направено многу добро знае вашиот премиер Груевски. И што е уште пострашно, се согласил на тоа. Инаку, изговорите, јас напоменав и во моето прашање, изговорите дека Грција е нефер, има јаки лоби групации, Брисел и Вашингтон веќе не не сакаат. Грција беше посилна отколку што е сега на меѓународната сцена, па Македонија напредуваше и на планот на евро и на планот на евроатлански интерации. Она што во меѓувреме се случи, дојдовте како големи патриоти за по дома. Пишувате писма, режирате вести, градите коњи низ цела Македонија па така перете пари. Тоа се патриоти за по дома. Колку сте поглеми патриоти вие дома, толку ние на меѓународен план нижеме национални порази. Единствено што ве замолуваме е да не бидете веќе толку големи патриоти, туку да осмислувате сериозни дипломатски активности за одбрана на македонскиот идентите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ма дополнително пратеничко прашање, не е задоволна од одговорот.</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исто така до министерот за надворешни работи по повод писмата упатени до колегите министри за надворешни работи во другите држави земји членки на Европска унија. Јас така го разбрав прашањето. Повелете министре.</w:t>
      </w:r>
    </w:p>
    <w:p>
      <w:pPr>
        <w:pStyle w:val="Normal"/>
        <w:spacing w:before="60" w:after="0"/>
        <w:jc w:val="both"/>
        <w:rPr/>
      </w:pPr>
      <w:r>
        <w:rPr>
          <w:rFonts w:cs="Arial" w:ascii="Arial" w:hAnsi="Arial"/>
          <w:b/>
          <w:sz w:val="20"/>
          <w:lang w:val="mk-MK"/>
        </w:rPr>
        <w:t>Никола Поповски:</w:t>
      </w:r>
      <w:r>
        <w:rPr>
          <w:rFonts w:cs="Arial" w:ascii="Arial" w:hAnsi="Arial"/>
          <w:sz w:val="20"/>
          <w:lang w:val="mk-MK"/>
        </w:rPr>
        <w:t xml:space="preserve"> Ви благодарам за прашањето. Прво би констатирал дека писмата се само еден писмен дел на сите напори кои ги вложуваме за климата која сакаме да ја постигнеме, односно конструктивноста која ја очекуваме од сите земји членки на Европска унија во правец на остварување на нашите стрешки цели. Многу беше интересна констатацијата дека сте имале увид во инструкциите кои биле упатени до ДКП-еата. Значи, доколку тоа го имате, имате сериозен проблем. А во спротивно доколку ја гледате целата дипломатска активнсот можете дас констатирате дека писмата се само еден дел од неа. Тоа што со сигурност се работи и мислам дека тука треба да верувате дека и во оваа земја работат и професионалци кои си ја знаат работата е дека сите дипломатски инструменти се искористени и се ставени во функција на остварување на таа цел. Многу добро би требало исто така да знаете дека крајната одлука зависи од одлуката на 27 земји членки. Во тој правец е и нашето дејствување, да создадеме, односно да дадеме што е можно повеќе аргументи за секоја од тие 27 земји членки да даде позитивен одговор. Тоа најмалку зависи во моментот од нас, а најмногу зависи од волјата и мотивацијата која ќе ја има секоја од тие земји членки, една земја членка особено. Така што не би ги издвојувал писмата како еден единствен чин, туку тие се дел од една многу опсежна дипломатска активност. Доколку имате навистина толку голем интерес за тоа како дејствуваме со колкав интензитет и поради природата на тие дипломатски активности би ве повикал воедно и да го посетите Министерство за надворешни работи во кое ќе имате можност и да се запознаете со конкретните активности што исто така и во иднина би ви одбегнало да изнесувате тези, или констатации кои покажуваат сериозна незапознатост со активностите и механизмите кои ги користи нашата дипломатска мрежа. Мислам дека исто така ќе ви придонесе и при идната сесија, односно можност за поставување на пратенички прашања да дадете една посолидна контрибуција која нема да ги руши, односно да им штети на нашите национални интереси во поглед на надворешната политика, туку можеби ќе дадете и некој макар и мал придонес во нивно остварување.</w:t>
      </w:r>
    </w:p>
    <w:p>
      <w:pPr>
        <w:pStyle w:val="Normal"/>
        <w:spacing w:before="60" w:after="0"/>
        <w:jc w:val="both"/>
        <w:rPr>
          <w:rFonts w:ascii="Arial" w:hAnsi="Arial" w:cs="Arial"/>
          <w:sz w:val="20"/>
          <w:lang w:val="mk-MK"/>
        </w:rPr>
      </w:pPr>
      <w:r>
        <w:rPr>
          <w:rFonts w:cs="Arial" w:ascii="Arial" w:hAnsi="Arial"/>
          <w:sz w:val="20"/>
          <w:lang w:val="mk-MK"/>
        </w:rPr>
        <w:t>Што се однесува до јавната достапност на тие писма, праксата на Министерството е да не се објавуваат, а доколку сте стигнале до некое од тие писма, ве молам да го кажете и каналот до кој сте стигнале, бидејќи во тој случај сериозно сте го нарушиле механизмот за доверливост. Што се однесува до соопштението, мислам дека многу поцелисходно ќе биде доколку вие излезете со сугестија за дополнителни мерки кои сметате дека можат да ја подобрат нашата позиција во правец на постигнување на овие цели и тоа сигурно ќе има многу поголем одек од апсект на оние кои треба да ги примат тие пора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споѓа Наташа Савова Салкоска, повелете.</w:t>
      </w:r>
    </w:p>
    <w:p>
      <w:pPr>
        <w:pStyle w:val="Normal"/>
        <w:spacing w:before="60" w:after="0"/>
        <w:jc w:val="both"/>
        <w:rPr/>
      </w:pPr>
      <w:r>
        <w:rPr>
          <w:rFonts w:cs="Arial" w:ascii="Arial" w:hAnsi="Arial"/>
          <w:b/>
          <w:sz w:val="20"/>
          <w:lang w:val="mk-MK"/>
        </w:rPr>
        <w:t>Наташа Савова Салкоска:</w:t>
      </w:r>
      <w:r>
        <w:rPr>
          <w:rFonts w:cs="Arial" w:ascii="Arial" w:hAnsi="Arial"/>
          <w:sz w:val="20"/>
          <w:lang w:val="mk-MK"/>
        </w:rPr>
        <w:t xml:space="preserve"> Господине министре, ви благодарам за поканата да го посетам Министерството. Таа шанса ќе ја искористам за да ви објасниме како се води патриотска и осмислена надворешна политика, кога ќе дојде СДСМ и ќе го превземе Министерството. Сега таа шанса не би ја користела, ви благодарам. Бидејќи се е јасно од она што го гледаме во јавноста. И самите ми потврдувате дека идејата позади потпишување на тие 27 писма всушност била да ве гледаме на телевизија низ режирани вести дента. Вие сте знаеле, ми потврдувате дека во Европската комисија се одлучува консензуално, тоа ќе ви го одговорат. Вие сте знаеле дека ќе ви ги повторат сите забелешки од Извештајот на Европската комисија. Дека убивте млад човек од страна на телохранител на премиер, дека газите по слобода на медиуми, дека правите политички линч на сите неистомисленици, дека имате партизирано судство и јавна админстрација, дека имате блокиран спор и немате никаква активност да го решите тој спор, туку цело време продуцирате нови непромислени провокации. Тоа ќе ви го одговорат. И токму заради тоа нема да добиеме почеток на преговорите. Значи, тоа сте го знаеле, а причината ви била да ве гледаме на вести дента. Навистина бевте главна вест, потпишавте цели 27 писма. Честитки. Инаку, велите дека имате и други опсежни дипломатски активности. Кои се тие? Истите оние кои не доведоа во Совет за Европа од 2009 од кога е ВМРО-ДПМНЕ на власт. Во сите американски резолуции по издавањето на уставното име да се користи повторно ФИРОМ и да не се користи придавката македонски, во Совет на Европа да исчезне придавката македонски, во извештаите на Европската комисија да ја нема придавката македонски. Тоа ли е резултатот на сите опсежни дипломатски активности кои ги превземавте. Ве молам, не работете толку, нижеме национални порази. Колку повеќе сте патриоти и колку повеќе работ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на координација следен за збор е господинот Илија Китаноски, повелете.</w:t>
      </w:r>
    </w:p>
    <w:p>
      <w:pPr>
        <w:pStyle w:val="Normal"/>
        <w:spacing w:before="60" w:after="0"/>
        <w:jc w:val="both"/>
        <w:rPr/>
      </w:pPr>
      <w:r>
        <w:rPr>
          <w:rFonts w:cs="Arial" w:ascii="Arial" w:hAnsi="Arial"/>
          <w:b/>
          <w:sz w:val="20"/>
          <w:lang w:val="mk-MK"/>
        </w:rPr>
        <w:t>Илија Китаноски:</w:t>
      </w:r>
      <w:r>
        <w:rPr>
          <w:rFonts w:cs="Arial" w:ascii="Arial" w:hAnsi="Arial"/>
          <w:sz w:val="20"/>
          <w:lang w:val="mk-MK"/>
        </w:rPr>
        <w:t xml:space="preserve"> Благодарам господине претседателе, почитуван претседател на Владата, почитувани министри и почитувани колеги. </w:t>
      </w:r>
    </w:p>
    <w:p>
      <w:pPr>
        <w:pStyle w:val="Normal"/>
        <w:spacing w:before="60" w:after="0"/>
        <w:jc w:val="both"/>
        <w:rPr>
          <w:rFonts w:ascii="Arial" w:hAnsi="Arial" w:cs="Arial"/>
          <w:b/>
          <w:b/>
          <w:sz w:val="20"/>
          <w:szCs w:val="20"/>
          <w:lang w:val="mk-MK"/>
        </w:rPr>
      </w:pPr>
      <w:r>
        <w:rPr>
          <w:rFonts w:cs="Arial" w:ascii="Arial" w:hAnsi="Arial"/>
          <w:sz w:val="20"/>
          <w:lang w:val="mk-MK"/>
        </w:rPr>
        <w:t xml:space="preserve">Првото прашање што сакам да го поставам се однесува на изградбата на Коридорот 10 за кој што е веќе заокружена финансиската конструкција за делницата Демир Капија – Смоквица и кој што  е веројатно во последниве десетина години најголем капитален проект во Република Македонија кој што ќе се реализира во наредните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Вкупната инвестиција е 271 милион евра што значи дека навистина е еден од најголемите капитални инвестиции во последниве десетина години во Република Македонија од кои што 130 милиони се обезбедени од Европскта инвестициона банка, 45 милиони ИПА гранд, кредит од Европската унија и шест милиони евра од Буџетот на Република Македонија. Исто така знаеме дека заемот е обезбеден под исклучително поволни услови со 15 години рок на отплата, грејс период од три години и ниска каматна стапка која во моментот е некаде околу 2,7%.</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е интересира е до каде е постапката со реализацијата односно со тендерската документација и со реализацијата на самиот тендер и она што беше присутно во јавноста и од страна  на домашните градежни компании и од страна на стопанските комори зошто на домашните компании им е ограничено, колку што јас ја разбрав информацијата од медиумите, учеството на овој тендер. Зборувам за домашните градежни компании, бидејќи ова сигурно е најголем проект во последните неколку години во Република Македонија и домашните градежни компании како носители и на економијата во Република Македонија се заинтересирани да учествуваат во овој капитален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го упатувам до заменикот на претседателот на Владата на Република Македонија господинот Владимир Пешевски.</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се однесува исто така на една капитална инвестиција која што е многу битна за Република Македонија, а е во врска со изградбата на ХЕ Бошков Мост, лоцирана на Дебарско-Реканскиот крај односно на потегот помеѓу Дебар, Струга и Кичево.</w:t>
      </w:r>
    </w:p>
    <w:p>
      <w:pPr>
        <w:pStyle w:val="Normal"/>
        <w:spacing w:before="60" w:after="0"/>
        <w:jc w:val="both"/>
        <w:rPr>
          <w:rFonts w:ascii="Arial" w:hAnsi="Arial" w:cs="Arial"/>
          <w:sz w:val="20"/>
          <w:szCs w:val="20"/>
          <w:lang w:val="mk-MK"/>
        </w:rPr>
      </w:pPr>
      <w:r>
        <w:rPr>
          <w:rFonts w:cs="Arial" w:ascii="Arial" w:hAnsi="Arial"/>
          <w:sz w:val="20"/>
          <w:szCs w:val="20"/>
          <w:lang w:val="mk-MK"/>
        </w:rPr>
        <w:t>Изградбата  би требало да започне 2012 година, знам дека е обезбеден и потпишан договор за заем помеѓу АД ЕЛЕМ и Европската банка за обнова и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е еден од најголемите проекти во Западна Македонија во регионот од каде што и јас доаѓам и мислам дека за тој крај ќе значи многу повеќе отколку само проект во енергетиката, туку и поттик за развој на целокупниот регион особено што се работи од аспект на енергетика, доста голем проект, доста голема хидроелектрана, една од поголемите, веројатно после Козјак, или скоро трета по големина и со инсталирана моќност од 68 мегавати што многу ќе придонесе за производство на електрична енергија во Република Македонија и за намалување на зависноста на Република Македонија од увоз на електричн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посебно ме интересира и за што упатувам прашање практично е зошто овој проект педесетина години наназад е актуелен, се влече во Република Македонија, ветуван е многу пати од многу влади и секогаш барем во последно време се зборуваше дека не може да го градат домашни компании, тоа ќе биде или со концесија или со странски инвеститор итн. Имаше и неколку објавени тендери, пропаднати и прашањето ми е конкретно или практично потпрашање до каде е реализацијата на овој проект и зошто и на кој начин се одлучило овој пат да го гради ЕЛЕМ, нормално и со сопствено учество од 42 милиони евра и заем од Европската банка за обнова и развој.</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од сосема друга тематика. Тоа е упатено до Министерството за труд и социјална политика, последниот месец практично имаме и во Собранието, а и во контактите со граѓаните доста јавувања и нејаснотии околу поднесувањето на барањата за социјална помош од страна на барателите на социјална помош и она што го воведува Министерството за труд и социјална политика, а тоа е секој од барателите да достави извод од Катастар, поседовен лист, доказ дали евентуално поседува недвижен имот. Во суштина се сведува на тоа кој ќе ги сноси евентуалните трошоци што би ги имале овие баратели бидејќи се работи за баратели на социјална помош, па тие трошоци ако е поголемо семејство изнесуваат и повеќе од 2000 денари по бар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ата недела ја следев и прес конференцијата што ја имаше министерот за труд и социјална политика со директорот на Државниот катастар и колку што јас разбрав беа појаснети работите. Практично беше кажано дека најголем дел од тие средства или воопшто нема да бидат на товар на барателите, па би сакал министерот за труд и социјална политика да ми одговори на ова прашање со посебен осврт на трошоците што ќе ги имаат барателите. Воопшто немам намера да забележувам на министерството да расчисти со вистинските баратели односно со оние кои што навистина имаат неопходна потреба од социјална помош и они кои што во минатото го злоупотребувале ова право и со барањето на доказ евентуално за недвижност да се направи една селекција, меѓутоа трошоците кои ви паднале евентуално на товар на барателите на социјална помош беше кажано на прес конференцијата дека нема да паднат на товар на барателите на социјалн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Тоа се моите три прашања, ви благодарам за вниманието.</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упатено до заменикот на претседателот на Владата на Република Македонија господинот Владимир Пешевски, повелете.</w:t>
      </w:r>
    </w:p>
    <w:p>
      <w:pPr>
        <w:pStyle w:val="Normal"/>
        <w:spacing w:before="60" w:after="0"/>
        <w:jc w:val="both"/>
        <w:rPr/>
      </w:pPr>
      <w:r>
        <w:rPr>
          <w:rFonts w:cs="Arial" w:ascii="Arial" w:hAnsi="Arial"/>
          <w:b/>
          <w:sz w:val="20"/>
          <w:szCs w:val="20"/>
          <w:lang w:val="mk-MK"/>
        </w:rPr>
        <w:t xml:space="preserve">Владимир Пеш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теникот Илија Китаноски за поставе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беше најавено во самото прашање Коридорот 10 е еден од најважните, најважен Коридор кој што минува низ Република Македонија. Тој оди по трансферзалата Север-Југ, ја поврзува Србија, Македонија и Грција. За Македонија е особено важен, бидејќи околу 80% од трговската размена на Република Македонија се одвива по овој Коридор и во изминатите години главните напори за изградба на автопати во Македонија биле фокусирани токму на Коридорот 10 со таа разлика што од низа на причини најтешката делница помеѓу Демир Капија -Смоквица досега не беше реализирана.</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секција од 28,2 км која што во сегашниот проект има предвидено и два тунели кои што ќе бидат најголеми во Република Македонија од 1,3 и 1,4 км. Имаат три натпатници, 7 потпатници, има две големи нови клучки кај местата Миравци и Смоквица и ќе се пристапи кон реализација со користење на финансирање од меѓународните финансиски институции. Ука се Европската инвестициона банка со 130 милиони евра, Европската банка за обнова и развој со 90 милиони евра, од ИПА фондовите на Европската унија обезбедивме 45 милиони евра, но останатиот дел, во делот на ДДВ и трошоците за експропријација на земјиштетот ќе бидат покриени директно од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ќе видиме по завршување на тендерската постапка колку ќе биде конечниот трошок односно понудата, но она што е важно е дека ова е прв тендер од ваков тип, всушност и најголем тендер на Балканот кој што Европската комисија го координира и се одвива по целосно европски правила. Имаше неколку расправи претходно во тендерската документација подготвена на највисоко можно ниво и целосно е ревидиран од страна и на Европската комисија и од страна на двете банки што ги спомнав и тендерот за извршување на работите, како и надзорот за проектот е објавен и тој тече. Она што е добрата вест и конкретниот одговор на самото поставено прашање е дека понудите, рокот за доставување на понудите истекува на 6 декември оваа година. Тогаш ќе знаеме конечно кои се фирмите кои се заинтересирани и под кои услови во согласност со тендерската документација се подготвени да го реализираат ов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 6 декември се отвораат понудите, има еден период каде што ќе треба да се реализираат, да се одбере најдобрата понуда и она што реално очекуваме да се случи е отприлика за 4 до 4,5 години од денес овој дел од Коридорот 10 ќе биде целосно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интересно е дека се работи за целосно автопатско решение. Имено и покрај тоа што ќе има два тунели тие ќе бидат во двете насоки односно нема да има стеснување на патот, како што се случува сега во Демиркаписката клисура, туку тој ќе биде целосно подингнат на ниво на автопат.</w:t>
      </w:r>
    </w:p>
    <w:p>
      <w:pPr>
        <w:pStyle w:val="Normal"/>
        <w:spacing w:before="60" w:after="0"/>
        <w:jc w:val="both"/>
        <w:rPr>
          <w:rFonts w:ascii="Arial" w:hAnsi="Arial" w:cs="Arial"/>
          <w:sz w:val="20"/>
          <w:szCs w:val="20"/>
          <w:lang w:val="mk-MK"/>
        </w:rPr>
      </w:pPr>
      <w:r>
        <w:rPr>
          <w:rFonts w:cs="Arial" w:ascii="Arial" w:hAnsi="Arial"/>
          <w:sz w:val="20"/>
          <w:szCs w:val="20"/>
          <w:lang w:val="mk-MK"/>
        </w:rPr>
        <w:t>Јас очекувам дека нема да има посериозни проблеми во реализацијата бидејќи како што кажав проектната документација е навистина на потребното ниво.</w:t>
      </w:r>
    </w:p>
    <w:p>
      <w:pPr>
        <w:pStyle w:val="Normal"/>
        <w:spacing w:before="60" w:after="0"/>
        <w:jc w:val="both"/>
        <w:rPr>
          <w:rFonts w:ascii="Arial" w:hAnsi="Arial" w:cs="Arial"/>
          <w:sz w:val="20"/>
          <w:szCs w:val="20"/>
          <w:lang w:val="mk-MK"/>
        </w:rPr>
      </w:pPr>
      <w:r>
        <w:rPr>
          <w:rFonts w:cs="Arial" w:ascii="Arial" w:hAnsi="Arial"/>
          <w:sz w:val="20"/>
          <w:szCs w:val="20"/>
          <w:lang w:val="mk-MK"/>
        </w:rPr>
        <w:t>Тоа е што се однесува до првиот дел н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иот дел на прашањето кое што беше поставено бевме сведоци во јавноста дека се подигна дилемата дали на македонските компании им е дозволено или не им е дозволено да учествуваат на ов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Веднаш да разјаснам, не постои пречка во тендерската документација од формално правен карактер за македонските компании да учествуваат, но она што може да се продолкува како една пречка за директно учество на компаниите е дека воспоставените критериуми за изградба, за компании кои што може да учествуваат во изградба на Коридорот 10 се такви да македонските компании од градежниот сектор кои што се активни во Република Македонија поради својата големина односно недостаток на големина споредоно со големината на проектот нема да бидат во состојба директно да се јават како понудувачи.</w:t>
      </w:r>
    </w:p>
    <w:p>
      <w:pPr>
        <w:pStyle w:val="Normal"/>
        <w:spacing w:before="60" w:after="0"/>
        <w:jc w:val="both"/>
        <w:rPr>
          <w:rFonts w:ascii="Arial" w:hAnsi="Arial" w:cs="Arial"/>
          <w:sz w:val="20"/>
          <w:szCs w:val="20"/>
          <w:lang w:val="mk-MK"/>
        </w:rPr>
      </w:pPr>
      <w:r>
        <w:rPr>
          <w:rFonts w:cs="Arial" w:ascii="Arial" w:hAnsi="Arial"/>
          <w:sz w:val="20"/>
          <w:szCs w:val="20"/>
          <w:lang w:val="mk-MK"/>
        </w:rPr>
        <w:t>За да биде јасно што е она што ние како Влада го правиме во целиот овој процес, ние го имавме идентификувано ова како прашање многу порано и во одреден момент критериумите за учество на компаниите беа намалени.</w:t>
      </w:r>
    </w:p>
    <w:p>
      <w:pPr>
        <w:pStyle w:val="Normal"/>
        <w:spacing w:before="60" w:after="0"/>
        <w:jc w:val="both"/>
        <w:rPr>
          <w:rFonts w:ascii="Arial" w:hAnsi="Arial" w:cs="Arial"/>
          <w:sz w:val="20"/>
          <w:szCs w:val="20"/>
          <w:lang w:val="mk-MK"/>
        </w:rPr>
      </w:pPr>
      <w:r>
        <w:rPr>
          <w:rFonts w:cs="Arial" w:ascii="Arial" w:hAnsi="Arial"/>
          <w:sz w:val="20"/>
          <w:szCs w:val="20"/>
          <w:lang w:val="mk-MK"/>
        </w:rPr>
        <w:t>Од онашто беше иницијалната позиција и на банките и на Европската комисија кај нив се инсистираше на многу поголеми компании бидејќи согласно правилата на Европската унија потребно е компанијата која што учествува за изработка на еден проект да има барем три пати поголем промет, годишен промет во последните три години отколку што е вредноста на проек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тука имавме доста убедувања и тоа како критериум успеавме да го намалиме до добрите граници на прифатливост за Европската унија, но одењето понатаму навистина не беше мож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днаш да кажам дека во самиот процес на подготвување на тендерската документација составен дел е јавната расправа по однос на критериумите за тоа какви компании може да учествуваат. </w:t>
      </w:r>
    </w:p>
    <w:p>
      <w:pPr>
        <w:pStyle w:val="Normal"/>
        <w:spacing w:before="60" w:after="0"/>
        <w:jc w:val="both"/>
        <w:rPr>
          <w:rFonts w:ascii="Arial" w:hAnsi="Arial" w:cs="Arial"/>
          <w:sz w:val="20"/>
          <w:szCs w:val="20"/>
          <w:lang w:val="mk-MK"/>
        </w:rPr>
      </w:pPr>
      <w:r>
        <w:rPr>
          <w:rFonts w:cs="Arial" w:ascii="Arial" w:hAnsi="Arial"/>
          <w:sz w:val="20"/>
          <w:szCs w:val="20"/>
          <w:lang w:val="mk-MK"/>
        </w:rPr>
        <w:t>Тоа се случи на транспарентен начин, се одвиваше во Министерството за транспорт и врски и на таа Конференција немаше никакви забелешки од домашните компании во однос на критериумите дали може да учествуваат или не, бидејќи на нив не им беше забрането, но она што јас можам само да го претпоставувам е дека во тие моменти тие го гледаат своето место како дел од определен конзорциум и во рамките на еден таков конзорциум тие секако ќе ги исполнеле условите.</w:t>
      </w:r>
    </w:p>
    <w:p>
      <w:pPr>
        <w:pStyle w:val="Normal"/>
        <w:spacing w:before="60" w:after="0"/>
        <w:jc w:val="both"/>
        <w:rPr>
          <w:rFonts w:ascii="Arial" w:hAnsi="Arial" w:cs="Arial"/>
          <w:sz w:val="20"/>
          <w:szCs w:val="20"/>
          <w:lang w:val="mk-MK"/>
        </w:rPr>
      </w:pPr>
      <w:r>
        <w:rPr>
          <w:rFonts w:cs="Arial" w:ascii="Arial" w:hAnsi="Arial"/>
          <w:sz w:val="20"/>
          <w:szCs w:val="20"/>
          <w:lang w:val="mk-MK"/>
        </w:rPr>
        <w:t>Дури откако таа конференција заврши се воспоставија критериумите, тендерот беше објавен без никакви забелешки од ниедна компанија по изминување на еден месец почнаа да се појавуваат овие забелешки во јавноста. Повторно ќе кажам, ние ги преземавме мерките. Прво ги смаливме критериумите на долна граница според правилата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државме јавна расправа на која што компаниите можеа да ги дадат своите забелешки, каде што немаше такви забелешки. Но и покрај тоа ние направивме обид, имавме дополнителни средби и со Европската унија за ова прашање, каде што ние беа повторени ставовите од претходно дека она што е направено како критериум не е со цел да биде дискриминирана ниту една компанија, туку е проект со барање во однос на искуство за изградба на мостови, во однос на изградба на соодветни тунели, кои што се навистина комплексни, бидејќи се работи за најтешкиот дел од теренот низ кој што поминува Коридорот 10. Мора да бидат на едно задоволително техничко ниво со цел да бидеме сигурни дека ќе имаме квалитетен изведувач на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прилично сигурен дека во конзорциумот независно кој ќе биде конзорциумот или компанијата која што ќе го добие тендерот за изведување на работите македонските компании ќе најдат свое место и учество и голем дел од работната сила и механизацијата на домашните компании ќе биде ставена во употреба, бидејќи сосема е природно, тоа е механизација која веќе се наоѓа во Република Македонија, работна сила која веќе е вработена во компаниите и нашите домашни компании веќе ги поседуваат, ги имаат концесиите за експлоатација на минералните суровини за градежната индустрија што како потставка ќе биде и тоа како да има извор на гранит, на асвалт и слично секој оној што ќе се јави како изведувач на ови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сепак до промена на критериумите најверојатно нема да може да дојде и искрено би сакале да нема никакви пречки во однос на самиот процес, бидејќи она што е подеднакво важно со учеството на македонските компании е реално Коридорот 10 да биде завршен, градежните активности да започнат, бидејќи тоа ќе претставува сериозен поттик за македонскат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Ова е една од причините зошто има оптимизам во Владата во однос на ставките на раст, кои што можеби некој што ги проектира во странство се малку поскромни, или поконзервативни, но сепак ние знаеме кои се проектите на кои што работиме и кои што ќе влезат во реализација во наредниот период, а со самото тоа не само градежните компании со комплетирање на Коридорот 10, туку сите оние компании кои што, дали се занимаваат со логистика или транспорт или со увоз-извоз на други видови на трговска стока ќе имаат побрз пристап и до пристаништата и до патните правци на Југот од Македонија, врската со Грција, но и оние што се од Јужниот дел на Македонија побрз пристап кон средниот дел на Македонија и генерално побрз сообраќај.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лија Китано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лија Кит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доволен сум од одговорот и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исто така е упатено до заменикот на претседателот на Владата на Република Македонија господинот Владимир Пешевски, повелете.</w:t>
      </w:r>
    </w:p>
    <w:p>
      <w:pPr>
        <w:pStyle w:val="Normal"/>
        <w:spacing w:before="60" w:after="0"/>
        <w:jc w:val="both"/>
        <w:rPr/>
      </w:pPr>
      <w:r>
        <w:rPr>
          <w:rFonts w:cs="Arial" w:ascii="Arial" w:hAnsi="Arial"/>
          <w:b/>
          <w:sz w:val="20"/>
          <w:szCs w:val="20"/>
          <w:lang w:val="mk-MK"/>
        </w:rPr>
        <w:t xml:space="preserve">Владимир Пеше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Благодарам повторно на пратеникот за поставеното прашање кое што овој пат е насочено кон областа енергетика, една од суштинските области во делот на идниот развој на Република Македонија, нешто што и во самата програма за работа на Владата на Република Македонија имаме навистина ставено фокус за наредните години и нешто што ќе биде неопходно за да се одржат високите стапки на економски раст кои што и се многу потребни на македонската економија и на македонск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Бошков Мост е еден проект од инфраструктурно значење. Тоа значи искористување на водните ресурси и на водните потенцијали на мала река, тоа е река која што се наоѓа во Охридскиот дел заедно со своите притоки. Се работи за проект чија проценета вредност во овој момент е околу 107 милиони евра. Проектот ќе биде финансиран од две страни. 65 милиони евра се од страна на Европската банка за обнова и развој и 42 милиони евра од страна на државната компанија ЕЛЕМ.</w:t>
      </w:r>
    </w:p>
    <w:p>
      <w:pPr>
        <w:pStyle w:val="Normal"/>
        <w:spacing w:before="60" w:after="0"/>
        <w:jc w:val="both"/>
        <w:rPr>
          <w:rFonts w:ascii="Arial" w:hAnsi="Arial" w:cs="Arial"/>
          <w:sz w:val="20"/>
          <w:szCs w:val="20"/>
          <w:lang w:val="mk-MK"/>
        </w:rPr>
      </w:pPr>
      <w:r>
        <w:rPr>
          <w:rFonts w:cs="Arial" w:ascii="Arial" w:hAnsi="Arial"/>
          <w:sz w:val="20"/>
          <w:szCs w:val="20"/>
          <w:lang w:val="mk-MK"/>
        </w:rPr>
        <w:t>Кредитните услови под кои што е добиен кредитот од Европската банка за обнова и развој се исклучително поволни се работи за кредит со рок на враќање од 15 години и пет години грејс период, што е и помалку од рокот на градба а со каматна стапка од шестмесечен еуриборд и плус еден процентен поен.</w:t>
      </w:r>
    </w:p>
    <w:p>
      <w:pPr>
        <w:pStyle w:val="Normal"/>
        <w:spacing w:before="60" w:after="0"/>
        <w:jc w:val="both"/>
        <w:rPr>
          <w:rFonts w:ascii="Arial" w:hAnsi="Arial" w:cs="Arial"/>
          <w:sz w:val="20"/>
          <w:szCs w:val="20"/>
          <w:lang w:val="mk-MK"/>
        </w:rPr>
      </w:pPr>
      <w:r>
        <w:rPr>
          <w:rFonts w:cs="Arial" w:ascii="Arial" w:hAnsi="Arial"/>
          <w:sz w:val="20"/>
          <w:szCs w:val="20"/>
          <w:lang w:val="mk-MK"/>
        </w:rPr>
        <w:t>Инсталираната моќност на оваа елекрана ќе биде околу 68 мега вати со годишно производство на 117 гига ват часа. Таа ќе има фукнција во неколку нивоа.</w:t>
      </w:r>
    </w:p>
    <w:p>
      <w:pPr>
        <w:pStyle w:val="Normal"/>
        <w:spacing w:before="60" w:after="0"/>
        <w:jc w:val="both"/>
        <w:rPr>
          <w:rFonts w:ascii="Arial" w:hAnsi="Arial" w:cs="Arial"/>
          <w:sz w:val="20"/>
          <w:szCs w:val="20"/>
          <w:lang w:val="mk-MK"/>
        </w:rPr>
      </w:pPr>
      <w:r>
        <w:rPr>
          <w:rFonts w:cs="Arial" w:ascii="Arial" w:hAnsi="Arial"/>
          <w:sz w:val="20"/>
          <w:szCs w:val="20"/>
          <w:lang w:val="mk-MK"/>
        </w:rPr>
        <w:t>Едно е во согласност со стратегијата за развој на енергетиката во Република Македонија. Треба да даде свој придонес во исполнувањето на учеството на обновливите извори за енергија во вкупниот енергетски биланс, особено во билансот за производство на електрична енергија за кои што Македонија се има обврзано до 2025 година веќе ќе биде  20%, но ќе биде и акумулација која што ќе овозможи дневно балансирање на системот бидејќи акумулацијата не е со многу голем капацитет но таа на ниво на неделно оптоварување може да биде искористена во делот на давање на врвна енергија во саатите кога е таа најмногу потребна. Тоа е енергија која што во принцип ја има и највисоката цена на пазарот на електрична енергија. Со тоа самиот електроенергетски систем ќе биде уште постабилен, а Македонија ќе биде уште помалку зависна од увозот на електрична енергија кој што е присутен особено во деновите во периодите кога е таа на највисоко ниво неопходна.</w:t>
      </w:r>
    </w:p>
    <w:p>
      <w:pPr>
        <w:pStyle w:val="Normal"/>
        <w:spacing w:before="60" w:after="0"/>
        <w:jc w:val="both"/>
        <w:rPr>
          <w:rFonts w:ascii="Arial" w:hAnsi="Arial" w:cs="Arial"/>
          <w:sz w:val="20"/>
          <w:lang w:val="mk-MK"/>
        </w:rPr>
      </w:pPr>
      <w:r>
        <w:rPr>
          <w:rFonts w:cs="Arial" w:ascii="Arial" w:hAnsi="Arial"/>
          <w:sz w:val="20"/>
          <w:lang w:val="mk-MK"/>
        </w:rPr>
        <w:t xml:space="preserve">Она што е важно, од аспект на екологија нешто што беше третирано во јавноста од одделни групи, проектот е целосно еколошки прифатлив, имено, не настанува никакво значително нарушување на еколошката средина. Самиот проект веќе има изготвено соодветна студија за влијанието врз животната средина и сето она што е потребно да биде направено за тие ефекти да бидат минимизирани, тоа ќе биде направено, тоа е составен дел од проектот и дури понатаму со креирање на една ваква акумулација на едо мало езеро дополнително ќе дојде до збогатување и оплеменување на просторот во Мавровскиот национален парк. Електраната би требало да биде изградена до крајот на 216 година и повторно тоа е е ден проект кој ќе дојде добро и за дел од енергетика, но и за градежните компании, ќе има една мала туристичка компонента која ќе биде значајна за тој крај. Верувам дека ќе создаде и неколку десетици работни места по нејзиното изготвување, а за време на нејзината изработка многу повеќе и севкупно гледано тоа е еден од најкрупните проекти кои ЕЛЕМ ќе ги реализира заедно со проектот Луково Поле кој претставува проект со највисока стапка на поврат на капитал од сите кои ќе бидат реализирани во областа на енергетиката. Тоа е што се однесува доп рвиот дел на прашањето. </w:t>
      </w:r>
    </w:p>
    <w:p>
      <w:pPr>
        <w:pStyle w:val="Normal"/>
        <w:spacing w:before="60" w:after="0"/>
        <w:jc w:val="both"/>
        <w:rPr/>
      </w:pPr>
      <w:r>
        <w:rPr>
          <w:rFonts w:cs="Arial" w:ascii="Arial" w:hAnsi="Arial"/>
          <w:sz w:val="20"/>
          <w:lang w:val="mk-MK"/>
        </w:rPr>
        <w:t xml:space="preserve">Во однос на вториот дел на прашањето зошто се откажа Владата на Република Македонија од структурата за јавно приватно партнерство, бидејќи порано имаше неколку обиди со користење на моделот бил топерид трансфер, да го изградите, оперирате и пренесете како сопствеост на државата, што е типичен модел за концесионирање на вакви хидроцентрали со средна големина. Имаше неколку обиди, но главно забелешките доаѓаа од инвеститорите што сакаа, постапуаа, бараа од страна на Владата да направи технички измени во проектот, односно да се намали инсталираната моќност. Имено, кога се гледа овој проект чисто од економски аспект на еден финансиски инвеститор, тоа што секојпат тој ќе го направи е што ќе се обиде да направи максимален поврат на капиталот, максимална стапка на поврат на капиталот во однос на своето вложување, а секако нема да го оптимизира во насока на максимално искористување на водните ресурси. Уште пред година ипол имавме сериозни дискусии во Владата на оваа тема на највисоко ниво, ја инволвиравме и МАНУ и повторно можеби поради некое мое претходно искуство во работа со МАНУ, ги разгледавме некои од постратешките прашања за тоа како да се пристапи кон реализација на овој проект и заклучокот беше доколу сакаме тој да биде максимално прифитабилен за приватен инвеститор, ќе треба да се намали неговата инсталирана моќност. Но доколку сакаме да дојде до максимално искористување на водниот потенцијал на она што го дава како техничка можност, можност и конфигурација на теренот на водните ресурси, добро е да се оди со овој проект што е модификација која е направена во 2005 година, бидејќи тој долгорочно од аспект на Република Македонија ќе произведе поголема количина на електрична енергија. Да појаснам, доколку се одеше со варијантата  на јавно приватно партнерство, проектот ќе беше со помала инсталирана моќност и помало производство на електрична енергија на годишно ниво. Сега тоа ќе биде 20-30% повеќе, што од аспект на поврат на капиталот можеби не е најоптимално, за приватниот инвеститор, но од аспект на државата, тоа е структурата која е оптимална и ние како држава, како Влада што мора да води сметка за долгорочните интереси на Република Македонија се одлучивме за втората варијанта. Доказ дека одлуката беше исправна е токму анализата што ја направи Европската банка за обнова и развој која што потврди дека пристапот на Владата на Република Македонија е правилен и исправен, тие го анализираа и на техничко ниво и се разбира она што го кажав од аспект на заштита на животната средина и од аспект на економијата на проектот заклучија дека тоа е доволно добар проект кој треба да биде поддржан и директно се оди со кредитирање од страна на Европската банка за обнова и развој на државната компанија ЕЛЕМ. Во други случаи сценариото може да биде различно, може да се одлучиме дека варијантата за концесионирање е пооптимална бидејќи не го оптоварува буџетот, но кога се ставија предностите и недостатоците на тие две варијанти, како што реков, детално ги анализиравме од аспект на економска анализа и заклучокот беше дека ова е оптималната структура и навистина задоволство е што овој проект, кој долги години се наоѓа на мапата во фиоките на потенцијални локации за искористување на водната енергија ќе започне со реализација. Уште една добра компонента е дека самата техничка анализа консултантот во овој проект е од страна на две реномирани компании, да не биде сега нивна промоција, но се работи за една компанија од Германија и една компанија од Швајцарија, кои се најдоброто што во овој момент може на пазарот да се најде од аспект на стручност и квалитет и јас сум апсолутно убеден дека проектот ќе биде успешно реализиран и ќе биде ставен во функција на ЕЛЕМ, во функција на енергентскиот систем на Република Македонија и се разбира на граѓаните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со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Китаноски Илија, повелете.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доволен сум од одговорот и немам дополнително прашање, му благодарам на вицепремиер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 до министерот за труд и социјална политика, повелете. </w:t>
      </w:r>
    </w:p>
    <w:p>
      <w:pPr>
        <w:pStyle w:val="Normal"/>
        <w:spacing w:before="60" w:after="0"/>
        <w:jc w:val="both"/>
        <w:rPr/>
      </w:pPr>
      <w:r>
        <w:rPr>
          <w:rFonts w:cs="Arial" w:ascii="Arial" w:hAnsi="Arial"/>
          <w:b/>
          <w:sz w:val="20"/>
          <w:lang w:val="mk-MK"/>
        </w:rPr>
        <w:t xml:space="preserve">Спиро Рист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пратеникот за прашањето. Во некоја форма на едно од претходните прашања одговорив и уште еднаш да повториме. Имено, станува збор за законска годишна обврска која ја имаат корисниците на социјална помош. Со оглед на фактот што пратеникот Китаноски кажа дека имало реакција од страна на дел од корисниците, би сакал да ги објасниме фактите. </w:t>
      </w:r>
    </w:p>
    <w:p>
      <w:pPr>
        <w:pStyle w:val="Normal"/>
        <w:spacing w:before="60" w:after="0"/>
        <w:jc w:val="both"/>
        <w:rPr/>
      </w:pPr>
      <w:r>
        <w:rPr>
          <w:rFonts w:cs="Arial" w:ascii="Arial" w:hAnsi="Arial"/>
          <w:sz w:val="20"/>
          <w:lang w:val="mk-MK"/>
        </w:rPr>
        <w:t>Имено, годишната законска обврска е нешто што постоело и понатаму постои. Врз основа на анализите што ги спроведовме во Министер</w:t>
        <w:softHyphen/>
        <w:t xml:space="preserve">ството во изминативе два месеца се правеше контрола на изјавите со кои корисниците потврдуваа односно кажуаа дали и како им е имотната состојба. Врз основа на податоците што ги споредивме со она што се податоци утврдени во Агенцијата за катастар констатиравме лажно изнесување на фактичката состојба, со што фактички се извршуваше кај некои корисници класична злоупотреба на Законот, односно лажно изјавување на фактичката состојба. Ние во обновата на документите во оваа година започнуваме со полнење на новиот софтвер за социјални бенефиции во кој ќе се направат комплетно новите досиеја. Според тоа на сите корисници на социјална парична помош им е неопходно да го остварат ова право со комплетирање на целокупната документација. Сите документи, со исклучок на тој еден единствен документ од катастарот, кои треба да ги обезбедат корисниците на социјална помош се бесплатни. За нив износот е нула денарји. За овој последниот документ, кој што Агенцијата за катастар бидејќи има обврска да го наплати во висина од 450 денари, Министерство за труд и социјална политика во договор со Агенцијата за катастар го презема товарот за наплата на овој тип на документ, со тоа што практично формално нема да се подигнува документот, туку електронски ќе се врши размена на податок меѓу Министерство за труд и социјална политика и Агенцијата за катастар, со што ќе ја имаме јасната слика и точниот подасток за имотната состојба на секој корисник. Уште еднаш морам да повторам дека се одлучивме на ваков тип на контрола на документите, заради тоа што фактичката состојба е таква дека ние мора да направиме комплетна обнова на целокупните досиеја на корисниците што се случува еднаш годишно, а од друга страна ваквиот податок кој што го добиваме сега официјално од Агенцијата за катастар ни дава навистина појасна слика за состојбата на корисниците. Кратко и јасно, и тој документ за кој многу време се зборуваше дека ќе се наплатува, голем дел од корисниците нема да аплицираат да остварат право на социјална помош заради финансиските тешкотии, Министерството во договор со Агенцијата за катастар ќе го обезбедува електронски и корисниците нема да имаат потреба да го доставуваат тој податок, ние по службена должност софтверски ќе го повлекуваме од </w:t>
      </w:r>
      <w:r>
        <w:rPr>
          <w:rFonts w:cs="Arial" w:ascii="Arial" w:hAnsi="Arial"/>
          <w:sz w:val="20"/>
          <w:szCs w:val="20"/>
          <w:lang w:val="mk-MK"/>
        </w:rPr>
        <w:t xml:space="preserve">Агенцијата за катастар.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Китановски Илија, повелете. </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оволен сум од одговорот и мислам дека се разјасни една, не дилема туку една тема која лебдеше во јавноста и во многу сесии на комисии и пленарни седници беше спомнувана и употребувана. Тоа е добро најмногу за корисниците на социјалн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и прашањ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според редоследот утврден на координација е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реминам веднаш. Интервју на Никола Груевски на 5 и 6 ноември во Утрински весник и тука изјавува: Се плашам дека слободата на медиуми се повеќе се злоупотребува и станува параван за непринципиелно и непрофесионално новинарство - рече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иот ден Државниот завод за ревизија во собраниска процедура согласно законот ни го испрати конечниот извештај за работењето на ЈП Македонска радио дифузија. Претпоставувам можеби бевте зафатени тие денови, трчавте по сите медиуми и дававте интервјуа, но господине Груевски сакам да ве известам за наодите на државниот завод за ревизија за работењето на ова јавно претпријат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и основно, што е фрапантно, се уште не е дефиниран основачкиот влог, иако согласно законот јавото претпријатие опстои 1998 година, во време кога за прв пат станавте министер. Седумте милиони евра вредност на Државиот завод за ревизија се можност за манипулација, бидејќи некој не запишал согласно законот за основачки влог. Констатирани се незаконски јавни набавки во износ од безмалку 120 илјади евра, а за многу помалку евра вие држите месеци наназад лидери на политички партии. Значи не е сума за потценување. Исто така, ќе најдете криминален договор склучен со домашно правно лице, барем така пишуваат, за ТВ проектот Отворено со народот - народен парламент. Се работи за легендарниот веќе Слободан Томиќ и неговата продукција Кралот Александар Македонски. Велат во договорот никој не прецизирал вредост, ниту концепциски кога ќе се емитуваат и реемитуваат, вредност нема, ама затоа на продукцијата Кралот Александар Македонски некој како татко од џеб му дозволил кога сака и колку сака да се користи многу скап рекламен простор. Погодете чии реклами се вртат, но тоа е друг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лгот на МРТВ господине Груевски е 3,5 милиони евра. Тужбите по разни основи на овој субјект изенсуваат 3,6 милиони евра. Иако со Одлука на Влада како антикризна мерка баравте да се намалат паушалите на Советот и Управниот одбор на 9 и 7 илјади, и покрај тешката финансиска ситуација, тие се исплаќале по 7 илјди денари на секој член на Советот по седница, а претседателот на Управниот одбор 29 илјади. И се разбира, на име на радиодифузна такса минатата година се собрани 3 милиони евра, ама очигледно не биле доволни за работата концепциски. Мислам дека сега е глупаво да ви кажам дека замислете, таму сеуште не е инкорпориран концептот бруто плата, но факт е дека Државниот завод за ревизија изразува негативно мислење за законското и наменско трошење на средства во ова јавно претпријатие. Како убаво да ви кажам, констатиран е криминал тежок многу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акам да ве запрашам дали кога говоревте пред Унијата на млади сили говоревте за мафијашки структури, го имавте прочитано токму извештајот за Јавното претпријатие Македонска радио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логично очекувате да ви го поставам прашањето што ќе преземете вие како претседател околу наводите на Државниот завод за ревизија. Не ве прашувам тоа, видов што презедовте, Ефтим Гаштов, најодговорниот, наместо да го седнете и да одговара пред државните институции, вие го унапредивте и го пративте во културното аташе на нашата амбасада во Словенија и затоа моето прашање не е тоа. Јас ќе се обидам да ви кажам што вие како претседател на Влада правевте во ова криминално дувло наречено ЈП МРТВ. Од 2007 до 2010 гдина Никола Груевски и својата влада, трансферираше од буџетот во оваа црна дупка 30 милиони евра од граѓаните. Само еден милион е вра на 29-ти ноември 2010 година Ставрески му прати во црната дупка на име на непостоечки акционен план за дигитализација, која нема да ја започнете, евидентно е, ниту следните три години и се разбира вашиот најнов обид да го искористите Собранието како пералница на пари со Буџетот за 2012 година кога 4 милиони евра не задолживте од Буџетот на Собранието да ги трансферираме во МРТВ. И сега, како го решавата проблемот? Овој субјект е битен за Владата за да може да пумпа пари од Буџетот, ќе ги пуштите од МРТВ, ќе си ги испумпате, во чии џебови завршиле се разбира ќе докажуваат идни влади, ама колку да може да живее овој субјект преку кој перете пари вие сите граѓани, меѓу кои и стечајците, невработените и сиромашните, дури и технолошкиот вишок што самите го создадовте преку ФЕСАЛ 1 и 2, им ја зголемувате таксата на 19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оето прашање е зошто дозволивте лично вие како Никола Груевски овој предлог да помине на Влада. Дали чувствувате одговорност или и овој пат виновниците ќе ги барате кај нашите колеги ваши послушници, пратеници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второ прашање повторно се однесува на вашата медиумска ОКТА. Случајот 750 илјади евра во шише. За овој случај јавноста дозна кога Ване Цветанов, тогашниот директор на Дирекцијата за спречување на перење на пари на крајот од 2010 година обелодени дека во 2008 година личниот возач на Срѓан Ќерим е фатен со кеш од 750 илјади евра на српско-унгарската граница. Унгарската полиција побарала државните институции да реагираат. Џабе ние што поднесовме кривична пријава, Јанкуловска се прогласи за ненадлежна, кутриот Горан Трајковски испитуваше даночо затајување, прогласи дека апсолутно е чист случајот, иако нашите закони велат дека никој нема право да изнесува од Република Македонија кеш поголем од 10 илјади евра. Дури зачудувачки, не повикавте на одговорност, ниту дежурниот цариник, ниту дежурниот полицаец на царина. Никому ништо, ама Транспарентност бара и смета дека непостапувањето по овој предмет мора да е мотивирано од криминално рекетарски мотиви на владата кон МПМ и нејзините печатени медиуми само за да може да ги користи за дневно политички цели и се разбира за промовирање на партиската и владина политика на вас како претседател н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осема на крај еден многу виспрен новинар што навистина го почитувам, за овој случај ќе каже, ќе се обидам да го цитирам: Тој што може да спакува 750 илјади евра, тој и два милиони граѓани може да ги пикне во шише. Убедена сум дека во овој цитат најмалку мислеше на Срѓан Ќерим, мислеше на вас господине претседател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оето второ прашање: имате ли предвид и поим колку пајажини се сплеткани околу вас, имате ли предвид и поим што Државниот завод за ревизија нашол во извештаите за Македонски шуми, Агенција за државни патишта, Фондот за пензиско и инвалидско осигурување, Судскиот совет, Македонска радиотелевизија. Знаете, ако за Пајажина сметаме дека е криминал меѓу еден и осум милиони евра, како што лавираше дефиницијата за криминал, јас ќе ја земам повисоката мерка за криминал, а тоа е една ОКТА, која тежи приближно 5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до вас е дали, господине претседател на Влада, знаете колку пајажини има околу вас и како ќе се спротивставите на вашите окти, почитуван Груевски, се мисли на градежната, на пописната Окта, на медиумската Окта, на полициската Окта и еден куп други окти што ќе останат позади вас. Благодарам.</w:t>
      </w:r>
    </w:p>
    <w:p>
      <w:pPr>
        <w:pStyle w:val="Normal"/>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jc w:val="both"/>
        <w:rPr>
          <w:rFonts w:ascii="Arial" w:hAnsi="Arial" w:cs="Arial"/>
          <w:sz w:val="20"/>
          <w:szCs w:val="20"/>
          <w:lang w:val="mk-MK"/>
        </w:rPr>
      </w:pPr>
      <w:r>
        <w:rPr>
          <w:rFonts w:cs="Arial" w:ascii="Arial" w:hAnsi="Arial"/>
          <w:sz w:val="20"/>
          <w:szCs w:val="20"/>
          <w:lang w:val="mk-MK"/>
        </w:rPr>
        <w:t xml:space="preserve">Пратеничката  Весна Бендевска постави две прашања до претседателот на Владата на Република Македонија. </w:t>
      </w:r>
    </w:p>
    <w:p>
      <w:pPr>
        <w:pStyle w:val="Normal"/>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ме од претседателот на Владата на Република Македонија, господинот Груевски Никола, повелете.</w:t>
      </w:r>
    </w:p>
    <w:p>
      <w:pPr>
        <w:pStyle w:val="Normal"/>
        <w:jc w:val="both"/>
        <w:rPr/>
      </w:pPr>
      <w:r>
        <w:rPr>
          <w:rFonts w:cs="Arial" w:ascii="Arial" w:hAnsi="Arial"/>
          <w:b/>
          <w:sz w:val="20"/>
          <w:szCs w:val="20"/>
          <w:lang w:val="mk-MK"/>
        </w:rPr>
        <w:t>Никола Груевски</w:t>
      </w:r>
      <w:r>
        <w:rPr>
          <w:rFonts w:cs="Arial" w:ascii="Arial" w:hAnsi="Arial"/>
          <w:sz w:val="20"/>
          <w:szCs w:val="20"/>
          <w:lang w:val="mk-MK"/>
        </w:rPr>
        <w:t>: Само не знам што е првото, што е второто и што е третото прашање, бидејќи имаше куп нафрлени обвинувања, па ако може да ми кажете што е првото прашање.</w:t>
      </w:r>
    </w:p>
    <w:p>
      <w:pPr>
        <w:pStyle w:val="Normal"/>
        <w:jc w:val="both"/>
        <w:rPr/>
      </w:pPr>
      <w:r>
        <w:rPr>
          <w:rFonts w:cs="Arial" w:ascii="Arial" w:hAnsi="Arial"/>
          <w:b/>
          <w:sz w:val="20"/>
          <w:szCs w:val="20"/>
          <w:lang w:val="mk-MK"/>
        </w:rPr>
        <w:t>Трајко Вељаноски</w:t>
      </w:r>
      <w:r>
        <w:rPr>
          <w:rFonts w:cs="Arial" w:ascii="Arial" w:hAnsi="Arial"/>
          <w:sz w:val="20"/>
          <w:szCs w:val="20"/>
          <w:lang w:val="mk-MK"/>
        </w:rPr>
        <w:t>: Јас колку што разбрав две прашања беа. Првото прашање беше за зголемување на радиодифузната такса. Второто, нешто пајажини зборуваше. Јас не можам да ви кажам. Кажа многу работи и на крај кажа пајажини и избега.</w:t>
      </w:r>
    </w:p>
    <w:p>
      <w:pPr>
        <w:pStyle w:val="Normal"/>
        <w:jc w:val="both"/>
        <w:rPr/>
      </w:pPr>
      <w:r>
        <w:rPr>
          <w:rFonts w:cs="Arial" w:ascii="Arial" w:hAnsi="Arial"/>
          <w:b/>
          <w:sz w:val="20"/>
          <w:szCs w:val="20"/>
          <w:lang w:val="mk-MK"/>
        </w:rPr>
        <w:t>Никола Груевски</w:t>
      </w:r>
      <w:r>
        <w:rPr>
          <w:rFonts w:cs="Arial" w:ascii="Arial" w:hAnsi="Arial"/>
          <w:sz w:val="20"/>
          <w:szCs w:val="20"/>
          <w:lang w:val="mk-MK"/>
        </w:rPr>
        <w:t>: Ќе одговорам на првото, па после ќе дознаеме за второто.</w:t>
      </w:r>
    </w:p>
    <w:p>
      <w:pPr>
        <w:pStyle w:val="Normal"/>
        <w:jc w:val="both"/>
        <w:rPr>
          <w:rFonts w:ascii="Arial" w:hAnsi="Arial" w:cs="Arial"/>
          <w:sz w:val="20"/>
          <w:szCs w:val="20"/>
          <w:lang w:val="mk-MK"/>
        </w:rPr>
      </w:pPr>
      <w:r>
        <w:rPr>
          <w:rFonts w:cs="Arial" w:ascii="Arial" w:hAnsi="Arial"/>
          <w:sz w:val="20"/>
          <w:szCs w:val="20"/>
          <w:lang w:val="mk-MK"/>
        </w:rPr>
        <w:t>Во однос на многуте искажани невистини од страна на госпоѓа Бендевска, навистина е тешко да се одговори на сите работи што ги наведе. Меѓутоа би спомнал неколку работи.</w:t>
      </w:r>
    </w:p>
    <w:p>
      <w:pPr>
        <w:pStyle w:val="Normal"/>
        <w:jc w:val="both"/>
        <w:rPr>
          <w:rFonts w:ascii="Arial" w:hAnsi="Arial" w:cs="Arial"/>
          <w:sz w:val="20"/>
          <w:szCs w:val="20"/>
          <w:lang w:val="mk-MK"/>
        </w:rPr>
      </w:pPr>
      <w:r>
        <w:rPr>
          <w:rFonts w:cs="Arial" w:ascii="Arial" w:hAnsi="Arial"/>
          <w:sz w:val="20"/>
          <w:szCs w:val="20"/>
          <w:lang w:val="mk-MK"/>
        </w:rPr>
        <w:t>Прво, госпоѓа Бендевска треба да знае дека долгот што Македонска радио телевизија го наследи, кога СДСМ замина од власт беше околу 14 милиони евра. Значи во таква ситуација беше оставена Македонска радио телевизија по заминувањето на СДСМ.</w:t>
      </w:r>
    </w:p>
    <w:p>
      <w:pPr>
        <w:pStyle w:val="Normal"/>
        <w:jc w:val="both"/>
        <w:rPr>
          <w:rFonts w:ascii="Arial" w:hAnsi="Arial" w:cs="Arial"/>
          <w:sz w:val="20"/>
          <w:szCs w:val="20"/>
          <w:lang w:val="mk-MK"/>
        </w:rPr>
      </w:pPr>
      <w:r>
        <w:rPr>
          <w:rFonts w:cs="Arial" w:ascii="Arial" w:hAnsi="Arial"/>
          <w:sz w:val="20"/>
          <w:szCs w:val="20"/>
          <w:lang w:val="mk-MK"/>
        </w:rPr>
        <w:t>Сега таа кажува  во ревизорскиот извештај шишувало дека има 3,5 милиони долгот, што не е добро, треба и тој долг да се исплати, меѓутоа, споредено со 14 милиони евра во времето кога СДСМ управуваше со власта, тоа значително намалување на долгот.</w:t>
      </w:r>
    </w:p>
    <w:p>
      <w:pPr>
        <w:pStyle w:val="Normal"/>
        <w:jc w:val="both"/>
        <w:rPr>
          <w:rFonts w:ascii="Arial" w:hAnsi="Arial" w:cs="Arial"/>
          <w:sz w:val="20"/>
          <w:szCs w:val="20"/>
          <w:lang w:val="mk-MK"/>
        </w:rPr>
      </w:pPr>
      <w:r>
        <w:rPr>
          <w:rFonts w:cs="Arial" w:ascii="Arial" w:hAnsi="Arial"/>
          <w:sz w:val="20"/>
          <w:szCs w:val="20"/>
          <w:lang w:val="mk-MK"/>
        </w:rPr>
        <w:t>Второ, беше спомнато дека имало ревизорски извештај и дека во тој ревизорски извештај се наведени неколку, како што самата таа кажа, неправилности или грешки. Госпоѓа Бендевска треба да знае дека секој ревизорски извештај се испраќа до Јавното обвинителство и до колку за некоја институција, за некој поединец се најде дека направил престап на законот, Јавното обвинителство е должно да поведе постапка против одговорното лице. Така ќе биде направено со овој како и со сите други извештаи  и до колку Јавното обвинителства најде дека има потреба за лиќна одговорност на некое лице, тоа ќе го направи, а претпоставувам и до колку Советот кој го поставува Управниот одбор на Македонска радио телевизија кој што, колку што знам, се бира во Парламентот, наиде дека има некои грешки, исто така може да реагира согласно закон и да повлече одредени чекори во правец на неговите ингеренции.</w:t>
      </w:r>
    </w:p>
    <w:p>
      <w:pPr>
        <w:pStyle w:val="Normal"/>
        <w:jc w:val="both"/>
        <w:rPr>
          <w:rFonts w:ascii="Arial" w:hAnsi="Arial" w:cs="Arial"/>
          <w:sz w:val="20"/>
          <w:szCs w:val="20"/>
          <w:lang w:val="mk-MK"/>
        </w:rPr>
      </w:pPr>
      <w:r>
        <w:rPr>
          <w:rFonts w:cs="Arial" w:ascii="Arial" w:hAnsi="Arial"/>
          <w:sz w:val="20"/>
          <w:szCs w:val="20"/>
          <w:lang w:val="mk-MK"/>
        </w:rPr>
        <w:t xml:space="preserve">Сега би се концентрирал на конкретното прашање што го постави госпоѓа Бендевска, а тоа зошто сум дозволил на седница  на Влада да помине измена и дополнување на закон  со кој се менува износот на радиодуфизната такса. </w:t>
      </w:r>
    </w:p>
    <w:p>
      <w:pPr>
        <w:pStyle w:val="Normal"/>
        <w:jc w:val="both"/>
        <w:rPr>
          <w:rFonts w:ascii="Arial" w:hAnsi="Arial" w:cs="Arial"/>
          <w:sz w:val="20"/>
          <w:szCs w:val="20"/>
          <w:lang w:val="mk-MK"/>
        </w:rPr>
      </w:pPr>
      <w:r>
        <w:rPr>
          <w:rFonts w:cs="Arial" w:ascii="Arial" w:hAnsi="Arial"/>
          <w:sz w:val="20"/>
          <w:szCs w:val="20"/>
          <w:lang w:val="mk-MK"/>
        </w:rPr>
        <w:t>Госпоѓа Бендевска, тоа беше направено откако беа извршени  телемелнио анализи, не само за состојбите тука кај нас туку воопшто низ Европа, откако од повеќе страни ни беше укажано дека треба да се зголеми финансиската независност на Македонска радио телевизија. Тоа го укажа и преставникот на европското тело на државни телевизии, точниот наслов на го знам, но неодамна беше неговата претседателка која укажа дека е добро да се направат чекори со законски измени со што ќе се зголеми финансиската независност на државната телевизија и дека тоа позитивно ќе придонесе.</w:t>
      </w:r>
    </w:p>
    <w:p>
      <w:pPr>
        <w:pStyle w:val="Normal"/>
        <w:jc w:val="both"/>
        <w:rPr>
          <w:rFonts w:ascii="Arial" w:hAnsi="Arial" w:cs="Arial"/>
          <w:sz w:val="20"/>
          <w:szCs w:val="20"/>
          <w:lang w:val="mk-MK"/>
        </w:rPr>
      </w:pPr>
      <w:r>
        <w:rPr>
          <w:rFonts w:cs="Arial" w:ascii="Arial" w:hAnsi="Arial"/>
          <w:sz w:val="20"/>
          <w:szCs w:val="20"/>
          <w:lang w:val="mk-MK"/>
        </w:rPr>
        <w:t>Исто така и врз основа на таквите укажувања во други извештаи, донесовме одлука до Парламентот да предложиме да се зголеми радиодифузната такса со што би се зголемила финансиската незавиност на Македонска радио телевизија.</w:t>
      </w:r>
    </w:p>
    <w:p>
      <w:pPr>
        <w:pStyle w:val="Normal"/>
        <w:jc w:val="both"/>
        <w:rPr>
          <w:rFonts w:ascii="Arial" w:hAnsi="Arial" w:cs="Arial"/>
          <w:sz w:val="20"/>
          <w:szCs w:val="20"/>
          <w:lang w:val="mk-MK"/>
        </w:rPr>
      </w:pPr>
      <w:r>
        <w:rPr>
          <w:rFonts w:cs="Arial" w:ascii="Arial" w:hAnsi="Arial"/>
          <w:sz w:val="20"/>
          <w:szCs w:val="20"/>
          <w:lang w:val="mk-MK"/>
        </w:rPr>
        <w:t>Инаку вашите укажувања дека сме давале средства во црни дупки, во чии џебови завршиоле итн., не се точни. Владата во измнатиот период даваше подршка, најпрвин за да се врати долгот што Македонска радио телевизија го наследи од времото кога СДСМ управуваше во Република Македонија и понатаму да може Македонска радио телевизија да  управува и, нормално, да работи во интерес на граѓаните на Република Македонија. До колку некој направил некаква грешка, проневера, незаконски престап, Јавното обвинителство кога ќе го добие овој Извештај ќе може да си покрене соодветна постапка и секој лично ќе си одговара за постапките, до колку такви постојат.</w:t>
      </w:r>
    </w:p>
    <w:p>
      <w:pPr>
        <w:pStyle w:val="Normal"/>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jc w:val="both"/>
        <w:rPr>
          <w:rFonts w:ascii="Arial" w:hAnsi="Arial" w:cs="Arial"/>
          <w:sz w:val="20"/>
          <w:szCs w:val="20"/>
          <w:lang w:val="mk-MK"/>
        </w:rPr>
      </w:pPr>
      <w:r>
        <w:rPr>
          <w:rFonts w:cs="Arial" w:ascii="Arial" w:hAnsi="Arial"/>
          <w:sz w:val="20"/>
          <w:szCs w:val="20"/>
          <w:lang w:val="mk-MK"/>
        </w:rPr>
        <w:t>Има збор пратеникот Весна Бедневска, повелете.</w:t>
      </w:r>
    </w:p>
    <w:p>
      <w:pPr>
        <w:pStyle w:val="Normal"/>
        <w:jc w:val="both"/>
        <w:rPr/>
      </w:pPr>
      <w:r>
        <w:rPr>
          <w:rFonts w:cs="Arial" w:ascii="Arial" w:hAnsi="Arial"/>
          <w:b/>
          <w:sz w:val="20"/>
          <w:szCs w:val="20"/>
          <w:lang w:val="mk-MK"/>
        </w:rPr>
        <w:t>Весна Бендевска</w:t>
      </w:r>
      <w:r>
        <w:rPr>
          <w:rFonts w:cs="Arial" w:ascii="Arial" w:hAnsi="Arial"/>
          <w:sz w:val="20"/>
          <w:szCs w:val="20"/>
          <w:lang w:val="mk-MK"/>
        </w:rPr>
        <w:t>: И кога кажувата малку, кажувате многу, господине Грувески. Ајде сега н а направиме математика.</w:t>
      </w:r>
    </w:p>
    <w:p>
      <w:pPr>
        <w:pStyle w:val="Normal"/>
        <w:jc w:val="both"/>
        <w:rPr>
          <w:rFonts w:ascii="Arial" w:hAnsi="Arial" w:cs="Arial"/>
          <w:sz w:val="20"/>
          <w:szCs w:val="20"/>
          <w:lang w:val="mk-MK"/>
        </w:rPr>
      </w:pPr>
      <w:r>
        <w:rPr>
          <w:rFonts w:cs="Arial" w:ascii="Arial" w:hAnsi="Arial"/>
          <w:sz w:val="20"/>
          <w:szCs w:val="20"/>
          <w:lang w:val="mk-MK"/>
        </w:rPr>
        <w:t>Велите СДСМ оставил долг од 14 милиони евра. Јас кажав дека 30 милиони евра трансферивавте од буџетот кон Македонска радио телевизија. Чиста математика, 30 милиони евра доволно д го покријат 14 милионскиот долг и да останат 16 милиони евра. Но бидејќи Државниот завод вели дека сеуште има 3,5 милиони евра долг, чистата математика вели дека 20 милиони евра се испумпани и завршиле во партиски приватни џебови. Тоа се вика криминал и за тоа н екој ќе одговора господине Груевски, според вашата математика. Инаку во Државниот завод за ревизија не констатирале таков останат долг, го има маркирано и тој период. Затоа ве молам да задолжите некои од вашите соработници, да го прочита и да  ве извести. Ќе си дозволам, можеби и не знаете, ама немојте да говорите дека не знаете дека 30 милиони евра од буџетот завршиле во црната дупка, бидејќи сега самите кажувате, за да може да опстои ова претпријатие, без оглед на она што значи перење на пари, испумпување, граѓаните, меѓу кои стечајците, технолошкиот вишок, 650 илјади сиромашни граѓани и над 320 илјади невработени, заради вакво перење на пари ќе мора да плаќаат 190 денари радиодифузна такса. Затоа ве прашав како се чувствувате, дали е тоа фер кога годишното трошите по 2,75 милијарди евра извелечени и од граѓаните и од фирмите, зошто тогаш не го прифативте нашиот амандман, тоа беше декември 2010 година, кога велевме заради нискиот животен стандард и големата популација на социјално загрозени граѓани, да им дозволиме, согласно закон, да бидат ослободени од плаќањето. ВМРО ДПМНЕ беше против. Затоа ве прашувам, еве, за разлика од лани, животот денес е потежок, имаме поголем број на сиромашни граѓани, но вас око не ви трепнува, во оваа ситуација сите финансиски дубиози да мора да ги понесат на сопствен грб најсиромашните, социјално најранливите групи. Благодарам.</w:t>
      </w:r>
    </w:p>
    <w:p>
      <w:pPr>
        <w:pStyle w:val="Normal"/>
        <w:jc w:val="both"/>
        <w:rPr>
          <w:rFonts w:ascii="Arial" w:hAnsi="Arial" w:cs="Arial"/>
          <w:sz w:val="20"/>
          <w:szCs w:val="20"/>
          <w:lang w:val="mk-MK"/>
        </w:rPr>
      </w:pPr>
      <w:r>
        <w:rPr>
          <w:rFonts w:cs="Arial" w:ascii="Arial" w:hAnsi="Arial"/>
          <w:sz w:val="20"/>
          <w:szCs w:val="20"/>
          <w:lang w:val="mk-MK"/>
        </w:rPr>
        <w:t>Немам  дополнително прашање. И на мене и на граѓаните јасно ни е се.</w:t>
      </w:r>
    </w:p>
    <w:p>
      <w:pPr>
        <w:pStyle w:val="Normal"/>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jc w:val="both"/>
        <w:rPr>
          <w:rFonts w:ascii="Arial" w:hAnsi="Arial" w:cs="Arial"/>
          <w:sz w:val="20"/>
          <w:szCs w:val="20"/>
          <w:lang w:val="mk-MK"/>
        </w:rPr>
      </w:pPr>
      <w:r>
        <w:rPr>
          <w:rFonts w:cs="Arial" w:ascii="Arial" w:hAnsi="Arial"/>
          <w:sz w:val="20"/>
          <w:szCs w:val="20"/>
          <w:lang w:val="mk-MK"/>
        </w:rPr>
        <w:t xml:space="preserve">Второто прашање, исто така е упатено до претседателот на Владата на Република Македонија. </w:t>
      </w:r>
    </w:p>
    <w:p>
      <w:pPr>
        <w:pStyle w:val="Normal"/>
        <w:jc w:val="both"/>
        <w:rPr>
          <w:rFonts w:ascii="Arial" w:hAnsi="Arial" w:cs="Arial"/>
          <w:sz w:val="20"/>
          <w:szCs w:val="20"/>
          <w:lang w:val="mk-MK"/>
        </w:rPr>
      </w:pPr>
      <w:r>
        <w:rPr>
          <w:rFonts w:cs="Arial" w:ascii="Arial" w:hAnsi="Arial"/>
          <w:sz w:val="20"/>
          <w:szCs w:val="20"/>
          <w:lang w:val="mk-MK"/>
        </w:rPr>
        <w:t>Одговор ќе добиеме од министерот за внатрешни работи, повелете.</w:t>
      </w:r>
    </w:p>
    <w:p>
      <w:pPr>
        <w:pStyle w:val="Normal"/>
        <w:jc w:val="both"/>
        <w:rPr/>
      </w:pPr>
      <w:r>
        <w:rPr>
          <w:rFonts w:cs="Arial" w:ascii="Arial" w:hAnsi="Arial"/>
          <w:b/>
          <w:sz w:val="20"/>
          <w:szCs w:val="20"/>
          <w:lang w:val="mk-MK"/>
        </w:rPr>
        <w:t>Гордана Јанкулоска</w:t>
      </w:r>
      <w:r>
        <w:rPr>
          <w:rFonts w:cs="Arial" w:ascii="Arial" w:hAnsi="Arial"/>
          <w:sz w:val="20"/>
          <w:szCs w:val="20"/>
          <w:lang w:val="mk-MK"/>
        </w:rPr>
        <w:t>: Благодарам претседателе.</w:t>
      </w:r>
    </w:p>
    <w:p>
      <w:pPr>
        <w:pStyle w:val="Normal"/>
        <w:jc w:val="both"/>
        <w:rPr>
          <w:rFonts w:ascii="Arial" w:hAnsi="Arial" w:cs="Arial"/>
          <w:sz w:val="20"/>
          <w:szCs w:val="20"/>
          <w:lang w:val="mk-MK"/>
        </w:rPr>
      </w:pPr>
      <w:r>
        <w:rPr>
          <w:rFonts w:cs="Arial" w:ascii="Arial" w:hAnsi="Arial"/>
          <w:sz w:val="20"/>
          <w:szCs w:val="20"/>
          <w:lang w:val="mk-MK"/>
        </w:rPr>
        <w:t xml:space="preserve">Ако добро го разбрав прашањето, со оглед на тоа дека се и сешто беше кажано во најавата на ова прашање, госпоѓата Бендевска се обиде да реферира на еден случај што е добро познат на јавноста и што беше доволно експлоатиран од страна на партиско-пропагадната машинерија на нејзината партија, но и од другите медиуми. добро е што има и други медиуми за да се слушне вистината и граѓаните да се запознаат со фактите. </w:t>
      </w:r>
    </w:p>
    <w:p>
      <w:pPr>
        <w:pStyle w:val="Normal"/>
        <w:jc w:val="both"/>
        <w:rPr>
          <w:rFonts w:ascii="Arial" w:hAnsi="Arial" w:cs="Arial"/>
          <w:sz w:val="20"/>
          <w:szCs w:val="20"/>
          <w:lang w:val="mk-MK"/>
        </w:rPr>
      </w:pPr>
      <w:r>
        <w:rPr>
          <w:rFonts w:cs="Arial" w:ascii="Arial" w:hAnsi="Arial"/>
          <w:sz w:val="20"/>
          <w:szCs w:val="20"/>
          <w:lang w:val="mk-MK"/>
        </w:rPr>
        <w:t xml:space="preserve">Мене ми е навистина жал што госпоѓа Бендевска денеска ја има таа несреќна улога да рециклира стари теми, одамна затворени и теми што ги поминале сите институционални стадиуми  на разгледување. </w:t>
      </w:r>
    </w:p>
    <w:p>
      <w:pPr>
        <w:pStyle w:val="Normal"/>
        <w:jc w:val="both"/>
        <w:rPr>
          <w:rFonts w:ascii="Arial" w:hAnsi="Arial" w:cs="Arial"/>
          <w:sz w:val="20"/>
          <w:szCs w:val="20"/>
          <w:lang w:val="mk-MK"/>
        </w:rPr>
      </w:pPr>
      <w:r>
        <w:rPr>
          <w:rFonts w:cs="Arial" w:ascii="Arial" w:hAnsi="Arial"/>
          <w:sz w:val="20"/>
          <w:szCs w:val="20"/>
          <w:lang w:val="mk-MK"/>
        </w:rPr>
        <w:t>Госпоѓа Бендевска вие секогаш, кога немате одговор, кога немате факти, кога манипулирате со вистината, вината ја префрлате на некој цариник или некој полицаец. Госпоѓа  Бендевска, по однос на конкретниов случај, наспроти вашето тврдење дека тој не бил испитан од институциите, јаса ќе потенцирам дека  Управата за јавни приходи, како надлежна институција излезе со детална информација по однос на случајот и по однос на евентуалната вина по постапување на истиот.</w:t>
      </w:r>
    </w:p>
    <w:p>
      <w:pPr>
        <w:pStyle w:val="Normal"/>
        <w:jc w:val="both"/>
        <w:rPr>
          <w:rFonts w:ascii="Arial" w:hAnsi="Arial" w:cs="Arial"/>
          <w:sz w:val="20"/>
          <w:szCs w:val="20"/>
          <w:lang w:val="mk-MK"/>
        </w:rPr>
      </w:pPr>
      <w:r>
        <w:rPr>
          <w:rFonts w:cs="Arial" w:ascii="Arial" w:hAnsi="Arial"/>
          <w:sz w:val="20"/>
          <w:szCs w:val="20"/>
          <w:lang w:val="mk-MK"/>
        </w:rPr>
        <w:t>Имено, госпоѓа Бендевска ќе ве потсетам на нешто што најверојатно не ви кажал Ване Цветанов или вие не сте го слушнале, во дописот што го цитирате точно стои дека унгарската полиција постапила по овој случај. Односно, согласно тамошната регулатива, земјата во која е сторен прекршокот, односно непочитувањето на законот, лицето кое во овој случај е физичко лице е казнето со парична казна. Со тоа унгарската полција го затворила случајот и не известила дека така направила.</w:t>
      </w:r>
    </w:p>
    <w:p>
      <w:pPr>
        <w:pStyle w:val="Normal"/>
        <w:jc w:val="both"/>
        <w:rPr>
          <w:rFonts w:ascii="Arial" w:hAnsi="Arial" w:cs="Arial"/>
          <w:sz w:val="20"/>
          <w:szCs w:val="20"/>
          <w:lang w:val="mk-MK"/>
        </w:rPr>
      </w:pPr>
      <w:r>
        <w:rPr>
          <w:rFonts w:cs="Arial" w:ascii="Arial" w:hAnsi="Arial"/>
          <w:sz w:val="20"/>
          <w:szCs w:val="20"/>
          <w:lang w:val="mk-MK"/>
        </w:rPr>
        <w:t>Меѓутоа независно од тоа, со оглед на тоа што вие сте вешти во манипулациите и ја искористивте вашата партиско пропагадна телевизија и машинерија да наметнете  еден случај и да се обидете да ја убедите јавноста дека нешто не е во ред, Управата за јавни приходи уште еднаш постапи по случајот, при тоа утврдувајќи ја фактичката состојба. И тоа беше одговорот на вашето прашање, тоа беше одговорот на јавноста дека практично случајот е затворен од друга странска служба каде што е изречена казна за конкретниот случај. А, би сакала да потсетам дека никаде ниту беше посочен доказ, ниту се потенцираше дека овие пари потекнуваат од Република Македонија. И верувам, ќе се согласите, ако не ви е јасно прашајте го Ване Цветанов.</w:t>
      </w:r>
    </w:p>
    <w:p>
      <w:pPr>
        <w:pStyle w:val="Normal"/>
        <w:jc w:val="both"/>
        <w:rPr>
          <w:rFonts w:ascii="Arial" w:hAnsi="Arial" w:cs="Arial"/>
          <w:sz w:val="20"/>
          <w:szCs w:val="20"/>
          <w:lang w:val="mk-MK"/>
        </w:rPr>
      </w:pPr>
      <w:r>
        <w:rPr>
          <w:rFonts w:cs="Arial" w:ascii="Arial" w:hAnsi="Arial"/>
          <w:sz w:val="20"/>
          <w:szCs w:val="20"/>
          <w:lang w:val="mk-MK"/>
        </w:rPr>
        <w:t>Меѓутоа, ќе ве потсетам госпоѓа Бендевска дека токму за овој случај вие поднесовте, како приватен тужител, неколку кривични пријави. Една од тие кривични пријави беше поднесена и против мене. Е,  па, госпоѓа Бендевска одговорот не ви го дадов јас. Ви го даде обвинителот. Ви ја отфрли пријавата. Не знам што барате дополнително. Јасно и гласно обвинителот ви кажа дека не сте во право, дека наводите ви се неточни, со јавноста манипулирате, ја искривувате вистината и се обидвуате политички да профитирате од случај што е затворен. И што треба сега јас, да ви поднесам друга кривична пријава за лажно пријавување, бидејќи лажно пријавување е сторено кривично дело. Ве молам госпоѓа Бендевска, вие сте пратеник во ова Собрание, внимавајте кога јавно ги дискредитирате и го обвинувате другите носители на јавни фунцки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овој случај и надлежните институции и странските служби и обвинителот ви кажа дека не сте во право. Меѓутоа, очигледно,  на вашата партиска координација, вие сте ја добиле несреќната улога да рециклирате стари теми, да се обидете да ја замајувате јавноста и да се обидете  да наметнете затворени  прашања. Меѓутоа, овој пат, јавноста може да цени врз основа на фактите, а не врз основа на извештаите на вашата партиска телевизија, односно врз основа на тврдењата на вашата пропагадна машинерија. Благодарам.</w:t>
      </w:r>
    </w:p>
    <w:p>
      <w:pPr>
        <w:pStyle w:val="Normal"/>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jc w:val="both"/>
        <w:rPr>
          <w:rFonts w:ascii="Arial" w:hAnsi="Arial" w:cs="Arial"/>
          <w:sz w:val="20"/>
          <w:szCs w:val="20"/>
          <w:lang w:val="mk-MK"/>
        </w:rPr>
      </w:pPr>
      <w:r>
        <w:rPr>
          <w:rFonts w:cs="Arial" w:ascii="Arial" w:hAnsi="Arial"/>
          <w:sz w:val="20"/>
          <w:szCs w:val="20"/>
          <w:lang w:val="mk-MK"/>
        </w:rPr>
        <w:t>Има збор пратеникот госпоѓа Весна Бедневска, повелете.</w:t>
      </w:r>
    </w:p>
    <w:p>
      <w:pPr>
        <w:pStyle w:val="Normal"/>
        <w:jc w:val="both"/>
        <w:rPr/>
      </w:pPr>
      <w:r>
        <w:rPr>
          <w:rFonts w:cs="Arial" w:ascii="Arial" w:hAnsi="Arial"/>
          <w:b/>
          <w:sz w:val="20"/>
          <w:szCs w:val="20"/>
          <w:lang w:val="mk-MK"/>
        </w:rPr>
        <w:t>Весна Бендевска</w:t>
      </w:r>
      <w:r>
        <w:rPr>
          <w:rFonts w:cs="Arial" w:ascii="Arial" w:hAnsi="Arial"/>
          <w:sz w:val="20"/>
          <w:szCs w:val="20"/>
          <w:lang w:val="mk-MK"/>
        </w:rPr>
        <w:t>: Благодарам претседателе.</w:t>
      </w:r>
    </w:p>
    <w:p>
      <w:pPr>
        <w:pStyle w:val="Normal"/>
        <w:jc w:val="both"/>
        <w:rPr>
          <w:rFonts w:ascii="Arial" w:hAnsi="Arial" w:cs="Arial"/>
          <w:sz w:val="20"/>
          <w:szCs w:val="20"/>
          <w:lang w:val="mk-MK"/>
        </w:rPr>
      </w:pPr>
      <w:r>
        <w:rPr>
          <w:rFonts w:cs="Arial" w:ascii="Arial" w:hAnsi="Arial"/>
          <w:sz w:val="20"/>
          <w:szCs w:val="20"/>
          <w:lang w:val="mk-MK"/>
        </w:rPr>
        <w:t>Кога ароганцијата на министерката за внатрешно работи ќе премине во лични навреди и дискредитации и отворени агресивно закани кон пратеник, тогаш е јасно. Сум погодила во ахиловата пета.</w:t>
      </w:r>
    </w:p>
    <w:p>
      <w:pPr>
        <w:pStyle w:val="Normal"/>
        <w:jc w:val="both"/>
        <w:rPr>
          <w:rFonts w:ascii="Arial" w:hAnsi="Arial" w:cs="Arial"/>
          <w:sz w:val="20"/>
          <w:szCs w:val="20"/>
          <w:lang w:val="mk-MK"/>
        </w:rPr>
      </w:pPr>
      <w:r>
        <w:rPr>
          <w:rFonts w:cs="Arial" w:ascii="Arial" w:hAnsi="Arial"/>
          <w:sz w:val="20"/>
          <w:szCs w:val="20"/>
          <w:lang w:val="mk-MK"/>
        </w:rPr>
        <w:t>Видете, случајот 750 илјади евра ќе е еден од многуте случаи што ќе се влечка како сенка во работното портфолио на Гордана Јанкулоска, сакале или не.</w:t>
      </w:r>
    </w:p>
    <w:p>
      <w:pPr>
        <w:pStyle w:val="Normal"/>
        <w:jc w:val="both"/>
        <w:rPr>
          <w:rFonts w:ascii="Arial" w:hAnsi="Arial" w:cs="Arial"/>
          <w:sz w:val="20"/>
          <w:szCs w:val="20"/>
          <w:lang w:val="mk-MK"/>
        </w:rPr>
      </w:pPr>
      <w:r>
        <w:rPr>
          <w:rFonts w:cs="Arial" w:ascii="Arial" w:hAnsi="Arial"/>
          <w:sz w:val="20"/>
          <w:szCs w:val="20"/>
          <w:lang w:val="mk-MK"/>
        </w:rPr>
        <w:t>Многу е лесно да го натерате Шврговски да ве прогласи, да ве ослободи од било какво обвинение.  Јас во тоа не се сомневам. Па истотот тоа Обвинителство, како врз на хипокризија го осудива Ване Цветанов, сега сум  убедена само затоа што го откри овој случај и го товари за криминал, внимавајте, за 750 илјади денари, а го прогласува главниот виновник Срџан Керим, односно неговиот личен шофер за криминал, претпоставувам даночен, тежок 750 илјади евра за слободен.</w:t>
      </w:r>
    </w:p>
    <w:p>
      <w:pPr>
        <w:pStyle w:val="Normal"/>
        <w:jc w:val="both"/>
        <w:rPr>
          <w:rFonts w:ascii="Arial" w:hAnsi="Arial" w:cs="Arial"/>
          <w:sz w:val="20"/>
          <w:szCs w:val="20"/>
          <w:lang w:val="mk-MK"/>
        </w:rPr>
      </w:pPr>
      <w:r>
        <w:rPr>
          <w:rFonts w:cs="Arial" w:ascii="Arial" w:hAnsi="Arial"/>
          <w:sz w:val="20"/>
          <w:szCs w:val="20"/>
          <w:lang w:val="mk-MK"/>
        </w:rPr>
        <w:t xml:space="preserve">Госпоѓо министер, видете вака, кога станува збор за вина или невина, вие можете себеси да се прогласивте и во случајот со Мартин Нешковски. Ама,  секој граѓанин знае дека ја сносите командната одговорност. И додека, во навистина развиени демократи постои таков случај секој доблесен носител на функција, поднесува неотповитлива оставка. Вие се расправате со опозицијата и не обвинувате за пропаганди и не знам какви притосоци, срамно и страшно.  750 илјади евра ќе ви стои во работното портфолио, ама бидете убедени од човечки, од хуман аспект, однесувањето  на МВР, во случајот на Мартин Нешковски покажува дека Мартин Нешковски е два пати убиен. Еднаш од неконтролираниот убиец, кој не е убиец, кој е дел од личното обезбедување на Никола Груевски, а втор пат од државата и државните институции. И, верувајте, во тој систем нема да  страда смо директно надредениот Игор Спасов, велат дека  директно надредениот кориател годишен одмор а него го заменувал господинот, навистина не знам со каква управа, меѓутоа станува збор за Урко, личното обезбедување на Никола Груевски. Случајот е и многу поширок и вреди, во  интерес на зачувување на демократеккиот капацитет на Република Македонија да  имаме ногу поинаков однос, конечно  кон тоа да придонесеме Мартин никогааш повеќе да не се повтори  како случај во нашата иднина. </w:t>
      </w:r>
    </w:p>
    <w:p>
      <w:pPr>
        <w:pStyle w:val="Normal"/>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пратеникот Фијат Цаноски, повелете.</w:t>
      </w:r>
    </w:p>
    <w:p>
      <w:pPr>
        <w:pStyle w:val="Normal"/>
        <w:jc w:val="both"/>
        <w:rPr/>
      </w:pPr>
      <w:r>
        <w:rPr>
          <w:rFonts w:cs="Arial" w:ascii="Arial" w:hAnsi="Arial"/>
          <w:b/>
          <w:sz w:val="20"/>
          <w:szCs w:val="20"/>
          <w:lang w:val="mk-MK"/>
        </w:rPr>
        <w:t>Фијат Цаноски:</w:t>
      </w:r>
      <w:r>
        <w:rPr>
          <w:rFonts w:cs="Arial" w:ascii="Arial" w:hAnsi="Arial"/>
          <w:sz w:val="20"/>
          <w:szCs w:val="20"/>
          <w:lang w:val="mk-MK"/>
        </w:rPr>
        <w:t xml:space="preserve"> Благодарам претседателе.</w:t>
      </w:r>
    </w:p>
    <w:p>
      <w:pPr>
        <w:pStyle w:val="Normal"/>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jc w:val="both"/>
        <w:rPr>
          <w:rFonts w:ascii="Arial" w:hAnsi="Arial" w:cs="Arial"/>
          <w:sz w:val="20"/>
          <w:szCs w:val="20"/>
          <w:lang w:val="mk-MK"/>
        </w:rPr>
      </w:pPr>
      <w:r>
        <w:rPr>
          <w:rFonts w:cs="Arial" w:ascii="Arial" w:hAnsi="Arial"/>
          <w:sz w:val="20"/>
          <w:szCs w:val="20"/>
          <w:lang w:val="mk-MK"/>
        </w:rPr>
        <w:t>Да ја искористам можноста да поставам три пратенички прашања од кои две за премиерот и едно за монистерот за транспорт и врски.</w:t>
      </w:r>
    </w:p>
    <w:p>
      <w:pPr>
        <w:pStyle w:val="Normal"/>
        <w:jc w:val="both"/>
        <w:rPr>
          <w:rFonts w:ascii="Arial" w:hAnsi="Arial" w:cs="Arial"/>
          <w:sz w:val="20"/>
          <w:szCs w:val="20"/>
          <w:lang w:val="mk-MK"/>
        </w:rPr>
      </w:pPr>
      <w:r>
        <w:rPr>
          <w:rFonts w:cs="Arial" w:ascii="Arial" w:hAnsi="Arial"/>
          <w:sz w:val="20"/>
          <w:szCs w:val="20"/>
          <w:lang w:val="mk-MK"/>
        </w:rPr>
        <w:t xml:space="preserve">Господинот премиер, случалот Космос е школски пример на вашата позната изрека  дека вистината е како шило и кога тогаш излегува на површина. За среќа на сите  оние коио се залагаат за законитост и  чесност,  вистината  за Космос излезе многу брзо ан видело. А тоа и оваа  власт мораше сама да си го признае. Па во Собранието предложивте измени на Законот  за градење околу надлежноста  на  инспекторите. За колку толку да го спасите срамот со ненадлежната инспекторка од Гази Баба. Со тоа самите потврдувате дека решенијата за урицвање на станбениот комплекс Космос се издадени од неовластен инспектор, што  значи дека с ништавни. </w:t>
      </w:r>
    </w:p>
    <w:p>
      <w:pPr>
        <w:pStyle w:val="Normal"/>
        <w:jc w:val="both"/>
        <w:rPr>
          <w:rFonts w:ascii="Arial" w:hAnsi="Arial" w:cs="Arial"/>
          <w:sz w:val="20"/>
          <w:szCs w:val="20"/>
          <w:lang w:val="mk-MK"/>
        </w:rPr>
      </w:pPr>
      <w:r>
        <w:rPr>
          <w:rFonts w:cs="Arial" w:ascii="Arial" w:hAnsi="Arial"/>
          <w:sz w:val="20"/>
          <w:szCs w:val="20"/>
          <w:lang w:val="mk-MK"/>
        </w:rPr>
        <w:t xml:space="preserve">Затоа, дали ќе имате доблест да им наредите на  надлежните, конечно да постапат според законот и да ја  вратат состојбата со Космос на почеток? Да го тргнете рацете од судството и да дозволите  одлуките на неовластената инспекторка, како што налага  Законот и Уставот, да се  прогласт за ништавни? Дали премиере, најновото задолжување на Република Македонија, од тоа ќе исплатите и штетата  и отшетата  за Космос? </w:t>
      </w:r>
    </w:p>
    <w:p>
      <w:pPr>
        <w:pStyle w:val="Normal"/>
        <w:jc w:val="both"/>
        <w:rPr>
          <w:rFonts w:ascii="Arial" w:hAnsi="Arial" w:cs="Arial"/>
          <w:sz w:val="20"/>
          <w:szCs w:val="20"/>
          <w:lang w:val="mk-MK"/>
        </w:rPr>
      </w:pPr>
      <w:r>
        <w:rPr>
          <w:rFonts w:cs="Arial" w:ascii="Arial" w:hAnsi="Arial"/>
          <w:sz w:val="20"/>
          <w:szCs w:val="20"/>
          <w:lang w:val="mk-MK"/>
        </w:rPr>
        <w:t xml:space="preserve">Конкретно прашање, дали рушењето на Космос е поради подршката што ја дадов лично за А1 телевизија или е затоа што партија на Европска иднина прејде во опозиција или поради тоа што многу ваши сопартиски и блиски на вашата партија им бев директен конкурент со продажбата на поефтини станови во Република Македонија? </w:t>
      </w:r>
    </w:p>
    <w:p>
      <w:pPr>
        <w:pStyle w:val="Normal"/>
        <w:jc w:val="both"/>
        <w:rPr>
          <w:rFonts w:ascii="Arial" w:hAnsi="Arial" w:cs="Arial"/>
          <w:sz w:val="20"/>
          <w:szCs w:val="20"/>
          <w:lang w:val="mk-MK"/>
        </w:rPr>
      </w:pPr>
      <w:r>
        <w:rPr>
          <w:rFonts w:cs="Arial" w:ascii="Arial" w:hAnsi="Arial"/>
          <w:sz w:val="20"/>
          <w:szCs w:val="20"/>
          <w:lang w:val="mk-MK"/>
        </w:rPr>
        <w:t xml:space="preserve">Второ прашање, господине премиер, се обидувате на една од вашите телевизии да ги оправдате сите погрешни и погубни чекори со кампањата “Без зборови“. Тука ве разбирам, бидејќи немате зборови да го оправдате бруто надворешниот долг од 4,5 милијарди евра, непотизам и партиско чувство, пензиски фонд пред колапс, загрозени медиуми, партизирана админстрација, партиска полиција. </w:t>
      </w:r>
    </w:p>
    <w:p>
      <w:pPr>
        <w:pStyle w:val="Normal"/>
        <w:spacing w:before="60" w:after="0"/>
        <w:jc w:val="both"/>
        <w:rPr>
          <w:rFonts w:ascii="Arial" w:hAnsi="Arial" w:cs="Arial"/>
          <w:sz w:val="20"/>
          <w:lang w:val="mk-MK"/>
        </w:rPr>
      </w:pPr>
      <w:r>
        <w:rPr>
          <w:rFonts w:cs="Arial" w:ascii="Arial" w:hAnsi="Arial"/>
          <w:sz w:val="20"/>
          <w:lang w:val="mk-MK"/>
        </w:rPr>
        <w:t>Секако сето ова ви е познато, бидејќи како црвен картон го добивте од Европската комисија. Но, не сакате да ја слушнете главната порака што ви ја даде Брисел. И цело време се вадевте задскривајќи се зад обвинувањата дека Европа не сака и дека е глува за проблемите околу името. Не премиере, тие јасно ни кажаа, главен проблем ни е судството, непочитување на законите, медиумите и корупцијата. Затоа ве прашувам, дали и кога некој ќе поднесе одговорност за убиството на дваесет и три годишниот Мартин Нешковски, дали некој ќе поднесе одговорност за нечовечната одлука и за злоупотреба на мерката притвор на повеќе жени, дали вие ќе одговарате лично за медиумскиот линч и дали вие премиере сте свесен дека Македонија наместо сто чекори напред, е сто чекори назад. Вие додека немате зборови, народот ве прашува премиере, дали заради вашата фотелја и вашиот квази патриотизам ја жртвувате иднин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шање до министерот Миле Јанакиевски. Почитуван министре, дали сте свесен со тоа што без никакво образложение го одбивте барањето за измени во текот на градба кое што е поднесено до општина Гази Баба и одбиено по ваша наредба и по жалба до Второстепена комисија каде што сте вие претседател на таа Комисија.  По член 69 тврдите дека не сте надлежен за промени во текот на градба. И давате решение без никакво образложение и кажувате дека вие не сте надлежен. За жал, праетеничките прашања, гледачите директно ги гледаат, за ваша жал. И не можевте да се скриете зад снимките кои што се даваат на надзорната Комисија и кои што се емитуваат во доцните часови и кои што беа реприза. На расправата излезе на виделина дека уривањето на Космос е политичка одлука за да се пресметате со политичките неистомисленици, но и да ги заштитите бизнис интересите на одредени елити меѓу блиските до вас.  Јавноста сепак, виде дека градењето на Космос е според позитивните прописи и бидејќи вие во сето ова ја имате главната улога, свесен сте дека треба да одговорате. Дали за тоа спасот го барате во некоја од дипломатските мисии на Република Македонија како амбасадор. Дали господине Јанакиевски амбасадор може да биде човек кој што ги крши законите и што ќе стои зад вашите препораки? Каква биографија вие ќе имате? Дали таму ќе наведете дека урнавте легален  објект и дека оставивте стотици и стотици луѓе без работа и дека на Македонија и на овој народ му нанесовте десетици и десетици милинска ште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вото прашање е упатено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господинот Никола Груевски,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 за прашањето.</w:t>
      </w:r>
    </w:p>
    <w:p>
      <w:pPr>
        <w:pStyle w:val="Normal"/>
        <w:spacing w:before="60" w:after="0"/>
        <w:jc w:val="both"/>
        <w:rPr>
          <w:rFonts w:ascii="Arial" w:hAnsi="Arial" w:cs="Arial"/>
          <w:sz w:val="20"/>
          <w:lang w:val="mk-MK"/>
        </w:rPr>
      </w:pPr>
      <w:r>
        <w:rPr>
          <w:rFonts w:cs="Arial" w:ascii="Arial" w:hAnsi="Arial"/>
          <w:sz w:val="20"/>
          <w:lang w:val="mk-MK"/>
        </w:rPr>
        <w:t>Господинот Цаноски постави прашање на кои што мојот краток одговор е, не. Значи, дали рушењето било заради тоа што подржал некој медиум, или отишол со друга партија, или заради други што граделе па му биле конкуренција. Значи, одговорот е, не. Госодинот Цаноски треба да знае дека секој во оваа држава има право да подржува кого сака и која политичка структура, идеологија, страна, или како сака може да ја подржи. Исто така, секој има право да подржува други компании како што се и компаниите сопственици на медиуми, секој има право да се занимава со бизнис. Но, тоа треба да го прави согласно законите, доколку не го прави согласно законите во Република Македонија има институции кои што се занимаваат со тоа. Јас не сум слушнал дека јавноста се убедила во нешто што тој тоа го кажува дека тоа било заради политички, или не знам какви работи. Јавноста не е убедена во тоа, затоа што тоа не е така. И веројатно господинот Цаноски бидејќи најавуваше дека ќе поднесе судска тужба итн, во една таква постапка ќе се види дали имало некое прекршување или немало прекршување на законот и процедур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Фиат Цаноски, повелете.</w:t>
      </w:r>
    </w:p>
    <w:p>
      <w:pPr>
        <w:pStyle w:val="Normal"/>
        <w:spacing w:before="60" w:after="0"/>
        <w:jc w:val="both"/>
        <w:rPr/>
      </w:pPr>
      <w:r>
        <w:rPr>
          <w:rFonts w:cs="Arial" w:ascii="Arial" w:hAnsi="Arial"/>
          <w:b/>
          <w:sz w:val="20"/>
          <w:lang w:val="mk-MK"/>
        </w:rPr>
        <w:t>Фиат Цаноски:</w:t>
      </w:r>
      <w:r>
        <w:rPr>
          <w:rFonts w:cs="Arial" w:ascii="Arial" w:hAnsi="Arial"/>
          <w:sz w:val="20"/>
          <w:lang w:val="mk-MK"/>
        </w:rPr>
        <w:t xml:space="preserve"> Само кратко.</w:t>
      </w:r>
    </w:p>
    <w:p>
      <w:pPr>
        <w:pStyle w:val="Normal"/>
        <w:spacing w:before="60" w:after="0"/>
        <w:jc w:val="both"/>
        <w:rPr>
          <w:rFonts w:ascii="Arial" w:hAnsi="Arial" w:cs="Arial"/>
          <w:sz w:val="20"/>
          <w:lang w:val="mk-MK"/>
        </w:rPr>
      </w:pPr>
      <w:r>
        <w:rPr>
          <w:rFonts w:cs="Arial" w:ascii="Arial" w:hAnsi="Arial"/>
          <w:sz w:val="20"/>
          <w:lang w:val="mk-MK"/>
        </w:rPr>
        <w:t>Би додал дека не се сложувам и не сум задоволен од одговорот  и не очекував дека ќе добијам некој одговор. Но, само да напоменам дека јавноста знае добро и ќе се докаже дека целата процедура беше незаконска, а со тоа го кажав и ова дека вие самите докажувате дека е незаконска процедурата, затоа што го менувате Законот за градење кој што веќе на 5.12. 2011 треба да биде во Собранието каде што утврдувате дека инспекторката што ги носела сите акти, сите решенија не е законски надлежна да ги врши сите активности и да носи било какви решенија и одлуки. Околу докажувањето за по судски пат секако дека јасно ми е дека овде не може да се докаже по судски пат правдината. Ќе ви кажам зошто? Затоа што поднесени се 4 тужби за случајот Космос до Управниот суд, така е по законот до Управен суд, а после до Виш управен суд и за некое чудо сите четири тужби паднаа кај тетка на Гордана Јанкуловска. И затоа не очекувам дека било како ќе се реши позитивно. Не сум задоволен од одговорот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исто така е упатено до 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господинот Никола Груевски,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ку што можам да сумирам господинот Цаноски се осврна на кампањата „Без зборови, дела“ укажувајќи дека бруто надворешниот долг на земјата бил висок и дека тоа не било спомнато во кампањата. Господине Цаноски, бруто надворешниот долг на Република Македонија ќе повторам, тоа еднаш го кажав пред неколку часа е 26,3% и можеби сте во право, требаше да биде дел од ова објавување во делот на Без зборови дела, затоа што тоа е еден од најниските долгови како долг во однос на бруто домашниот производ во Европа. Значи, неколку земји во чија група сме и ние спаѓаат во земјите во Европа  кои што имаат најнизок долг, најнизок надворешен долг во однос на БДП. Така што можеби сте во право од тој аспект како Влада која што успеала да го намали надворешниот долг од 39% колку што го наследивме во времето кога СДСМ ја напушти Владата, го намаливме на сегашните 26,3%. Тоа навистина требаше да се најде во онаа рекламна кампања на ВМРО-ДПМНЕ која што беше насловена Без зборови, дела, но во полза на работењето и чекорите што Владата ги презела, а не во правец кој што вие го кажувате дека сме направиле некое преголемо задолжување. </w:t>
      </w:r>
    </w:p>
    <w:p>
      <w:pPr>
        <w:pStyle w:val="Normal"/>
        <w:spacing w:before="60" w:after="0"/>
        <w:jc w:val="both"/>
        <w:rPr>
          <w:rFonts w:ascii="Arial" w:hAnsi="Arial" w:cs="Arial"/>
          <w:sz w:val="20"/>
          <w:lang w:val="mk-MK"/>
        </w:rPr>
      </w:pPr>
      <w:r>
        <w:rPr>
          <w:rFonts w:cs="Arial" w:ascii="Arial" w:hAnsi="Arial"/>
          <w:sz w:val="20"/>
          <w:lang w:val="mk-MK"/>
        </w:rPr>
        <w:t xml:space="preserve">И поставивте прашање, дали некој ќе поднел одговорност за случајот Мартин Нешковски и за тоа што жени биле во затвор и дека Сто чекори назад отишл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во, господин Цаноски, за случајот Мартин Нешковски беше на долго одговорено тука  и случајот е во судска постапка. Треба да се сочека одлуката на судот, судот сигурно дека ќе одлучи законски и ќе го пронајде оној кој што го сторил делото и соодветно ќе го санкционира. За тоа дали жени треба да бидат, или не треба да бидат во затвор, одредуваат законите кои што во Република Македонија се соодветни со законите во Европска унија и тие предвидуваат доколку некои жени направат кривични дела, односно направат прекршување на закон согласно законските процедури може да се случи и жени да се најдат во затвор и тоа не е ниту од сега, ниту нешто ново. Така е и секаде и во цела Европа. Дали ние Сто чекори назад, или сто чекори напред сме ја однеле Македонија, тоа господине Цаноски го кажуваат граѓаните на избори. Ние изборите ги завршивме пред неколку месеци, тие беа избори кои што добија позитивна оценка од меѓународните набљудувачи и на тие избори народот се произјасни мнозинството од народот се произјасни така како што се произјасни. Но, ваше право е да мислите поинаку особено како опозиционен пратеник дури и разбирливо ми е да мислите поинаку од она што мнозинството граѓани го кажа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Фиат Цаноски, повелете.</w:t>
      </w:r>
    </w:p>
    <w:p>
      <w:pPr>
        <w:pStyle w:val="Normal"/>
        <w:spacing w:before="60" w:after="0"/>
        <w:jc w:val="both"/>
        <w:rPr/>
      </w:pPr>
      <w:r>
        <w:rPr>
          <w:rFonts w:cs="Arial" w:ascii="Arial" w:hAnsi="Arial"/>
          <w:b/>
          <w:sz w:val="20"/>
          <w:lang w:val="mk-MK"/>
        </w:rPr>
        <w:t>Фиат Ц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е, не сум задоволен од одговорот секако, затоа што прво, во многу судски случаи овде не се работи веќе за пресудени личности кои што треба да лежат. Секако кога судот ќе донесе одлука секој треба да си ја одлежи својата казна. Се работи за селективна правда, се работи за жени кои што се со мали деца, кои што се во притвор, не во затвор. Значи, самата истрага гледаме за повеќе такви личности се развлекува и трае сто години, значи веќе една година. Мислам дека судот т.е. истражните судии и сите тие што ги водат постапките се под големо влијание на власта и не се одлучуваат да донесат било каква одлука за тие жени, посебно зборувам за жените да бидат со своите малолетни деца кои што секако сите ние имаме мали деца, сакаат да бидат со мајката. А тие жени сигурно дека нема каде да бегаат од Република Македонија, бидејќи може да се даде за сето тоа и гаранции. Но, никако судот, иако е под големо влијание на политикаа не сакаше да дозволи повеќето од овие жени да бидат барем во куќен притвор. </w:t>
      </w:r>
    </w:p>
    <w:p>
      <w:pPr>
        <w:pStyle w:val="Normal"/>
        <w:spacing w:before="60" w:after="0"/>
        <w:jc w:val="both"/>
        <w:rPr>
          <w:rFonts w:ascii="Arial" w:hAnsi="Arial" w:cs="Arial"/>
          <w:sz w:val="20"/>
          <w:lang w:val="mk-MK"/>
        </w:rPr>
      </w:pPr>
      <w:r>
        <w:rPr>
          <w:rFonts w:cs="Arial" w:ascii="Arial" w:hAnsi="Arial"/>
          <w:sz w:val="20"/>
          <w:lang w:val="mk-MK"/>
        </w:rPr>
        <w:t>Не сум задоволен од одговорот, немам дополнително праш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Третото прашање е упатено до министерот за транспорт и врски, повелете.</w:t>
      </w:r>
    </w:p>
    <w:p>
      <w:pPr>
        <w:pStyle w:val="Normal"/>
        <w:spacing w:before="60" w:after="0"/>
        <w:jc w:val="both"/>
        <w:rPr/>
      </w:pPr>
      <w:r>
        <w:rPr>
          <w:rFonts w:cs="Arial" w:ascii="Arial" w:hAnsi="Arial"/>
          <w:b/>
          <w:sz w:val="20"/>
          <w:lang w:val="mk-MK"/>
        </w:rPr>
        <w:t>Миле Јанаки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Цаноски, најголем дел од вашите прашања и во првото и во третото прашање беа дискутирани на Надзорната комисија во рамките на Собранието и не знам зошто повторно ја наметнувате оваа тема. Но, должен сум како министер да одговорам. Во однос на вашето прашање вие поднесовте жалба до Министерство за транспорт и врски. Но, сигурно вашите адвокати, или вие не знаевте дека со усогласување на Закнот за градење со Законот за инспекциски надзор повеќе Министерство за транспорт и врски не е второстепен орган, туку тоа е Комисија во рамките на општината. Но, со вашето барање за измена во тек на градбата самите докажавте дека градите нелегално бидејќи во самите измени на проектот барате да се измени нешто што веќе е изградено. А сите знаеме дека измени се прават пред да започне некој објект да се гради. Инаку, во однос на тоа дали градежниот инпекторат бил овластен или не бил овластен да носи такви решенија и она што го спомнувате во Законот за градење, сето тоа вие го имавте истакнато во вашата жалба која беше одбиена од страна на релевантните институции. Но сепак, како инвеститор имате право на жалба и до судовите. Се надевам дека во едно разумно време судовите ќе донесат одлука. </w:t>
      </w:r>
    </w:p>
    <w:p>
      <w:pPr>
        <w:pStyle w:val="Normal"/>
        <w:spacing w:before="60" w:after="0"/>
        <w:jc w:val="both"/>
        <w:rPr>
          <w:rFonts w:ascii="Arial" w:hAnsi="Arial" w:cs="Arial"/>
          <w:sz w:val="20"/>
          <w:lang w:val="mk-MK"/>
        </w:rPr>
      </w:pPr>
      <w:r>
        <w:rPr>
          <w:rFonts w:cs="Arial" w:ascii="Arial" w:hAnsi="Arial"/>
          <w:sz w:val="20"/>
          <w:lang w:val="mk-MK"/>
        </w:rPr>
        <w:t>Инаку, во однос на вашето последно прашање не чувствувам одговорност, ниту пак се кријам. А колку што знам сеуште сум министер за транспорт и врски, а што ќе работам во иднина ќе покаже врем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Фиат Цаноски, повелете.</w:t>
      </w:r>
    </w:p>
    <w:p>
      <w:pPr>
        <w:pStyle w:val="Normal"/>
        <w:spacing w:before="60" w:after="0"/>
        <w:jc w:val="both"/>
        <w:rPr/>
      </w:pPr>
      <w:r>
        <w:rPr>
          <w:rFonts w:cs="Arial" w:ascii="Arial" w:hAnsi="Arial"/>
          <w:b/>
          <w:sz w:val="20"/>
          <w:lang w:val="mk-MK"/>
        </w:rPr>
        <w:t xml:space="preserve">Фиат Цан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Очигледно дека господинот министер е млад економист и не ги знае законите за градење. Мислам дека го има промашено министерското место во овие години, требало да биде на некое друго место,  затоа што прво, не знаете да ги мерите висините и не знаете како се рачуна кота. Тоа ќе се докаже со вештаци, бидејќи секако дека Македонија ако нема добри вештаци и ако на сила ги теравте професорите да го сменат мислењето и вештачењето, има и други институции надворешни од Европска унија кои што ќе донесат мислење и толкување. И докажано е дека вие го рушевте Космос само заради политички притисоци и заради лични бизнис интереси. Дека инспекторката е ненадлежна, тоа е факт, затоа што сите решенија не ги носеше Второстепената комисија, или било кои други, Државниот инспекторат. Ги носеше општината Гази Баба, а општината Гази Баба нема инспектор кој што може да носи такви решенија. И затоа сега по брза постапка го менувате законот и сакате да го смените точно тој член, затоа што во законот точно стои дека градби од втора категорија ги врши Државниот инспекторат, а не локалниот инспектор. Факт е дека вие се задскривате зад сето тоа, зад сето тоа сигурно имате добар интерес, затоа што во близина на комплексот вашите блиски кумови и сопартијци се спремаат и по брза постапка барате промена на ДУП-от и на ГУП-от во ФАС каде што имате регистрирана дури фирма во Белазе, за многу во државата, дури за мене беше непозната и како држава. И таа фирма го има купено целиот тој простор таму и бидејќи се наоѓа многу блиску до Космос, јасно е дека ви сметаше, голема конкуренција, со ниски цени кои што беа за граѓаните, во интерес на граѓаните. Но, сепак јас мислам дека вие лично не мислите за овие граѓани, туку мислите за вашите џебови. </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леден за поставување на пратенички прашања според редоследот утврден на координација е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Собранието, почитувани претставници на Владата, почитуван претседателе на Владата,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Моите три прашања ќе бидат насочени кон тројца министри, односно тројца членови на Владата и тоа министерот за транспорт и врски, министерот за здравство и министерот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Накратко и сумарно кажано трите прашања ќе бидат поврзани со она што тие можат да го дадат како нивен отчет, или нивни сумарни информации за она што го имаат направено во текот на првите сто дена. Значи, што е она што во текот на првите сто дена го имаат направено министрите Миле Јанакиевски, министерот Никола Тодоров и министерот Спиро Ристовски. Одиме по ред.</w:t>
      </w:r>
    </w:p>
    <w:p>
      <w:pPr>
        <w:pStyle w:val="Normal"/>
        <w:spacing w:before="60" w:after="0"/>
        <w:jc w:val="both"/>
        <w:rPr>
          <w:rFonts w:ascii="Arial" w:hAnsi="Arial" w:cs="Arial"/>
          <w:b/>
          <w:b/>
          <w:sz w:val="20"/>
          <w:szCs w:val="20"/>
          <w:lang w:val="mk-MK"/>
        </w:rPr>
      </w:pPr>
      <w:r>
        <w:rPr>
          <w:rFonts w:cs="Arial" w:ascii="Arial" w:hAnsi="Arial"/>
          <w:sz w:val="20"/>
          <w:lang w:val="mk-MK"/>
        </w:rPr>
        <w:t>Првото прашање е до господинот Тодоров. Министре Тодоров, во она што можевме да го видиме во медиумите тоа е дека во овој период, во овие први сто дена се посветивте на набавки на опрема во здравството и тоа конкретно Министерството за здравство објави јавен повик за набавка на нова најсовремена апаратура која во најголем дел е наменета за Клиниката за детски болести во Скопје, како и опременување и осовременување на апаратурата во одделенијата за уво, нос и грло во повеќе здравствени установи. Значи, прашањето е, која е вредноста на набавката на таа опрема, со која динамика очекувате да се набавува таа опрема, кои се првичните резултати од сето тоа, дали е извршена обука на медицински персонал, дали претходно медицинскиот персонал е запознат и обучен со таа апаратура. Дали планирате дополнително нешто во врска со тоа, дали е обезбедено тековно сервисирање на оваа апаратура која се набавува и во која мерка очекувате да биде подобрувањето на функционалноста. Исто така, според она што можеме да го прочитеме, тоа е дека обезбедивте дополнителна апаратура за болниците во Битола, во Тетово, во Штип, како и повеќе други болници на територијата на Република Македонија вклучувајќи ја и општата болница Струмица. Значи, за која апаратура станува збор и кои се очекувањата во тој дел. Исто така, прашањето се однесува за измените на Законот за лековите и медицински помагала, односно давањето можност за паралелен увоз на лекови. Што очекувате од овие мерки, кои лекови и од кои области очекувате дека ќе падне како цена на лековите, затоа што со измените на Законот за лековите и медицинските помагала се овозможува паралелен увоз во Македонија што значи дека било која веледрогерија ќе може да изврши увоз на лек кој веќе е регистриран во земјата без разлика дали лекот е увезуван и има одобрение за увоз од друга веледрогерија. И она што исто така претходно го имавте како цел пониски цени на лековите од месец октомври. Значи, како очекувате и кои се сознанијата кои што ги имате од теренот во текот на овие два месеци спроведување.</w:t>
      </w:r>
    </w:p>
    <w:p>
      <w:pPr>
        <w:pStyle w:val="Normal"/>
        <w:spacing w:before="60" w:after="0"/>
        <w:jc w:val="both"/>
        <w:rPr>
          <w:rFonts w:ascii="Arial" w:hAnsi="Arial" w:cs="Arial"/>
          <w:sz w:val="20"/>
          <w:szCs w:val="20"/>
          <w:lang w:val="mk-MK"/>
        </w:rPr>
      </w:pPr>
      <w:r>
        <w:rPr>
          <w:rFonts w:cs="Arial" w:ascii="Arial" w:hAnsi="Arial"/>
          <w:sz w:val="20"/>
          <w:szCs w:val="20"/>
          <w:lang w:val="mk-MK"/>
        </w:rPr>
        <w:t>Од она што можеме да го видиме како иницијална информација од вас, тоа е дека резултатите од проектот се нови 61 лек кој од 1 октомври требаше да имаат намалени единствени цени во аптеките и одредени лекови кои чинеле 43 илјади денари сега добавувачите се согласија да ги продаваат за 24 илјади денари што е намалување некаде за околу 50%.</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што е тоа што можете да го дадете како информација за современа медицинска опрема за Клиниката за офтамологија, како и останатите офтамолошки апарати кои што ќе се инсталираат во повеќе од 20 здравствени установи низ државата, како што се клиничките болници во Битола, Штип, Тетово, болниците и нивните одделенија во Прилеп, Гостивар, Куманово, Охрид, Струмица, Велес, Кочани, Кратово, Гевгелија, Радовиш, Дебар и Кавадарци, како и поликлиниките на територијата на градот Скопје односно Јане Сандански, Бит Пазар, Железничар во Скопје и здравствените домови во Свети Николе и Ресен.</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се однесува за министерот за транспорт и врски - информација за првите 100 дена од динамиката на вашите активности, што е она што како старо - нов министер го имате направено во овие 100 дена.</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потсегмент од прашањето се однесува на македонско-руската соработка во железничкиот превоз. Видовме дека изминативе денови бевте во посета на Москва, што е тоа што е договорено, што е тоа што може да се очекува, што е тоа што не е договорено а очекуваме резултати во наред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дали Јужниот тек ќе поминува низ Република Македонија односно Република Македонија за еден месец треба да добие нацрт спогодба за Јужен тек од кој еден крак ќе поминува низ територијата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она што го видовме во медиумите и вашите соопштенија дека ова во Москва го најави заменик министерот за регионален развој и копретседател на владината Комисија за трговско економска и научно техничка соработка Максим Травников. Прашањето е кога се очекува да завршат техничките аспекти на Проектот Јужен поток и кога може да се очекува да заврши изградбата на овој стратешки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Дали вклучувањето на Република Македонија кон Јужниот тек ќе значи обезбедување на поевтини енегренси за домаќинствата и за стопанството.</w:t>
      </w:r>
    </w:p>
    <w:p>
      <w:pPr>
        <w:pStyle w:val="Normal"/>
        <w:spacing w:before="60" w:after="0"/>
        <w:jc w:val="both"/>
        <w:rPr>
          <w:rFonts w:ascii="Arial" w:hAnsi="Arial" w:cs="Arial"/>
          <w:sz w:val="20"/>
          <w:szCs w:val="20"/>
          <w:lang w:val="mk-MK"/>
        </w:rPr>
      </w:pPr>
      <w:r>
        <w:rPr>
          <w:rFonts w:cs="Arial" w:ascii="Arial" w:hAnsi="Arial"/>
          <w:sz w:val="20"/>
          <w:szCs w:val="20"/>
          <w:lang w:val="mk-MK"/>
        </w:rPr>
        <w:t>Во тој дел дали очекувате во наредниот период да гасификација на Република Македонија и со која динамика, како и она што се однесува на заокружување на изградбата на Коридорот 10, изградбата на катни гаражи која што во моментот се одвива и реконструкција на патиштата на територијата на Република Македонија односно субвенционирањето на потенцијалните концесионери кои ќе се пријават на јавниот повик за изградба на 380 км патишта и на јавниот повик на кој што се понудени и источна концесија и западна концесија.</w:t>
      </w:r>
    </w:p>
    <w:p>
      <w:pPr>
        <w:pStyle w:val="Normal"/>
        <w:spacing w:before="60" w:after="0"/>
        <w:jc w:val="both"/>
        <w:rPr>
          <w:rFonts w:ascii="Arial" w:hAnsi="Arial" w:cs="Arial"/>
          <w:sz w:val="20"/>
          <w:szCs w:val="20"/>
          <w:lang w:val="mk-MK"/>
        </w:rPr>
      </w:pPr>
      <w:r>
        <w:rPr>
          <w:rFonts w:cs="Arial" w:ascii="Arial" w:hAnsi="Arial"/>
          <w:sz w:val="20"/>
          <w:szCs w:val="20"/>
          <w:lang w:val="mk-MK"/>
        </w:rPr>
        <w:t>Мене особено ме интересира како пратеник од Третата изборна единица она што го очекувате во Третата изборна единица односно Источна Македонија, иако нормално паралелно ќе одат и источната и западната концесија и до каде е работата со покрупните делници во Македонија и најавувањето на завршувањето и изградбата на Коридорите 8 и 10.</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до Министерството за труд и социјална политика односно од присутниот заменик министер е она што се однесува на плаќањето на трошоците на корисниците на социјал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законодавен дом доста се зборуваше за плаќањето или неплаќањето или за трошоците кои што ги имаат лицата кои што се корисници на социјална помош во делот на документите кои што треба да ги обезбеда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ожеме да го имаме како констатација е дека корисниците на социјална парична помош нема да мора да плаќаат за да добијат потврда од Агенцијата за катастар дека немаат имот на свое име, документ кој што покрај другите е потребен за пререгистрација за остварување на ова право.</w:t>
      </w:r>
    </w:p>
    <w:p>
      <w:pPr>
        <w:pStyle w:val="Normal"/>
        <w:spacing w:before="60" w:after="0"/>
        <w:jc w:val="both"/>
        <w:rPr>
          <w:rFonts w:ascii="Arial" w:hAnsi="Arial" w:cs="Arial"/>
          <w:sz w:val="20"/>
          <w:szCs w:val="20"/>
          <w:lang w:val="mk-MK"/>
        </w:rPr>
      </w:pPr>
      <w:r>
        <w:rPr>
          <w:rFonts w:cs="Arial" w:ascii="Arial" w:hAnsi="Arial"/>
          <w:sz w:val="20"/>
          <w:szCs w:val="20"/>
          <w:lang w:val="mk-MK"/>
        </w:rPr>
        <w:t>Документот од кој Агенцијата ќе го презема Министерството за труд и социјална политика ќе ги покрие потребните трошоци за негово издавње и со тоа сите документи кои корисниците на социјална помош ќе ги добиваат, ќе ги добиваат бесплатн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и се документи ќе ги покриете, од кога очекувате да стапи на сила овој закон и овие измени на законот, која ви е соработката односно хоризонталното поврзување со другите институции, конкретно УЈП, Агенцијата за вработување, образовните институции и сите други институции и колку луѓе отприлика очекувате да ја користат оваа поволнос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ополнително прашање во делот на она што е направено во овие 10 дена односно овие три месеци откако ново избраната Влада односно потврдената од избирачите Влада на Република Македонија фукционира тоа е што е преземено и до каде се работите поврзани со она што можеме да го видиме во медиумите, а се однесува на досегашната пракса на посвојувањето на деца во Република Македонија. Видовме дека таму има голем број на прашалници, голем на индиции дека имало големи пропусти, не само пропусти туку и нешто многу посериозно така да во тој дел дали се сменети членовите на Комисијата, ако се сменети кога очекувате да бидат избрани нови членови на Комисијата и на кој начин системски, но и субјективно ќе бидат направени измените за да вакви работи не се повторуваат, затоа што станува збор за сензитивна матер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исто така е упатено до министерот за здравство, повелете министр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Никола Тодоров: </w:t>
      </w:r>
      <w:r>
        <w:rPr>
          <w:rFonts w:cs="Arial" w:ascii="Arial" w:hAnsi="Arial"/>
          <w:sz w:val="20"/>
          <w:szCs w:val="20"/>
          <w:lang w:val="mk-MK"/>
        </w:rPr>
        <w:t>Благодарам претседателе.</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теникот Владимир Ѓорчев за поставените прашања и можноста пред македонската јавност да образложам некои од бројките кои што ги водиме во овој момент во Министерството за здравство. Еден од тие проекти е токму она за што постави прашање пратеникот Ѓорчев. Станува збор за веќе распишан тендер за набавка на опрема за потребите на Детската клиника во Скопје, како и опрема наменета за потребите на повеќе одделенија за уво, нос и грло.</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опремата за Детската клиника станува збор за поголем број на апарати и опрема која што е неопходна за подобрување на нивото на квалитет на здравствените услуги кои што се даваат на Детската клиника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Станува збор за исклучително битна опрема чија вредност е над 42 милион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Првичната замисла за набавка на оваа опрема беше во рамките на оваа опрема да се набави едно специјално возило кое што ќе биде наменето за пренос на деца до Клиниката за детски болести од сите делови на Македонија, не само од Скопје, но исто така и за превоз на деца за кои што е потребно да се изврши определено лекување во странство, а кое лекување не се врш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да обезбедиме повеќе опрема за Детската клиника ние одлучивме ова возило да го набавиме во рамките на другиот тендер кој исто така е распишан за набавка на 80 амбулантски возила за потребите на итната медицинска помош на територијата на цела Република Македонија. Во овој тендер се вклучени 69 возила со погон на две тркала, 10 возила со погон на 4 тркала за руралните области, или ридско планински области и едно специјално возило за транспорт на болни деца кои што имаат потреба од лекување на Клиниката за детски болести во Скопје, но и надвор од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овој начин обезбедивме сите овие 42 милиони денари да бидат наменети за посебна опрема наменета за Детската клиника, како што се најразлични инкубатори, респиратори, делови кои што се потребни на гасро ентеролошкиот тракт на Клиниката за детски болести итн.</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м оваа опрема да има сериозно влијание врз подобрувањето на квалитетот на здравствените услуги кои што се даваат на оваа Клиника која што е единствена од ваков карактер на територијата на Република Македонија и каде што се третираат односно се лекуваат најтешките болести кај децат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обуката имаме  еден концепт во Министерството пред да се набави соодветната опремада се извршат определени обуки, односно пред да го распишеме тендерот ние прибавивме  од страна на Клиниката за детски болести известување за тоа колку доктори и кои доктори се обучени за  овој тип на опрема.</w:t>
      </w:r>
    </w:p>
    <w:p>
      <w:pPr>
        <w:pStyle w:val="Normal"/>
        <w:spacing w:before="60" w:after="0"/>
        <w:jc w:val="both"/>
        <w:rPr>
          <w:rFonts w:ascii="Arial" w:hAnsi="Arial" w:cs="Arial"/>
          <w:sz w:val="20"/>
          <w:szCs w:val="20"/>
          <w:lang w:val="mk-MK"/>
        </w:rPr>
      </w:pPr>
      <w:r>
        <w:rPr>
          <w:rFonts w:cs="Arial" w:ascii="Arial" w:hAnsi="Arial"/>
          <w:sz w:val="20"/>
          <w:szCs w:val="20"/>
          <w:lang w:val="mk-MK"/>
        </w:rPr>
        <w:t>Имаме целосен преглед за тоа каква  е состојбата во овој дел. Ова е опрема која што или ја немало на Детската клиника воопшто, или е опрема која  што ја имало, меѓутоа била многу стара, а поголен дел од докторите знаат со овој тип на опрема.</w:t>
      </w:r>
    </w:p>
    <w:p>
      <w:pPr>
        <w:pStyle w:val="Normal"/>
        <w:spacing w:before="60" w:after="0"/>
        <w:jc w:val="both"/>
        <w:rPr>
          <w:rFonts w:ascii="Arial" w:hAnsi="Arial" w:cs="Arial"/>
          <w:sz w:val="20"/>
          <w:szCs w:val="20"/>
          <w:lang w:val="mk-MK"/>
        </w:rPr>
      </w:pPr>
      <w:r>
        <w:rPr>
          <w:rFonts w:cs="Arial" w:ascii="Arial" w:hAnsi="Arial"/>
          <w:sz w:val="20"/>
          <w:szCs w:val="20"/>
          <w:lang w:val="mk-MK"/>
        </w:rPr>
        <w:t>Овој концепт го применуваме за целата опрема што очекуваме да стигне. Таков случај е и со опремата од новата Градска болница 8 Септември. Оваа опрема очекуваме да почне да пристигнува некаде на почетокот на наредната година или кон крајот на месец јануари 2012 година. Во овој момент се одвиваат обуките за опремата за која што се потребни такви обуки со цел по пристигнувањето на опремата веднаш истата да биде ставена во функција и да биде користена од здравствените работници, да биде користена за подобро дијагностицирање или подобро функционирање во здравстве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лековите, тоа е една реформа која што ја спроведовме во првите 100 дена на ова Влада во која што беа предложени измени во Законот за лекови и медицински помагала, а исто така за прв пат во историјата на Република Македонија беше донесена и посебна методологија за формирање на единствени цени на леков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Резултатот од оваа реформа треба да биде многу потранспарентен начин на определување на цената на лековите во Република Македонија од една страна, но исто така да се обезбедат базичните принципи на конкуренција во овој сегмент, што нормално само по себе ќе значи и еден квалитет плус и намалување на цената на лековите.</w:t>
      </w:r>
    </w:p>
    <w:p>
      <w:pPr>
        <w:pStyle w:val="Normal"/>
        <w:spacing w:before="60" w:after="0"/>
        <w:jc w:val="both"/>
        <w:rPr>
          <w:rFonts w:ascii="Arial" w:hAnsi="Arial" w:cs="Arial"/>
          <w:sz w:val="20"/>
          <w:szCs w:val="20"/>
          <w:lang w:val="mk-MK"/>
        </w:rPr>
      </w:pPr>
      <w:r>
        <w:rPr>
          <w:rFonts w:cs="Arial" w:ascii="Arial" w:hAnsi="Arial"/>
          <w:sz w:val="20"/>
          <w:szCs w:val="20"/>
          <w:lang w:val="mk-MK"/>
        </w:rPr>
        <w:t>Како резултат на овие спроведени реформи моите очекувања се дека над 1200 лека во наредниот период ќе се продаваат по пониски цени односно по усвојувањето на измените и дополнувањата на Законот за лекови и медицински помагала, кој што е веќе испратен и е во собраниска процедура.</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се овозможува да се врши паралелен увоз. Тоа е една мерка која е предложена од страна на Европската комисија односно комуникација на Европската комисија со сите земји членки на Европската унија и е препорака истата да се вметне во националните законодавства. На тој начин да се обезбеди многу повисоко ниво на конкуренција на лековите и во рамки на истиот производител, што исто така ќе овозможи намалување на цената на лековите во рамки на конкретни лекови од ист производител.</w:t>
      </w:r>
    </w:p>
    <w:p>
      <w:pPr>
        <w:pStyle w:val="Normal"/>
        <w:spacing w:before="60" w:after="0"/>
        <w:jc w:val="both"/>
        <w:rPr>
          <w:rFonts w:ascii="Arial" w:hAnsi="Arial" w:cs="Arial"/>
          <w:sz w:val="20"/>
          <w:szCs w:val="20"/>
          <w:lang w:val="mk-MK"/>
        </w:rPr>
      </w:pPr>
      <w:r>
        <w:rPr>
          <w:rFonts w:cs="Arial" w:ascii="Arial" w:hAnsi="Arial"/>
          <w:sz w:val="20"/>
          <w:szCs w:val="20"/>
          <w:lang w:val="mk-MK"/>
        </w:rPr>
        <w:t>Ова значи дека еден лек кој што е веќе регистриран во Република Македонија од конкретен производител истиот лек може да биде увезен под определени услови од било која друга веледрогерија. На тој начин ќе се направи конкуренција помеѓу два, три или повеќе субјекти кои што ќе си конкурираат на пазарот на лекови нудејќи исти лек.</w:t>
      </w:r>
    </w:p>
    <w:p>
      <w:pPr>
        <w:pStyle w:val="Normal"/>
        <w:spacing w:before="60" w:after="0"/>
        <w:jc w:val="both"/>
        <w:rPr>
          <w:rFonts w:ascii="Arial" w:hAnsi="Arial" w:cs="Arial"/>
          <w:sz w:val="20"/>
          <w:szCs w:val="20"/>
          <w:lang w:val="mk-MK"/>
        </w:rPr>
      </w:pPr>
      <w:r>
        <w:rPr>
          <w:rFonts w:cs="Arial" w:ascii="Arial" w:hAnsi="Arial"/>
          <w:sz w:val="20"/>
          <w:szCs w:val="20"/>
          <w:lang w:val="mk-MK"/>
        </w:rPr>
        <w:t>На тој начин очекуваме на краток рок да се намалат цените на лековите. Ова особено се однесува на т.н. иновативни лекови и оргинаторите, а иновативни се оние лекови за кои што се уште има патентна заштита и оригинатори се оние лекови чиј рок на патентна заштита е истечен. Станува збор за најскапите лекови во Република Македонија кои што и најмногу го обременуваат здравствениот финансиски систем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екуваната заштеда од целата оваа реформа или проектираната заштеда е некаде околу 15 милиони евра. Овие средства ние имаме намера да ги оставиме во здравствениот систем односно овие средства планираме да ги намениме за подобрување на состојбите во здравството односно за подигнување на квалитетот на здравствените услуги имајќи го предвид принципот кој што го наметнавме во овој период односно да се напушти концептот на штедење во здравството и да се промовира еден нов концепт на ефикасно трошење на расположивите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Оваа мерка е токму во тој правец односно е во правец на тоа оние стредства кои што ги одвојуваме во здравството, а одвојуваме сериозно многу пари, нешто над 400 милиони евра, тоа е огромна сума на пари потребна можеби за 100-150 км автопат годишно да се искористуваат многу порационално и на тој начин да добиеме повисоко ниво на квалитет на здравствена услуг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уште еднаш сакам да се заблагодарам на пратеникот Владимир Ѓорчев за можноста да ги презентираме овие најнови мерки и политики кои што ги спроведуваме во здравство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ладимир Ѓорчев,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а, имам дополнително прашање до министерот, благодарам за исцрпноста на одговорот, но би замолил за неколку повеќе појаснувања и дополнителни информации, а се однесува на она што очекувате особено, на пример во делот на стоматологијата.</w:t>
      </w:r>
    </w:p>
    <w:p>
      <w:pPr>
        <w:pStyle w:val="Normal"/>
        <w:spacing w:before="60" w:after="0"/>
        <w:jc w:val="both"/>
        <w:rPr>
          <w:rFonts w:ascii="Arial" w:hAnsi="Arial" w:cs="Arial"/>
          <w:sz w:val="20"/>
          <w:szCs w:val="20"/>
          <w:lang w:val="mk-MK"/>
        </w:rPr>
      </w:pPr>
      <w:r>
        <w:rPr>
          <w:rFonts w:cs="Arial" w:ascii="Arial" w:hAnsi="Arial"/>
          <w:sz w:val="20"/>
          <w:szCs w:val="20"/>
          <w:lang w:val="mk-MK"/>
        </w:rPr>
        <w:t>Дали очекувате дека Република Македонија потенцијално може да постане дестинација за здравствен туризам, за која што гледаме дека особено во општините од Јужниот дел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во сал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ве молам да го сослушаме колегата. Стопирајте го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Ѓорчев,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Прашањето е во оние општини како што се Битола, Прилеп, Гевгелија, Струмица, Дојран и други места имаме голем број на граѓани на Република Грција кои што доаѓаат да ги користат услугите во Република Македонија односно не само во делот на стоматологијата туку и офтамотологијата и на други места.</w:t>
      </w:r>
    </w:p>
    <w:p>
      <w:pPr>
        <w:pStyle w:val="Normal"/>
        <w:spacing w:before="60" w:after="0"/>
        <w:jc w:val="both"/>
        <w:rPr>
          <w:rFonts w:ascii="Arial" w:hAnsi="Arial" w:cs="Arial"/>
          <w:sz w:val="20"/>
          <w:szCs w:val="20"/>
          <w:lang w:val="mk-MK"/>
        </w:rPr>
      </w:pPr>
      <w:r>
        <w:rPr>
          <w:rFonts w:cs="Arial" w:ascii="Arial" w:hAnsi="Arial"/>
          <w:sz w:val="20"/>
          <w:szCs w:val="20"/>
          <w:lang w:val="mk-MK"/>
        </w:rPr>
        <w:t>Дали и во тој дел мислите дека Република Македонија има компетативни предности? Дали споменувајќи ја Градската општа болница мислевте на онаа болница која што граѓаните ја знаат како поранешна Воена болница и дали во тој дел ќе има преместување, или ќе го потврдите она што беше став на Владата односно непреместувањето на она што некои други го заговараа, а тоа е поранешната Градска болница во Центарот на Скопје, односно дали тие ќе продолжат со своите интервенции кои што ги спроведува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делот на Фондот за здравствено осигурување на Република Македонија беше соопштено дека ќе имаме намалени цени на антибиотиците, лекови кои што се однесуваат на почувствителни категории на осигуреници, хормонски препарати и слично, дали во овој дел има приближување и колкав е бројот на лековите од позитивната листа кои што можат да се најдат во аптеките низ земјата без доплата или со доплата од 100 денари, како сте задоволен од функционирањето на овој сегмент на здравството и колку лекови можат да се најдат во аптеките со пониска цена. Значи, дали имате систем на следење на движењата во овој дел односно законите се донесоа но каква ќе биде имплемент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господине министер генерално како Република Македонија каде ја гледате иднината на здравствениот систем на Република Македонија и во делот на јавното здравство и во делот на приватното здравство, затоа што во изминатите неколку месеци имавте можност да ги согледате состојбите и согледувајќи ги овие состојби каде ја гледате иднината на македонското здравство и во кој дел особено во иднина ќе се насочите и ќе се концентрир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на дополнителното пратеничко прашање ќе даде министерот за здравство. Повелете господине министер.</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и за дополнител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о првиот дел, во делот на здравствениот туризам или    деталниот туризам тоа е една нова политика која што ја промовираме во Министерството за здравство а која што треба да овозможи подобро искористување на компаративните предности кои што ги има македонското здравство во однос на здравствените системи од нашето опкружување. Тоа беше во врска со првата фаз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ата фаза, во однос на повеќе здравствени системи од светот со кои што Скопје има евтини летови.</w:t>
      </w:r>
    </w:p>
    <w:p>
      <w:pPr>
        <w:pStyle w:val="Normal"/>
        <w:spacing w:before="60" w:after="0"/>
        <w:jc w:val="both"/>
        <w:rPr>
          <w:rFonts w:ascii="Arial" w:hAnsi="Arial" w:cs="Arial"/>
          <w:sz w:val="20"/>
          <w:szCs w:val="20"/>
          <w:lang w:val="mk-MK"/>
        </w:rPr>
      </w:pPr>
      <w:r>
        <w:rPr>
          <w:rFonts w:cs="Arial" w:ascii="Arial" w:hAnsi="Arial"/>
          <w:sz w:val="20"/>
          <w:szCs w:val="20"/>
          <w:lang w:val="mk-MK"/>
        </w:rPr>
        <w:t>Поентата е со градови со кои што имаме веќе евтини летови, да се обидеме во првата фаза да привлечеме детални туристи или пациенти од соседните држави, од Косово и од Грција кои што ќе користат здрвствени услуги во Стоматолошкиот центар во Скопје или ќе предвидат дека особено во делот на Грција цените на здравствените услуги од овој дел се значително поскапи од цените за кои што истата здравствена услуга дентална може да се доби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тој начин сакаме да овозможиме прилив на средства на Клиниката за стоматологија во Скопје и на тој начин да ги подобриме условите на оваа Клиника.</w:t>
      </w:r>
    </w:p>
    <w:p>
      <w:pPr>
        <w:pStyle w:val="Normal"/>
        <w:spacing w:before="60" w:after="0"/>
        <w:jc w:val="both"/>
        <w:rPr>
          <w:rFonts w:ascii="Arial" w:hAnsi="Arial" w:cs="Arial"/>
          <w:sz w:val="20"/>
          <w:szCs w:val="20"/>
          <w:lang w:val="mk-MK"/>
        </w:rPr>
      </w:pPr>
      <w:r>
        <w:rPr>
          <w:rFonts w:cs="Arial" w:ascii="Arial" w:hAnsi="Arial"/>
          <w:sz w:val="20"/>
          <w:szCs w:val="20"/>
          <w:lang w:val="mk-MK"/>
        </w:rPr>
        <w:t>Во останатиот дел на прашањата, да станува збор за новата Градска болница 8 Септември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некои пратеници од мес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Ве молам да се сослушаме. </w:t>
      </w:r>
    </w:p>
    <w:p>
      <w:pPr>
        <w:pStyle w:val="Normal"/>
        <w:spacing w:before="60" w:after="0"/>
        <w:jc w:val="both"/>
        <w:rPr>
          <w:rFonts w:ascii="Arial" w:hAnsi="Arial" w:cs="Arial"/>
          <w:sz w:val="20"/>
          <w:lang w:val="mk-MK"/>
        </w:rPr>
      </w:pPr>
      <w:r>
        <w:rPr>
          <w:rFonts w:cs="Arial" w:ascii="Arial" w:hAnsi="Arial"/>
          <w:sz w:val="20"/>
          <w:lang w:val="mk-MK"/>
        </w:rPr>
        <w:t xml:space="preserve">Бевме коректни и до сега, да продолжиме така. </w:t>
      </w:r>
    </w:p>
    <w:p>
      <w:pPr>
        <w:pStyle w:val="Normal"/>
        <w:spacing w:before="60" w:after="0"/>
        <w:jc w:val="both"/>
        <w:rPr>
          <w:rFonts w:ascii="Arial" w:hAnsi="Arial" w:cs="Arial"/>
          <w:sz w:val="20"/>
          <w:lang w:val="mk-MK"/>
        </w:rPr>
      </w:pPr>
      <w:r>
        <w:rPr>
          <w:rFonts w:cs="Arial" w:ascii="Arial" w:hAnsi="Arial"/>
          <w:sz w:val="20"/>
          <w:lang w:val="mk-MK"/>
        </w:rPr>
        <w:t>Повелете господине Тодоров.</w:t>
      </w:r>
    </w:p>
    <w:p>
      <w:pPr>
        <w:pStyle w:val="Normal"/>
        <w:spacing w:before="60" w:after="0"/>
        <w:jc w:val="both"/>
        <w:rPr>
          <w:rFonts w:ascii="Arial" w:hAnsi="Arial" w:cs="Arial"/>
          <w:sz w:val="20"/>
          <w:lang w:val="mk-MK"/>
        </w:rPr>
      </w:pPr>
      <w:r>
        <w:rPr>
          <w:rFonts w:cs="Arial" w:ascii="Arial" w:hAnsi="Arial"/>
          <w:b/>
          <w:sz w:val="20"/>
          <w:lang w:val="mk-MK"/>
        </w:rPr>
        <w:t xml:space="preserve">Никола Тодор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делот на прашањето за лековите и за тоа кои лекови може да се добијат без доплата во аптеките или со минимална доплата, заедно со Фондот за здравствео осигурување се договоривме во континуитет во дневниот печат да се објавуваат овие цени, одосно да се објавуваат називите на лековите кои граѓаните може да ги добијат бесплатно или со доплата само 100 денари, во интерес на потранспарентно функционирање, односно да се оневозможат злоуопотребите од било каков карактер.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министерот за транспорт и врски, повелете. </w:t>
      </w:r>
    </w:p>
    <w:p>
      <w:pPr>
        <w:pStyle w:val="Normal"/>
        <w:spacing w:before="60" w:after="0"/>
        <w:jc w:val="both"/>
        <w:rPr/>
      </w:pPr>
      <w:r>
        <w:rPr>
          <w:rFonts w:cs="Arial" w:ascii="Arial" w:hAnsi="Arial"/>
          <w:b/>
          <w:sz w:val="20"/>
          <w:lang w:val="mk-MK"/>
        </w:rPr>
        <w:t xml:space="preserve">Миле Јанаќи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Ѓорчев, поставивте неколку прашања и ќе се обидам во предвиденото време да одговорам на истит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мојата посета на Русија беа дискутирани неколку теми. Најнапред во делот на гасификацијата сакам да истакнам дека господинот Равников ја потврди неговата изјава која претходно беше дадена во месец октомври кога имаа средба со господинот Ставрески дека договорот за Јужниот тек како држава ќе ни биде доставен во текот на месец декември. Во оваа фаза се планира Република Македонија да биде корисник на гасификацијата како крак до Република Македонија, но доколку во иднина земјите како што се Италија, Албанија и Косово бидат заинтересирани да користат гас има можност Република Македонија да биде како транзит. Како и да е, најважно за нас е што Република Македонија ќе добие количини на гас, што ќе бидат доволни за наредните 20 до 30 години согласно студијата што е изработена од страна на Владата на Република Македонија. со случување на договорот меѓу Република Македонија и Руската Федерација или Газпром Република Македонија ќе има доволни количини гас за наредните 20 до 30 години, што е основа Република Македонија дополнително да ги продолжи преговорите со реномираните банки за дополнителни средства кои ќе бидат неопходни за доизградба на гасификациониот систем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наку, сакам да истакнам дека средствата што ќе бидат добиени со клириншкиот долг и средства од буџетот на Република Македонија, дел се лоцирани во буџетот за 2012 година, планирано е да се изгради дел од гасификациониот систем, кој планираме дека ќе започне во првата половина на 2012 година, се работи за кракот од Клечовце односно локацијата каде што до сега има изградено мрежа, потоа преку Штип и Струмица, тоа ќе биде кракот кој ќе биде изграден со средствата од клириншкиот долг, а во иднина со средства од меѓународните банки веројатно тоа ќе биде Европската инвестициона банка и Европската банка за обнова и развој, ќе се изгради и останатата мрежа во Република Македонија. Тоа е во делот на гасификацијат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договорот за соработка во железничкиот сообраќај, тоа е еден договор рамка кој овозможува во иднина да се склучат други билатерални договори. Пред се тука се смета на АД Транспорт, со што ќе се овозможи поголем пренос на стоки меѓу Република Македонија и Руската Федерација, бидејќи Руската Федерација е еден од стратешките партнери на Република Македонија очекуваме дека овој договор ќе овозможи побрз транспорт на стоки до Руската Федерација. Исто така, на овој состанок дискутиравме и за можноста од воспоставување редовни или чартер линии од Руската Федерација до Република Македонија, без разлика дали тоа е Скопје или Охрид и ја кажав можноста дека во буџетот на Република Македонија веќе се предвидени средства за субвенционирање за лекови. Законот веќе е испратен до Владата, очекувам дека и Собранието набрзо ќе го усвои, со што ќе се создаде правна можност за идните авио компании кои ќе имаат интерес во Република Македонија да носат поголем број на патници, да отвораат нови линии, а автоматски со тоа и да обезбедуваат поефтини карти за патниците, државата да дава субвенции. Тоа го прават и соседни земји и тоа на некој начин ќе го зголеми бројот на патниците, но исто така и Република Македонија ќе ја напрви поконкурентна дестинациј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железничкиот сообраќај сакам да истакнам дека во делот на реконструкцијата на Коридорот 10 во финална фаза е евалуацијата на постапката каде што се очекува до крајот на овој месец да биде избрана компанија која ќе врши рехабилитација на Коридорот 10 и потоа следи рокот на жалба. Очекуваме некаде во почетокот на наредната година да започнат градежните работи на реконструкцијата на коридорот 10, со што се очекуа во текот на 2012 година најголем дел од овие градежни работи да завршат, со што движењето на возовите по Коридорот 10 минимум ќе се зголемат 30 километри на час во просек.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Коридорот 8 имаме напредок во однос на преговорите со Европската инвестициона банка заедно со Министерството за финансии и Кабинетот на Пешевски, така што реално се очекува во последниот квартал на 2012 година да се склучи договор прво за реконструкција на железничкиот правец Кумаово - Клечовце, а потоа во 2013 година и за останатиот дел се  до бугарската границ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патната инфраструктура, она што е најважно, пред малку елаборираше за тоа и вицепремиерот Пешевски, веќе во финална фаза е постапката за избор на компанија за изградба на Коридорот 10, денес стручните екипи на Министерството за финансии, Агенцијата за државни патишта и Министерството за транспорт и врски одговорија на сите прашања, имаше околу 200 прашања, со тоа што повеќе од сигурно е дека до 6 декември е последниот рок за доставување понуди од страна на градежните компании, потоа следи евалуација и финално одобрување на компанијата од страна на Европската комисија, така што очекуваме дека во првиот квартал на 2012 година договорот ќе биде склучен и ќе започнат градежните работи за изградба на коридорот 10. Тоа е последната делница од Коридорот 10. Знаете дека во првите 100 денови се пушти во употреба патниот правец Куманово - Табановце, со што Република Македонија се очекува до 2016 година, така е во тендерската документација, на ниво на автопат да го има изградено Коридорот 10 целосно. Исто така, во постапка е и тендерот за надзор над Коридорот 10, понудите се очекуваат да бидат доставени кон крајот на овој месец, односно 28 ноември, така што паралелно се водат двете постапки, што ќе биде овозможено непречено во првиот квартал на 2012 година да се потпише договор и да се започне изградбата на коридорот 10. </w:t>
      </w:r>
    </w:p>
    <w:p>
      <w:pPr>
        <w:pStyle w:val="Normal"/>
        <w:spacing w:before="60" w:after="0"/>
        <w:jc w:val="both"/>
        <w:rPr>
          <w:rFonts w:ascii="Arial" w:hAnsi="Arial" w:cs="Arial"/>
          <w:sz w:val="20"/>
          <w:lang w:val="mk-MK"/>
        </w:rPr>
      </w:pPr>
      <w:r>
        <w:rPr>
          <w:rFonts w:cs="Arial" w:ascii="Arial" w:hAnsi="Arial"/>
          <w:sz w:val="20"/>
          <w:lang w:val="mk-MK"/>
        </w:rPr>
        <w:t>Во однос на другите патни правци кои беа дел од пакетот за концесија економскиот тим на Владата, значи вицепремиерот Пешевски, виепремиерот Ставрески, јас лично и директорката на Агенцијата за патишта правиме длабинска анализа, вршиме консултации со меѓународните финансиски институции и многу наскоро ќе излеземе со пакет можни решенија како овие делници да се реализираат во иднина. Немаше понуди, има поголем број причини, сите се анализираа и многу наскоро ќе излеземе со понуда до јавноста за тоа како ќе се реализираат патните правци што беа дел од пакетот за концесии. Во првите 100 дена беа завршени десетина локални патишта и два регионални патни правци, кои се дел од програмата на Светската банка и Европската банка за обнова и развој, која опфаќа реконструкција на 250 локални патишта и околу 350 километри регионална патна мрежа, со што драстично ќе се подобри патната инфраструктура во Република Македонија. Инаку, во овие 100 дена исто така знаеме дека пристигнаа и автобусите, со што драстично се подобри сликата со возниот парк во градот Скопје, а до крајот на годината се очекува да пристигнат и 16 мини автобуси и во 2013 година треба да заврши целиот овој проект, со што целосно ќе се обнови и возниот парк во градот Скопј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Ѓорчев Владимир,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Благодарам на министерот за исцрпниот одговор. Јас имам и дополнителни прашања, но во името на политичкиот дијалог, имајќи сенс кон опозицијата затоа што гледаме дека тие сакаат да поставуваат прашања, ќе се воздржам од прашања, иако самите теми кои ги кажа министерот се навистина обемни и во наредните дискусии во ова Собрание одејќи понатаму ќе ги третира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 до заменикот министер за труд и социјална политика. </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Му благодарам на пратеникот за прашањата што ги постави. </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доста обемни прашања и ќе се обидам во времето што ни е на располагање да одговорам во кратки црти. Во делот на обновата на документите секоја година од страна на Министерство за труд и социјална политика постои период каде што се обновуваат документите на лицата кои користат социјална помош и поголемиот дел од документите кои се поднесуваат се документји од УЈП дека лицето нема одреден приход, потоа од Агенцијата за вработување со што се докажува дека лицето се води како невработено лице, потоа потврда од училиштата дека нивните деца се дел од семејствата и го посетуваат основното образование, бидејќи овие потврди се предуслов и за користење на други помошти, како што се условените парични трансфери, каде секое семејство кое има дете што посетува редовно училиште добива и одреден надомест со цел да им се помогне на лицата корисници на социјална помош. Една од новините е изработка на посебен софтвер, бидејќи во претходниот период беше утврдено дека навистина е недостаток во доделувањето на социјалната помош, за да може да се води посебно електронско досие за секој корисник на социјална помош и се врши скенидрање на сите документи, така што е избегната можноста лицата кои во претходниот период манипулирале самостојно или со помош на вработените во центрите за социјална работа, не доставувале одредени документи, така што сега во овој момент е избегната и непости можост лицата кои немаат целосни документи да добијат социјална помош. </w:t>
      </w:r>
    </w:p>
    <w:p>
      <w:pPr>
        <w:pStyle w:val="Normal"/>
        <w:spacing w:before="60" w:after="0"/>
        <w:jc w:val="both"/>
        <w:rPr>
          <w:rFonts w:ascii="Arial" w:hAnsi="Arial" w:cs="Arial"/>
          <w:sz w:val="20"/>
          <w:lang w:val="mk-MK"/>
        </w:rPr>
      </w:pPr>
      <w:r>
        <w:rPr>
          <w:rFonts w:cs="Arial" w:ascii="Arial" w:hAnsi="Arial"/>
          <w:sz w:val="20"/>
          <w:lang w:val="mk-MK"/>
        </w:rPr>
        <w:t xml:space="preserve">Една од полемиките за кои се зборуваше во претходиот период е потврдата од Катастар која Министерство за труд и социјална политика ја бараше бидејќи беше утврдено дека лица кои поседуваат имоти и тоа огромни имоти со децении се корисници на социјална помош. Претходно оваа потврда беше само на локално ниво, меѓутоа согледувајќи дека лицата од Западна Македонија поседуваат имоти во Источна Македонија, така што ја согледавме можноста преку Агенцијата за катастар да добиеме податоци за лицата кои се корисници на социјална помош, да доставуваат и податоци, односно да достават податоци на ниво на цела Македонија. Согледувајќи дека потврдата Агенцијата за катастар на недвижности ја наплаќа и согледувајќи ги нашите анализи од страна на центрите за социјална работа дека лицата кои поднесуваат документи имаат проблеми со доставувањето и исплаќањето на надоместокот Министерство за труд и социјална политика во соработка со Агенцијата за катастар на недвижности изработи, односно го прилагоди софтверот со тоа што Министерство за труд и социјална политика го презема целокупниот трошок во делот на поднесокот кој се користи како потврда од катастар од Агенцијата за катастар на недвижности, со тоа што корисниците на социјална помош воопшто немаат потреба да плаќаат ваков надоместок. Би напомнал дека во претходниот период од старна на одредени политички партии, ова беше искористено како маркетинг и ултиматум доколку не ја укинема оаа потврда, односно овој  надомест, посебно се работи за лицата од ромска националност, дека тие нивнтие деца нема да ги пуштат во  училиштел. Морам да истакнам, напротив, Министерство за труд и социјална политика не потпадна под ничиј притисок, туку, документот кој ценевме дека е битен го обезбедуваме, документот ќе постои и во нареднот период, со тоа што надоместокот нема да се наплаќа. </w:t>
      </w:r>
    </w:p>
    <w:p>
      <w:pPr>
        <w:pStyle w:val="Normal"/>
        <w:spacing w:before="60" w:after="0"/>
        <w:jc w:val="both"/>
        <w:rPr>
          <w:rFonts w:ascii="Arial" w:hAnsi="Arial" w:cs="Arial"/>
          <w:sz w:val="20"/>
          <w:lang w:val="mk-MK"/>
        </w:rPr>
      </w:pPr>
      <w:r>
        <w:rPr>
          <w:rFonts w:cs="Arial" w:ascii="Arial" w:hAnsi="Arial"/>
          <w:sz w:val="20"/>
          <w:lang w:val="mk-MK"/>
        </w:rPr>
        <w:t xml:space="preserve">Креирањето на такви политики, односно дека нема децата да ги пуштат во училиште создава проблем за самите корисници на социјална помош да не можат да користат други бенефиции како условените парични трансфери, бидејќи доколку децата не посетуваат основно односно средно училиште ја губат можноста за користење на условените парични трансфери.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хоризонталното поврзување како што истакнавме сите потврди кои се добиваат од УЈП, од Агенцијата за вработување, од училиштата се бесплатни и се плаќа нула денари трошок за лицата кои аплицираат.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она што е направено во претходните 100 дена, преземени се повеќе мерки и закони кои поминале или ќе поминат на наредните седници на Собранието и една од најбитните е ратификацијата на Конвенцијата што ќе се склучи во наредниот период. Имено, ратификцијата на конвенцијата за правата на лицата со инвалидност и факултативниот протокол кои ќе поминат на наредна седница на Собранието, што Република Македонија како членка пред се на Обединетите нации и Советот на Европа е потписник на голем број клучни конвенции и стандарди во областа на економската и социјалната сигурност на сите граѓани, со што презеде обврска за заштита и унапредување на човековите права и на лицата со инвалидност, посебно во областа на изедначување на нивните можности како истите би можеле рамноправно да учествуваат во граѓанските, политичките, економските општествените и културните сфери на нивното живеење. Република Македонија презеде обврска да ја ратификува оваа конвенција и се надевам дека во наредниот период тоа ќе биде направен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олитиките на креирање исто така Министерство за труд и социјална политика ќе се залага за политики за креирање и создавање нови работни места односно намалување на невработеноста, со посебен акцент на зголемување на самовработувањето. Исто така, она што беше посочено од самиот пратеник дека еден од проблемите со кои се соочуваше Министерствто во претходниот период е проблемот со посвојувањето. Имено, во претходниот период во изминатите години е утврдено дека од страна на комисиите и центрите за социјална работа се правеа одредени манипулацииво делот на посвојувањето. Министерство за труд и социјална политика согледувајќи ја таквата состојба, како и поплаките кои пристигнуваат до нас, едоставно согледавме дека е неопходно да се направи целосна реорганизација во делот на посвојувањето, изработен е софтвер, каде што ќе се врши електронски посвојувањето, но истовремено е сменета целокупната комисија која одлучуваше во делот на посвојувањето. Има многу членови во делот на посвојувањето и сите раководни лица во рамките на Министерство за труд и социјална политика се определени како членови на работната група шт одлучува, со тоа што по електронски пат се избираат петте членвои што ќе одлучуваат во рамките на Комисијата. </w:t>
      </w:r>
    </w:p>
    <w:p>
      <w:pPr>
        <w:pStyle w:val="Normal"/>
        <w:spacing w:before="60" w:after="0"/>
        <w:jc w:val="both"/>
        <w:rPr>
          <w:rFonts w:ascii="Arial" w:hAnsi="Arial" w:cs="Arial"/>
          <w:sz w:val="20"/>
          <w:lang w:val="mk-MK"/>
        </w:rPr>
      </w:pPr>
      <w:r>
        <w:rPr>
          <w:rFonts w:cs="Arial" w:ascii="Arial" w:hAnsi="Arial"/>
          <w:sz w:val="20"/>
          <w:lang w:val="mk-MK"/>
        </w:rPr>
        <w:t xml:space="preserve">На крајот, како една од политиките која ќе биде направена е целосна реорганизација во делот на барањата за туѓа нега, бидејќи евидентно е дека во претходниот период беше утврдено дека постои огромен заостаток во решените предмети и приливот на барање за туѓа нега. Министерство за труд и социјална политика согледувајќи ја таквата состојба создаде тим од 4 регионални комисии со тоа што има намера во наредниот период да го зголеми тимот на регионални комисии кои ќе одлучуваат по барањата за туѓа нега, така што лицата што чекале една до две години повеќе нема да се случи да чекаат, туку барањата за туѓа нега ќе бидат решени во најкус можен рок. Ова се оние новини што беа преземени како активности од страна на Министерство за труд и социјална политика, но тоа не значи дека Министерство за труд и социјална политика ќе застане на ова, туку во наредниот период ќе бидат донесени низа законски акти кои ќе бидат насочени кон намалување на невработенос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Владимир Ѓорчев,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заменикот министер за исцрпниот одговор. </w:t>
      </w:r>
    </w:p>
    <w:p>
      <w:pPr>
        <w:pStyle w:val="Normal"/>
        <w:spacing w:before="60" w:after="0"/>
        <w:jc w:val="both"/>
        <w:rPr>
          <w:rFonts w:ascii="Arial" w:hAnsi="Arial" w:cs="Arial"/>
          <w:sz w:val="20"/>
          <w:lang w:val="mk-MK"/>
        </w:rPr>
      </w:pPr>
      <w:r>
        <w:rPr>
          <w:rFonts w:cs="Arial" w:ascii="Arial" w:hAnsi="Arial"/>
          <w:sz w:val="20"/>
          <w:lang w:val="mk-MK"/>
        </w:rPr>
        <w:t xml:space="preserve">Јас имам дополнителни прашања, но имајќи сенс за она што опозицијата го има како дополнителни прашања и како еден вид на непреќутен договор од кој што многу пати тие биле скршени, но од на не, ќе се воздржам и нема да има дополнителни прашања. Во името на политичкиот дијалог оставам опозицијата да има повеќе време, иако гледам дека денешното време е потроше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жал господине Ѓорчев ви истече времето, до 19,00 часот е седницата. </w:t>
      </w:r>
    </w:p>
    <w:p>
      <w:pPr>
        <w:pStyle w:val="Normal"/>
        <w:spacing w:before="60" w:after="0"/>
        <w:jc w:val="both"/>
        <w:rPr>
          <w:rFonts w:ascii="Arial" w:hAnsi="Arial" w:cs="Arial"/>
          <w:sz w:val="20"/>
          <w:lang w:val="mk-MK"/>
        </w:rPr>
      </w:pPr>
      <w:r>
        <w:rPr>
          <w:rFonts w:cs="Arial" w:ascii="Arial" w:hAnsi="Arial"/>
          <w:sz w:val="20"/>
          <w:lang w:val="mk-MK"/>
        </w:rPr>
        <w:t xml:space="preserve">Да завршиме уште процедурално со господинот Игор Ивановски и ќе ја  прекинеме седницата.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Еве, 19,00 часот е, ви заврши првата седница на пратенички прашања и вие и министрите можете да здивнете. Нервозата која беше прилично во текот на денот посветена и покажана да ја испразните. Очигледно нервозата и стравот од соочување со многу прашања го направи своето. </w:t>
      </w:r>
    </w:p>
    <w:p>
      <w:pPr>
        <w:pStyle w:val="Normal"/>
        <w:spacing w:before="60" w:after="0"/>
        <w:jc w:val="both"/>
        <w:rPr>
          <w:rFonts w:ascii="Arial" w:hAnsi="Arial" w:cs="Arial"/>
          <w:sz w:val="20"/>
          <w:lang w:val="mk-MK"/>
        </w:rPr>
      </w:pPr>
      <w:r>
        <w:rPr>
          <w:rFonts w:cs="Arial" w:ascii="Arial" w:hAnsi="Arial"/>
          <w:sz w:val="20"/>
          <w:lang w:val="mk-MK"/>
        </w:rPr>
        <w:t xml:space="preserve">На крајот, бидејќи ова е прва седница, чувствувам обврска како координатор на пратеничката група на СДСМ да реагирам на начинот на кој што вие ја водевте седницата во еден дел од неа, каде што дозволивте екстремни навреди од страна на одредени нервозни министри, но тоа нека го гледаат граѓаните. </w:t>
      </w:r>
    </w:p>
    <w:p>
      <w:pPr>
        <w:pStyle w:val="Normal"/>
        <w:spacing w:before="60" w:after="0"/>
        <w:jc w:val="both"/>
        <w:rPr>
          <w:rFonts w:ascii="Arial" w:hAnsi="Arial" w:cs="Arial"/>
          <w:sz w:val="20"/>
          <w:lang w:val="mk-MK"/>
        </w:rPr>
      </w:pPr>
      <w:r>
        <w:rPr>
          <w:rFonts w:cs="Arial" w:ascii="Arial" w:hAnsi="Arial"/>
          <w:sz w:val="20"/>
          <w:lang w:val="mk-MK"/>
        </w:rPr>
        <w:t xml:space="preserve">Второ, да констатирам дека премиерот во неговиот препознатлив стил доцнеше цели 73 минути од почетокот и од продолжението на седницата и да констатирам дека за жал девалвирањето и намалувањето на угледот на ова Собрание доаѓа токму од владеачките партии и од Владата. Пред малку пред нецели четири минути видовме исто прашање од пред еден час, и ист одговор од пред еден час само за да се пополни и одземе времето, на соочување на прашањата на пратениците на опозицијата со министр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 институтот парламентарни прашања постои откако постои ова Собрание. Измислен е за да опозицијата има шанса да ја праша Владата и владеачките пратеници имаат исто така можност и право и треба да го запазат, ама дајте да се однесуваме на вистински начин, демократски и да не се злоупотребува оваа форма и оваа можност и да се одзема времето по прашањата, бидејќи да констатирам. . . </w:t>
      </w:r>
    </w:p>
    <w:p>
      <w:pPr>
        <w:pStyle w:val="Normal"/>
        <w:spacing w:before="60" w:after="0"/>
        <w:jc w:val="both"/>
        <w:rPr>
          <w:rFonts w:ascii="Arial" w:hAnsi="Arial" w:cs="Arial"/>
          <w:sz w:val="20"/>
          <w:lang w:val="mk-MK"/>
        </w:rPr>
      </w:pPr>
      <w:r>
        <w:rPr>
          <w:rFonts w:cs="Arial" w:ascii="Arial" w:hAnsi="Arial"/>
          <w:sz w:val="20"/>
          <w:lang w:val="mk-MK"/>
        </w:rPr>
        <w:t xml:space="preserve">(Реакција) </w:t>
      </w:r>
    </w:p>
    <w:p>
      <w:pPr>
        <w:pStyle w:val="Normal"/>
        <w:spacing w:before="60" w:after="0"/>
        <w:jc w:val="both"/>
        <w:rPr>
          <w:rFonts w:ascii="Arial" w:hAnsi="Arial" w:cs="Arial"/>
          <w:sz w:val="20"/>
          <w:lang w:val="mk-MK"/>
        </w:rPr>
      </w:pPr>
      <w:r>
        <w:rPr>
          <w:rFonts w:cs="Arial" w:ascii="Arial" w:hAnsi="Arial"/>
          <w:sz w:val="20"/>
          <w:lang w:val="mk-MK"/>
        </w:rPr>
        <w:t xml:space="preserve">Се извинувам, ако има некој нервозен во салата повеќе од министрите исто така нека побара помош на друго место. </w:t>
      </w:r>
    </w:p>
    <w:p>
      <w:pPr>
        <w:pStyle w:val="Normal"/>
        <w:spacing w:before="60" w:after="0"/>
        <w:jc w:val="both"/>
        <w:rPr>
          <w:rFonts w:ascii="Arial" w:hAnsi="Arial" w:cs="Arial"/>
          <w:sz w:val="20"/>
          <w:lang w:val="mk-MK"/>
        </w:rPr>
      </w:pPr>
      <w:r>
        <w:rPr>
          <w:rFonts w:cs="Arial" w:ascii="Arial" w:hAnsi="Arial"/>
          <w:sz w:val="20"/>
          <w:lang w:val="mk-MK"/>
        </w:rPr>
        <w:t xml:space="preserve">Да ве информирам заради јавноста дека 11 пратеници цел ден со доцнењето успеаја да постават пратенички прашања, само 11 пратеници. Тоа е недозволено ако сакаме навистина да го запазиме начинот на функционирање на пратеничките прашања. Реагирам, пак ќе речам се надевам ова е последен пат бидејќи е прва седница и дека на втората кон крајот на декември ќе биде многу поинаква ситуацијата. Ако не, ќе продолжите со уништување на Собранието и во страв од соочување со аргументите да ни го одземате правото да прашува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Јас не ја сфатив оваа процедурална забелешка. Инаку, господине Игор Ивановски ако кај вас владее нервозата на крајот на денот на поставување на пратенички прашања,  проблемот е кај вас, јас тука не можам да ви помогнам. Јас продолжив час и 5 минути, треба да бидете коректни и да кажете дека после 18,00 часот продолживме час и пет минути. Ако тоа ви било малку и не ви било доволно, проблемот е кај вас. </w:t>
      </w:r>
    </w:p>
    <w:p>
      <w:pPr>
        <w:pStyle w:val="Normal"/>
        <w:spacing w:before="60" w:after="0"/>
        <w:jc w:val="both"/>
        <w:rPr>
          <w:rFonts w:ascii="Arial" w:hAnsi="Arial" w:cs="Arial"/>
          <w:sz w:val="20"/>
          <w:lang w:val="mk-MK"/>
        </w:rPr>
      </w:pPr>
      <w:r>
        <w:rPr>
          <w:rFonts w:cs="Arial" w:ascii="Arial" w:hAnsi="Arial"/>
          <w:sz w:val="20"/>
          <w:lang w:val="mk-MK"/>
        </w:rPr>
        <w:t xml:space="preserve">Инаку на крај, преку процедуралната забелешка не треба да се кажат заклучоци за текот на денешната седница. Самата јавост ќе цени кој како поставувал пратенички прашања и како добил одгов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ука ја заклучувам 15-тата седница на Собранието на Република Македонија. </w:t>
      </w:r>
    </w:p>
    <w:p>
      <w:pPr>
        <w:pStyle w:val="Normal"/>
        <w:spacing w:before="60" w:after="0"/>
        <w:jc w:val="both"/>
        <w:rPr/>
      </w:pPr>
      <w:r>
        <w:rPr>
          <w:rFonts w:cs="Arial" w:ascii="Arial" w:hAnsi="Arial"/>
          <w:sz w:val="20"/>
          <w:lang w:val="mk-MK"/>
        </w:rPr>
        <w:t xml:space="preserve">(Седницата заврши во 19,05 часот) </w:t>
      </w:r>
    </w:p>
    <w:p>
      <w:pPr>
        <w:pStyle w:val="Normal"/>
        <w:spacing w:before="60" w:after="0"/>
        <w:ind w:left="2160" w:firstLine="72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00:00Z</dcterms:created>
  <dc:creator>lbozinovska</dc:creator>
  <dc:description/>
  <cp:keywords/>
  <dc:language>en-US</dc:language>
  <cp:lastModifiedBy>pnastoska</cp:lastModifiedBy>
  <cp:lastPrinted>2011-11-25T14:05:00Z</cp:lastPrinted>
  <dcterms:modified xsi:type="dcterms:W3CDTF">2011-11-26T14:27:00Z</dcterms:modified>
  <cp:revision>4</cp:revision>
  <dc:subject/>
  <dc:title>STENOGRAFSKI BELE[KI</dc:title>
</cp:coreProperties>
</file>