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Шеснаесеттата </w:t>
      </w:r>
      <w:r>
        <w:rPr>
          <w:rFonts w:cs="Arial" w:ascii="Arial" w:hAnsi="Arial"/>
          <w:sz w:val="20"/>
        </w:rPr>
        <w:t xml:space="preserve">седница  на Собранието </w:t>
      </w:r>
    </w:p>
    <w:p>
      <w:pPr>
        <w:pStyle w:val="Heading"/>
        <w:spacing w:lineRule="auto" w:line="240"/>
        <w:rPr>
          <w:rFonts w:ascii="Arial" w:hAnsi="Arial" w:cs="Arial"/>
          <w:sz w:val="20"/>
          <w:lang w:val="mk-MK"/>
        </w:rPr>
      </w:pPr>
      <w:r>
        <w:rPr>
          <w:rFonts w:cs="Arial" w:ascii="Arial" w:hAnsi="Arial"/>
          <w:sz w:val="20"/>
        </w:rPr>
        <w:t xml:space="preserve">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5</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4</w:t>
      </w:r>
      <w:r>
        <w:rPr>
          <w:rFonts w:cs="Arial" w:ascii="Arial" w:hAnsi="Arial"/>
          <w:sz w:val="20"/>
        </w:rPr>
        <w:t>,</w:t>
      </w:r>
      <w:r>
        <w:rPr>
          <w:rFonts w:cs="Arial" w:ascii="Arial" w:hAnsi="Arial"/>
          <w:sz w:val="20"/>
          <w:lang w:val="mk-MK"/>
        </w:rPr>
        <w:t>1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Шесна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Илија Димовски, Миле Пачемски, Антонио Милошоски,  Ивон Величковски, Фиат Цаноски, Андреј Петров, Арбен Џафери, Мендух Тачи, Али Ахмети,  Ирван Дејари, Ермира Мехмет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Државната изборна комисија.</w:t>
      </w:r>
    </w:p>
    <w:p>
      <w:pPr>
        <w:pStyle w:val="Normal"/>
        <w:spacing w:before="60" w:after="0"/>
        <w:jc w:val="both"/>
        <w:rPr>
          <w:rFonts w:ascii="Arial" w:hAnsi="Arial" w:cs="Arial"/>
          <w:sz w:val="20"/>
          <w:lang w:val="mk-MK"/>
        </w:rPr>
      </w:pPr>
      <w:r>
        <w:rPr>
          <w:rFonts w:cs="Arial" w:ascii="Arial" w:hAnsi="Arial"/>
          <w:sz w:val="20"/>
          <w:lang w:val="mk-MK"/>
        </w:rPr>
        <w:t>Записниците од 11-та и 14-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w:t>
      </w:r>
    </w:p>
    <w:p>
      <w:pPr>
        <w:pStyle w:val="Normal"/>
        <w:spacing w:before="60" w:after="0"/>
        <w:jc w:val="both"/>
        <w:rPr/>
      </w:pPr>
      <w:r>
        <w:rPr>
          <w:rFonts w:cs="Arial" w:ascii="Arial" w:hAnsi="Arial"/>
          <w:sz w:val="20"/>
          <w:lang w:val="mk-MK"/>
        </w:rPr>
        <w:t xml:space="preserve">Бидејќи нема, констатирам дека записниците од 11-та и 14-та седница на Собранието се усвоени без забелешки. </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дополнување на Законот за виното.</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 министерот за земјоделство, шумарство и водостопанство, повелете.</w:t>
      </w:r>
    </w:p>
    <w:p>
      <w:pPr>
        <w:pStyle w:val="Normal"/>
        <w:spacing w:before="60" w:after="0"/>
        <w:jc w:val="both"/>
        <w:rPr>
          <w:rFonts w:ascii="Arial" w:hAnsi="Arial" w:cs="Arial"/>
          <w:sz w:val="20"/>
          <w:lang w:val="mk-MK"/>
        </w:rPr>
      </w:pPr>
      <w:r>
        <w:rPr>
          <w:rFonts w:cs="Arial" w:ascii="Arial" w:hAnsi="Arial"/>
          <w:b/>
          <w:sz w:val="20"/>
          <w:lang w:val="mk-MK"/>
        </w:rPr>
        <w:t>Зоран Коњан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Основна цел за донесување на Законот е до уредувањето на меѓусебните односи на производителите на винско грозје и производителите на вино и заштитата на нивните интереси. Предлагаме да оди по скратена постапка заради тоа што на некој начин во плановите за извоз на винариите ова е најповолниот момент и период некаде до март месец. Со овие измени  предлагаме на оние винарии, на кој им е одземено правото да вршат откуп на грозје и немаат лиценца за трговија со вино да можат произведеното вино да го продадат, но со изјава дека средствата од продажбата на винот ќе бидат наменети исклучиво за лозарите на кои им е откупено грозјето. Сметаме дека тоа по скратена постапка треба да го направиме за да ја фатиме на некој начин сезоната за продажба на виното. </w:t>
      </w:r>
    </w:p>
    <w:p>
      <w:pPr>
        <w:pStyle w:val="Normal"/>
        <w:spacing w:before="60" w:after="0"/>
        <w:jc w:val="both"/>
        <w:rPr>
          <w:rFonts w:ascii="Arial" w:hAnsi="Arial" w:cs="Arial"/>
          <w:sz w:val="20"/>
          <w:lang w:val="mk-MK"/>
        </w:rPr>
      </w:pPr>
      <w:r>
        <w:rPr>
          <w:rFonts w:cs="Arial" w:ascii="Arial" w:hAnsi="Arial"/>
          <w:sz w:val="20"/>
          <w:lang w:val="mk-MK"/>
        </w:rPr>
        <w:t>Ова е по барање на винари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едлогот на Владата по скратена постапка да се донесе Закон за дополнување на Законот за виното.</w:t>
      </w:r>
    </w:p>
    <w:p>
      <w:pPr>
        <w:pStyle w:val="Normal"/>
        <w:spacing w:before="60" w:after="0"/>
        <w:jc w:val="both"/>
        <w:rPr>
          <w:rFonts w:ascii="Arial" w:hAnsi="Arial" w:cs="Arial"/>
          <w:sz w:val="20"/>
          <w:lang w:val="mk-MK"/>
        </w:rPr>
      </w:pPr>
      <w:r>
        <w:rPr>
          <w:rFonts w:cs="Arial" w:ascii="Arial" w:hAnsi="Arial"/>
          <w:sz w:val="20"/>
          <w:lang w:val="mk-MK"/>
        </w:rPr>
        <w:t>Пред да го ставам на гласање ги 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pPr>
      <w:r>
        <w:rPr>
          <w:rFonts w:cs="Arial" w:ascii="Arial" w:hAnsi="Arial"/>
          <w:sz w:val="20"/>
          <w:lang w:val="mk-MK"/>
        </w:rPr>
        <w:t>Во салата има доволен број пратеници, ги замол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дополнување на Законот за винот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8 пратеници. Од нив за предлогот гласаа  сите 7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емјоделство, шумарство и водостопанство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основно образование.</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от министерот за образование и нау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Почитуван 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Со членот 1, всушност членот 7 став 6 се прецизира подзаконскиот акт што го донесува министерот за образование и наука кој што се однесува за начинот на избор на наставници кои што одржуваат настава на учениците кои што се на претстој во странство, а кој што го учат странскиот јазик. Значи, за заедниците кои што го говорат другиот јазик од македонскиот јазик и уредувањето на платите и административните трошоци.</w:t>
      </w:r>
    </w:p>
    <w:p>
      <w:pPr>
        <w:pStyle w:val="Normal"/>
        <w:spacing w:before="60" w:after="0"/>
        <w:jc w:val="both"/>
        <w:rPr>
          <w:rFonts w:ascii="Arial" w:hAnsi="Arial" w:cs="Arial"/>
          <w:sz w:val="20"/>
          <w:lang w:val="mk-MK"/>
        </w:rPr>
      </w:pPr>
      <w:r>
        <w:rPr>
          <w:rFonts w:cs="Arial" w:ascii="Arial" w:hAnsi="Arial"/>
          <w:sz w:val="20"/>
          <w:lang w:val="mk-MK"/>
        </w:rPr>
        <w:t xml:space="preserve">По членот 2 се додава нов член 79-а со кој се уредува истиот, од Законот за основно образование наставниците, стручните соработници, воспитувачи, како и секретарот се јавни работници. </w:t>
      </w:r>
    </w:p>
    <w:p>
      <w:pPr>
        <w:pStyle w:val="Normal"/>
        <w:spacing w:before="60" w:after="0"/>
        <w:jc w:val="both"/>
        <w:rPr>
          <w:rFonts w:ascii="Arial" w:hAnsi="Arial" w:cs="Arial"/>
          <w:sz w:val="20"/>
          <w:lang w:val="mk-MK"/>
        </w:rPr>
      </w:pPr>
      <w:r>
        <w:rPr>
          <w:rFonts w:cs="Arial" w:ascii="Arial" w:hAnsi="Arial"/>
          <w:sz w:val="20"/>
          <w:lang w:val="mk-MK"/>
        </w:rPr>
        <w:t xml:space="preserve">За нив се спроведува Законот за јавни работници, до колку не е уредено поинаку. </w:t>
      </w:r>
    </w:p>
    <w:p>
      <w:pPr>
        <w:pStyle w:val="Normal"/>
        <w:spacing w:before="60" w:after="0"/>
        <w:jc w:val="both"/>
        <w:rPr>
          <w:rFonts w:ascii="Arial" w:hAnsi="Arial" w:cs="Arial"/>
          <w:sz w:val="20"/>
          <w:lang w:val="mk-MK"/>
        </w:rPr>
      </w:pPr>
      <w:r>
        <w:rPr>
          <w:rFonts w:cs="Arial" w:ascii="Arial" w:hAnsi="Arial"/>
          <w:sz w:val="20"/>
          <w:lang w:val="mk-MK"/>
        </w:rPr>
        <w:t xml:space="preserve">Во член 4 за вработувањата кои што се по однос на нивните должности, одговорности и прекинот на работниот однос, заштита и одлучување на правата на јавните работници, кое што со закон е уредено на посебен начин се усогласува според одредбите од тој закон. </w:t>
      </w:r>
    </w:p>
    <w:p>
      <w:pPr>
        <w:pStyle w:val="Normal"/>
        <w:spacing w:before="60" w:after="0"/>
        <w:jc w:val="both"/>
        <w:rPr>
          <w:rFonts w:ascii="Arial" w:hAnsi="Arial" w:cs="Arial"/>
          <w:sz w:val="20"/>
          <w:lang w:val="mk-MK"/>
        </w:rPr>
      </w:pPr>
      <w:r>
        <w:rPr>
          <w:rFonts w:cs="Arial" w:ascii="Arial" w:hAnsi="Arial"/>
          <w:sz w:val="20"/>
          <w:lang w:val="mk-MK"/>
        </w:rPr>
        <w:t>Другите вработени во основните училишта кои што вршат административно технички работи немаат статус на јавен работник и согласно со правата, обврските и нивните должности од работниот однос се спроведуваат од одредбите од Законот за работни односи.</w:t>
      </w:r>
    </w:p>
    <w:p>
      <w:pPr>
        <w:pStyle w:val="Normal"/>
        <w:spacing w:before="60" w:after="0"/>
        <w:jc w:val="both"/>
        <w:rPr>
          <w:rFonts w:ascii="Arial" w:hAnsi="Arial" w:cs="Arial"/>
          <w:sz w:val="20"/>
          <w:lang w:val="mk-MK"/>
        </w:rPr>
      </w:pPr>
      <w:r>
        <w:rPr>
          <w:rFonts w:cs="Arial" w:ascii="Arial" w:hAnsi="Arial"/>
          <w:sz w:val="20"/>
          <w:lang w:val="mk-MK"/>
        </w:rPr>
        <w:t xml:space="preserve">Правилата од областа на здравството, пензиското и инвалидското осигурување и колективниот договор. </w:t>
      </w:r>
    </w:p>
    <w:p>
      <w:pPr>
        <w:pStyle w:val="Normal"/>
        <w:spacing w:before="60" w:after="0"/>
        <w:jc w:val="both"/>
        <w:rPr>
          <w:rFonts w:ascii="Arial" w:hAnsi="Arial" w:cs="Arial"/>
          <w:sz w:val="20"/>
          <w:lang w:val="mk-MK"/>
        </w:rPr>
      </w:pPr>
      <w:r>
        <w:rPr>
          <w:rFonts w:cs="Arial" w:ascii="Arial" w:hAnsi="Arial"/>
          <w:sz w:val="20"/>
          <w:lang w:val="mk-MK"/>
        </w:rPr>
        <w:t>Со членот 3 се прави усогласување на Законот за јавни работници со што во членот 85 ставот 16 точката се заменува со запирка и се додаваат зборовите „додека пак трошковите за полагање на стручниот испит се покрив од Министерството“. Значи, овие расходи се врз основа на реалните расходи.</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основно образование од 2011 година е уредено од 2011 година да се почне со екстермно оценување на постигнувањето на учениците во основните училишта на крајот на секоја учебна година. </w:t>
      </w:r>
    </w:p>
    <w:p>
      <w:pPr>
        <w:pStyle w:val="Normal"/>
        <w:spacing w:before="60" w:after="0"/>
        <w:jc w:val="both"/>
        <w:rPr>
          <w:rFonts w:ascii="Arial" w:hAnsi="Arial" w:cs="Arial"/>
          <w:sz w:val="20"/>
          <w:lang w:val="mk-MK"/>
        </w:rPr>
      </w:pPr>
      <w:r>
        <w:rPr>
          <w:rFonts w:cs="Arial" w:ascii="Arial" w:hAnsi="Arial"/>
          <w:sz w:val="20"/>
          <w:lang w:val="mk-MK"/>
        </w:rPr>
        <w:t xml:space="preserve">Имајќи предвид дека се работи за широк и сложен процес со голем број на учесници треба да се најде комплетно решение, техничко решение кое што ќе овозможува овој текст да се спроведува на електронски начин, а не со пишани тестови. </w:t>
      </w:r>
    </w:p>
    <w:p>
      <w:pPr>
        <w:pStyle w:val="Normal"/>
        <w:spacing w:before="60" w:after="0"/>
        <w:jc w:val="both"/>
        <w:rPr>
          <w:rFonts w:ascii="Arial" w:hAnsi="Arial" w:cs="Arial"/>
          <w:sz w:val="20"/>
          <w:lang w:val="mk-MK"/>
        </w:rPr>
      </w:pPr>
      <w:r>
        <w:rPr>
          <w:rFonts w:cs="Arial" w:ascii="Arial" w:hAnsi="Arial"/>
          <w:sz w:val="20"/>
          <w:lang w:val="mk-MK"/>
        </w:rPr>
        <w:t>Во исто време за да биде тестот објективен и авторитативен ова електронско тестирање е оправдано и од економски причини за брзина на тестирање и добивање на резултати и брзо.</w:t>
      </w:r>
    </w:p>
    <w:p>
      <w:pPr>
        <w:pStyle w:val="Normal"/>
        <w:spacing w:before="60" w:after="0"/>
        <w:jc w:val="both"/>
        <w:rPr>
          <w:rFonts w:ascii="Arial" w:hAnsi="Arial" w:cs="Arial"/>
          <w:sz w:val="20"/>
          <w:lang w:val="mk-MK"/>
        </w:rPr>
      </w:pPr>
      <w:r>
        <w:rPr>
          <w:rFonts w:cs="Arial" w:ascii="Arial" w:hAnsi="Arial"/>
          <w:sz w:val="20"/>
          <w:lang w:val="mk-MK"/>
        </w:rPr>
        <w:t xml:space="preserve">Поради гореспоменатото треба да се одложи оваа законска одредба за 2012 – 2013 година. </w:t>
      </w:r>
    </w:p>
    <w:p>
      <w:pPr>
        <w:pStyle w:val="Normal"/>
        <w:spacing w:before="60" w:after="0"/>
        <w:jc w:val="both"/>
        <w:rPr>
          <w:rFonts w:ascii="Arial" w:hAnsi="Arial" w:cs="Arial"/>
          <w:sz w:val="20"/>
          <w:lang w:val="mk-MK"/>
        </w:rPr>
      </w:pPr>
      <w:r>
        <w:rPr>
          <w:rFonts w:cs="Arial" w:ascii="Arial" w:hAnsi="Arial"/>
          <w:sz w:val="20"/>
          <w:lang w:val="mk-MK"/>
        </w:rPr>
        <w:t xml:space="preserve">Член 4 екстерното тестирање овозможува ова да се контролира во практика и да се овозможи објективно екстерно оценување за постигнувањата на учениците во основните училишта.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образование и наука е во завршна фаза на реализирање на јавната набавка на софтверската програма за екстермното оценување на оценувањето на учениците и истото ќе се набави до крајот на 2011 година. </w:t>
      </w:r>
    </w:p>
    <w:p>
      <w:pPr>
        <w:pStyle w:val="Normal"/>
        <w:spacing w:before="60" w:after="0"/>
        <w:jc w:val="both"/>
        <w:rPr>
          <w:rFonts w:ascii="Arial" w:hAnsi="Arial" w:cs="Arial"/>
          <w:sz w:val="20"/>
          <w:lang w:val="mk-MK"/>
        </w:rPr>
      </w:pPr>
      <w:r>
        <w:rPr>
          <w:rFonts w:cs="Arial" w:ascii="Arial" w:hAnsi="Arial"/>
          <w:sz w:val="20"/>
          <w:lang w:val="mk-MK"/>
        </w:rPr>
        <w:t xml:space="preserve">За успешно сороведување на истиот ќе биде потребно и хардверско купување. За купување на хардверот финансиските средства што се потребни ќе ги обезбеи Министерството за образование и наука со Буџетот за 2012 годиона. </w:t>
      </w:r>
    </w:p>
    <w:p>
      <w:pPr>
        <w:pStyle w:val="Normal"/>
        <w:spacing w:before="60" w:after="0"/>
        <w:jc w:val="both"/>
        <w:rPr>
          <w:rFonts w:ascii="Arial" w:hAnsi="Arial" w:cs="Arial"/>
          <w:sz w:val="20"/>
          <w:lang w:val="mk-MK"/>
        </w:rPr>
      </w:pPr>
      <w:r>
        <w:rPr>
          <w:rFonts w:cs="Arial" w:ascii="Arial" w:hAnsi="Arial"/>
          <w:sz w:val="20"/>
          <w:lang w:val="mk-MK"/>
        </w:rPr>
        <w:t>Со членот 5 се менува членот 14 од Законот за изменување и дополнување на Законот за основното образование, Службен весник на Република Македонија број 18/11 и се одложува рокот за влегување во сила на одредбата за полагање на тестот за јануари 2013 година.</w:t>
      </w:r>
    </w:p>
    <w:p>
      <w:pPr>
        <w:pStyle w:val="Normal"/>
        <w:spacing w:before="60" w:after="0"/>
        <w:jc w:val="both"/>
        <w:rPr>
          <w:rFonts w:ascii="Arial" w:hAnsi="Arial" w:cs="Arial"/>
          <w:sz w:val="20"/>
          <w:lang w:val="mk-MK"/>
        </w:rPr>
      </w:pPr>
      <w:r>
        <w:rPr>
          <w:rFonts w:cs="Arial" w:ascii="Arial" w:hAnsi="Arial"/>
          <w:sz w:val="20"/>
          <w:lang w:val="mk-MK"/>
        </w:rPr>
        <w:t xml:space="preserve">Со членот 6 се овластува Законодавно правна комисија во Собранието на Република Македонија да утврди пречистен текст на Законот за основно образование. </w:t>
      </w:r>
    </w:p>
    <w:p>
      <w:pPr>
        <w:pStyle w:val="Normal"/>
        <w:spacing w:before="60" w:after="0"/>
        <w:jc w:val="both"/>
        <w:rPr>
          <w:rFonts w:ascii="Arial" w:hAnsi="Arial" w:cs="Arial"/>
          <w:b/>
          <w:b/>
          <w:sz w:val="20"/>
          <w:lang w:val="mk-MK"/>
        </w:rPr>
      </w:pPr>
      <w:r>
        <w:rPr>
          <w:rFonts w:cs="Arial" w:ascii="Arial" w:hAnsi="Arial"/>
          <w:sz w:val="20"/>
          <w:lang w:val="mk-MK"/>
        </w:rPr>
        <w:t>Со членот 7 се уредува влегувањето во сила на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ие го образложивте предлогот на Законот, а требаше скратената постапка. Ве молам друг пат да ја образложувате оправданоста на скреатената постапка.</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основното образовани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2 пратеници. Од нив за предлогот гласаа 49, воздржани нема,  против 33.</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средено образование.</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от за образование и нау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Почитуван 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Истата постапка е како и за основното образование, но пред се интервенира во делот кој што е во однос на менување на членот 24 за годишната програма за работата на училиштето.</w:t>
      </w:r>
    </w:p>
    <w:p>
      <w:pPr>
        <w:pStyle w:val="Normal"/>
        <w:spacing w:before="60" w:after="0"/>
        <w:jc w:val="both"/>
        <w:rPr>
          <w:rFonts w:ascii="Arial" w:hAnsi="Arial" w:cs="Arial"/>
          <w:sz w:val="20"/>
          <w:lang w:val="mk-MK"/>
        </w:rPr>
      </w:pPr>
      <w:r>
        <w:rPr>
          <w:rFonts w:cs="Arial" w:ascii="Arial" w:hAnsi="Arial"/>
          <w:sz w:val="20"/>
          <w:lang w:val="mk-MK"/>
        </w:rPr>
        <w:t>Секое училиште во Република Македонија треба да планира и организира годишни програми за екскурзии, а во другиот дел во однос на јавните работници, како и за претходниот закон и во продолжение имаме, што се однесува на делот  на полагање на тестот на личност и делот на екстерното оценување.</w:t>
      </w:r>
    </w:p>
    <w:p>
      <w:pPr>
        <w:pStyle w:val="Normal"/>
        <w:spacing w:before="60" w:after="0"/>
        <w:jc w:val="both"/>
        <w:rPr>
          <w:rFonts w:ascii="Arial" w:hAnsi="Arial" w:cs="Arial"/>
          <w:sz w:val="20"/>
          <w:lang w:val="mk-MK"/>
        </w:rPr>
      </w:pPr>
      <w:r>
        <w:rPr>
          <w:rFonts w:cs="Arial" w:ascii="Arial" w:hAnsi="Arial"/>
          <w:sz w:val="20"/>
          <w:lang w:val="mk-MK"/>
        </w:rPr>
        <w:t>Што се однесува до опремувањето со софтверска и хардветска програма.</w:t>
      </w:r>
    </w:p>
    <w:p>
      <w:pPr>
        <w:pStyle w:val="Normal"/>
        <w:spacing w:before="60" w:after="0"/>
        <w:jc w:val="both"/>
        <w:rPr>
          <w:rFonts w:ascii="Arial" w:hAnsi="Arial" w:cs="Arial"/>
          <w:b/>
          <w:b/>
          <w:sz w:val="20"/>
          <w:lang w:val="mk-MK"/>
        </w:rPr>
      </w:pPr>
      <w:r>
        <w:rPr>
          <w:rFonts w:cs="Arial" w:ascii="Arial" w:hAnsi="Arial"/>
          <w:sz w:val="20"/>
          <w:lang w:val="mk-MK"/>
        </w:rPr>
        <w:t>Ова се главните делови во кои што се интервенир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средното образовани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3 пратеници. Од нив за предлогот гласаа 50, воздржани нема,  против 33.</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изменување на Законот за државните службеници.</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от министерот за информатично општество и администрација, повелете.</w:t>
      </w:r>
    </w:p>
    <w:p>
      <w:pPr>
        <w:pStyle w:val="Normal"/>
        <w:spacing w:before="60" w:after="0"/>
        <w:jc w:val="both"/>
        <w:rPr/>
      </w:pPr>
      <w:r>
        <w:rPr>
          <w:rFonts w:cs="Arial" w:ascii="Arial" w:hAnsi="Arial"/>
          <w:b/>
          <w:sz w:val="20"/>
          <w:lang w:val="mk-MK"/>
        </w:rPr>
        <w:t>Марта Арсовска То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ложената измена се однесува на одлагањето на примената на спроведувањето на психолошкиот тест и тестот за интегритет, а со единествена цел создавање на услови кои бараат посебна стручност и компетентност од страна на независна и соодветно акредитирана институција која што ќе го спроведе тестот утврден со членовите 17-а и 17-б од Законот. </w:t>
      </w:r>
    </w:p>
    <w:p>
      <w:pPr>
        <w:pStyle w:val="Normal"/>
        <w:spacing w:before="60" w:after="0"/>
        <w:jc w:val="both"/>
        <w:rPr/>
      </w:pPr>
      <w:r>
        <w:rPr>
          <w:rFonts w:cs="Arial" w:ascii="Arial" w:hAnsi="Arial"/>
          <w:sz w:val="20"/>
          <w:lang w:val="mk-MK"/>
        </w:rPr>
        <w:t xml:space="preserve">Согласно координацијата која МИОА и Агенцијата за администрација ја имаа во неколку наврати со претставници на Комората на психолози на Република Македонија потребен е период за акредитација на оваа институција, како и период за стандардизација на ваквите тестови од страна на институтот за психологија при Филозовскиот факултет. </w:t>
      </w:r>
    </w:p>
    <w:p>
      <w:pPr>
        <w:pStyle w:val="Normal"/>
        <w:spacing w:before="60" w:after="0"/>
        <w:jc w:val="both"/>
        <w:rPr>
          <w:rFonts w:ascii="Arial" w:hAnsi="Arial" w:cs="Arial"/>
          <w:sz w:val="20"/>
          <w:lang w:val="mk-MK"/>
        </w:rPr>
      </w:pPr>
      <w:r>
        <w:rPr>
          <w:rFonts w:cs="Arial" w:ascii="Arial" w:hAnsi="Arial"/>
          <w:sz w:val="20"/>
          <w:lang w:val="mk-MK"/>
        </w:rPr>
        <w:t xml:space="preserve">Како прашање кое се поставува е потребата од поголема транспарентност на оваа постапка, да се направи анализа за можно за создавање на законски услови за акредитација да добијат и други институции од ваков карактер. </w:t>
      </w:r>
    </w:p>
    <w:p>
      <w:pPr>
        <w:pStyle w:val="Normal"/>
        <w:spacing w:before="60" w:after="0"/>
        <w:jc w:val="both"/>
        <w:rPr>
          <w:rFonts w:ascii="Arial" w:hAnsi="Arial" w:cs="Arial"/>
          <w:sz w:val="20"/>
          <w:lang w:val="mk-MK"/>
        </w:rPr>
      </w:pPr>
      <w:r>
        <w:rPr>
          <w:rFonts w:cs="Arial" w:ascii="Arial" w:hAnsi="Arial"/>
          <w:sz w:val="20"/>
          <w:lang w:val="mk-MK"/>
        </w:rPr>
        <w:t>Поради потребата од овие дополнителни постапки и анализи се предлага одлагање на применета на овој институт – психолошки текст и тест за интегритет за период од една година, за кој период се очекува дека ќе бидат расчистени горенаведените прашања и анализи.</w:t>
      </w:r>
    </w:p>
    <w:p>
      <w:pPr>
        <w:pStyle w:val="Normal"/>
        <w:spacing w:before="60" w:after="0"/>
        <w:jc w:val="both"/>
        <w:rPr>
          <w:rFonts w:ascii="Arial" w:hAnsi="Arial" w:cs="Arial"/>
          <w:b/>
          <w:b/>
          <w:sz w:val="20"/>
          <w:lang w:val="mk-MK"/>
        </w:rPr>
      </w:pPr>
      <w:r>
        <w:rPr>
          <w:rFonts w:cs="Arial" w:ascii="Arial" w:hAnsi="Arial"/>
          <w:sz w:val="20"/>
          <w:lang w:val="mk-MK"/>
        </w:rPr>
        <w:t>Поради ова Министерството предлага предложените измени од Законот за државни службеници да се направат по скратена постап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на Законот за државни службениц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3 пратеници. Од нив за предлогот гласаа 51, воздржани нема,  против 32.</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изменување на Законот на јавните службеници.</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от министерот за информатичко општество, повелете.</w:t>
      </w:r>
    </w:p>
    <w:p>
      <w:pPr>
        <w:pStyle w:val="Normal"/>
        <w:spacing w:before="60" w:after="0"/>
        <w:jc w:val="both"/>
        <w:rPr>
          <w:rFonts w:ascii="Arial" w:hAnsi="Arial" w:cs="Arial"/>
          <w:sz w:val="20"/>
          <w:lang w:val="mk-MK"/>
        </w:rPr>
      </w:pPr>
      <w:r>
        <w:rPr>
          <w:rFonts w:cs="Arial" w:ascii="Arial" w:hAnsi="Arial"/>
          <w:b/>
          <w:sz w:val="20"/>
          <w:lang w:val="mk-MK"/>
        </w:rPr>
        <w:t>Марта Арсовска Томов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редложената измена се однесува на одлагањето на примената на спроведувањето на психолошкиот тест и тестот за интегритет, а со една единествена цел создавање на услови кои бараат посебна стручност и компетентност од страна на независна и соодветно акредитирана институција која што ќе го спроведе тестот утврден со членовите 5 и 6 од Законот за изменување и дополнување на Законот за јавни службеници објавен во Службен весник на Република Македонија број 36/11.</w:t>
      </w:r>
    </w:p>
    <w:p>
      <w:pPr>
        <w:pStyle w:val="Normal"/>
        <w:spacing w:before="60" w:after="0"/>
        <w:jc w:val="both"/>
        <w:rPr>
          <w:rFonts w:ascii="Arial" w:hAnsi="Arial" w:cs="Arial"/>
          <w:sz w:val="20"/>
          <w:lang w:val="mk-MK"/>
        </w:rPr>
      </w:pPr>
      <w:r>
        <w:rPr>
          <w:rFonts w:cs="Arial" w:ascii="Arial" w:hAnsi="Arial"/>
          <w:sz w:val="20"/>
          <w:lang w:val="mk-MK"/>
        </w:rPr>
        <w:t xml:space="preserve">Согласно координацијата која МИОА ја имаше со Агенцијата за администрација и Комората на психолози на Република Македонија потребен е период за акредитација на оваа институција, како и период за стандардизација на ваквите тестови од страна на институтот за психологија при Филозовскиот факултет. </w:t>
      </w:r>
    </w:p>
    <w:p>
      <w:pPr>
        <w:pStyle w:val="Normal"/>
        <w:spacing w:before="60" w:after="0"/>
        <w:jc w:val="both"/>
        <w:rPr/>
      </w:pPr>
      <w:r>
        <w:rPr>
          <w:rFonts w:cs="Arial" w:ascii="Arial" w:hAnsi="Arial"/>
          <w:sz w:val="20"/>
          <w:lang w:val="mk-MK"/>
        </w:rPr>
        <w:t xml:space="preserve">Како прашање кое се поставува е потребата од поголема транспарентност на оваа постапка, да се направи анализа за можност за создавање на законски услови за акредитација на други институции од ваков карактер. </w:t>
      </w:r>
    </w:p>
    <w:p>
      <w:pPr>
        <w:pStyle w:val="Normal"/>
        <w:spacing w:before="60" w:after="0"/>
        <w:jc w:val="both"/>
        <w:rPr/>
      </w:pPr>
      <w:r>
        <w:rPr>
          <w:rFonts w:cs="Arial" w:ascii="Arial" w:hAnsi="Arial"/>
          <w:sz w:val="20"/>
          <w:lang w:val="mk-MK"/>
        </w:rPr>
        <w:t>Поради потребата од овие дополнителни постапки и анализи се предлага одлагање на применета на овој институт – психолошки текст и тест за интегритет за период од една година, до кој период се очекува дека ќе бидат расчистени горенаведените прашања и анализ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на Законот за јавните службениц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3 пратеници. Од нив за предлогот гласаа 51, воздржани нема,  против 32.</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дополнување на Законот за експропријац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от министерот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сновна цел за дополнување на Законот за експропријација е овозможување на експропријација на системи за производство на инсталации, системи за производство, дистрибуција и снабдување со термичка енергија поради непречено реализирање или спроведување на овој јавен интерес предвиден со Законот за енергетика. Затоа што не се работи за сложен и обемен закон предлагаме да оди по скратена постап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дополнување на Законот за експропријац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88 пратеници. Од нив за предлогот гласаа 51, воздржани нема,  против 37.</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на одлука за именување на член на Државната комисија за спречување на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за избор на член на Советот на јавните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3. Предлог на одлука за ратификација за упатување на јавен повик до овластениот предлагач Интеруниверзитетската конференција за доставување предлог на кандидати за членови на Советот за радиодифузија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г на одлука за објавување јавен конкурс за избор заменик директор на Дирекцијата за заштита на личните податоци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5. Предлог на одлука за објавување јавен конкурс  за избор на членови на Комисијата за заштита на правото на слободен пристап до информации ода јавен карактер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6. Предлог за закон за ратификација на Договорот меѓу Владата на Република Македонија и Одборот на директори на Регионалниот центар за Централна и Источна Европа за регулирање на правниот статус на Регионалниот центар за животна средина Централна и Источна Европ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7. Предлог за закон за ратификација на Конвенцијата за правата на лицата со инвалидност и факултативниот протокол кон Конвецијата за правата на лицата со  инвалидност</w:t>
      </w:r>
    </w:p>
    <w:p>
      <w:pPr>
        <w:pStyle w:val="Normal"/>
        <w:spacing w:before="60" w:after="0"/>
        <w:jc w:val="both"/>
        <w:rPr>
          <w:rFonts w:ascii="Arial" w:hAnsi="Arial" w:cs="Arial"/>
          <w:sz w:val="20"/>
          <w:szCs w:val="20"/>
          <w:lang w:val="mk-MK"/>
        </w:rPr>
      </w:pPr>
      <w:r>
        <w:rPr>
          <w:rFonts w:cs="Arial" w:ascii="Arial" w:hAnsi="Arial"/>
          <w:sz w:val="20"/>
          <w:szCs w:val="20"/>
          <w:lang w:val="mk-MK"/>
        </w:rPr>
        <w:t>8. Предлог за закон за ратификација  на Спогодбата меѓу Владата на Република Македонија и Владата на Република Србија за услови за патување на државјаните на двете земји</w:t>
      </w:r>
    </w:p>
    <w:p>
      <w:pPr>
        <w:pStyle w:val="Normal"/>
        <w:spacing w:before="60" w:after="0"/>
        <w:jc w:val="both"/>
        <w:rPr>
          <w:rFonts w:ascii="Arial" w:hAnsi="Arial" w:cs="Arial"/>
          <w:sz w:val="20"/>
          <w:szCs w:val="20"/>
          <w:lang w:val="mk-MK"/>
        </w:rPr>
      </w:pPr>
      <w:r>
        <w:rPr>
          <w:rFonts w:cs="Arial" w:ascii="Arial" w:hAnsi="Arial"/>
          <w:sz w:val="20"/>
          <w:szCs w:val="20"/>
          <w:lang w:val="mk-MK"/>
        </w:rPr>
        <w:t>9. Предлог за закон за ратификација на Договорот за оперативна и стратешка соработка помеѓу Република Македонија и Канцеларијата на Европската полиција</w:t>
      </w:r>
    </w:p>
    <w:p>
      <w:pPr>
        <w:pStyle w:val="Normal"/>
        <w:spacing w:before="60" w:after="0"/>
        <w:jc w:val="both"/>
        <w:rPr>
          <w:rFonts w:ascii="Arial" w:hAnsi="Arial" w:cs="Arial"/>
          <w:sz w:val="20"/>
          <w:szCs w:val="20"/>
          <w:lang w:val="mk-MK"/>
        </w:rPr>
      </w:pPr>
      <w:r>
        <w:rPr>
          <w:rFonts w:cs="Arial" w:ascii="Arial" w:hAnsi="Arial"/>
          <w:sz w:val="20"/>
          <w:szCs w:val="20"/>
          <w:lang w:val="mk-MK"/>
        </w:rPr>
        <w:t>10. Предлог за закон за дополнителна суперивизија на финансиски конгломера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1. Предлог за закон за вложување на Република Македонија во акционерскиот капитал на Европа  Р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2. Предлог за закон за изменување и дополнување на Царинскиот закон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3. Предлог за закон за изменување и дополнување за Царинска тариф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4. Предлог за закон за изменување на Законот за платниот проме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5. Предлог за закон за дополнување на Законот за регистрирање на готовински плаќањ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6. Предлог за закон за изменување и дополнување на Законот за јавните набавк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7. Предлог за закон за задолжување на Република Македонија кај Меѓународната банка за обнова и развој - Светска банка по Договорот за заем за финансирање на Проектот за осигурување од природни катастроф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8. Предлог за закон за изменување и дополнување на Законот за водостопанства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9. Предлог за закон за изменување и дополнување на Законот за безбедност на храната на животн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0. Предлог за закон за изменување и дополнување за безбедност на храна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1. Предлог за закон за изменување и дополнување на Законот за ловоството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2. Предлог за закон за изменување и дополнување на Законот за учебници за основно и средно образовани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3. Предлог за закон за изменување и дополнување за лековите и медицинските помагал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4. Предлог за закон за изменување на Кривичниот законик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5. Предлог за закон за Посебен регистар за лица осудени со прависилна пресуда за кривични дела за сексуална злоупотреба на малолетни лица и педофил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6. Предлог за закон за исплата на пензии и пензиски надоместоци од капитално финансиско пензиско осигур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7. Предлог за закон за дополнување за Законот за пензиското и инвалидското осигур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8. Предлог за закон за дополнување на Законот за плата и други надоместоци на избрани и именувани лиц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9. Предлог за закон за изменување на Законот за исплата на платите во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0. Предлог за закон за минималната плата во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1. Предлог за закон за изменување на Законот за вработувањето и осигурување во случај на невработенос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2. Предлог за закон за дополнување Законот домува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3. Предлог за закон за изменување и дополнување на Законот за градењ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4. Предлог за закон за изменување и дополнување на Законот за радиодифузна дејнос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5. Предлог за закон за изменување и дополнување на Законот на електронските комуникаци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6. Предлог за закон за дополнување на Законот за лична карта - прво читање поднесен од пратениците  Илија Димовски и Илија Китановски </w:t>
      </w:r>
    </w:p>
    <w:p>
      <w:pPr>
        <w:pStyle w:val="Normal"/>
        <w:spacing w:before="60" w:after="0"/>
        <w:jc w:val="both"/>
        <w:rPr/>
      </w:pPr>
      <w:r>
        <w:rPr>
          <w:rFonts w:cs="Arial" w:ascii="Arial" w:hAnsi="Arial"/>
          <w:sz w:val="20"/>
          <w:szCs w:val="20"/>
          <w:lang w:val="mk-MK"/>
        </w:rPr>
        <w:t xml:space="preserve">37. Предлог за закон за попис на населението, домаќинствата и становите  2012 година - прво читање поднесен од пратениците </w:t>
      </w:r>
      <w:r>
        <w:rPr>
          <w:rFonts w:cs="Arial" w:ascii="Arial" w:hAnsi="Arial"/>
          <w:sz w:val="20"/>
          <w:lang w:val="mk-MK"/>
        </w:rPr>
        <w:t>Радмила Шекеринска Јанковска, Гордан Георг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в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pPr>
      <w:r>
        <w:rPr>
          <w:rFonts w:cs="Arial" w:ascii="Arial" w:hAnsi="Arial"/>
          <w:sz w:val="20"/>
          <w:lang w:val="mk-MK"/>
        </w:rPr>
        <w:t xml:space="preserve">38. </w:t>
      </w:r>
      <w:r>
        <w:rPr>
          <w:rFonts w:cs="Arial" w:ascii="Arial" w:hAnsi="Arial"/>
          <w:sz w:val="20"/>
          <w:szCs w:val="20"/>
          <w:lang w:val="mk-MK"/>
        </w:rPr>
        <w:t>Предлог за закон за изменување на Кривичниот законик - прво читање поднесен од пратеникот Ивон Вели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39. Дополнет предлог на закон за управување со електрична  и електронска опрема и отпадна електрична и електронска опрем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0. Дополнет предлог на закон за изменување и дополнување на Законот за управување со пакување  и отпад од пак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1. Дополнет предлог на закон за концесии  и јавно приватно партнерс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2. Предлог за закон за изменување и дополнување на Закон за јавните претпријат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3. Предлог за закон за изменување и дополнување на Законот за метеореолог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4. Дополнет предлог на закон за Европски работнички сове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5. Дополнет предлог на закон за еднакви можности  на жените и маж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6. Дополнет предлог на закон за  изменување и дополнување на Законот за превоз во патниот сообраќај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7. Предлог за закон за регистрирање подземни и надземни инфраструктурни објекти и придружни инсталаци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8. Дополнет предлог на закон за дополнување на Законот за спречување на судир на интерес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9. Дополнет предлог на закон за за дополнување на Законот за бесплатна правна помош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50. Дополнет предлог на закон за изменување и дополнување на Законот за регистрирање на готовински плаќањ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51. Предлог за закон за изменување на Законот за  издавање на обврзници на Република Македонија за денационализа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52. Предлог за закон за дополнување на Законот за виното -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53. Предлог за закон за изменување и дополнување за основно образование ,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54. Предлог за закон за изменување и дополнување на Законот за средното образовани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55. Предлог за закон за изменување на Законот за државните службениц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56. Предлог за закон за изменување на Законот за јавните службеници -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57. Предлог за закон за дополнување на Законот за експрпријација,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58. Предлог автентично толкување на членовите 16, 17, 18 и 19 од Законот за изменување и дополнување на Законот за спортот</w:t>
      </w:r>
    </w:p>
    <w:p>
      <w:pPr>
        <w:pStyle w:val="Normal"/>
        <w:spacing w:before="60" w:after="0"/>
        <w:jc w:val="both"/>
        <w:rPr>
          <w:rFonts w:ascii="Arial" w:hAnsi="Arial" w:cs="Arial"/>
          <w:sz w:val="20"/>
          <w:szCs w:val="20"/>
          <w:lang w:val="mk-MK"/>
        </w:rPr>
      </w:pPr>
      <w:r>
        <w:rPr>
          <w:rFonts w:cs="Arial" w:ascii="Arial" w:hAnsi="Arial"/>
          <w:sz w:val="20"/>
          <w:szCs w:val="20"/>
          <w:lang w:val="mk-MK"/>
        </w:rPr>
        <w:t>59. Информација за спроведување во праска на амандманот 5 на Уставот на Република Македонија, поднесен од пратениците Зијадин Села, Беким Фазлиу, Имер Алиу, Мерал Узеири Ферати, Газменд Алији и Орхан Ибраим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кав да заврши целата постапка околу предлогот за утврдување на дневниот ред. Иако формално правно нема да побарам не  некои од точките од дневниот ред, сакам да реагирам, за жал дека продолжува пракската на предлагање на закони по скратена постапка од страна на Владата на Република Македонија и мирно и соодветно прифаќање од страна на владеачкото мнозинство. Значи многу пати се констатираше дека Владата неаргуметнирано и без соодветно образложение ни нуди закони по скратена постапка кои можат да одат во редовна постапка. Ако погледнете во 2 или 3 од овие  6 предложени закони во оваа година се менуваат најмалку 5 до 6 пати, што покажува за неспособноста на министрите и на Владата како целина, во подготовката и предлагањето на законите. Без да ја намалам воопшто политичката и формално правната тежина на замениците министри, морам да констатирам дека ако се  работи за скратена постапка и потреба од ургентно носење на законите, очекувавме дека барем еден министер ќе биде присутен во салата. Факт е дека ниту еден министер денес не е присутен. Тоа дополнително ја потврдува тезата дека овие закони воопшто не треба да се гледаат по скратена постапка, туку напротив  треба да одат во редовна постапка. Од тие причини нема да дадеме подршка на дневниот ред во ваква форма, ќе гласаме воздрж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аргумент е прилично крупен за нас, а тоа  е дека два закони предложени од страна  на СДСМ и коалиционите партнери не се најдоа на дневен ред на оваа седница иако ги исполнуваат сите деливнички права и можности и одредби, беа предложени во редовна постапка, но не се најдоа на дневен ред на оваа седница, а се најдоа закони кои што стигнаа  половина час во ова Собрание пред  официјалното пуштање на дневниот ред кон нас како пратеници, по електронски и печатен пат. Што значи дека законите на опозицијата кои што подолго време се во ова Собрание не се на дневен ред, а кои што се битни за граѓаните, а оние кои што се дојдени пред половина час и се по кој знае кој пат промена на постоечки закони имаат приоритет што за нас апсолутно е неприфатливо.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во име на конструктивноста и работењето на ова Собрание, кворумот во овој момент сеуште го прави опозицијата и покрај тоа што не се согласуваме  со овој дневен ред ќе останеме во салата и ќе гласаме воздрж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ва повеќе го сафаќам како процедурално отколку како барање за измена и дополна на предложениот дневен ред. По однос на предлагање на закони по скратена постапка ,тоа е сепак легитимно право на Владата да предлага, Собранието дали ќе прифати или не тоа е веќе друг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законите кои беа предложени од опозицијата на денешната координација јас ви кажав дека согласно Деловникот тие ќе бидат ставени на 19 декември на новата седница и не знам зошто толку брзање од ваша страна, поготово минатиот пат каде што демонстративно ја напуштивте координацијата, но тоа е сепак ваше легитимно, политичко право како ќе го искажете својот став. Јас никогаш надвор од Деловникот не сум постапувал и нема да постапувам понатаму, а вие дали требало на ова или на другата седница, тоа ќе цени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огласно Деловникот ќе бидат исполнети условите секој закон е ставен, до сега секогаш бил ставен и понатаму ќе биде ставен.</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82 пратеници. Од нив за гласаа сите 52 пратеници, воздржани 30 пратениц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исклучок согласно член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 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b/>
          <w:sz w:val="20"/>
          <w:szCs w:val="20"/>
          <w:lang w:val="mk-MK"/>
        </w:rPr>
        <w:t xml:space="preserve">Минуваме на точка 1 - Предлог на одлука за именување на член на Државната комисија за спречување на корупц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и има збор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кусо. Значи продолжува нашето и на пошириката јавност уверување дека  Државната комисија за спречување на корупцијата или таканаречената Антикорупциска комисија преставува  партиска филијала на партијата на власт на ВМРО ДПМНЕ, а во одредени ситуации и на останатите коалициони партнери во Владата Јавноста во континуитет гледа некогаш пародија сатирични, но често пати прилично трагични однесувања како на претседателот на оваа Комисија така и на нејзините членови во смисла на официјални заклучоци и препораки. Со еден збор Антикорупциска комисија не си  ја извршува работата за која што избрана и поставена, таа дејствува по партискиот закон на ВМРО ДПМНЕ, а не по зако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вноста не доби одговор зошто Илми Селами побара да биде разрешен и поднесе оставка само неколку месеци по јавно  изразената желба и избор за член, тој молчеше, владеачкото мнозинство на чело со ВМРО ДПМНЕ, исто така молчеше, не доби одговор кои се вистинските причини и продолжи, на чело со претседателот Воислав Зафировски, да ја партизира и грубо на да ја инструментализира Антикорупциска комисија која во сите нормални држави е измислена да се соочува со криминалот на власта во Република Македонија, а таков криминал има на секој чекор и секој ден. До сега не сме виделе ниту една таква постапка и дебата. Од тие причини целата постапка и процес за избор на   Државната комисија за спречување на корупцијата е само уште една серија во продолжение во функционирањето на оваа партизирана комисија. Оттаму пратеничката група на СДСМ нема воопшто да учествува во гласањето по оваа точка, избор на член на партизираната и грубо инструменатализираната Антикорупциска комисија, по желба и диктатот н а Владата и ВМРО 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е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1 пратеник. Од нив за гласаа сите 51 пратеник, воздржани нема, против нема никој.</w:t>
      </w:r>
    </w:p>
    <w:p>
      <w:pPr>
        <w:pStyle w:val="Normal"/>
        <w:spacing w:before="60" w:after="0"/>
        <w:jc w:val="both"/>
        <w:rPr>
          <w:rFonts w:ascii="Arial" w:hAnsi="Arial" w:cs="Arial"/>
          <w:sz w:val="20"/>
          <w:lang w:val="mk-MK"/>
        </w:rPr>
      </w:pPr>
      <w:r>
        <w:rPr>
          <w:rFonts w:cs="Arial" w:ascii="Arial" w:hAnsi="Arial"/>
          <w:sz w:val="20"/>
          <w:lang w:val="mk-MK"/>
        </w:rPr>
        <w:t>Ги 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88 пратеници. Значи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w:t>
      </w:r>
      <w:r>
        <w:rPr>
          <w:rFonts w:cs="Arial" w:ascii="Arial" w:hAnsi="Arial"/>
          <w:sz w:val="20"/>
          <w:szCs w:val="20"/>
          <w:lang w:val="mk-MK"/>
        </w:rPr>
        <w:t xml:space="preserve">одлуката за именување на член на Државната комисија за спречување на корупц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 - Предлог за избор на член на Советот на јавните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збор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Сашо Василевски да биде избран за член на Советот на јавните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пратениците и граѓаните на Република Македонија и вкупно јавноста да ја знае вистината како се најде за предлог Сашо Василевски да биде предложен од страна на ВМРО-ДПМНЕ за член на Советот на јавни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ашо Василевски беше заменик министер за правда од НСДП во времето кога НСДП коалицираше со ВМРО-ДПМНЕ. Очигледно дека Сашо Василевски добро се етаблирал со вмровските структури, така што и после излегувањето од коалицијата, со гласовите на Сашо Василевски за градоначалник, во вториот круг 2009 година беше избран Михајло Волкановски од ВМРО-ДПМНЕ за градоначалник на Ресен со само 16 гласови разлика.</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Сашо Василевски уште пред две и пол години не е повеќе со НСДП, туку е со ВМРО-ДПМНЕ. Како награда за тоа, Сашо Василевски беше член на Комисијата за полагање на правосуден испит. Мислевме дека таа награда тука ќе застане. Меѓутоа, очигледно таа награда тука не застанала. Ова е своевидна награда за тоа што Сашо Василевски го изработил за ВМРО-ДПМНЕ, што го работи овие две и пол години, а истовремено е вовед во локалните избори што ќе се одржат за година и нешто.</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НСДП ќе гласа против предлогот Сашо Василевски да биде избран за член на Советот на јавни обвинител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Сашо Василевски да биде избран за член на Советот на јавните обвинители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86 пратеници, од нив за предлогот гласаа 52 пратеници, воздражани нема, против 3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ашо Василевски  е избран за член на Советот на јавните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 оглед на тоа дека точките 3 и 4, а исто така и точката 5, за нив е предлагач пратеникот Илија Димовски, кој е оправдано отсутен, штом се создадат деловнички можности, а тоа ќе биде утре, ќе ги расправаме овие три точк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 - Предлог на закон за ратификација на  Договорот меѓу Владата на Република Македонија и Одборот на директори на Републичкиот центар за Централна и Источна Европа за регулирање на правниот статус на регионалниот центар за животна средина за Централна и Источна Европа во Република Македониј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и се доставени.</w:t>
      </w:r>
    </w:p>
    <w:p>
      <w:pPr>
        <w:pStyle w:val="Normal"/>
        <w:spacing w:before="60" w:after="0"/>
        <w:jc w:val="both"/>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2 пратеници. Од нив за Предлогот на законот гласаа сите 72,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w:t>
      </w:r>
      <w:r>
        <w:rPr>
          <w:rFonts w:cs="Arial" w:ascii="Arial" w:hAnsi="Arial"/>
          <w:b/>
          <w:sz w:val="20"/>
          <w:szCs w:val="20"/>
          <w:lang w:val="mk-MK"/>
        </w:rPr>
        <w:t xml:space="preserve"> </w:t>
      </w:r>
      <w:r>
        <w:rPr>
          <w:rFonts w:cs="Arial" w:ascii="Arial" w:hAnsi="Arial"/>
          <w:sz w:val="20"/>
          <w:szCs w:val="20"/>
          <w:lang w:val="mk-MK"/>
        </w:rPr>
        <w:t>ратификација на  Договорот меѓу Владата на Република Македонија и Одборот на директори на Републичкиот центар за Централна и Источна Европа за регулирање на правниот статус на регионалниот центар за животна средина за Централна и Источна Европа во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ратификација на  Конвенцијата за правата на лицата со инвалидност и факултативниот Протокол кон Конвенцијата за правата на лица со инвалидност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и Комисијата за труд и социјална политика Ви се доставени.</w:t>
      </w:r>
    </w:p>
    <w:p>
      <w:pPr>
        <w:pStyle w:val="Normal"/>
        <w:spacing w:before="60" w:after="0"/>
        <w:jc w:val="both"/>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Поповска Лилјан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министри,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Со најголемо задоволство сакам да го подржам донесувањето на оваа Конвенција односно ратификацијата од страна на Собранието на Република Македонија. Се работи за Конвенција на ОН за права на лица со хендикепт, со инвалидност, со посебни потреби. Ова е резултат на долгогодишна борба на сите активисти за човекови права во делот на еднаквите можности на лицата со хендикепт. Во оваа борба беа вклучени многу експерти, многу невладини организации, многу претставници од политичкиот живот.</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етставник на ДОМ, на Зелена партија, навистина ми е големо задоволството што оваа Конвенција се ратификува во Собранието, затоа што тоа е чекор понапред кон подигање на демократијата во Република Македонија и востановување редовни патеки за уште повисоко унапредување на правата на лицата со хендикепт. Во изминатата деценија многу работи се сменија на овој план, подобрени се многу закони, праксата. Меѓутоа, сеуште останува работа за  заокружување на оваа легислатива и за унапредување на состојбата на овие лица.</w:t>
      </w:r>
    </w:p>
    <w:p>
      <w:pPr>
        <w:pStyle w:val="Normal"/>
        <w:spacing w:before="60" w:after="0"/>
        <w:jc w:val="both"/>
        <w:rPr>
          <w:rFonts w:ascii="Arial" w:hAnsi="Arial" w:cs="Arial"/>
          <w:sz w:val="20"/>
          <w:szCs w:val="20"/>
          <w:lang w:val="mk-MK"/>
        </w:rPr>
      </w:pPr>
      <w:r>
        <w:rPr>
          <w:rFonts w:cs="Arial" w:ascii="Arial" w:hAnsi="Arial"/>
          <w:sz w:val="20"/>
          <w:szCs w:val="20"/>
          <w:lang w:val="mk-MK"/>
        </w:rPr>
        <w:t>Тоа на што посебно ќе треба да работиме, а се обврзуваме преку Конвенцијата на ОН за лицата со хендикепт, тоа е да овозможиме тие луѓе, наши пријатели, соработници, комшии, едноставно наши сограѓани, да влезат на голема врата во секојдневниот живот, во сите сфери од секојдневниот живот. И во приватната и во јавната сфера и во професионалната сфера.</w:t>
      </w:r>
    </w:p>
    <w:p>
      <w:pPr>
        <w:pStyle w:val="Normal"/>
        <w:spacing w:before="60" w:after="0"/>
        <w:jc w:val="both"/>
        <w:rPr>
          <w:rFonts w:ascii="Arial" w:hAnsi="Arial" w:cs="Arial"/>
          <w:sz w:val="20"/>
          <w:szCs w:val="20"/>
          <w:lang w:val="mk-MK"/>
        </w:rPr>
      </w:pPr>
      <w:r>
        <w:rPr>
          <w:rFonts w:cs="Arial" w:ascii="Arial" w:hAnsi="Arial"/>
          <w:sz w:val="20"/>
          <w:szCs w:val="20"/>
          <w:lang w:val="mk-MK"/>
        </w:rPr>
        <w:t>Интегрирањето е главен принцип што се озваничува со оваа Конвенција. Тоа треба да го сфатиме сите дека секој наш сограѓанин заслужува право на живот како и секој од нас и на овој начин ќе се прошират, како што реков патиштата и за оваа категорија наш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Многу ми е мило што како ДОМ, како зелена партија денеска ова го гласаме, затоа што, истовремено сакам да кажам, токму оваа заложба за  ратификација на оваа Конвенција, заедно со носењето на системскиот закон беше и еден дел од нашите барања во периодот пред коалицирањето со колегите од ВМРО-ДПМНЕ пред овие парламентарн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Со задоволство можам да констатирам дека колегите, заедно со другите колеги од коалицијата го испочитуваа договорот и еве Конвенцијата се носи, да речам во една забрзана постапка. Велам условно забрзана, затоа што можеше да се донесе и порано. Чекавме одреден број години. Но мислам дека треба да се истакне и еден друг аспект, имаше одредена задршка кај другите колеги од Владата во изминатиот период, поради тоа што како земја сеуште ги немавме донесено сите оние закони што се неопходни за целосно интегрирање на лицата со инвалидност. Така што, може да се каже дека постои желба да се влезе чист во ратификација на оваа Конвенција, без задршки, со спокојство да може Владата да каже да, ги исполнуваме овие услови што ги бара Конвенцијата и затоа влегуваме тука.</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нас, има повеќе земји во регионот и во Европа што се многу подалеку од Република Македонија во исполнување на условите за права на лицата со инвалидност, но претходно ја имаат ратификувано оваа Конвенција. Значи, работа е на политичка проценка како ова да се направи. Некогаш Конвенцијата те турка да ги донесеш и законите побрзо, меѓутоа во овој случај се одеше во насока на тоа да се донесат што повеќе закони, а потоа да може да се ратификува Конв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го изразувам задоволството што ја ратификуваме Конвенцијата. Со цело срце ќе дадам подршка и ќе очекуваме понатаму да се реализира и останатиот дел, да се донесе системскиот закон за лица со хендикепт.</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е работи за една рамка - закон што ќе овозможи хармонизирање на сите закони што се однесуваат на лицата со хендикепт. Затоа што во моментов има одредена неусогласеност помеѓу законите што се од различни сфери. Да речеме од образование, од социјална заштита, од здравство, има одредени празнини што понекогаш, на одредени шалтери заглавуваат многу наши сограѓани. Затоа еден таков системски закон ќе значи чекор напред кон хармонизирање на целата законска регулатива што се однесува на оваа категорија наши со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Нека ни е со среќа, па да одиме и напред, да ги придвижиме сите механизми што ни стојат на располагање преку оваа Конвен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то Зеќири Изет има збор,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е ратификување на Меѓународната конвенција, всушност Конвенцијата за социјална заштита на граѓаните со пречки во развојот или инвалидит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е многу битен овој документ за Република Македонија, затоа што можеби ќе ја поттикне државата да преземе конкретни мерки во однос на унапредување на позицијата на лицата со пречки во развојот или инвалидите. И тоа не само врз нормативна база, со донесување на закон, туку и со градење на една стратегија за поддршка на овие лица со ограничени можности. Нешто што недостасува во Република Македонија. Исто така да преземе мерки во унапредување, заштита и видно подобрување на статусот и квалитетот на животот на лицата со ограничени можности во Република Македонија, во согласност со стандардите на ОН за еднакви можности.</w:t>
      </w:r>
    </w:p>
    <w:p>
      <w:pPr>
        <w:pStyle w:val="Normal"/>
        <w:spacing w:before="60" w:after="0"/>
        <w:jc w:val="both"/>
        <w:rPr>
          <w:rFonts w:ascii="Arial" w:hAnsi="Arial" w:cs="Arial"/>
          <w:sz w:val="20"/>
          <w:szCs w:val="20"/>
          <w:lang w:val="mk-MK"/>
        </w:rPr>
      </w:pPr>
      <w:r>
        <w:rPr>
          <w:rFonts w:cs="Arial" w:ascii="Arial" w:hAnsi="Arial"/>
          <w:sz w:val="20"/>
          <w:szCs w:val="20"/>
          <w:lang w:val="mk-MK"/>
        </w:rPr>
        <w:t>Да ви кажам право, се впуштив во една подлабока анализа на оваа проблематика и дојдов до податоци што се фрапантни, а се однесуваат на придонесот што го дава државата, Владата за унапредување на позицијата на овие лица.</w:t>
      </w:r>
    </w:p>
    <w:p>
      <w:pPr>
        <w:pStyle w:val="Normal"/>
        <w:spacing w:before="60" w:after="0"/>
        <w:jc w:val="both"/>
        <w:rPr>
          <w:rFonts w:ascii="Arial" w:hAnsi="Arial" w:cs="Arial"/>
          <w:sz w:val="20"/>
          <w:szCs w:val="20"/>
          <w:lang w:val="mk-MK"/>
        </w:rPr>
      </w:pPr>
      <w:r>
        <w:rPr>
          <w:rFonts w:cs="Arial" w:ascii="Arial" w:hAnsi="Arial"/>
          <w:sz w:val="20"/>
          <w:szCs w:val="20"/>
          <w:lang w:val="mk-MK"/>
        </w:rPr>
        <w:t>Неодамна беше Меѓународен ден на лицата со пречки. Направивме обид и покажавме дека наводно државата е многу ангажирана за овие лица. Меѓутоа замислете, анализите покажуваат дека во Република Македонија бројот на лица со попреченост е многу голем. Само слепи лица кои гледааат до 10% се 2000 во Република Македонија, глуви лица се 6000, лица кои имаат физичка инвалидност се 4.161 лице, лица со интелектуални пречки или пречки во интелектуалниот развој се 20 илјади, воени инвалиди од 100 до 60% оштетеност се 600 и нешто, воени инвалиди се 315. Значи вкупно лица инвалиди во Република Македонија се 31.059. Ова е навистина голема бројка и како држава треба да се ангажираме животот на овие луѓе да се подобри.</w:t>
      </w:r>
    </w:p>
    <w:p>
      <w:pPr>
        <w:pStyle w:val="Normal"/>
        <w:spacing w:before="60" w:after="0"/>
        <w:jc w:val="both"/>
        <w:rPr>
          <w:rFonts w:ascii="Arial" w:hAnsi="Arial" w:cs="Arial"/>
          <w:sz w:val="20"/>
          <w:szCs w:val="20"/>
          <w:lang w:val="mk-MK"/>
        </w:rPr>
      </w:pPr>
      <w:r>
        <w:rPr>
          <w:rFonts w:cs="Arial" w:ascii="Arial" w:hAnsi="Arial"/>
          <w:sz w:val="20"/>
          <w:szCs w:val="20"/>
          <w:lang w:val="mk-MK"/>
        </w:rPr>
        <w:t>Ако се анализира ситуацијата од аспект на реализирање на нивните права, ќе сфатиме дека во Македонија инвалидите имаат проблеми во однос на реализирање на граѓанските права, еднаквоста и недискриминирањето. Што значи дека лицата со ограничени способности не се рамноправни членови на општеството. Не ги остваруваат сите права и не ја добиваат помошта како друг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не се почитува начелото на опфат, учество и еднакви можности за инвалидите, лицата со ограничено способности сега се веќе дел од општеството каде живеат и затоа тие немаат потреба да се интегрираат во општеството. Тој збор е погрешен, кога се вели дека треба да се интегрираат. Тие се интегрирани, но треба да ги владеат истите права како и другите луѓе. Уште повеќе, тие имаат такви предности што всушност треба да имаат такви придобивки за да можат подеднакво да учествуваат во сите активности во животот. Но, тоа право не го ужи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акедонија, за овие лица е загрозено начелото за живот без пречки и можности во слободен простор. Што значи дека зградите, другите услови, превозните средства, техничката опрема, системот за обработка на податоци, потоа акустичните и визуелни извори на информативните служби и комуницирањето, секако и другите области треба да бидат без пречки, бариери за овие граѓани. Но тоа го нема и граѓаните сеуште имаат разни бариери во нивното интегрирање, посебно лицата со ограничени способности. </w:t>
      </w:r>
    </w:p>
    <w:p>
      <w:pPr>
        <w:pStyle w:val="Normal"/>
        <w:spacing w:before="60" w:after="0"/>
        <w:jc w:val="both"/>
        <w:rPr>
          <w:rFonts w:ascii="Arial" w:hAnsi="Arial" w:cs="Arial"/>
          <w:sz w:val="20"/>
          <w:szCs w:val="20"/>
          <w:lang w:val="mk-MK"/>
        </w:rPr>
      </w:pPr>
      <w:r>
        <w:rPr>
          <w:rFonts w:cs="Arial" w:ascii="Arial" w:hAnsi="Arial"/>
          <w:sz w:val="20"/>
          <w:szCs w:val="20"/>
          <w:lang w:val="mk-MK"/>
        </w:rPr>
        <w:t>Потоа начелото за рехабилитација, што е во однос на тоа на лицата со хендикепт дека треба да им обезбедиме пат за независен живот. Всушност треба да се преземат мерки за спречување, олеснување, отстранување, надоместување на една способност што ним им е ограничена.</w:t>
      </w:r>
    </w:p>
    <w:p>
      <w:pPr>
        <w:pStyle w:val="Normal"/>
        <w:spacing w:before="60" w:after="0"/>
        <w:jc w:val="both"/>
        <w:rPr>
          <w:rFonts w:ascii="Arial" w:hAnsi="Arial" w:cs="Arial"/>
          <w:sz w:val="20"/>
          <w:lang w:val="mk-MK"/>
        </w:rPr>
      </w:pPr>
      <w:r>
        <w:rPr>
          <w:rFonts w:cs="Arial" w:ascii="Arial" w:hAnsi="Arial"/>
          <w:sz w:val="20"/>
          <w:lang w:val="mk-MK"/>
        </w:rPr>
        <w:t xml:space="preserve">Институциите треба да се занимаваат со мерки не само за спречување на влошување на оваа позиција, туку за унапредување на позицијата на истите во Македонија. Почитувани, недостасува меѓународната стратегија која пости во секое време во светот за лицата со огораничени способности. Отсуствува поттикнувањето и едуцирањето за едно општество кое овозможува учество на лицата со ограничени можности, да им се овозможи на тие лица да можат да послужат како специјалисти во своите посебности, да речеме посебни сектори и по тоа нивните лични достигнувања да се признаат, реализирање и остварување на правото на лицата со ограничени способности. Во многу области да им се овозможи образованието на тие лица да биде бездискриминација, да им се дозволи на лицата со ограничени способности да бидат свои адвокати. Потоа, недостасува и оптималното осигурување на овие лица со ограничени способности, недостасува осигурување на можности за економски развој на овие лица, меѓутоа и за вработување. Податодите говорат дека денес во Македонија 3.126 инвалиди се пријавени во Заводот за вработување. Значи 2.326 се пријавени за барање работа и оваа бројка доколку се анализира врз основа на возраста, тоа е возраст која е навистина способна за работа од 30 до 50 годишна возраст. Ако се анализира по градови ќе видиме дека овие невработени во Битола се 259, во Куманово 242, во Скопје 830, а и во другите помали градови има бројка под 100. Меѓутоа, во некои региони како на пример Тетово пријавени се само 9 лица кои се невработени. Таа бројка не е реална затоа што има многу инвалиди, многу лица со хендикеп кои воопшто не се третирани од општсетвото, не се интегрирани во овие развојни процеси, ниту пак се пријавени како навработени. </w:t>
      </w:r>
    </w:p>
    <w:p>
      <w:pPr>
        <w:pStyle w:val="Normal"/>
        <w:spacing w:before="60" w:after="0"/>
        <w:jc w:val="both"/>
        <w:rPr>
          <w:rFonts w:ascii="Arial" w:hAnsi="Arial" w:cs="Arial"/>
          <w:sz w:val="20"/>
          <w:lang w:val="mk-MK"/>
        </w:rPr>
      </w:pPr>
      <w:r>
        <w:rPr>
          <w:rFonts w:cs="Arial" w:ascii="Arial" w:hAnsi="Arial"/>
          <w:sz w:val="20"/>
          <w:lang w:val="mk-MK"/>
        </w:rPr>
        <w:t xml:space="preserve">Затоа, недостасува и прашањето во однос на промоцијата на една јавна говорна транспарентна услуга кон лицата со ограничени способности. Отсуствува и поддршката на лицата со ограничени способности за еден квалитетен живот во заедницата. Потоа, недостасува и собирање и обработка на податоци во однос на лицата со ограничени способности. Ова Собирање и обработка на податоците е навистина тешка, да се дојде до податоци или до бројот на лицата со хендикеп, требаше да ги посетам сите веб страници на организациите кои се занимаваат со ова прашање, за да можам да го најдам бројот кој е прецизен. Во Министерство за труд и социјална политика нема прецизна евиденција на бројот на лицата со хендикеп и тоа врз основа на видот на попреченост што ја имаат тие лица, за да знаеме колкав е бројот, односно врз основа на таа бројка да може да се направи анализа и да се понуди национална стратегија за да им биде животот колку што е можно подобар на овие луѓе. Затоа, напразно е што Владата, министрите и пратениците имаме средби со овие лица и излегуваат на телевизија тие што се претседатели на тие здруженија, а всушност за тие луѓе ние не сме направиле ништо, ниту правиме, затоа што треба многу, треба еден акциски план, тука е и заменик министерот, тие треба да изготват акциски план за интегрирање на овој слој во општеството, поточно во општествениот живот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Шекеринска Радмил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озволете ми во името на пратеничката група на СДСМ да го поздравам фактот дека после долго време добро е што ја имаме Конвенцијата овде на ратификација. Да го кажам првиот проблем, а тоа е дека со ратификацијата на оваа конвенција доцниме и тоа доцниме сериозно. Три години по ред не само невладините организации кои се занимаваат со оваа тема, туку и европската комисија и голема група на домашни експерти ја потсетуваат и Владата и нас како Собрание дека Македонија презеде обврска дека ја потпиша конвенцијата и навистина не е во ред и не е коректно што толку долго се тактизира со нејзината ратификација во македонсмкото Собрание. Така што овие три години во секоја прилика кога Европскиот извештај ќе не критикуваше како Собрание и како Влада излегуваа со тезата дека оваа година ќе ја ратификуваме конвенцијата и тоа се повторуваше три години по ред и добро е што со ова ќе ставиме точка на таквото однесување. Да зборуваме за лицата со посебни потреби кога ќе ни дозволат пратениците од парламентарното мнозинство, се разбира ако престанат со нивните разговори и малку посветат внимание на точката на дневниот ред.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ве молам, да ја сослушаме колешката.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а зборуваме тогаш кога ќе биде денот, еден ден во годината  за лица со посебни потреби, да дискутираме  тогаш кога ќе се соберат невладините организации, а во останатиот дел од времето да забораваме на обврски кои Македонија си ги презела. </w:t>
      </w:r>
    </w:p>
    <w:p>
      <w:pPr>
        <w:pStyle w:val="Normal"/>
        <w:spacing w:before="60" w:after="0"/>
        <w:jc w:val="both"/>
        <w:rPr>
          <w:rFonts w:ascii="Arial" w:hAnsi="Arial" w:cs="Arial"/>
          <w:sz w:val="20"/>
          <w:lang w:val="mk-MK"/>
        </w:rPr>
      </w:pPr>
      <w:r>
        <w:rPr>
          <w:rFonts w:cs="Arial" w:ascii="Arial" w:hAnsi="Arial"/>
          <w:sz w:val="20"/>
          <w:lang w:val="mk-MK"/>
        </w:rPr>
        <w:t xml:space="preserve">Сакам да се надоврзам на претходната дискусија и да кажам дека со ова го преземаме наједноставниот чекор, а тоа е да дадеме зелено светло оваа конвенција да стане дел од македонското законодавство. Меѓутоа, вториот чекор е чекорот кој всушност ќе може да им го промени животот на оние над 200 илјади луѓе во Македонија кои имаат одреден тип на посебна потреба. Не зборуваме за Закон кој не е важен, затоа жалам што овој пат имаме ситуација во која претставник на Владата не кажа ниту збор за Законот и мислам дека тоа е сериозен знак дека Владата го пушта Законот во процедура, меѓутоа, во принцип многу нема да се потепа да го имплементира. Мислам дека тоа е лош знак. Лош знак е колку што можам да видам членовите на најголемата партија во македонското Собрание нема да кажат ниту збор за оваа Конвенција, ниту нејзината ратификација. Лош знак е заради тоа што Конвенцијата или ќе остане мртва на хартија и тогаш подобро да не ја ратификуваме, или сериозно во државата ќе почнеме да ги менуваме некои од нашите приоритети. Ако станува збор за проблеми и потреби на околу 200 илјади луѓе кои не по своја вина денес живеат со ограничена слобода, ограничени можности и ограничени начини да заработуваат, живеат, прехрануваат семејство, мислам дека немаме право за таков луксуз. </w:t>
      </w:r>
    </w:p>
    <w:p>
      <w:pPr>
        <w:pStyle w:val="Normal"/>
        <w:spacing w:before="60" w:after="0"/>
        <w:jc w:val="both"/>
        <w:rPr>
          <w:rFonts w:ascii="Arial" w:hAnsi="Arial" w:cs="Arial"/>
          <w:sz w:val="20"/>
          <w:lang w:val="mk-MK"/>
        </w:rPr>
      </w:pPr>
      <w:r>
        <w:rPr>
          <w:rFonts w:cs="Arial" w:ascii="Arial" w:hAnsi="Arial"/>
          <w:sz w:val="20"/>
          <w:lang w:val="mk-MK"/>
        </w:rPr>
        <w:t xml:space="preserve">Затоа, дозволете ми да споменам неколку проблеми со кои ќе се соочиме и за кои треба да бидеме подготвени. </w:t>
      </w:r>
    </w:p>
    <w:p>
      <w:pPr>
        <w:pStyle w:val="Normal"/>
        <w:spacing w:before="60" w:after="0"/>
        <w:jc w:val="both"/>
        <w:rPr>
          <w:rFonts w:ascii="Arial" w:hAnsi="Arial" w:cs="Arial"/>
          <w:sz w:val="20"/>
          <w:lang w:val="mk-MK"/>
        </w:rPr>
      </w:pPr>
      <w:r>
        <w:rPr>
          <w:rFonts w:cs="Arial" w:ascii="Arial" w:hAnsi="Arial"/>
          <w:sz w:val="20"/>
          <w:lang w:val="mk-MK"/>
        </w:rPr>
        <w:t xml:space="preserve">Прво, во Конвенцијата на страна 53 стои посебната грижа која државата ќе мора да ја даде за децата со посебни потреби и децата со пречки во разовјот. Еве, ќе ви го цитирам само третиот став, третиот дел во членот 23, каде што вели државите страни обезбедуваат децата со пречки во развојот да имаат еднакво право во однос на семеен живот, да имаат еднакво право да ги остваруваат овие права и да се спречи прикривање, напуштање, запоставување и сегрегација на децата со пречки во развој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јас обично не досадувам за вакви работи, меѓутоа, првиот ред од пратеничката група на ВМРО ДПМНЕ навистина не само што не кажува збор, туку и не слуша еден збор од нашето дискутирање. Ако имаат важни разговори, мислам дека е покоректно и поколегијално да излезат над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 сослушајте ј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Во Македонија од случај на случај и од насловна до насловна страна дознаваме колку децата со посебни потреби систематски не се интегрираат ниту во образовниот процес, ниту во процесот за згрижување. Оној пример на негрижа на државните органи кон дете кое било прифатено од државните градинки, а сега практично е натерано да ги напушти без своја вина и без никакво истражување, без никаква анализа што треба да направат во тој случај надлежните органи, само покажува колку малку мислиме на спроведување на овие обврски по конвенцијата. Ако во Македонија имаме над 30 илјади деца кои имаат одреден тип на посебна потреба и ако ние од самиот почеток им покажуваме дека местото не им е со останатите деца, како сметате дека тие ќе се изградат во слободни индивидуи кои може нешто да направат за сопствениот живот, а притоа имаат капацитет и имаат можност тоа да го направат. Што се случува со специфичното образование, што се случува со нивното вклучување во редовниот процес, бидејќи најголемиот дел од нив може и мора да биде вклучен во регуларниот процес на образованието. За таа тема нема многу интерес да се дискутира, ниту пак нешто сериозно да се направи. </w:t>
      </w:r>
    </w:p>
    <w:p>
      <w:pPr>
        <w:pStyle w:val="Normal"/>
        <w:spacing w:before="60" w:after="0"/>
        <w:jc w:val="both"/>
        <w:rPr>
          <w:rFonts w:ascii="Arial" w:hAnsi="Arial" w:cs="Arial"/>
          <w:sz w:val="20"/>
          <w:lang w:val="mk-MK"/>
        </w:rPr>
      </w:pPr>
      <w:r>
        <w:rPr>
          <w:rFonts w:cs="Arial" w:ascii="Arial" w:hAnsi="Arial"/>
          <w:sz w:val="20"/>
          <w:lang w:val="mk-MK"/>
        </w:rPr>
        <w:t xml:space="preserve">Втората тема или втората обврска која што стои во конвенцијата е дека државата мора да обезбеди професионалци и персонал кој што ќе работи со лицата со посебни потреби. Ние имаме ситуации, дури ни во училиштата и градинките таквиот персонал да не го финансираме или да го финансираме во занемарлива бројка. Ова се точките од кои мора да појдеме ако веќе зборуваме дека треба да почнеме да ги менуваме работите. </w:t>
      </w:r>
    </w:p>
    <w:p>
      <w:pPr>
        <w:pStyle w:val="Normal"/>
        <w:spacing w:before="60" w:after="0"/>
        <w:jc w:val="both"/>
        <w:rPr>
          <w:rFonts w:ascii="Arial" w:hAnsi="Arial" w:cs="Arial"/>
          <w:sz w:val="20"/>
          <w:lang w:val="mk-MK"/>
        </w:rPr>
      </w:pPr>
      <w:r>
        <w:rPr>
          <w:rFonts w:cs="Arial" w:ascii="Arial" w:hAnsi="Arial"/>
          <w:sz w:val="20"/>
          <w:lang w:val="mk-MK"/>
        </w:rPr>
        <w:t xml:space="preserve">Проблем број 2, во ситуација во која се отвораат подобри пристапи за лицата со хендикеп, како на пример оној кој беше отворен во македонското Собрание, во сенка паѓаат сите оние згради државни или приватни каде што таквиот слободен пристап за лицата со посебни потреби не е предвиден. Имаше едно прашање од невладините организации до Владата, на кое јас барем до сега не сум видела одговор, што се случува со новите згради. Дали тие се така опремени или два пати ќе даваме пари за иста работа. Кој ја носи одговорноста заради тоа што и кога набавуваме нови автобуси, што е гест кој мора да се поздрави, не размислуваме за тема за која сите ќе се согласиме вака кога дискутираме, како е возможно Македонија да даде 80 милиони евра, а притоа да не размисли ниту малку дека тој тип на јавен транспорт најважен им е точно на лицата со посебни потреби. На таа тема молк. Во Македонија постојат релативно мал број на организации кои реално им нудат помош на лицата со посебни потреби, притоа, државата влегува во отворена дискриминација и не дава финансиска помош на некоја од нив, иако добиваат и сериозни средства од странство. Зборувам не за организации кои ќе се сликаат и ќе прават конференции, зборувам за организации кои обезбедуваат обични работи кои им го менуваат животот на лицата со посебни потреби. На пример, на ученици или студенти да им овозможи транспорт од дома до местото каде што учат. На пример, да им обезбеди превоз до здравствените институции и помош за да знаат кои се нивните права околу купување на нивните помагала. Одреден број на организации добија помош, некои организации кои многу видливо работат на подобрување на овие состојби се апстрахирани и се буткаат во анонимност, а притоа, никој не ја врши нивната работа. Тоа мислам дека е проблем. На крајот, дозволете ми да бидам многу конкретна и да кажам што е најголемата опасност за оваа конвенција. Најголемата опасност за оваа конвенција е дека и тие кои што ќе ја гласаме од следиот ден ќе ја заборават. Еве, за да не мислите дека говорам на памет, еве, ќе ви покажам претходната недела како изгледаше нашиот собраниски паркинг и како изгледаше паркингот наменет за хендикепирани лица. (Покажува на лаптопот). 4 дена, четиридневно непочитување на правилата. Во Собранието кое го изгласало Законот кој на тоа се однесува секој ден различни автомобили, дури не беа само на пратеници, беа и на некои претставници на Владата, четири дена по ред местото наменето за лица со посебни потреби беше зафатено од страна на луѓе кои не заслужуваат и не треба да ги користат. За какви закони и конвенции зборуваме кога елементарната жртва која сме требале да ја направиме како граѓани, а тоа е да го оставиме тоа место слободно, не ја почитуваме. Се додека е така и се додека во истиот дом во кој се носат законите истите не се почитуваат, мислам дека лицата со посебни потреби ќе го влечат подебелиот крај.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Поповска Лилјана има реплика, повелете. </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Шекеринска, јас сум сепак поголем оптимиста од вас. Апсолутно не верувам дека ќе го заборавиме сите ние што денес ја донесуваме оваа конвенција. Напротив, уверена сум дека за сите нас ќе биде многу сериозна обврска. Само како еден од аргументите би навела дека минатата недела веќе е формирана повторно интерпарламентарната лоби група за помош на лицата со посебни потреби и таа продолжува да работи. Пријавени се над 40 колеги пратеници од сите политички партии и така е составено и координативното тело кое ќе ја раководи оваа лоби група. Уверена сум дека сите тие луѓе кои се таму пријавени, 40 и повеќе пратеници, навистина сериозно ќе си ја сфатат работата и како и досега одговорно ќе продолжат да работат. Оваа конвенција е донесена како резултат на многу заложби на многу луѓе од различни политички субјекти, невладиниот сектор, експертската фела. Инаку, не ќе можеше да биде донесен. И јас ќе сакав можеби малку порано да биде донесен, но треба да се почитува пристапот на Владата дека прво се инсистираше некои работи да се донесат како закони, посебно некои тешки закони како што е Законот за лицата со оштетен слух и некои други, за слепите лица итн., па дури потоа да се ратификува. Но еве, го дочекавме овој момент и понатаму од нас зависи колку оваа конвенција ќе биде спроведена. Инаку, се согласувам со вас, ние имаме закон за слободен пристап секаде, тоа го утврдивме во првиот состав на лоби групата уште пред 7-8 години кога го изменивме Законот за урбано и просторно планирање и Законот за градење и таму е внесена обврска дека мора секој субјект кој планира и гради да обезбеди престап. Се согласувам со вас дека контролата не е доволно силна, а инаку сите заедо во следниот период ќе имаме уште една дополнителна основа тие работи да ги регулираме како што треб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Благододарам. </w:t>
      </w:r>
    </w:p>
    <w:p>
      <w:pPr>
        <w:pStyle w:val="Normal"/>
        <w:spacing w:before="60" w:after="0"/>
        <w:jc w:val="both"/>
        <w:rPr>
          <w:rFonts w:ascii="Arial" w:hAnsi="Arial" w:cs="Arial"/>
          <w:sz w:val="20"/>
          <w:lang w:val="mk-MK"/>
        </w:rPr>
      </w:pPr>
      <w:r>
        <w:rPr>
          <w:rFonts w:cs="Arial" w:ascii="Arial" w:hAnsi="Arial"/>
          <w:sz w:val="20"/>
          <w:lang w:val="mk-MK"/>
        </w:rPr>
        <w:t xml:space="preserve">Не би била критична за доцнењето на конвенцијата ако не сум скептична колку и таа ќе се почитува во државата. Сега ќе ви кажам на истиот практичен пример кој што го споменав. Во прв момент кога се воведоа оние специјални места за паркирање на лица со посебни потреби луѓето сметаа дека не мора да се почитуваат, како што не се почитуваат и некои други закони и тоа не се почитуваше. Меѓутоа, во прв момент, бидејќи тоа беше да промовираме друг тип на однесување, наеднаш почнаа институциите да реагираат, да казнуваат и сите беа многу дисциплинирани. Тоа навистина беше добар ден, луѓето знаат да го почитуваат тој знак. Меѓутоа, ова го гледам во македонското Собрание, ова го гледам пред секоја државна институција секој ден, на градски паркинг истото се случува и никој до сега јас немам видено да добие казна заради тоа што го злоупотребува ова место. Добиваат казна ако не платат на градски паркинг. За градскиот паркинг побитни се парите кои што ќе ги земат отколку заштита на лицата со хендикеп. Тоа мислам дека не е во духот ниту на овој ниту на претходните зако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ски Александар има реплика.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врзано е со говорот, но ако сакате поврзано е и со нашата работа. По малку ќе заличи на процедурал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Имено, би сакал да и се заблагодарам на госпоѓата Шекеринска за тоа што се вбројува во една низа на луѓе кои продолжуаат континуирано да го уриваат рејтингот на Собранието и пратениците и тоа би било во ред се до оној момент додека исто така и госпоѓа Шекеринска не би била пратеник и второ, не би припаѓала на пратеничка група која цело време нас како власт не повикува да имаме поголема контролна улога над Владата и да имаме поголем авторитет во контролирањето на власта. Мислам дека најдобар начин тоа да не се случи, односно најдобар начин да се  руши авторитетот на пратениците е овој на кој вие говорите во овој момент. Јас ви велам дека е неточно она што го кажавте, но треба да сме доволно чесни пред себе, ако веќе сакаме да говориме, да кажеме две работи. Првата работа е дека знаеме со каков проблем се соочуваме во Собранието, поврзано со паркинг просторот, а што е резултат на тоа што се реновира Собранието, што е една добра работа и второ, мислам дека треба да сте доволно чесни и да кажете дека и самата го правите истото. Ако сакате вака морални лекции да држиме на пратениците, ве молам кажете дека како што сите го кршат правилото за паркирање истото го правите и вие. Како што сите не ги користат или најголем дел не ги користат картичките за паркирање кои што ги имаме на двеста метри воздушно од тука, не ја користите и вие. Ако веќе сакате да си го урнеме авторитетот до крај, повелете да си го урнеме до крај, кога ќе излеземе на улица да не можат луѓето ни добар ден да ни кажат. И ако мислите дека заради тоа ќе победите на избори, никогаш нема да победите заради тоа на избори, заради тоа што колку и да го урнеме авторитетот сепак секогаш ние малку повеќе од вас имаме, затоа што си го уривавте континуирано претходно 20 години. </w:t>
      </w:r>
    </w:p>
    <w:p>
      <w:pPr>
        <w:pStyle w:val="Normal"/>
        <w:spacing w:before="60" w:after="0"/>
        <w:jc w:val="both"/>
        <w:rPr>
          <w:rFonts w:ascii="Arial" w:hAnsi="Arial" w:cs="Arial"/>
          <w:sz w:val="20"/>
          <w:lang w:val="mk-MK"/>
        </w:rPr>
      </w:pPr>
      <w:r>
        <w:rPr>
          <w:rFonts w:cs="Arial" w:ascii="Arial" w:hAnsi="Arial"/>
          <w:sz w:val="20"/>
          <w:lang w:val="mk-MK"/>
        </w:rPr>
        <w:t>Така да револтиран сум од она што го говорите, нечесно е према работата која што ја работите и функцијата која што ја извршува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Еве погледнете што се случува. Човекот кој не се јави за збор на оваа тема се јавува за реплика само поради тоа што се почувствува дека тој е нападнат. Човекот кој не слушаше дека дискутираме за конвенција за заштита на правата на лица со посебно потреби ја претвори ова за дискусија за тоа кој ќе победи на следните избори. За тоа ли сме овде, за да вие повторно бидете пратеник и повторно да победите? </w:t>
      </w:r>
    </w:p>
    <w:p>
      <w:pPr>
        <w:pStyle w:val="Normal"/>
        <w:spacing w:before="60" w:after="0"/>
        <w:jc w:val="both"/>
        <w:rPr>
          <w:rFonts w:ascii="Arial" w:hAnsi="Arial" w:cs="Arial"/>
          <w:sz w:val="20"/>
          <w:lang w:val="mk-MK"/>
        </w:rPr>
      </w:pPr>
      <w:r>
        <w:rPr>
          <w:rFonts w:cs="Arial" w:ascii="Arial" w:hAnsi="Arial"/>
          <w:sz w:val="20"/>
          <w:lang w:val="mk-MK"/>
        </w:rPr>
        <w:t>Можеби вашата кола била една од фотографираните, ако е така тогаш ќе ја сфатам оваа нервозна реакција, меѓутоа зборувајте за себе – никогаш никаде и во никаква прилика на место обезбедено за лица со посебни потреби јас не сум се паркирала, а тој кој што си ја има мувата на капата нека продолжи како во последниве неколку години да си ја иш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ветлана Мазгалоска Вучетиќ има збор,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Навистина ми е драго што конечно имаме закон за кој можеме да расправаме ако ја исклучиме претходната реплика на колегата Николовски. Имаме на дневен ред точка ратификација на Конвенцијата на лицата со посебни потреби. Тоа е еден навистина вреден документ кој што, иако касниме, во ОН е усовен уште во 2006 година, тоа што се касни го сметам за недостаток, меѓутоа уште има време да се направи релативно многу за лицата со пречки во развојот. </w:t>
      </w:r>
    </w:p>
    <w:p>
      <w:pPr>
        <w:pStyle w:val="Normal"/>
        <w:spacing w:before="60" w:after="0"/>
        <w:jc w:val="both"/>
        <w:rPr>
          <w:rFonts w:ascii="Arial" w:hAnsi="Arial" w:cs="Arial"/>
          <w:sz w:val="20"/>
          <w:lang w:val="mk-MK"/>
        </w:rPr>
      </w:pPr>
      <w:r>
        <w:rPr>
          <w:rFonts w:cs="Arial" w:ascii="Arial" w:hAnsi="Arial"/>
          <w:sz w:val="20"/>
          <w:lang w:val="mk-MK"/>
        </w:rPr>
        <w:t xml:space="preserve">Оваа Конвенција во себе ги опфаќа основните начела кои навистина треба да бидат испочитувани во средината во која што  живееме. Тука е наведено дека треба да се почитува вроденото достоинство, интегритетот на овие лица, да се почитува рамноправноста, да имаат еднаков пристап или со еден збор кажано овие лица да имаат една инклузија без разлика дали тоа се работи за лица со пречки во слухот, видот или физички хендикеп. Да се направи нивна инклузија во општеството за да може да се осетат еднакви. </w:t>
      </w:r>
    </w:p>
    <w:p>
      <w:pPr>
        <w:pStyle w:val="Normal"/>
        <w:spacing w:before="60" w:after="0"/>
        <w:jc w:val="both"/>
        <w:rPr>
          <w:rFonts w:ascii="Arial" w:hAnsi="Arial" w:cs="Arial"/>
          <w:sz w:val="20"/>
          <w:lang w:val="mk-MK"/>
        </w:rPr>
      </w:pPr>
      <w:r>
        <w:rPr>
          <w:rFonts w:cs="Arial" w:ascii="Arial" w:hAnsi="Arial"/>
          <w:sz w:val="20"/>
          <w:lang w:val="mk-MK"/>
        </w:rPr>
        <w:t>Оваа Конвенција како документ предвидува навистина добри работи кои што треба да се реализираат, меѓутоа јас би почнала од членот 24 каде се зборува за инклузијата на оваа ранлива група на граѓани, образованието.</w:t>
      </w:r>
    </w:p>
    <w:p>
      <w:pPr>
        <w:pStyle w:val="Normal"/>
        <w:spacing w:before="60" w:after="0"/>
        <w:jc w:val="both"/>
        <w:rPr>
          <w:rFonts w:ascii="Arial" w:hAnsi="Arial" w:cs="Arial"/>
          <w:sz w:val="20"/>
          <w:lang w:val="mk-MK"/>
        </w:rPr>
      </w:pPr>
      <w:r>
        <w:rPr>
          <w:rFonts w:cs="Arial" w:ascii="Arial" w:hAnsi="Arial"/>
          <w:sz w:val="20"/>
          <w:lang w:val="mk-MK"/>
        </w:rPr>
        <w:t xml:space="preserve">За да се направат пристапни рампки кои што ќе им овозможат на лицата со пречки во развојот, особено физички пречки во развојот не е доволно да кажеме дека едно основно училиште, или една институција ги прифатила во општеството и им овозможила пристап на овие луѓе и еднакво ги третирала. </w:t>
      </w:r>
    </w:p>
    <w:p>
      <w:pPr>
        <w:pStyle w:val="Normal"/>
        <w:spacing w:before="60" w:after="0"/>
        <w:jc w:val="both"/>
        <w:rPr>
          <w:rFonts w:ascii="Arial" w:hAnsi="Arial" w:cs="Arial"/>
          <w:sz w:val="20"/>
          <w:lang w:val="mk-MK"/>
        </w:rPr>
      </w:pPr>
      <w:r>
        <w:rPr>
          <w:rFonts w:cs="Arial" w:ascii="Arial" w:hAnsi="Arial"/>
          <w:sz w:val="20"/>
          <w:lang w:val="mk-MK"/>
        </w:rPr>
        <w:t>Во образовниот систем треба многу повеќе од едни пристапни рампи.</w:t>
      </w:r>
    </w:p>
    <w:p>
      <w:pPr>
        <w:pStyle w:val="Normal"/>
        <w:spacing w:before="60" w:after="0"/>
        <w:jc w:val="both"/>
        <w:rPr>
          <w:rFonts w:ascii="Arial" w:hAnsi="Arial" w:cs="Arial"/>
          <w:sz w:val="20"/>
          <w:lang w:val="mk-MK"/>
        </w:rPr>
      </w:pPr>
      <w:r>
        <w:rPr>
          <w:rFonts w:cs="Arial" w:ascii="Arial" w:hAnsi="Arial"/>
          <w:sz w:val="20"/>
          <w:lang w:val="mk-MK"/>
        </w:rPr>
        <w:t xml:space="preserve">Во претходниот викенд имав можност да учествувам во работењето на голем број на основни училишта кои што работеа на тема годишна програма. Верувајте ми ни едно од овие основни училишта немаат посебни програми за лицата со посебни потреби, кои што според членот 24 ние треба да направиме инклузија на лицата со пречки во развојот, пред се почнувајќи од образовниот процес. </w:t>
      </w:r>
    </w:p>
    <w:p>
      <w:pPr>
        <w:pStyle w:val="Normal"/>
        <w:spacing w:before="60" w:after="0"/>
        <w:jc w:val="both"/>
        <w:rPr>
          <w:rFonts w:ascii="Arial" w:hAnsi="Arial" w:cs="Arial"/>
          <w:sz w:val="20"/>
          <w:lang w:val="mk-MK"/>
        </w:rPr>
      </w:pPr>
      <w:r>
        <w:rPr>
          <w:rFonts w:cs="Arial" w:ascii="Arial" w:hAnsi="Arial"/>
          <w:sz w:val="20"/>
          <w:lang w:val="mk-MK"/>
        </w:rPr>
        <w:t>(Пратеникот бара тишина во са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да ја сослушаме колешката.</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Колеги пратеници, ако мислите дека е неважна темата најдобро е да останат оние кои сакаат да ја слушаат, бидејќи многу поважно е да ја ратификуваме Конвенцијата, меѓутоа важно е што содржи тој документ и колку ние ќе го применуваме. </w:t>
      </w:r>
    </w:p>
    <w:p>
      <w:pPr>
        <w:pStyle w:val="Normal"/>
        <w:spacing w:before="60" w:after="0"/>
        <w:jc w:val="both"/>
        <w:rPr>
          <w:rFonts w:ascii="Arial" w:hAnsi="Arial" w:cs="Arial"/>
          <w:sz w:val="20"/>
          <w:lang w:val="mk-MK"/>
        </w:rPr>
      </w:pPr>
      <w:r>
        <w:rPr>
          <w:rFonts w:cs="Arial" w:ascii="Arial" w:hAnsi="Arial"/>
          <w:sz w:val="20"/>
          <w:lang w:val="mk-MK"/>
        </w:rPr>
        <w:t>Започнувајќи од образовниот процес, од самите градинки, па и основните училишта според членот 24 каде што имаме инклузија на децата во општеството, рамноправност, почитување на нивниот интегритет и на нивното достоинство, најпрво треба да имаме кадри кои што ќе можат да работат со овие деца. Да се обезбедат лица кои што ќе можат да ги прифатат.</w:t>
      </w:r>
    </w:p>
    <w:p>
      <w:pPr>
        <w:pStyle w:val="Normal"/>
        <w:spacing w:before="60" w:after="0"/>
        <w:jc w:val="both"/>
        <w:rPr>
          <w:rFonts w:ascii="Arial" w:hAnsi="Arial" w:cs="Arial"/>
          <w:sz w:val="20"/>
          <w:lang w:val="mk-MK"/>
        </w:rPr>
      </w:pPr>
      <w:r>
        <w:rPr>
          <w:rFonts w:cs="Arial" w:ascii="Arial" w:hAnsi="Arial"/>
          <w:sz w:val="20"/>
          <w:lang w:val="mk-MK"/>
        </w:rPr>
        <w:t>Имаме ситуации во кои што, како што реков имаме пристапна рампа до школото, меѓутоа самите образовни програми кои што се достапени овозможуваат тие да бидат префрлени од една во друга училница, така да не важи сето тоа што е напишано тука. Мораме да почнеме од самите градинки, од самите основни училишта за да може да се почитува тоа што децата  треба да го уживаат со овој документ. Не само да биде наведено тука и напишано и ние денеска да го изгласаме.</w:t>
      </w:r>
    </w:p>
    <w:p>
      <w:pPr>
        <w:pStyle w:val="Normal"/>
        <w:spacing w:before="60" w:after="0"/>
        <w:jc w:val="both"/>
        <w:rPr>
          <w:rFonts w:ascii="Arial" w:hAnsi="Arial" w:cs="Arial"/>
          <w:sz w:val="20"/>
          <w:lang w:val="mk-MK"/>
        </w:rPr>
      </w:pPr>
      <w:r>
        <w:rPr>
          <w:rFonts w:cs="Arial" w:ascii="Arial" w:hAnsi="Arial"/>
          <w:sz w:val="20"/>
          <w:lang w:val="mk-MK"/>
        </w:rPr>
        <w:t>Започнувајќи од образовниот процес, продолжувајќи понатаму при нивната едукација потребно е да има едукација на граѓаните. Во која смисла да има едукација на граѓаните. Едукација на граѓаните за да можат овие деца да бидат прифатени и од другите деца кои што ќе ги прифатат како рамноправни кај нив, што го предлага овој документ, или со ратификувањето на овој документ што ќе го направиме.</w:t>
      </w:r>
    </w:p>
    <w:p>
      <w:pPr>
        <w:pStyle w:val="Normal"/>
        <w:spacing w:before="60" w:after="0"/>
        <w:jc w:val="both"/>
        <w:rPr>
          <w:rFonts w:ascii="Arial" w:hAnsi="Arial" w:cs="Arial"/>
          <w:sz w:val="20"/>
          <w:lang w:val="mk-MK"/>
        </w:rPr>
      </w:pPr>
      <w:r>
        <w:rPr>
          <w:rFonts w:cs="Arial" w:ascii="Arial" w:hAnsi="Arial"/>
          <w:sz w:val="20"/>
          <w:lang w:val="mk-MK"/>
        </w:rPr>
        <w:t xml:space="preserve">Од образовниот процес, од тоа како тие ќе се обучат или како ќе се образуваат зависи и пристапот кон вработувањето, што исто така го опфаќа оваа конвенција. Тоа е опфатено во членот 27. Значи, мора да започнеме од корен да ги менуваме овие работи за да навистина кажеме дека Република Македонија ја ратификувала конвенцијата за лицата со посебни потреби или за лицата со пречни во развојот. </w:t>
      </w:r>
    </w:p>
    <w:p>
      <w:pPr>
        <w:pStyle w:val="Normal"/>
        <w:spacing w:before="60" w:after="0"/>
        <w:jc w:val="both"/>
        <w:rPr>
          <w:rFonts w:ascii="Arial" w:hAnsi="Arial" w:cs="Arial"/>
          <w:sz w:val="20"/>
          <w:lang w:val="mk-MK"/>
        </w:rPr>
      </w:pPr>
      <w:r>
        <w:rPr>
          <w:rFonts w:cs="Arial" w:ascii="Arial" w:hAnsi="Arial"/>
          <w:sz w:val="20"/>
          <w:lang w:val="mk-MK"/>
        </w:rPr>
        <w:t xml:space="preserve">Меѓутоа, не мора да значи дека овие лица треба постојано да ги третираме како болни лица. Со оваа конвенција е убаво кажано дека станува збор за  лица кои што се рамноправни со нас, но имаат одредени пречки во нивниот развој. Затоа е потребно малку повеќе од тоа ние денеска да го изгласаме овој документ, меѓутоа многу повеќе од тоа и после тоа да биде применлив, реално применлив во сите сфери на општественото живеење. Точно таму од каде спомнав од образованието па понатаму каде што ќе доведе по нивни избор за вработување. </w:t>
      </w:r>
    </w:p>
    <w:p>
      <w:pPr>
        <w:pStyle w:val="Normal"/>
        <w:spacing w:before="60" w:after="0"/>
        <w:jc w:val="both"/>
        <w:rPr>
          <w:rFonts w:ascii="Arial" w:hAnsi="Arial" w:cs="Arial"/>
          <w:sz w:val="20"/>
          <w:lang w:val="mk-MK"/>
        </w:rPr>
      </w:pPr>
      <w:r>
        <w:rPr>
          <w:rFonts w:cs="Arial" w:ascii="Arial" w:hAnsi="Arial"/>
          <w:sz w:val="20"/>
          <w:lang w:val="mk-MK"/>
        </w:rPr>
        <w:t>При излагањето на претставникот на Министерството за конвенцијата на Комисијата се изјасни дека станува збор за способни лица за работа. Тоа не се неспособни лица за работа, тоа се лица кои имаат одредени пречки, исто како и ние, можат да работат на одредени полиња, а на одредени полиња не можат да работат. Затоа доколку донесуваме вакви документи треба и да ги почитуваме.</w:t>
      </w:r>
    </w:p>
    <w:p>
      <w:pPr>
        <w:pStyle w:val="Normal"/>
        <w:spacing w:before="60" w:after="0"/>
        <w:jc w:val="both"/>
        <w:rPr>
          <w:rFonts w:ascii="Arial" w:hAnsi="Arial" w:cs="Arial"/>
          <w:sz w:val="20"/>
          <w:lang w:val="mk-MK"/>
        </w:rPr>
      </w:pPr>
      <w:r>
        <w:rPr>
          <w:rFonts w:cs="Arial" w:ascii="Arial" w:hAnsi="Arial"/>
          <w:sz w:val="20"/>
          <w:lang w:val="mk-MK"/>
        </w:rPr>
        <w:t>Во однос на тоа дека изгласувањето на оваа Конвенција ќе донесе изменување на одредени постоечки законски акти и донесување на нови закони тоа е потребно и мислам дека треба да биде во што пократок временски период за да има донесувањето на оваа ратификација важност.</w:t>
      </w:r>
    </w:p>
    <w:p>
      <w:pPr>
        <w:pStyle w:val="Normal"/>
        <w:spacing w:before="60" w:after="0"/>
        <w:jc w:val="both"/>
        <w:rPr>
          <w:rFonts w:ascii="Arial" w:hAnsi="Arial" w:cs="Arial"/>
          <w:sz w:val="20"/>
          <w:lang w:val="mk-MK"/>
        </w:rPr>
      </w:pPr>
      <w:r>
        <w:rPr>
          <w:rFonts w:cs="Arial" w:ascii="Arial" w:hAnsi="Arial"/>
          <w:sz w:val="20"/>
          <w:lang w:val="mk-MK"/>
        </w:rPr>
        <w:t xml:space="preserve">Друго што е важно според мене, во Конвенцијата е наведено, донесувањето и ратификувањето на Конвенцијата ќе предизвика одредени финансиски средства. Мислам дека на нашата држава не треба тоа да и претставува некој голем проблем доколку се оделат одредени средства за ваква ранлива категорија на граѓани. </w:t>
      </w:r>
    </w:p>
    <w:p>
      <w:pPr>
        <w:pStyle w:val="Normal"/>
        <w:spacing w:before="60" w:after="0"/>
        <w:jc w:val="both"/>
        <w:rPr>
          <w:rFonts w:ascii="Arial" w:hAnsi="Arial" w:cs="Arial"/>
          <w:sz w:val="20"/>
          <w:lang w:val="mk-MK"/>
        </w:rPr>
      </w:pPr>
      <w:r>
        <w:rPr>
          <w:rFonts w:cs="Arial" w:ascii="Arial" w:hAnsi="Arial"/>
          <w:sz w:val="20"/>
          <w:lang w:val="mk-MK"/>
        </w:rPr>
        <w:t>Мислам дека има и други можности, затоа што нашата држава во однос на социјалата од пристапните фондови на ИПА нема воопшто искористувано во периодот 2008 година, така да освен средствата од Буџетот на државата постојат можности и од пристапните ИПА фондови да се искористуваат средства кои што ќе бидат наменети за инклузија и имплементација на Конвенцијата на оваа ранлива категорија на граѓан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акам да ви напоменам уште една работа. Трети декември во однос на хендикепираните или денот на лицата со пречки во нивниот развој, мислам дека за повеќето од нас е единствениот кој што го посветуваме на тие луѓе. Многу малку се знае колку луѓе има во Република Македонија со пречки во развојот.</w:t>
      </w:r>
    </w:p>
    <w:p>
      <w:pPr>
        <w:pStyle w:val="Normal"/>
        <w:spacing w:before="60" w:after="0"/>
        <w:jc w:val="both"/>
        <w:rPr>
          <w:rFonts w:ascii="Arial" w:hAnsi="Arial" w:cs="Arial"/>
          <w:sz w:val="20"/>
          <w:lang w:val="mk-MK"/>
        </w:rPr>
      </w:pPr>
      <w:r>
        <w:rPr>
          <w:rFonts w:cs="Arial" w:ascii="Arial" w:hAnsi="Arial"/>
          <w:sz w:val="20"/>
          <w:lang w:val="mk-MK"/>
        </w:rPr>
        <w:t>Господинот Изет Зекири даде една статистичка бројка колку ги има, меѓутоа не е работата колку ги има, туку колку сме ние свесни со што се соочуваат овие лиѓе во текот на нивното образование, нивното секојдневно живеење. Затоа не е потребно да се направи да бидете дел од трети декември, да бидете дел од едно групно фотографирање, дел кога ќе им однесете некој подарок торта или цвеќе, важно е да имате пристап кон нив како луѓе кои се рамноправни со вас, луѓе кои можат да делуваат и работат исто како вас и кога ќе направите еден мал гест тоа ќе им значи многу повеќе од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збор,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дејќи јас како пратеник во повеќе состави во Собранието учествувам без исклучок скоро во сите лоби групи за подршка на лица со посебни потреби. Би сакала во овој момент да ја поздравам ратификацајата на Конвенцијата за лица со инвалидитет затоа што сепак задоцнето ја ратификуваме оваа Конвенција и сакам да истакнам дека оваа Конвенција, оваа ратификацаија на Конвенцијата е плод на долгогодишна работа на многу пратеници од повеќе состави во парламентите, на многу невладини организации кои што се занимаваат со заштита на лицата со инвалидитет или посебни потреби како саката, на многу влади и на крајот на краитата на притисокот на граѓаните кои што имаат во своите семејства лица со посебни потреби или со инвалидитет дека треба нешто државата да почне да размислува и да решава. Јас навистина од името на целата моја пратеничка група изразувам навистина голема подршка на оваа Конвенција и ги повикувам сите пратеници од парламентарното мнозинство да не се задржиме само на оваа ратификација, а донесувањето на  законот затоа што тоа верувајте ништо не значи. </w:t>
      </w:r>
    </w:p>
    <w:p>
      <w:pPr>
        <w:pStyle w:val="Normal"/>
        <w:spacing w:before="60" w:after="0"/>
        <w:jc w:val="both"/>
        <w:rPr>
          <w:rFonts w:ascii="Arial" w:hAnsi="Arial" w:cs="Arial"/>
          <w:sz w:val="20"/>
          <w:lang w:val="mk-MK"/>
        </w:rPr>
      </w:pPr>
      <w:r>
        <w:rPr>
          <w:rFonts w:cs="Arial" w:ascii="Arial" w:hAnsi="Arial"/>
          <w:sz w:val="20"/>
          <w:lang w:val="mk-MK"/>
        </w:rPr>
        <w:t>Ја следам оваа проблематика и сакам да, бидејќи цело време се бориме со привлекување на пратеници, само да ви кажам дека се работи за голем процент на популација во Република Македонија за нивните права. Мојот колега Изет Зеќири кого често пати му одавам признанеи на точноста на податоците кои што ги пласирам, рече дека во Република Македонија има 31 илјада на лица со инвалидитет или со некакви посебни потреби, меѓутоа јас би го поправила. Во Република Македонија на последната свечена седница што се одржа на Сојузот на инвалидите по повод 3 декември Денот на  лицата со инвалидитет или лица со посебни потреби истакнаа една многу голема бројка. Тоа е факт. 90 илјади зачленети кои што членуваат во оваа организација.  Меѓутоа, и оваа не е вистинската бојка затоа што ова е само јавна, белата бројка како што ја викаме. Голем број на лица  кои што особено живеат во руралните средини заради стереотипите не се евидентирани, не ги пријавуваат и живеат тотално исклучени од тековите во општеството.</w:t>
      </w:r>
    </w:p>
    <w:p>
      <w:pPr>
        <w:pStyle w:val="Normal"/>
        <w:spacing w:before="60" w:after="0"/>
        <w:jc w:val="both"/>
        <w:rPr>
          <w:rFonts w:ascii="Arial" w:hAnsi="Arial" w:cs="Arial"/>
          <w:sz w:val="20"/>
          <w:lang w:val="mk-MK"/>
        </w:rPr>
      </w:pPr>
      <w:r>
        <w:rPr>
          <w:rFonts w:cs="Arial" w:ascii="Arial" w:hAnsi="Arial"/>
          <w:sz w:val="20"/>
          <w:lang w:val="mk-MK"/>
        </w:rPr>
        <w:t xml:space="preserve">И  ако се земе дека според податоците кои што меѓународните организации кои што ја пратат оваа област или статистиктие зборуваат дека скоро во секоја држава 10% од целокупното население е лица со посебни потреби тогаш ако Република Македонија има 2 милиони жители јасно е и повеќе од јасно дека оваа конвенција, па и да не се однесува на 10% или 200 илјади граѓани и 100 илјади граѓани, како што тврди здружениетона лица со инвалидитет тоа е голема категорија на граѓани. Заслужува да се расправа овде, заслужува да ратификуваме и конвенција меѓутоа да не се задоволиме само со ратификаијата на Конвенцијата. Конвенцијата е само еден мал чекор. Ни воведува нови права од оние кои што до сега сме ги имале, или ги имале тие лица, ако не продолжиме да работиме секторски по области. Ако не продолжиме да работиме сите овие права кои што се утврдени со Конвенцијата да ги разработуваме во обласните закони почнувјќи од образованието, здравството, политичкиот живот, вработувањето, домувањето итн. Ништо не сме направиле, ние можеме само да се пофалиле дека сме ја ратификувале Конвенцијата ако не донесеме, или ако не донесеме акционен план на наша идна акција, на наше идно делување како ќе работиме понатаму и како ќе ја имплементираме оваа конвенција во нашите закони и како ќе ги решаваме нивните права. </w:t>
      </w:r>
    </w:p>
    <w:p>
      <w:pPr>
        <w:pStyle w:val="Normal"/>
        <w:spacing w:before="60" w:after="0"/>
        <w:jc w:val="both"/>
        <w:rPr>
          <w:rFonts w:ascii="Arial" w:hAnsi="Arial" w:cs="Arial"/>
          <w:sz w:val="20"/>
          <w:lang w:val="mk-MK"/>
        </w:rPr>
      </w:pPr>
      <w:r>
        <w:rPr>
          <w:rFonts w:cs="Arial" w:ascii="Arial" w:hAnsi="Arial"/>
          <w:sz w:val="20"/>
          <w:lang w:val="mk-MK"/>
        </w:rPr>
        <w:t xml:space="preserve">Оние пратеници кои што се во повеќе состави од Парламентот се сеќаваат, мислам некаде 2006-2007 година невладините организации на лица кои што е бават со заштита на лицата  со посебни потреби покренаа една иницијатива и бараа да се донесе посебен закон во кој што ќе се уредат сите права, па и обврски на лицата со посебни потреби. </w:t>
      </w:r>
    </w:p>
    <w:p>
      <w:pPr>
        <w:pStyle w:val="Normal"/>
        <w:spacing w:before="60" w:after="0"/>
        <w:jc w:val="both"/>
        <w:rPr>
          <w:rFonts w:ascii="Arial" w:hAnsi="Arial" w:cs="Arial"/>
          <w:sz w:val="20"/>
          <w:lang w:val="mk-MK"/>
        </w:rPr>
      </w:pPr>
      <w:r>
        <w:rPr>
          <w:rFonts w:cs="Arial" w:ascii="Arial" w:hAnsi="Arial"/>
          <w:sz w:val="20"/>
          <w:lang w:val="mk-MK"/>
        </w:rPr>
        <w:t>Меѓутоа, Парламентот си се однесува како што се однесува постојано. Овој закон мислам дека сеуште е во архивите на Собранието и не ја виде светлоста на денот.</w:t>
      </w:r>
    </w:p>
    <w:p>
      <w:pPr>
        <w:pStyle w:val="Normal"/>
        <w:spacing w:before="60" w:after="0"/>
        <w:jc w:val="both"/>
        <w:rPr>
          <w:rFonts w:ascii="Arial" w:hAnsi="Arial" w:cs="Arial"/>
          <w:sz w:val="20"/>
          <w:lang w:val="mk-MK"/>
        </w:rPr>
      </w:pPr>
      <w:r>
        <w:rPr>
          <w:rFonts w:cs="Arial" w:ascii="Arial" w:hAnsi="Arial"/>
          <w:sz w:val="20"/>
          <w:lang w:val="mk-MK"/>
        </w:rPr>
        <w:t xml:space="preserve">Дали тоа ќе го решиме со посебен заон или тоа ќе го решиме од овој момент откако ќе ја ратификуваме конвенцијат со реакцијата или востановување на законски права со конвнецијата во посебни закони тоа е прашање на договор тука, на нас пратениците, секако и оние на кои што се однесува оваа материја. Меѓутоа, факт е дека мора да донесеме бројни закони. Факт е дека мора да воспоставиме  механизми кои што ќе ја пратат имплементациајта на конвенцијата, а со тоа и на законите, затоа што после ратификацијата на конменцијата ние како држава членка мора да поднесуваме периодични извештаи до Комитетот, каде што ќе биде на скен ставдена состојбата за лицата во оваа област. Не можеме после да бегаме од обвските дека ние не можеме, не знаеме. Ние сме веќе потписнички и мора да ги уредуваме овие прашања. </w:t>
      </w:r>
    </w:p>
    <w:p>
      <w:pPr>
        <w:pStyle w:val="Normal"/>
        <w:spacing w:before="60" w:after="0"/>
        <w:jc w:val="both"/>
        <w:rPr>
          <w:rFonts w:ascii="Arial" w:hAnsi="Arial" w:cs="Arial"/>
          <w:sz w:val="20"/>
          <w:lang w:val="mk-MK"/>
        </w:rPr>
      </w:pPr>
      <w:r>
        <w:rPr>
          <w:rFonts w:cs="Arial" w:ascii="Arial" w:hAnsi="Arial"/>
          <w:sz w:val="20"/>
          <w:lang w:val="mk-MK"/>
        </w:rPr>
        <w:t>Меѓутоа, почитувани колеги, не секогаш треба да имате ратификувано конвенција, или не секогаш треба да имаме некој закон за да навистина го видиме опкружувањето кое што го имаме. Често пати ние се повикуваме дека работиме и одлучуваме во името на граѓаните и овие 200 илјади, или 100 илјади, колку сакате, тие се граѓани на Република Македонија. Зошто во нивно име до сега, на пример не сме преземале обврска според членот, јас можам член по член да ги разработувам за да видиме што сме направиле до сега. Немало потреба да ја ратификуваме конвенцијата, меѓутоа од утре натаму, да речеме според член 27 каде што е регулирано прашањето за вработување, потточката е) имаме обврска за вработување на лица со инвалидидтет во јавниот сектор. Илјадници луѓе се вработија во јавниот сектор, создадовме армија од државни службеници и јавна администрација, може ли заменикот министер како претставник на овластениот предлагач да ни каже колку лица со посебни потреби или лица со инвалидитет изминатите години се вработени во јавната и државната администрација. Сигурно многу малку или ич, затоа што само тогаш кога ни требаат за избори, само тогаш ние се повикуваме на нив дека ќе им ги оствариме  сите права или кога ни треба тогаш стануваме и  од говорница викаме дека зборуваме од името на граѓаните. Еве конкретно прашање. Колку лица со инвалидитет и со посебни потреби изминативе години се вработени во огромната државна и јавна администрација?</w:t>
      </w:r>
    </w:p>
    <w:p>
      <w:pPr>
        <w:pStyle w:val="Normal"/>
        <w:spacing w:before="60" w:after="0"/>
        <w:jc w:val="both"/>
        <w:rPr>
          <w:rFonts w:ascii="Arial" w:hAnsi="Arial" w:cs="Arial"/>
          <w:sz w:val="20"/>
          <w:lang w:val="mk-MK"/>
        </w:rPr>
      </w:pPr>
      <w:r>
        <w:rPr>
          <w:rFonts w:cs="Arial" w:ascii="Arial" w:hAnsi="Arial"/>
          <w:sz w:val="20"/>
          <w:lang w:val="mk-MK"/>
        </w:rPr>
        <w:t xml:space="preserve">Второ прашање, под основните обврски во членот 4 вели: „ да промовира обука на професионалци и персонал кој ќе работи со лица со посебни потреби“. </w:t>
      </w:r>
      <w:r>
        <w:rPr>
          <w:rFonts w:cs="Arial" w:ascii="Arial" w:hAnsi="Arial"/>
          <w:sz w:val="20"/>
          <w:szCs w:val="20"/>
          <w:lang w:val="mk-MK"/>
        </w:rPr>
        <w:t>Ние ќе се степавме во комиската расправа по амандманите за буџетот, да се прифати еден амандман поднесен од Клубот на жени пратенички,  за да се обезбедат средства во овие посебни установи, па ако сакате, во градинките што оттаму почнува следењето и откривањето на лица, деца со посебни потреби, затоа што сите посебни потреби не се манифестираат од првиот ден на животот, или од првата или третата година на животот. Ако ние немаме средства за вакви професионалци, тогаш ние можеме да кажаме дека водиме грижа за лицата со посебни потерби? Не. Не ни треба конвенција ако имаме политчка волја навистина да се грижиме за оваа категорија. Тие се наши луѓе, неши сестри браќа, комшии, тука живеат кај н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донесено закон за вработување на инвалидни лица и јас ако сум од опозиција, честитам за тој закон, тој закон не е донесен сега, од порано е, меѓутоа изминатиот период настојуваме да ги  подобриме правата во тој закон. Меѓутоа, сега го сменивме Законот за вработување на инвалдидни лица. При собраниската расправа се отвори прашањето од страна на преставниците на овие заштитни претпријатија дека државата иако гарантира посебна заштита на оваа категорија на вработени, сепак до крај не води грижа. Зошто? Затоа што, иако се ослободени од плаќањето на придонеси овие заштитни претпријатија, мораат да ги плаќаат тие придонеси на државата за подоцна државата да им ги рефундира повторно назад. Се случува во овој момент враќањето на  придонесите на овие заштитни претпријатија, каде што според последните податоци работат 4,5 до 5 илјади лица со посебни потреби или инвалиди, да им доцни враќањето на придонесот од страна на државата повеќе од 5, 6 или 7 месеци, или средствата кои треба да ги добиваат од Агенцијата за вработување за подршка каснат цела година затоа што Управниот одбор  при Агенцијата не се состанак ниту еднаш. Сега можеме ние да кажеме дека водиме грижа за оваа посебна категорија на граѓани? Не. </w:t>
      </w:r>
    </w:p>
    <w:p>
      <w:pPr>
        <w:pStyle w:val="Normal"/>
        <w:spacing w:before="60" w:after="0"/>
        <w:jc w:val="both"/>
        <w:rPr/>
      </w:pPr>
      <w:r>
        <w:rPr>
          <w:rFonts w:cs="Arial" w:ascii="Arial" w:hAnsi="Arial"/>
          <w:sz w:val="20"/>
          <w:szCs w:val="20"/>
          <w:lang w:val="mk-MK"/>
        </w:rPr>
        <w:t>Уште еднаш, од името на нашата пратеничка група, давам силна подршка на ратификацијата на Конвенцијата. Меѓутоа за мене, и за сите нас од пратеничката група ова е само еден мал чекор, мала подотворена врата од која ќе треба да се почне со реализација на сите оние барања или потреби на оваа категорија на граѓани. Мора да донесеме акциски план, мора</w:t>
      </w:r>
      <w:r>
        <w:rPr>
          <w:rFonts w:cs="Arial" w:ascii="Arial" w:hAnsi="Arial"/>
          <w:b/>
          <w:sz w:val="20"/>
          <w:szCs w:val="20"/>
          <w:lang w:val="mk-MK"/>
        </w:rPr>
        <w:t xml:space="preserve"> </w:t>
      </w:r>
      <w:r>
        <w:rPr>
          <w:rFonts w:cs="Arial" w:ascii="Arial" w:hAnsi="Arial"/>
          <w:sz w:val="20"/>
          <w:szCs w:val="20"/>
          <w:lang w:val="mk-MK"/>
        </w:rPr>
        <w:t xml:space="preserve">да донесеме бројни закони или еден посебен закон, како ќе кажете, мораме да формираме едно независно тело која што ќе ја прати имплементацијата на оваа Конвенција и  на законите.Дури кога ќе постигнеме едно завидно ниво на остварување на нивни права или законски основи за остварување на нивни права, навистина тогаш како пратеници и како држава можеме да кажеме дека ние сме задоволни затоа што сме ја ратификувале  и сме  отишле чекор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И сега за крај само уште нешто да ве прашам, а тоа се однесува на сите тука пратенички групи во Парламентот. Се регулира  и прашањето за учество на овие лица во политичкиот живот. Имаме ли ние во Собранието такво лиц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ство ми е во име на пратеничката група на ВМРО ДПМНЕ да го поздравам овој чин на ратификување на Конвенцијата за правата на лица со инвалидност и факултативниот протокол кон Конвенцијата за правата на лицата со инвалидност. Го читам онака како што е Законот за ратификација, меѓутоа сите ние кои  што долго време работиме на темата поврзана со  правата на лицата со посебни потреби знаеме дека ниту луѓето кои што имаат посебни потреби да се зборува за права на лица со инвалидност, ниту пак ние како пратеници го прифативме тој термин, туку јасно со години кажуваме дека тоа се наши граѓани, лица кои што имаат посебни потреби, кои што не ги сметаме дека се инвалиди, туку луѓе кои што се рамни со сите нас, само малку повеќе општеството треба да им создаде услови за да можат нормално  да функционираат. </w:t>
      </w:r>
    </w:p>
    <w:p>
      <w:pPr>
        <w:pStyle w:val="Normal"/>
        <w:spacing w:before="60" w:after="0"/>
        <w:jc w:val="both"/>
        <w:rPr/>
      </w:pPr>
      <w:r>
        <w:rPr>
          <w:rFonts w:cs="Arial" w:ascii="Arial" w:hAnsi="Arial"/>
          <w:sz w:val="20"/>
          <w:szCs w:val="20"/>
          <w:lang w:val="mk-MK"/>
        </w:rPr>
        <w:t xml:space="preserve">Со години наназад откако јас сум во ова Собрание  многу пратеници се залагавме да стигнеме до овој чин Република Македонија  да биде потписник на оваа Конвенција. Со денови, со месеци можеби, многумина од нас кои што биле во претходните состави на Парламентот сме разговарале заедно со сите организаци на лица со посебни потреби за се она што треба да го направиме во нашето законодавство и оттаму се гордеам во името на нашиот Парламент и на сите мои колеги и од парламентарно мнозинство и од  опозицијата, од сите состави од 2002 година па наваму, што беа дел од интерпалеменарната лоби група, меѓупартиската лоби група која што направи огромни исчекори. Денес овој чин е круна на трудот на сите пратеници до сега и сите невладини организации кои што заедно со нас работеа, и Сојузот на републичко ниво и Сојузот на слепи и Сојузот на глуви и на телесни инвалиди, со денови и денови сме поминувале  во нивните простории во Даре Џамбаз, тие доаѓале тука, Полиоплус исто така работел заедно со нас, направивме многу законски измени. Лилјана Поповска беше првиот претседател на интерпарламентарната лоби група, јас заменик претседател, многу други пратеници учествуваа, госпоѓата Авировиќ е овде пред мене, колеги од опозицијата. Значи немојте да го понижуваме трудот кој што  заеднички сме го вложиле пратениците и невладините организации бидејќи сме единствен пример, барем јас  колку што имам сознание да скоро, единствен пример во Европа кој што се посочува како пример што значи заедничко лобирање и остварување на целите на огромен број на луѓе, на една огромна целна група и како успешно се доаѓа со политики кои што значат подобрување на нивниот живот. Направивме многу и треба да бидеме горди. Оваа Конвенција, повторно ќе кажам е само круна на изминатиов труд е уште поголема обврска за сите нас понатаму да продолжиме со усогласување на нашето законодавство. Меѓутоа сега сме сите сигурни дека имаме обврска како земја  да се следи нашата работа, бидејќи веќе сме потписници и веќе ја имаме ратификувано Конвенцијата, сите ние заеднички и Република Македонија како земја е обврзана да дава редовни извештаи што направила на полето кое што го третира овој закон. И повторно ќе се навратам назад. Сите бевме сведоци во претходниот состав кога имавме Комисија за труд и социјална политика кога зборувавме и кога го внесовме говорниот јазик со симболи, јазикот на глувите и кога сите овде заеднички бевме горди што преку Собранието на Република Македонија започна  пренос на една собраниска комисија која што е преведена на јазикот на глувите, јазикот на симболите. Значи не само пристапни рампи, не само заштитни работилници, не само многу други права кои што се внесоа во законите, сега обврската која што ја имаме со оваа Конвенција уште повеќе ни дава сила на сите луѓе кои што имаат отворено срце и секое слободно време сака да го искористат да им помагаат  на луѓето со посебни потреби ја имаат должноста во рамките на овој закон за ратификација на Конвенцијата да дејствуваат во секој закон да бараме, да овозможиме услови да имаат што повеќе услови лицата со посебни потреби за да можат да бидат интегрирани во општеството, да им создадеме услови да се чувствуваат еднакви граѓани со сите нас. Тоа треба да биде нашата заедничка ц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со сите извештаи кои  што ќе ги поднесуваме тоа ќе значи мобилизација на целото општество, мобилизација на сите нас, мобилизација на луѓето до кои што можеби не е допрено тоа прашања, луѓето кои што не почувстувале потреба да се занимава со таква работа. Самата Конвеција значи свртување  на вниманието на јавноста кон ова прашање. Затоа мислам дека овој момент и овој чин во Собранието на Република Македонија  е од огромно значење, ова беше сон со години наназад на многу организации во кои што членуваат лица со посебни потреби, тоа беше со години нивно барање. Во овој момент оваа парламентарно мнозинство, Владата на Република Македонија оцени дека може да ги преземе сите обврски кои произлегуваат од потпишувањето, од ратификацијата на оваа Конвенцијата. Ние баравме со  години наназад да се ратификува Конвенцијата, меѓутоа ни  беше кажано додека не се создадат реални услови не може да го направиме тој чин. Не  работата само да се донесе тој закон за ратификација на Конвенцијата, а да не можеме да направиме повеќе околу тоа прашање. Самиот факт што сега Министерството за труд и социјална политика и Владата на Република Македонија го поднесуваат овој закон во собраниска процедура значи дека се созреани условите и дека тие се спремни сите обврски кои  што произлегуваат од Конвенцијата, а  што претходно беше кажано дека не се спремни до тој степен да ја преземеме обврската, дека сега сме спремни и ние сите заеднички треба да работиме уште повеќе заради тоа што веќе имаме една ваква законска обврска и уште поголема обврска со годишен извештај согласно со Конвенцијата која што ја ратификуваме. Јас само сакам да охрабрам сите колеги кои што сега влегоа, оваа година влегоа во овој Парламент, во овој нов парламентарен состав  и кој што во огромен број се пријавија да бидат членови на, на кратко ние што си ја викаме ППЛГ,тоа е таа група за подршка на лица со посебни потреби, интерпарламентарна, интерпартиска група за подршка на лица со посебни потреби да знаат дека се вклучуваат во еден клучен момент кога обврска на сите нас е да ги следиме  законите од сите сфери, почнувајќи од образование, култура, здравство, транспорт и врски  секаде каде што можат да допрат сите луѓе, вклучително и луѓето со посебни потреби. Секој закон да го гледаме со таква диоптрија и согласно со ратификуваната Конвенција и со законот кој го носиме и верувам денес едногласно ќе биде донесен, да носиме закони со кои што ќе бидеме горди бидејќи создаваме еднакви можности за сите граѓани во Република Македонија без оглед дали тие имаат посебни потреби. Благодарам, уште еднаш благодарност за трудот на сите пратеници во изминатите состави и до Министерството за труд и социјална политика .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вски Митре реплика, повелете.</w:t>
      </w:r>
    </w:p>
    <w:p>
      <w:pPr>
        <w:pStyle w:val="Normal"/>
        <w:spacing w:before="60" w:after="0"/>
        <w:jc w:val="both"/>
        <w:rPr/>
      </w:pPr>
      <w:r>
        <w:rPr>
          <w:rFonts w:cs="Arial" w:ascii="Arial" w:hAnsi="Arial"/>
          <w:b/>
          <w:sz w:val="20"/>
          <w:szCs w:val="20"/>
          <w:lang w:val="mk-MK"/>
        </w:rPr>
        <w:t>Митре Велј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чинот на ратификувањето на оваа Конвенција во секој случај е огромен исчекор, но не би го споделил вашиот оптимизам бидејќи реалноста е премногу сурова и на овој план Република Македонија премногу задоцнето ги носи овие чекори, премногу ќе треба да се направи за да може сега  и овде со таква еуфорија да зборуваме. Би ве прашал само едно прашање дали имате податок колку дефектолози, или колку логопеди работат во училиштата во Република Македонија, не сметајќи ги посебните училиштата во Република Македонија, не сметајќи го посебните училиштата кои можат на една рака да се избројат во Република Македонија. Зборуваме за инклузија ,  пред се на децата , а нивната бројка преку 30 илјади во редовната настава, а имам податок дека нема  десетина дефектолози и логопеди во редовните училишта во Република Македонија. Значи овој чекор е толку многу задоцнет и овој чекор за да го стигнеме да ги поправиме сите грешки од минатото ќе треба премногу ангажман. Тоа  за жал Владата со носењето на буџетот со ни еден знак не ни покажа дека е подготвена да го направи тоа, бидејќи се ова што ние го заговараме и овој еуфоризам што го ширите овде е поврзан со големи финансиски средства. Додека ние во секое училиште, барем поголемо училиште во Република Македонија  немаме стручен работник дефектолог или логопед ова ќе останат само празни зборови и празен  еуфоризам и ништо друго од то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за искажувањето на вашето видување. Жалам што велите дека не го споделувате мојот отпимизам, меѓутоа и не можете  да ги споделите оптимизмот кој што јас искрено го носам во мојата душа во овој момент заради тоа што не сте учествувале во целиот тој процес со години наназад за да знаете колку се заеднички, чекор по чекот сме постигнале со многу организации, со многу невладини организации, со сојузите на слепи, на глуви, на телесни инвалиди  на Република Македонија за да знаете каде сме денес. Ние  имаме многу работи кои што сме ги започнале, многу работи кои што се составен дел  на законите, а сега имаме и законска обврска тоа да ги следиме на национално ниво  и рамките на сите закони да ги гледаме тој пристап. Ќе се согласите дека тоа огромен исчекор и огромен стимул за сите нас повеќе да продолжиме со работ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lang w:val="mk-MK"/>
        </w:rPr>
        <w:t>Бидејк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гт на законот гласаа сите 81, нема воздржани, нема против.</w:t>
      </w:r>
    </w:p>
    <w:p>
      <w:pPr>
        <w:pStyle w:val="Normal"/>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Конвенцијата за правата на лица со инвалидност и  факултативниот протокол кон Конвецијата за правата на лицата со  инвалидност.</w:t>
      </w:r>
    </w:p>
    <w:p>
      <w:pPr>
        <w:pStyle w:val="Normal"/>
        <w:jc w:val="both"/>
        <w:rPr/>
      </w:pPr>
      <w:r>
        <w:rPr>
          <w:rFonts w:cs="Arial" w:ascii="Arial" w:hAnsi="Arial"/>
          <w:b/>
          <w:sz w:val="20"/>
          <w:szCs w:val="20"/>
          <w:lang w:val="mk-MK"/>
        </w:rPr>
        <w:t>Минуваме на точката 8 - Предлог за закон за ратификација  на Спогодбата меѓу Владата на Република Македонија и Владата на Република Србија за услови за патување на државјаните на двете земји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За збор се јави и има збор министерката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тко би сакала да кажам неколку зборови во врска со Предлогот што е денеска предмет на одлучување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духот на добрососедските односи и во духот на постигнување на поголема мобилност на граѓаните од регионот, Република Македонија изрази подготвеност за прифаќање и покренување на иницијативи за олеснување на движењето, на нашите државјани во соседните држави, меѓутоа и на државјаните од соседните држави кон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со Република Србија ги започнавме договорите за постигнување на согласност по однос на потпишување на спогодба, каде што се утврдува патувањето на државјаните на двете држави на тој начин што државјаните на Република Македонија и државјаните на Република Србија ќе може да ја поминуваат државната граница само со лични карти. Поминувањето на државната граница само со биометриски лични карти значи елиминација на уште една бариера во смисла на исклучување на потребата да се поседува патна исправа.</w:t>
      </w:r>
    </w:p>
    <w:p>
      <w:pPr>
        <w:pStyle w:val="Normal"/>
        <w:spacing w:before="60" w:after="0"/>
        <w:jc w:val="both"/>
        <w:rPr>
          <w:rFonts w:ascii="Arial" w:hAnsi="Arial" w:cs="Arial"/>
          <w:sz w:val="20"/>
          <w:szCs w:val="20"/>
          <w:lang w:val="mk-MK"/>
        </w:rPr>
      </w:pPr>
      <w:r>
        <w:rPr>
          <w:rFonts w:cs="Arial" w:ascii="Arial" w:hAnsi="Arial"/>
          <w:sz w:val="20"/>
          <w:szCs w:val="20"/>
          <w:lang w:val="mk-MK"/>
        </w:rPr>
        <w:t>Цениме дека на овој начин ќе им се овозможи на граѓаните кои имаат културни, семејни, деловни или било какви други врски со соседната држава, да може да ги остваруваат своите права на полесен и поедноставен начин.</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га станува збор за поминувањето на  границата само со лична карта, би сакала да потенцирам дека ваква иницијатива Република Македонија покрена и веќе сме во преговори и со други држави од регионот, соседни државни и сметаме дека на овој начин, со една заедничка заложба ќе постигнеме дополнително отворање на регионот и постигнување на поголема мобилност, пред се на нашите државјани, но и на државјаните од сосе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Цениме дека овој закон е навистина важен, особено ако се земе во предвид традиционалното пријателство и традиционалните врски што ги имаат државјаните од двете соседни држави. Цениме дека еден ваков закон, една ваква иницијатива е потврда за добрососедските односи што Република Македонија ги гради со сите соседни држави. Затоа очекувам денеска овој закон да добие поддршка од сите пратеници, од сите пратенички групи, бидејќи со тоа, уште еднаш ќе испратиме силна порака дека Република Македонија гради добрососедски односи, дека ги правиме сите можни напори патувањето во регионот и генерално мибилноста на граѓаните да дојде на едно многу повисоко ниво и да овозможиме подобра комуникација помеѓу нашите државјани и државјаните на соседните држави. Денеска ваков договор имаме со соседна Република Србија, меѓутоа верувам дека, врз основа на иницијативите што беа прифатени од другите страни, од другите држави, набрзо ќе разговараме за вакви договори и со други држави. Конкретно верувам дека Република Албанија ќе ја прифати нашата иницијатива и во најскоро време ќе го усогласиме и потпишеме текстот на договорот, а потоа повторно ќе дадеме ваков предлог до Собранието на Република Македонија. Исто така, Република Црна Гора што повторно изрази подготвеност за олеснување на процедурите за патување помеѓу државјани на двете држави, исто така ќе биде една од државите со која што во наредниот период ќе склучиме ваков договор, а се разбира, ако има подршка во Собранието, истиот ќе биде ратификуван.</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вниманието.</w:t>
      </w:r>
    </w:p>
    <w:p>
      <w:pPr>
        <w:pStyle w:val="Normal"/>
        <w:spacing w:before="60" w:after="0"/>
        <w:jc w:val="both"/>
        <w:rPr>
          <w:rFonts w:ascii="Arial" w:hAnsi="Arial" w:cs="Arial"/>
          <w:sz w:val="20"/>
          <w:szCs w:val="20"/>
          <w:lang w:val="mk-MK"/>
        </w:rPr>
      </w:pPr>
      <w:r>
        <w:rPr>
          <w:rFonts w:cs="Arial" w:ascii="Arial" w:hAnsi="Arial"/>
          <w:sz w:val="20"/>
          <w:szCs w:val="20"/>
          <w:lang w:val="mk-MK"/>
        </w:rPr>
        <w:t>Ако има дополнителни прашања ќе одгово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Го поздравувам овој договор помеѓу Република Македонија и Република Србија во делот на поминување на државната граница со нови, биометриски лични карти. Тоа е добар начин како треба да се воспоставуваат добри меѓусоседски однос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тоа што сега останува нејасно или читеме од медиумите, тие ни соопштуваат за можноста и најавата што беше од страна на српскиот амбасадор дека ќе се одржи заедничка седница на Владата на Република Македонија и Република Србија, се со цел дополнително уште повеќе да ја промовираме идејата за заедничка соработка. Меѓутоа, гледам дека имаме проблеми во овој дел, дека коалициониот партнер на ВМРО-ДПМНЕ, ДУИ се спротивставува на една ваква иницијатива. Сега, се поставува прашањето што логично произлегува од ваквите најави, дали воспоставувањето на добрите соседски односи помеѓу двете држави не ги става во сенка ваквата најава за одложување на една седница заради спротивставување на еден од коалиционите партнер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ли ваквиот исход од случувањата не можеа да бидат предвид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е е добро со држава со која што склучуваме меѓудржавни договори за либерализација на преминување на границите, оспособување подобри односи итн, сега да се почувствува дека е откачена затоа што еден од коалиционите партнери не се согласува со една таква работа. Со ова  дополнително ќе фрлиме сенка на идејата за соработка на македонската полиција, помеѓу Република Србија и Република Македонија во делот на заедничкото обезбедување во летните периоди во туристичките места или на спортските натпревари. </w:t>
      </w:r>
    </w:p>
    <w:p>
      <w:pPr>
        <w:pStyle w:val="Normal"/>
        <w:spacing w:before="60" w:after="0"/>
        <w:jc w:val="both"/>
        <w:rPr>
          <w:rFonts w:ascii="Arial" w:hAnsi="Arial" w:cs="Arial"/>
          <w:sz w:val="20"/>
          <w:szCs w:val="20"/>
          <w:lang w:val="mk-MK"/>
        </w:rPr>
      </w:pPr>
      <w:r>
        <w:rPr>
          <w:rFonts w:cs="Arial" w:ascii="Arial" w:hAnsi="Arial"/>
          <w:sz w:val="20"/>
          <w:szCs w:val="20"/>
          <w:lang w:val="mk-MK"/>
        </w:rPr>
        <w:t>Ова се сериозни прашања на кои ќе мора посериозно, поодговорно да пристапуваме и да добиеме информации во однос на овој дел дали навистина Владата има такви проценки во однос на уназадувањето, не унапредувањето на овие однос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ја прашам министерката, ако има информации, да го информира и Собранието и граѓаните на Република Македонија и всушност, дали со новите лични карти што ги имаат граѓаните, а што многу долго чекаат ќе можат непречено да ја преминуваат границата помеѓу Република Македонија и Република Срб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ѓата Салиу Сузан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госпоѓо претседавач.</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веднаш да ви дадам до знаење дека ние ќе дадеме поддршка на овој договор потпишан меѓу Република Македонија и Република Србија затоа што ние цениме дека ова е чекор напред во слободите на правата на луѓето од двете страни, потоа либерализацијата на границите, потреба на времето. Во начело ние како партија сме за либерализација за слободно движење и слободно движење на граѓаните од двете страни и ќе дадеме  поддршка за овој договор така како што ќе дадеме договор и за следната спогодба што ќе следи со Република Албанија набрзо како и за спогодбата што ќе се потпише со Република Косово и спогодбата со Република Црна Гора.</w:t>
      </w:r>
    </w:p>
    <w:p>
      <w:pPr>
        <w:pStyle w:val="Normal"/>
        <w:spacing w:before="60" w:after="0"/>
        <w:jc w:val="both"/>
        <w:rPr>
          <w:rFonts w:ascii="Arial" w:hAnsi="Arial" w:cs="Arial"/>
          <w:sz w:val="20"/>
          <w:szCs w:val="20"/>
          <w:lang w:val="mk-MK"/>
        </w:rPr>
      </w:pPr>
      <w:r>
        <w:rPr>
          <w:rFonts w:cs="Arial" w:ascii="Arial" w:hAnsi="Arial"/>
          <w:sz w:val="20"/>
          <w:szCs w:val="20"/>
          <w:lang w:val="mk-MK"/>
        </w:rPr>
        <w:t>Мислиме дека оваа спогодба битно ќе го олесни слободното движење на граѓаните, до толку повеќе што ќе го олесни слободното движење на граѓаните меѓу Куманово и Прешевската Долина, кога се знае нивните традиционални пријателски и семејни врски што ги имаат Албанците од околината на Куманово и Прешевската До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повторам дека со овој вид на спогодби се прави чекор напред во почитување на правата и слободите на луѓет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од страна на пратеникот на СДСМ Оливер Спасовски беа упатени прилично битни и сериозни прашања до министерката за внатрешни работи, таа реши да ги одмолчи и да не даде одговор. Едно од тие прашања беше прилично во нејзиниот, впрочем сите се во нејзиниот ресор, едното од нив беше прилично техничко, дали со постојните лични карти, условно наречените нови или биометриски, ќе може да се применува границата бидејќи граѓаните прашуваат, кога ги читаат информациите, или ќе треба да дадат нови. Едноставно се бараше техничка информација, но министерката во нејзин стил одлучи да молчи.</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бидејќи беше претходно спомнато дека постоела иницијатива за заедничка седница на Владата на Република Македонија и Владата на Република Србија во Македонија претпоставувам, понајавите во медиумите и тие информации не ги соопшти опозицијата, ги соопштуваа или од страна на српската страна или условно на македонската владина страна. А, еден дневен весник се повикува на информации дека оваа средба била одложена или откажана, се едно. Ако е откажана, уште полошо, по интервенција на ДУИ, како коалиционен партнер на ВМРО-ДПМНЕ и владина партија. Од тие причини мислам дека е исто така упатно до потпретседателката на Собранието од редовите на ДУИ, Сузана Салиу да се постави прашањето дали имало иницијатива за ваква средба, и ако имало, дали е точно, како што се повикува еден дневен македонски весник „Капитал“ во овој случај, дека истата е откажана по интервенција на ДУИ. Едноставно да ја дознаеме информацијата како пратеници, а преку нас и јавноста, бидејќи ова оди во директен пренос.</w:t>
      </w:r>
    </w:p>
    <w:p>
      <w:pPr>
        <w:pStyle w:val="Normal"/>
        <w:spacing w:before="60" w:after="0"/>
        <w:jc w:val="both"/>
        <w:rPr>
          <w:rFonts w:ascii="Arial" w:hAnsi="Arial" w:cs="Arial"/>
          <w:sz w:val="20"/>
          <w:szCs w:val="20"/>
          <w:lang w:val="mk-MK"/>
        </w:rPr>
      </w:pPr>
      <w:r>
        <w:rPr>
          <w:rFonts w:cs="Arial" w:ascii="Arial" w:hAnsi="Arial"/>
          <w:sz w:val="20"/>
          <w:szCs w:val="20"/>
          <w:lang w:val="mk-MK"/>
        </w:rPr>
        <w:t>Ако е така, ако имало иницијативи дека била откажана по интервенцијата на ДУИ, дали, смета и таа, дека тоа е добро во понатамошниот развој на меѓусоседските односи помеѓу Република Македонија и Република Србија.</w:t>
      </w:r>
    </w:p>
    <w:p>
      <w:pPr>
        <w:pStyle w:val="Normal"/>
        <w:spacing w:before="60" w:after="0"/>
        <w:jc w:val="both"/>
        <w:rPr>
          <w:rFonts w:ascii="Arial" w:hAnsi="Arial" w:cs="Arial"/>
          <w:sz w:val="20"/>
          <w:szCs w:val="20"/>
          <w:lang w:val="mk-MK"/>
        </w:rPr>
      </w:pPr>
      <w:r>
        <w:rPr>
          <w:rFonts w:cs="Arial" w:ascii="Arial" w:hAnsi="Arial"/>
          <w:sz w:val="20"/>
          <w:szCs w:val="20"/>
          <w:lang w:val="mk-MK"/>
        </w:rPr>
        <w:t>До толку повеќе што гледам дека потпретседателката на Собранието, госпоѓата Сузана Салиу е прилично добро информирана. Таа најави ваков тип на ратификација ќе следи и со Албанија, и со Косово и со Црна Гора, значи има информации од владините структури, од прва рака, претпоставувам дека ќе има информации, убеден сум и за овој последен случај за заедничка седница помеѓу владите на Република Македонија и Република Србија, и дека, за разлика од министерката Гордана Јанкулоска која молчи и одговара само на она што и одговара или е во нејзина полза, се надевам дека Сузана Салиу, потпретседателката ќе ни даде одговор.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Орхан Ибраими,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Уште на почетокот сакам да истакнам дека ДПА во начело е за ратификување на овој вид на спогодби. Но сме принудени, поради дискурсот, поради приоритетот на оваа Влада да гласаме против оваа иницијатива. Имаме уште многу други соседи што пред Србија и Српската влада ги имаат исполнето овие критериуми и услови. Се разбира дека е од посебен интерес и за граѓаните во Македонија, но и за другите соседи што ги имаме околу нас, да ги ратификуваме овие евентуални спогодби меѓу две влади. Ќе ја спомнам како пример Бугарија, која е членка на двете меѓународни организации. Можеби нема граѓани на Македонија кои се заинтересирани да се склучи ваква спогодба со Бугарската држава. Знам дека со Грција реално имаме големи проблеми. Сепак, тука се другите соседни земји како Албанија, исто така членка на НАТО, што има исполнето многу стандарди, има потпишано и ратификувани разни документи на меѓународни организации и ги има главните параметри за исполнување и потпишување на оваа спогод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та министер рече дека се во тек подготовките, но јас мислам дека, како приоритет и приоритетно требаше да биде оваа спогодба со Република Албанија, затоа што тука живеат милион Албанци. Имаме крвни, семејни врски и други историски врски што не поврзуваат со нашата матична земја. Ист е проблемот и со Косово, Република Косово. </w:t>
      </w:r>
    </w:p>
    <w:p>
      <w:pPr>
        <w:pStyle w:val="Normal"/>
        <w:spacing w:before="60" w:after="0"/>
        <w:jc w:val="both"/>
        <w:rPr>
          <w:rFonts w:ascii="Arial" w:hAnsi="Arial" w:cs="Arial"/>
          <w:sz w:val="20"/>
          <w:szCs w:val="20"/>
          <w:lang w:val="mk-MK"/>
        </w:rPr>
      </w:pPr>
      <w:r>
        <w:rPr>
          <w:rFonts w:cs="Arial" w:ascii="Arial" w:hAnsi="Arial"/>
          <w:sz w:val="20"/>
          <w:szCs w:val="20"/>
          <w:lang w:val="mk-MK"/>
        </w:rPr>
        <w:t>Ако се земе континуитетот на поранешна Југославија, сме живееле заедно и со Косово. Госпоѓата министер воопшто не го спомна Косово. И таму живеат Албанци како што сме голем дел во оваа држава што се нарекува Република Македонија. Од животен интерес е да се направат тие врски, да се подигнат и соработките со Република Косово.</w:t>
      </w:r>
    </w:p>
    <w:p>
      <w:pPr>
        <w:pStyle w:val="Normal"/>
        <w:spacing w:before="60" w:after="0"/>
        <w:jc w:val="both"/>
        <w:rPr>
          <w:rFonts w:ascii="Arial" w:hAnsi="Arial" w:cs="Arial"/>
          <w:sz w:val="20"/>
          <w:szCs w:val="20"/>
          <w:lang w:val="mk-MK"/>
        </w:rPr>
      </w:pPr>
      <w:r>
        <w:rPr>
          <w:rFonts w:cs="Arial" w:ascii="Arial" w:hAnsi="Arial"/>
          <w:sz w:val="20"/>
          <w:szCs w:val="20"/>
          <w:lang w:val="mk-MK"/>
        </w:rPr>
        <w:t>Токму поради овој дискурс ДПА нема да даде поддршка на овој Предлог - закон за ратификација. Не дека не сме заинтересирани, затоа што во Прешевска Долина има Албанци, но жалам, сега не можам да ги наведам сите причини што оваа антиалбанска влада ги има во континуитет за да склучи соработка со оваа Влада, за што мислам дека сеуште не е реформирана.  Народ кој треба да го реформира својот авторитет, народ што го убива својот премиер, мислам дека не заслужува во првата фаза како држава, значи Република Македонија токму со нив да го направи овој прв чекор.</w:t>
      </w:r>
    </w:p>
    <w:p>
      <w:pPr>
        <w:pStyle w:val="Normal"/>
        <w:spacing w:before="60" w:after="0"/>
        <w:jc w:val="both"/>
        <w:rPr>
          <w:rFonts w:ascii="Arial" w:hAnsi="Arial" w:cs="Arial"/>
          <w:sz w:val="20"/>
          <w:szCs w:val="20"/>
          <w:lang w:val="mk-MK"/>
        </w:rPr>
      </w:pPr>
      <w:r>
        <w:rPr>
          <w:rFonts w:cs="Arial" w:ascii="Arial" w:hAnsi="Arial"/>
          <w:sz w:val="20"/>
          <w:szCs w:val="20"/>
          <w:lang w:val="mk-MK"/>
        </w:rPr>
        <w:t>Да не заборавиме дека речиси 100 години е истата тортура, истата судбина сме ја имале и Албанците и Македонците од овој центар и од оваа држава. Да не заборавиме дека до 1945 година ние сме биле под српската Влада. Од 1945 година наваму, да не заборавам, можеби Македонија ја доби независноста, но под разните планирања, елаборати што се плетеа и за Република Македонија, но и за албанскиот дел во поранешна Југославија.</w:t>
      </w:r>
    </w:p>
    <w:p>
      <w:pPr>
        <w:pStyle w:val="Normal"/>
        <w:spacing w:before="60" w:after="0"/>
        <w:jc w:val="both"/>
        <w:rPr>
          <w:rFonts w:ascii="Arial" w:hAnsi="Arial" w:cs="Arial"/>
          <w:sz w:val="20"/>
          <w:szCs w:val="20"/>
          <w:lang w:val="mk-MK"/>
        </w:rPr>
      </w:pPr>
      <w:r>
        <w:rPr>
          <w:rFonts w:cs="Arial" w:ascii="Arial" w:hAnsi="Arial"/>
          <w:sz w:val="20"/>
          <w:szCs w:val="20"/>
          <w:lang w:val="mk-MK"/>
        </w:rPr>
        <w:t>Токму овој центар е тој центар што е најомразен од Албанците и поради несреќите и поради политичкиот континуитет на узурпација и убиства кон другите народи овде во регионот.</w:t>
      </w:r>
    </w:p>
    <w:p>
      <w:pPr>
        <w:pStyle w:val="Normal"/>
        <w:spacing w:before="60" w:after="0"/>
        <w:jc w:val="both"/>
        <w:rPr>
          <w:rFonts w:ascii="Arial" w:hAnsi="Arial" w:cs="Arial"/>
          <w:sz w:val="20"/>
          <w:szCs w:val="20"/>
          <w:lang w:val="mk-MK"/>
        </w:rPr>
      </w:pPr>
      <w:r>
        <w:rPr>
          <w:rFonts w:cs="Arial" w:ascii="Arial" w:hAnsi="Arial"/>
          <w:sz w:val="20"/>
          <w:szCs w:val="20"/>
          <w:lang w:val="mk-MK"/>
        </w:rPr>
        <w:t>Да не заборавиме дека овој потпис е со Ивица Дачиќ, а знаеме кој е Ивица Дачиќ. Тој е пулен на диктаторот, крвопиецот кој му го остави во наследство тронот на неговата партија. Сега, нашата госпоѓа министер оди таму, се прегрнува со еден мал диктатор на кого е оставен во наследство престолот на историскиот диктатор во регионот. Тенденцијата е уште повеќе да се подобрат односите и соработката, како што е оваа Спогодба потпишана меѓу двете министерства за асоцијација или соработка на полициските единици во нашите две земји.</w:t>
      </w:r>
    </w:p>
    <w:p>
      <w:pPr>
        <w:pStyle w:val="Normal"/>
        <w:spacing w:before="60" w:after="0"/>
        <w:jc w:val="both"/>
        <w:rPr>
          <w:rFonts w:ascii="Arial" w:hAnsi="Arial" w:cs="Arial"/>
          <w:sz w:val="20"/>
          <w:szCs w:val="20"/>
          <w:lang w:val="mk-MK"/>
        </w:rPr>
      </w:pPr>
      <w:r>
        <w:rPr>
          <w:rFonts w:cs="Arial" w:ascii="Arial" w:hAnsi="Arial"/>
          <w:sz w:val="20"/>
          <w:szCs w:val="20"/>
          <w:lang w:val="mk-MK"/>
        </w:rPr>
        <w:t>Какво мислење имаат Албанците за тие полициски единици, тоа беше убиствена машинерија. Јас не верувам дека Ивица Дачиќ дошол до степен на толкава длабока ментална и психичка трансформација.</w:t>
      </w:r>
    </w:p>
    <w:p>
      <w:pPr>
        <w:pStyle w:val="Normal"/>
        <w:spacing w:before="60" w:after="0"/>
        <w:jc w:val="both"/>
        <w:rPr>
          <w:rFonts w:ascii="Arial" w:hAnsi="Arial" w:cs="Arial"/>
          <w:sz w:val="20"/>
          <w:szCs w:val="20"/>
          <w:lang w:val="mk-MK"/>
        </w:rPr>
      </w:pPr>
      <w:r>
        <w:rPr>
          <w:rFonts w:cs="Arial" w:ascii="Arial" w:hAnsi="Arial"/>
          <w:sz w:val="20"/>
          <w:szCs w:val="20"/>
          <w:lang w:val="mk-MK"/>
        </w:rPr>
        <w:t>Токму од овие дилеми, од овој момент, токму поради тоа болно и горко минато на Албанскиот народ, ние имаме резеравирана идеја за оваа спогодба. Македонија, пред се, треба да се подготви, своите институции да ги трасформира и да донесе законски регулативи за пристапување кон Европската унија и интегрирање кон НАТО.</w:t>
      </w:r>
    </w:p>
    <w:p>
      <w:pPr>
        <w:pStyle w:val="Normal"/>
        <w:spacing w:before="60" w:after="0"/>
        <w:jc w:val="both"/>
        <w:rPr>
          <w:rFonts w:ascii="Arial" w:hAnsi="Arial" w:cs="Arial"/>
          <w:sz w:val="20"/>
          <w:szCs w:val="20"/>
          <w:lang w:val="mk-MK"/>
        </w:rPr>
      </w:pPr>
      <w:r>
        <w:rPr>
          <w:rFonts w:cs="Arial" w:ascii="Arial" w:hAnsi="Arial"/>
          <w:sz w:val="20"/>
          <w:szCs w:val="20"/>
          <w:lang w:val="mk-MK"/>
        </w:rPr>
        <w:t>Ова е од интерес и е стратешки курс и на Македонците и на Албанците, а не стратешки курс да се склучат стратешки спогодби со Белград. Има време. Довербата треба да биде суштинска и од албанскиот елемент тука. Меѓутоа ние не и веруваме на таа Влада или не сум тој, во што немаме доверба и во оваа Влада што вие, дека наводно вие планирате да потпишувате следни спогодби, што ги правите со Белгр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и ја спомнам екскумунистичката политика што сега таа српска Влада ја има и троши стотици илјади евра за да ја оштети Република Косово. Секој ден гледаме разни шеми што не се случуваат само на Север на Косово. Јас не знам до каде вие ќе одите. </w:t>
      </w:r>
      <w:r>
        <w:rPr>
          <w:rFonts w:cs="Arial" w:ascii="Arial" w:hAnsi="Arial"/>
          <w:sz w:val="20"/>
          <w:lang w:val="mk-MK"/>
        </w:rPr>
        <w:t xml:space="preserve">Секој ден гледаме разни шеми кои се случуваат на север на Косово. Јас не знам до каде вие ќе одите. Јас сум принуден да мислам многу назадно дека всушност и реализирањето на оваа интеграција ќе биде елиминирање на границите со Србија. Ова Албанците во Македонија нема да го дозволат. Ние не сме за овој тип на соработка со една држава, за која имаат големи забелешки меѓународните институции, посебно тие од светска релевантност. Таа Влада треба да ги исполни критериумите, јас го спомнав приоритетот. Нашиот приоритет е, или сакаме да градиме добрососедски односи, да бидеме соседи кои со голема желба го чекаат актот на соработка со Република Македонија. Имаме такви соседи, тоа е Бугарија, тука е Албанија и Косово. Ете, ќе направам избор за Република Албанија, затоа што секогаш сум велел дека албанскиот народ никогаш не ги потценувал и не ги признавал сите карактеристики на државата или нацијата во Република Македонија. приоритетот треба да почне од тука, а не со држава која ја чека еден пат за кој не знаеме ниту ние, меѓутоа, ниту тие не знаат како ќе заврши, затоа што реално имаат големи бариери се додека таа Влада не ја признае Република Косово, нема да има перспектива. Има региони, многу работи, разни народи каде што продолжува насилството, продолжува репресијата, како што се Албанците во Прешевската долина, од ден на ден тие се газени и се принудени да живеат во соседство. Јас ја знам доста добро реалноста на тие Албанци таму. Има и други народи како што се Санџаклиите, каде што продолжува истата тортура, потоа е Војводинскиот регион и реално ќе дојде моментот кога таа Влада и таа држава ќе се соочи со внатрешни проблеми. Можеби нас не не интересираат нивните внатрешни проблеми, меѓутоа, се разбира дека сме животно заинтересирани токму поради исклучителното значење како народ тука во државата со кого склучуваме спогодби и со кого потпишуваме разни спогодби, со која Влада ги ратификуваме овие спогодби. И токму во овој миг ние нема да дадеме подршка. Жалиме за Албанците во Прешевската долина, затоа штои јас имам таму блиски членови на семејството, меѓутоа, имам семејства и во Косово и во Албанија, имам пријатели кои имаат желба ова право да го уживаат и ти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та Мехмети Ермира, повелете.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нимателно го слушав господинот Орхан Ибраими, кој доаѓа како пратеник и претставник на истата изборна единица од која доаѓам и јас. Без да ги спорам многу аргументите што ги изнесе тука, сакам да говорам само за некои практични аспекти за тоа зошто е потребна ратификацијата на оваа спогодба. </w:t>
      </w:r>
    </w:p>
    <w:p>
      <w:pPr>
        <w:pStyle w:val="Normal"/>
        <w:spacing w:before="60" w:after="0"/>
        <w:jc w:val="both"/>
        <w:rPr>
          <w:rFonts w:ascii="Arial" w:hAnsi="Arial" w:cs="Arial"/>
          <w:sz w:val="20"/>
          <w:lang w:val="mk-MK"/>
        </w:rPr>
      </w:pPr>
      <w:r>
        <w:rPr>
          <w:rFonts w:cs="Arial" w:ascii="Arial" w:hAnsi="Arial"/>
          <w:sz w:val="20"/>
          <w:lang w:val="mk-MK"/>
        </w:rPr>
        <w:t xml:space="preserve">Прво што сакам да кажам е дека ваквите спогодби се прават за граѓаните, а не за владите. Ова подразбира дека ние склучуваме спогодба со која ќе дозволиме граѓаните, тие за кои вие говорите, жителите од Прешевската долина и од друга страна жителите на изборната зона од која доаѓате вие, во која се натпреварував и јас, да можат да се движат со лични карти. И ова е европски тренд. Добрососедските односи се барање стандарди и критериум за кои се пишува, се забележува или се сугерира реално во секој извештај за напредок што го дава Европската комисија за државите кандидати од Западниот Балкан за членување на Европската унија. Реков спогодбите се склучуваат за граѓаните, а не за владите, за тоа како ќе патуваат и какви односи ќе градат министрите, замениците министри, премиерите или нивните заменици мислам дека ова е секундарно прашање за кое јас мислам дека нема некоја суштинска релевантност или содржината на денешната спогодба. </w:t>
      </w:r>
    </w:p>
    <w:p>
      <w:pPr>
        <w:pStyle w:val="Normal"/>
        <w:spacing w:before="60" w:after="0"/>
        <w:jc w:val="both"/>
        <w:rPr>
          <w:rFonts w:ascii="Arial" w:hAnsi="Arial" w:cs="Arial"/>
          <w:sz w:val="20"/>
        </w:rPr>
      </w:pPr>
      <w:r>
        <w:rPr>
          <w:rFonts w:cs="Arial" w:ascii="Arial" w:hAnsi="Arial"/>
          <w:sz w:val="20"/>
          <w:lang w:val="mk-MK"/>
        </w:rPr>
        <w:t xml:space="preserve">Што се однесува до тоа зошто се стартува со Србија, а не со Косово или Албанија, мислам дека вие знаете и јавноста знае дека ова зависи од исполнувањето на критериумите или пак предусловите. Пред се, тоа е биометриската документација. Република Косово сега влезе во фаза на изготовка на биометриските лични карти и пасоши и ова е објективен факт кој што ние не можеме да го забрзаме или поттикнеме како соседна држава. господинот Бериша, премиерот на Република Албанија, точно пред еден месец беше во Македонија и токму движењето со лична карта беше тема на средбите на ниво на премиери и на ниво на партиски лидери. А тоа што актуелно се случува, всушност е дискусија или дијалог на ниво на експерти за да може да се реализира колку што е можно побрзо оваа спогодба. Тоа се фактите, доколку сакаме да говориме со факти. </w:t>
      </w:r>
    </w:p>
    <w:p>
      <w:pPr>
        <w:pStyle w:val="Normal"/>
        <w:spacing w:before="60" w:after="0"/>
        <w:jc w:val="both"/>
        <w:rPr>
          <w:rFonts w:ascii="Arial" w:hAnsi="Arial" w:cs="Arial"/>
          <w:sz w:val="20"/>
          <w:lang w:val="mk-MK"/>
        </w:rPr>
      </w:pPr>
      <w:r>
        <w:rPr>
          <w:rFonts w:cs="Arial" w:ascii="Arial" w:hAnsi="Arial"/>
          <w:sz w:val="20"/>
          <w:lang w:val="mk-MK"/>
        </w:rPr>
        <w:t>И сосема на крај, што се однесува на нашите добри односи со Косово, добри или не, сакам да истакнам дека Република Македонија ја призна Република Косово, воспостави дипломатски односи, всушност управувањето на границите, што е исто така европски тренд и европско барање, во граничната линија Македонија - Коосов функционира и тоа на најдобар можен начин или на ефективен начин. Ова се објективните факт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браими Орхан, повелете.</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ие сме народни избраници, природно, ние сносиме одговорност за владините и собраниските политики. Ние сме за да им го олесниме животот на граѓаните и нивното патување и другите постапки но забораваме од каде доаѓаме сите ние. Забораваме и многу други нешта. Колку за ваша информација, Република Косово има биометриски пасоши и лични карти. Република Албанија е 10 степени пред Република Србија. Јас ги наредив, не сакам да ги повторам. Кој е Белград за нас Албанците, но и за Ермира. Албанците имаат животен интерес да патуваат слободно, но со услови кога ќе се чуваствуваат и во таа држава. Србија сеуште овие нешта не ги гарантира не само за нас туку и за своите граѓан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 Милетиќ Драгиша,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не знам зошто толкава жестина, толкава огорченост има кај колегата Орхан. Господине Орхан, ние сме тие пратеници кои треба да олесниме многу работи, што се вели и болни работи. Никој не е за она што минало и што е војна. Да не даде господ да се повтори, секој си има семејство, секој си има пријатели. Но секое олеснување со соседите јас прв ќе го поздравам, исто така кога ќе биде ова и со Република Албанија, бидете сигурен дека прв ќе гласам, мора да градиме добрососедски односи, а она што е минато и што е негативно мораме да го оставиме зад себе, ако сакаме да одиме и да гледаме во иднина. Тоа што се случува на север на Косово вие можете да го гледате од едне агол, јас можам да гледам од друг агол. Меѓутоа, ниту вие ниту јас сме фактор кој тоа ќе го реши. Тоа треба Белград и Приштина да го решат, сигурно со посредство на меѓународниот фактор.</w:t>
      </w:r>
    </w:p>
    <w:p>
      <w:pPr>
        <w:pStyle w:val="Normal"/>
        <w:spacing w:before="60" w:after="0"/>
        <w:jc w:val="both"/>
        <w:rPr>
          <w:rFonts w:ascii="Arial" w:hAnsi="Arial" w:cs="Arial"/>
          <w:sz w:val="20"/>
          <w:lang w:val="mk-MK"/>
        </w:rPr>
      </w:pPr>
      <w:r>
        <w:rPr>
          <w:rFonts w:cs="Arial" w:ascii="Arial" w:hAnsi="Arial"/>
          <w:sz w:val="20"/>
          <w:lang w:val="mk-MK"/>
        </w:rPr>
        <w:t>Затоа би ве замолил и вие да гласате за оваа ратификација, како што јас ќе гласам за ратификација меѓу Република Албанија и Република Македонија. Мислам дека многу ќе ни користи на с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контрареплика е пријавен господинот Ибраими Орхан, повелете. </w:t>
      </w:r>
    </w:p>
    <w:p>
      <w:pPr>
        <w:pStyle w:val="Normal"/>
        <w:spacing w:before="60" w:after="0"/>
        <w:jc w:val="both"/>
        <w:rPr/>
      </w:pPr>
      <w:r>
        <w:rPr>
          <w:rFonts w:cs="Arial" w:ascii="Arial" w:hAnsi="Arial"/>
          <w:b/>
          <w:sz w:val="20"/>
          <w:lang w:val="mk-MK"/>
        </w:rPr>
        <w:t xml:space="preserve">Ибраими Орхан: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илетиќ, со жалење не сакам да реплицирам со вас, туку сакам да реплицирам со институциите на државата, сакам посредно да реплицирам и со српските институции. Имено, сакам да му се заблагодарам на меѓународниот фактор. Ако не беше меѓународниот фактор, тешко на  Албанците. Јасно е во каква позиција се Албанците и таму и овде. Сигурен сум дека и овде во милиметри ги знаат сите внатрешни проблеми на Република Македонија. Ќе дојде момент кога меѓународниот фактор ќе се занимава и со нашите проблеми. Да ве потсетам зошто ние не гласаме. Поради приоритетот. Македонија има други приритети. Да не заборавиме дека пред седум, осум месеци десет млади од судовите во Србија излегоа со 124 казни затвор за Албанците од долин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Николовски Александар,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 сета почит на она што беше кажано, про би сакал да кажам дека ќе ја поддржиме инфраструктура ја поздравуваме оваа ратификација и сметаме дека е позитивен чекор и би билие стеќни кога и со останатите соседи би можеле да склучиме исти или слични договори. </w:t>
      </w:r>
    </w:p>
    <w:p>
      <w:pPr>
        <w:pStyle w:val="Normal"/>
        <w:spacing w:before="60" w:after="0"/>
        <w:jc w:val="both"/>
        <w:rPr>
          <w:rFonts w:ascii="Arial" w:hAnsi="Arial" w:cs="Arial"/>
          <w:sz w:val="20"/>
          <w:lang w:val="mk-MK"/>
        </w:rPr>
      </w:pPr>
      <w:r>
        <w:rPr>
          <w:rFonts w:cs="Arial" w:ascii="Arial" w:hAnsi="Arial"/>
          <w:sz w:val="20"/>
          <w:lang w:val="mk-MK"/>
        </w:rPr>
        <w:t>Ако сакате да зборуваме искрено и да зборувме историски, можеби ние имаме исто колку и Албанците, а можеби и повеќе право да им замеруваме на Србите за однесувањето низ историјата во континуитет наназад. Ако сакате, во овој дел на Македонија ако некој најмногу страдал, тоа е токму од српската окупација во периодот на Кралска Југославија, кога ВМРО масовно давало отпор на таа окупација, или ако сакате во периодот на комунизмот кога најдобрите македонски дејци биле на еден или друг начин отстранувани од политичката и општествена сцена за да не можат да се залагаат за самостојна држава. веројатно на ист или сличен начин однсот бил и кон Албанците, кој секако ескалираше со случувањата во 90-ите години. Ако ме прашате дали Милошевиќ беше диктатор - да, беше диктатор. Ако ме прашате дали беше националист - да, беше националист. Ако ме прашате дали направи проблеми на Балканот - да, направи проблеми на Балканот. Ако ме прашате дали направи проблеми на цела поранешна Југославија, вклучително и на Македонците и Албанците во таа поранешна Југославија - да, ги направи.</w:t>
      </w:r>
    </w:p>
    <w:p>
      <w:pPr>
        <w:pStyle w:val="Normal"/>
        <w:spacing w:before="60" w:after="0"/>
        <w:jc w:val="both"/>
        <w:rPr>
          <w:rFonts w:ascii="Arial" w:hAnsi="Arial" w:cs="Arial"/>
          <w:sz w:val="20"/>
          <w:lang w:val="mk-MK"/>
        </w:rPr>
      </w:pPr>
      <w:r>
        <w:rPr>
          <w:rFonts w:cs="Arial" w:ascii="Arial" w:hAnsi="Arial"/>
          <w:sz w:val="20"/>
          <w:lang w:val="mk-MK"/>
        </w:rPr>
        <w:t xml:space="preserve">Но, исто така, треба да сме свесни дека доаѓаат нови генерации и дека ние друг сосед освен Србија и Косово не можеме да имаме на север. Не можеме да ги смениме и други соседи да имаме, иако можеби посакуваме. Ние немаме на ниедно друго место да ја продаваме нашата стока освен кај нашите соседи. Ние не можеме на ниеден друг начин да комуницираме и на ниеден друг начин да се интегрираме освен со нашите соседи. Дополнително што имаме и јазична и кучтурна блискост, дополнително што во многу сфери, особено во културата, во филмот, во театарот, во музиката се пронаоѓаме како слични народи заради некое слично минато кое што го имаме. </w:t>
      </w:r>
    </w:p>
    <w:p>
      <w:pPr>
        <w:pStyle w:val="Normal"/>
        <w:spacing w:before="60" w:after="0"/>
        <w:jc w:val="both"/>
        <w:rPr>
          <w:rFonts w:ascii="Arial" w:hAnsi="Arial" w:cs="Arial"/>
          <w:sz w:val="20"/>
          <w:lang w:val="mk-MK"/>
        </w:rPr>
      </w:pPr>
      <w:r>
        <w:rPr>
          <w:rFonts w:cs="Arial" w:ascii="Arial" w:hAnsi="Arial"/>
          <w:sz w:val="20"/>
          <w:lang w:val="mk-MK"/>
        </w:rPr>
        <w:t>И како што постојано велат некои други за нас, а тоа е дека на Балканот се произведува повеќе историја отколку што може да се консумира, во таа насока мислам дека овој потег е добар потег како да се намали тоа производство на историја или барем да се намали негативно происводство на историја и да почнеме да градиме едни заеднички добрососедски односи, разбирање и толеранција. Се спротивно од тоа се концепти кои во изминативе 20 години не дадоа успех, со сета почит кон жртвите на сите страни кои ги имало и кај Македонците и кај Албанц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пријавен господин Ибраими Орхан, повелете. </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иродно, фактите се значајни и релевантни. Се знае дека освен пријателските врски на Албанците со Косово Македонија го зазема првото место со размена на стока со Косово. Ова е приоритет, а не другите. И овие се Албанци со стотици иселеници кои парите ги носат овде, на Македонија и обезбедуваат егзистенција. </w:t>
      </w:r>
    </w:p>
    <w:p>
      <w:pPr>
        <w:pStyle w:val="Normal"/>
        <w:spacing w:before="60" w:after="0"/>
        <w:jc w:val="both"/>
        <w:rPr>
          <w:rFonts w:ascii="Arial" w:hAnsi="Arial" w:cs="Arial"/>
          <w:sz w:val="20"/>
          <w:lang w:val="mk-MK"/>
        </w:rPr>
      </w:pPr>
      <w:r>
        <w:rPr>
          <w:rFonts w:cs="Arial" w:ascii="Arial" w:hAnsi="Arial"/>
          <w:sz w:val="20"/>
          <w:lang w:val="mk-MK"/>
        </w:rPr>
        <w:t>Кои се тие млади лица од Белград, Ивица Дачиќ? Лице избрано од самиот Слободан Милошевиќ. Реално, политичките елити имаат големи проблеми. Тој млад човек тие го убија, господине пратеник, го убија својот премиер. Тие треба да направат длабоки реформи и во нивниот менталитет и во структурите и државните институции. Наш приоритет  е на друго место, а не Белгра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Зеќири Изе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 почитувани пратеници, почитуван министер,</w:t>
      </w:r>
    </w:p>
    <w:p>
      <w:pPr>
        <w:pStyle w:val="Normal"/>
        <w:spacing w:before="60" w:after="0"/>
        <w:jc w:val="both"/>
        <w:rPr>
          <w:rFonts w:ascii="Arial" w:hAnsi="Arial" w:cs="Arial"/>
          <w:sz w:val="20"/>
          <w:lang w:val="mk-MK"/>
        </w:rPr>
      </w:pPr>
      <w:r>
        <w:rPr>
          <w:rFonts w:cs="Arial" w:ascii="Arial" w:hAnsi="Arial"/>
          <w:sz w:val="20"/>
          <w:lang w:val="mk-MK"/>
        </w:rPr>
        <w:t>Имајќи го пред нас Предлог законот за ратификација на Спогодбата меѓу Владата на Република Македонија и Владата на Република Србија за услови за патување на државјаните на двете земји, сакам на почетокот да дадам критика и тоа отворена критика до министерот за надворешни работи и Министерството за внатрешни работи кои раководат еднострана и селективна политика кога се работи за соработката меѓу соседните држави со кои се граничи Република Македонија. За да го докажам ова ќе се повикам на неколку факти. Ние знаеме дека оваа ратификација на Спогодбата е како резултат на отворање на граничниот премин во Крива Паланка, кој беше пуштен во употреба на граничниот премин Голема Црцорија-Голеш, локален граничен премин пред се граѓаните кои живеат на двете страни од границата во двете држави при што патната инфраструктура сеуште не е готова и овој граничен премин ќе се користи шест месеци и тоа од пролет во есен. Ова беше првиот чекор на оваа соработка.</w:t>
      </w:r>
    </w:p>
    <w:p>
      <w:pPr>
        <w:pStyle w:val="Normal"/>
        <w:spacing w:before="60" w:after="0"/>
        <w:jc w:val="both"/>
        <w:rPr>
          <w:rFonts w:ascii="Arial" w:hAnsi="Arial" w:cs="Arial"/>
          <w:sz w:val="20"/>
          <w:lang w:val="mk-MK"/>
        </w:rPr>
      </w:pPr>
      <w:r>
        <w:rPr>
          <w:rFonts w:cs="Arial" w:ascii="Arial" w:hAnsi="Arial"/>
          <w:sz w:val="20"/>
          <w:lang w:val="mk-MK"/>
        </w:rPr>
        <w:t>Друг чекор на оваа соработка се инвестициите кои се направени на граничниот премин Табановце, при што се потрошија 1,3 милиони евра за изградба на објекти за санитарна и фитосанитарна контрола. Иако од ИПА фондовите се обезбедени 5,1 милиони евра за изградба на други гранични премини, тие средства сега за сега не се искористени. Ова се две главни инвестиции кои се поврзуваат и доаѓаат како низа договори кои министеркакта за внатрешни работи ги потпиша со министерот на Република Србија.</w:t>
      </w:r>
    </w:p>
    <w:p>
      <w:pPr>
        <w:pStyle w:val="Normal"/>
        <w:spacing w:before="60" w:after="0"/>
        <w:jc w:val="both"/>
        <w:rPr>
          <w:rFonts w:ascii="Arial" w:hAnsi="Arial" w:cs="Arial"/>
          <w:sz w:val="20"/>
          <w:lang w:val="mk-MK"/>
        </w:rPr>
      </w:pPr>
      <w:r>
        <w:rPr>
          <w:rFonts w:cs="Arial" w:ascii="Arial" w:hAnsi="Arial"/>
          <w:sz w:val="20"/>
          <w:lang w:val="mk-MK"/>
        </w:rPr>
        <w:t>Го поставувам следното прашање. Ако се работи за ратификација на спогодба за граѓаните, тоагаш зошто Министерството за надворешни работи и Министерството за внатрешни работи не инвестира во развојот на граничниот премин Блаце. Тука има четири ленти со влез - излез, при што се малубројни и не ги исполнуваат потребите, зошто Министерството за надворешни работи и Министерството за внатрешни работине покренуваат инвестиции во Гевгелија на границата со Грција. Имено Грција од своја стран ги има завршено сите работи околу граничниот премин и остан да се изградат еден, два километри од патот во Македонија и другите гранични објекти. Ова го бараат граѓаните од Гевгелија. Зошто Министерството, односно Владата инвестира во граничниот премин Џепиште-Требиште кон Албанија, а не инвестира во граничниот премин Свети Наум во Охрид. Овој граничен прамин е забранет за товарни возила и граничниот премин треба да се прошири во еден дел затоа што товарот во Ќафасан често пати создава блокирање на сообраќајот, а овој граничен премин може да се искористи и за тешки товарни возила.</w:t>
      </w:r>
    </w:p>
    <w:p>
      <w:pPr>
        <w:pStyle w:val="Normal"/>
        <w:spacing w:before="60" w:after="0"/>
        <w:jc w:val="both"/>
        <w:rPr>
          <w:rFonts w:ascii="Arial" w:hAnsi="Arial" w:cs="Arial"/>
          <w:sz w:val="20"/>
          <w:lang w:val="mk-MK"/>
        </w:rPr>
      </w:pPr>
      <w:r>
        <w:rPr>
          <w:rFonts w:cs="Arial" w:ascii="Arial" w:hAnsi="Arial"/>
          <w:sz w:val="20"/>
          <w:lang w:val="mk-MK"/>
        </w:rPr>
        <w:t>Зошто Министерството не инвестира во Липково и Гилане за изградба на граничен премин во Белановце - Станчич. Ова го имаме во проект, но сум убеден дека тој проект нема да се оствари оваа година. Зошто Владата не инвестира во делот со Бугарија посебно делот на граничниот премин Клепало. Граничен премин кој треба да го поврзе Берово со бугарскиот град Сандански. И зошто многу убави објекти од последната инфраструктура се изградени, патот од 10 км е изграден, од 1993 година оваа работа не се деблокира за да се поврзи и да се стави во функција овој граничен премин Клепало. Затоа имајќи ги за основ зошто Владата не инвестира во граничкиот премин Танушевци - Дебалде кој не поврзува со Косово, државниот секретар Абдул Кадри неколку пати отворено вети дека овој граничен премин при што луѓето кои живеат над 25 км далеку од Скопје да имаат поблизок пристап со Косово. Сите овие аргументи водат кон тоа дека Владата раководи еднострана политика, одлучувајќи и унапредувајќи политика на меѓугранична соработка и политика на меѓудржавна соработка само со Србија. Пред неколку дена министерката за внатрешни работи Гордана Јанкуловска и Ивица Дачич потпишаа спогодба за асистирање на српските полицајци во Македонија. Каква е оваа политика, мислам дека ние како Албанци знаеме дека српски полицајци имаше порано во Република Македонија. Дали со оваа спогодба ќе се легализира тоа што беше во развиен вид како тајна огранизација или затворена нетранспарентна помеѓу македонската и српската полиција. Неопходно е да има рамноправна пропорција ако се склучи договор со Србија, тогаш треба идентичен договор да се склучат и потпишат со Грција, Албанија, Косово и со Бугарија. И кога сме во однос на ова прашање албанските претставници во врска со спогодбата полицајците да асистираат во безбедноста во Македонија ова се прави за туристичките центри како што е Охрид и да ги обезбедат граѓаните. Ако се анализира бројот на туристи кои доаѓаат од Албанија и Косово во Охрид тогаш верувам дека и косовските полицајци треба да ги ангажираат во Охрид. Но ве уверувам дека не е интенцијата во тоа, туку токму како што рече министерката Јанкуловска, која вели, цитирам, соработката се врши за и во текот на одржување на јавните настани од висока опасност без да се прецизира за каква висока опасност станува збор. Треба да бидеме коректни и ние како држава да имаме таква политика ако се работи да имаме политика не екодистанца со сите околни држави, со ова треба да направиме рамноправно и правилно не еднострано и не на селективен начин. Значи, ова е ставот кој го искажувам на мојата анализа во сите овие гранични премини што ги спомнав постојат проблеми. Сите граѓани почнувајќи од Гевгелија, од Клепало, од границата со Албанија, од граничниот премин Табановце, од Граничниот премин Блаце, сите овие граѓани бараат во сите овие држави кои се околу нас да имаат соработка и слободно движење. Затоа ценам дека, ако ми реплицирате ќе ви дадам други образложенија кое е сценариото кое постои во врска со соработката при што полицајците од Србија ќе не обезбедуваат. Но каква држава сме ние како Македонија српски полицајци да не обезбедуваат овде во Македонија и тоа во услови во еден развој на туризмот во Охрид или Струга. Оваа логика е неприфатлива, ова теза и спогодбата што и дава пристап на органите на внатрешни работи да се мешаат во безбедноста на граѓаните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Мехмети Ермир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господине Зеќири.</w:t>
      </w:r>
    </w:p>
    <w:p>
      <w:pPr>
        <w:pStyle w:val="Normal"/>
        <w:spacing w:before="60" w:after="0"/>
        <w:jc w:val="both"/>
        <w:rPr>
          <w:rFonts w:ascii="Arial" w:hAnsi="Arial" w:cs="Arial"/>
          <w:sz w:val="20"/>
          <w:lang w:val="mk-MK"/>
        </w:rPr>
      </w:pPr>
      <w:r>
        <w:rPr>
          <w:rFonts w:cs="Arial" w:ascii="Arial" w:hAnsi="Arial"/>
          <w:sz w:val="20"/>
          <w:lang w:val="mk-MK"/>
        </w:rPr>
        <w:t>Ги слушнав вашите аргументи спогодбите не се случуваат за граѓаните, туку за владите. Јас уште еднаш ќе нагласам дека спогодбата за слободно движење е спогодба  која се врши токму за самите граѓани. Затоа што ниту министер, ниту други службени лица, ниту ние како пратеници немаме потреба за олеснување при движење затоа што позициите ни се такви да можеме да спориме дали е право или не, но нашите позиции се такви можеме да се движиме слободно. Значи, вакви спогодби се склчуваат за да се олесни слободното движење на граѓаните и ние како Албанци немаме причини за да се чувствуваме понижени или загрозени во било која ситуација. Зошто го велам ова, првите соседи штотуку ќе се премине Табановце повторно се Албанците и не е случајно барањето и ситуациите и ангажманот за отворање на граничен премин Лојане – Миратовце. За ваша информација иако знам дека знаете, но поради позицијата не го спомнавте ова токму отворен е граничниот премин и изградба на граничниот премин Лојане – Миратовце е проектира во Буџетот за 2012 година за кои се обезбедени 8 милиони денари од Буџетот. Исто така за граничниот премин Станчич – Белановце, што го поврзува општина Липково го градот Гилане, повторно територии кои од двете страни се населени со Албанци, Владата во Предлог Буџетот за 2011 година додели 25 милиони денари. Во однос на граничниот премин Блаце кој ние жителите од Охрид или Скопје можеби го посетуваме најчесто сигурна сум дека вие ако не сте го виделе тие што поминуваат виделе дека таму се работи интезивно при проширување или изградба на  овој граничен премин. Што сакам да ви кажам? Соработката и изградбата на добрососедските односи е европски тренд. Албанците со право се чувствуваат резервирани можеби и повредени поради фактот што оваа спогодба се врши меѓу Македонија и Србија. Но истовремено ве потсетувам уште еднаш оваа спогодба се склучува во прв ред директно да придобијат граѓаните кои се поврзани со семејсни врски, пријателски врски, работни односи и слични врски и овде Албанците не се изгубени во регионот. Албанците излегуваат како победници. Сите овие договори имаат еден заеднички именител - интегрирањето час поскоро и појако на Албанците кои живеат во повеќе држави во Балкан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Госпоѓа Ермира, на граничниот премин Табановце се инвестирале 1,3 милиони евра. Финансиски средства кога вие сте на власт. Патниот првец Џепиште-Трипиште инвестирани се 28,2 милиони денари кога сте вие повторно на власт. И вие сега ми се валите дека ние сме предвиделе финансиски средства за граничниот премин Липково и другиот граничен преми. Како е можно вие повеќе се ангажирате, Македонците од Голо Брдо да не преминува 30 км кон Дебар, туку Албанците од Липково да поминуваат 200 км да кружат за да стигнат во Гилане. Ова е неприфатливо. Јас ве охрабрувам и ќе ви аплаудирам во Парламентот ако се отворат овие два гранични премини. Но ќе видиме, јас ве охрабрувам и ве подржувам да се израмни, состојбата е ваква 1,3 милиони и 28,5 милиони инвестиции на другото мест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w:t>
      </w:r>
    </w:p>
    <w:p>
      <w:pPr>
        <w:pStyle w:val="Normal"/>
        <w:spacing w:before="60" w:after="0"/>
        <w:jc w:val="both"/>
        <w:rPr>
          <w:rFonts w:ascii="Arial" w:hAnsi="Arial" w:cs="Arial"/>
          <w:sz w:val="20"/>
          <w:lang w:val="mk-MK"/>
        </w:rPr>
      </w:pPr>
      <w:r>
        <w:rPr>
          <w:rFonts w:cs="Arial" w:ascii="Arial" w:hAnsi="Arial"/>
          <w:sz w:val="20"/>
          <w:lang w:val="mk-MK"/>
        </w:rPr>
        <w:t>Би сакал да реплицирам во делот на дискусијата  на колегата која се однесува на отварањето или неотворањето на граничниот премин Клепало во Источна Македонија во делот на преминот од Берово кон Сандански и во делот  на тоа што нашето Министерство за внатрешни работи е оправдано и пожелно ќе има соработка со министерстата за внатрешни работи на други држави за да можат одредени настани подобро да се обезбедуваат. Во врска со граничниот премин Клепало од страна на Република Македонија направени се повеќе иницијативи. Значи и на министерско ниво и на повисоко ниво за да се отвори тој граничен премин затоа што тоа е потреба и за граѓаните на општина Виница и на Берово и на Пехчево, но не може да се отвори затоа што од бугарска страна работите не се довршени. Конкретно од страна на Република Македонија направен е пат до самиот граничен премин, направена е куќа односно објект во кој што ќе претстојуваат припадниците и на царината и на Министерство за внатрешни работи, но од бугарска страна  некаде околу 10-15 километри не се завршени. Република Македонија дури понуди на Бугарија  цариниците и полицајците да бидат во  истиот објект, оној кој што го има направено Република Македонија, но од друга страна гледаме дека работите се одвиваат побавно. Апсолутно вината не е во Република Македонија и според неофицијални, непотврдени информации се работи дека од другата страна во време на некои претходни влади, претходни гарнитури се добиени европски пари од страна на Република Бугарија и тие работи според неофицијалните информации требало да ги извршува грчка фирма, но во меѓувреме средствата се алоцирани, потрошени а работата не е завршена. Значи станува збор за  европски пари кои што трба да бидат искористени од страна на  некои претходни агенции, претходни гарнитури, администрација на Република Бугарија во соработка со некои грчки фирми, институции и целата работа поради тоа не е завршена.</w:t>
      </w:r>
    </w:p>
    <w:p>
      <w:pPr>
        <w:pStyle w:val="Normal"/>
        <w:spacing w:before="60" w:after="0"/>
        <w:jc w:val="both"/>
        <w:rPr>
          <w:rFonts w:ascii="Arial" w:hAnsi="Arial" w:cs="Arial"/>
          <w:sz w:val="20"/>
          <w:lang w:val="mk-MK"/>
        </w:rPr>
      </w:pPr>
      <w:r>
        <w:rPr>
          <w:rFonts w:cs="Arial" w:ascii="Arial" w:hAnsi="Arial"/>
          <w:sz w:val="20"/>
          <w:lang w:val="mk-MK"/>
        </w:rPr>
        <w:t>Во делот за обезбедување на натпревари и слично, тоа е нешто слично господине колега во делот како што на пример англиски полицајци ќе одат во Украина за време на европското првенство во фудбал, или како што македонски полицајци ќе одат во Ниш додека македонската репрезентација ќе настапува таму. Значи обезбедување за да немаме нескани настани на спортските и други настани. Тоа е пракса во огромен број европски земј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pPr>
      <w:r>
        <w:rPr>
          <w:rFonts w:cs="Arial" w:ascii="Arial" w:hAnsi="Arial"/>
          <w:sz w:val="20"/>
          <w:lang w:val="mk-MK"/>
        </w:rPr>
        <w:t>Контра реплик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атеник, не ги познавам жителите од Малешевијата, но тие жители од Малешевијата бараат да се почитува спогодбата меѓу двете држави, која почна од 1993 година. Граничниот премин Клепало кој го поврзува Берово со Сандански, иако се изградени објектите, изградена е инфраструктура, изградени се десет километри пат, овие се изградени пред 17 години. Ова е слабост на Владата. Зошто Владата не успева во партнерство со Бугарија овој граничен премин да го стави во функција.</w:t>
      </w:r>
    </w:p>
    <w:p>
      <w:pPr>
        <w:pStyle w:val="Normal"/>
        <w:spacing w:before="60" w:after="0"/>
        <w:jc w:val="both"/>
        <w:rPr>
          <w:rFonts w:ascii="Arial" w:hAnsi="Arial" w:cs="Arial"/>
          <w:sz w:val="20"/>
          <w:lang w:val="mk-MK"/>
        </w:rPr>
      </w:pPr>
      <w:r>
        <w:rPr>
          <w:rFonts w:cs="Arial" w:ascii="Arial" w:hAnsi="Arial"/>
          <w:sz w:val="20"/>
          <w:lang w:val="mk-MK"/>
        </w:rPr>
        <w:t>По однос на прашањето за учеството на полицајците во Ниш се согласувам, но сакам да ве прашам дали ќе учестуваат српските полицајци кога ќе играат Вардар и Шкендија или ќе учествуваат само македонски полицајц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и пратеници, сакам да изразам огромно задоволство по повод ратификацијата на договорот, затоа што и ние како партија многу многу години уназад се стремевме кон овој миг.</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м пак да го повторам, нема да бидат противник како Српска напредна странка ни помеѓу една држава и Република Македонија кога се потпишува договор од ваков тип. Сметам дека тоа е позитивно. Ако сакаме да бидеме пријатели, ако сакаме да развиваме трговија, пријателство тоа е овој начин и никаков друг. </w:t>
      </w:r>
    </w:p>
    <w:p>
      <w:pPr>
        <w:pStyle w:val="Normal"/>
        <w:spacing w:before="60" w:after="0"/>
        <w:jc w:val="both"/>
        <w:rPr>
          <w:rFonts w:ascii="Arial" w:hAnsi="Arial" w:cs="Arial"/>
          <w:sz w:val="20"/>
          <w:lang w:val="mk-MK"/>
        </w:rPr>
      </w:pPr>
      <w:r>
        <w:rPr>
          <w:rFonts w:cs="Arial" w:ascii="Arial" w:hAnsi="Arial"/>
          <w:sz w:val="20"/>
          <w:lang w:val="mk-MK"/>
        </w:rPr>
        <w:t>Се она што се случува или што треба да се случи е европски тренд. Госпоѓа Ермира апсолутно беше во право – Европа ги брише своите граници и ние не можеме да се закопаме во свите ровови и сеуште да се враќаме наназад.</w:t>
      </w:r>
    </w:p>
    <w:p>
      <w:pPr>
        <w:pStyle w:val="Normal"/>
        <w:spacing w:before="60" w:after="0"/>
        <w:jc w:val="both"/>
        <w:rPr>
          <w:rFonts w:ascii="Arial" w:hAnsi="Arial" w:cs="Arial"/>
          <w:sz w:val="20"/>
          <w:lang w:val="mk-MK"/>
        </w:rPr>
      </w:pPr>
      <w:r>
        <w:rPr>
          <w:rFonts w:cs="Arial" w:ascii="Arial" w:hAnsi="Arial"/>
          <w:sz w:val="20"/>
          <w:lang w:val="mk-MK"/>
        </w:rPr>
        <w:t>Добро е и треба да има соработка и со српска полиција и со албанска и го грчка и со бугарска, со сите. Со тоа ќе го спречиме и криминалот, со тоа ќе го спречиме и тероризмот, со тоа ќе ја подобриме и сигурноста на сите граѓани и во Република Македонија и со соседните држави.</w:t>
      </w:r>
    </w:p>
    <w:p>
      <w:pPr>
        <w:pStyle w:val="Normal"/>
        <w:spacing w:before="60" w:after="0"/>
        <w:jc w:val="both"/>
        <w:rPr>
          <w:rFonts w:ascii="Arial" w:hAnsi="Arial" w:cs="Arial"/>
          <w:sz w:val="20"/>
          <w:lang w:val="mk-MK"/>
        </w:rPr>
      </w:pPr>
      <w:r>
        <w:rPr>
          <w:rFonts w:cs="Arial" w:ascii="Arial" w:hAnsi="Arial"/>
          <w:sz w:val="20"/>
          <w:lang w:val="mk-MK"/>
        </w:rPr>
        <w:t>Еквидистанца, нема потреба за никаква еквидистанца. Од некаде мора да се почне. Дали е тоа Србија, можеби сега е Србија, еве слушаме ќе биде и Албанија. Значи, од некаде мора да се почне. Спогодба е, се согласувам за народот. Нејзината Влада не ме интересира, дали е во Србија Датиќ или во Македонија госпоѓа Јанкуловска. Воопшто тоа не ме интересира. Мене ме интересира да може луѓето кои се тесно и крвно поврзани во Република Македонија и во Република Србија, каде што живеат и Срби и Албанци и Роми и Бошнаци, за да можат што полесно да ја поминуваат границата и што почесто да се посетуваа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госпоѓо потпретседател, почитувани колеги пратеници, почитувани преставници на Владата.</w:t>
      </w:r>
    </w:p>
    <w:p>
      <w:pPr>
        <w:pStyle w:val="Normal"/>
        <w:spacing w:before="60" w:after="0"/>
        <w:jc w:val="both"/>
        <w:rPr>
          <w:rFonts w:ascii="Arial" w:hAnsi="Arial" w:cs="Arial"/>
          <w:sz w:val="20"/>
          <w:lang w:val="mk-MK"/>
        </w:rPr>
      </w:pPr>
      <w:r>
        <w:rPr>
          <w:rFonts w:cs="Arial" w:ascii="Arial" w:hAnsi="Arial"/>
          <w:sz w:val="20"/>
          <w:lang w:val="mk-MK"/>
        </w:rPr>
        <w:t xml:space="preserve">Од името на пратеничката група на ВМРО-ДПМНЕ би сакал да најавам и да потврдам дека ние ќе гласаме за оваа ратификација. Оваа ратификација е дел од она што се нарекува процес на европизација на Балканот, процес на отворање на Македонија кон светот, процес на полесно патување во соседните земји, отворање на што е можно поголем број гранични премини и во делот кон Република Србија и во делот кон Бугарија кога ќе се создадат услови и во делот на Грција кога грчката страна ќе покаже подготвеност и во делот на Албанија со која што имаме солидна соработка, како и со Косово со кои што гледаме дека имаме напредок во делот на меѓуграничната соработка. </w:t>
      </w:r>
    </w:p>
    <w:p>
      <w:pPr>
        <w:pStyle w:val="Normal"/>
        <w:spacing w:before="60" w:after="0"/>
        <w:jc w:val="both"/>
        <w:rPr>
          <w:rFonts w:ascii="Arial" w:hAnsi="Arial" w:cs="Arial"/>
          <w:sz w:val="20"/>
          <w:lang w:val="mk-MK"/>
        </w:rPr>
      </w:pPr>
      <w:r>
        <w:rPr>
          <w:rFonts w:cs="Arial" w:ascii="Arial" w:hAnsi="Arial"/>
          <w:sz w:val="20"/>
          <w:lang w:val="mk-MK"/>
        </w:rPr>
        <w:t xml:space="preserve">Исто така, она што се нарекува соработка со Србија и меѓугранична соработка и комуникација би сакал да се заблагодарам на Министерство за внатрешни работи, на министерката Јанкуловска, затоа што со неа пред околу 6 месеци бевме на отворањето на преминот Црцорија – Голеш, тоа е од изборната единици од која што доаѓам, општина Крива Паланка и тоа како значајно за луѓето кои што живеат во Крива Паланка и во околните места и во голема мерка го олеснува движењето со од другата страна општина Трговиште. Значи, бевме, го отворивме тој граничен премин и со ваквите иницијативи и со ваквите мерки кои што ги презема Министерство за внатрешни работи во максимално возможен рок беше отворен тој граничен премин и се олеснува движењето. </w:t>
      </w:r>
    </w:p>
    <w:p>
      <w:pPr>
        <w:pStyle w:val="Normal"/>
        <w:spacing w:before="60" w:after="0"/>
        <w:jc w:val="both"/>
        <w:rPr>
          <w:rFonts w:ascii="Arial" w:hAnsi="Arial" w:cs="Arial"/>
          <w:sz w:val="20"/>
          <w:lang w:val="mk-MK"/>
        </w:rPr>
      </w:pPr>
      <w:r>
        <w:rPr>
          <w:rFonts w:cs="Arial" w:ascii="Arial" w:hAnsi="Arial"/>
          <w:sz w:val="20"/>
          <w:lang w:val="mk-MK"/>
        </w:rPr>
        <w:t xml:space="preserve">Се надеваме дека овој процес ќе продолжи и со сите балкански држави  и она што го имаме во делот либерализација на визите које што се случи пред две години и овој вид на патување со лични карти да продолжи еден процес на добро соседски односи на Република Македонија како во делот на соработката со околните општини. </w:t>
      </w:r>
    </w:p>
    <w:p>
      <w:pPr>
        <w:pStyle w:val="Normal"/>
        <w:spacing w:before="60" w:after="0"/>
        <w:jc w:val="both"/>
        <w:rPr>
          <w:rFonts w:ascii="Arial" w:hAnsi="Arial" w:cs="Arial"/>
          <w:sz w:val="20"/>
          <w:lang w:val="mk-MK"/>
        </w:rPr>
      </w:pPr>
      <w:r>
        <w:rPr>
          <w:rFonts w:cs="Arial" w:ascii="Arial" w:hAnsi="Arial"/>
          <w:sz w:val="20"/>
          <w:lang w:val="mk-MK"/>
        </w:rPr>
        <w:t>Се надевам дека кога ќе дојде време ќе се отвори и граничниот премин Клепало. Тоа е особено важно за жителите на општина Берово, Виница, Пехчево, Делчево и другите места од Источна Македонија и на тој начин ќе им помагаме и на луѓето како поединци, но и на економијата од овие краишта, нормално зборувајќи истото го посакувам и за западната, и за северозападната и за јужната граница односно за цела Република Македонија во целос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пати беше кажано и во нашите дискусии, ние ќе ја поздравиме оваа ратификација, но остана едно прашање кое од почетокот лебди и на кое министерката не сакаше да одговори, а тоа е за сериозноста на Владата на Република Македонија која ветила дека ќе организира една заедничка седница на Владата со Владата на Република Србија за кое пишуваа, читавме ние и во српските весници, значи не е случаен коментар. Значи не добивме одговор ниту од министерката, ниту од ДУИ. Очекувам од господинот Ѓорчев, како поупатен во политиките, особено меѓународните, да даде одговор на ова прашање, особено што, ако сите бидеме искрени, поголемиот дел од дискусиите се исти со текстот од кој го влечеме ова прашање, имено за тоа дека во иднина ќе следи ваков договор за ратификација со Албанија, го пишува во текстот, тоа што го кажа госпоѓата Сузана Алиу, за обезбедување на спортските натпревари за време на европското првенство во Ниш, во Србија го кажа господинот Ѓорчев, исто го пишува во текс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стот има 4 работи. Три работи до сега ги кажаа претставниците  на  власта, очекувам за четвртото да кажат или да демантираат, особено што мислам дека ова е уште еден удар на меѓународната позиција на Република Македонија каде што премиерот Груевски знае прелесно да дава ветувања, ама кога треба да го оствари во пракса некако слабо му одат тие работи и веројатно така лесно дал некакво ветување, сигурно господинот Цветковиќ не е толку несериозен и амбасадорот на Србија во Република Македонија, сигурно нема да се истрчаат  да кажат такво нешто ако тоа не е вистина. Мислам дека ова заслужува одговор, не само опозицијата, одговор заслужува јавноста, а тоа зборува за демократскиот капацитет на министерката. </w:t>
      </w:r>
    </w:p>
    <w:p>
      <w:pPr>
        <w:pStyle w:val="Normal"/>
        <w:spacing w:before="60" w:after="0"/>
        <w:jc w:val="both"/>
        <w:rPr>
          <w:rFonts w:ascii="Arial" w:hAnsi="Arial" w:cs="Arial"/>
          <w:sz w:val="20"/>
          <w:szCs w:val="20"/>
          <w:lang w:val="mk-MK"/>
        </w:rPr>
      </w:pPr>
      <w:r>
        <w:rPr>
          <w:rFonts w:cs="Arial" w:ascii="Arial" w:hAnsi="Arial"/>
          <w:sz w:val="20"/>
          <w:szCs w:val="20"/>
          <w:lang w:val="mk-MK"/>
        </w:rPr>
        <w:t>Јас очекувам господинот Ѓорчев да фрли една светлина на оваа дебата што се разви, бидејќи граѓаните имаат право да знаат, еден добар потез кој веројатно требал да биде крунисан со една заедничка седница. Очигледно, како што вели пишува во весникот, дружбата ја расипал вториот дел од двоглавата Влада во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е во една специфична положба на Балканот каде што некои од нашите соседи меѓу себе имаат жестоки спротивставеносто и силни отворени прашања кои не се само проблем на нивните билатерални односи, кои не се проблем само на Балканот, туку се проблеми кои ги решаваат и многу поголеми играчи во меѓународната заедница, дури и децении наназад.</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важно за Република Македонија, тоа е дека ваквите иницијативи, вкупната политика  што ја води Владата и овозможува на Република Македонија да има договори за слободна трговија со сите, да има одлична економска соработка и нашите фирми да пласираат производи во Србија, истото да биде и со Косово, да имаме одлична соработка и со Албанија, со Словенија, со Хрватска, со Босна и Херцеговина иако дел од о вие земји помеѓу себе имаат прилично нерешени прашањ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Павловска Данева Ан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Ѓорчев јас уште еднаш би ви го повторила прашањето од колегата Макрадули, бидејќи не слушнавме одговор, а сметаме дека владеачкото мнозинство тоа го должи како одговор пред се на граѓаните на Република Македонија, па и на нас како опозициски пратеници. За жал, принудени сте, јас признавам дека можеби не сте најсоодветниот на кој треба да му го поставиме прашањето. Но со оглед на фактот дека министерката, иако беше повикана, постојано молчи на прашањата од пратениците кои, повторувам, ги застапуваат интересите на граѓаните, а не сопствените, тоа всушност го кажа и една пратеничка од владеачкото мнозинство. Нас ни е многу едноставно да патуваме дури и без лични карти во овие држави, но застапувајќи го интересот на нашите граѓани, сметаме дека потребно е јавноста да знае неколку работи, а бидејќи вие сте дел од владеачкото мнозинство и во тесна корелација со вашите министри од Владата на Република Македонија, кои произлегуваат од вашата партија, па би сакале да ни кажате до колку го знаете одговорот, тогаш сепак ќе остане министерката и некогаш да смогне сили и храброст тоа да и го соопшти на македонската јавност дали, навистина, заради негодување на ДУИ односно под притисок на ДУИ, вашиот коалиционен партнер во Владата, е оневозможена веќе закажаната  и одложена заедничката седница меѓу Владата на Република Македонија и на Република Србија. Ако е така, како што известуваат и нашите и странските медиуми, нема  ли тоа да фрли сенка врз добрите меѓусоседски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али е точно, како човек кој тесно соработува со Владата и ги знае прашањата, еве, и за меѓународните односи на нашата држава, дали е точно тоа дека, можеби со овие лични карти во моментот нема да можат да патуваат граѓаните. Ако е тоа така да ни се објасни зошто, а ако не е тогаш јавно да го демантирате за да знаат граѓаните, се загрижени, а воедно и ние за нив.</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помнавте дека двете министерства на Република Македонија и  на Република Србија тесно ќе соработуваат. Тоа е за поздрав, ние тоа го поздравуваме, исто како што ја поздравуваме и ова спогодба и ќе гласаме за. Но, мислите ли дека ако една ваква седница е одложена под притисок на вашиот коалиционен партнер ДУИ, навистина ќе има тесна соработка меѓу овие две министерства. На крајот на краиштата, ве замолувам, бидејќи го изнесовте и ставот на пратеничката група на ВМРО ДПМНЕ, да се оградите од одредени изјави на вашиот колега, на пратеникот Николовски кој посака, или кажа дека посакува Србија да не бил наш сосед. Апсолутно тука не е место и не е добро да се говори со овој јазик на омраза и ние како пратеници сметаме дека нашиот пратенички дом не треба да заземе таков став и во јавноста да излезе дека сите пратеници посакуваат Србија  да не ни била сосед.</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искусијата на колега Николовски воопшто не имплицираше нешто што вие го спомнавте, погледнете ги стенографските белешки, можеме заеднички да ги видиме и воопшто не имплицира она што во моментот беше импутирано.</w:t>
      </w:r>
    </w:p>
    <w:p>
      <w:pPr>
        <w:pStyle w:val="Normal"/>
        <w:spacing w:before="60" w:after="0"/>
        <w:jc w:val="both"/>
        <w:rPr>
          <w:rFonts w:ascii="Arial" w:hAnsi="Arial" w:cs="Arial"/>
          <w:sz w:val="20"/>
          <w:szCs w:val="20"/>
          <w:lang w:val="mk-MK"/>
        </w:rPr>
      </w:pPr>
      <w:r>
        <w:rPr>
          <w:rFonts w:cs="Arial" w:ascii="Arial" w:hAnsi="Arial"/>
          <w:sz w:val="20"/>
          <w:szCs w:val="20"/>
          <w:lang w:val="mk-MK"/>
        </w:rPr>
        <w:t>Мене ми е мило што опозицијата, претставниците на СДСМ и коалицијата на СДСМ ќе гласаат за предлогот на Владата, за инцијативата на МВР, ќе гласаат заедно со преставниците на владеачк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кажам, мислам дека се работи за позитивен процес за европеизација на Балканот и во тој дел Република Македонија водена од своите интереси си овозможува позиција на добрососедски односи со сите свои соседи, со исклучок на јужниот сосед, знаеме од кои причини. Но, истовремено Србија претставува важен пазар за нашите производи, особено земјоделските, Косово е земја со која имаме изразито голем суфицит, со Албанија имаме соработка во делот на екологијата, политиката, транспортна соработка и се друго што следува, така што  овие политики даваат резултати и економската соработка секоја година се зголему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кусо, не да ја обременам, туку да се обидам за извлечам заклучок, оној што очигледно е видлив, од целата дебата, а тоа е дека оваа Конвенција ќе биде прифатлива, освен за дел од албанската опозоција, тоа е нивна одлука, пратеничката група на СДСМ ќе ја подрж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бирливо е дека дел од пратениците од власта, на чело со министерката која што молчи, ќе се обидат со инкорпирирање на сосема ирелеватни документи да не дадат одговор на едно прашање што е чисто од политички и дипломатски карактер. Значи, потпишувањето на вакви спогодби е сосема прифатливо и ние затоа ќе ги подржиме и немаме проблем тоа да се случи со сите соседи. Тие имаат своја употребна вредност, не да го променат туку да ги стимулураат веќе постоечкиот пропулзивен режим на меѓусебно движење на двете граници. Да бидам прецизен. </w:t>
      </w:r>
    </w:p>
    <w:p>
      <w:pPr>
        <w:pStyle w:val="Normal"/>
        <w:spacing w:before="60" w:after="0"/>
        <w:jc w:val="both"/>
        <w:rPr>
          <w:rFonts w:ascii="Arial" w:hAnsi="Arial" w:cs="Arial"/>
          <w:sz w:val="20"/>
          <w:szCs w:val="20"/>
          <w:lang w:val="mk-MK"/>
        </w:rPr>
      </w:pPr>
      <w:r>
        <w:rPr>
          <w:rFonts w:cs="Arial" w:ascii="Arial" w:hAnsi="Arial"/>
          <w:sz w:val="20"/>
          <w:szCs w:val="20"/>
          <w:lang w:val="mk-MK"/>
        </w:rPr>
        <w:t>И до сега помеѓу Република Македонија и Република Србија можеше да се поминува најнормално границата, со пасош, нема визи, нема специјални бирократски процедури итн. Сега тоа ќе може да се прави и со пасош или со лична карта, како алтернатива и тоа се прави како режим на соработка во пограничните области заради честата фреквенција на луѓето што живеат околу границата кои ако треба да поминуваат секојдневно, пасошот кој чини многу пари ќе треба да го плаќаат на секои месец дена, бидејќи ќе биде полн со печати. Затоа е измислено ова, на личната карта нема место за печат. Тоа е тоа, ова не е нов режим, да не се стекне впечаток дека сега Владата на ВМРО ДПМНЕ не ослободи, случајно, не можевме да излеземе од Македонија. Таман работа. тоа постоеше и претходно. На овој начин им се помага на луѓето кои живеат во  пограничните области и тоа е добро. Тоа е техника и ќе ја подржиме и ќе ја охрабриме Владата дел од своето време да го посвети на склучување на ваков тип соработки со другите соседни држави. Но, она што е многу побитно е  што денес на најмалку 8 прозивки или барања на одговори, упатени до министерката, до ВМРО ДПМНЕ, до ДУИ, не добивме одговор, не за техничко, туку за суштинско политичко дипломатско прашање, а тоа е следново:</w:t>
      </w:r>
    </w:p>
    <w:p>
      <w:pPr>
        <w:pStyle w:val="Normal"/>
        <w:spacing w:before="60" w:after="0"/>
        <w:jc w:val="both"/>
        <w:rPr>
          <w:rFonts w:ascii="Arial" w:hAnsi="Arial" w:cs="Arial"/>
          <w:sz w:val="20"/>
          <w:szCs w:val="20"/>
          <w:lang w:val="mk-MK"/>
        </w:rPr>
      </w:pPr>
      <w:r>
        <w:rPr>
          <w:rFonts w:cs="Arial" w:ascii="Arial" w:hAnsi="Arial"/>
          <w:sz w:val="20"/>
          <w:szCs w:val="20"/>
          <w:lang w:val="mk-MK"/>
        </w:rPr>
        <w:t>По информации на ВМРО ДПМНЕ и на ДУИ, Владата и по информации на официјален Белград, било во подготовка организирање на работна средба помеѓу двете влади. По истите информации, еден коалиционен партнер ДУИ, се спротивставил на таа средба и средбата е откажана, планирана, договарана, откажана. Или со други зборови, во дипломатијата тоа е непристоен чин, гест кој соодветно се цени од едната партнер страна. Оваа ситуација која почна отвара две работи: прво како се води оваа Владата, која е нејзината официјална надворешна политика, има ли официјална надворешна политика за ВМРО ДПМНЕ, а има официјална надворешна политика на ДУИ. Дали политиката на ВМРО ДПМНЕ ќе биде само према Атина, кога треба да се прават големи Македонци во Скопје, а на друго место да молчат, тогаш ДУИ дозволува и обратно, кога нешто на ДУИ му треба ВМРО ДПМНЕ ќе му пушти. Тоа не е унифицирана или унисона надворешна политика. Ако е вака, зошто се отвора сериозно прашање  како функционира Владата на Република Македонија што е Влада на сите граѓани и што треба да има синхронизирана и унисона надворешна политика во очите на нашите меѓународни партне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се согласувам со колегата Ѓорчев кога вели тешката позиција на Република Македонија, меѓу останатото, е условена и од големите светски сили или прашања. Добрососедските односи се доминантно детерминирани за поставување на билатерална основа, затоа сме соседи, не развиваме односи со Монголија, со соседи, четири ги имаме, пет, се извинувам. Македонија откако е оваа власт на ВМРО ДПМНЕ, во континуитет, погледнете ја анализата ги нарушува добрососедските односи за кои рече колешката Мехмети, јас се согласувам, еден од критериумите за напредок и кон НАТО и кон Европска унија конечно се битни и за самите граѓани. Тоа што сега граѓаните ќе поминуваат со лични карти нема да ја подобри тргивија меѓу Македонија и Србија, тоа едно со друго нема врска, апсолутно нема врска. Впроечм имаме договор за слободна трговија со Србија. Немаме со Грција, немаме со Албанија. Значи да не ги мешаме работите и на тој начин пратениците од власта да се обидат да ги сокријат клучното прашање, имало ли договор за добар политички гест, според нас, ако имало зошто не е направен, зошто ДУИ успеал да ве парира  и да ви ја наметне својата волја, ако се точни написите, ставам една хипотечка рамка, бидејќи не добивам одговор. Ваква ситуација за вакво крупно прашање да се премолчува од министер и пратеници, нема никаде. Не разбирам што им е стратегијата, ќе молчат и мислат ќе помине прашањето. Така ќе се одговара на работите. мислите дека официјален Белград тоа нема да го регистрира или така ќе ја поправите грешката ако сте ја направиле, со молчење. Тоа не е одговорно, тоа ни деца не го прават, се обидуваат да ги расчистат работите вклучително и  оној пат кога згрешиле. Вака се руши надворешна позиција на држава, со детски работи, договорени, не договорени, со проблеми во коалиција, каде што дневно партиските интереси на ВМРО ДПМНЕ и на ДУИ им се побитни од надворешната политика на Македонија и како ќе настапиме во регионот. И второ, вака се руши углед на Собранието. Не тука претседателот да слуша, ама на телевизор не гледа и останатите колеги, вака се рушуи углед на Собранието, кога пратениците упорно прашуваат министер присутен во салата, а тој упорно молчи и мисли дека ќе не победи. Затоа оваа држава нема Собрание, затоа ова не е парламентарна демократија, владина демократија е, министерот си одлучува   кога сака да зборува, кога не. Затоа оваа држава нема, сеуште со вас на чело, да биде парламентарна демократија и оваа сала освен што е убава и се прожектира на телевизија, се пренесува, нема врска со парламентарна демократија, бидејќи министерот си одлучува кога сака да зборува, кога не на клучни прашања под директна надлежност. Утре ќе биде некое второ, некое трето и по принципот, си зборуваме ние, а они си молчат, некој мисли дека гради систем во оваа држава. Да, гради, ама погрешен. </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да се вратам на содржината, ќе гласаме за оваа ратификација и остро ќе се спротивставиме на начинот на кој Владата се однесува кон ова Собрание и ќе заклучиме дека Владата има две надворешни политики една на ВМРО ДПМНЕ, друга на ДУ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lang w:val="mk-MK"/>
        </w:rPr>
        <w:t>Бидејк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гт на законот гласаа сите 80, нема воздржани,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ратификација  на Спогодбата меѓу Владата на Република Македонија и Владата на Република Србија за услови за патување на државјаните на двете земј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9 - Предлог за закон за ратификација  на Договорот за оперативна и стратешката  помеѓу Република Македонија и Европската полициј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истерката за внатрешни работи Гордана Јакуловска, повелете.</w:t>
      </w:r>
    </w:p>
    <w:p>
      <w:pPr>
        <w:pStyle w:val="Normal"/>
        <w:spacing w:before="60" w:after="0"/>
        <w:jc w:val="both"/>
        <w:rPr/>
      </w:pPr>
      <w:r>
        <w:rPr>
          <w:rFonts w:cs="Arial" w:ascii="Arial" w:hAnsi="Arial"/>
          <w:b/>
          <w:sz w:val="20"/>
          <w:szCs w:val="20"/>
          <w:lang w:val="mk-MK"/>
        </w:rPr>
        <w:t xml:space="preserve">Гордана Јанкулоска: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rPr>
      </w:pPr>
      <w:r>
        <w:rPr>
          <w:rFonts w:cs="Arial" w:ascii="Arial" w:hAnsi="Arial"/>
          <w:sz w:val="20"/>
          <w:szCs w:val="20"/>
          <w:lang w:val="mk-MK"/>
        </w:rPr>
        <w:t>Денеска на дневен ред е ратификацијата на Договорот за оперативна и стратешка соработка помеѓу Република Македонија и Канцеларијата на Европската полиција. За овој договор повеќе пати сме дискутирале во јавноста и уште повеќе сме дискутирале секогаш кога зборуваме за исполнувањето на критериумите за членство во Европската унија, стандардите што таа ги налага и најдобрите практики согласно што функционираат министерствата за внатрешни работи, односно сите оние служби што работат на планот на превентивно и репресивно делување, кога станува збор за борбата против криминалот.</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тко, би сакала да подвлечам дека овој договор, не само што е важен за превентивно делување и спречување на појава на сериозни организирани форми на криминал, туку е и од исклучително значење во смисла на размена на сите оние информации што во најголем дел од случаите се клучни за разрешување на случаите на организиран криминал во меѓународни димензи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би сакала да потсетам дека Договорот за оперативна и стратешка соработка помеѓу Република Македонија и Канцеларијата на Европската полиција, односно ЕУРОПОЛ ја вбројува Република Македонија во редот на малкуте земји од регионот, односно единствено Македонија и Република Хрватска, што набрзо ќе стане полноправна членка на Европската унија, имаат вакви договори од регионот на Западен Балкан, што само говори за подготвеноста на нашите институции и стандардите што тие ги исполнуваат во сопственото работење. Овој Договор ќе овозможи квалитет во работењето на институциите надлежни за спроведување на законот, меѓутоа ќе резултира со поголема ефикасност, пред се заради можноста да се разменуваат податоци со висок степен на квалификација, вклучително и размена на лични податоц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77 пратеници, сите 77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за оперативна и стратешка соработка помеѓу Република Македонија и Канцеларијата на Европската полиција.</w:t>
      </w:r>
    </w:p>
    <w:p>
      <w:pPr>
        <w:pStyle w:val="Normal"/>
        <w:spacing w:before="60" w:after="0"/>
        <w:jc w:val="both"/>
        <w:rPr/>
      </w:pPr>
      <w:r>
        <w:rPr>
          <w:rFonts w:cs="Arial" w:ascii="Arial" w:hAnsi="Arial"/>
          <w:b/>
          <w:sz w:val="20"/>
          <w:szCs w:val="20"/>
          <w:lang w:val="mk-MK"/>
        </w:rPr>
        <w:t>Минуваме на точка 10 - Предлог на закон за дополнителна супервизија на финансиски конгломерат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финансирање и буџет како матично работно тело и Законодавно 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господинот Недим Рамизи,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Ви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овите развојни движења на финансиските пазари доведоа до создавање на финансиски групи што обезбедуваат услуги и продукти во различни сектори на финансиските пазари наречени финансиски конгломерати. Во оваа насока Европската комисија  дава посебен акцент на развивање на дополнително прудентно законодавство за финансиски конгломерати, што се однесува на празнините во сегашното секторско законодавство и дополнителните прудентни ризици за да се осигураат сите супервизорски постапки во однос на финансиски групи поврзани со финансиски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Прашањата што ќе се уредат со овој Предлог на закон се во однос на правилата на вршење дополнителна супервизија на банки по осигурителни друштва и брокерски групи, кога истите претставуваат дел од финансиски конгломерати.</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на закон за дополнителна супервизија на финансиски конгломерати ќе се постигне усогласување на домашното законодавство со тоа на Европската унија, развојот на прудентно законодавство за финансиски конгломерати, поголема стабилност на финансискиот систем, како и подобрување на деловната клим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дополнителна супервизија на финансиски конгломерати се предвидува да отпочне да се спроведува со членството на Република Македонија во Европската униј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ителна супервизија на финансиски конгломера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од нив сите 77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11 - Предлог на закон за вложување на Република Македонија во акционерскиот капитал на Европа РЕ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господинот Недим Рамизи,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иродните катастрофи предизвикуваат тешки човечки, физички и економски загуби за владите и населението. Осигурувањето на имотите е најефикасниот начин, најекономскиот начин за заштита од финансиските загуби предизвикани од природните катастрофи.</w:t>
      </w:r>
    </w:p>
    <w:p>
      <w:pPr>
        <w:pStyle w:val="Normal"/>
        <w:spacing w:before="60" w:after="0"/>
        <w:jc w:val="both"/>
        <w:rPr>
          <w:rFonts w:ascii="Arial" w:hAnsi="Arial" w:cs="Arial"/>
          <w:sz w:val="20"/>
          <w:szCs w:val="20"/>
          <w:lang w:val="mk-MK"/>
        </w:rPr>
      </w:pPr>
      <w:r>
        <w:rPr>
          <w:rFonts w:cs="Arial" w:ascii="Arial" w:hAnsi="Arial"/>
          <w:sz w:val="20"/>
          <w:szCs w:val="20"/>
          <w:lang w:val="mk-MK"/>
        </w:rPr>
        <w:t>Без оглед на овој факт, во земјите од регионот и опфаќајќи ја тука и Република Македонија, осигурувањето од природни катастрофи не е многу развиено, како од аспект на понудата, така и од аспект на побарувачката. Светската банка изготви и на земјите од регионот им понуди проект за осигурување од природни катастрофи во регионот. Овој проект предвидување создавање на спрецијализирана регионална компанија за реосигурување на опасностите од природни катастрофи Европа РЕ што ќе биде сопственост на земјите од Југоисточна Европа и Кавказот.</w:t>
      </w:r>
    </w:p>
    <w:p>
      <w:pPr>
        <w:pStyle w:val="Normal"/>
        <w:spacing w:before="60" w:after="0"/>
        <w:jc w:val="both"/>
        <w:rPr>
          <w:rFonts w:ascii="Arial" w:hAnsi="Arial" w:cs="Arial"/>
          <w:sz w:val="20"/>
          <w:szCs w:val="20"/>
          <w:lang w:val="mk-MK"/>
        </w:rPr>
      </w:pPr>
      <w:r>
        <w:rPr>
          <w:rFonts w:cs="Arial" w:ascii="Arial" w:hAnsi="Arial"/>
          <w:sz w:val="20"/>
          <w:szCs w:val="20"/>
          <w:lang w:val="mk-MK"/>
        </w:rPr>
        <w:t>Компанијата ќе работи според стандардите на швајцарското право, а менаџирањето и управувањето ќе се довери на експерти од областа на осигурувањето. Република Македонија ќе учествува во капиталот на Европа РЕ со депозит, влог од пет милиони американски долари, средства што ќе се обезбедат со долг од Светската банка.</w:t>
      </w:r>
    </w:p>
    <w:p>
      <w:pPr>
        <w:pStyle w:val="Normal"/>
        <w:spacing w:before="60" w:after="0"/>
        <w:jc w:val="both"/>
        <w:rPr>
          <w:rFonts w:ascii="Arial" w:hAnsi="Arial" w:cs="Arial"/>
          <w:sz w:val="20"/>
          <w:szCs w:val="20"/>
          <w:lang w:val="mk-MK"/>
        </w:rPr>
      </w:pPr>
      <w:r>
        <w:rPr>
          <w:rFonts w:cs="Arial" w:ascii="Arial" w:hAnsi="Arial"/>
          <w:sz w:val="20"/>
          <w:szCs w:val="20"/>
          <w:lang w:val="mk-MK"/>
        </w:rPr>
        <w:t>Од продажба, трансфер и други форми на располагање со акциите и правата што резултираат од нив, како и организациската структура на Европа РЕ ќе се уреди со акционерски договор што од името на Република Македонија ќе го потпише министерот за финанси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Акционерското собрание на Европа РЕ Република Македонија ќе биде претставувана од лице овластено од Владата на Република Македонија за продажба, трансфер и други форми на располагање со акциите на Република Македонија во Европа РЕ и правата што произлегуваат од нив ќе одлучув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rPr>
        <w:t>Почитуван претседателе</w:t>
      </w:r>
      <w:r>
        <w:rPr>
          <w:rFonts w:cs="Arial" w:ascii="Arial" w:hAnsi="Arial"/>
          <w:sz w:val="20"/>
          <w:szCs w:val="20"/>
          <w:lang w:val="mk-MK"/>
        </w:rPr>
        <w:t>, почитувани пратеници,</w:t>
      </w:r>
    </w:p>
    <w:p>
      <w:pPr>
        <w:pStyle w:val="Normal"/>
        <w:spacing w:before="60" w:after="0"/>
        <w:jc w:val="both"/>
        <w:rPr/>
      </w:pPr>
      <w:r>
        <w:rPr>
          <w:rFonts w:cs="Arial" w:ascii="Arial" w:hAnsi="Arial"/>
          <w:sz w:val="20"/>
          <w:szCs w:val="20"/>
          <w:lang w:val="mk-MK"/>
        </w:rPr>
        <w:t>Пред нас го имаме Предлогот на закон за вложување на Република Македонија во акционерскиот капитал на Европа РЕ.</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т, ако се анализира добро овој Предлог на закон ќе сфатите дека ние, со овој предлог на закон, бидејќи оваа област за инвестирање во Република Македонија не е уредена со закон, ние, преку овој закон го уредуваме инвестирањето и вложувањето на капиталот во Европа Ре во износ од пет милиони американски долари. Каде всушност Република Македонија ги инвестира ов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Овие средства, Република Македонија ги инвестира во Швајцарија, всушност седиште на Европа РЕ во Швајцарија и за функционирање на оваа организација важи швајцарскиот режим. Капиталот на Европа Ре се очекува да биде 25,1 милион американски долари и за ова ќе се доделат 1679 акции. Имајќи предвид дека ние инвестираме пет милиони долари, всушност ние инвестираме 20% од вкупниот капитал на ова акционерско здружение.</w:t>
      </w:r>
    </w:p>
    <w:p>
      <w:pPr>
        <w:pStyle w:val="Normal"/>
        <w:spacing w:before="60" w:after="0"/>
        <w:jc w:val="both"/>
        <w:rPr>
          <w:rFonts w:ascii="Arial" w:hAnsi="Arial" w:cs="Arial"/>
          <w:sz w:val="20"/>
          <w:szCs w:val="20"/>
          <w:lang w:val="mk-MK"/>
        </w:rPr>
      </w:pPr>
      <w:r>
        <w:rPr>
          <w:rFonts w:cs="Arial" w:ascii="Arial" w:hAnsi="Arial"/>
          <w:sz w:val="20"/>
          <w:szCs w:val="20"/>
          <w:lang w:val="mk-MK"/>
        </w:rPr>
        <w:t>Која е целта на основање на ова акционерски друштво? Целта на основање е да се заштитиме од природните катастрофи што предизвикуваат тешко човечки, физички и економски загуби за владите и населенијата.</w:t>
      </w:r>
    </w:p>
    <w:p>
      <w:pPr>
        <w:pStyle w:val="Normal"/>
        <w:spacing w:before="60" w:after="0"/>
        <w:jc w:val="both"/>
        <w:rPr>
          <w:rFonts w:ascii="Arial" w:hAnsi="Arial" w:cs="Arial"/>
          <w:sz w:val="20"/>
          <w:szCs w:val="20"/>
          <w:lang w:val="mk-MK"/>
        </w:rPr>
      </w:pPr>
      <w:r>
        <w:rPr>
          <w:rFonts w:cs="Arial" w:ascii="Arial" w:hAnsi="Arial"/>
          <w:sz w:val="20"/>
          <w:szCs w:val="20"/>
          <w:lang w:val="mk-MK"/>
        </w:rPr>
        <w:t>Анализирајќи го овој предлог на закон, првата компонента е учество во акционерскиот капитал на Европа Ре, каде што се дава образложение дека една ваква пилот програма, започната во Албанија, Црна Гора, Грузија, Србија, Босна и Херцеговина, а сега и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компонента е дека техничката помош, што може да се даде, е првенствено за равој на пазарот на осигурување од опасности и преку дизајнирање на една гама на производи што ќе ги понуди ова здружение за можните осигур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колку Република Македонија има потреба од задолжување со пет милиони долари за да инвестира во ова Акционерско здружение?</w:t>
      </w:r>
    </w:p>
    <w:p>
      <w:pPr>
        <w:pStyle w:val="Normal"/>
        <w:spacing w:before="60" w:after="0"/>
        <w:jc w:val="both"/>
        <w:rPr>
          <w:rFonts w:ascii="Arial" w:hAnsi="Arial" w:cs="Arial"/>
          <w:sz w:val="20"/>
          <w:szCs w:val="20"/>
          <w:lang w:val="mk-MK"/>
        </w:rPr>
      </w:pPr>
      <w:r>
        <w:rPr>
          <w:rFonts w:cs="Arial" w:ascii="Arial" w:hAnsi="Arial"/>
          <w:sz w:val="20"/>
          <w:szCs w:val="20"/>
          <w:lang w:val="mk-MK"/>
        </w:rPr>
        <w:t>Напразно ви е точката 15, а во точката 18 или 19 имате друг закон за задолжување со долг за овие пет милиони долари кај Светската банка. Значи ние, без потреба, без да се направи една анализа, студија дали имаме потреба да инвестираме, да вложуваме во услови на општа економска криза и криза во евро зоната да се задолжиме со долг од пет милиони долари и да инвестираме во ова акционерско здружение што ќе го развива пазарот на осигурување во Република Македонија. Мислам дека ова е погрешна политика во услови на криза, во услови кога кризата во евро зоната се приближува и кај нас, во услови кога имаме економска ситуација каде што Буџетот на Република Македонија  е навистина преоптоварен со долгови, ние да се задолжуваме со долг од пет милиони долари, навистина е неприфатливо.</w:t>
      </w:r>
    </w:p>
    <w:p>
      <w:pPr>
        <w:pStyle w:val="Normal"/>
        <w:spacing w:before="60" w:after="0"/>
        <w:jc w:val="both"/>
        <w:rPr>
          <w:rFonts w:ascii="Arial" w:hAnsi="Arial" w:cs="Arial"/>
          <w:sz w:val="20"/>
          <w:szCs w:val="20"/>
          <w:lang w:val="mk-MK"/>
        </w:rPr>
      </w:pPr>
      <w:r>
        <w:rPr>
          <w:rFonts w:cs="Arial" w:ascii="Arial" w:hAnsi="Arial"/>
          <w:sz w:val="20"/>
          <w:szCs w:val="20"/>
          <w:lang w:val="mk-MK"/>
        </w:rPr>
        <w:t>Имаме два закони во Собранието, еден што ќе го уреди инвестирањето, а друг со што ќе се задолжи Македонија со пет милиони долари. Кое е оправдувањето да од 26,3% го зголемиме долгот приближно на 28 или 27 и нешто процент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ој аранжман е неприфатлив за вложување финансиски средства и инвестирање во акционерското здружение во Швајцарија. Затоа што ние имаме доволно компании за осигурување во Македонија, дури и странски осигурителни компании што инвестирале во Република Македонија и навистина немаме потреба да инвестираме, да се задолжуваме со пет милиони долари и да инвестираме во Швајцарија.</w:t>
      </w:r>
    </w:p>
    <w:p>
      <w:pPr>
        <w:pStyle w:val="Normal"/>
        <w:spacing w:before="60" w:after="0"/>
        <w:jc w:val="both"/>
        <w:rPr>
          <w:rFonts w:ascii="Arial" w:hAnsi="Arial" w:cs="Arial"/>
          <w:sz w:val="20"/>
          <w:szCs w:val="20"/>
          <w:lang w:val="mk-MK"/>
        </w:rPr>
      </w:pPr>
      <w:r>
        <w:rPr>
          <w:rFonts w:cs="Arial" w:ascii="Arial" w:hAnsi="Arial"/>
          <w:sz w:val="20"/>
          <w:szCs w:val="20"/>
          <w:lang w:val="mk-MK"/>
        </w:rPr>
        <w:t>Другото прашање што сакам да го спомнам тука е фактот дека ова задолжување ќе ја оптовари многу финансиската состојба во Македонија. Од ден на ден  слушаме, кога излегува ВМРО и вели дека јавниот долг бил 30%, сега е 26,3%, тоа е навистина неприфатливо. Како економист ќе ви кажам дека е тоа неприфатливо, дека процентот на долгот или задолжувањето не зависи од партијата, туку од способноста на државата да го сервисира јавниот долг.</w:t>
      </w:r>
    </w:p>
    <w:p>
      <w:pPr>
        <w:pStyle w:val="Normal"/>
        <w:spacing w:before="60" w:after="0"/>
        <w:jc w:val="both"/>
        <w:rPr>
          <w:rFonts w:ascii="Arial" w:hAnsi="Arial" w:cs="Arial"/>
          <w:sz w:val="20"/>
          <w:szCs w:val="20"/>
          <w:lang w:val="mk-MK"/>
        </w:rPr>
      </w:pPr>
      <w:r>
        <w:rPr>
          <w:rFonts w:cs="Arial" w:ascii="Arial" w:hAnsi="Arial"/>
          <w:sz w:val="20"/>
          <w:szCs w:val="20"/>
          <w:lang w:val="mk-MK"/>
        </w:rPr>
        <w:t>Ви велам дека Македонија, во вкупниот БДП, со економскиот пораст што го има, нема капацитет да го сервисира и овој долг, затоа што треба да се пресмета и моменталната ликвидност и оправданост на државата да го земе овој долг. Ако се земат за споредба држави како Италија, Португалија, Шпанија, имаат 100% или 80% долг од БДП, но тие имаат со трилиони БДП, а Македонија можеби само до шест милијарди БДП.</w:t>
      </w:r>
    </w:p>
    <w:p>
      <w:pPr>
        <w:pStyle w:val="Normal"/>
        <w:spacing w:before="60" w:after="0"/>
        <w:jc w:val="both"/>
        <w:rPr>
          <w:rFonts w:ascii="Arial" w:hAnsi="Arial" w:cs="Arial"/>
          <w:sz w:val="20"/>
          <w:szCs w:val="20"/>
          <w:lang w:val="mk-MK"/>
        </w:rPr>
      </w:pPr>
      <w:r>
        <w:rPr>
          <w:rFonts w:cs="Arial" w:ascii="Arial" w:hAnsi="Arial"/>
          <w:sz w:val="20"/>
          <w:szCs w:val="20"/>
          <w:lang w:val="mk-MK"/>
        </w:rPr>
        <w:t>Затоа е неприфатливо вие како пратеници да прифатите и да дадете можност на Владата да влезе во вакви аранжмани, во услови на длабока криза, да инвестираме во Акционерско здружение во Швајцарија за осигурување од катастрофи, во износ од пет милиони долар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вложување на Република Македонија во</w:t>
      </w:r>
      <w:r>
        <w:rPr>
          <w:rFonts w:cs="Arial" w:ascii="Arial" w:hAnsi="Arial"/>
          <w:b/>
          <w:sz w:val="20"/>
          <w:szCs w:val="20"/>
          <w:lang w:val="mk-MK"/>
        </w:rPr>
        <w:t xml:space="preserve"> </w:t>
      </w:r>
      <w:r>
        <w:rPr>
          <w:rFonts w:cs="Arial" w:ascii="Arial" w:hAnsi="Arial"/>
          <w:sz w:val="20"/>
          <w:szCs w:val="20"/>
          <w:lang w:val="mk-MK"/>
        </w:rPr>
        <w:t>акционерскиот капитал</w:t>
      </w:r>
      <w:r>
        <w:rPr>
          <w:rFonts w:cs="Arial" w:ascii="Arial" w:hAnsi="Arial"/>
          <w:b/>
          <w:sz w:val="20"/>
          <w:szCs w:val="20"/>
          <w:lang w:val="mk-MK"/>
        </w:rPr>
        <w:t xml:space="preserve"> </w:t>
      </w:r>
      <w:r>
        <w:rPr>
          <w:rFonts w:cs="Arial" w:ascii="Arial" w:hAnsi="Arial"/>
          <w:sz w:val="20"/>
          <w:szCs w:val="20"/>
          <w:lang w:val="mk-MK"/>
        </w:rPr>
        <w:t>на Европа Р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8 пратеници, од нив за предложениот заклучок гласаа 74, нема воздражани, 4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12 - Предлог  на закон за изменување и дополнување на Царинскиот закон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сирање и буџе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 и пратениците кои сакаат да говорат в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финансии, повелете.</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о измените на Законот за царини се воспоставува законска основа за ослободување од плаќање на увозни давачки за спортските федерации на Република Македонија за спортска опрема и реквизити кои ги добиваат како подарок од странски донатори, како и увезена спортска опрема и реквизити куопени со парични средства добиени како подарок.</w:t>
      </w:r>
    </w:p>
    <w:p>
      <w:pPr>
        <w:pStyle w:val="Normal"/>
        <w:spacing w:before="60" w:after="0"/>
        <w:jc w:val="both"/>
        <w:rPr>
          <w:rFonts w:ascii="Arial" w:hAnsi="Arial" w:cs="Arial"/>
          <w:sz w:val="20"/>
          <w:lang w:val="mk-MK"/>
        </w:rPr>
      </w:pPr>
      <w:r>
        <w:rPr>
          <w:rFonts w:cs="Arial" w:ascii="Arial" w:hAnsi="Arial"/>
          <w:sz w:val="20"/>
          <w:lang w:val="mk-MK"/>
        </w:rPr>
        <w:t>Со предложените измени воедно се овозможува натамошно одложување на примената на дел од одредбите на Царинскиот закон кои се однесуваат на ниваната  имплементација која е директно поврзана со ставање во функција на новиот систем за електронска обработка на царинските деклараци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збор.</w:t>
      </w:r>
    </w:p>
    <w:p>
      <w:pPr>
        <w:pStyle w:val="Normal"/>
        <w:spacing w:before="60" w:after="0"/>
        <w:jc w:val="both"/>
        <w:rPr>
          <w:rFonts w:ascii="Arial" w:hAnsi="Arial" w:cs="Arial"/>
          <w:sz w:val="20"/>
          <w:lang w:val="mk-MK"/>
        </w:rPr>
      </w:pPr>
      <w:r>
        <w:rPr>
          <w:rFonts w:cs="Arial" w:ascii="Arial" w:hAnsi="Arial"/>
          <w:sz w:val="20"/>
          <w:lang w:val="mk-MK"/>
        </w:rPr>
        <w:t>Ако има потреба ќе продолжиме со работа и по 18,00 часот со завршувањето на говорот на господинот Зеќири Изет и гласањето по оваа точка, а потоа ќе прекинеме. Повелете.</w:t>
      </w:r>
    </w:p>
    <w:p>
      <w:pPr>
        <w:pStyle w:val="Normal"/>
        <w:spacing w:before="60" w:after="0"/>
        <w:jc w:val="both"/>
        <w:rPr>
          <w:rFonts w:ascii="Arial" w:hAnsi="Arial" w:cs="Arial"/>
          <w:sz w:val="20"/>
          <w:lang w:val="mk-MK"/>
        </w:rPr>
      </w:pPr>
      <w:r>
        <w:rPr>
          <w:rFonts w:cs="Arial" w:ascii="Arial" w:hAnsi="Arial"/>
          <w:b/>
          <w:sz w:val="20"/>
          <w:lang w:val="mk-MK"/>
        </w:rPr>
        <w:t xml:space="preserve">Изет За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почитувани пратеници, </w:t>
      </w:r>
    </w:p>
    <w:p>
      <w:pPr>
        <w:pStyle w:val="Normal"/>
        <w:spacing w:before="60" w:after="0"/>
        <w:jc w:val="both"/>
        <w:rPr/>
      </w:pPr>
      <w:r>
        <w:rPr>
          <w:rFonts w:cs="Arial" w:ascii="Arial" w:hAnsi="Arial"/>
          <w:sz w:val="20"/>
          <w:lang w:val="mk-MK"/>
        </w:rPr>
        <w:t>Делумно давам поддршка на Предлог  на закон за изменување и дополнување на Царинскиот закон, затоа што со овој закон ги намалуваме царинските тарифи за некои производи кои ги увезуваме. Во услови кога имаме недостаток на буџетски средства, во услови кога буџетскиот дефицит е 2,5 пријавен, а реално буџетот е уште поголем, ние наместо да ги зголемиме буџетските приходи, нешто што го прави секоја држава во светот, ние ги намалуваме буџетските приходи намалувајќи ги царинските давачки. Намалувајќи ги царинските давачки и основниот извор на буџетски средства и приходи. Неприфатливо е ние да ги намалуваме буџетските приходи со тоа што намалуваме царински давачки за неколку производи. Јас се согласувам со предлагачот да може да се намалат царинските давачки за пожарникарските организации и други служби за спасување за нивна техничка опрема, за хуманитарните организации кои реализираат хуманитарни активности, меѓутоа, никако не можам да се согласам со намалување на царинските давачки за спортските организации. Зошто би имале таква потреба кога овие ораганизации, посебно Спортската федерација е федерација која има буџет кој го реализира напрофитабилен начин преку спортските активности.</w:t>
      </w:r>
    </w:p>
    <w:p>
      <w:pPr>
        <w:pStyle w:val="Normal"/>
        <w:spacing w:before="60" w:after="0"/>
        <w:jc w:val="both"/>
        <w:rPr>
          <w:rFonts w:ascii="Arial" w:hAnsi="Arial" w:cs="Arial"/>
          <w:sz w:val="20"/>
          <w:lang w:val="mk-MK"/>
        </w:rPr>
      </w:pPr>
      <w:r>
        <w:rPr>
          <w:rFonts w:cs="Arial" w:ascii="Arial" w:hAnsi="Arial"/>
          <w:sz w:val="20"/>
          <w:lang w:val="mk-MK"/>
        </w:rPr>
        <w:t>Затоа земав збор за да кажам дека не е во ред скришум да поминат така, на тој начин што со закон ги намалуваме давачките за спортските федерации а во точката 4 ние всушност ги укинуваме царините за јавните музеи и јавните уметнички галерии за збирки и уметничкчи работи или предмети. Со овој предлог закон ние не ги намалуваме царинските давачки само за спортската федерација, туку тоа го правиме и за Музејот на ВМРО, за кој ние сега во овој буџет сме доделиле 115 милиони денари. Од страна на Буџетот се доделени 115 милиони денари за Музејот на ВМРО, а сега со овој Предлог законна јавните музеи и јавните уметнички галерии ги намалуваме царинските давачки. Тоа се двојни добивки од Буџетот на државата. Јас барам образложение од заменик министерот Рамизи, која е врската на јавните музеи и јавните галерии со спортската федерација. Која е причината што сте ги ставиле во точката 4 и музеите и галериите да не плаќаат царински давачки. Тука се предвидуваат и други работи за кои јас мислам дека се непотребни и директно удираат врз фискалната стабилност на Република Македонија. барам да ми дадете одговор господине Недим која е врската меѓу спортската федерација и јавните музеи и јавните уметнички галерии за да им се намалат царинските давач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 за изменување и дополнување на Царинскиот закон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циата на Собранието да се достави до Комисијата за фина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0 пратеници. Од нив за предложениот заклучок гласаа 78, воздржани нема, двајца пратеници гласа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8,00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6</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6</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55:00Z</dcterms:created>
  <dc:creator>lbozinovska</dc:creator>
  <dc:description/>
  <cp:keywords/>
  <dc:language>en-US</dc:language>
  <cp:lastModifiedBy>pnastoska</cp:lastModifiedBy>
  <cp:lastPrinted>2011-12-05T16:04:00Z</cp:lastPrinted>
  <dcterms:modified xsi:type="dcterms:W3CDTF">2011-12-07T15:06:00Z</dcterms:modified>
  <cp:revision>3</cp:revision>
  <dc:subject/>
  <dc:title>STENOGRAFSKI BELE[KI</dc:title>
</cp:coreProperties>
</file>