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Првото продолжение на  Шес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6</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1</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Шесна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Миле Пачемски, Владимир Ѓорчев, Павле Саздов, Борис Стоименов, Фиат Цаноски, Андреј Петров,  Али Ахмети и  Ирван Дејар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pPr>
      <w:r>
        <w:rPr>
          <w:rFonts w:cs="Arial" w:ascii="Arial" w:hAnsi="Arial"/>
          <w:b/>
          <w:sz w:val="20"/>
          <w:lang w:val="mk-MK"/>
        </w:rPr>
        <w:t>Минуваме на точка 3 - Предлог на Одлука за упатување на јавен повик до овластениот предлагач Интеруниверзитетската конференција за доставување предлог на кандидати за членови на Советот за радиодифузија, поднесен од пратеникот Илија Димовски</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Некои пратеници влегуваат во салата)</w:t>
      </w:r>
    </w:p>
    <w:p>
      <w:pPr>
        <w:pStyle w:val="Normal"/>
        <w:spacing w:before="60" w:after="0"/>
        <w:jc w:val="both"/>
        <w:rPr>
          <w:rFonts w:ascii="Arial" w:hAnsi="Arial" w:cs="Arial"/>
          <w:sz w:val="20"/>
          <w:lang w:val="mk-MK"/>
        </w:rPr>
      </w:pPr>
      <w:r>
        <w:rPr>
          <w:rFonts w:cs="Arial" w:ascii="Arial" w:hAnsi="Arial"/>
          <w:sz w:val="20"/>
          <w:lang w:val="mk-MK"/>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да влезат во салата, а тие што се тука да седнат на своите мес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а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pPr>
      <w:r>
        <w:rPr>
          <w:rFonts w:cs="Arial" w:ascii="Arial" w:hAnsi="Arial"/>
          <w:sz w:val="20"/>
          <w:lang w:val="mk-MK"/>
        </w:rPr>
        <w:t>Вкупно гласаа 47 пратеници. Од нив за предлогот на одлуката гласаа 46 пратеници, 1 воздржан, против нема.</w:t>
      </w:r>
    </w:p>
    <w:p>
      <w:pPr>
        <w:pStyle w:val="Normal"/>
        <w:spacing w:before="60" w:after="0"/>
        <w:jc w:val="both"/>
        <w:rPr>
          <w:rFonts w:ascii="Arial" w:hAnsi="Arial" w:cs="Arial"/>
          <w:sz w:val="20"/>
          <w:lang w:val="mk-MK"/>
        </w:rPr>
      </w:pPr>
      <w:r>
        <w:rPr>
          <w:rFonts w:cs="Arial" w:ascii="Arial" w:hAnsi="Arial"/>
          <w:sz w:val="20"/>
          <w:lang w:val="mk-MK"/>
        </w:rPr>
        <w:t>Во салата има 65 пратеника полноважно е гласањето.</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упатување на јавен повик до овластениот предлагач Интеруниверзитетската конференција за доставување предлог на кандидати за членови на Советот за радиодифузија.</w:t>
      </w:r>
    </w:p>
    <w:p>
      <w:pPr>
        <w:pStyle w:val="Normal"/>
        <w:spacing w:before="60" w:after="0"/>
        <w:jc w:val="both"/>
        <w:rPr/>
      </w:pPr>
      <w:r>
        <w:rPr>
          <w:rFonts w:cs="Arial" w:ascii="Arial" w:hAnsi="Arial"/>
          <w:b/>
          <w:sz w:val="20"/>
          <w:lang w:val="mk-MK"/>
        </w:rPr>
        <w:t>Минуваме на точка 4 – Предлог на Одлука за објавување јавен конкурс за избор на заменик директор на Дирекцијата за заштита на личните податоци, поднесен од пратеникот Илија Димовски</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енес се објавува нова одлука за избор на заемник директор на Дирекцијата за заштита на лични податоци иако на последната Комисија за избори и именувања на Собранието на Република Македонија конкурсот беше завршен, до пратениците во Собранието имаше доставено список на тројца кандидати и од тројца кандидати не се избра никој. Без никакво образложение, едноставно се поништи конкурсот и се распишува нов конкурс. </w:t>
      </w:r>
    </w:p>
    <w:p>
      <w:pPr>
        <w:pStyle w:val="Normal"/>
        <w:spacing w:before="60" w:after="0"/>
        <w:jc w:val="both"/>
        <w:rPr>
          <w:rFonts w:ascii="Arial" w:hAnsi="Arial" w:cs="Arial"/>
          <w:sz w:val="20"/>
          <w:lang w:val="mk-MK"/>
        </w:rPr>
      </w:pPr>
      <w:r>
        <w:rPr>
          <w:rFonts w:cs="Arial" w:ascii="Arial" w:hAnsi="Arial"/>
          <w:sz w:val="20"/>
          <w:lang w:val="mk-MK"/>
        </w:rPr>
        <w:t>На прашањата од страна на опозицијата, зошто го правите ова, од кои причини не избирате ниту еден од кандидатите иако претходно ги исполниле условите, немаше никаков одговор. Го прашувам еве, претставникот или претседателот на Комисијата за избори и именување кој е подносител на оваа одлука, што е  причината. Причината е да постојано партиски лица треба да бидат предложени за секој конкурс што го распишува Собранието на Република Македонија, иако се работи за независни тела. Или треба да го сочекаме да се пријави вистинскиот кандидат па тогаш да извршиме избор. На крајот на краиштата, кој ќе ја сноси одговорноста, кој ќе одговара за потрошените финансиски средства, време итн, по однос на овие одлуки. Навистина претседателот на Комисијата треба да даде одговор по овие прашањ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иот Илија Димовски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 чувствувам повикан да дадам одговор на дилемите што ги има колегата Менде Диневски.</w:t>
      </w:r>
    </w:p>
    <w:p>
      <w:pPr>
        <w:pStyle w:val="Normal"/>
        <w:spacing w:before="60" w:after="0"/>
        <w:jc w:val="both"/>
        <w:rPr>
          <w:rFonts w:ascii="Arial" w:hAnsi="Arial" w:cs="Arial"/>
          <w:sz w:val="20"/>
          <w:lang w:val="mk-MK"/>
        </w:rPr>
      </w:pPr>
      <w:r>
        <w:rPr>
          <w:rFonts w:cs="Arial" w:ascii="Arial" w:hAnsi="Arial"/>
          <w:sz w:val="20"/>
          <w:lang w:val="mk-MK"/>
        </w:rPr>
        <w:t>Прво, тезата дека станува збор за чекање на прав кандидат или за партизација на оваа институција не држи поради тоа што ако беше така верувајте дека ние сме сериозна партија со силни кадровски потенцијали, имаме луѓе на кои што би им посоветувале да се кандидираат за оваа позиција за да во наводници ја партизираме оваа институција, според вашиот речник. Ако беше намерата тоа, тоа е многу лесно изводливо и неспроведувањето на таквата работа е доказ  дека ВМРО-ДПМНЕ не постапува според она што вие имате претстава како би постапувала, дали е тоа врз база на тоа како вие сте постапувале или како би постапувале е друга дилем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господине Диневски е, коректно да им ја кажеме на колегите пратеници е дека не само јас туку и вие како член на Комисијата немавте предлог на Комисијата. Значи списокот на кандидати ви беше доставен и на Комисија бевте прашани сите дали имате предлог. Сега, тоа што јас сум немал предлог, ама и вие сте немале предлог, сакате да го префрлите на моја вина. Не коректно е така, нема да се разбираме како луѓе. </w:t>
      </w:r>
    </w:p>
    <w:p>
      <w:pPr>
        <w:pStyle w:val="Normal"/>
        <w:spacing w:before="60" w:after="0"/>
        <w:jc w:val="both"/>
        <w:rPr>
          <w:rFonts w:ascii="Arial" w:hAnsi="Arial" w:cs="Arial"/>
          <w:sz w:val="20"/>
          <w:lang w:val="mk-MK"/>
        </w:rPr>
      </w:pPr>
      <w:r>
        <w:rPr>
          <w:rFonts w:cs="Arial" w:ascii="Arial" w:hAnsi="Arial"/>
          <w:sz w:val="20"/>
          <w:lang w:val="mk-MK"/>
        </w:rPr>
        <w:t>Да имавте предлог на Комисија и да го одбиевме, ќе имавте полно право да ја држите оваа дискусија. Од тие малку кандидати колку што беа мојата оценка како еден од рамноправните членови на Комисијата, кој што претседава со Комисијата беше дека не можам да застанам зад ниту една од тие кандидатури, меѓутоа и вашиот став беше таков, и вие не дадовте предлози кој да биде кандидат за пред Собрание и откако констатиравме дека не можеме да извршиме избор постфестум сега со вакви подместувања не е коректно да дискутираме.</w:t>
      </w:r>
    </w:p>
    <w:p>
      <w:pPr>
        <w:pStyle w:val="Normal"/>
        <w:spacing w:before="60" w:after="0"/>
        <w:jc w:val="both"/>
        <w:rPr>
          <w:rFonts w:ascii="Arial" w:hAnsi="Arial" w:cs="Arial"/>
          <w:sz w:val="20"/>
          <w:lang w:val="mk-MK"/>
        </w:rPr>
      </w:pPr>
      <w:r>
        <w:rPr>
          <w:rFonts w:cs="Arial" w:ascii="Arial" w:hAnsi="Arial"/>
          <w:sz w:val="20"/>
          <w:lang w:val="mk-MK"/>
        </w:rPr>
        <w:t xml:space="preserve">Затоа би ве замолил да бидеме начисто, да не се доведуваме до вакви нејасни ситуации. </w:t>
      </w:r>
    </w:p>
    <w:p>
      <w:pPr>
        <w:pStyle w:val="Normal"/>
        <w:spacing w:before="60" w:after="0"/>
        <w:jc w:val="both"/>
        <w:rPr>
          <w:rFonts w:ascii="Arial" w:hAnsi="Arial" w:cs="Arial"/>
          <w:sz w:val="20"/>
          <w:lang w:val="mk-MK"/>
        </w:rPr>
      </w:pPr>
      <w:r>
        <w:rPr>
          <w:rFonts w:cs="Arial" w:ascii="Arial" w:hAnsi="Arial"/>
          <w:sz w:val="20"/>
          <w:lang w:val="mk-MK"/>
        </w:rPr>
        <w:t>Да, Комисијата нема предлог до Собранието и донесе заклучок да се распише нов конкурс за да има и други кандидати, но тоа беше практично заеднички став на сите, затоа што и јас и членовите од ВМРО-ДПМНЕ, меѓутоа и вие и членовите од другите опозициони партии исто така немавте предлог на Комисиј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енде Диневски има контр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Очигледно од предложениот список на кандидати заменик директорот на Дирекцијата за заштита на лични податоци, најверојатно треба да биде кадар на коалициониот партнер на ВМРО-ДПМНЕ. Очигледно од тие причини Илија Димовски немаше предлог.</w:t>
      </w:r>
    </w:p>
    <w:p>
      <w:pPr>
        <w:pStyle w:val="Normal"/>
        <w:spacing w:before="60" w:after="0"/>
        <w:jc w:val="both"/>
        <w:rPr>
          <w:rFonts w:ascii="Arial" w:hAnsi="Arial" w:cs="Arial"/>
          <w:sz w:val="20"/>
          <w:lang w:val="mk-MK"/>
        </w:rPr>
      </w:pPr>
      <w:r>
        <w:rPr>
          <w:rFonts w:cs="Arial" w:ascii="Arial" w:hAnsi="Arial"/>
          <w:sz w:val="20"/>
          <w:lang w:val="mk-MK"/>
        </w:rPr>
        <w:t>Инаку, за волја на вистината  почитуван колега, гласањето покажа дека немавме исти став. Вие гласавте за распишување на нов конкурс.</w:t>
      </w:r>
    </w:p>
    <w:p>
      <w:pPr>
        <w:pStyle w:val="Normal"/>
        <w:spacing w:before="60" w:after="0"/>
        <w:jc w:val="both"/>
        <w:rPr>
          <w:rFonts w:ascii="Arial" w:hAnsi="Arial" w:cs="Arial"/>
          <w:sz w:val="20"/>
          <w:lang w:val="mk-MK"/>
        </w:rPr>
      </w:pPr>
      <w:r>
        <w:rPr>
          <w:rFonts w:cs="Arial" w:ascii="Arial" w:hAnsi="Arial"/>
          <w:sz w:val="20"/>
          <w:lang w:val="mk-MK"/>
        </w:rPr>
        <w:t>Уште една работа сакам да ви предочам.</w:t>
      </w:r>
    </w:p>
    <w:p>
      <w:pPr>
        <w:pStyle w:val="Normal"/>
        <w:spacing w:before="60" w:after="0"/>
        <w:jc w:val="both"/>
        <w:rPr>
          <w:rFonts w:ascii="Arial" w:hAnsi="Arial" w:cs="Arial"/>
          <w:sz w:val="20"/>
          <w:lang w:val="mk-MK"/>
        </w:rPr>
      </w:pPr>
      <w:r>
        <w:rPr>
          <w:rFonts w:cs="Arial" w:ascii="Arial" w:hAnsi="Arial"/>
          <w:sz w:val="20"/>
          <w:lang w:val="mk-MK"/>
        </w:rPr>
        <w:t>Тезата дека СДСМ треба да ви понуди кандидат а вие да го прифатите и тоа е образложението кое го давате, не држи, затоа што многу пати во изминатиот перид сме понудиле кандидати вие сте ги одбивале без никакво образложение. Од тие причини одговорност за функционирањето на Комисијата за избор и именување е вклучителнио и ваша, но со оглед на тоа дека наредната точка е на истата тема и ќе можеме многу повеќе да разговараме, тогаш ќе ви дадам соодветни образаложенија и по одонос на тој избо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а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57 пратеници. Од нив за предлогот на одлуката гласаа 48 пратеници, нема воздржани, против 9 пратеник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 иако мислам дека има во салата повеќе од 60 пратеници.</w:t>
      </w:r>
    </w:p>
    <w:p>
      <w:pPr>
        <w:pStyle w:val="Normal"/>
        <w:spacing w:before="60" w:after="0"/>
        <w:jc w:val="both"/>
        <w:rPr>
          <w:rFonts w:ascii="Arial" w:hAnsi="Arial" w:cs="Arial"/>
          <w:sz w:val="20"/>
          <w:lang w:val="mk-MK"/>
        </w:rPr>
      </w:pPr>
      <w:r>
        <w:rPr>
          <w:rFonts w:cs="Arial" w:ascii="Arial" w:hAnsi="Arial"/>
          <w:sz w:val="20"/>
          <w:lang w:val="mk-MK"/>
        </w:rPr>
        <w:t>(Службите ги пребројуваат присутните пратеници)</w:t>
      </w:r>
    </w:p>
    <w:p>
      <w:pPr>
        <w:pStyle w:val="Normal"/>
        <w:spacing w:before="60" w:after="0"/>
        <w:jc w:val="both"/>
        <w:rPr>
          <w:rFonts w:ascii="Arial" w:hAnsi="Arial" w:cs="Arial"/>
          <w:sz w:val="20"/>
          <w:lang w:val="mk-MK"/>
        </w:rPr>
      </w:pPr>
      <w:r>
        <w:rPr>
          <w:rFonts w:cs="Arial" w:ascii="Arial" w:hAnsi="Arial"/>
          <w:sz w:val="20"/>
          <w:lang w:val="mk-MK"/>
        </w:rPr>
        <w:t>Во салата има 73 пратеници, полноважно е гласањето.</w:t>
      </w:r>
    </w:p>
    <w:p>
      <w:pPr>
        <w:pStyle w:val="Normal"/>
        <w:spacing w:before="60" w:after="0"/>
        <w:jc w:val="both"/>
        <w:rPr/>
      </w:pPr>
      <w:r>
        <w:rPr>
          <w:rFonts w:cs="Arial" w:ascii="Arial" w:hAnsi="Arial"/>
          <w:sz w:val="20"/>
          <w:lang w:val="mk-MK"/>
        </w:rPr>
        <w:t>Констатирам дека Собранието ја донесе Одлуката за објавување јавен конкурс за избор на заменик директор на Дирекцијата за заштита на личните податоци со 48 пратеници з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 – Предлог на одлука за објавување јавен конкурс за избор на членови на Комисијата за заштита на првото на слободен пристап до информации од јавен карактер, поднесен од пратеникот Илија Димовски</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јавн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танува збор за објавување јавен конкурс за избор на членови, најверојатно на Комисијата за заштита на правото за слободен пристап до информации од јавен карактер и сакам да ги потсетам пратениците од ВМРО ДПМНЕ што се случуваше во изминатиот со изборот на овие кандидати. Имено, ќе ве потсетам дека во март-април 2011 година, од страна на парламентарно мнозинство, тогаш во Собранието на Република Македонија беше извршен избор на претседател  и еден член на оваа Комисија, иако на тогашниот конкурес се бараше да се избере претседател и двајца членови на Комисијата. Воедно, сакам да ве потсетам дека тогаш беа пријавени или конкурирале 12 кандидати кои ги исполниле условите согласно конкурсот кој бил објавен.</w:t>
      </w:r>
    </w:p>
    <w:p>
      <w:pPr>
        <w:pStyle w:val="Normal"/>
        <w:spacing w:before="60" w:after="0"/>
        <w:jc w:val="both"/>
        <w:rPr>
          <w:rFonts w:ascii="Arial" w:hAnsi="Arial" w:cs="Arial"/>
          <w:sz w:val="20"/>
          <w:szCs w:val="20"/>
          <w:lang w:val="mk-MK"/>
        </w:rPr>
      </w:pPr>
      <w:r>
        <w:rPr>
          <w:rFonts w:cs="Arial" w:ascii="Arial" w:hAnsi="Arial"/>
          <w:sz w:val="20"/>
          <w:szCs w:val="20"/>
          <w:lang w:val="mk-MK"/>
        </w:rPr>
        <w:t>Од страна на ВМРО ДПМНЕ, бидејќи пратениците на ВМРО ДПМНЕ и колегата претседател тврди дека не е целта да се партизира па да кажам дека по некоја случајност беше избран еден кандидат од Велес, член на ВМРО ДПМНЕ и еден кандидат од Битола за претседател, исто така член на ВМРО ДПМНЕ, со партиски функции, што е спротивно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акам да ве потсетам дека станува збор за Комисијата за заштита на правото за слободен пристап до информации од јавен карактер која треба да одлучува по сите жалби на незадоволните граѓани кои се обратиле до било кој државен или локален орган на власта за било каква информација која начесто е поврзана со трошењето на нивните пари, но може да било и од некој друг вид на информации од јавен карактер. Во секој случај, во најголем број од таквите барања граѓаните не ги добиваат потребните информации и оваа Комисија треба да им излезе во престрет, односно членовите на оваа Комисија кои треба да се независни, кои н е треба да се членови на политички партии, односно на органи на партии, треба да се обратат  до своите претпоставени, во случајот министрите, за да им укажат дека се должни на граѓаните да им дадат соодветни информации. Тоа работи оваа Комисија. Сега што ни се случи. Се случи еднаш да се прекрши законот, ни се случи  и покрај тоа што 12 кандидати го исполниле условот, да се изврши избор само на двајца наместо на тројца кандидати. Собранието на Република Македонија повторно распиша конкурс за да го пополни местото за член на Комисијата за заштита на правото за слободен пристап до информации од јавен карактер. Што ни се случи, се пријавија 9 кандидати, од кои четворица се вработени во Секретаријатот на Комисијата за заштита на правото за слободен пристап до информации од јавен карактер. Кое е образложението на претседателот на Комисијата? Не да се направи избор за кој претходно сакаше да не обвини, туку ваквиот конкурс да се повлече, бидејќи некои од членовите на актуелната Комисија во меѓувреме си поднеле оставка и нормално да распишеме нов конкурс. И покрај тоа што и првиот и вториот пат се прави класично самоволие, кршење на законот, се пристапи кон поништување на вакиот конкурс и сега некој сака да ме убеди мене или граѓаните на Република Македонија дека вие го правите тоа во интерес на функционирање на еден независен орган. Вие не дадовте шанса да се предложи кандидат. Вие кажавте, бидејќи еден од постоечките членови си поднел оставка, ќе го поништиме конкурсот и ќе распишеме нов конкурс на кој ќе се изберат двајца членови. Дали, почитуван колега, ако во меѓувреме уште еден од членовите на оваа Комисија со поднесе оставка и покрај тоа што повторно ќе имаме можеби дестина кандидати кои ги исполнуваат условите, вие повторно ќе го поништите конкурсот и ќе распишете нов оглас. Јасна е целта, а тоа дел од независните тела во Република Македонија не можат да работат согласно законот. Вие почитуван колега не само што го кршите законот, ја кршите и процедурата и ја злоупотребувате позицијата и моќта на власта, ја партизирате комисијата, што сметам дека никој нема право тоа да го прави, а ќе ви дадам одговор зошто тоа го правите. Еве ќе дадам еден пример каде што еве јас побарав информација од институциите на системот, за тоа колку средства се потрошени на пример за прославата на 20 годишнината на независност на Република Македонија, за автобускиот превоз. Таквите барање го поднесовме до СОЗР, до Министерството за култура, до Агенцијата за млади и спорт и до Генералниот секретаријат на Владата. Од сите нив добивме одговор дека, да речеме во случајот од Министерството за култура дека не располага со информација за законска постапка по која е избрана фирмата, за превоз на граѓани од 83 општини во Република Македонија до градскиот плоштад, за присуство на 20 годишната и оттука се прекинува постапката. Ако СОЗР нема информации, ако нема Министерството за култура, ако нема Агенцијата за млади и спорт и Генералниот секретаријат на Владата, кој во државата ќе ни даде информација за оваа јавна набавка за која се потрошени  огромни финансиски средства и  сега вие сакате да ме убедите дека кандидатите кои не сакате да ги изберете, односно не сакате да ја дооформите Комисијата за заштита на правото за слободен пристап до информации од јавен карактер, дека ќе одговорат на прашањата на граѓаните на Република Македонија како се трошат народните пари? Не, почитуван колега, со изборот на претходните двајца членови, еден од Битола, еден од Велес, јасна е тенденција за целосна партизација на оваа комисија и дека самоволието, злоупотребата, позицијата и моќта на одредени луѓе во оваа власт е приоритет на ВМРО ДПМНЕ. Вие не можете да ме убедите дека законот по втор пат, или не знам по кој пати го кршите само затоа што не се кандидарал вистинскиот кандидат според вашите критериуми, иако ги исполнуваат критериумите согласно конкурсот.</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ве потсетам на последниот конкурс конкурале четворица врабнотени во Секретаријатот на Комисијата за заштита на правото за слободен пристап до информации од јавен карактер. Јас не знам до кога ќе трае оваа играрија од страна на преставниците на ВМРО ДПМНЕ и коалицијата, а полна ни е устата на сите кога ќе излеземе на говорница, дека сакаме да имаме независни институции кои ќе работат слободно без притисок на партиите. Тоа што го правите вие е токму спротивно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тонот на начино на кој ја водиме дискусијата не треба да добива размери како да дискутираме за некои судбоносни прашања з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аргументите да кажам дека ВМРО ДПМНЕ ако имаше намера да ја партизира оваа Комисија, од 5 позиции Комисијата немаше да назначи до сега само две, а имаше можност да назначи повеќе. Значи ако имавме намера да ја партизираме, ќе назначевме три и ќе имавме мнозинство во Комисијата и ќе правевме “диктаторска држава“, ќе ги затваравме сите канали за информации итн. Тезата не би е точна. Значи од 5 позиции, ние после пет и пол години власт сме назначиле само две, а мнозинството во Комисијата до сега било назначено од времето кога СДСМ била на власт. Не дека тие луѓе се СДСМ или не знам кој, туку се назначени во времето кога вие сте биле на власт. Тоа значи дека сме немале намера да ја партизирам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во меѓувреме еден од членовите на Комисијата си поднесе оставка додека траеше овој конкурс. Собранието на Република Македонија секако ќе има обврска повторно да објави конкурс за избор на членови на Комисијата, сега веќе два, а веќе беше започната процедур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е добро во Комисијата, според законот, да има поширока застапеност, во смисла на кадровскиот потенцијал, искуството и образованието, мојот предлог беше заедно двете места под нов конкурс да ги разгледуваме и да обезбедиме поширока застапеност, во согласност со сите критериуми запишани во законот. Ниту Собрание на Република Македонија, ниту некој друг губи нешто ако во иста постапка повториме, наместо за едно, во овој случај за два места. Јас не спорам дали има кандидати кои ги исполнуваат или не ги исполнуваат условите, меѓутоа, велам, ние треба да формираме Комисијата која ќе биде во целост функционална и ефективна. Впрочем јас се сеќавам дека нашиот колега Макрадули имаше неколку прес конференции врз база на одговори од институции, каде тврдеше дека финансирањето на прославата за државноста на Република Македонија односно за 20 годишнината, надминувала средства па даваше точни бројки и правеше некоја сума, додаваше суму од ДДВ итн. и со тоа се обидуваше да тврди дека се потрошени не знам колку пари за прославата за државаноста што е спротивно на она што сега вие го велите. Не можам да оценам дали господинот Макрадули бил  во право, или сте вие денес во прав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ако се трошат парите на граѓаните за нас се судбоносни прашања. Ако за вас не се, а очигледно не се, тоа е ваш, не е наш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зборуваме како во целост треба да станат функционални комисиите, од тие причини баравме да се изврши  избор на кандидатите согласно конкурсот. Сега вие сте контрадикторни, од една страна велите јас сакам да имаме целосно функционална комисија, а од друга страна постојано го пролонгирате изборот на кандид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и дадовте одговор на прашањето, што ако уште еден од постоечките членови на Комисијата си поднесе оставка, тоа значи дека повторно ќе го поништите конкурсот и ќе распишеме нов конкурс за избор на, тогаш, тројца кандидати?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околу одоговорите по однос на прославата. Од 480 прашања добивме одговори само од 12 институции, од останатите има недостапност на информации, бидејќи ги криете парите што сте ги потроши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Благоја Стојановск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рво сакам  да дадам мал хронологија на она што се случуваше со оваа  Комисија и да констатирам дека, за жал, да не беше ова Собрание на Република Македонија ќе беше смешно а не срамно сето она што се случува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ние денес имаме една апсурдна ситуација кога за еден кандидат за член на Комисијата за заштита на правото за слободен пристап до информации од јавен карактер трет пат во ова Собрание носи одлука за распишување на конкурс. Значи за еден кандидат трет пат се носи одлука и тоа ќе ве потсетам, првиот пат ова Собрание донесе одлука во минатиот состав кога наместо, спомна и колегата Диневски, наместо тројца се избраа двајца кандидати. Сега повторно е распишан и тоа пред два месеци и тогаш имавме дискусија пратениците од СДСМ; моите колеги по однос на оваа Комисија и на последната седница на Комисијата за избори и именувања не се донесе одлука за избор иако имаше 9 кандидати кои што исполнуваа условите, претходно имаше 12 кандидати, се одбраа два и сега по трет пат всушност за тој еден член на Комисијата распишуваме конкурст. Што е позадината, веројатно на сите ни е јасна. Јас сакам да продискутирам околу списокот на последниот конкурс што се јавија кандидатите. Тука сите кандидати, 9 што ги наведе колегата Менде Диневски ги исполнуваат критериумите за  избор. Меѓутоа колега Илија Димовски еден критериум не исполнуваат, а тоа е критериумот на вашиот пазар со ДУИ од три цели, две за вас, едно за ДУИ. Од овие кандидати ниеден нема Албанец. Тоа фалинката на овој список. Така  ли е колега Димовски. Таа е фалинката на овие кандидати што конкурирале и веројатно ниеден од  ДУИ или од ДУИ заборавиле да им  кажат да конкурираат или не се договориле кој да биде кандидатот и од тие причини по трет се распишува конкурс  за член на оваа Комисија. Е сега толку околу она вашето. Да сакавте да направите партиска Комисија. Да не сакавте да направите партиска Комисија тогаш немаше да ги изберете во оваа Комисија Пеце  Ташевски од Битола кој што бил кандидат за пратеник од ВМРО ДПМНЕ 2006 и 2008 година и Бобан Пановски вашиот секретар на општинска организација во Велес, веројатно го познавате, прептоставувам. ВМРО ДПМНЕ во Велес веројатно е една општинска нема повеќе, претпоставувам добро го знаете. И сега што кажувате дека тука нема партизација на оваа Комисија? Од пет члена, плус двајца овие, плус еден од ДУИ. Само фалинката е што тој од ДУИ заборавил да се јави на конкурсот. Тој е критериумот што недостасува. Сите ваши смешни образложенија на таа Комисија дека затоа што наводно некој од Комисијата поднел оставка и сега ние  не можеме да извршиме избор и воедно ајде место еден двајца ќе бираме се во најмала рака смеш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вистинската цел, дали сакате да испратите порака со тоа што повеќе пати распишувате конкурс за една иста работа  одредени кандидати да не се пријавуваат на конкурсот бидејќи за едно место трет пат ви конкурирале до сега. Што ќе се случи  да речеме, еве во некоја Комисија  која што е конституирана од ова Собрание  кое што има 20 члена и на секој конкурс на секој член дава оставка. 20 пати ќе го одлагаме конкурсот. Што ќе се случи во оваа ситуација која што Комисија од пет члена има четворица, едниот е во оставка, едниот се разболе Комисија не може да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Сите ваши образложенија се смешни. Единствено останува она што претходно го констатирав дека веројатно не сте се на време договориле со вашиот коалиционен партнер и тие да предложат, односно и нивни член да се јави на овој конкурс и ќе видите наредниот пат кога ќе се јави, ќе го избере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Стојановски, нафрливте неколку дилеми што јас ги разбирам како намера да се провоцираат одредени дискусии што воглавно не беа  базирани на аргументи или докази што мпже  да се пронајде во досегашната праска на Собранието на Комисијата за именување. Меѓутоа за да не остане дилемата пред јавноста јас би се обидел да ви одговорам не неколку работи.</w:t>
      </w:r>
    </w:p>
    <w:p>
      <w:pPr>
        <w:pStyle w:val="Normal"/>
        <w:spacing w:before="60" w:after="0"/>
        <w:jc w:val="both"/>
        <w:rPr>
          <w:rFonts w:ascii="Arial" w:hAnsi="Arial" w:cs="Arial"/>
          <w:sz w:val="20"/>
          <w:lang w:val="mk-MK"/>
        </w:rPr>
      </w:pPr>
      <w:r>
        <w:rPr>
          <w:rFonts w:cs="Arial" w:ascii="Arial" w:hAnsi="Arial"/>
          <w:sz w:val="20"/>
          <w:lang w:val="mk-MK"/>
        </w:rPr>
        <w:t>Прво, според Уставот на Република Македонија, при секој конкурс ние имаме должност да го запазуваме стандардот за еднаква и рамноправна застапеност на граѓаните. Меѓутоа, ако малку подлабоко сте навлегле во работата или ако барем сте го виделе списокот на оние кои сега се во Комисијата, ќе сте сфателе дека  условот за рамноправна и еднаква застапеност на помалите етнички заедници е исполнет и воопшто немаше да се доведувате во ситуацијата да карикирате пред цела македонска јавност со тоа дали ќе бил Албанец или немало да биде тој  кој ќе биде избран евентуално при некој следен конкурс, или не дал кандидатура. На тој начин прво ги омаловажувате Албанците и второ навлегувате во една област каде што нема врска, во Комисијате веќе е задоволен условот за рамноправна и еднаква застапеност на помалите етнички заедници. Ако ме разбирате што кажувам добро, ако не пак добро.</w:t>
      </w:r>
    </w:p>
    <w:p>
      <w:pPr>
        <w:pStyle w:val="Normal"/>
        <w:spacing w:before="60" w:after="0"/>
        <w:jc w:val="both"/>
        <w:rPr>
          <w:rFonts w:ascii="Arial" w:hAnsi="Arial" w:cs="Arial"/>
          <w:sz w:val="20"/>
          <w:lang w:val="mk-MK"/>
        </w:rPr>
      </w:pPr>
      <w:r>
        <w:rPr>
          <w:rFonts w:cs="Arial" w:ascii="Arial" w:hAnsi="Arial"/>
          <w:sz w:val="20"/>
          <w:lang w:val="mk-MK"/>
        </w:rPr>
        <w:t>Втора работа, ако ВМРО ДПМНЕ имаше намера да ја партизира оваа Комисија ќе ја партизираше пред една година и наместо двајца ќе назначеше тројца луѓе, без разлика тие што ги кажувате носат такво петно што се обидувате да им го ставите или не. Пак е дилема многу јасна, дали со двајца се прави мнозинство во Комисија или со тројца. Тројца од пет. Проста математика.</w:t>
      </w:r>
      <w:r>
        <w:rPr>
          <w:rFonts w:cs="Arial" w:ascii="Arial" w:hAnsi="Arial"/>
          <w:sz w:val="20"/>
        </w:rPr>
        <w:t xml:space="preserve"> </w:t>
      </w:r>
      <w:r>
        <w:rPr>
          <w:rFonts w:cs="Arial" w:ascii="Arial" w:hAnsi="Arial"/>
          <w:sz w:val="20"/>
          <w:szCs w:val="20"/>
          <w:lang w:val="mk-MK"/>
        </w:rPr>
        <w:t>Ако сме имале намера да партизираме и да држиме се под контрола и да наметнеме мрак во Македонија како што вие и вашите медиуми се обидувате да презентирате тогаш ќе си назначевме тројца, ќе си најдевме уште некојси така наречен секретар на партиска општинска организација било каде од Македонија и ќе си теравме работа. Што мислите, ќе се изложувавме на, овде сега Благоја Стефановски да ја тегне ВМРО-ДПМНЕ нагоре-надолу, да ја омаловажува за се што нему ќе му текне на памет? Не е сериозно да мислите дека така работиме. Не е сериозн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вски Благоја има контра реплик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Колег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Ако не сакавте да ја партизирате Комисијата, ви кажав, немаше кандидат на ВМРО-ДПМНЕ за пратеник 2006 и 2008 година да изберете во Комисијата и немаше секретар на општинска организација на ВМРО-ДПМНЕ од Велес да го изберете во та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она што го спомнавте, омаловажувањето на Албанците, ќе ве замолам понатаму да се воздржувате од вакви квалификации, бидејќи со тоа што вие го кажавте во вашата дискусија вие направивте омаловажување. Затоа што, ако е задоволен условот за правична застапеност, нели тоа значи дека може да има уште еден Албанец и да има повеќе од она што, да речеме, по ваше сфаќање им следува, според некоја формула.</w:t>
      </w:r>
    </w:p>
    <w:p>
      <w:pPr>
        <w:pStyle w:val="Normal"/>
        <w:spacing w:before="60" w:after="0"/>
        <w:jc w:val="both"/>
        <w:rPr>
          <w:rFonts w:ascii="Arial" w:hAnsi="Arial" w:cs="Arial"/>
          <w:sz w:val="20"/>
          <w:szCs w:val="20"/>
          <w:lang w:val="mk-MK"/>
        </w:rPr>
      </w:pPr>
      <w:r>
        <w:rPr>
          <w:rFonts w:cs="Arial" w:ascii="Arial" w:hAnsi="Arial"/>
          <w:sz w:val="20"/>
          <w:szCs w:val="20"/>
          <w:lang w:val="mk-MK"/>
        </w:rPr>
        <w:t>Ќе ве молам да внимавате понатаму што зборувате во тој контекст. А инаку, вистинско омаловажување направивте вие колега Димовск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Павловска Данева Ан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метаме дека со одлуката на Комисијата за избори и именувања да се поништи, по не знам кој пат, конкурсот, иако по кој знае кој пат се јавуваат квалификувани кандидати кои ги исполнуваат сите законски услови, сметаме дека на овој начин е пречекорен законот, дека е прекршен законот и истовремето претседателот на Комисијта направил пречекорување на своите службени  овластувања. Бидејќи, господине Димовски вие немате право и вие тоа добро го знаете, ако на конкурсот се пријавил одреден број кандидати, а всушност сите кои се пријавиле, деветмина, не ги исполнуваат законските услови, никој, ниту една законска одредба не ви го дава правото да го поништите конкурсот само заради тоа што вие лично сте решиле дека ниту еден од кандидатите, по некои субјективни, претпоставуваме, ваши оценки не исполнува некои услови, што не се законски туку сте ги предвиделе надвор од законот. Некаква подобност најверојатно била потребна. </w:t>
      </w:r>
    </w:p>
    <w:p>
      <w:pPr>
        <w:pStyle w:val="Normal"/>
        <w:spacing w:before="60" w:after="0"/>
        <w:jc w:val="both"/>
        <w:rPr>
          <w:rFonts w:ascii="Arial" w:hAnsi="Arial" w:cs="Arial"/>
          <w:sz w:val="20"/>
          <w:szCs w:val="20"/>
          <w:lang w:val="mk-MK"/>
        </w:rPr>
      </w:pPr>
      <w:r>
        <w:rPr>
          <w:rFonts w:cs="Arial" w:ascii="Arial" w:hAnsi="Arial"/>
          <w:sz w:val="20"/>
          <w:szCs w:val="20"/>
          <w:lang w:val="mk-MK"/>
        </w:rPr>
        <w:t>Во тој случај, ако не постои вакво нешто, што вие велите дека ние ги прејудицираме и не постојат скриени причини, ве повикувам да ми ги објасните овде, сега пред пратениците на ова Собрание, причините зошто го поништивте конкурсот? Зошто ако деветмина кандидати, сите до еден се квалификувани, ги исполнуваат законските услови, дури имаат и повеќе работно искуство од тоа што се бара како минимум во законот, притоа одамна се чека на пополнување на местото член на Комисијата за слободен пристап до информации од јавен карактер, кои се причините, формално-правни, поради што решивте дека овој конкурс треба да се поништи?</w:t>
      </w:r>
    </w:p>
    <w:p>
      <w:pPr>
        <w:pStyle w:val="Normal"/>
        <w:spacing w:before="60" w:after="0"/>
        <w:jc w:val="both"/>
        <w:rPr>
          <w:rFonts w:ascii="Arial" w:hAnsi="Arial" w:cs="Arial"/>
          <w:sz w:val="20"/>
          <w:szCs w:val="20"/>
          <w:lang w:val="mk-MK"/>
        </w:rPr>
      </w:pPr>
      <w:r>
        <w:rPr>
          <w:rFonts w:cs="Arial" w:ascii="Arial" w:hAnsi="Arial"/>
          <w:sz w:val="20"/>
          <w:szCs w:val="20"/>
          <w:lang w:val="mk-MK"/>
        </w:rPr>
        <w:t>Ако тоа не е претпоставката на претходниот говорник дека не сте успеале да постигнете договор со вашиот коалиционен партнер, ако не е претпоставката за која што говореше претходниот говорник господинот Менде Диневски, дека всушност не сте успеале да најдете политички или партиски подобни кандидати, кажете ги формално-правните причини поради што решивте сите деветмина, по трет пат да треба да конкурираат и по трет пат да им се поништи конкурсот.</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а да ги потсетам пратениците, како и целата јавност, дека откако дојдовме овде, во овие собраниски клупи, во новиот парламентарен состав, од тогаш до сега вие, како претседател на Комисијата за слободен пристап до информации од јавен карактер не успеавте да направите ниту еден избор на оваа Комисија за слободен пристап до информации од јавен карактер. Притоа цело време имате кандидати што ги исполнуваат условите. Ако очекувате дека ќе ви се јават уште подобри, всушност сте го забележале трендот и тоа требаше да ве вознемири. На првиот конкурс ви се јавиле дванаесетмина, а сега само девет. Тоа значи дека утре само ќе се намалува бројот, се додека не дојдете до оние што ви се вам посакувани и однапред договорени да бидат избрани.</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те за тоа дека наводно, кога би сакале би можеле да ги пресечете сите канали за пристап до информации, тоа беше кажано во вашата реплика, тоа веќе се случува господине Димовски. Преку 60% од институциите, имаа истражувања за ова од стручни организации, како и научни истражувања, преку 60% од државните и јавни институции на кои што граѓаните им се обраќаат со свое барање за некаква информација од јавен карактер, молчат. Не ја доставуваат информ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кој губи со тоа што сте го поништиле конкурсот, дали губи Собранието и одговарате не. Собранието не губи господине Димовски, но губи самата Комисија за слободен пристап до информации од јавен карактер, бидејќи не е потполна и бидејќи не може потполно да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ментов, неа и недостасуваат два члена. Ако денеска го извршевме изборот, односно ако вашата Комисија си ја завршеше работата и денеска пристапивме кон избор на член ќе недостасуваше само еден и ќе работеа поквалитетно. Ако требало да брои таа тројца, во Законот ќе стоеше дека таа треба да има тројца членови. Штом стои дека треба да има петмина, сте биле должни да го извршите изборот уште првиот пат. Но и тогаш бевте опоменати од оваа говорница, не бевте присутен на пленарната седница и не сте сакале намерно и свесно да ги земете во предвид забелешките од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И овој пат, по втор пат го кршите законот и втор пат поништувате конкурс, без никаква формално-правна причина. Тоа не значи ништо повеќе ни ништо помалку од фактот дека сте употребиле дискреционо овластување, по сопствено наоѓање и на тој начин сте ја злоупотребиле својата службена положба.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дел од вашите познавања во управно-правната постапка се обидувате да ги внесете во законодавно-правната постапка каде што не секогаш се еднакви и не секогаш се исти.</w:t>
      </w:r>
    </w:p>
    <w:p>
      <w:pPr>
        <w:pStyle w:val="Normal"/>
        <w:spacing w:before="60" w:after="0"/>
        <w:jc w:val="both"/>
        <w:rPr>
          <w:rFonts w:ascii="Arial" w:hAnsi="Arial" w:cs="Arial"/>
          <w:sz w:val="20"/>
          <w:szCs w:val="20"/>
          <w:lang w:val="mk-MK"/>
        </w:rPr>
      </w:pPr>
      <w:r>
        <w:rPr>
          <w:rFonts w:cs="Arial" w:ascii="Arial" w:hAnsi="Arial"/>
          <w:sz w:val="20"/>
          <w:szCs w:val="20"/>
          <w:lang w:val="mk-MK"/>
        </w:rPr>
        <w:t>За да бидеме на чисто, причините се материјални, не се формално-правни. Меѓутоа, материјалните причини за поништување на претходниот конкурс и распишување нов конкурс, воопшто не се во колизија со формално-правните постапки. Значи, ниту еден член од Законот или од Деловникот на Собранието или од Уставот на Република Македонија или од било кој правен акт што го тангира нашето работење, не е прекршен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Меѓу другото, не станува збор за лична одлука на Илија Димовски, како што всушност, добро знаете дека во Собранието и комисиите се носат колективни одлуки, со гласање. Меѓутоа и да е така, и да треба јас да бидам самиот одговорен, подготвен сум, поради тоа што сум сигурен во постапката што ја спроведовме.</w:t>
      </w:r>
    </w:p>
    <w:p>
      <w:pPr>
        <w:pStyle w:val="Normal"/>
        <w:spacing w:before="60" w:after="0"/>
        <w:jc w:val="both"/>
        <w:rPr>
          <w:rFonts w:ascii="Arial" w:hAnsi="Arial" w:cs="Arial"/>
          <w:sz w:val="20"/>
          <w:szCs w:val="20"/>
          <w:lang w:val="mk-MK"/>
        </w:rPr>
      </w:pPr>
      <w:r>
        <w:rPr>
          <w:rFonts w:cs="Arial" w:ascii="Arial" w:hAnsi="Arial"/>
          <w:sz w:val="20"/>
          <w:szCs w:val="20"/>
          <w:lang w:val="mk-MK"/>
        </w:rPr>
        <w:t>Оценката моја и на мнозинството во Комисијата беше дека е подобро во еден конкурс да се изберат два кандидати за да се запази можноста да се исполнат сите критериуми во поглед на шареколитоста во искуството и професионалната наобразба при целосното комплетирање на составот на Комисијата за што денеска зборуваме. Во ниту еден момент, почитувана колешке, не го спорев фактот дали кандидатите кои пријавиле документи по овој конкурс ги исполнуваат условите или не ги исполнуваат условите. Причината поради која што донесовме ваква одлука е од сосема друг карактер. Ќе повторам, нема никаква пречка од било кој формално-правен аспект, ниту било кој правен акт што ја тангира работата на Комисијата, почнувајќи од Деловникот на Комисијата преку сите други правни кандидати.</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на краиштата госпоѓо Павловска Данева, ако имавме однапред договорено кандидати, ние ќе ги изберевме тие кандидати. Ќе им се јавевме, ќе им кажевме да конкурираат и ќе ги изберевме. Доказот дека во Комисијата, од пет места само две се избрани во пет години мандат на ВМРО-ДПМНЕ до сега е доволен за да ви биде јасно дека не сме имале намера да го партизираме ова независно тел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Има контра реплика госпоѓа Павловска Данева Ан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 понитување на конкурсот сте дале лично вие, како претседател на Комисијата. Оттука лично и ја сносите одговорноста. Затоа ви се обратив вам, не на оние кои гласале, туку предлогот, спротивно на Законот да се поништи конкурс, иако не постојат услови за поништување на конкурсот, сте го дале ви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ога говорам за дискрециони овластувања, тие не се употребуваат колега само во управна постапка. Дискреционите овластувања, за жал, се употребуваат од сите избрани и именувани функционери во државата и можат да се употребат и да се злоупотребат, како во овој случај, во било кој државен орган, независно дали работи во управна постапка или било кој друг вид на процедур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кога зборувате за шареноликост и за различно искуство, самиот признавате, тоа не се законски критериуми ниту услови. Тоа е користење на ваши дискрециони овластувања надвор од законот. Никаде законот не говори дека треба да има шареноликост или различно искуство. Во законот се утврдени точно условите, луѓето ги исполнувале тие услови, вие не сте сакале да одберете член од тие кандидат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45 пратеници, од нив за Предлогот на одлуката гласаа сите 45,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68 пратеници, гласањето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објавување јавен конкурс за избор на членови на Комисијата за слободен пристап до информации од јавен карактер.</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 - Предлог на закон за изменување и дополнување на Законот за царинска тарифа - прво 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Збор има заменикот министер за финансии, повелете.</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Благодарам господине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измените на Законот за царинска тарифа се во насока на подобрување на бизнис климата во Република Македонија и во насока на зголемување на поддршката на повеќе сектори и индустријата во стопанството. Акцент е ставен на земјоделието, прехранбената индустрија, кондиторската, металопреработувачката, автомобилската индустрија, транспортниот сектор и спортот и физичкат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Дел од овие намалувања и целосни укинувања, како што е за семенски материјал, бел шеќер, сиров шеќер и други, ќе се спроведува од 1 јануари 2012 година, а друг дел на намалување, како што е за репроматеријали за производство на резерви делови во автомобилската индустрија и други ќе почне да се спроведува од 1 јануари 2013 година. Ви благодо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Ви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јавен  пратеникот господин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отпретсед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е се согласувам со голем број пратеници, посебно од опозицијата кои не се јавуваат за дискусија во врска со овие измени и дополнувања на Законот за царинска тарифа.</w:t>
      </w:r>
    </w:p>
    <w:p>
      <w:pPr>
        <w:pStyle w:val="Normal"/>
        <w:spacing w:before="60" w:after="0"/>
        <w:jc w:val="both"/>
        <w:rPr>
          <w:rFonts w:ascii="Arial" w:hAnsi="Arial" w:cs="Arial"/>
          <w:sz w:val="20"/>
          <w:szCs w:val="20"/>
          <w:lang w:val="mk-MK"/>
        </w:rPr>
      </w:pPr>
      <w:r>
        <w:rPr>
          <w:rFonts w:cs="Arial" w:ascii="Arial" w:hAnsi="Arial"/>
          <w:sz w:val="20"/>
          <w:szCs w:val="20"/>
          <w:lang w:val="mk-MK"/>
        </w:rPr>
        <w:t>Го слушнавме заменикот министер кој укажа кои артикли и производи во суштина, во однос на подобрување на бизнис климата ќе се намали царинската тарифа за нив. Мислам дека ова е неприфатливо, да се намали царинската давачка во ситуација кога кризата се чувствува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Ако се анализира извозот во Македонија тој е 3.267.000.000 долари до септември, додека увозот е 5.218.000.000 долари. Има повеќе увоз од извоз. Анализирајќи го фактот дека царините се еден од начините на приходи, давачки што се плаќаат во паричен износ и се прибираат при премин на стоката, може да се каже дека царината е вид данок што има правни и економски одлики како и даноците. Да се донесе една ваква одлука за намалување на царинските давачки, навистина е неприфатливо, затоа што има непосредни финансиски и фискални импликации. Во услови кога со оваа мерка го намалуваме Буџетот за 61 милион денари, односно за милион евра, со ова го намалуваме Буџетот уште намалувајќи ги царинските давачки, тогаш кога имаме ставка во Буџетот од 13 милијарди дефицит или 5% од БДП.</w:t>
      </w:r>
    </w:p>
    <w:p>
      <w:pPr>
        <w:pStyle w:val="Normal"/>
        <w:spacing w:before="60" w:after="0"/>
        <w:jc w:val="both"/>
        <w:rPr>
          <w:rFonts w:ascii="Arial" w:hAnsi="Arial" w:cs="Arial"/>
          <w:sz w:val="20"/>
          <w:szCs w:val="20"/>
          <w:lang w:val="mk-MK"/>
        </w:rPr>
      </w:pPr>
      <w:r>
        <w:rPr>
          <w:rFonts w:cs="Arial" w:ascii="Arial" w:hAnsi="Arial"/>
          <w:sz w:val="20"/>
          <w:szCs w:val="20"/>
          <w:lang w:val="mk-MK"/>
        </w:rPr>
        <w:t>Ако се анализираат мерките што ги презема Владата, ќе видиме дека економските ефекти нема да се постигнат, бидејќи ќе има повеќе штети по финансиите, фискални штети, бидејќи во услови кога владите на сите земји во светот скратуваат расходи со цел да го намалат буџетскиот дефицит, Владата на Република Македонија, без никаква анализа, ги намалува буџетските приходи. Во овој случај за 61 милион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Ова е неприфатливо и нема образложение или претходна анализа од страна на Владата. Ако се анализира за кои производи се намалува царинската давачка, се намалува да се поттикне земјоделието. Ова е прифатливо. Се намалува за да се поттикне индустријата. Ги намалуваме царинските давачки да ја развиеме индустријата во исти услови кога фирмите не можат да го остварат ДДВ-то од увоз на разна машинерија за развој на нивниот бизнис. Многу компании денеска не можат да вратат ДДВ од увоз на индустриски машини, а сега се преправаме дека, наводно ја намалуваме царинската давачка за индустријата.</w:t>
      </w:r>
    </w:p>
    <w:p>
      <w:pPr>
        <w:pStyle w:val="Normal"/>
        <w:spacing w:before="60" w:after="0"/>
        <w:jc w:val="both"/>
        <w:rPr>
          <w:rFonts w:ascii="Arial" w:hAnsi="Arial" w:cs="Arial"/>
          <w:sz w:val="20"/>
          <w:szCs w:val="20"/>
        </w:rPr>
      </w:pPr>
      <w:r>
        <w:rPr>
          <w:rFonts w:cs="Arial" w:ascii="Arial" w:hAnsi="Arial"/>
          <w:sz w:val="20"/>
          <w:szCs w:val="20"/>
          <w:lang w:val="mk-MK"/>
        </w:rPr>
        <w:t>Што е уште пофрапантно и како пратеник никогаш нема да прифатам во вакви кризни услови да намалуваме царински давачки е за спортската опрема и физичка култура. Ова е неприфатливо.</w:t>
      </w:r>
    </w:p>
    <w:p>
      <w:pPr>
        <w:pStyle w:val="Normal"/>
        <w:spacing w:before="60" w:after="0"/>
        <w:jc w:val="both"/>
        <w:rPr>
          <w:rFonts w:ascii="Arial" w:hAnsi="Arial" w:cs="Arial"/>
          <w:sz w:val="20"/>
          <w:lang w:val="mk-MK"/>
        </w:rPr>
      </w:pPr>
      <w:r>
        <w:rPr>
          <w:rFonts w:cs="Arial" w:ascii="Arial" w:hAnsi="Arial"/>
          <w:sz w:val="20"/>
          <w:lang w:val="mk-MK"/>
        </w:rPr>
        <w:t>Со овој закон, почитувани пратеници ги намалуваме царинските давачки од 7% на нула проценти за неколку производи. Посебно Владата одлучи да ги намали царинските давачки и приходите за спорт и физичка култура.</w:t>
      </w:r>
    </w:p>
    <w:p>
      <w:pPr>
        <w:pStyle w:val="Normal"/>
        <w:spacing w:before="60" w:after="0"/>
        <w:jc w:val="both"/>
        <w:rPr>
          <w:rFonts w:ascii="Arial" w:hAnsi="Arial" w:cs="Arial"/>
          <w:sz w:val="20"/>
          <w:lang w:val="mk-MK"/>
        </w:rPr>
      </w:pPr>
      <w:r>
        <w:rPr>
          <w:rFonts w:cs="Arial" w:ascii="Arial" w:hAnsi="Arial"/>
          <w:sz w:val="20"/>
          <w:lang w:val="mk-MK"/>
        </w:rPr>
        <w:t>Што се намалува Владата? Со една од мерките што ги употребува сака да ја уреди структурата на увозот стимулирајќи го потребниот увоз во оваа ситуација за скии и разни средства за скијање, средства за тенис, рекети за тенис, трева за тениско игралиште, скии за трчање, рази гимнастички помагала за кои се намалуваат царинските давачки од 7% до 0%. Ова е неприфатливо.</w:t>
      </w:r>
    </w:p>
    <w:p>
      <w:pPr>
        <w:pStyle w:val="Normal"/>
        <w:spacing w:before="60" w:after="0"/>
        <w:jc w:val="both"/>
        <w:rPr>
          <w:rFonts w:ascii="Arial" w:hAnsi="Arial" w:cs="Arial"/>
          <w:sz w:val="20"/>
          <w:lang w:val="mk-MK"/>
        </w:rPr>
      </w:pPr>
      <w:r>
        <w:rPr>
          <w:rFonts w:cs="Arial" w:ascii="Arial" w:hAnsi="Arial"/>
          <w:sz w:val="20"/>
          <w:lang w:val="mk-MK"/>
        </w:rPr>
        <w:t xml:space="preserve">Јас ќе ви прикажам визуелно што прави Владата на Република Македонија. Нека го видат ова сите граѓани на Република Македонија но и пратениците и власта, затоа што Владата ги намалила царинските давачки за ски бордот, за сноу бордот, за да спортуваат со поефтини средства. Владата ги намалува царинските давачки за скии за да можат да скијаат властодршците подобро во Република Македонија. Владата ја намалува царинската давачка на опремата за скијање, вклучувајќи ја и другата опрема како маркери за скијање, очила и друга опрема со која од 7% царината се намалува на 0%. Владата ја намалува царината и за други зимски спортови и физичка култура за граѓаните и министрите. Владата ја намалува царината за тениски рекетеи, тениска опрема и тениски терени. Владата ја намалува за сите средстви и помагала за спортот во врска со тенисот. Владата ја намалува царината за земјиштето за тениски терени. Сакав да ви го прочитам Си Ви-то на сите министри, спортот им беше омилена гранка и тие сите овие спортови ги преферираат и милуваат. Ова е срам за Република Македонија во вакви кризни услови кога кризата од еврозоната пристигна и во Македонија и сите влади од светот скратуваат расходи и зголемуваат буџетски средства, ние предлагаме намалување на царинските давачки како значајни фискални приходи за целата држава. ова е неприфатливо и мислам дека сите пратенци треба да го кренат гласот и не треба да дозволиме вакви економски реформи адхок да ни предлага Владата на Република Македонија: каде е овде Царината, каква претходна анализа направи царината или можеби сакаат да стимулираат некоја компанија која сака да увезува вакви реквизити. Вие ги стимулирате за да ги увезуваат. Ова е неприфатливо во вакви кризни услови ние да го намалиме буџетот за еден милион евра, во услови кога буџетскиот дефицит е 13 милијарди евра предвиден. Не знам од каде Владата ќе ја исполни оваа буџетска дупка, преку казните?! Зошто Владата овие средства кои ги намалува од буџетот не ги упатува како што ги упатуваат другите држави во порастот на мерките за социјална поддршка при што Албанија за 2,5 ги покачи финансиските средства за поддршка на социјалните слоеви. Неприфатливо е во услови на над 328 илјади невработени и секој трет граѓанин во Република Македонија нема егзистенцијални приходи и живее во крајна сиромаштија, при што децата немаат доволна количина на калории за хранење, ние да се занимаваме со спорт и да ги намалуваме буџетските приходи заради ваков вид спортови, за сноубордови. Ова е неприфатливо. </w:t>
      </w:r>
    </w:p>
    <w:p>
      <w:pPr>
        <w:pStyle w:val="Normal"/>
        <w:spacing w:before="60" w:after="0"/>
        <w:jc w:val="both"/>
        <w:rPr>
          <w:rFonts w:ascii="Arial" w:hAnsi="Arial" w:cs="Arial"/>
          <w:sz w:val="20"/>
          <w:lang w:val="mk-MK"/>
        </w:rPr>
      </w:pPr>
      <w:r>
        <w:rPr>
          <w:rFonts w:cs="Arial" w:ascii="Arial" w:hAnsi="Arial"/>
          <w:sz w:val="20"/>
          <w:lang w:val="mk-MK"/>
        </w:rPr>
        <w:t>Жалам што само јас сум пријавен за дискусија, а треба да се пријават сите пратеници и да кажат не на овие измени и дополнувања кои одат на штета на граѓаните, но се во корист на високите државни социјални слоеви или за властодршците, за тие да спортуваат вакви спортов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 за реплика се јави заменикот министер за финансии, повелете.</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акам да му реплицирам на почитуваниот пратеник Изет Зеќири во однос на тоа дека не се согласувам со ова што го изнесе од говорница во однос на тоа дека овие намалувања се прават само за Владата. Ние предложивме закон за царинската тарифа врз основа на дискусијата со бизнисмените во Република Македонија, со големите фирми во Република Македонија. Тие инсистираа и предлагаа дека треба да имаме неколку намалувања на царинските давачки, кај некои ќе има и целосни укинувања во однос на царинската тарифа. Не е само еден сегмент кој го нагласивте во однос на царинската тарифа за која нагласивте дека се намалуваат давачките за спорт и физичка култура. Во однос на Законот за царини кој помина вчера ние предложивме да има намалување на спортската федерација, кога се работи за добивање подароци од донатори од странство, со овие подароци да купат средства надвор од Република Македонија и за истите не треба да плаќаат царина. Треба да нагласам дека намалувањата или целосните укинувања се прават и за семенскиот материјал, бел шеќер, необработен шеќер, полупроизводи за добивање прехранбени производи, неколку видови на нето маса од 100 кгр и други производи, а ги намалуваме исто така репроматеријалите за производство на резервни делови и во автомобилската индустрија и за неколку други сегменти што ги нагласив. Не станува збор само за спортот и физичката култура како што нагласивте. Кога веќе нагласивте, да кажам дека се намалуваат и не е вистина дека беа во постојниот закон. Со овој закон не се прават овие намалувања и во однос на фискалното намалување од еден милион евра во Буџетот ќе се врати сигурно со она  ДДВ што фирмите го плаќаа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реплика се јави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скии за трчање од 7% на 0%, моно скии, штици за скијање сноуборд - царинските давачки за нив се намалуваат од 7% на 0%. Други скии, производи и опрема за пинг понг, производи и рекети за тенис  на трева со или без жица, опрема за тенис на трева, гимнастички справи и други алатки за вежбање. Ова навистина нема смисла. Што сакате, кои економски ефекти сакате да ги постигнете со ова. Вие ги  намалувате средствата, приходите ги намалувате во услови кога ние имаме 132 милијарди дефицит. Сите држави ги намалуваат и скратуваат трошоците, вие наместо да ги намалувате трошоците индиректно одите преку овие мерки.</w:t>
      </w:r>
    </w:p>
    <w:p>
      <w:pPr>
        <w:pStyle w:val="Normal"/>
        <w:spacing w:before="60" w:after="0"/>
        <w:jc w:val="both"/>
        <w:rPr>
          <w:rFonts w:ascii="Arial" w:hAnsi="Arial" w:cs="Arial"/>
          <w:sz w:val="20"/>
          <w:lang w:val="mk-MK"/>
        </w:rPr>
      </w:pPr>
      <w:r>
        <w:rPr>
          <w:rFonts w:cs="Arial" w:ascii="Arial" w:hAnsi="Arial"/>
          <w:sz w:val="20"/>
          <w:lang w:val="mk-MK"/>
        </w:rPr>
        <w:t>Спомнавте дека ќе се враќа од ДДВ. Вие не му плаќате ДДВ на фирмите што увезуваат опрема, тие увезуваат опрема за производство...</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ќе морам да ве исклучам господине Зеќири</w:t>
      </w:r>
    </w:p>
    <w:p>
      <w:pPr>
        <w:pStyle w:val="Normal"/>
        <w:spacing w:before="60" w:after="0"/>
        <w:jc w:val="both"/>
        <w:rPr>
          <w:rFonts w:ascii="Arial" w:hAnsi="Arial" w:cs="Arial"/>
          <w:sz w:val="20"/>
          <w:lang w:val="mk-MK"/>
        </w:rPr>
      </w:pPr>
      <w:r>
        <w:rPr>
          <w:rFonts w:cs="Arial" w:ascii="Arial" w:hAnsi="Arial"/>
          <w:sz w:val="20"/>
          <w:lang w:val="mk-MK"/>
        </w:rPr>
        <w:t>За реплика се јави пратеникот Ермира Мехмети Деваја, повелете.</w:t>
      </w:r>
    </w:p>
    <w:p>
      <w:pPr>
        <w:pStyle w:val="Normal"/>
        <w:spacing w:before="60" w:after="0"/>
        <w:jc w:val="both"/>
        <w:rPr/>
      </w:pPr>
      <w:r>
        <w:rPr>
          <w:rFonts w:cs="Arial" w:ascii="Arial" w:hAnsi="Arial"/>
          <w:b/>
          <w:sz w:val="20"/>
          <w:lang w:val="mk-MK"/>
        </w:rPr>
        <w:t xml:space="preserve">Ермира Мехме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претставници на Владата, почитуван колега Зеќири,</w:t>
      </w:r>
    </w:p>
    <w:p>
      <w:pPr>
        <w:pStyle w:val="Normal"/>
        <w:spacing w:before="60" w:after="0"/>
        <w:jc w:val="both"/>
        <w:rPr>
          <w:rFonts w:ascii="Arial" w:hAnsi="Arial" w:cs="Arial"/>
          <w:sz w:val="20"/>
          <w:lang w:val="mk-MK"/>
        </w:rPr>
      </w:pPr>
      <w:r>
        <w:rPr>
          <w:rFonts w:cs="Arial" w:ascii="Arial" w:hAnsi="Arial"/>
          <w:sz w:val="20"/>
          <w:lang w:val="mk-MK"/>
        </w:rPr>
        <w:t>Сакав да ви се заблагодарам за придонесот во однос на објаснувањето дека со овие измени на Законот за царинска тарифа во суштина Владата ќе им овозможи на сите тие кои се љубители на скијањето, а вие доаѓате од тетовско, кое има еден од најголемите туристички центри во Македонија и ќе им се овозможи на истите да ја обноват нивната опрем, да купат нова опрема, а вие знаете сигурно  дека токму скиите и скијањето е меѓу најскапите и најлуксузните спортови не само во Македонија туку и секаде во светот. Благоадарам што и мене како лице кое го преферира скијањето ме информиравте дека понатаму ќе можам да купам со пониски цен и поприлагодливи и со малку средства да ја обновам мојата опрема и да си овозможиме една добра сезона за скијање, иако од лични причини оваа година ќе се воздржам од скијањето. Се работи за една добра можност, независно што можете да го банализирате истото, независно што може и да ни покажувате слики што во одредени ситуации може да мислите дека не ви се допаѓаат и не ги сакаат граѓаните, мислам дека придонесот или давањето можност да се развива спортот намалувајќи ги давачките не е нешто што ни оди во штета. Како што реков, ова ќе биде придонес и  за тетовско, за планинскиот предел и Попова Шапка за да се развие туристичката индустрија или туризмот со оглед на тоа дека сноубордовите, опремата, маркерите, ракавиците и другата опрема која е потребана за овој спорт ќе се купува со поефтини цен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господинот Зеќири Изет,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и голф е прапорачан спорт, требаше да предвидите средства и за голф да се намалат. </w:t>
      </w:r>
    </w:p>
    <w:p>
      <w:pPr>
        <w:pStyle w:val="Normal"/>
        <w:spacing w:before="60" w:after="0"/>
        <w:jc w:val="both"/>
        <w:rPr>
          <w:rFonts w:ascii="Arial" w:hAnsi="Arial" w:cs="Arial"/>
          <w:sz w:val="20"/>
          <w:lang w:val="mk-MK"/>
        </w:rPr>
      </w:pPr>
      <w:r>
        <w:rPr>
          <w:rFonts w:cs="Arial" w:ascii="Arial" w:hAnsi="Arial"/>
          <w:sz w:val="20"/>
          <w:lang w:val="mk-MK"/>
        </w:rPr>
        <w:t>Сакам да ве прашам оптворено и сите граѓани да слушнат со празен стомак дали можеш да скијаш. Луѓето немаат доволно калории. Ова е во подрачјето од каде сте избрана за пратеник и подрачјето во кое живеам јас. Ние можеме да си дозволиме ваков луксуз, ние предлагаме да се намалат буџетските приходи на оние кои се занимаваат со ова. Можеш и да скијаш и да не скијаш. Има луѓе кои спортуваат на Попова Шапка, но мислам дека мерките се популистички. Овие мерки се утре да направите билборд со вакви слики и да  ставите еве, ние ги намалуваме давачките за да скијаат поефтино. Мислам дека ова е неприфатливо, како правник вие можеби може да ги прифатите но јас како правник овие мерки не можам да ги прифатам. Треба да се разгледаат дипломите на оние министри кои предлагаат вакви измен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е јави пратеникот Ивановски Игор,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Зеќири, сакам да ви честитам на свртувањето внимание на една исклучително значајна работа која во ова Собрание за жал се третира повеќе од технички аспект и успеавте господине Зеќири со сериозна и здрава доза на луцидност да ја постигнете поентата. Во 99% се согласувам со вас, само во една работа се разликувам, а тоа е дека треба да се поздрави секое намалување на царинските давачки до колку тоа е паметно, одмерено и таргетирано, бидејќи Македонија за жал има прилично слаба структура на индустријата и на реалниот сектор или производството и многу малку има што да штити и заштитува и да разбиеме една заблуда што Владата се обидува да ја прави во изминативе 5-6 години. Многу малку тие носат автентични одлуки за намалување на царинските стапки. Тие носат одлуки врз база на протоколите и обвските потпишани со Договорот за стабилизација и асоцијација на Македонија со Европската унија каде скалесто се намалуваат во одреден временски интервал царинските давачки и со наше пристапување кон Светската трговска организација. По тие автоматски механизми се намалуваат скалесто во годините царинските давачки.</w:t>
      </w:r>
    </w:p>
    <w:p>
      <w:pPr>
        <w:pStyle w:val="Normal"/>
        <w:spacing w:before="60" w:after="0"/>
        <w:jc w:val="both"/>
        <w:rPr>
          <w:rFonts w:ascii="Arial" w:hAnsi="Arial" w:cs="Arial"/>
          <w:sz w:val="20"/>
          <w:lang w:val="mk-MK"/>
        </w:rPr>
      </w:pPr>
      <w:r>
        <w:rPr>
          <w:rFonts w:cs="Arial" w:ascii="Arial" w:hAnsi="Arial"/>
          <w:sz w:val="20"/>
          <w:lang w:val="mk-MK"/>
        </w:rPr>
        <w:t xml:space="preserve">Клучната работа е не да не се намалат царините, треба да се намалат, клучната работа е да се намалат расходите на државата за да се намали потребата од полнење на буџетот заради непродуктивните луксузирања и трошоци на Владата. </w:t>
      </w:r>
    </w:p>
    <w:p>
      <w:pPr>
        <w:pStyle w:val="Normal"/>
        <w:spacing w:before="60" w:after="0"/>
        <w:jc w:val="both"/>
        <w:rPr>
          <w:rFonts w:ascii="Arial" w:hAnsi="Arial" w:cs="Arial"/>
          <w:sz w:val="20"/>
          <w:lang w:val="mk-MK"/>
        </w:rPr>
      </w:pPr>
      <w:r>
        <w:rPr>
          <w:rFonts w:cs="Arial" w:ascii="Arial" w:hAnsi="Arial"/>
          <w:sz w:val="20"/>
          <w:lang w:val="mk-MK"/>
        </w:rPr>
        <w:t xml:space="preserve">Од таму јас се согласувам со вас кога велите дека постојните измени на Царинскиот тарифник не соодвествуваат со економската реалност и нема да предизвикаат ефект. Заменикот министер случајно или неслучајно потврди, она што вие се обидувате да го кажуваате со намалувањето на опремата за скијање е резултат на бизнис интерес. Има таму во одредени стопански комори, особено оваа приватната, одредени бизнисмени блиски до Пешевски, Ставрески итн. кои сега ќе увезат поголема количина на спортска опрема, слушнавме и дека Владата купувала справи за трчање па вежбале во Владата долу итн. Значи целата оваа работа е бизнис, цените на овие продукти нема да се намалат бидејќи ќе завршат како екстра профит на газдите. Нема да падне цената бидејќи во овој сегмент конкуренцијата е прилично мала, а н ајмала е куповната моќ на населението. Се согласувам со вас, кој купува во денешно време вордс скии или опрема по специјално високи цени. </w:t>
      </w:r>
    </w:p>
    <w:p>
      <w:pPr>
        <w:pStyle w:val="Normal"/>
        <w:spacing w:before="60" w:after="0"/>
        <w:jc w:val="both"/>
        <w:rPr>
          <w:rFonts w:ascii="Arial" w:hAnsi="Arial" w:cs="Arial"/>
          <w:sz w:val="20"/>
          <w:lang w:val="mk-MK"/>
        </w:rPr>
      </w:pPr>
      <w:r>
        <w:rPr>
          <w:rFonts w:cs="Arial" w:ascii="Arial" w:hAnsi="Arial"/>
          <w:sz w:val="20"/>
          <w:lang w:val="mk-MK"/>
        </w:rPr>
        <w:t>Уште еден податок за мене е неприфатлив а тоа е дека се намалува царината за шеќер знаејќи дека во Македонија имаме Шеќерана која според мене криминално работи и се толерира тоа работење на штета на работниците во Битола а и дополнително ќе се намали нејзината продуктивност.</w:t>
      </w:r>
    </w:p>
    <w:p>
      <w:pPr>
        <w:pStyle w:val="Normal"/>
        <w:spacing w:before="60" w:after="0"/>
        <w:jc w:val="both"/>
        <w:rPr>
          <w:rFonts w:ascii="Arial" w:hAnsi="Arial" w:cs="Arial"/>
          <w:sz w:val="20"/>
          <w:lang w:val="mk-MK"/>
        </w:rPr>
      </w:pPr>
      <w:r>
        <w:rPr>
          <w:rFonts w:cs="Arial" w:ascii="Arial" w:hAnsi="Arial"/>
          <w:sz w:val="20"/>
          <w:lang w:val="mk-MK"/>
        </w:rPr>
        <w:t>И сосема на крајот, се додека не се сузбие шверцот а постои во ова држава, џабе се сите намалувања на царините кои економски не влијаат на пазаро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господинот Зеќири Изет,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Игор Ивановски не се согласувам со вас дека ние треба по секоја цена да инсистираме да се намалуваат царините, затоа што во ова време кога сите држави, премиери и министри кратат на сите страни од расходите на буџетот со цел да го намалат трговскиот дефицит, ние да се впуштаме во вакви реформи навистина нема смисла. Не знам каква анализа е направена за скратување однсон намалување за 7%, еден милион евра, тоа е околу 0,60% од дефицитот. Зошто тој износ од еден милион евра кога на овие фирми само го зголемуваме профитот, тоа што го кажувате и вие, немаме инспекциски надзори и служби кои же го проверуваат намалувањето. Меѓутоа, ова е краткорочна одлука на сметка на долгорочна стабилност. Меѓутоа, таа долгорочна стабилност нема да биде долго, брзо ќе ни дојде. Гледам господинот Ѕинго ме гледа со внимание затоа што и тој го знае тоа како човек од бизнисо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царинска тариф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4 пратеник,  70 пратеници гласаа за, 1 воздржан и 3 пратеници се против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4 -  Предлог на закон за изменување на Законот за платниот проме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 правна комисија и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о Законот за платниот промет физичките лица и правните лица можат меѓусебно да работат со надоместок, асигнација т.е. преземање на долгот можат да вршат до 31.12.2011 година. Со ова се одложува рокот и тие можат да работат меѓусебно, физичките лица и правните до 31.12.2013 годин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Почитуван потпретседателе, почитувани колеги  пратеници, почитуван заменик министре по финансии.</w:t>
      </w:r>
    </w:p>
    <w:p>
      <w:pPr>
        <w:pStyle w:val="Normal"/>
        <w:spacing w:before="60" w:after="0"/>
        <w:jc w:val="both"/>
        <w:rPr>
          <w:rFonts w:ascii="Arial" w:hAnsi="Arial" w:cs="Arial"/>
          <w:sz w:val="20"/>
          <w:lang w:val="mk-MK"/>
        </w:rPr>
      </w:pPr>
      <w:r>
        <w:rPr>
          <w:rFonts w:cs="Arial" w:ascii="Arial" w:hAnsi="Arial"/>
          <w:sz w:val="20"/>
          <w:lang w:val="mk-MK"/>
        </w:rPr>
        <w:t xml:space="preserve">Еве, со овој  Закон се предлага единствената измена или да не ја наречеме измена, јас не би се сложил дека е измена, подобар термин би било реприза на ланската т.е. предланската или она што се случуваше пред 4 години каде се започна, еве како што рековме продолжувањето на рокот, до кој рок ќе можат фирмите, правните лица во Република Македонија со блокирани сметки да ги вршат своите пребивања за побарувањата и обврските со популарно кажано компезациите, цесиите, асигнациите, превземање на долговите итн. </w:t>
      </w:r>
    </w:p>
    <w:p>
      <w:pPr>
        <w:pStyle w:val="Normal"/>
        <w:spacing w:before="60" w:after="0"/>
        <w:jc w:val="both"/>
        <w:rPr>
          <w:rFonts w:ascii="Arial" w:hAnsi="Arial" w:cs="Arial"/>
          <w:sz w:val="20"/>
          <w:lang w:val="mk-MK"/>
        </w:rPr>
      </w:pPr>
      <w:r>
        <w:rPr>
          <w:rFonts w:cs="Arial" w:ascii="Arial" w:hAnsi="Arial"/>
          <w:sz w:val="20"/>
          <w:lang w:val="mk-MK"/>
        </w:rPr>
        <w:t xml:space="preserve">Една новина во оваа годишна реприза е што до сега се носеше оваа измена година за година. Значи во 2009 одевме за 2010, 2010 одевме за 2011 или претходно исто така, ама сега се предлага за две години. Значи одлагањето е за цела 2012 година и за цела 2013 година, дури овие измени што сакаше оваа Влада да ги спроведе да не се врши промет помеѓу правните лица кои имаат блокирани сметки ќе започне да се применува од 2014 година. И оваа промена, или оваа реприза ние ќе ја прифатиме и ќе ја подржиме и ќе гласаме за, од единствена причина затоа што е во прилог на граѓаните на Република Македонија, затоа што е во прилог на фирмите од реалниот сектор кои имаат проблеми со нелегитимноста односно со своите блокирани сметки. Меѓутоа, ведаш мораме да констатираме енергично да протестираме, овде од оваа говорница, како што протестираат и на многу други места, фирмите од реалниот сектор во своите собири, па дури и граѓаните, дека не е  доволно што се прави со ваквата измена за да се пролонгираат тегобите што ги имаат фирмите со блокираните сметки.  Не е ова само доволно. Да се пролонгира за една или две години прометот на овие фирми кои имаат блокирани сметки да своите побарувања и обврски ги вршат со компезации, цесии и асигнации. Едноставно можеме да кажеме дека неликвидноста е огормен непријател на една економија. Значи, една лоша карактеристика која економијата на една држава ја влече наудолу. </w:t>
      </w:r>
    </w:p>
    <w:p>
      <w:pPr>
        <w:pStyle w:val="Normal"/>
        <w:spacing w:before="60" w:after="0"/>
        <w:jc w:val="both"/>
        <w:rPr>
          <w:rFonts w:ascii="Arial" w:hAnsi="Arial" w:cs="Arial"/>
          <w:sz w:val="20"/>
          <w:lang w:val="mk-MK"/>
        </w:rPr>
      </w:pPr>
      <w:r>
        <w:rPr>
          <w:rFonts w:cs="Arial" w:ascii="Arial" w:hAnsi="Arial"/>
          <w:sz w:val="20"/>
          <w:lang w:val="mk-MK"/>
        </w:rPr>
        <w:t xml:space="preserve">За илустрација, во моментот, сега,  5 декември, пред некој ден прочитавме податоци од Комората на извршители, 330 милиони евра стојат пред извршителите на Република Македонија предмети помеѓу фирмите и граѓаните за наплата. 330 милиони евра од кои две третини се однесуваат на правните лица, односно на фирмите, а една третина на побарувања спрема граѓаните. И кога на ова ќе го нададеме  долгот што го имаат и обврските помеѓу себе, а не се дојдени пред извршителите и долгот спрема фирмите меѓусебни и спрема банките, долговите на граѓаните кои не се дојдени пред извршителите во овој куп од 330 милиони евра и сите долгови што Република Македонија ги направи сите овие две години наназад ние ќе дојдеме до една цифра дека вкупниот долг во Република Македонија е некаде над 4,5 милијарди евра. </w:t>
      </w:r>
    </w:p>
    <w:p>
      <w:pPr>
        <w:pStyle w:val="Normal"/>
        <w:spacing w:before="60" w:after="0"/>
        <w:jc w:val="both"/>
        <w:rPr>
          <w:rFonts w:ascii="Arial" w:hAnsi="Arial" w:cs="Arial"/>
          <w:sz w:val="20"/>
          <w:lang w:val="mk-MK"/>
        </w:rPr>
      </w:pPr>
      <w:r>
        <w:rPr>
          <w:rFonts w:cs="Arial" w:ascii="Arial" w:hAnsi="Arial"/>
          <w:sz w:val="20"/>
          <w:lang w:val="mk-MK"/>
        </w:rPr>
        <w:t xml:space="preserve">Значи, некаде над 60% од БДП и тоа е фрапантна односно загрижувачка цифра, загрижувачки процент во однос на вкупниот долг на сите и на фирми, граѓани, државни институции за една мала отворена држава и економија како што е Република Македонија со БДП некаде од 7 до 8 милијарди евра. Згора на ова мораме да потенцираме дека до ден денес не знаеме колкав е долгот на самата држава на институцуите на државата спрема своите доверители, оние што испорачуваат услуги и добра по нарачка на тие институции од страна на државата односно Владата, колкав е долгот на држават за поврат односно Министерството за финансии и УЈП за поврат на ДДВ спрема правните лица, затоа што еве оваа измена е конкретно и за тие правни лица, колку се неисплатените плати на вработените во јавните претпријатија и во фондовите чиј основач односно сопственик е државата, колку се неисплатените боледувања, колку се неисплатените останати обврски. Значи тоа ќе резултира со една огромна бројка на невработеност. Или јас ќе кажам, сега нема да разговараме, ќе разговараме за невработеноста. Ако во Република Македонија преку Агенцијата за вработување има регистрирано некаде околу 650 илјади вработенилица податокот од централниот регистар дека месечно наназад две или три години во Република Македонија не земаат плата од тие регистрирани невработени лица дури над 150-180 илјади месечно не добиваат плата или најмалку не им се плаќаат придонесите за социјално осигурување. Тоа говори за една огромна дупка, за една огромна финансиска неликвидност со која за жал оваа Влада  не може да се справи сите овие години. А зошто не може да се справи? Значи огромната буџетска глад која преферираше една експазивна фискална политика која сите овие пет години резултираше со џиновски буџети со над 2,5 милијарди евра потрошени средства се дојде до податокот дека со самото тоа генератор на таа неликвидност е самата Влада, самата држава затоа што над 35% од учеството во БДП учествува токму таа. </w:t>
      </w:r>
    </w:p>
    <w:p>
      <w:pPr>
        <w:pStyle w:val="Normal"/>
        <w:spacing w:before="60" w:after="0"/>
        <w:jc w:val="both"/>
        <w:rPr>
          <w:rFonts w:ascii="Arial" w:hAnsi="Arial" w:cs="Arial"/>
          <w:sz w:val="20"/>
          <w:lang w:val="mk-MK"/>
        </w:rPr>
      </w:pPr>
      <w:r>
        <w:rPr>
          <w:rFonts w:cs="Arial" w:ascii="Arial" w:hAnsi="Arial"/>
          <w:sz w:val="20"/>
          <w:lang w:val="mk-MK"/>
        </w:rPr>
        <w:t xml:space="preserve">Значи се покажа како еден лош менаџер и една лоша политика која еве, за жал, не само што не резултираше  со нови инвестиции, нови вработувања, подобрување на животниот стандард туку еве, тоа ги влошува тие параметри со ваквото недомаќинско работење. Обврска на една Влада посебно на оваа, после пет години и после водењето на ваква експазивна фискална политика е да воведе конкретни мерки, да воведе нови методи и регулативи со кои што ќе го подобри економскиот амбиент, односно ќе ја намали финансиската неликвидност, односно финансиската дупк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ие неколку пати заговаравме, говоревме, баравме овде и преку пратенички прашања и на комисија и на седница да се воведе веќе време е, за задолжителна мултилатерална компезација во кое учество ќе земе и самата Влада и самата држава. Значи со закон да се спроведе таква задолжителна мултилатерална компезација. Со оглед на тоа што и самата Влада ќе учествува во таа мултилатерална компезација ќе се расчистат многу долгови и побарувања во сферата на реалниот сектор и со самото тоа ќе се деблокираат одреден број на блокирани сметки кои еве во овој момент се над десетици или неколку десетици илјади. </w:t>
      </w:r>
    </w:p>
    <w:p>
      <w:pPr>
        <w:pStyle w:val="Normal"/>
        <w:spacing w:before="60" w:after="0"/>
        <w:jc w:val="both"/>
        <w:rPr>
          <w:rFonts w:ascii="Arial" w:hAnsi="Arial" w:cs="Arial"/>
          <w:sz w:val="20"/>
          <w:lang w:val="mk-MK"/>
        </w:rPr>
      </w:pPr>
      <w:r>
        <w:rPr>
          <w:rFonts w:cs="Arial" w:ascii="Arial" w:hAnsi="Arial"/>
          <w:sz w:val="20"/>
          <w:lang w:val="mk-MK"/>
        </w:rPr>
        <w:t xml:space="preserve">Секогаш говориме и ќе говориме, а тоа го бараат и чинителите на реалниот сектор дека мора државата да ја намали мисијата на државните обврзници која ја влече од банките и финансиските фондови за полнење на буџетската дупка за да што повеќе пари останат во реалниот сектор и што подобро дојде и се подобри ликвидноста на тие компании. </w:t>
      </w:r>
    </w:p>
    <w:p>
      <w:pPr>
        <w:pStyle w:val="Normal"/>
        <w:spacing w:before="60" w:after="0"/>
        <w:jc w:val="both"/>
        <w:rPr>
          <w:rFonts w:ascii="Arial" w:hAnsi="Arial" w:cs="Arial"/>
          <w:sz w:val="20"/>
          <w:lang w:val="mk-MK"/>
        </w:rPr>
      </w:pPr>
      <w:r>
        <w:rPr>
          <w:rFonts w:cs="Arial" w:ascii="Arial" w:hAnsi="Arial"/>
          <w:sz w:val="20"/>
          <w:lang w:val="mk-MK"/>
        </w:rPr>
        <w:t xml:space="preserve">Сега, наидува воведување на еден документ, односно инструмент наречен задолжница, кој можеби еве до Нова Година или после Нова Година ќе дојде и во Собранието на Република Македонија, меѓутоа, како што видовме и гледаме таа задолжница ќе биде обврзувачка само за правните лица, односно трговските друштва во Република Македонија, а никако нема да ги опфати државните институции, државните органи односно Владата на Република Македонија. И да бидеме јасни и чисти дека таа задолжница нема да резултира за подобрување на состојбата на финансиската неликвидност, доколку остане само во рамките на трговските друштва и доколку не се вклучи државата да издава исто таква задоложница. </w:t>
      </w:r>
    </w:p>
    <w:p>
      <w:pPr>
        <w:pStyle w:val="Normal"/>
        <w:spacing w:before="60" w:after="0"/>
        <w:jc w:val="both"/>
        <w:rPr>
          <w:rFonts w:ascii="Arial" w:hAnsi="Arial" w:cs="Arial"/>
          <w:sz w:val="20"/>
          <w:lang w:val="mk-MK"/>
        </w:rPr>
      </w:pPr>
      <w:r>
        <w:rPr>
          <w:rFonts w:cs="Arial" w:ascii="Arial" w:hAnsi="Arial"/>
          <w:sz w:val="20"/>
          <w:lang w:val="mk-MK"/>
        </w:rPr>
        <w:t>И наместо да се  воведуваат вакви нови методи и регулативи, Владата на Република Македонија, еве и на денешната седница после две точки го имаме Законот за јавни набавки, еве дискутиравме овие денови и ќе дискутираме овој месец за десетина дена за Законот за буџети, кој го изменува, го измени и Законот за концесии и јавно приватно партнерство, таму таа законски го озаконува дека своите обврски ќе ги одложува со договор, со закон озаконува за наредните две години доколку во дадениот период односно во буџетската година не успее да оствари приходи за да ги наплати таквите побарувања. Тоа не е решение за намалување на финансиската дупка, за подобрување на економската состојба во Република Македонија. Токму спротивното го правите од она што треба точно да биде наменето за намалување на таа финансиска неликвидност.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колега Андонов, за реплика е јавен господин Драган Цуклев,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Благодарам потпретседателе, колега Андонов, со денешното земање на збор по предлог законот за изменување на Законот за платниот промет кој што предлог закон се однесува за пролонгирање на рокот, пролонгирање на важноста на компезација, аксинации, цесиите и преземањето на долг, односно дозволувањето уште две години 2012 и 2013 за да можат учесниците во платниот промет кои имаат блокирана трансакциона сметка да извршат плаќање на меѓусебна пресметка, на меѓусебните обврски и побарувања. </w:t>
      </w:r>
    </w:p>
    <w:p>
      <w:pPr>
        <w:pStyle w:val="Normal"/>
        <w:spacing w:before="60" w:after="0"/>
        <w:jc w:val="both"/>
        <w:rPr>
          <w:rFonts w:ascii="Arial" w:hAnsi="Arial" w:cs="Arial"/>
          <w:sz w:val="20"/>
          <w:lang w:val="mk-MK"/>
        </w:rPr>
      </w:pPr>
      <w:r>
        <w:rPr>
          <w:rFonts w:cs="Arial" w:ascii="Arial" w:hAnsi="Arial"/>
          <w:sz w:val="20"/>
          <w:lang w:val="mk-MK"/>
        </w:rPr>
        <w:t xml:space="preserve">Значи целта на донесување на овој предлог закон е да се овозможи  да егзистираат правните субјекти кои што имаат блокирани трансакциони сметки најмногу поради последиците од големата светска економска криза која што доведе до неликвидност на светското стопанство па и на правните субјекти во Република Македонија. И сега во овој наврат ја искористивте собраниската говорница, понатаму да се навратите со вашите тези истите оние што ги имавте кога говоревме и за точката што ја предложи пратеничката група на СДСМ за растечниот тренд на сиромаштијаат за која расправаме неколку дена во Собранието и кога беше општата расправа на Комисијата за предлог буџетот за 2012 и кога беше реалокацијата на средстата од буџетот и да ги кажете истите тези колку фирми биле блокирани, колку се обврсктие на државава по основ на ДДВ, на градежните фирми кои што ги изведуваат најголемите градежни работи односно на кои се однесуваат најголем дел од капиталните инвестиции од буџетите, меѓутоа контрадикторни сте колега Андонов, од една страна велите дека најголем дел од капиталните инвестиции се трошат на градежни фирми кои се блиски на власта од друга страна покажувате голема грижа за тоа дека државата им должи на тие фирми. Ако се едни исти фирми блиски на власта ги добиваат тендерите за овие градежи работи, па колега Аноднов, од каде тие ги финансираат своето натамошно работење ако државата веќе толку им должи. </w:t>
      </w:r>
    </w:p>
    <w:p>
      <w:pPr>
        <w:pStyle w:val="Normal"/>
        <w:spacing w:before="60" w:after="0"/>
        <w:jc w:val="both"/>
        <w:rPr>
          <w:rFonts w:ascii="Arial" w:hAnsi="Arial" w:cs="Arial"/>
          <w:sz w:val="20"/>
          <w:lang w:val="mk-MK"/>
        </w:rPr>
      </w:pPr>
      <w:r>
        <w:rPr>
          <w:rFonts w:cs="Arial" w:ascii="Arial" w:hAnsi="Arial"/>
          <w:sz w:val="20"/>
          <w:lang w:val="mk-MK"/>
        </w:rPr>
        <w:t>И мислам не е во ред да се повторуваат се едни исти дискусии кога точка на дневен ред е прологирање на укинувањето на важноста на копезациите, асигнациите, цесиите и преземањето на долг.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тпретседателе, колега Цуклев, значи кажавме дека ќе ја подржиме оваа измена затоа што беше на барање во 2008 година кога оваа Влада сакаже да ги укине прометите помеѓу блокираните сметки. Тогаш силно се побунивме и од тогаш од годна за година, а сега и две години , еве ќе ја подржиме таа измена, реков, затоа што е во интерес на фирмите и граѓаните на Република Македонија. Вие вашата Влада, пардон, сакаше оваа измена да ја воведе и да ја практикува и тоа ќе беше харикири односно смрт за многу фирми и уште огромна невработеност во реалниот сектор. </w:t>
      </w:r>
    </w:p>
    <w:p>
      <w:pPr>
        <w:pStyle w:val="Normal"/>
        <w:spacing w:before="60" w:after="0"/>
        <w:jc w:val="both"/>
        <w:rPr>
          <w:rFonts w:ascii="Arial" w:hAnsi="Arial" w:cs="Arial"/>
          <w:sz w:val="20"/>
          <w:lang w:val="mk-MK"/>
        </w:rPr>
      </w:pPr>
      <w:r>
        <w:rPr>
          <w:rFonts w:cs="Arial" w:ascii="Arial" w:hAnsi="Arial"/>
          <w:sz w:val="20"/>
          <w:lang w:val="mk-MK"/>
        </w:rPr>
        <w:t>Меѓутоа за градежните фирми блиски до власта, јас тоа во овие десет минут не говорев, тоа ќе го говориме после една точка. Зошто ги превртувате тезите. Меѓутоа говорев дека не можат граѓаните и фирмтие да издржат една ваква експанзивна  фискална политка која ја води оваа Влада сите овие години со огромни џиновски  буџети над 2,5 милијарди евра и тоа еве се потврдува година во година со продлабочена финансиска дупка и финансиска ликвидност. Значи предложивме и конкретни мерки и регулативи за кои вие упорно молчете наместо како пратеници да дадете подршка, вие упорно молчите и правете нешто што е добро.</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господине Андонов.</w:t>
      </w:r>
    </w:p>
    <w:p>
      <w:pPr>
        <w:pStyle w:val="Normal"/>
        <w:spacing w:before="60" w:after="0"/>
        <w:jc w:val="both"/>
        <w:rPr>
          <w:rFonts w:ascii="Arial" w:hAnsi="Arial" w:cs="Arial"/>
          <w:sz w:val="20"/>
          <w:lang w:val="mk-MK"/>
        </w:rPr>
      </w:pPr>
      <w:r>
        <w:rPr>
          <w:rFonts w:cs="Arial" w:ascii="Arial" w:hAnsi="Arial"/>
          <w:sz w:val="20"/>
          <w:lang w:val="mk-MK"/>
        </w:rPr>
        <w:t>За збор е јавен господин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потпретседателе, почитувани колеги пратеници, почитуван заменик министер.</w:t>
      </w:r>
    </w:p>
    <w:p>
      <w:pPr>
        <w:pStyle w:val="Normal"/>
        <w:spacing w:before="60" w:after="0"/>
        <w:jc w:val="both"/>
        <w:rPr/>
      </w:pPr>
      <w:r>
        <w:rPr>
          <w:rFonts w:cs="Arial" w:ascii="Arial" w:hAnsi="Arial"/>
          <w:sz w:val="20"/>
          <w:lang w:val="mk-MK"/>
        </w:rPr>
        <w:t>Сигурно дека ако би се водела добра фискална политика би имало доволно пари во оптек, не би ни дошло до пролонгирање на овие веќе постоечки закони и да ни бидат предложени како да прават некакви измени. А се се работи за член 25 каде што она законско решение кое што им е потребно посебно на стопанските субјекти во Република Македонија пред се поради недостигот на готови пари во самиот промет, да се  снаоѓаат кој како може и умее, па едни да носат брашно, други да продаваат леб, третите да го земаат лебот па да го препродаваат се со една цел за да во оваа држава каде што државата воопшто не се грижи за стопанството да имаме каква таква економија која што ќе може да опстои за да можат и нардот во таа држава да живее. Она што ни го предлагате како законско решение за кое што се фалите дека е добро законско решение, никој не вели дека не е и сигурно дека се она што е добро за економските субјекти во Република Македонија сигурно дека ќе биде и прифатена. Она што е прифатливо за сите е прифатливо и за СДСМ. А сега да се брани тезата дека вие им излегувате во пресрет на даночните обврзници со самото тоа што пролонгирате и да прекинете и да ја укиневте оваа мерка, овој член од Законот за платниот промет верувајте сите во Македонија па макар и да правеле прекршоци ќе си ги вршеа работите со компезации, цесии и асигнации.</w:t>
      </w:r>
      <w:r>
        <w:rPr/>
        <w:t xml:space="preserve"> </w:t>
      </w:r>
      <w:r>
        <w:rPr>
          <w:rFonts w:cs="Arial" w:ascii="Arial" w:hAnsi="Arial"/>
          <w:sz w:val="20"/>
          <w:szCs w:val="20"/>
          <w:lang w:val="mk-MK"/>
        </w:rPr>
        <w:t xml:space="preserve">Тоа доаѓа пред се од податокот ако погледнете само во долговите што меѓу себе ги имаат сите даночни обврзници, ќе се види дека нема, а некој на некого да не должи. Завртете го кругот и ќе видите дека ако еден голем даночен обврзник должи напоредно сите што со него соработувале сигурно дека меѓу себе ќе бидат или  не ликвидни или ќе имаат блокирани сметки, а блокираните сметки знаеме зошто доаѓаат,во нај голем број случаи заради недоволно пари за да можат да исплатат придонеси, даноци и да исплатат нето плати. Сето тоа произлегува од тоа што колку и да се фалиме дека имаме здрава и цврста економија ние мора да признаеме дека она што се случува во светот со светската криза, не сме ние тие што не можеме да ја осетиме. Сигурно дека ние толку  сме биле во криза што и оваа голема криза што дојде не можеме да ја забележиме затоа што човек кој што е сиромав и уште по сиромав да биде тој е пак  сиромав.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државата треба да го преземе, а за што треба да има слух, бидејки секогаш кажувате, а и знаеме дека во Република Македонија државата е таа која што им дава работа не само на градежните фирми и на слободните уметници кои шетаат низ градот ќе најдат уточиште за да најдат некој денар да заработат од Владата. Проверете колку должи Владата на големите фирми, а знаејќи дека големите фирми кои ги добиваат тендерите за работа со Владата  и со државата, не можат да ги извршуваат сами сите работи и ланецот на кој после ќе се надоврзат сите оние кои ќе работат за таа фирма, а кои се помали субјекти, субјекти кои одвај преживуваат и бараат каква таква работа за да можат да преживеат. Сега кога големиот даночен обврзник за кој колегата Цуклев кажа дека тие големи даночни обврзници имаат пари затоа можат да си приуштат година две да не бараат наплата на побарувањата, ама затоа сите оние кои работат за тој голем даночен обврзник, додека наплатат може да добијат и стечај и да им се отвори стечај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Сето тоа што го кажуваме, крајно време е државата да ги отвори своите, ако ги има, каси или сефови и да им го исплати она што го имаат заработено. Ако имаме динамика на плаќање, бидете сигурни дека тогаш нема да ни требаат компензации, цесии и асигнации. Дали ќе дозволиме во овие овде да влезе и државата па сите тие кои имаат побарувања по ДДВ, а должат за придонеси и даноци по основ на нето и бруто плати, далу тука државата ќе излезе во пресрет па ќе може да се направат тие компензации. Не, колеги, таму каде што на државата и работат, таму камата нема. Секаде каде што даночните обврзници и должат на државата, секојдневно таскиметарот расте. Затоа ние во изминатите години предлагавме, и Владата ако веќе сака да им помогне и реално е да им помогне на стопанските субјекти, не само со продолжување на онаа агонија што ја викаме компензација и меѓусебни побарувања и обврски да си ги компензира со еден лист, а без да има пари во прометот, може да направат, она што го плаќаат даночните обврзници кои се блокирани и кои на некој начин огромни суми и должат на државата, да се има предвид 50%, 20%, 10% барем од каматите да им се ослободат, ако знаеме дека државата не плаќа камати за долговите освен за она што е ДДВ, а знаете колкав е рокот за враќање на ДДВ и знаеме, на сите оние месечни даночни обврзници колку време им треба за да си ги повратат и колку ургенции и до Управата за јавни приходи и до Министерството за финансии, за нивните пари за да ги добијат, сите оние кои се големи даночни обврзници, кои се увозници во оваа држава, парите ги плаќаат на граница и веднаш кога ќе набават стока, а за тоа повратот на ДДВ ќе го вршат во некој иден период. Ако  државата смогнала сили и одредени даночни обврзници натерала во една година што е предвиден буџетот, толку многу ги ангажира даночните обврзници за да на крај им каже оваа година нема да ви платиме, ќе се договориме и тоа на  хартија да биде, да не можат ниту да ја тужат таа година ниту да и пресметуваат камати, а наредната година и тоа не веднаш наредната туку некоја наредна година во буџетот ќе влезе ставка која ќе треба  да се плаќаат обврски кои се изработени во претходните години. Еве пред некој ден зборувавме за Македонија пат и сите новини пишуваа дека оваа фирма е огромен должник што само како јавно претпријатие должи преку 15 милиони евра. Сигурно тие долгови што ги има се кон даночни обврзници кои работеле нешто кон Македонија пат. Ако од Македонија пат како ЈП не успеат сите оние, наредните, нешто да компензираат, а што ќе компензираат кога Македонија пат моментално немаш ништо. Сите тие во тој ланец се потенцијални стечајни претпријатија, претпријатија со блокирани сметки. Зарем уште ќе ги затвораме очите пред она што се вика дајте рационално да ги трошиме парите, дајте да ја пуштиме ногата колку што ни е долга чергата. Сите ние сакаме да имаме се и сешто, но да провериме до каде можеме, колку можеме и колку имаме средства тоа да го реализираме.</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да се донесуваат и да се пролонгираат закони, добро е да им се помага на даночните обврзници, но со ова ние воопшто не им помагаме само на тој начин ги правиме даночните обврзници да можат, до колку некое претпријатие кои им должи има одредена стока или услуга да им ја земаат, а ако нема и двете претпријатија стануваат потенцијални стечајни претпријатија. Затоа колеги, државата треба да најде повеќе методи за да му се помогне на стопанството затоа што 2 милијарди и 750 илјади евра треба да се соберат од тоа стопанство и овие граѓани на Република Македонија. ако ќе се собереме ако не се трудиме нешто да вратиме во стопанството, ако не му помогнеме на стопанството тогаш кога му треба. Ако парите стојат во трезорот зошто  парите да не се вратат и се пуштат во оптег.  Знаете дека секое претпријатие кое е блокирано не може ни кредит да земе ниту може да се позајми од неког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на што е предложено, а тоа е пролонгирањето на члена 25, не доволно за реално да му се помогне на економскиот сектор во држават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јавен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ен закон што го имаме пред нас, закон со кој Владата се обиодува да си поправи грешките во однос на член 25 став 1 од Законот за платен промет во кој е предвидено до 31 декември 2011 година, фирмите учеснички во платниот промет, кои имаат блокирани сметки да се направи меѓусебно бришење на побарувачката преку консигнација, цесија и преземање долг, да заврши. Ова е невозможно да зврши оваа година поаѓајќи од фактот што само Владата има долг кон бизнисот најмалку 200 милиони евра, значи толку  Владата и должи на бизнис заедниците, врз основа на некои пресметки и  до колку се анализира буџетот кој е предложен, поголемиот дел од предложениот буџет за 2012 година ќе оди за исплата на долговите. Има многу неисплатени долгови и во услови кога државата е најголемиот должник кон компаниите, ние не можеме да усвоиме еден ваков закон и истиот да се почитува од 01.12. 2011 година туку ќе се почитува од 01.01.2014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едно отворено прашање поставувам и на пратениците од власта. Зошто се доаѓа до ваква ситуација кога ние се фалиме дека според Светска банка, од аспект на ликвидност Македонија на 55 место, врз основа на анализата за решавање на проблеми на неликвидни компании. Каква е оваа ситуација, од една страна имаме пофалби дека сме на 55 место, што се однесува на решавање на проблеми на неликвидност, а од друга страна ние на перманентен начин го одлагаме прашањето на елемининирање на компензации и цесии на фирмите. </w:t>
      </w:r>
    </w:p>
    <w:p>
      <w:pPr>
        <w:pStyle w:val="Normal"/>
        <w:spacing w:before="60" w:after="0"/>
        <w:jc w:val="both"/>
        <w:rPr>
          <w:rFonts w:ascii="Arial" w:hAnsi="Arial" w:cs="Arial"/>
          <w:sz w:val="20"/>
          <w:szCs w:val="20"/>
          <w:lang w:val="mk-MK"/>
        </w:rPr>
      </w:pPr>
      <w:r>
        <w:rPr>
          <w:rFonts w:cs="Arial" w:ascii="Arial" w:hAnsi="Arial"/>
          <w:sz w:val="20"/>
          <w:szCs w:val="20"/>
          <w:lang w:val="mk-MK"/>
        </w:rPr>
        <w:t>Досегашната практика била, блокираните фирми плаќањата да не ги прават преку своите жиро сметки, туку други жиро сметки. Јас не се согласувам со Стојко и ќе дадам мое гледање. Имено ја ги оправдувам овие фирми во услови кога државата е најголемиот должник, што можат тие да направат за да ги реализираат своите побарувања од државата, ништо. Затоа јас се согласувам со ова пролонгирање. Ова пролонгирање во 2014 година повторно ќе се повтори затоа што ако овој закон влезеше во сила што ќе се случеше. Нека ме корегира заменик министерот до колку грешам.</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До колку законот влезе во сила, не предвидува само фирми со блокирани жиро сметки, туку ги предвидува и граѓаните кои должат и тогаш законот ќе предвидеше фирмите со блокирани сметки и физичките лица, во која  и да е банка да стигне налог за исплата не некој долг кон фирмите, на тоа лице или пак на таа фирма, во сите жиро сметки во банкарскиот систем ќе се случеше блокирање и ќе се одземеа средствата или парите што ќе беа на располаг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ова ситуација треба да ја анализираме и од еден поинаков аспект затоа  што од 110 илјади фирми колку што има регистрирано во Македонија 10 илјади од нив се со блокирани жиро сметки. До  колку овој закон влезеше во сила на 01.01.2012 година тогаш овие фирми немаше да успеат да ги направат исплатите преку компензација, цесија или асигнација. Значи на овој начин тие немаше да можат да се обезвредат, немаше да ја остварат нивната основна дејност да може да остваруваат економска активност и да можат да си ги плаќаат придонесите. Добро што Владата се сетила, меѓутоа Владата треба да  направи повеќе со други инструменти за да создаде една поволна клима за бизнисот. Денес не само 10 илјади фирми со блокирани жиро сметки и фирми кои што работат, во овие услови ние ќе ги атакувавме директно неколку компании кои што имаат ваков проблем. Од истражувањето што го направив ова ќе атакуваше веднаш и директно ќе го блокираше животот на фирмата Еурокомпозит со 500 работници, ќе ја атакуваше фирмата Металец со 300 работници, потоа над 3000 работници кои што работат во Прилеп, сигурно пратениците од Прилеп го знаат ова. Потоа ќе ги засегнеше фирмите како што се Охис, ЕМО, Тутунски комбинат, компаниите Маврово, Пелагонија, како градежни фирми и компании. Затоа добро е што се постапи на овој начин рокот на овој закон  да се одложи за примен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ова директно ја погодува бизнис климата затоа што не се вистински пофалбите од аспект на создавање на една поволна бизнис клима кога во Македонија во минатата година се регистрирани 5 183  нови економски правни субјекти, а оваа година имаме намалување на регистрирање на нови економски правни субјекти за 650. Каква бизнис клима имаме ние кога велиме дека сме се поместиле од 86 место, или од 24 место на 6 место кога ние немаме пораст на бројот на регистрирани нови фирми, туку за 650 субјекти имаме намалување.</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податоците на Народна банка на Македонија има 91 илјада и 300 блокирани жиро сметки, до месец април. Во месец мај овој број се зголеми на 97 илјади и 700 што значи околу 40% од фирмите работат со блокирани жиро сметки. И замислете на  01.01.2012 година до колку влезеше во сила овој закон што ќе се случеше за овие компании и што ќе значеше ова за граѓаните кои што ќе должеа и кои што ќе имаа приходи кои што би ги земале во некоја друга банка, истите би им се одзеле од некој друга банка. Значи добро е што се продолжува со имплеменатција на членот 5 во однос  на платниот промет, меѓутоа за да функционира државата како најголем должник со 200 милиони евра треба  на компаниите да им го врати  долгот. До колку овој долг се вратеше тогаш не веруваме дека ќе имавме капитални инвестиции кои што ги планираме. Можеби и ќе ги имаме да влеземе уште 200 милиони евра во долг кон други компании. И затоа мојата основна поента е дека државата како најголем должник да го врати долгот кон компаниите за да може да почне спиралата на  ликвидност да  е активни за оваа компани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Самка Ибраимовски,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офесоре, јас очекував дека во вашата дискусија ќе кажевте нешто како професор  и доктор по економија, ако ништо друго да кажавте некој предлог, ако знаеме дека е хаотична состојбата со платниот промет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ржавата не се најде некој механизам  за оваа агонија со компензации, цесии и асигнации. Мислам дека, ако ништо друго, барем кога се прави измена и дополнување на Законот за платен промет, требаше нешто да се предложи. </w:t>
      </w:r>
    </w:p>
    <w:p>
      <w:pPr>
        <w:pStyle w:val="Normal"/>
        <w:spacing w:before="60" w:after="0"/>
        <w:jc w:val="both"/>
        <w:rPr/>
      </w:pPr>
      <w:r>
        <w:rPr>
          <w:rFonts w:cs="Arial" w:ascii="Arial" w:hAnsi="Arial"/>
          <w:sz w:val="20"/>
          <w:szCs w:val="20"/>
          <w:lang w:val="mk-MK"/>
        </w:rPr>
        <w:t>Еве јас имам чисто една сугестија, како стопанственик. Имено не знам дали Владата воопшто размислила да се вратат повторно мениците во употреба од причини што сега имаме ситуација каде единствен доказ за платен промет е фактурата, давање една фактура, рок на плаќање 15 дена, ако не се почитува оди на судење, не ги плаќа на 15 дена  и се создава еден хаос во платниот промет. Со враќањето на меницата во платниот промет, додека не се најде некој механизам, е потребно од причини што едно ќе авалира меницата, да кажеме за рок од 90 дена и за 90 дена ќе ги плати сит обврски кон  сите добавувачи и на крајот, 90-тиот ден ќе дојде обврската, на тој што ја авалирал меницата да плати, а тие другите ќе бидат ослободени, односно платниот промет ќе фигурира и ако пропадне ќе пропадне само еден, а не сега  пропаѓаат 50  фирми, нема плаќање, нема нов механизам. Мислам дека во дадената сотуација може да се направи тоа, бидејќи немаме нешто ново, а меницата е инструмент за плаќање помеѓу две фирми.</w:t>
      </w:r>
      <w:r>
        <w:rPr>
          <w:rFonts w:cs="Arial" w:ascii="Arial" w:hAnsi="Arial"/>
          <w:sz w:val="20"/>
          <w:szCs w:val="20"/>
        </w:rPr>
        <w:t xml:space="preserve"> </w:t>
      </w:r>
      <w:r>
        <w:rPr>
          <w:rFonts w:cs="Arial" w:ascii="Arial" w:hAnsi="Arial"/>
          <w:sz w:val="20"/>
          <w:szCs w:val="20"/>
          <w:lang w:val="mk-MK"/>
        </w:rPr>
        <w:t>Затоа колега Изет мислам дека во второто читање ако ништо друго да предложиме некои новини и тука да може нешто да се направи околу платниот промет затоа што навистина се наоѓа во хаотична состојба државата и фирмите. Не функционира ништо, се е блокирано. Гледате колку фирми има блокирано. Мора нешто ново да се направи во врска со патниот промет во Републиката.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лка е јавен пратеникот господин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Јас имам конкретни предлози. Владата односно државата како најголем должник да ги плати сметките, фактурите на фирмите,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а се размислува да се воведе акцептниот налог како што беше порано како мерка, а една друга работа Македонија е рангирана на 60-то место според индикаторите за спроведување на договори и има напредок за пет места што го потврдува фактот дека компаниите не ги почитуваат договорите и најчесто завршуваат на суд.</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ако сакаме да ја подобруваме работата околу моменталната и тековната ликвидност, тогаш треба да имаме ефикасно и ефективно судство. Треба реформите таму да продолжуваат се со цел да имаме ние подобра ликвидност. Овие се мерки, нема други мерки. Долгот да се плати, да се размислува да се воведуваат нови инструменти како што беше на времето акцептен налог и ефикасно судство. Не знам нешто друго да предлага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платниот проме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сите 77 гласаа з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5 - Предлог на  закон за дополнување на Законот за регистрирање на готовински плаќања - прво 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е јавен пратеникот господин Пауновски Стојко, повелете. </w:t>
      </w:r>
    </w:p>
    <w:p>
      <w:pPr>
        <w:pStyle w:val="Normal"/>
        <w:spacing w:before="60" w:after="0"/>
        <w:jc w:val="both"/>
        <w:rPr/>
      </w:pPr>
      <w:r>
        <w:rPr>
          <w:rFonts w:cs="Arial" w:ascii="Arial" w:hAnsi="Arial"/>
          <w:b/>
          <w:sz w:val="20"/>
          <w:szCs w:val="20"/>
        </w:rPr>
        <w:t>Стојко Пауновски</w:t>
      </w:r>
      <w:r>
        <w:rPr>
          <w:rFonts w:cs="Arial" w:ascii="Arial" w:hAnsi="Arial"/>
          <w:b/>
          <w:sz w:val="20"/>
          <w:szCs w:val="20"/>
          <w:lang w:val="mk-MK"/>
        </w:rPr>
        <w:t xml:space="preserve">: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Ако првото решение беше колку-толку да им помогне на даночните обврзници, овде веднаш се навраќаме со едно предлог-законско решение што еднаш, знаејќи дека не поминува на Уставен суд, Владата се обидува повторно да го врати во игр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ни се предлага како законско решение крајно несериозно, крајно смешно и крајно, би рекол, за една држава, би го сфатиле како хумор за оние кои сакаат да се мајтапат со Законот за фиск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те законско решение кај оние даночни обврзници што имаат фискален апарат и работат и евидентираат готовинскиот промет преку фискални апарати. Доколку се случи на некој купувач односно корисник на услуги да не му дадат фискална сметка, истиот тој да си ја земе робата и да си зами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на Комисија кажавме дека, ако веќе Владата прави вакви законски решенија, а знам дека УЈП не би направила вакво решение, знаејќи дека има преку 300 контролори кои земаат плата и треба да си ја обавуваат работата и се платени од државата, не знам зошто сега Владата бара дополнителни, неплатени лица кои ќе ја спроведуваат фискализацијата во Република Македонија. После 12 години од спроведување и регистрирање на готовинскиот промет во Македонија се обидуваме со некои методи, што ги нема никаде, каде имаме евидентирање на готовинскиот промет, зарем сега ќе се враќаме на оние моменти кога се спроведуваше првиот фискален промет, односно 2000 година кога евидентиравме преку фискални каси. Дали законодавецот, кога знае дека во членот 7, на кој што член и вршат дополнување, со тоа што секој оној кој нема да добие фискална сметка за извршен промет на добра односно користени услуги, да излезе и да не плати, се прашувам каде е обврската на тој кој купува да побара фискална сметка? </w:t>
      </w:r>
    </w:p>
    <w:p>
      <w:pPr>
        <w:pStyle w:val="Normal"/>
        <w:spacing w:before="60" w:after="0"/>
        <w:jc w:val="both"/>
        <w:rPr>
          <w:rFonts w:ascii="Arial" w:hAnsi="Arial" w:cs="Arial"/>
          <w:sz w:val="20"/>
          <w:szCs w:val="20"/>
          <w:lang w:val="mk-MK"/>
        </w:rPr>
      </w:pPr>
      <w:r>
        <w:rPr>
          <w:rFonts w:cs="Arial" w:ascii="Arial" w:hAnsi="Arial"/>
          <w:sz w:val="20"/>
          <w:szCs w:val="20"/>
          <w:lang w:val="mk-MK"/>
        </w:rPr>
        <w:t>Сите знаеме, таму каде е спроведена фискализацијата, таму каде што веќе има фискална каса, на видно место има истакнато дека секој купувач задолжително треба да побара фискална сметка. Во членот 7 стои токму таа одредба, каде што продавачот е должен да издаде фискална сметка, а купувачот е должен да побара фискална сметка. Сега се задржуваме и да не мора да побара фискална сметка, затоа што сите знаеме, во јавноста, меѓу народот, меѓу купувачите и продавачите, меѓу корисниците на услуги ќе настане еден таков хаос што овде не е предвидено кој ќе контролира дали на дотичниот купувач му е понудена фискална сметка или пак тој пазарел, јадел, пиел и си излегол. Па дури имаше хумор дека одредени луѓе јадат, пијат во кафеана и кога келнерот им ја носи фискалната сметка, тие да му опнат и ќотек.</w:t>
      </w:r>
    </w:p>
    <w:p>
      <w:pPr>
        <w:pStyle w:val="Normal"/>
        <w:spacing w:before="60" w:after="0"/>
        <w:jc w:val="both"/>
        <w:rPr>
          <w:rFonts w:ascii="Arial" w:hAnsi="Arial" w:cs="Arial"/>
          <w:sz w:val="20"/>
          <w:szCs w:val="20"/>
          <w:lang w:val="mk-MK"/>
        </w:rPr>
      </w:pPr>
      <w:r>
        <w:rPr>
          <w:rFonts w:cs="Arial" w:ascii="Arial" w:hAnsi="Arial"/>
          <w:sz w:val="20"/>
          <w:szCs w:val="20"/>
          <w:lang w:val="mk-MK"/>
        </w:rPr>
        <w:t>Зарем ќе се враќаме на методи што не доликуваат на една држава што сака да стане европск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Сакаме со сила да ги натераме граѓаните да се однесуваат пред се каубојски, ја намалуваме нивната самостојност и самите да расудуваат каде ќе купуваат, кога ќе купуваат и кога да побараат фискална сметка.</w:t>
      </w:r>
    </w:p>
    <w:p>
      <w:pPr>
        <w:pStyle w:val="Normal"/>
        <w:spacing w:before="60" w:after="0"/>
        <w:jc w:val="both"/>
        <w:rPr>
          <w:rFonts w:ascii="Arial" w:hAnsi="Arial" w:cs="Arial"/>
          <w:sz w:val="20"/>
          <w:szCs w:val="20"/>
          <w:lang w:val="mk-MK"/>
        </w:rPr>
      </w:pPr>
      <w:r>
        <w:rPr>
          <w:rFonts w:cs="Arial" w:ascii="Arial" w:hAnsi="Arial"/>
          <w:sz w:val="20"/>
          <w:szCs w:val="20"/>
          <w:lang w:val="mk-MK"/>
        </w:rPr>
        <w:t>Уште на Комисијата за финансирање и буџет, кажавме немојте луѓе да предлагаме вакви решенија затоа што во Република Македонија, каде што 30% се невработени, имаме сиромаштија од преку 30% вакви методи и вакви постапки не се добредојдени. Ако веќе сакаме да ги натераме да соработуваат со државата и купувачите, во самиот член 7 од законското решение стои. Ако веќе во тој член стои обврска и на едниот и на другиот, зошто правиме вакви дополнителни работи, што верувам дека и вие сега ќе сфатите дека не се добредојден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рем ќе бараме излез во она што е немоќ на УЈП да го изработи, да го работат сите граѓани на Република Македонија? Сигурно дека сите граѓани треба да придонесат кон реализација на проектот за фискализација, односно за регистрирање на готовинскиот промет. Ама не на ваков начин. Затоа постои бројот што е истакнат на сите јавни места. Секој кој ќе добие добро, ќе биде корисник на услуга, ако во тој објект има фискална каса а не добие фискална сметка, нека се пријави на тој број и нека добие оној кој не издал фискална сметка, заслужена казна.</w:t>
      </w:r>
    </w:p>
    <w:p>
      <w:pPr>
        <w:pStyle w:val="Normal"/>
        <w:spacing w:before="60" w:after="0"/>
        <w:jc w:val="both"/>
        <w:rPr>
          <w:rFonts w:ascii="Arial" w:hAnsi="Arial" w:cs="Arial"/>
          <w:sz w:val="20"/>
          <w:szCs w:val="20"/>
          <w:lang w:val="mk-MK"/>
        </w:rPr>
      </w:pPr>
      <w:r>
        <w:rPr>
          <w:rFonts w:cs="Arial" w:ascii="Arial" w:hAnsi="Arial"/>
          <w:sz w:val="20"/>
          <w:szCs w:val="20"/>
          <w:lang w:val="mk-MK"/>
        </w:rPr>
        <w:t>Сигурно дека не е предвидено ништо како награда што тоа ќе го пријават за тоа што можеби не го прават. Знаејќи дека секогаш слушаме, УЈП, соодветен дел од она што ќе го собере како даноци, на оние кои се раководители на УЈП, за добро сработена работа им доделуваат награда. Ако веќе добиваат награди дајте нека излезат на терен и нека ја спроведат целокупната работа самите. Зошто да ги вовлекуваме обичните граѓани во вакви работи. Верувајте, оние кои се сиромашни сигурно не сакаат со арам да ги караат своите деца сигурно дека тие нема да земаат и да не платат. Ама, има луѓе и те како ќе го направат тоа. Има луѓе кои сакаат да земат, а да не платат.</w:t>
      </w:r>
    </w:p>
    <w:p>
      <w:pPr>
        <w:pStyle w:val="Normal"/>
        <w:spacing w:before="60" w:after="0"/>
        <w:jc w:val="both"/>
        <w:rPr>
          <w:rFonts w:ascii="Arial" w:hAnsi="Arial" w:cs="Arial"/>
          <w:sz w:val="20"/>
          <w:szCs w:val="20"/>
          <w:lang w:val="mk-MK"/>
        </w:rPr>
      </w:pPr>
      <w:r>
        <w:rPr>
          <w:rFonts w:cs="Arial" w:ascii="Arial" w:hAnsi="Arial"/>
          <w:sz w:val="20"/>
          <w:szCs w:val="20"/>
          <w:lang w:val="mk-MK"/>
        </w:rPr>
        <w:t>Затоа, ставот на СДС е дека нема го подржат ова законско решение и како такво законско решение најдобро ќе биде Владата да го повлече, како што го повлековте и Законот за градење или да го доработите или да ставите, ако веќе сте решиле да го спроведете, да ставите „доколку на барање на купувачот продавачот не му издаде фискална сметка за купеното добро односно фискална сметка за извршената услуга, во тој случај да излезе и не ја плати сметката“. А не вака како што сте го предложиле. Самиот член 7, проверете го, ќе видите едно со друго воопшто е непојмлив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регистрирање на готовински плаќањ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од нив за предложениот заклучок гласаа 46, воздржани нема, 31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6 - Предлог на  закон за изменување и дополнување на Законот за јавните набавки - прво 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поделат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е јавен заменикот министер за финансии господин Недим Рамизи, повелете. </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ата законска рамка за јавни набавки почна да се развива во вториот дел од 2007 година, а истата се спроведува од почетокот на 2008 година. Минатите четири години се доволен временски период да се согледаат придобивките и слабостите на законските одредби, како и институционализираната практика. Само се прави измени и дополнување што ќе биде сеопфатна за овие.</w:t>
      </w:r>
    </w:p>
    <w:p>
      <w:pPr>
        <w:pStyle w:val="Normal"/>
        <w:spacing w:before="60" w:after="0"/>
        <w:jc w:val="both"/>
        <w:rPr>
          <w:rFonts w:ascii="Arial" w:hAnsi="Arial" w:cs="Arial"/>
          <w:sz w:val="20"/>
          <w:szCs w:val="20"/>
          <w:lang w:val="mk-MK"/>
        </w:rPr>
      </w:pPr>
      <w:r>
        <w:rPr>
          <w:rFonts w:cs="Arial" w:ascii="Arial" w:hAnsi="Arial"/>
          <w:sz w:val="20"/>
          <w:szCs w:val="20"/>
          <w:lang w:val="mk-MK"/>
        </w:rPr>
        <w:t>Досегашното искуство покажа дека воспоставениот систем за јавни набавки во Република Македонија несомнено ја има постигнато целта, како што е транспарентно давање на договори за јавни набавки, подеднаков третман на сите учесници во постапката, потоа недискриминирање и конкурентност на економските оператори, односно поттикнување на пазарната конкуренција, како и рационално и ефикасно искористување на средствата.</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се истакне дека последните години системот за јавни набавки е предмет на многу оценувачки мисии на меѓународни организации со реноме, со искуство и голема традиција во јавните набавки како што се СИГМА, Светскта банка и ЕБРД.</w:t>
      </w:r>
    </w:p>
    <w:p>
      <w:pPr>
        <w:pStyle w:val="Normal"/>
        <w:spacing w:before="60" w:after="0"/>
        <w:jc w:val="both"/>
        <w:rPr>
          <w:rFonts w:ascii="Arial" w:hAnsi="Arial" w:cs="Arial"/>
          <w:sz w:val="20"/>
          <w:szCs w:val="20"/>
          <w:lang w:val="mk-MK"/>
        </w:rPr>
      </w:pPr>
      <w:r>
        <w:rPr>
          <w:rFonts w:cs="Arial" w:ascii="Arial" w:hAnsi="Arial"/>
          <w:sz w:val="20"/>
          <w:szCs w:val="20"/>
          <w:lang w:val="mk-MK"/>
        </w:rPr>
        <w:t>Сите овие мисии резултираа со добри оценки за целиот систем, со соодветни препораки за подобрување односно негово натамошно подобрувањ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јавните набавки се посебно поглавја во дел од критериумите за способноста на земјата да ги преземе обврските од зачленување во Европската унија и претставуваат посебен дел, поради што во секој годишен извештај за напредокот на земјата, што се изготвува од страна на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може да се забележи, се работи за измени и дополнувања што се релативно обемни, со што се воспоставуваат нови концепти, но тоа се концепти со што ќе се подобрат сега веќе воспоставените практики за јавни набавк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ва се некои од најбитните интервенции што се предлагаат.</w:t>
      </w:r>
    </w:p>
    <w:p>
      <w:pPr>
        <w:pStyle w:val="Normal"/>
        <w:spacing w:before="60" w:after="0"/>
        <w:jc w:val="both"/>
        <w:rPr>
          <w:rFonts w:ascii="Arial" w:hAnsi="Arial" w:cs="Arial"/>
          <w:sz w:val="20"/>
          <w:szCs w:val="20"/>
          <w:lang w:val="mk-MK"/>
        </w:rPr>
      </w:pPr>
      <w:r>
        <w:rPr>
          <w:rFonts w:cs="Arial" w:ascii="Arial" w:hAnsi="Arial"/>
          <w:sz w:val="20"/>
          <w:szCs w:val="20"/>
          <w:lang w:val="mk-MK"/>
        </w:rPr>
        <w:t>За прв пат во Република Македонија се предвидува задолжително објавување на сите јавни набавки, без оглед на износот, проценетата вредност, посебно и набавките со износ до 5000 евра, како и задолжителните електронски аукции за истите. Цениме дека оваа мерка несомнено ќе ги намали можностите за злоупотреби кај малите јавни набавки и ќе ја зголеми транспарентноста кај целиот процес. Истото е резултат на постојаниот развој и напредок на електронскиот систем за јавни набавки што се разви во една безбедна, транспарентна и сигурна институција.</w:t>
      </w:r>
    </w:p>
    <w:p>
      <w:pPr>
        <w:pStyle w:val="Normal"/>
        <w:spacing w:before="60" w:after="0"/>
        <w:jc w:val="both"/>
        <w:rPr>
          <w:rFonts w:ascii="Arial" w:hAnsi="Arial" w:cs="Arial"/>
          <w:sz w:val="20"/>
          <w:szCs w:val="20"/>
          <w:lang w:val="mk-MK"/>
        </w:rPr>
      </w:pPr>
      <w:r>
        <w:rPr>
          <w:rFonts w:cs="Arial" w:ascii="Arial" w:hAnsi="Arial"/>
          <w:sz w:val="20"/>
          <w:szCs w:val="20"/>
          <w:lang w:val="mk-MK"/>
        </w:rPr>
        <w:t>Преку овој систем на објавување на набавките, ќе биде многу брзо и лесно, при што нема да има ни усложнување на овие постапки.</w:t>
      </w:r>
    </w:p>
    <w:p>
      <w:pPr>
        <w:pStyle w:val="Normal"/>
        <w:spacing w:before="60" w:after="0"/>
        <w:jc w:val="both"/>
        <w:rPr>
          <w:rFonts w:ascii="Arial" w:hAnsi="Arial" w:cs="Arial"/>
          <w:sz w:val="20"/>
          <w:szCs w:val="20"/>
          <w:lang w:val="mk-MK"/>
        </w:rPr>
      </w:pPr>
      <w:r>
        <w:rPr>
          <w:rFonts w:cs="Arial" w:ascii="Arial" w:hAnsi="Arial"/>
          <w:sz w:val="20"/>
          <w:szCs w:val="20"/>
          <w:lang w:val="mk-MK"/>
        </w:rPr>
        <w:t>Се воспоставуваат негативни референци за фирмите што нема да успеат да ги исполнат обврските од договорите за јавни набавки или пак ќе се повлечат истите од постапката, како и целосно комплетен механизам за имплементација на оваа мерк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предлага алтернативен механизам за гарантирање на сериозност на понудата, според примерот на добрите практики што се употребуваат во Светската банка и другите меѓународни организации. Овој механизам нема да резултира со дополнителни финансиски расходи за понудувачот, како што е случајот со банкарската гаранција на понудата.</w:t>
      </w:r>
      <w:r>
        <w:rPr>
          <w:rFonts w:cs="Arial" w:ascii="Arial" w:hAnsi="Arial"/>
          <w:sz w:val="20"/>
          <w:szCs w:val="20"/>
        </w:rPr>
        <w:t xml:space="preserve"> Треба да се спомне дека условите за прогласување на негативна референца се максимално уредени во Законот, со цел да се избегне било како всубјективизам при практикување на истите. Уште еднаш сакам да истакнам дека сме направиле максимални напори процесот на давање негативни референци да биде целосно објективен и да не зависи од субјективната волја на кој и да е во процесот на јавни набавки. Сите негативни референци ќе бидат транспрентни и за сите ќе има пристап во електронскиот систем за јавни набавки. Се воспоставува и систем за сертифицирање, задолжително сертифицирање во работата на службениците за јавни набавки, задолжителна сертификација во контекст на забелешките на Европската комисија во извештајот за напредокот на земјата за зајакнуавње на административните капацитети. Ние сметаме дека овој систем на задолжителна серитификација всушност ќе придонесе за колку што е можна подобра подготовка за јавна набавка, како и одговорност, големата одговорност на лицата што се опфатени во овој процес на јавни набавки. Претходно Бирото ќе ги искористи досегашните искуства во текот на спроведување на едукација за јавни набавки, што досега трае веќе две години. Се воспоставува и еднотарифна основа за искористување на електронскиот систем за јавни набавки, што е суштинска работа за да се обезбеди одржливост на самиот систем. На сите нам ни е јасна главната или клучна улога што ја има овој систем за поттикнување на транспарентноста на јавните набавки, како и во однос на унапредување на конкурентноста. Системот овозможил невидена транспарентност до сега во однос на расходите на јавните средства, меѓутоа, и на ефикасноста преку електронските акции кои резултираат со нагласени заштеди во буџетот. Владата е длабоко убедена дека треба задолжително да се обезбеди финансиска одржливост на системот, не само за одржување на истиот и текот на работата, туку и за надградба која ќе следи во согласност со овие измени и дополнувања. Се предвидува и обврска за водење еден технички дијалог со деловната или бизнис заедница во текот на изготвување на техничката спецификација кај јавните набавки над 130 илјади евра. Ова поаѓајќи од искуството дека најголемиот дел од проблемите во постапката произлегуваат во текот на подготовката на спецификациите за предметот на јавна набавка, како и од фактот што бизнис заедницата го познава подобро пазарот на стоки и услуги во однос на органите. Се воспоставуваат и одредени ограничувања во текот на постапката, всушност договорниот орган може да ја одложи постапката доколку докаже дека тендерската документација има одредени пропусти до денот на јавното отворање, социјалната заштита на информациите во однос на цените кои се поднесени од страна на понудувачите. Исто така, се одложува постапката доколку се измениле потребите на договорниот орган и истиот не е обврзан да објави нов јавен тендер за јавна набавка за истиот предмет на набавка во рок од 6 месеци по објавување на известувањето за одложување на претходната постапка. Овие мерки се во насока на стеснување на просторот за одложување на постапките и намалување на бројот на одложени постапки и сето ова во согласост со препораките на Европската комисија, меѓутоа, и според домашното стручно мислење. Се воспоставува и системот на квалификции кај договорните органи, секторски договорни органи во зависност од секторската директива за јавни набавки. По иницијатива на некоклу јавни претпријатија и акционерски друштва се предлага уште една овина, има многу новини во делот на правната заштита, зајакнување на влијание на истата, како и одредби за одложување договори од страна на државната комисија за одлучување по жалби во однос на јавни набавки, во одредени случаи, што недостасуваше во досегашната практика. Благодарам.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Николов Марјанчо, повелете. </w:t>
      </w:r>
    </w:p>
    <w:p>
      <w:pPr>
        <w:pStyle w:val="Normal"/>
        <w:spacing w:before="60" w:after="0"/>
        <w:jc w:val="both"/>
        <w:rPr/>
      </w:pPr>
      <w:r>
        <w:rPr>
          <w:rFonts w:cs="Arial" w:ascii="Arial" w:hAnsi="Arial"/>
          <w:b/>
          <w:sz w:val="20"/>
          <w:szCs w:val="20"/>
        </w:rPr>
        <w:t>Марјанчо Николов:</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Расправата за Законот за јавни набавки треба да биде една од централните теми на оваа седница на Собранието на Република Македонија, бидејќи парите кои се трошат за јавни набавки во Република Македонија се движат меѓу 750 и 800 милиони евра на годишно ниво, дополнителен мотив за една квалитетна расправа во Собранието треба да биде и постојаното укажување на Државниот завод за ревизија, Транспаренси Интернешенел и на други здруженија на граѓани кои ги следат овие постапки дека јавните набавки во Република Македонија за жал за овој изминат период се повеќе извор на корупција и криминал, откоку дека претставуваат рационално и ефикасно трошење на парите на даночните обврзици. Меѓутоа, како по обичај, од страна на владеачкото мнозинство нема пријавено никој за збор. Никој од вас колеги од ВМРО ДПМНЕ не сака да дебатира за Законот за јавни набавки веројатно затоа што аргументите кои може да ги понудите со овие измени и дополнувања на Законот не ви одат во прилог. Ако до сега јавните набавки беа место за корупција и криминал, а тоа беше констатирано од надлежни државни институции, сега со овие измени и дополнувања на Законот за јавни набавки во Република Македонија веќе нема да има јавна набавка, се ќе биде оставено на самите државни органи како сакаат така да си ги трошат парите на граѓаните на Република Македонија. Наместо Владата и Министерството за финансии да направат закон со кој ќе ги заострат критериумите во делот на јавните набавки во постапувањето на министрствата, Владата предлага закон со кој ги легализира сите досегашни пропусти во спроведувањето на јавните набавки. Овој закон мириса на криминал, нема друго објаснување за вакви законски измени, освен дека сакате во јавните набавки да ги легализирате сите претпоставки кои водат кон нерационално и неекономско трошење на парите на граѓаните.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од ВМРО ДПМНЕ, ние како СДСМ предложивме овој закон да се повлече од собраниска процедура затоа што е лош, криминален, затоа што не ги унапредува јавните набавки во Република Македонија, туку напротив го унапредува незаконското трошење на пари. Со ваков закон ние не можеме да имаме јавни набавки кои ќе бидат во насока на ефикасно трошење на парите на граѓаните. Затоа, најдобро е овој закон господине министер да си го повлечете и ако сакате да имате јавни набавки за кои ќе се знае за што се трошат парите да предложите нов закон. Времето е многу кратко за да можеме да навлеземе во сите членови што ги предлага Владата, а кои се многу лоши и симптоматични од аспект на нивната практична примена. Ќе се обидам да дебатирам за два три члена, затоа што навистина не верувам дека има некој човек кој ги познава јавните набавки, а го прочитал овој закон, да земе да го стисне зеленото копче, овој закон да оди понатаму. Ова е Закон за легализирање за криминалот во јавните набавки. </w:t>
      </w:r>
    </w:p>
    <w:p>
      <w:pPr>
        <w:pStyle w:val="Normal"/>
        <w:spacing w:before="60" w:after="0"/>
        <w:jc w:val="both"/>
        <w:rPr>
          <w:rFonts w:ascii="Arial" w:hAnsi="Arial" w:cs="Arial"/>
          <w:sz w:val="20"/>
          <w:szCs w:val="20"/>
        </w:rPr>
      </w:pPr>
      <w:r>
        <w:rPr>
          <w:rFonts w:cs="Arial" w:ascii="Arial" w:hAnsi="Arial"/>
          <w:sz w:val="20"/>
          <w:szCs w:val="20"/>
        </w:rPr>
        <w:t xml:space="preserve">Ќе почнам од првата измена и дополнување на Законот, каде што Министерството за финансии ја брише најповолната понуда, и воведува соодветна понуда. Тоа практично значи дека кога спроведувате тендер не мора да ја изберете најповолната понуда, може да ја изберете соодветната понуда која дозволува да ги набавите стоките по пазарни цени и на тој начин да испаднете од она што значи заштеда на пари на граѓаните и нивно рациоално трошење. Со оваа одредба господине заменик министер, директорќе на Бирото за јавни набавки, нема јавни набавки. Да не си играме играчки, нема јавна набавка во Република Македонија. Тоа што ќе го глумите преку електронскиот систем за јавни набавки е театар, ништо повеќе. Со вакви решенија нема веќе зошто да распише тендер, кога може да купи по реална пазарна цена на пазарот. Зошто да распише тендер, ајде објаснете ми. Кој да го распишјува тендерот за да потроши 50 или 37 дена, кога му дозволувате да оди со реална пазарна цена. Смислата на јавните набавки не е да се купува по пазарни цени. Смислата е да има конкуренција, да се постигне пониска цена, затоа што обемот на набавените стоки е поголем и станува сигурен бизнис. Вие со оваа реална пазарна цена го бришете концептот на јавните набавки. Нема веќе јавни набавки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Понатаму со наредниот член кога може да ја прифати најповолната прифатлива понуда постапката е со цена повисока од износот утврден, може да прифати реална пазарна цена, доколку може да ги обезбеди средствата. Од 2013 година ви гарантирам сите ќе планираат пореални пазарни цени, никој нема да планира по реалната проценета вредност на проектот. И, тука е прашањето која е реалната пазарна цена. Кажете ми еден топ хартија во една книжара чини 500 денари, во друга чини 450 денари, во трета чини 470 денари, кој е реална пазарна цена. Таа 500 денари? Или некој ќе земе 600 денари. Таа е за мене реална пазарна цена. Која е таа реална пазарна цена? </w:t>
      </w:r>
    </w:p>
    <w:p>
      <w:pPr>
        <w:pStyle w:val="Normal"/>
        <w:spacing w:before="60" w:after="0"/>
        <w:jc w:val="both"/>
        <w:rPr>
          <w:rFonts w:ascii="Arial" w:hAnsi="Arial" w:cs="Arial"/>
          <w:sz w:val="20"/>
          <w:szCs w:val="20"/>
        </w:rPr>
      </w:pPr>
      <w:r>
        <w:rPr>
          <w:rFonts w:cs="Arial" w:ascii="Arial" w:hAnsi="Arial"/>
          <w:sz w:val="20"/>
          <w:szCs w:val="20"/>
        </w:rPr>
        <w:t xml:space="preserve">Со овие две одредби јавните набавки во Република Македонија веќе немаат смисла. Со вакви законски решенија само ќе дозволите што повеќе да се крадат парите на даночните обврзници. Вие го рушите концептот на јавните набавки, нема основа за јавни набавки. Сега Државниот завод за ревизија каде ќе утврди неправилности? Еве, единствено ако згрешиле во тендерската документација, точка, запирка, или нешто непредвидено. Кај понудите, кај отворањето, кај избирањето на понудите најповолната понуда нема грешка, таа ми се допаѓа по реална пазарна цена е за мене и завршена работа. Со вакви законски решенија јас не можам да се согласам да се дозволи да се крадат парите на даночните обврзници. </w:t>
      </w:r>
    </w:p>
    <w:p>
      <w:pPr>
        <w:pStyle w:val="Normal"/>
        <w:spacing w:before="60" w:after="0"/>
        <w:jc w:val="both"/>
        <w:rPr>
          <w:rFonts w:ascii="Arial" w:hAnsi="Arial" w:cs="Arial"/>
          <w:sz w:val="20"/>
          <w:szCs w:val="20"/>
        </w:rPr>
      </w:pPr>
      <w:r>
        <w:rPr>
          <w:rFonts w:cs="Arial" w:ascii="Arial" w:hAnsi="Arial"/>
          <w:sz w:val="20"/>
          <w:szCs w:val="20"/>
        </w:rPr>
        <w:t xml:space="preserve">Понатаму, она штo се однесува на дипломатско конзуларните претставништва, за понудите до 20 илјади евра за работи и за стоки и услуги до 5 илјади евра, ставањето на зборот „може“, а не „мора“, е исто така класичен систем на злоупотреба на јавните набавки. Вие практично оставате некој и понатаму да си набавува стока и услуги, до 5000 евра без јавен повик, без прибирање на понуди. Оставате кој како сака да прави во системот за јавни набавки во Република Македонија и затоа Европската комисија во извештајот ќе ви пишува дека корупцијата во јавните набавки е голема. Државниот завод за ревизија ќе ви пишува дека 25% од јавните набавки се без постапки за јавни набавки. Транспарент Интернешенел ќе ви пишуваат дека јавните набавки од година во година се поништуваат и не се место на законско трошење на парите. И што првиме? Ајде ние ќе ги реализираме сите криминали во јавните набавки и ќе дозволиме како што беше истакнато овде, еве господинот заменик министер втор пат ве прашувам кај потрошивте 6000 евра за миење на службени возила. Ајде кажете ми, ова ви е испаднато, 6000 илјади евра за осигурување и миење на службени возила. Да не имате некој возен парк кој што не го знаеме. Да не имате некои возила кои бараат посебен третман при перење. </w:t>
      </w:r>
    </w:p>
    <w:p>
      <w:pPr>
        <w:pStyle w:val="Normal"/>
        <w:spacing w:before="60" w:after="0"/>
        <w:jc w:val="both"/>
        <w:rPr>
          <w:rFonts w:ascii="Arial" w:hAnsi="Arial" w:cs="Arial"/>
          <w:sz w:val="20"/>
          <w:szCs w:val="20"/>
        </w:rPr>
      </w:pPr>
      <w:r>
        <w:rPr>
          <w:rFonts w:cs="Arial" w:ascii="Arial" w:hAnsi="Arial"/>
          <w:sz w:val="20"/>
          <w:szCs w:val="20"/>
        </w:rPr>
        <w:t>И затоа, почитувани колеги Законот за јавни набавки, измените и дополнувањата се многу лошо законско решение, тие се спротивни на принципот на рационално и ефикасно трошење на парите на граѓаните. Ова е закон спротивен на она што значи законско и наменско трошење на парите, ова е закон кој што стимулира криминал во јавните набавки, а не ги спречува истите.</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b/>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 xml:space="preserve">Госпоѓа Кузмановска Лилјана има реплика, повелете. </w:t>
      </w:r>
    </w:p>
    <w:p>
      <w:pPr>
        <w:pStyle w:val="Normal"/>
        <w:spacing w:before="60" w:after="0"/>
        <w:jc w:val="both"/>
        <w:rPr/>
      </w:pPr>
      <w:r>
        <w:rPr>
          <w:rFonts w:cs="Arial" w:ascii="Arial" w:hAnsi="Arial"/>
          <w:b/>
          <w:sz w:val="20"/>
          <w:szCs w:val="20"/>
        </w:rPr>
        <w:t xml:space="preserve">Лилјана Кузмановска: </w:t>
      </w:r>
      <w:r>
        <w:rPr>
          <w:rFonts w:cs="Arial" w:ascii="Arial" w:hAnsi="Arial"/>
          <w:sz w:val="20"/>
          <w:szCs w:val="20"/>
        </w:rPr>
        <w:t xml:space="preserve"> Благодарам почитуван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Мојот дел од репликата се однесува на генерализирање општо околу тоа што значи Законот за јавни набавки. Од страна на пратеникот беше кажано дека ова е Закон кој врши легализација на криминалот. Се осврна само на две точки, иако измените и дополнувањата се однесуваат некаде на 10 области од овој закон и некаде повеќе од 20 точки во Законот, навистина да се легализира, значи всушност да се преземаат мерки, односно во одредени членови од Законот да не се применува законската регулатива. Не може да говориме за Закон за јавни набавки, а во исто време да се врши измена во делот. На задолжително објавување на сите јавни набавки со член 37 и во делот на набавките до 5 илјади евра, одосно задолжително ќе се врши аукција. </w:t>
      </w:r>
    </w:p>
    <w:p>
      <w:pPr>
        <w:pStyle w:val="Normal"/>
        <w:spacing w:before="60" w:after="0"/>
        <w:jc w:val="both"/>
        <w:rPr>
          <w:rFonts w:ascii="Arial" w:hAnsi="Arial" w:cs="Arial"/>
          <w:sz w:val="20"/>
          <w:szCs w:val="20"/>
        </w:rPr>
      </w:pPr>
      <w:r>
        <w:rPr>
          <w:rFonts w:cs="Arial" w:ascii="Arial" w:hAnsi="Arial"/>
          <w:sz w:val="20"/>
          <w:szCs w:val="20"/>
        </w:rPr>
        <w:t xml:space="preserve">Значи почитуван колега, тогаш како и на кој начин ќе го објасните дека е овој закон каде што ќе се врши легализација на криминалот. Ќе се врши технички дијалог со деловната заедница пред објавувањето на тендерите. Ние разговаравме и на Комисијата многу подетално, немам време сега да образложувам, меѓутоа и во овој дел вие влегувате во контрадикција со она што значи легализација во наводници од ваша страна на криминалот. Ќе се воведат негативни референци. </w:t>
      </w:r>
    </w:p>
    <w:p>
      <w:pPr>
        <w:pStyle w:val="Normal"/>
        <w:spacing w:before="60" w:after="0"/>
        <w:jc w:val="both"/>
        <w:rPr>
          <w:rFonts w:ascii="Arial" w:hAnsi="Arial" w:cs="Arial"/>
          <w:sz w:val="20"/>
          <w:szCs w:val="20"/>
        </w:rPr>
      </w:pPr>
      <w:r>
        <w:rPr>
          <w:rFonts w:cs="Arial" w:ascii="Arial" w:hAnsi="Arial"/>
          <w:sz w:val="20"/>
          <w:szCs w:val="20"/>
        </w:rPr>
        <w:t xml:space="preserve">Значи, за сите оние што се несериозни понудувачи, што го забавуваат процесот на донесување, односно на извршување на одреден тендер, значи во делот, доколку имаме повлекување на понудата за време на периодот на важност, доколку имаме одбивање на потпишуање на договорот ако понудувачот е избран за да го одолговлекува овој процес во завршна фаза, значи во тој случај ќе се воведат негативни референци кои со текот на време ќе се зголемуваат од една година наредниот период, доколу се случи на уште е дна година, ќе се врши стеснување на просторот за поништување на постапките. Сите овие законски решенија што се воведуваат, се воведуваат за да се изврши поголема транспарентност во овој дел, затоа што и ако сакате да кажете дека Европската комисија даде негативни препораки во делот на критериумите за способноста на земјата за преземање на обврската од членство во Европската унија се позитивни во овој дел. </w:t>
      </w:r>
    </w:p>
    <w:p>
      <w:pPr>
        <w:pStyle w:val="Normal"/>
        <w:spacing w:before="60" w:after="0"/>
        <w:jc w:val="both"/>
        <w:rPr>
          <w:rFonts w:ascii="Arial" w:hAnsi="Arial" w:cs="Arial"/>
          <w:sz w:val="20"/>
          <w:szCs w:val="20"/>
        </w:rPr>
      </w:pPr>
      <w:r>
        <w:rPr>
          <w:rFonts w:cs="Arial" w:ascii="Arial" w:hAnsi="Arial"/>
          <w:sz w:val="20"/>
          <w:szCs w:val="20"/>
        </w:rPr>
        <w:t xml:space="preserve">Почитуван колега, контрадикторно е она што го говорите, сите овие измени и законски решенија водат во поголема транспарентност на јавните набавки. Благодарам. </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b/>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Колешке Кузмановска, мене ми е жал што се обидувате да оправдате нешто што не се правда. Еве, да ви прочитам еден член од Законот: Договорниот орган може да спроведе постапка со барање за прибирање на понуди доколку проценетата вредност на стоките и услугите е до 20.000 евра, а за рааботи до 50.000 евра. Како го толкувате вие зборот може? Мора или не мора? До сега беше дека мора. Сега вие му дозволувате на секој договорен орган до 20.000 евра да си набавува стоки како сака и до 50.000 евра да врши работи како сака и тоа не е криминал. Како може да дозволите некој да ги троши парите без контрола.</w:t>
      </w:r>
    </w:p>
    <w:p>
      <w:pPr>
        <w:pStyle w:val="Normal"/>
        <w:spacing w:before="60" w:after="0"/>
        <w:jc w:val="both"/>
        <w:rPr>
          <w:rFonts w:ascii="Arial" w:hAnsi="Arial" w:cs="Arial"/>
          <w:sz w:val="20"/>
          <w:szCs w:val="20"/>
        </w:rPr>
      </w:pPr>
      <w:r>
        <w:rPr>
          <w:rFonts w:cs="Arial" w:ascii="Arial" w:hAnsi="Arial"/>
          <w:sz w:val="20"/>
          <w:szCs w:val="20"/>
        </w:rPr>
        <w:t>Се што кажавте околу ова дека е многу поволен законот и води кон транспарентни набавки, по две години од донесувањето на ова законско решение ќе мора да се извините.</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b/>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Господинот Цуклев Драган има реплика, повелете</w:t>
      </w:r>
    </w:p>
    <w:p>
      <w:pPr>
        <w:pStyle w:val="Normal"/>
        <w:spacing w:before="60" w:after="0"/>
        <w:jc w:val="both"/>
        <w:rPr/>
      </w:pPr>
      <w:r>
        <w:rPr>
          <w:rFonts w:cs="Arial" w:ascii="Arial" w:hAnsi="Arial"/>
          <w:b/>
          <w:sz w:val="20"/>
          <w:szCs w:val="20"/>
        </w:rPr>
        <w:t xml:space="preserve">Драган Цукле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Колега Николов, рековте дека кратко е времето од 10 минути за да влезете во расправа поконкретно по членовите од законот и затоа го следев мерењето на времето и забележав дека повеќе од пет минути се задржавте на политиканство, на паушалност, дека со овој закон се легализира криминалот, колку милиони евра од капиталните инвестиции се злупотребуваат преку ваквиот Закон за јавни набавки или постојниот закон итн. </w:t>
      </w:r>
    </w:p>
    <w:p>
      <w:pPr>
        <w:pStyle w:val="Normal"/>
        <w:spacing w:before="60" w:after="0"/>
        <w:jc w:val="both"/>
        <w:rPr>
          <w:rFonts w:ascii="Arial" w:hAnsi="Arial" w:cs="Arial"/>
          <w:sz w:val="20"/>
          <w:szCs w:val="20"/>
        </w:rPr>
      </w:pPr>
      <w:r>
        <w:rPr>
          <w:rFonts w:cs="Arial" w:ascii="Arial" w:hAnsi="Arial"/>
          <w:sz w:val="20"/>
          <w:szCs w:val="20"/>
        </w:rPr>
        <w:t>Дадовте забелешки на она што се однесува на членот 2 за соодветна понуда и на можноста доколку најмногу прифатливата понуда согласно условите на постапката е со цена повисока од износот на цената утврдена со јавната набавка, договорниот орган може да ја измени одлуката. Колега Николов, само на ваков начин може да се забрзаат процесите на јавни набавки и воопшто ефикасноста на системот затоа што проценетата вредност кога се прави одлуката за јавна набавка или планот за годишни јавни набавки илии буџетот е проценета вредност апроксимативно утврдена. Тоа не значи дека ако за мал износ реалната цена на пазарот е повисока од проценетата да се запре постапката и да се оди повторно на нова постапка. Со вакви измени на одлуките за јавни набавки се зголемува ефикасноста на системот за јавни набавки и воопшто на системот во целина.</w:t>
      </w:r>
    </w:p>
    <w:p>
      <w:pPr>
        <w:pStyle w:val="Normal"/>
        <w:spacing w:before="60" w:after="0"/>
        <w:jc w:val="both"/>
        <w:rPr>
          <w:rFonts w:ascii="Arial" w:hAnsi="Arial" w:cs="Arial"/>
          <w:sz w:val="20"/>
          <w:szCs w:val="20"/>
        </w:rPr>
      </w:pPr>
      <w:r>
        <w:rPr>
          <w:rFonts w:cs="Arial" w:ascii="Arial" w:hAnsi="Arial"/>
          <w:sz w:val="20"/>
          <w:szCs w:val="20"/>
        </w:rPr>
        <w:t>Околу членот 100 од основниот закон што се менува со членот 37 во овој Предлог на закон за изменување и дополнување на Законот за јавни набавки околу зборот „може“, колега, членот 21 од основниот закон за јавни набавки каде што точно се утврдени постапките, ограничена и отворена постапка за јавни набавки не се менува. Со овој закон и оние н абавки до 5000 евра се објавуваат во електронскиот систем за јавни набавки. Со овој закон, со зборот „може“ се овозможува или да се избере отворена постапка за јавни набавки која исто така оди преку електронскиот систем за јавни набавки или ограничена постапка која оди преку електронскиот систем за јавни набавки. Сите јавни набавки одат преку електронскиот систем за јавни набавки, што значи и не се брише ќленот 21 од основниот закон за јавни набавки, што значи и повеќе од зголемување на транспареноста и ефикасноста на системот за јавни набавки преку објавувањето на задолжителното објавување во електронскиот систем за јавни набавкина сите постапки за јавни набавки.</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b/>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Колега Цуклев, вие држете си се до казината и коцкарниците, не ви одат јавните набавки. Очегледно дека законот многу лошо го интерпретирате или го интерпретирате како што ви одговара и за жал внесувате забуни во јавноста. Не можете да зборувате за ограничени отворања на постапка која што е посебно регулирана и член каде што се дозволува да нема прибирање напонуди. Тоа едно со друго не оди и немојте  да бидете контрадикторен да манипулирате со јавноста, бидејќи е комплексно не можам да го објаснам во една минута. Може значи дека не мора. Ако има некој правник што ќе го протолкува поинаку, нека излезе  на говорницата. Вие дозволувате 20.000 евра за стоки и услуги, 50.000 евра за работи да се спроведуваат без прибирање на понуди. Тоа е можност за голема манипулација со парите на даночните обврзници, ништо повеќе не значи.</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b/>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Тука ја прекинувам седницата.</w:t>
      </w:r>
    </w:p>
    <w:p>
      <w:pPr>
        <w:pStyle w:val="Normal"/>
        <w:spacing w:before="60" w:after="0"/>
        <w:jc w:val="both"/>
        <w:rPr>
          <w:rFonts w:ascii="Arial" w:hAnsi="Arial" w:cs="Arial"/>
          <w:sz w:val="20"/>
          <w:szCs w:val="20"/>
        </w:rPr>
      </w:pPr>
      <w:r>
        <w:rPr>
          <w:rFonts w:cs="Arial" w:ascii="Arial" w:hAnsi="Arial"/>
          <w:sz w:val="20"/>
          <w:szCs w:val="20"/>
        </w:rPr>
        <w:t>Продолжуваме во 15,00 часот.</w:t>
      </w:r>
    </w:p>
    <w:p>
      <w:pPr>
        <w:pStyle w:val="Normal"/>
        <w:spacing w:before="60" w:after="0"/>
        <w:jc w:val="both"/>
        <w:rPr>
          <w:rFonts w:ascii="Arial" w:hAnsi="Arial" w:cs="Arial"/>
          <w:sz w:val="20"/>
          <w:szCs w:val="20"/>
        </w:rPr>
      </w:pPr>
      <w:r>
        <w:rPr>
          <w:rFonts w:cs="Arial" w:ascii="Arial" w:hAnsi="Arial"/>
          <w:sz w:val="20"/>
          <w:szCs w:val="20"/>
        </w:rPr>
        <w:t>(Пауза)</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10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а потпретседателке, почитувани пратеници, почитуван заменик министер по финансии.</w:t>
      </w:r>
    </w:p>
    <w:p>
      <w:pPr>
        <w:pStyle w:val="Normal"/>
        <w:spacing w:before="60" w:after="0"/>
        <w:jc w:val="both"/>
        <w:rPr>
          <w:rFonts w:ascii="Arial" w:hAnsi="Arial" w:cs="Arial"/>
          <w:sz w:val="20"/>
          <w:lang w:val="mk-MK"/>
        </w:rPr>
      </w:pPr>
      <w:r>
        <w:rPr>
          <w:rFonts w:cs="Arial" w:ascii="Arial" w:hAnsi="Arial"/>
          <w:sz w:val="20"/>
          <w:lang w:val="mk-MK"/>
        </w:rPr>
        <w:t xml:space="preserve">Еве, денес дебата, Предлог закон за изменување и дополнување на Законот за јавни набавки, продолжение на она што го почнавме како Комисија за финансирање и буџет да го дебатираме и да го окарактеризираме дали е поволен или не се поволни овие измени и дополнувања на овој закон, сепак еве и на пленарната седница и понатаму на второто читање со амандмани ќе настојуваме да ги промениме одредените законски решенија кои ги нудите во ваквите измени до колку се разбира не го повлечете овој закон од процедура, а очигледно дека нема да го повлечете ќе сакаме со соодветни амандмани да го подобриме текстот односно да успееме овој закон да го направиме онаков каков што еве замислува и самата Влада или како што во образложението вели со негово техничко подобрување и воведување на нови механизми со кои дополнително ќе го унапредат системот за јавните набавк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Да почнеме прво од надоврешните фактори односно од Европската комисија.</w:t>
      </w:r>
    </w:p>
    <w:p>
      <w:pPr>
        <w:pStyle w:val="Normal"/>
        <w:spacing w:before="60" w:after="0"/>
        <w:jc w:val="both"/>
        <w:rPr>
          <w:rFonts w:ascii="Arial" w:hAnsi="Arial" w:cs="Arial"/>
          <w:sz w:val="20"/>
          <w:lang w:val="mk-MK"/>
        </w:rPr>
      </w:pPr>
      <w:r>
        <w:rPr>
          <w:rFonts w:cs="Arial" w:ascii="Arial" w:hAnsi="Arial"/>
          <w:sz w:val="20"/>
          <w:lang w:val="mk-MK"/>
        </w:rPr>
        <w:t xml:space="preserve">Секоја година во извештаите од Европската комисија за напредокот на Република Македонија во евроинтеграциите задолжително и обавезно нотира одредени забелешки околу јавните набавки, а тие најчесто се темелат на две или три тези. Вели дека најголемите проблеми кај јавните набавки се пречестите, поништени тендери за јавни набавки. Значи, некаде повеќе од една третина се поништуваат тендерите за јавни набавки во Република Македонија и сите овие  три или четири години наназад и тоа замислете не од Комисијата за жалби по основ на јавните набавки или од Бирото за јавни набавки туку од самите државни органи кои ги распишуваат тие јавни набавки или се трошат народни пари со нераспишани тендери за јавни набавки или се вршат јавни набавки во четири очи за итни потреби и сето тоа се вели дека резултира за несоздавање на конкурентна и здрава бизнис клима, непривлекување на странските инвестиции и недомаќинско, незаконско, нетранспарентно трошење на народните пари. Значи, тоа е нешто што секоја година Европската комисија преку Извештајот за напредокот на Република Македонија ни го констатира во работењето на државните институции и трошењето на народните пари. </w:t>
      </w:r>
    </w:p>
    <w:p>
      <w:pPr>
        <w:pStyle w:val="Normal"/>
        <w:spacing w:before="60" w:after="0"/>
        <w:jc w:val="both"/>
        <w:rPr>
          <w:rFonts w:ascii="Arial" w:hAnsi="Arial" w:cs="Arial"/>
          <w:sz w:val="20"/>
          <w:lang w:val="mk-MK"/>
        </w:rPr>
      </w:pPr>
      <w:r>
        <w:rPr>
          <w:rFonts w:cs="Arial" w:ascii="Arial" w:hAnsi="Arial"/>
          <w:sz w:val="20"/>
          <w:lang w:val="mk-MK"/>
        </w:rPr>
        <w:t xml:space="preserve">Ние се согласуваме апсолутно дека од 2007 година наваму овој закон евоулира и секако дека се потребни одредени измени на одредена фаза на напредок во еволацијата и во примената на самиот закон и во примената на јавните набавки дека мора да има одредени измени. Јавните набавки не се ништо друго освен трошење на парите на народот од страна на институциите и раководните органи, државни органи кои раководат со тие институции. И нив секако дека ќе ги следи јавноста. Јавноста овде опозицијата, населението за одредени проекти, а најповеќе Државниот завод за ревизија кој годишно по програма ги контролира трошењето на народните пари преку овие институции и со свои извештаи кажува со оценка како се трошеле од страна на министрите и раководителите на тие државни органи, народните пари. И сето тоа почна некаде не ви кажав далечната 2007, 2008 година со тешките извештаи на Државниот завод за ревизија за трошењето и милионските проневери и потрошени средства кај Министерството за транспорт и врски од страна на министерот Миле Јанакиевски. Тоа беше едно прво помпезно, големо изненадување за оваа Влада, за оваа владеачка гарнитура, за нивен рисорен министер кој и ден денес после 5 години на владеење сеуште е на чело на тоа министерство, меѓутоа, еве, се заташкаа работите во подоцнешните инстанти и институции на проверка на тие констатации на Државниот завод за ревизија не се дојде до конкретен заклучок. Потоа следеа и трошењто кај Министерството за одбрана, за култура итн, се до ден денес, каде што еве пред една недела некаде во еден дневен весник економски посебно, затоа што тоа го третира овој закон, се најде во натписите зошто министрите најмногу ги нервира прашањето како трошат. Еве, тоа и новинарите и јавноста го прочита и вие што се е во содржината на ова заглавје. Јас нема да ја коментирам содржината, сепак би се вратил на темата, предложените измени затоа што и ова заглавје е поврзано со оваа тема и ќе кажам дека за овој закон некои велат овие измени денес што ги разгледуваме и велат дека се добри и дека се потребни,  а некои велат дека не се добри  и уште повеќе ќе го продлабочат јазот на нетранспарентно, незаконско и недомаќинско трошење на народните пари или уште повеќе со овие измени Владата настојува да ги отргне од вратот на лошите министри, директори негативните извештаи од Државниот завод за ревизија и останатите институции кои ќе констатираат неправилности во нивното работење. </w:t>
      </w:r>
    </w:p>
    <w:p>
      <w:pPr>
        <w:pStyle w:val="Normal"/>
        <w:spacing w:before="60" w:after="0"/>
        <w:jc w:val="both"/>
        <w:rPr>
          <w:rFonts w:ascii="Arial" w:hAnsi="Arial" w:cs="Arial"/>
          <w:sz w:val="20"/>
          <w:lang w:val="mk-MK"/>
        </w:rPr>
      </w:pPr>
      <w:r>
        <w:rPr>
          <w:rFonts w:cs="Arial" w:ascii="Arial" w:hAnsi="Arial"/>
          <w:sz w:val="20"/>
          <w:lang w:val="mk-MK"/>
        </w:rPr>
        <w:t>Значи, со ваквите измени буквално ќе се покријат прљавите и недомаќиски работења на одредени институции, владини институции, министри или директори на државно ниво. Зошто го велам ова?</w:t>
      </w:r>
    </w:p>
    <w:p>
      <w:pPr>
        <w:pStyle w:val="Normal"/>
        <w:spacing w:before="60" w:after="0"/>
        <w:jc w:val="both"/>
        <w:rPr>
          <w:rFonts w:ascii="Arial" w:hAnsi="Arial" w:cs="Arial"/>
          <w:sz w:val="20"/>
          <w:lang w:val="mk-MK"/>
        </w:rPr>
      </w:pPr>
      <w:r>
        <w:rPr>
          <w:rFonts w:cs="Arial" w:ascii="Arial" w:hAnsi="Arial"/>
          <w:sz w:val="20"/>
          <w:lang w:val="mk-MK"/>
        </w:rPr>
        <w:t>Ќе кажам дека се воведуваат некои нови термини, „неадекватни и непознати, како соодветна понуда, како дека може, а не мора да се спроведе, како не се спроведува јавно отворање на понудите по електронскиот систем за јавни набавки...“</w:t>
      </w:r>
    </w:p>
    <w:p>
      <w:pPr>
        <w:pStyle w:val="Normal"/>
        <w:spacing w:before="60" w:after="0"/>
        <w:jc w:val="both"/>
        <w:rPr>
          <w:rFonts w:ascii="Arial" w:hAnsi="Arial" w:cs="Arial"/>
          <w:sz w:val="20"/>
          <w:lang w:val="mk-MK"/>
        </w:rPr>
      </w:pPr>
      <w:r>
        <w:rPr>
          <w:rFonts w:cs="Arial" w:ascii="Arial" w:hAnsi="Arial"/>
          <w:sz w:val="20"/>
          <w:lang w:val="mk-MK"/>
        </w:rPr>
        <w:t xml:space="preserve">Немам доволно време да ги образложам сите измени, меѓутоа, би се навратил само на два члена. Тие се меѓусебно и поврзани, се работи за членот 2 од Законот со кој се уредува и менува точката 24, се додава нова точка 25 која вели: „соодветна понуда е прифатлива понуда која е во рамките на износот што го утврдил договорниот орган со одлука за јавни набавки, или што може да го обезбеди согласно членот 28 став 4 од овој Закон.“ </w:t>
      </w:r>
    </w:p>
    <w:p>
      <w:pPr>
        <w:pStyle w:val="Normal"/>
        <w:spacing w:before="60" w:after="0"/>
        <w:jc w:val="both"/>
        <w:rPr>
          <w:rFonts w:ascii="Arial" w:hAnsi="Arial" w:cs="Arial"/>
          <w:sz w:val="20"/>
          <w:lang w:val="mk-MK"/>
        </w:rPr>
      </w:pPr>
      <w:r>
        <w:rPr>
          <w:rFonts w:cs="Arial" w:ascii="Arial" w:hAnsi="Arial"/>
          <w:sz w:val="20"/>
          <w:lang w:val="mk-MK"/>
        </w:rPr>
        <w:t>И кај членот 12, точно кај членот 28 став 4, во ставот 3 вели: „се додава нов став 4 кој гласи: „доколку во текот на постапката за доделување договор за јавна набавка најповолната прифатлива понуда согласно условите на постапката е со цена повисока од износот на средствата утврдени во одлуката за јавна набавска, договорниот орган може да ја измени одлуката и да обезбеди средства потребни за реализација на договорот под услов понудената цена да не е понеповолна од реалните цени на пазарот и да не го надминува вредносниот праг пропишан за видот на постапката согласно овој закон.“</w:t>
      </w:r>
    </w:p>
    <w:p>
      <w:pPr>
        <w:pStyle w:val="Normal"/>
        <w:spacing w:before="60" w:after="0"/>
        <w:jc w:val="both"/>
        <w:rPr>
          <w:rFonts w:ascii="Arial" w:hAnsi="Arial" w:cs="Arial"/>
          <w:sz w:val="20"/>
          <w:lang w:val="mk-MK"/>
        </w:rPr>
      </w:pPr>
      <w:r>
        <w:rPr>
          <w:rFonts w:cs="Arial" w:ascii="Arial" w:hAnsi="Arial"/>
          <w:sz w:val="20"/>
          <w:lang w:val="mk-MK"/>
        </w:rPr>
        <w:t xml:space="preserve">Токму, почитувани колеги, почитуван заменик министер, ова е она за кое велиме дека министрите, директорите, раководителите на државните институции кога би потрошиле повеќе народни пари и тоа недомаќински, нетранспарентно и ненаменски, значи за многу повеќе пари граѓаните на Република Македонија секогаш ќе добиваат многу помалку услови или добра, со овој закон, со овие измени вие ги чистите, вие ги покривате против нив утре на констатациите од Државниот завод за ревизија да не се покренуваат кривични пријави. Ако бевте толку доблесни како Влада да ги унапредите измените во Законот за јавни набавки зошто на сугестиите на Државниот завод за ревизија не прифативте во самиот закон да внесете една измена или  дополнување, член со кој ќе утврдите и Државниот завод за ревизија на утврдените констатции, негативни, може да поднесува кривични пријави, соодветни пријави пред надлежните институции, органи на прогонот за оние кои го прекршиле законот и ги потрошиле недомаќински, ненамески и нетранспарентно народните пари. </w:t>
      </w:r>
    </w:p>
    <w:p>
      <w:pPr>
        <w:pStyle w:val="Normal"/>
        <w:spacing w:before="60" w:after="0"/>
        <w:jc w:val="both"/>
        <w:rPr>
          <w:rFonts w:ascii="Arial" w:hAnsi="Arial" w:cs="Arial"/>
          <w:sz w:val="20"/>
          <w:lang w:val="mk-MK"/>
        </w:rPr>
      </w:pPr>
      <w:r>
        <w:rPr>
          <w:rFonts w:cs="Arial" w:ascii="Arial" w:hAnsi="Arial"/>
          <w:sz w:val="20"/>
          <w:lang w:val="mk-MK"/>
        </w:rPr>
        <w:t>Ако дојдеше на таква измена, и ние ќе бараме во овие измени, во некој член каде може да се вметне ова номенклатура за Државниот завод за ревизија и ако дојдеме до некој блиски спој сигурно ќе предложиме некој амандман, меѓутоа ќе чекам да ги видиме вашите крајни намери дали се за подобрување на системот за јавни набавки со овие измени и дополнувања. Ако го прифатите, можеби да во тој смер сте, ако не го прифатите тогаш ќе знаеме дека вашата цел е едноставна – да ги исчистите, да ги покриете негативните дејанија, коруптивните дејанија, ненаменските, недомаќинските трошења на народните пари од вашите поставени министри, директори и други раководители на државни институци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Лилјана Кузмановска, повелете.</w:t>
      </w:r>
    </w:p>
    <w:p>
      <w:pPr>
        <w:pStyle w:val="Normal"/>
        <w:spacing w:before="60" w:after="0"/>
        <w:jc w:val="both"/>
        <w:rPr/>
      </w:pPr>
      <w:r>
        <w:rPr>
          <w:rFonts w:cs="Arial" w:ascii="Arial" w:hAnsi="Arial"/>
          <w:b/>
          <w:sz w:val="20"/>
          <w:lang w:val="mk-MK"/>
        </w:rPr>
        <w:t>Лилјан Кузмановск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Измените и дополнувањата за Законот за јавни набавки е во насока на техничко подобрување и воведување на нови механизми кои дополнително ќе го унапредат системот за јавни набавки. </w:t>
      </w:r>
    </w:p>
    <w:p>
      <w:pPr>
        <w:pStyle w:val="Normal"/>
        <w:spacing w:before="60" w:after="0"/>
        <w:jc w:val="both"/>
        <w:rPr>
          <w:rFonts w:ascii="Arial" w:hAnsi="Arial" w:cs="Arial"/>
          <w:sz w:val="20"/>
          <w:lang w:val="mk-MK"/>
        </w:rPr>
      </w:pPr>
      <w:r>
        <w:rPr>
          <w:rFonts w:cs="Arial" w:ascii="Arial" w:hAnsi="Arial"/>
          <w:sz w:val="20"/>
          <w:lang w:val="mk-MK"/>
        </w:rPr>
        <w:t>Мојата реплика на почитуваниот колега се однесува во делот на зголемениот број на поништување на предмети, јас ќе се согласам поради тоа и затоа во овој сегмент во овој закон во член 55 ќе интервенира за стеснување на просторот за поништување на постапки. Значи, факт е дека се наоѓа некоја контрадикторност дека измените и дополнувањата не се однесуваат на подобрување на Законот за јавни набавки изнесени од негова страна. За сметка на тоа тврдам дека токму со овој член 55 всушност се намалува бројот на поништување на постапки и тоа во два случаи.</w:t>
      </w:r>
    </w:p>
    <w:p>
      <w:pPr>
        <w:pStyle w:val="Normal"/>
        <w:spacing w:before="60" w:after="0"/>
        <w:jc w:val="both"/>
        <w:rPr>
          <w:rFonts w:ascii="Arial" w:hAnsi="Arial" w:cs="Arial"/>
          <w:sz w:val="20"/>
          <w:lang w:val="mk-MK"/>
        </w:rPr>
      </w:pPr>
      <w:r>
        <w:rPr>
          <w:rFonts w:cs="Arial" w:ascii="Arial" w:hAnsi="Arial"/>
          <w:sz w:val="20"/>
          <w:lang w:val="mk-MK"/>
        </w:rPr>
        <w:t xml:space="preserve">Ако се утврди пропуст во тендерската документација тоа ќе може да се направи до моментот на отворање на понудите со цел да се избегнат злоупотребите со пробивање на цената и своеволно поништување врз  основа на грешки. Ова сигурно почитуваниот колега го знае кога и намерно се прават такви грешки за да се изврши поништување на тендерот и ако постапката се поништува бидејќи се промениле потребите на договорниот орган истиот не ќе може да спроведе постапка за набавка на истиот тендер за набавка во наредните 6 месеци. </w:t>
      </w:r>
    </w:p>
    <w:p>
      <w:pPr>
        <w:pStyle w:val="Normal"/>
        <w:spacing w:before="60" w:after="0"/>
        <w:jc w:val="both"/>
        <w:rPr>
          <w:rFonts w:ascii="Arial" w:hAnsi="Arial" w:cs="Arial"/>
          <w:sz w:val="20"/>
          <w:lang w:val="mk-MK"/>
        </w:rPr>
      </w:pPr>
      <w:r>
        <w:rPr>
          <w:rFonts w:cs="Arial" w:ascii="Arial" w:hAnsi="Arial"/>
          <w:sz w:val="20"/>
          <w:lang w:val="mk-MK"/>
        </w:rPr>
        <w:t>Значи, во дел од забелешките на Европската комисија беше и во овој контекст, се рабира тука не се работи за следење односно по препораките на Европската комисија, ова е надвор од тој дел, меѓутоа се задира во еден сегмент за кој мислиме дека ќе направиме нешто и ќе се направи нешто подобро во овој закон во делот на  намалување односно процесот на намалување на просторот за поништување на постапките. За тоа не можам да се согласам во овој дел од вашата дискус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Почитувана колешке Лилјана Кузмановска, ако оваа реплика дојдеше од некој колега кој не е член на Комисијата за финансирање и буџет и прв пат ќе дебатираме со него на оваа пленарна седница можеби ќе го разбере, меѓутоа вас не можам да ве разберам затоа што за оваа иста тема, за оваа иста теза говоревте на Комисијата. Никој не го оспорува членот 55 каде што се намалуваат роковите за поништување на постапките по оглас на јавна набавка од страна на Бирото за јавни набавки и од страна на Комисијата за жалби по јавни набавки. Јас тоа не го побарав. Тоа е позитивна работа со цел да се забрзаат постапките.</w:t>
      </w:r>
    </w:p>
    <w:p>
      <w:pPr>
        <w:pStyle w:val="Normal"/>
        <w:spacing w:before="60" w:after="0"/>
        <w:jc w:val="both"/>
        <w:rPr>
          <w:rFonts w:ascii="Arial" w:hAnsi="Arial" w:cs="Arial"/>
          <w:sz w:val="20"/>
          <w:lang w:val="mk-MK"/>
        </w:rPr>
      </w:pPr>
      <w:r>
        <w:rPr>
          <w:rFonts w:cs="Arial" w:ascii="Arial" w:hAnsi="Arial"/>
          <w:sz w:val="20"/>
          <w:lang w:val="mk-MK"/>
        </w:rPr>
        <w:t>Јас реков дека над 30%, над една третина постапките ги поништуваат самите државни органи кои ги распишуваат. Не прави криминал Бирото за јавни набавки или Комисијата за жалби по јавни набавки, прават самите оператори од државата. Тие се тие кои ги поништуваат над 30% тендерите кога не им одговараат операторите кои ќе влезат со поволна понуд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Радмила Шекеринс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етставници на Владата, </w:t>
      </w:r>
    </w:p>
    <w:p>
      <w:pPr>
        <w:pStyle w:val="Normal"/>
        <w:spacing w:before="60" w:after="0"/>
        <w:jc w:val="both"/>
        <w:rPr>
          <w:rFonts w:ascii="Arial" w:hAnsi="Arial" w:cs="Arial"/>
          <w:sz w:val="20"/>
          <w:lang w:val="mk-MK"/>
        </w:rPr>
      </w:pPr>
      <w:r>
        <w:rPr>
          <w:rFonts w:cs="Arial" w:ascii="Arial" w:hAnsi="Arial"/>
          <w:sz w:val="20"/>
          <w:lang w:val="mk-MK"/>
        </w:rPr>
        <w:t xml:space="preserve">На оваа тема навистина можеме да зборуваме на долго и на широко, но јас одлучив само  со еден месец и пет примери да покажам како само еден член од предложениот закон е катастрофално лош. Ова можете да го примените речиси на секој член од предложениот Закон за Владата.  Јас нема да дебатирам, за некои теми кои што ги отвори колегата Николов, затоа што сметам дека ги отвори на вистински начин, со вистински аргументи, а притоа не добивме никаков реален одговор од страна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Еден член кој што не беше споменат во тоа излагање јас сакам да го проблематизирам.</w:t>
      </w:r>
    </w:p>
    <w:p>
      <w:pPr>
        <w:pStyle w:val="Normal"/>
        <w:spacing w:before="60" w:after="0"/>
        <w:jc w:val="both"/>
        <w:rPr>
          <w:rFonts w:ascii="Arial" w:hAnsi="Arial" w:cs="Arial"/>
          <w:sz w:val="20"/>
          <w:lang w:val="mk-MK"/>
        </w:rPr>
      </w:pPr>
      <w:r>
        <w:rPr>
          <w:rFonts w:cs="Arial" w:ascii="Arial" w:hAnsi="Arial"/>
          <w:sz w:val="20"/>
          <w:lang w:val="mk-MK"/>
        </w:rPr>
        <w:t>Членот 7 вели дека ќе се додаде уште еден член во законот и ќе се каже дека за да го користиме електронскиот систем за јавни набавки договорните ограни и економските оператори ќе плаќаат надоместоци според тарифник. Ова е, вака, скриено, технички да изгледа додека е тоа ништо процедура, но суштината на овој член, и во дебатата на Комисијата никој од Владата тоа не го дебатираше е една и единствена, да падне секаков мрак врз сите договори кои како така се потпишуваат од страна на Владата. Владата не го решава проблемот на јавни набавки во четири очи, Владата не го решава проблемот на корупцијата која и Државниот завод за статистика ја регистрираше кај јавните набавки, туку вели: „ нема да ги гониме корумпираните, туку ќе ги гониме тие што сакаат да го користат системот, да ги читаат податоците и на јавноста  да и кажуваат дека некој во оваа држава краде“.</w:t>
      </w:r>
    </w:p>
    <w:p>
      <w:pPr>
        <w:pStyle w:val="Normal"/>
        <w:spacing w:before="60" w:after="0"/>
        <w:jc w:val="both"/>
        <w:rPr>
          <w:rFonts w:ascii="Arial" w:hAnsi="Arial" w:cs="Arial"/>
          <w:sz w:val="20"/>
          <w:lang w:val="mk-MK"/>
        </w:rPr>
      </w:pPr>
      <w:r>
        <w:rPr>
          <w:rFonts w:cs="Arial" w:ascii="Arial" w:hAnsi="Arial"/>
          <w:sz w:val="20"/>
          <w:lang w:val="mk-MK"/>
        </w:rPr>
        <w:t>Мислам дека ова е еден од клучните членови кој Владата го вметнува заедно со многу други за да не го забележиме, а кој што претставува главен мотив Владата да го ревидира законот.</w:t>
      </w:r>
    </w:p>
    <w:p>
      <w:pPr>
        <w:pStyle w:val="Normal"/>
        <w:spacing w:before="60" w:after="0"/>
        <w:jc w:val="both"/>
        <w:rPr>
          <w:rFonts w:ascii="Arial" w:hAnsi="Arial" w:cs="Arial"/>
          <w:sz w:val="20"/>
          <w:lang w:val="mk-MK"/>
        </w:rPr>
      </w:pPr>
      <w:r>
        <w:rPr>
          <w:rFonts w:cs="Arial" w:ascii="Arial" w:hAnsi="Arial"/>
          <w:sz w:val="20"/>
          <w:lang w:val="mk-MK"/>
        </w:rPr>
        <w:t xml:space="preserve">Сега ќе ви кажам зошто анализирав само еден месец и зошто ќе настапам само со пет примери. Затоа што и тие се доволни за да видите колку електронскиот систем за јавни набавки стана опасен камен на вратот на Владата. Бидејќи во Македонија постои ваков систем за јавни набавки и бидејќи согласно закон секоја институција која набавува мора да набавка да ја пријави во електронскиот систем денеска можеме да извадиме податоци ако сакаме малку да читаме. И бидејќи има многу за читање, ќе ви покажам само неколку страници кои се однесуваат за само еден месец во годината и притоа се однесуваат само за оние набавки кои на врме си ги пријавиле органите. Има многу кои што се пријавуваат отпосле. </w:t>
      </w:r>
    </w:p>
    <w:p>
      <w:pPr>
        <w:pStyle w:val="Normal"/>
        <w:spacing w:before="60" w:after="0"/>
        <w:jc w:val="both"/>
        <w:rPr>
          <w:rFonts w:ascii="Arial" w:hAnsi="Arial" w:cs="Arial"/>
          <w:sz w:val="20"/>
          <w:lang w:val="mk-MK"/>
        </w:rPr>
      </w:pPr>
      <w:r>
        <w:rPr>
          <w:rFonts w:cs="Arial" w:ascii="Arial" w:hAnsi="Arial"/>
          <w:sz w:val="20"/>
          <w:lang w:val="mk-MK"/>
        </w:rPr>
        <w:t xml:space="preserve">Ова е месецот ноември, (покажува на пратениците листови со некои табели), и ова се 67 јавни набавки само во месец ноември, оние кои што се објавени, кои што се реализирани во договор во четири очи, без претходно распишување на тендер. Не ви зборувам за оние кои барем ги објавиле, па имале некаков конкурентен дијалог иако и тука има многу отворени работи, не ви зборувам за оние кои објавиле огласи и замислете една фирма се пријавила, туку ви зборувам само за фирми кои што во договор во четири очи со некој во власта успеале да добијат тендери. Ќе ги собирате, ќе ги собирате, 67 за еден месец ќе се согласите дека е премногу. За тие 67 фирми имате случаи каде што за десет, 12 милиони денари се потпишува договор за набавка во четири очи. Е, еве ја едната причина зошто власта ни предлага ваков закон. Никој во оваа држава да не може да кликне, да не може да брои и да не може да прочита колкав матен бизнис, без никаква одговорност се случува зад затворени врати. </w:t>
      </w:r>
    </w:p>
    <w:p>
      <w:pPr>
        <w:pStyle w:val="Normal"/>
        <w:spacing w:before="60" w:after="0"/>
        <w:jc w:val="both"/>
        <w:rPr>
          <w:rFonts w:ascii="Arial" w:hAnsi="Arial" w:cs="Arial"/>
          <w:sz w:val="20"/>
          <w:lang w:val="mk-MK"/>
        </w:rPr>
      </w:pPr>
      <w:r>
        <w:rPr>
          <w:rFonts w:cs="Arial" w:ascii="Arial" w:hAnsi="Arial"/>
          <w:sz w:val="20"/>
          <w:lang w:val="mk-MK"/>
        </w:rPr>
        <w:t xml:space="preserve">Бидејќи реков дека нема да се, но еве ако ве интересира, во сите тие бројки, ќе видите дека само за месец ноември една фирма од фармацеутската индустрија со директно преговарање добила бизнис во вредност од 10,5 милиони, а без никакво објавување на тендер добива бизнис од 33 милиони денари. 2 милиони таму, 5 милиони таму, 33 милиони. И вие кажете ми дека е тоа во ред. Кажете ми дека е природно тоа да се случува во еден ваков кус временски период. </w:t>
      </w:r>
    </w:p>
    <w:p>
      <w:pPr>
        <w:pStyle w:val="Normal"/>
        <w:spacing w:before="60" w:after="0"/>
        <w:jc w:val="both"/>
        <w:rPr>
          <w:rFonts w:ascii="Arial" w:hAnsi="Arial" w:cs="Arial"/>
          <w:sz w:val="20"/>
          <w:lang w:val="mk-MK"/>
        </w:rPr>
      </w:pPr>
      <w:r>
        <w:rPr>
          <w:rFonts w:cs="Arial" w:ascii="Arial" w:hAnsi="Arial"/>
          <w:sz w:val="20"/>
          <w:lang w:val="mk-MK"/>
        </w:rPr>
        <w:t>Ајде да не зборувам само за крупните суми, ќе споменам и неколку конкретни примери само од последниот период, пред 30-тина или од 60-тина дена, еве го првиот пример за кој веќе зборував ама имам продолжение. Не знам колку од колегите се сеќаваат за анкес бизнисот на Министерството за култура поврзано со објектите кој што ги гради. Тогаш зборував дека една фирма со договор потпишала да се изврши една работа, а потоа со дополнителни 6-7 анекс на договори тоа го надула за речиси дупло истата сума. Еве, да не мислите дека Министерството престанало тоа да го прави на 7 ноември оваа година потпишан е уште еден таков анекс договор.</w:t>
      </w:r>
      <w:r>
        <w:rPr>
          <w:rFonts w:cs="Arial" w:ascii="Arial" w:hAnsi="Arial"/>
          <w:sz w:val="20"/>
        </w:rPr>
        <w:t xml:space="preserve"> </w:t>
      </w:r>
      <w:r>
        <w:rPr>
          <w:rFonts w:cs="Arial" w:ascii="Arial" w:hAnsi="Arial"/>
          <w:sz w:val="20"/>
          <w:szCs w:val="20"/>
          <w:lang w:val="mk-MK"/>
        </w:rPr>
        <w:t>Кога ќе ги сумирате сите пари, само во изминатата година, година и половина, ќе видите дека за основен долг и основен договор потпишан со една фирма за 62 милиони, денес со анекси додадени се уште 114 милиони, некои се со анекски, некои се до директна спогодба, затоа што со анекси не смееле толкава сума. Внимавајте, ова е дупло од износот на основниот договор кој за иста цел го потпишало Министерството за култура со таа фирма. Вкупно, без тендер, само во последнава година, со анекс договори 148 милиони потпиѓало Министерството за култура. Ова е една конкретна причина зошто Владата на Република Македонија сака да ни ги исклучи светлото и да не може ниту еден граѓанин,  политичар, неполитичар, да причита вакви елементарни докази за криминално и коруптивно однесување.</w:t>
      </w:r>
    </w:p>
    <w:p>
      <w:pPr>
        <w:pStyle w:val="Normal"/>
        <w:spacing w:before="60" w:after="0"/>
        <w:jc w:val="both"/>
        <w:rPr>
          <w:rFonts w:ascii="Arial" w:hAnsi="Arial" w:cs="Arial"/>
          <w:sz w:val="20"/>
          <w:szCs w:val="20"/>
          <w:lang w:val="mk-MK"/>
        </w:rPr>
      </w:pPr>
      <w:r>
        <w:rPr>
          <w:rFonts w:cs="Arial" w:ascii="Arial" w:hAnsi="Arial"/>
          <w:sz w:val="20"/>
          <w:szCs w:val="20"/>
          <w:lang w:val="mk-MK"/>
        </w:rPr>
        <w:t>Еве втор пример, да не мислите дека само таа фирма била привилиегирана во Министерството за култура, еве со една, најверојатно фирма Ла моне мо реда со која Министерството за култура потпишало основен договор од 72 милиони денари, сега потпишува договор во 4 очи заради работи кои не можеле да бидат предвидени, во износ од 21 милион денари, исто во последните 10 дена. Знаете што е најсомнителното во овој договор, броеле, броеле и баш како испаднало дополнителните работи да бидат точно 30% од основниот договор. Како испаднало тоа што било непредвидено во мајсторски непредвидливи работи, точно да бидат 30%, до таа брава 30%, понатаму не ни треба веќе.</w:t>
      </w:r>
    </w:p>
    <w:p>
      <w:pPr>
        <w:pStyle w:val="Normal"/>
        <w:spacing w:before="60" w:after="0"/>
        <w:jc w:val="both"/>
        <w:rPr>
          <w:rFonts w:ascii="Arial" w:hAnsi="Arial" w:cs="Arial"/>
          <w:sz w:val="20"/>
          <w:szCs w:val="20"/>
          <w:lang w:val="mk-MK"/>
        </w:rPr>
      </w:pPr>
      <w:r>
        <w:rPr>
          <w:rFonts w:cs="Arial" w:ascii="Arial" w:hAnsi="Arial"/>
          <w:sz w:val="20"/>
          <w:szCs w:val="20"/>
          <w:lang w:val="mk-MK"/>
        </w:rPr>
        <w:t>Втора причина зошто Владата одлучи да ги исклучи светлото и да ги затвори електронскиот систем за јавни набавки мислам дека и спомнав некаде во медиумите, ќе продолжам и понатаму за него да дискутирам. Ова е договор на навистина супер Државниот Завод за статистика кој успеа месец дена, откако пописот беш е поништен и прекинат, на 4.11.2011 година на објави дека склучил договор за непосредна спогодба за купување на торби, ташни за попи.</w:t>
      </w:r>
    </w:p>
    <w:p>
      <w:pPr>
        <w:pStyle w:val="Normal"/>
        <w:spacing w:before="60" w:after="0"/>
        <w:jc w:val="both"/>
        <w:rPr>
          <w:rFonts w:ascii="Arial" w:hAnsi="Arial" w:cs="Arial"/>
          <w:sz w:val="20"/>
          <w:szCs w:val="20"/>
          <w:lang w:val="mk-MK"/>
        </w:rPr>
      </w:pPr>
      <w:r>
        <w:rPr>
          <w:rFonts w:cs="Arial" w:ascii="Arial" w:hAnsi="Arial"/>
          <w:sz w:val="20"/>
          <w:szCs w:val="20"/>
          <w:lang w:val="mk-MK"/>
        </w:rPr>
        <w:t>Ви сугерирам колеги, ако сте барем малку љубопитни да го прошитате образложението зошто немало тендер за ова, ако не се крстите и да не се насмеете, јас честам ручек. Прочитајте го и погледнете што прават државните институции и што Владата сака да скрие со ваквиот изменет закон за јавни набавки. Ако имавте некакви дилеми дека можеби еднаш му се случило тоа на Државниот Завод за статистика, ќе ве информирам, во последниот месец, три договори со непосредна спогодба има склучена за разни намени, претпоставувам и другите врзани за пописот што беше запрен и кој, нели, не чинеше многу.</w:t>
      </w:r>
    </w:p>
    <w:p>
      <w:pPr>
        <w:pStyle w:val="Normal"/>
        <w:spacing w:before="60" w:after="0"/>
        <w:jc w:val="both"/>
        <w:rPr>
          <w:rFonts w:ascii="Arial" w:hAnsi="Arial" w:cs="Arial"/>
          <w:sz w:val="20"/>
          <w:szCs w:val="20"/>
          <w:lang w:val="mk-MK"/>
        </w:rPr>
      </w:pPr>
      <w:r>
        <w:rPr>
          <w:rFonts w:cs="Arial" w:ascii="Arial" w:hAnsi="Arial"/>
          <w:sz w:val="20"/>
          <w:szCs w:val="20"/>
          <w:lang w:val="mk-MK"/>
        </w:rPr>
        <w:t>Чеврт пример, Министерството за труд и социјална политика, веќе беше објавена главна вест дека нашата Влада потпишува договор за купување прехрабени производи со фирмата која е сопственост на нивниот градоначалник на општина Центар и тука нема никаков проблем, нема никаков криминал, дури градоначалникот, бидејќи е толку моќен, освен  што плука пратеници по телевизии, вели не знае што му се случува во фирмата и не знае дека добил 52 милиони денари тендер. Ако мислите дека нема проблем ќе видите кој е критериум најниска цена, ако колку цени и понуди имало, само една. Интересно е дека договорот бил склучен на 22 февруари,  месец,  два пред избори, а објавен е дури на 28.11 ова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етиот пример е нешто слични на оваа тема, бидејќи ми е времето при крај, не сакам да ве вознемирувам. 10 милиони денари потпишано со договор во 4 очи,  без никаков тендер и без никаква набавка, на една фирм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ва е една од главните цели на власта, ако може да се исклучи светло, да се исклучи системот и никој во оваа држава да не сфати во чии џебови колкави пари се слеваа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заменик министерот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мо кратко би одговорил на дискус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ата дискусија се водеше за членот 7 каде ќе се водеде тарифник за плаќање на одредена сума за користење на овој систем од сите учесници во јавните набавки, било да е тоа од страна на понудувачите или набавувачите. И сега одредена сума некаде до 15 евра се плаќа од страна на тие кои го користат системот за јавни набавки при објавување на одреден тендер односно и тие кои поднесуваат понуда, ќе се воведе ваков тарифник кој согласно тежината на јавната набавка ќе се формираат и одредени суму на плаќања на овие учесници. Се надеваме дека при подготовка на тој тарифник нема да се работи за големи суму со кои би им се нанела поголема финансиска тешкотија на корисниците на овој систем. Тука не станува збор за она што вие кажувавте дека ќе се воведуваат одредени давачки за да може секој граѓанин да ги користи сите податоци кои транспаретно се истканати од страна на Бирото за јавни набавки. Значи во тој дел нема да се воведуваат никакви давачки, не знам од каде ги извлековте тоа дека ќе се воведуваат тавки давачки  за да не можат граѓаните да го користат овој систем и да се создаде еден мрак во овој дел, да нема никаква достапност и увид во овој дел. Тука не станува збор за воведување на никакви давачки. И понатаму ќе си биде системот транспарентен  како што е сега да може секој граѓанин да ги користи, како што и вие ги имате користено да видите како се вршени одреден вид на јавни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искусиите како одредени буџетски корисници за какви намени ги имаат користено, тука не можам да влезам во дискус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Шеќеринска Радмил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Ја следев дискусијата на Комисијата за финансирање и буџет и во ниеден момент како преставници на власта не дементиравте дека членот кој вели за користење  ЕСЈН, електронскиот систем за јавни набавки  ќе се плаќаат надоместоци според тарифник и дека тоа ќе се однесува, и јас ги користам електронскиот систем. Меѓутоа овие ваши зборови денеска кои што се регистрирани ќе земеме како аргумент и се надевам  дека од нив нема да се повлечете тогаш кога ќе дадеме амандман со кој ова што го кажувате ќе го прецизираме. Меѓутоа цело време се водеше дебата на Комисија и на оваа тема и никој не кажа дека ова нема да се однесува на јавноста бидејќи никаде таква повреда не се прави. Така што ако ова стои  како претставник на Владата  што го кажувате, тогаш одлично ќе имаме амандман кој што ќе ги прекине сите дилеми и очекувам истиот да го подржат пратениците од парламентарно мнозинств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За реплика се јавувам затоа што во вашата елаборација на овој закон ниту најмалку барем со две три реченици  не се приближивте кон конкретни измени на Законот за јавните набавки каде што нуди навистина невидена транспаретност дури и оние мали набавки од 5 илјади да можат сите оние кои се заинтересирани оператори да ги користат преку електронската аукција,  подоцна ќе зборувам на таа тема. Меѓутоа она што сакам да ви ги кажам е дека во однос на тарифникот и денеска се плаќа 20 евра за оној што сака да ги објави тендерите и во оглас мислам дека нема да се направат некои позначајни оптеретувања на оние корисници кои што сакаат да ги објават. Впрочем во нивни интерес е да се објавува. И понатаму постапката во тој однос ќе биде транспаретна, само што Министерството ќе донесе тарифник  во рок од два месеца е обврзано. </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а она што го читавте ќе ви кажам дека тоа е објавено на најтранспарентен начин. Сите договори за јавн објавени. Значи се предмет на интерес на сите нас. Во однос на јавноста не можете ништо да проговорите бидејќи од моментот во претходните години цитирајќи ги  2004, 2005 која сакате година земено, ве убедувам, бидејќи ревизорските извештаи се транспаретни колку и овие договори што ни ги читавте, дека процесот на јавни набавки станува потранспарентен и незаконитостите и  несоодветните примери на овие прописи се во  постојан процент на намалување. На пример во 2004 година имаше над 40% јавни набавки објавени без никаков тендер, над 100 илјади евра, ќе ги најдете тоа во извештаите, или 2005 година 42,9%.</w:t>
      </w:r>
    </w:p>
    <w:p>
      <w:pPr>
        <w:pStyle w:val="Normal"/>
        <w:spacing w:before="60" w:after="0"/>
        <w:jc w:val="both"/>
        <w:rPr>
          <w:rFonts w:ascii="Arial" w:hAnsi="Arial" w:cs="Arial"/>
          <w:sz w:val="20"/>
          <w:szCs w:val="20"/>
          <w:lang w:val="mk-MK"/>
        </w:rPr>
      </w:pPr>
      <w:r>
        <w:rPr>
          <w:rFonts w:cs="Arial" w:ascii="Arial" w:hAnsi="Arial"/>
          <w:sz w:val="20"/>
          <w:szCs w:val="20"/>
          <w:lang w:val="mk-MK"/>
        </w:rPr>
        <w:t>Имате податок дека непочитувањето на Законот за јавни набавки во однос на 2005 и 2006 година е 55% од вкупниот број на ревизорски извештаи, а во 34,57% случаи е констатирано тотално неспроведување на постапките за јавни набакви. Сега сме дошле во ситуација каде што се намалуваат и ден денес е 25%, многу е висок, во западните земји се движи од 10 до 12%.</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 повикувам повеќе да зборувате за законот бидејќи не во оди во прилог она што го прошитавте бидејќи на сите тоа ни е јасно и познато и сите тие се подлежни на законоски процедури, а ако мислите дека некој од нив, што ни ги прочитавте, ги прекршил законите, има начин како тоа да го објавите. Инаку директивата на Европска унија е зголемување на 50%, не 30%, тукуа 50% од почетната вредност на тендерската цен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Шеќеринска Радмил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Излегувате или излегувам со податоци и бројки за ноември 2011 година, а пратеник од парламентарно мнозинство зборува за 2004 и 2005 година и со тоа само ми ги потврдува зборовите дека нема што да се одоговори на ваквите флагратни злоупотреби на системот за јавни набавки. Бројот на тендери се зголемува. Еве што вие мислите за тендер, не кажавте ни збор за тоа, како е можно во една држава само една фирма чиј сопственик е градиначалник од вашиот коалиционен партнер да дибие тендер во износ од 1 милион евра и на тој тендер никој  да не се јави, тој тендер да биде потпишан три месеци пред  изборите, а  да го објавите во електронскиот систем 6 месеци по изборите. Еве со вакви тендери се фалите. Ако со вакви тендери се фалите дека ова ја зголемува конкуренцијата и ја намалува корупцијата, тогаш навистина ми е јасно зошто сте на купче и зошто го делите колачот сите среќни и задоволни со тоа каде тргнал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е пријавен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кусо, не до вас лично, но само сакам процедурално да реагирам бидејќи бројот на пратениците од опозоцијата во салата во моментот е поголем од пратениците од власта, а а опозиција, ќе се согласите, е малцинство.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преку вас дозволете процедурални да ги повикам министерот за финансии, господинот Ставрески да присуствува на оваа дебата бидејќи е драматична ситуацијата со зголемување на криминалот  и корупцијата, тоа го нотира и Транспаретност интернеченел, Република Македонија падна од 62 на 69 место, а дебатата за Законот за јавни набавки е составен дел од криминалот и корупцијата на 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дозволете да го повуикаме да присуствува бидејќи ваков закон не треба да добие подршка од пратениците, а тој треба да учестува во оваа дебата, секако непотценувајќи ги присуството на заменикот министер и на останите преставници на Министерството  за финансии, но мислам дека тие помалку учествуваат во политиката на Министерството отколку Зоран Ставреск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Условите за одржување на седницата се исполнети. Присуството на пратениците во салата е обврска на сите. Кој како одлучил си ја носи својата одговорност. Присуството на предлагачот е исполнето, присуствува заменик министерот, во договор, се разбира со министерот, така е одлучено и според тоа условите за одржување на расправата во целост се исполнети  и затоа ќе продолжиме понатаму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Почитуван заменик министер, системот не ви е добар што ви е Бирото за јавни набавки и можете да ги проверите со следнава операција: </w:t>
      </w:r>
    </w:p>
    <w:p>
      <w:pPr>
        <w:pStyle w:val="Normal"/>
        <w:spacing w:before="60" w:after="0"/>
        <w:jc w:val="both"/>
        <w:rPr/>
      </w:pPr>
      <w:r>
        <w:rPr>
          <w:rFonts w:cs="Arial" w:ascii="Arial" w:hAnsi="Arial"/>
          <w:sz w:val="20"/>
          <w:szCs w:val="20"/>
          <w:lang w:val="mk-MK"/>
        </w:rPr>
        <w:t>Во однос на транспаретноста има една фирма која се вика САГА МК, фирма од Србија, која е омилена фирма на ВМРО ДПМНЕ и на нивните преставници во Телеком, што ако проверите ќе видите дека ги добива скоро сите тендери. Има една особина што е партнерска фирма со МС</w:t>
      </w:r>
      <w:r>
        <w:rPr>
          <w:rFonts w:cs="Arial" w:ascii="Arial" w:hAnsi="Arial"/>
          <w:sz w:val="20"/>
          <w:szCs w:val="20"/>
          <w:vertAlign w:val="superscript"/>
          <w:lang w:val="mk-MK"/>
        </w:rPr>
        <w:t xml:space="preserve">2 </w:t>
      </w:r>
      <w:r>
        <w:rPr>
          <w:rFonts w:cs="Arial" w:ascii="Arial" w:hAnsi="Arial"/>
          <w:sz w:val="20"/>
          <w:szCs w:val="20"/>
          <w:lang w:val="mk-MK"/>
        </w:rPr>
        <w:t>, проверете, сопственик на таа фирма е братот на министерката за внатрешни работи. Сега ако откуцате  во тој ваш систем во Биро за јавни набавки САГА МК ДООЕЛ, ќе ви се јават 10 добиени тендери ама како откуцате  Кеј сензитив, што ќе речеме ние, или откуцајте СА, ама ага со мали букви, ќе откриете нови тендери, ама откуцате САГА МК ДООЕЛ Скопје, ќе откриете нови тендери. Толку е транспарентен системот односно се прават дубари за да не се открие сето тоа што се прави во овој момент од една фирма која ги добива сите тендери ви Република Македонија кои се поврзани со компјутерскиот бизнис. Се разбира таа е покривање на фирмата МС</w:t>
      </w:r>
      <w:r>
        <w:rPr>
          <w:rFonts w:cs="Arial" w:ascii="Arial" w:hAnsi="Arial"/>
          <w:sz w:val="20"/>
          <w:szCs w:val="20"/>
          <w:vertAlign w:val="superscript"/>
          <w:lang w:val="mk-MK"/>
        </w:rPr>
        <w:t xml:space="preserve">2 </w:t>
      </w:r>
      <w:r>
        <w:rPr>
          <w:rFonts w:cs="Arial" w:ascii="Arial" w:hAnsi="Arial"/>
          <w:sz w:val="20"/>
          <w:szCs w:val="20"/>
          <w:lang w:val="mk-MK"/>
        </w:rPr>
        <w:t xml:space="preserve">која што е преставник за Македонија, братот на министерката и таа фирма добива во МВР и после се чудите зошто Македонија падна од 62 на 69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е сеќавате, бидејќи секогаш вас ве праќаат, а никогаш не доаѓа министерот, нема храброст да дојде, можеби е на кафе, кога цело време зборувавме за криминалните измени што го правите во Законот за јавни набавки, пратениците од ВМРО ДПМНЕ  излегуваа и велеа ние  според Транспаретност сме се качиле погоре. Е сега сте паднале. Сега што правиме. Македонија од 62 падна на 69 место. Тоа е најдобар доказ дека клопчето почна да се одмотува, дека не може во Македонија да се случи, да се прикрива дека прославата за Охридскиот рамковен договор била поскапа од прославата за  независноста, по цена. Тоа не ви е вас сомнително. Тоа е втора работа што треба да ја прове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не ви е сомнително што Владата 1.182 000 евра потрошила на ситни набавки? Требало душек за спална во Кабинетот на Владата, трака за трчање му требало на некој таму. Мајстори за цвеќиња, Јанакиески и Маневски купувале цвеќиња мислише цветна градина ќе ги прават министерствата. Ама има една добра работа, после овој напис  во медиумите што кога прочитал премиерот и разбрал овде кога зборувавме дека Коњановски потрошил за вино и ракија 3254 евра, му го пуштил заменикот министер исто од ВМРО ДПМНЕ да му го проверува ова зошто не е баш дека ќе се сложите дека толку илјада евра за вино и ракија да дадете и затоа почна клопчето да се одмотува. Прво сами ќе почнете да си го одмотувате, после дојдат ќе дојдат и органите и да немате дил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дмила зборуваше за светлото на тендерите. Дури тоа светло не се запали, кога ќе дојде до промена на власта јас нема оставам мир во СДСМ. Ова крадење на народните пари мора да се открие до последниот денар. </w:t>
      </w:r>
    </w:p>
    <w:p>
      <w:pPr>
        <w:pStyle w:val="Normal"/>
        <w:spacing w:before="60" w:after="0"/>
        <w:jc w:val="both"/>
        <w:rPr/>
      </w:pPr>
      <w:r>
        <w:rPr>
          <w:rFonts w:cs="Arial" w:ascii="Arial" w:hAnsi="Arial"/>
          <w:sz w:val="20"/>
          <w:szCs w:val="20"/>
          <w:lang w:val="mk-MK"/>
        </w:rPr>
        <w:t xml:space="preserve">Зошто ги правите измените, сега ќе ви кажам за законот. Практично ги легализирате сите криминали кои што до сега ги правевте. Затоа ја измислувате соодветната понуда од членот 2, затоа ги воведувате во ДКП-а да си прават што сакаат, затоа ја воведувате пазарната цена  спроти најниската цена, затоа го воведувате во членот 37 зборот може и затоа ја легализирате интелектуалната услуга да не може да биде на нормално преку електронска опција, инаку како на Валентина ќе и платите за споменици милиони евра за Александар Македонски. Се она што го правите и се она што Државната комисија за жалби од втор степен го прави, вие си го вметнувате во законот. Затоа  она што и до сега го правела, да сугерира кој да го добие  тендерот исто случајно и  САГА е вмешано во тендерот на Медицински факултет, случајно вие тоа право и го давате на </w:t>
      </w:r>
      <w:r>
        <w:rPr>
          <w:rFonts w:cs="Arial" w:ascii="Arial" w:hAnsi="Arial"/>
          <w:sz w:val="20"/>
          <w:lang w:val="mk-MK"/>
        </w:rPr>
        <w:t>Маја Малакова.</w:t>
      </w:r>
      <w:r>
        <w:rPr>
          <w:rFonts w:cs="Arial" w:ascii="Arial" w:hAnsi="Arial"/>
          <w:sz w:val="20"/>
          <w:szCs w:val="20"/>
        </w:rPr>
        <w:t xml:space="preserve"> </w:t>
      </w:r>
      <w:r>
        <w:rPr>
          <w:rFonts w:cs="Arial" w:ascii="Arial" w:hAnsi="Arial"/>
          <w:sz w:val="20"/>
          <w:szCs w:val="20"/>
          <w:lang w:val="mk-MK"/>
        </w:rPr>
        <w:t>И давате да може стручно таа, компјутерски образувана да влијае па кој понудувач треба да го добие тендерот, бидејќи била нелогична цената на едниот понудувач. Тоа право што и до сега си го давала, а го немала во законот, сега и го давате со измените на членот 200. И џабе ние ќе отидеме, еве и колешката Јакимовска е сведок дека и во Парламентот во Англија и во Шкотска постои посебно тело што го контролира трошењето на народните пари. Таа транспарентност во Англија довела до препораките од комисијата што ги контролира народните пари, довела до заштеда од 800 милиони фунти годишно. Заштедени се, затоа што транспарентно се дебатира за тендерите во Парламентот од страна на пратениците. Затоа што тие народни пари се од граѓани што гласале за ВМРО-ДПМНЕ и граѓани кои не гласале за ВМРО-ДПМНЕ. Никој не гласал за вакво луксузирање ниту пак од друга страна игнорирање на податоците од Државниот завод за ревизија или она што го знае цел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ите овие измени се само за да ги легализирате работите. Самата Европска унија ви вели ако е добра работата, ако е добра ситуацијата со јавните набавки зошто милион евра ни дава за твининг проекти да се поправат работите и в.д. шефот на делегацијата на  Европската унија господинот Лидл да кажува дека сме разочарани што продолжува поништувањето на тендерите.</w:t>
      </w:r>
    </w:p>
    <w:p>
      <w:pPr>
        <w:pStyle w:val="Normal"/>
        <w:spacing w:before="60" w:after="0"/>
        <w:jc w:val="both"/>
        <w:rPr>
          <w:rFonts w:ascii="Arial" w:hAnsi="Arial" w:cs="Arial"/>
          <w:sz w:val="20"/>
          <w:szCs w:val="20"/>
          <w:lang w:val="mk-MK"/>
        </w:rPr>
      </w:pPr>
      <w:r>
        <w:rPr>
          <w:rFonts w:cs="Arial" w:ascii="Arial" w:hAnsi="Arial"/>
          <w:sz w:val="20"/>
          <w:szCs w:val="20"/>
          <w:lang w:val="mk-MK"/>
        </w:rPr>
        <w:t>Зарем не ве загрижува тоа што во анализата на јавните набавки во Република Македонија е заклучок дека има случаи во кои што критериумот за утврдување способност на фирми за учество се злоупотребува, за ограничување на конкуренцијата. Намален е бројот на фирми што доставуваат понуди на огласи за јавни набавки. Отсуствува прецизно дефинирање на елементот квалитет во изборот на најповолна понуда, со што се остава простор за субјективно доделување на бодови. Продолжува трендот дел од техничките спецификации да се дефинирани така што упатуваат на конкретен производ или фаворизираат одредена фирма. И, замислете, двојно е зголемена вредноста на договорите склучени без објавување на оглас. Само во вториот квартал на 2011 година склучени се тендери или спогодби во вредност од 12,3 милиони евра. Ако го погледнете извештајот ќе видите во 2009 и 2010 година, од јануари до јуни како било, ама затоа што 2011 година е изборна година, 114,7% има повеќе договори со непосредна спогодба. Да не мислите ќе го измените законот, па ајде некој ќе се спаси?</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посебно ме разочарува, што обидот на Владата со едно вакво трик решение, каде што 72 члена ни предлага, демек, да ги прикрие работите. Да имаше доблест и транспарентност ќе дадеше нов закон за јавни набавки, со чисти членови, а не тука да се кријат работите па и оние членови што треба да ги пишува во образложението, и нив да ги нема. Бидејќи, членовите 10 и 11 што ги бришете исто така мора да бидат составен дел на законскиот предлог што ни го давате нам во Собраниево. Само тие кои ја конктролираат исправноста на законот што ни е предложен, тоа е друг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о нормалните и парламентарни демократии постои комисија што го контролира трошењето на јавните буџетски пари. Трошењето на пари на граѓаните е врвен приоритет во секоја демократска држава. За жал, кај нас тоа стана предмет на само една фамилија што енормно го наполни својот брод и ги наполни своите сметки не само во една земја, не само во Европа, туку и многу пошироко.</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е она што ќе се обидете тука да ни го претставите паѓа во вода, особено после последниот извештај на транспарентност, а тој се однесува за последната година. бидете уверени дека уште повеќе ќе паѓаме, само среќа, граѓаните, како што ја препознаа во Хрватска корупцијата на десничарската партија, ќе ја препознаат и во Македонија, дека ВМРО-ДПМНЕ ќе падне заради енормната корупција, за крадење на сопствените граѓан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ановски Благој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чигледно е дека овој Предлог-закон е обид за прекривање на вкупниот криминал што се прави во сферата на јавните набавки. Моите претходници се обидоа со одредени примери тоа да го илустрираат, да биде тоа поприфатливо и за вас како пратеници. Меѓутоа вие, очигледно е, немате намера ниту да дебатирате, претпоставувам чекате што е можно времето да помине побрзо, да се заврши оваа брука од закон за јавни набавки и да продолжи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бидам, оние примери што во дел ги образлагаше колешката Шекеринска, особено во делот на анекс договорите, ќе ви прочитам една одредба од Предлогот на закон. Имено, се работи за членот 36, за менување на членот 99 каде што кажува дека, во образложените на Владата - воедно се предлага бришење на ограничувањето од три години. Замислете, се предлага бришење на ограничувањето од три години за примена од постапката за преговарање за набавка на дополнителни работи и услуги што технички не можат да се одделат од основниот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Што тоа значи? Тоа значи дека и после 5, 6, или 7 години  додека трае градбата, може да излегуваат непредвидени работи па со анекс на договори буџетските корисници и јавните претпријатија кои го изведуваат тој објект или таа инвестиција да можат да си ги дополнуваат средствата. Или поинаку кажано, на пример проектите од Скопје 2014, што нема да се завршат за три години, ќе проценат уште колку пари треба да исцицаат од Буџетот, а не исцицале, ќе направат анекс договори и ќе ги искрадат. Меѓутоа, веројатно не успеале во овие три години тоа да го завршат, останало уште некаде пари за влечење, па сега предлагаат измена во која што велат три години е малку да се определат работи што не можеле да ги определат. Внимавајте, после три години од градење на одредена градба сеуште излегуваат непредвидени работи. Тоа е еден апсурд и само продолжение на овој криминал што континуирано се работи со овие анекс договори, особено кај овие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Инаку, често се дискутираше за ситни набавки до 5000 евра, дека и сега ќе одат со јавен оглас. Вака, да знаете, добро е тоа што ќе одат со јавен оглас овие набавки до 5000 евра, но криминалот не е во тоа дали ќе одат со јавен оглас или не или ќе одат со барање на три понуди итн. Проблемот е во начинот на отворање. Ако постапката не оди со јавно отворање, тогаш веќе имаме нетранспарентност на постапката. Или, поинаку кажано, одредени понуди што нема да одат добро, можат во од да се менуваат. Криминалот кај малите набавки не е во однос на тоа дали ќе се објават во системот за електронско следење на јавните набавки, туку во самиот начин на отворање. Тука, иако е предвидено малите набавки да се објавуваат во електронскиот систем за јавни набавки, сепак останува одредбата да начинот на отворање не е јавен. Може во тек да се менуваат понудите и се на се ништо не се менува генерално.</w:t>
      </w:r>
    </w:p>
    <w:p>
      <w:pPr>
        <w:pStyle w:val="Normal"/>
        <w:spacing w:before="60" w:after="0"/>
        <w:jc w:val="both"/>
        <w:rPr>
          <w:rFonts w:ascii="Arial" w:hAnsi="Arial" w:cs="Arial"/>
          <w:sz w:val="20"/>
          <w:szCs w:val="20"/>
          <w:lang w:val="mk-MK"/>
        </w:rPr>
      </w:pPr>
      <w:r>
        <w:rPr>
          <w:rFonts w:cs="Arial" w:ascii="Arial" w:hAnsi="Arial"/>
          <w:sz w:val="20"/>
          <w:szCs w:val="20"/>
          <w:lang w:val="mk-MK"/>
        </w:rPr>
        <w:t>Кога ќе се погледне подетално законот ќе се види една одредба, што колегата Макрадули малку ја начна во својот дел кога ги образложуваше измените на овој закон. Инаку, во членот 44 каде што се предвидува дека интелектуална услуга нема да оди со електронска аукција, и претходно беше истата одредба, меѓутоа станува смешно, затоа што тука се обидува да се образложи, да се каже што е интелектуална услуга. Веројатно овие од Владава кои го предлагаа законот, за интелектуална услуга признаваат само дизајнирање на идејно решение и слични услуги. Значи, тоа е интелектуална услуга. Или, со други зборови можевте да напишете, место ова, интелектуална услуга е она што го вршеше Валентина Стафановска за 4 милиони евра и тука да ставите точка. Да не се замарат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 одредбата е спорна зошто дипломатско-конзуларните претставништва за стоки и услуги до 20 илјади евра и работи до 50 илјади евра одат само со прибирање понуди. Зошто се тие исклучени од овој закон? Зошто имате потреба да им дадете вакво олеснување во слободата на избор на понуди?</w:t>
      </w:r>
    </w:p>
    <w:p>
      <w:pPr>
        <w:pStyle w:val="Normal"/>
        <w:spacing w:before="60" w:after="0"/>
        <w:jc w:val="both"/>
        <w:rPr>
          <w:rFonts w:ascii="Arial" w:hAnsi="Arial" w:cs="Arial"/>
          <w:sz w:val="20"/>
          <w:szCs w:val="20"/>
          <w:lang w:val="mk-MK"/>
        </w:rPr>
      </w:pPr>
      <w:r>
        <w:rPr>
          <w:rFonts w:cs="Arial" w:ascii="Arial" w:hAnsi="Arial"/>
          <w:sz w:val="20"/>
          <w:szCs w:val="20"/>
          <w:lang w:val="mk-MK"/>
        </w:rPr>
        <w:t>Една новина што сакате да воведете во законот, тоа е негативна референца. Сега, познавајќи ве вас како власт, како се однесувате, за мене тоа значи, прво обид за намалување на конкуренцијата и второ елиминирање на неподобни фирми, односно фирми кои не се од вмроовска провиниенција, да ви пречат понатаму во јавувањето на тендерите и да можете да имате непречено чист простор како да ги терате понатаму овие набавки. Инаку, една негативна референца една година забрана учество на тендер. Втората наредна референца значи две години забрана на тендер и се така до пет години.</w:t>
      </w:r>
    </w:p>
    <w:p>
      <w:pPr>
        <w:pStyle w:val="Normal"/>
        <w:spacing w:before="60" w:after="0"/>
        <w:jc w:val="both"/>
        <w:rPr/>
      </w:pPr>
      <w:r>
        <w:rPr>
          <w:rFonts w:cs="Arial" w:ascii="Arial" w:hAnsi="Arial"/>
          <w:sz w:val="20"/>
          <w:szCs w:val="20"/>
          <w:lang w:val="mk-MK"/>
        </w:rPr>
        <w:t>Се поставува друго прашање, дали може да се искористи друг механизам без притоа да се намали конкурентноста на пазарот? Веројатно и до сега, колку сум информиран, се применуваат одредби, да речеме, до колку се јави доцнење или не се испочитуваат одредени клаузули на договорот, има можност да се наплатат пенали да се активира банкарска гаранција. Тоа значи дека има и други механизми освен забрана за натамошно учество на тендери на овие фирми.</w:t>
      </w:r>
      <w:r>
        <w:rPr>
          <w:rFonts w:cs="Arial" w:ascii="Arial" w:hAnsi="Arial"/>
          <w:sz w:val="20"/>
          <w:szCs w:val="20"/>
        </w:rPr>
        <w:t xml:space="preserve"> </w:t>
      </w:r>
      <w:r>
        <w:rPr>
          <w:rFonts w:cs="Arial" w:ascii="Arial" w:hAnsi="Arial"/>
          <w:sz w:val="20"/>
          <w:szCs w:val="20"/>
          <w:lang w:val="mk-MK"/>
        </w:rPr>
        <w:t>Инаку, ако земеме пример, автобусите што ги набавуваше министерот за транспорт и врски од Украина и од Кина, мислам дека прилично задоцнија. По таа логика требаше, доколку на сила беше оваа измена и дополна на законот, претпоставувам дека фирмите од Кина и Украина, од каде ги набавувавте автобусите, ќе добиеја негативна референца и немаше да можете понатаму да набавувате од нив. Требаше да се раскине договорот и требаше да застане работата. Тоа значи негативна референца.</w:t>
      </w:r>
    </w:p>
    <w:p>
      <w:pPr>
        <w:pStyle w:val="Normal"/>
        <w:spacing w:before="60" w:after="0"/>
        <w:jc w:val="both"/>
        <w:rPr/>
      </w:pPr>
      <w:r>
        <w:rPr>
          <w:rFonts w:cs="Arial" w:ascii="Arial" w:hAnsi="Arial"/>
          <w:sz w:val="20"/>
          <w:szCs w:val="20"/>
          <w:lang w:val="mk-MK"/>
        </w:rPr>
        <w:t>Исто така, спорам со измената во член 2, со што вметнувате еден нов поим „соодветна понуда“. Кога ќе се вметне една ваква соодветна понуда, тогаш се доведуваат во прашање апсолутно и инвестиционите планови и програми за јавни набавки што ги прават буџетските корисници или јавните претпријатија. Зошто тогаш би правеле план за јавни набавки или инвестициони програми со одредени суми што ги внесуваат во тие инвестициони програми, генерално да знаат во кои рамки можат да се движат и кои инвестиции да си ги дозволат, дококлу со соодветната понуда дозволувате да набавуваат стоки, услуги и работи поголеми од таа сума што ја предвиделе самите претпријатија или буџетски корисници и кој тоа кажува што е пазарната вредност. Кој одлучува која е пазарната вредност? Нели е тоа една субјективна варијанта?</w:t>
      </w:r>
      <w:r>
        <w:rPr>
          <w:rFonts w:cs="Arial" w:ascii="Arial" w:hAnsi="Arial"/>
          <w:sz w:val="20"/>
          <w:szCs w:val="20"/>
        </w:rPr>
        <w:t xml:space="preserve"> </w:t>
      </w:r>
      <w:r>
        <w:rPr>
          <w:rFonts w:cs="Arial" w:ascii="Arial" w:hAnsi="Arial"/>
          <w:sz w:val="20"/>
          <w:szCs w:val="20"/>
          <w:lang w:val="mk-MK"/>
        </w:rPr>
        <w:t>Со палаќање надоместоци на корисниците на системот за електронскко следење на јавни набавки, како што кажа и заменик министерот за финансии, основна функција на електронскиот систем за јавни набавки е да обезбеди транспарентност, конкурентност и на одреден начин да штеди буџетски стредства. Претпоставувам дека веќе до некаде ја има оправдано таа функција, нормално во држави каде што би требало да се концентрираат. По таа логика не би требало никој друг да плаќа тарифи за користење на овој систем, бидејќи пред се служи за заштита на Буџетот. Од тој систем единствена корист има Буџетот и треба да се финансира од буџетски средства. Бидејќи со наплата на користењето на овој систем се намалува и транспарентноста и конкурентноста на јавните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а крај ќе кажам само дека е генерален заклучок, ова е се шминка, прикажување дека е не знам каков систем за јавни набавки и сега ќе прекине злоупотребата. Апсолутно, злоупотребата е видлива, ја гледаме секој ден, ја гледаме и тука, од оваа говорница, постојано слушаме примери и мислам дека со овие одредби што ги цитирав само повеќе ќе се зголеми злоупотребата на јавните набавк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Само во однос на две работи што ги забележав. Можеби треба малку да се дообработат овие решенија. Имено, рековте во однос на членот 36 каде што се менува постапката, односно се предлага бришење на ограничување на три години од примена на постапката за преговарање на набавка за дополнителни работи и услуги што технички не можат да се одделат од основниот договор, тоа беше предвидено во ставот 2 од постојниот закон, ова се брише. Ова, од причина што постојат капитални објекти во сите влади. Тоа не е карактеристика само на оваа влада. Во сите влади капиталните објекти се градат и повеќе од три години. Можеме да наброиме многу од нив. Сега, во финалната фаза се дозволува да се заврши определена постапка, што е впрочем и дел од директивите и не е во спротивност со Директивата на Европската унија. Можете слободно да го прочитате. Тоа е број еден.</w:t>
      </w:r>
    </w:p>
    <w:p>
      <w:pPr>
        <w:pStyle w:val="Normal"/>
        <w:spacing w:before="60" w:after="0"/>
        <w:jc w:val="both"/>
        <w:rPr/>
      </w:pPr>
      <w:r>
        <w:rPr>
          <w:rFonts w:cs="Arial" w:ascii="Arial" w:hAnsi="Arial"/>
          <w:sz w:val="20"/>
          <w:szCs w:val="20"/>
          <w:lang w:val="mk-MK"/>
        </w:rPr>
        <w:t>Второ, несомнено дека се зголемува транспарентноста, бидејќи сега и јавните набавки до 5000 евра ќе бидат предмет на електронска аукција. Со тоа, сакале или не ќе се зголеми транспарентноста и конкурентноста, недвојбено. Тоа ќе го покаже времето. Значи, со своите постапки се приближуваме кон усогласување со европските директиви.</w:t>
      </w:r>
      <w:r>
        <w:rPr>
          <w:rFonts w:cs="Arial" w:ascii="Arial" w:hAnsi="Arial"/>
          <w:sz w:val="20"/>
          <w:szCs w:val="20"/>
        </w:rPr>
        <w:t xml:space="preserve"> </w:t>
      </w:r>
      <w:r>
        <w:rPr>
          <w:rFonts w:cs="Arial" w:ascii="Arial" w:hAnsi="Arial"/>
          <w:sz w:val="20"/>
          <w:szCs w:val="20"/>
          <w:lang w:val="mk-MK"/>
        </w:rPr>
        <w:t xml:space="preserve">Не се согласувам дека одиме кон полошо со овие измени </w:t>
      </w:r>
      <w:r>
        <w:rPr>
          <w:rFonts w:cs="Arial" w:ascii="Arial" w:hAnsi="Arial"/>
          <w:sz w:val="20"/>
          <w:szCs w:val="20"/>
        </w:rPr>
        <w:t xml:space="preserve">заради </w:t>
      </w:r>
      <w:r>
        <w:rPr>
          <w:rFonts w:cs="Arial" w:ascii="Arial" w:hAnsi="Arial"/>
          <w:sz w:val="20"/>
          <w:szCs w:val="20"/>
          <w:lang w:val="mk-MK"/>
        </w:rPr>
        <w:t>што Извештајот на Европската комисија  и досега процесот на јавните набавки го оцени на мошне високо ниво во однос на сите останати процеси што се предмет на Извештајот на Европската комисија, што слободно може да го видите со сукцесивно погодени.</w:t>
      </w:r>
      <w:r>
        <w:rPr>
          <w:rFonts w:cs="Arial" w:ascii="Arial" w:hAnsi="Arial"/>
          <w:sz w:val="20"/>
          <w:szCs w:val="20"/>
        </w:rPr>
        <w:t xml:space="preserve"> </w:t>
      </w:r>
      <w:r>
        <w:rPr>
          <w:rFonts w:cs="Arial" w:ascii="Arial" w:hAnsi="Arial"/>
          <w:sz w:val="20"/>
          <w:szCs w:val="20"/>
          <w:lang w:val="mk-MK"/>
        </w:rPr>
        <w:t>Она што сакам исто така да ви оспорам е она за негативните референци тоа е измена на членот 17, интервенции има во членот 40. Мислам дека ако подетално се прочита во кој случај се добиваат негативни референци ќе ви стане јасно дека се настојува максимално да се избегне субјективизмот во оваа работа. Досега имавме примедби на овој член 40 бидејќи со новиот член 17 се предвидува еден механизам на негативни референци меѓутоа само во услови ако се активираат гаранциите. Значи имаме определени услови во кои што може да настане употреба на тој механизам. Тоа е повлекување на понудата во време кога трае тендерот што се случуваше и што беше една доста од негативните работи и овие негативни референци мислам дека нема да се искористуваат и злоупотребуваат затоа што со нив и, читајте го комплетно целиот член, ќе видите во кои случаи и со изјава за сериозност истото тоа има определено влијание и со тоа субјективната волја на набавувачот навистина се сведува на минимум. Меѓутоа доследно треба да се прочита целиот член 17.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тојановски Благој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ко мислите на капитални инвестиции, не знам дали мислите на зградиве Скопје 2014 и не знам колку време ќе треба да се изградат. Можеби мислите на хидросистемот Злетовица. Па веројатно и понатаму ќе треба да се цицаат пари за тој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Инаку, што се однесува до негативна референца таму има услови под кои се дава негативна референца, меѓутоа сепак од аспект на транспарентност од аспект на конкурентност треба да се избегне да одредени фирми да ја добијат таа негативна референца бидејќи во случај на повлекување на банкарската гаранција на активирање пак се добива истото. Два пати се казнува одредена фирма за непочитување. Благодарам.</w:t>
      </w:r>
    </w:p>
    <w:p>
      <w:pPr>
        <w:pStyle w:val="Normal"/>
        <w:spacing w:before="60" w:after="0"/>
        <w:jc w:val="both"/>
        <w:rPr/>
      </w:pPr>
      <w:r>
        <w:rPr>
          <w:rFonts w:cs="Arial" w:ascii="Arial" w:hAnsi="Arial"/>
          <w:b/>
          <w:sz w:val="20"/>
          <w:szCs w:val="20"/>
        </w:rPr>
        <w:t xml:space="preserve">Светлана Јакимовска: </w:t>
      </w:r>
      <w:r>
        <w:rPr>
          <w:rFonts w:cs="Arial" w:ascii="Arial" w:hAnsi="Arial"/>
          <w:sz w:val="20"/>
          <w:szCs w:val="20"/>
        </w:rPr>
        <w:t>Благодарам.</w:t>
      </w:r>
      <w:r>
        <w:rPr>
          <w:rFonts w:cs="Arial" w:ascii="Arial" w:hAnsi="Arial"/>
          <w:b/>
          <w:sz w:val="20"/>
          <w:szCs w:val="20"/>
        </w:rPr>
        <w:t xml:space="preserve"> </w:t>
      </w:r>
    </w:p>
    <w:p>
      <w:pPr>
        <w:pStyle w:val="Normal"/>
        <w:spacing w:before="60" w:after="0"/>
        <w:jc w:val="both"/>
        <w:rPr/>
      </w:pPr>
      <w:r>
        <w:rPr>
          <w:rFonts w:cs="Arial" w:ascii="Arial" w:hAnsi="Arial"/>
          <w:sz w:val="20"/>
          <w:szCs w:val="20"/>
        </w:rPr>
        <w:t>Има збор господинот Зеќири Изет, повелете.</w:t>
      </w:r>
    </w:p>
    <w:p>
      <w:pPr>
        <w:pStyle w:val="Normal"/>
        <w:spacing w:before="60" w:after="0"/>
        <w:jc w:val="both"/>
        <w:rPr/>
      </w:pPr>
      <w:r>
        <w:rPr>
          <w:rFonts w:cs="Arial" w:ascii="Arial" w:hAnsi="Arial"/>
          <w:b/>
          <w:sz w:val="20"/>
          <w:szCs w:val="20"/>
        </w:rPr>
        <w:t>Изет Зеќир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читувани пратеници, денес има едне интересен текст во Капитал и ги поздравувам новинарите економисти Катерина Синадиновска и Александар Јанев. Тие пишуваат за една многу суптилна тема зошто  министрите најмногу ги нервира прашањето како трошат јавни пари. Мислам дека ова е најважното прашање кое е поврзано со Законот за јавни набавки.</w:t>
      </w:r>
    </w:p>
    <w:p>
      <w:pPr>
        <w:pStyle w:val="Normal"/>
        <w:spacing w:before="60" w:after="0"/>
        <w:jc w:val="both"/>
        <w:rPr/>
      </w:pPr>
      <w:r>
        <w:rPr>
          <w:rFonts w:cs="Arial" w:ascii="Arial" w:hAnsi="Arial"/>
          <w:sz w:val="20"/>
          <w:szCs w:val="20"/>
        </w:rPr>
        <w:t xml:space="preserve">Во врска со ова прашање, нормално дека се нервираат затоа што  тие трошат многу пари и тоа според анализата потрошени пари за јавни набавки во 2007 година се 356 милиони евра, во 2008 година 450 милиони евра, во 2009 година потрошени пари за јавни набавки 780 милиони </w:t>
      </w:r>
      <w:r>
        <w:rPr>
          <w:rFonts w:cs="Arial" w:ascii="Arial" w:hAnsi="Arial"/>
          <w:sz w:val="20"/>
          <w:szCs w:val="20"/>
          <w:lang w:val="mk-MK"/>
        </w:rPr>
        <w:t>,</w:t>
      </w:r>
      <w:r>
        <w:rPr>
          <w:rFonts w:cs="Arial" w:ascii="Arial" w:hAnsi="Arial"/>
          <w:sz w:val="20"/>
          <w:szCs w:val="20"/>
        </w:rPr>
        <w:t>евра, во 2010 година 747 милиони евра и 502 милиони евра вредни јавни набавки</w:t>
      </w:r>
      <w:r>
        <w:rPr>
          <w:rFonts w:cs="Arial" w:ascii="Arial" w:hAnsi="Arial"/>
          <w:sz w:val="20"/>
          <w:szCs w:val="20"/>
          <w:lang w:val="mk-MK"/>
        </w:rPr>
        <w:t xml:space="preserve"> </w:t>
      </w:r>
      <w:r>
        <w:rPr>
          <w:rFonts w:cs="Arial" w:ascii="Arial" w:hAnsi="Arial"/>
          <w:sz w:val="20"/>
          <w:szCs w:val="20"/>
        </w:rPr>
        <w:t>се обжалени кај Комисијата за жалби денес. Поттикнат од овој текст јас направив анализа и собирав податоци што пишуваат други, не јас што пишувам. Најдов анализа на постапките пред Државната комисија за жалби по јавни набавки за периодот јануари-јуни 2011 година. Според анализата дојдов до сознание како работи Комисијата. Уважени жалби од вкупно 109 одлуки има усвоено 21,04% во 2011 година, што е помалку од усвоените жалби вопретходните години, така што во 2009 година усвоени жалби се 25,9%, а во 2010 година 31.13% многу помалку жалби се усвоени во 2011 година. Донесени одлуки за прекин и запирање на жалбената постапка, сигурно и тука „лежи зецот“, 79 одлуки односно 15,25%. Одбиени жалби во 2011 година 224 одлуки односно 43,24%. Отфрлени жалби 90 или 17,3%, отфрлени барања за продолжување постапка 0,60% и одбиени барања за продолжување постапка 13 одлуки или 2,50%.</w:t>
      </w:r>
    </w:p>
    <w:p>
      <w:pPr>
        <w:pStyle w:val="Normal"/>
        <w:spacing w:before="60" w:after="0"/>
        <w:jc w:val="both"/>
        <w:rPr>
          <w:rFonts w:ascii="Arial" w:hAnsi="Arial" w:cs="Arial"/>
          <w:sz w:val="20"/>
          <w:szCs w:val="20"/>
        </w:rPr>
      </w:pPr>
      <w:r>
        <w:rPr>
          <w:rFonts w:cs="Arial" w:ascii="Arial" w:hAnsi="Arial"/>
          <w:sz w:val="20"/>
          <w:szCs w:val="20"/>
        </w:rPr>
        <w:t xml:space="preserve">Ова е една анализа што покажува како работат нашите органи особено кога е во прашање едно суптилно прашање, трошење на пари за јавни набавки. Инаку мислам дека и со ова законско решение нема да се отстранат проблемите кај јавните набавки и злоупотребите, зошто првиот проблем што е многу важен е проблемот на поништување на постапките за јавни набавки кои од ден на ден се заоструваа. Евидентиран е рекордно висок број на поништени тендери, тоа го кажа и господинот Јани, така што најголемиот во изминатиот период од почетокот на јавните набавки така се поништени 32,5% од мониторираните тендери. Од јануари 2009 година број на објавени огласи 3511, број на одлуки за поништувње на постапките 526, удел на поништени постапки, значи 14,98% се поништени постапките. Ова е во 2009 година, ќе ви кажам и за подоцна. Од јануари до јуни 2010 година бројот на објавени огласи е 3700, број на одлуки за поништување на постапките е 700, удел на поништени постапки е 18,92%. Од јануари до јуни 2011 година 3978 е бројот на објавени огласи, а број на одлуки за поништување на постапките е 849 односно 21,34%. </w:t>
      </w:r>
    </w:p>
    <w:p>
      <w:pPr>
        <w:pStyle w:val="Normal"/>
        <w:spacing w:before="60" w:after="0"/>
        <w:jc w:val="both"/>
        <w:rPr>
          <w:rFonts w:ascii="Arial" w:hAnsi="Arial" w:cs="Arial"/>
          <w:sz w:val="20"/>
          <w:szCs w:val="20"/>
        </w:rPr>
      </w:pPr>
      <w:r>
        <w:rPr>
          <w:rFonts w:cs="Arial" w:ascii="Arial" w:hAnsi="Arial"/>
          <w:sz w:val="20"/>
          <w:szCs w:val="20"/>
        </w:rPr>
        <w:t xml:space="preserve">На што се должи поништувањето на постапките, зошто во 2011 година имаме зголемување на процентот на поништување на постапките? </w:t>
      </w:r>
    </w:p>
    <w:p>
      <w:pPr>
        <w:pStyle w:val="Normal"/>
        <w:spacing w:before="60" w:after="0"/>
        <w:jc w:val="both"/>
        <w:rPr>
          <w:rFonts w:ascii="Arial" w:hAnsi="Arial" w:cs="Arial"/>
          <w:sz w:val="20"/>
          <w:szCs w:val="20"/>
        </w:rPr>
      </w:pPr>
      <w:r>
        <w:rPr>
          <w:rFonts w:cs="Arial" w:ascii="Arial" w:hAnsi="Arial"/>
          <w:sz w:val="20"/>
          <w:szCs w:val="20"/>
        </w:rPr>
        <w:t>Јас мислам дека треба да се воведат санкции за почитување на Законот за јавни набавки, во спротивно, договорните органи како и до сега произволно ќе одлучуваат дали ќе го поништат, дали ќе го почитуваат Законот за јавни набавки, креирајќи негативна клима во целио систем за јавни набавки, затоа што ако се поништува, а ќе ви дадам еден друг показател подоцна колку се мотивирани фирмите да учествуваат кога гледаат дека толку е голем процентот на одлуки за поништување на постапки.</w:t>
      </w:r>
    </w:p>
    <w:p>
      <w:pPr>
        <w:pStyle w:val="Normal"/>
        <w:spacing w:before="60" w:after="0"/>
        <w:jc w:val="both"/>
        <w:rPr/>
      </w:pPr>
      <w:r>
        <w:rPr>
          <w:rFonts w:cs="Arial" w:ascii="Arial" w:hAnsi="Arial"/>
          <w:sz w:val="20"/>
          <w:szCs w:val="20"/>
        </w:rPr>
        <w:t>Другиот проблем со јавните набавки е критериумите за уредување на способноста на фирмите за учество во тендерите што е еден проблем кој се злоупотребува и ја ограничува конкуренцијата. Тука е неопходно надлежните институции да достават препораки до сите договорени органи за утврдување на реални минимални услови за оценување на способноста на фирмите за учество во тендерите. Потребно е да им се укаже на договорните органи дека поставените минимални услови што треба да ги исполнуваат понудувачите не смеат да имаат ограничувачки ефект во конкуренцијата.</w:t>
      </w:r>
    </w:p>
    <w:p>
      <w:pPr>
        <w:pStyle w:val="Normal"/>
        <w:spacing w:before="60" w:after="0"/>
        <w:jc w:val="both"/>
        <w:rPr>
          <w:rFonts w:ascii="Arial" w:hAnsi="Arial" w:cs="Arial"/>
          <w:sz w:val="20"/>
          <w:szCs w:val="20"/>
        </w:rPr>
      </w:pPr>
      <w:r>
        <w:rPr>
          <w:rFonts w:cs="Arial" w:ascii="Arial" w:hAnsi="Arial"/>
          <w:sz w:val="20"/>
          <w:szCs w:val="20"/>
        </w:rPr>
        <w:t xml:space="preserve">Поради поништување на постапките имаме и намалување на бројот на фирмите кои учествуаат во јавните набавки, така што во приказот на конкуранцијата на тендерите во периодот јануари - јуни 2011 година се гледа дека имаме намален број на фирми  кои доставуваат понуди. Имаме јавни набавкисо двајца учесници и тоа 11,5%, 15% на спроведување на јавните набавки имаме само еден учесник, 5% немаат ниту еден учесник, а 68,55% се три или повеќе учесници во јавните набавки. Препорака е Министерството за финансии и Министерството за економија, Бирото за јавни набавки, стопанските комори и Бизнис заедницата треба да ја анлизираат состојбата на малиот бориј на заинтересирани фирми за учество на тендерите. </w:t>
      </w:r>
    </w:p>
    <w:p>
      <w:pPr>
        <w:pStyle w:val="Normal"/>
        <w:spacing w:before="60" w:after="0"/>
        <w:jc w:val="both"/>
        <w:rPr>
          <w:rFonts w:ascii="Arial" w:hAnsi="Arial" w:cs="Arial"/>
          <w:sz w:val="20"/>
          <w:szCs w:val="20"/>
        </w:rPr>
      </w:pPr>
      <w:r>
        <w:rPr>
          <w:rFonts w:cs="Arial" w:ascii="Arial" w:hAnsi="Arial"/>
          <w:sz w:val="20"/>
          <w:szCs w:val="20"/>
        </w:rPr>
        <w:t xml:space="preserve">Отсуствува прецизно дефинирање на елементот „квалитет“, има злоупотреби кај категоријата квалитет, затоа што на пример во постапката за набавка на канцелариски материјал беа предвидени 25 бода за квалитет, а во тендерската документација немаше никакво објаснување како се оценува квалитетот. </w:t>
      </w:r>
    </w:p>
    <w:p>
      <w:pPr>
        <w:pStyle w:val="Normal"/>
        <w:spacing w:before="60" w:after="0"/>
        <w:jc w:val="both"/>
        <w:rPr/>
      </w:pPr>
      <w:r>
        <w:rPr>
          <w:rFonts w:cs="Arial" w:ascii="Arial" w:hAnsi="Arial"/>
          <w:sz w:val="20"/>
          <w:szCs w:val="20"/>
        </w:rPr>
        <w:t>Се смеат претставниците од Владата, нормално дека не им оди во прилог ова што го кажувам затоа што тие имаат други инструменти и стандарди за оценка на квалитетот. Тие стандарди ги знаат сите, ги знае и пошироката македонска јавност, па и сире граѓани дека овие 25 бода за квалитет</w:t>
      </w:r>
      <w:r>
        <w:rPr>
          <w:rFonts w:cs="Arial" w:ascii="Arial" w:hAnsi="Arial"/>
          <w:sz w:val="20"/>
          <w:szCs w:val="20"/>
          <w:lang w:val="mk-MK"/>
        </w:rPr>
        <w:t xml:space="preserve"> </w:t>
      </w:r>
      <w:r>
        <w:rPr>
          <w:rFonts w:cs="Arial" w:ascii="Arial" w:hAnsi="Arial"/>
          <w:sz w:val="20"/>
          <w:szCs w:val="20"/>
        </w:rPr>
        <w:t>- значи во тендерската документација нема објаснување како се оценува квалитетот односно по кои критериуми. Утврдувањето на бодовите за квалитетот без негово прецизно дефинирање остава широк простор за субјективизам при оценка на понудите и можност за фаворизирање на одделни понудувачи.</w:t>
      </w:r>
    </w:p>
    <w:p>
      <w:pPr>
        <w:pStyle w:val="Normal"/>
        <w:spacing w:before="60" w:after="0"/>
        <w:jc w:val="both"/>
        <w:rPr>
          <w:rFonts w:ascii="Arial" w:hAnsi="Arial" w:cs="Arial"/>
          <w:sz w:val="20"/>
          <w:szCs w:val="20"/>
        </w:rPr>
      </w:pPr>
      <w:r>
        <w:rPr>
          <w:rFonts w:cs="Arial" w:ascii="Arial" w:hAnsi="Arial"/>
          <w:sz w:val="20"/>
          <w:szCs w:val="20"/>
        </w:rPr>
        <w:t>Продолжува трендот дел од техничките спецификации да се дефинираат така што упатуваат на конкретен производ. Препорака: потребна е поголема едукација на кадрите од државните институции задолжени за изработка на тендерската документација. Тука особено треба да се едуцираат претставниците од ДУИ затоа што од ДУИ заостануваат тендерските постапки и никако да тргнат да реализираат одредени инвестиции. Имав уште многу да кажам, ама за госпоѓа Авировиќ еве и со износи. Ова ќе ви го дадам лично, немав време тука да ви кажам од говорница.</w:t>
      </w:r>
    </w:p>
    <w:p>
      <w:pPr>
        <w:pStyle w:val="Normal"/>
        <w:spacing w:before="60" w:after="0"/>
        <w:jc w:val="both"/>
        <w:rPr/>
      </w:pPr>
      <w:r>
        <w:rPr>
          <w:rFonts w:cs="Arial" w:ascii="Arial" w:hAnsi="Arial"/>
          <w:b/>
          <w:sz w:val="20"/>
          <w:szCs w:val="20"/>
        </w:rPr>
        <w:t xml:space="preserve">Светлана Јакимовска: </w:t>
      </w:r>
      <w:r>
        <w:rPr>
          <w:rFonts w:cs="Arial" w:ascii="Arial" w:hAnsi="Arial"/>
          <w:sz w:val="20"/>
          <w:szCs w:val="20"/>
        </w:rPr>
        <w:t>Благодарам.</w:t>
      </w:r>
      <w:r>
        <w:rPr>
          <w:rFonts w:cs="Arial" w:ascii="Arial" w:hAnsi="Arial"/>
          <w:b/>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За реплика е пријавен господинот Макрадули Јани, повелете.</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Мислам дека госпоѓо потпретседател на овие заменици министри што се присутни, чии точки денес нема да дојдат на дневен ред, можете да им кажете да си одат, може ќе завршат некоја паметна работа, да не седат тука, да не ги држи после Груевски до 04,00 сабајле.</w:t>
      </w:r>
    </w:p>
    <w:p>
      <w:pPr>
        <w:pStyle w:val="Normal"/>
        <w:spacing w:before="60" w:after="0"/>
        <w:jc w:val="both"/>
        <w:rPr/>
      </w:pPr>
      <w:r>
        <w:rPr>
          <w:rFonts w:cs="Arial" w:ascii="Arial" w:hAnsi="Arial"/>
          <w:sz w:val="20"/>
          <w:szCs w:val="20"/>
        </w:rPr>
        <w:t>Господине Зеќири, сакам да ве дополнам. Вие пофаливте само два новинари. Мислам дека треба да го пофалиме и истражувањето на новинарот Габриела Делова која го објави трошењето на Владата во првата половина од годината за ситни јавни набавки и тие ситни јавни набавки реков за шеср месеци се фантастични 1.182.000 евра и тоа не се податоци од сите министерства. Во таа анализакоја мислам дека исто така требаше да ја пофалите, како што ги пофаливте другите новинари, на пример, генералниот секретар на Владата поторошил 4700 евра за некаков специфичен канцелариски материјал и се разбира за мерење на рејтингот на дневните весници потрошил 5700 евра. Реков за виното и ракијата во вредност од 3254 евра за шест месеци во кабинетот на миниистерот Коњановски, душекот за спалната и лента за трчање во Владата, ама покрај тоа купени се телевизори домашно кино -</w:t>
      </w:r>
      <w:r>
        <w:rPr>
          <w:rFonts w:cs="Arial" w:ascii="Arial" w:hAnsi="Arial"/>
          <w:sz w:val="20"/>
          <w:szCs w:val="20"/>
          <w:lang w:val="mk-MK"/>
        </w:rPr>
        <w:t xml:space="preserve"> </w:t>
      </w:r>
      <w:r>
        <w:rPr>
          <w:rFonts w:cs="Arial" w:ascii="Arial" w:hAnsi="Arial"/>
          <w:sz w:val="20"/>
          <w:szCs w:val="20"/>
        </w:rPr>
        <w:t>добро, за да се чувствуаат како дома. Сега за да биде атмосферата подобра во Владата, покрај домашното кино,  телевизорот и душекот, купиле и за 4.000 риба и морски плодови, оти од мавровската пастрмка ждригаат овие во Владата, имаат киселини, па мора да јадат морски плодови за 4.000евра само во најтесниот кабинет на Владата. Да не зборуваме за вградените плакари од 1860 евра на министерот за финансии Ставрески, веројатно оделата ако е обичен плакарот ќе му фатат молци, туку мора да бидат вградени плакарите.</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господине Зеќири мислам дека покрај што ги пофаливте тие новинари, сакам да ве дополнам во репликата дека само за ситни јавни набавки Владата во првите 6 месеци потрошила повторувам 1.182.000.00 евра. Ние сега покажуваме слики, вие покажувавте слики со практични примери, после промената на власта ќе покажуваме други слик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господин Јани, мислам дека јавните набавки што ќе одат за спортска опрема ќе бидат поефтини, зошто денеска ние успеавме да зголемуваме царина за 7%, така што ја намалувавме царината на опремата на сно-борди, на скии, на други работи што има намера Владата да ги купува, мислам дека ќе ги следам тие тендери како ќе одат и дали ќе биде намалувана цената 7%, колку што беше предвидена и  намалената царина за ти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Авировиќ Владанка,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Мислам професоре ви чини, дека вие како што се однесувате онака професорски доследно, па правите графикони, овој пат ви изостана таква една анализа, бидејќи не ви оди во прилог. Она што сакам да ви го кажам дека вие ниту еден збор не потрошивте за законот, ниту еден член не го прокоментиравте што доволно упатува на тоа дека или не сте го читале, сакате самокритизерски да настапите, или недоволно го разби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можам да ви го упатам дека се однесува за поголема транспарентност. Дека јавните набавки и до 5000 евра ќе бидат на електронска аукција. Многу позитивни работи ќе се случат, вие сакате да издвоите нешто што не можете да го коментирате и ќе ве повикам да си ги ревидирате вашите констатации, бидејќи наназад 5-6 години, имаме навистина голем прогрес во поглед на транспарентноста на јавните набавки, само ќе ве упатам на ревизорските извештаи, земете ги сите и да ги прокоментирате во вашите табели, така убаво во графикони срочени ќе видите дека во претходните години кога оваа власт не беше на власт, 35% воопшто не се спроведуваа јавните набавки, воопшто не се спроведуваа. Системски слабости, знаете што се, значи тие ревизори се занимаваа со основни системски слабости и недоследности, па ќе речат и вака ќе вика согласно член 74 од Законот за јавни набавки, добро да ме следите, дадена е можност за набавка под 100 илјади евра да се третира како мала набавка, кај сите јавни претпријатија, и ваквата состојба им овозможуваше на субјектите да ги спроведуваат набавките со постапка за набавка со преговарање, односно набавка со мала вредност, кое во пракса се докаже како крајно несовесно решение овозможуање на незаконито и ненаменско користење и напуштање на основните постулати и начела на Законот за јавни набавки, обезбедување на фер конкуренција, еднаква и недискриминаторска положба на  понудувачите, транспарентност и јавност. Да не ви го читам целиот ревизорски извештај, уште полошо во 2004 година. Како идат годините, така ревизорските извештаи во системот на јавни набавки се подобрува. Ама тоа е како сакате да постигнете објективни и цврсти аргументи. А во случајот вие си зимате она што ви се допаѓа, си го трансформирате во некој графикон и давате една слика, која е крива слика, настојувате да ги искривувате податоците, што за мене е несоодветно. Податоците за 2001, 2002, 2003 се уште по катастрофални, ве покувам да ги прочитате. Неправилностите во постапките се уште по лоши и за тоа, би ве замолила, значи, кога ќе збориме за законот овој што е денес како предлог, добро него да го анализирате. Останатите работи навистина служат за Комисија за жалбени постапки. Значи, ја промашивте темата денес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Госпоѓа Авировиќ во вашата дискусија транспарентност беше рефрен. </w:t>
      </w:r>
    </w:p>
    <w:p>
      <w:pPr>
        <w:pStyle w:val="Normal"/>
        <w:spacing w:before="60" w:after="0"/>
        <w:jc w:val="both"/>
        <w:rPr>
          <w:rFonts w:ascii="Arial" w:hAnsi="Arial" w:cs="Arial"/>
          <w:sz w:val="20"/>
          <w:szCs w:val="20"/>
          <w:lang w:val="mk-MK"/>
        </w:rPr>
      </w:pPr>
      <w:r>
        <w:rPr>
          <w:rFonts w:cs="Arial" w:ascii="Arial" w:hAnsi="Arial"/>
          <w:sz w:val="20"/>
          <w:szCs w:val="20"/>
          <w:lang w:val="mk-MK"/>
        </w:rPr>
        <w:t>Двојно зголемена вредност на договорите склучени без објавување на оглас. Во вториот квартал од 2011 година, скучени се непосредни спогодби во вредност од 12,3 милиони евра, што е за 114,7% повеќе од вредноста на договорите скучени во истиот период минатата година. Е ова е транспарентност. А во 2011, во денари, зошто сакате бројки, 1 милијарда 335 илјади денари. Милијарда 335 милиони денари, госпоѓа Авировиќ, сите овие договори се склучени без објавување на оглас. За каква транспарентност вие зборувате. Зошто се повикувате на историски принципи како било порано, сега како е. Еве! Не е така. Треба да бидете.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дан Георгиев, повелете.</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Почитувана потпретседателке на Собранието, почитувани колеги, почитуван заменик министре и почитуван директор на Бирото за јавни набавки. </w:t>
      </w:r>
    </w:p>
    <w:p>
      <w:pPr>
        <w:pStyle w:val="Normal"/>
        <w:spacing w:before="60" w:after="0"/>
        <w:jc w:val="both"/>
        <w:rPr>
          <w:rFonts w:ascii="Arial" w:hAnsi="Arial" w:cs="Arial"/>
          <w:sz w:val="20"/>
          <w:lang w:val="mk-MK"/>
        </w:rPr>
      </w:pPr>
      <w:r>
        <w:rPr>
          <w:rFonts w:cs="Arial" w:ascii="Arial" w:hAnsi="Arial"/>
          <w:sz w:val="20"/>
          <w:lang w:val="mk-MK"/>
        </w:rPr>
        <w:t>Мене ми е чудно, гледам немаат интерес колегите од владеачкото мнозинство да дебатираат на оваа тема, а па ни да реплицираат, единствено доблесна е колешката Авировиќ иако во сите реплики зборува за што се случило пред 7, 8, 9, 10 години и мислам дека непристојно е веќе 6-та година сте на власт почитувани колеги, 6 години сте на власт, сето она што се случуваше за време на вашето владеење да се навраќате на некое дамнешно време. Ние зборуваме сега за Предлог закон за јавни набавки и немојте да не критикувате што повторуваме цело време исти работи бидеќи тие работи се најболната точка во смисла на трошењето на јавни пари во ова општество. вие тоа многу добро го знаете. Дали сте сега во функција да легитимирате криминал и корупција што се правени во овие 6 години, а ги има многу, во сите мерила, или сте во функција само да кажете нешто само за да не напраднете, а од тоа ништо да нема корист јавноста, не ми е јасно.</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дебатите за 6 години што се правело, пред 6 години, пред 10 години се неплодни бидејќи граѓаните денеска го чувствуват лошото владеење и нетранспарентно трошење на пари на оваа власт. Јасно ни е зошто е зачуден и шокиран и заменик министерот, затоа што не се дрзна да одговори на ниедно суштинско прашање што го поставивме. Кажавме многу констатации, цитиравме многу истражувања, разговаравме на многу теми кои што законот по сите мерила не ги тангира. Вие почитуван заменик министер не ни одговоривте на тие прашања и затоа можеби вам ви изгледа досадно и едвај чекате да заврши оваа дебата која јавноста, опозицијата има право и сака да знае каде во овој закон ќе се регулираат проблемите кои што опозицијата, меѓународната јавност ги нотираше во врска со трошењето на пари од јавните набавки. </w:t>
      </w:r>
    </w:p>
    <w:p>
      <w:pPr>
        <w:pStyle w:val="Normal"/>
        <w:spacing w:before="60" w:after="0"/>
        <w:jc w:val="both"/>
        <w:rPr>
          <w:rFonts w:ascii="Arial" w:hAnsi="Arial" w:cs="Arial"/>
          <w:sz w:val="20"/>
          <w:lang w:val="mk-MK"/>
        </w:rPr>
      </w:pPr>
      <w:r>
        <w:rPr>
          <w:rFonts w:cs="Arial" w:ascii="Arial" w:hAnsi="Arial"/>
          <w:sz w:val="20"/>
          <w:lang w:val="mk-MK"/>
        </w:rPr>
        <w:t>Што е смислата на јавните набавки? Јас би изнел две поенти чисто за поедноставување.</w:t>
      </w:r>
    </w:p>
    <w:p>
      <w:pPr>
        <w:pStyle w:val="Normal"/>
        <w:spacing w:before="60" w:after="0"/>
        <w:jc w:val="both"/>
        <w:rPr>
          <w:rFonts w:ascii="Arial" w:hAnsi="Arial" w:cs="Arial"/>
          <w:sz w:val="20"/>
          <w:lang w:val="mk-MK"/>
        </w:rPr>
      </w:pPr>
      <w:r>
        <w:rPr>
          <w:rFonts w:cs="Arial" w:ascii="Arial" w:hAnsi="Arial"/>
          <w:sz w:val="20"/>
          <w:lang w:val="mk-MK"/>
        </w:rPr>
        <w:t>Да се најде најфината цена, најдобро е така.</w:t>
      </w:r>
    </w:p>
    <w:p>
      <w:pPr>
        <w:pStyle w:val="Normal"/>
        <w:spacing w:before="60" w:after="0"/>
        <w:jc w:val="both"/>
        <w:rPr>
          <w:rFonts w:ascii="Arial" w:hAnsi="Arial" w:cs="Arial"/>
          <w:sz w:val="20"/>
          <w:lang w:val="mk-MK"/>
        </w:rPr>
      </w:pPr>
      <w:r>
        <w:rPr>
          <w:rFonts w:cs="Arial" w:ascii="Arial" w:hAnsi="Arial"/>
          <w:sz w:val="20"/>
          <w:lang w:val="mk-MK"/>
        </w:rPr>
        <w:t xml:space="preserve">Да се спушти колку што може пазарната цена и тоа е сугурен бизнис за оној што аплицира или  што сака да добие некаква јавна набавка. Тоа е во сите набавки. За обична фирма набавката, некој сопственик на фирма сака да има најдобра цена со најдобри услови. Јавната набавка е многу поспецифиечн феномен, ќе се согласите  каде што не е важно само најефтината цена, важен е и квалитетот, но најважно за се е домаќинско работење од страна на државите органи кои што ја прават јавната набавка и кои што треба да дадат отчет пред граѓаните. сите функционери на оваа власт и на претходните власти се времени функционери кои што во даден момент имаат право, или се во допир со парите и можност да одлучуваат со јавните набавки. Затоа јавните набавки се толку деликатна тема во секое демократско општество, бидејќи најголемите пари, најголемите малверзации, корупции и криминал се прават, или можат да се прават преку нетранспарентно, коруптивно водење на јавните набавки. Тие се извор на корупција секаде во светот. Во најразвиените држави имате јавни набаки кои што се потенцијален извор на корупција. </w:t>
      </w:r>
    </w:p>
    <w:p>
      <w:pPr>
        <w:pStyle w:val="Normal"/>
        <w:spacing w:before="60" w:after="0"/>
        <w:jc w:val="both"/>
        <w:rPr>
          <w:rFonts w:ascii="Arial" w:hAnsi="Arial" w:cs="Arial"/>
          <w:sz w:val="20"/>
          <w:lang w:val="mk-MK"/>
        </w:rPr>
      </w:pPr>
      <w:r>
        <w:rPr>
          <w:rFonts w:cs="Arial" w:ascii="Arial" w:hAnsi="Arial"/>
          <w:sz w:val="20"/>
          <w:lang w:val="mk-MK"/>
        </w:rPr>
        <w:t xml:space="preserve">За жал колеги, во Македонија во последните 6 години стана ендемска појава не само  корупцијата, туку корупцијата во доменот на јавните набавки. Вие, и некој од колегите кажаа и се фалевте пред неколку години со Транспарент интернешнл, сега гледаме како паѓа рејтингот на Македонија во однос на перцепцијата на корупцијата. Токму тоа беше идејата на премиерот Никола Груевски преку скапи реклами, преку некакви лажни апсења кои што потоа завршуваат катастрофално на суд да покаже дека корупцијата во Македонија е смалена. Во суштина не само што е смалена, туку е многу зголемена и според тоа таа навистина полека излегува како шило. </w:t>
      </w:r>
    </w:p>
    <w:p>
      <w:pPr>
        <w:pStyle w:val="Normal"/>
        <w:spacing w:before="60" w:after="0"/>
        <w:jc w:val="both"/>
        <w:rPr>
          <w:rFonts w:ascii="Arial" w:hAnsi="Arial" w:cs="Arial"/>
          <w:sz w:val="20"/>
          <w:lang w:val="mk-MK"/>
        </w:rPr>
      </w:pPr>
      <w:r>
        <w:rPr>
          <w:rFonts w:cs="Arial" w:ascii="Arial" w:hAnsi="Arial"/>
          <w:sz w:val="20"/>
          <w:lang w:val="mk-MK"/>
        </w:rPr>
        <w:t xml:space="preserve">Повторно, за да не бидете и вие почитуван заменик министер, и вие колеги само обични легитиматори на корупцијата на највисоките ешалони на власта, да не кажам погрубо обични глинени гулаби во оваа приказна, повторно ве прашуваме неколку работи на кои што сакаме конечно некој да одговори. </w:t>
      </w:r>
    </w:p>
    <w:p>
      <w:pPr>
        <w:pStyle w:val="Normal"/>
        <w:spacing w:before="60" w:after="0"/>
        <w:jc w:val="both"/>
        <w:rPr>
          <w:rFonts w:ascii="Arial" w:hAnsi="Arial" w:cs="Arial"/>
          <w:sz w:val="20"/>
          <w:lang w:val="mk-MK"/>
        </w:rPr>
      </w:pPr>
      <w:r>
        <w:rPr>
          <w:rFonts w:cs="Arial" w:ascii="Arial" w:hAnsi="Arial"/>
          <w:sz w:val="20"/>
          <w:lang w:val="mk-MK"/>
        </w:rPr>
        <w:t xml:space="preserve">Во изминатите три години, во периодот од април до јуни 2011 година, значи коинцидира со изборите, не случајно велиме коинцидира со изборите е рекордно висок бројот на поништени тендери, најголем во изминатите три години. </w:t>
      </w:r>
    </w:p>
    <w:p>
      <w:pPr>
        <w:pStyle w:val="Normal"/>
        <w:spacing w:before="60" w:after="0"/>
        <w:jc w:val="both"/>
        <w:rPr>
          <w:rFonts w:ascii="Arial" w:hAnsi="Arial" w:cs="Arial"/>
          <w:sz w:val="20"/>
          <w:lang w:val="mk-MK"/>
        </w:rPr>
      </w:pPr>
      <w:r>
        <w:rPr>
          <w:rFonts w:cs="Arial" w:ascii="Arial" w:hAnsi="Arial"/>
          <w:sz w:val="20"/>
          <w:lang w:val="mk-MK"/>
        </w:rPr>
        <w:t xml:space="preserve">Притоа, од овие 32,5% од тендерите сите одлуки за поништување се донесени од страна на самите државни институции. Кажете ми каде во законот ова е регулирано за да се намали бројот на рекордно поништени тендери. </w:t>
      </w:r>
    </w:p>
    <w:p>
      <w:pPr>
        <w:pStyle w:val="Normal"/>
        <w:spacing w:before="60" w:after="0"/>
        <w:jc w:val="both"/>
        <w:rPr>
          <w:rFonts w:ascii="Arial" w:hAnsi="Arial" w:cs="Arial"/>
          <w:sz w:val="20"/>
          <w:lang w:val="mk-MK"/>
        </w:rPr>
      </w:pPr>
      <w:r>
        <w:rPr>
          <w:rFonts w:cs="Arial" w:ascii="Arial" w:hAnsi="Arial"/>
          <w:sz w:val="20"/>
          <w:lang w:val="mk-MK"/>
        </w:rPr>
        <w:t xml:space="preserve">Имаме случаи каде што критериумите за утврдување на способност на фирмите за учество на тендерите се злоупотребуваат за да се ограничи корупцијата. Кажаа и колегите претходно дека со поставување на високи критериуми кои фирмите треба да ги исполнат за да се квалификуваат во учеството на тендерите се прави отворена дискриминација на оние кои што имаат свои понуди. Практично пропишувате услови за да дојде на ред фирмата која што е посакувана од некакви си ешалони на власта, или бара ешалони на паравлас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Драматично намален број на фирмите кои доставуваат понуди на власта за јавни набавки. Рековме дека во првите 6 месеци од годинава скоро една третина од постапките имало од нула до 20 учесници. Каде во духот на овој предлог на закон се дестимулира оваа појава?</w:t>
      </w:r>
    </w:p>
    <w:p>
      <w:pPr>
        <w:pStyle w:val="Normal"/>
        <w:spacing w:before="60" w:after="0"/>
        <w:jc w:val="both"/>
        <w:rPr>
          <w:rFonts w:ascii="Arial" w:hAnsi="Arial" w:cs="Arial"/>
          <w:sz w:val="20"/>
          <w:lang w:val="mk-MK"/>
        </w:rPr>
      </w:pPr>
      <w:r>
        <w:rPr>
          <w:rFonts w:cs="Arial" w:ascii="Arial" w:hAnsi="Arial"/>
          <w:sz w:val="20"/>
          <w:lang w:val="mk-MK"/>
        </w:rPr>
        <w:t>Кажавме неколку пати елементот кавлитет, сите знаеме дека квалитет за разлика од квантитет е субјективна перцепција. Мене можеби ми се допаѓа вашата вратоврска, на вас не ви се допаѓа мојата, но вие кога сте во позиција да одлучувате ќе кажете дека тој елемент на квалитет е поважен и тоа за жал во многу случаи е пресуден фактор при одлучувањето  кој ќе го добие тендерот.</w:t>
      </w:r>
    </w:p>
    <w:p>
      <w:pPr>
        <w:pStyle w:val="Normal"/>
        <w:spacing w:before="60" w:after="0"/>
        <w:jc w:val="both"/>
        <w:rPr>
          <w:rFonts w:ascii="Arial" w:hAnsi="Arial" w:cs="Arial"/>
          <w:sz w:val="20"/>
          <w:lang w:val="mk-MK"/>
        </w:rPr>
      </w:pPr>
      <w:r>
        <w:rPr>
          <w:rFonts w:cs="Arial" w:ascii="Arial" w:hAnsi="Arial"/>
          <w:sz w:val="20"/>
          <w:lang w:val="mk-MK"/>
        </w:rPr>
        <w:t xml:space="preserve">Притоа елементот квалите во изборот на најповолна понуда со членот 2 кој го менувате во „најсоодветна“ уште поардитрално, уште подискриционо овозможувате органот да одлучува за јавната набавка. </w:t>
      </w:r>
    </w:p>
    <w:p>
      <w:pPr>
        <w:pStyle w:val="Normal"/>
        <w:spacing w:before="60" w:after="0"/>
        <w:jc w:val="both"/>
        <w:rPr>
          <w:rFonts w:ascii="Arial" w:hAnsi="Arial" w:cs="Arial"/>
          <w:sz w:val="20"/>
          <w:lang w:val="mk-MK"/>
        </w:rPr>
      </w:pPr>
      <w:r>
        <w:rPr>
          <w:rFonts w:cs="Arial" w:ascii="Arial" w:hAnsi="Arial"/>
          <w:sz w:val="20"/>
          <w:lang w:val="mk-MK"/>
        </w:rPr>
        <w:t xml:space="preserve">Значи, веќе полето е широко отворено, полето е посеано, можеби кој сакате да изберете што е по волја на  плитичката партија или одредени поединци од власта. </w:t>
      </w:r>
    </w:p>
    <w:p>
      <w:pPr>
        <w:pStyle w:val="Normal"/>
        <w:spacing w:before="60" w:after="0"/>
        <w:jc w:val="both"/>
        <w:rPr>
          <w:rFonts w:ascii="Arial" w:hAnsi="Arial" w:cs="Arial"/>
          <w:sz w:val="20"/>
          <w:lang w:val="mk-MK"/>
        </w:rPr>
      </w:pPr>
      <w:r>
        <w:rPr>
          <w:rFonts w:cs="Arial" w:ascii="Arial" w:hAnsi="Arial"/>
          <w:sz w:val="20"/>
          <w:lang w:val="mk-MK"/>
        </w:rPr>
        <w:t>Има уште еден елемент кој што го видов, а тоа е дека ќе се доделуваат сертификати на државните службеници, сертификати кои што ги доделува Бирото за јавни набавки за спроведување на јавните набавки.</w:t>
      </w:r>
    </w:p>
    <w:p>
      <w:pPr>
        <w:pStyle w:val="Normal"/>
        <w:spacing w:before="60" w:after="0"/>
        <w:jc w:val="both"/>
        <w:rPr>
          <w:rFonts w:ascii="Arial" w:hAnsi="Arial" w:cs="Arial"/>
          <w:sz w:val="20"/>
          <w:lang w:val="mk-MK"/>
        </w:rPr>
      </w:pPr>
      <w:r>
        <w:rPr>
          <w:rFonts w:cs="Arial" w:ascii="Arial" w:hAnsi="Arial"/>
          <w:sz w:val="20"/>
          <w:lang w:val="mk-MK"/>
        </w:rPr>
        <w:t xml:space="preserve">И тоа мене ми беше многу интересно особено во делот дека важоста на тие сертификати ќе биде три години. Да потсетам, три години коинцидира помалку или повеќе со мандатот на оваа власт. Бидејќи сме изгорени и сега дуваме и на јогурт прашуваме отворено, дали идејата да се најдат вакви подобни или благонадежни државни службеници кои ќе добијат сертификати и кои што ќе им траат три години се токму луѓето што ќе бидат избрани кои што ќе аминуваат на овие јавни набавски, повторно за коруптивни цели. </w:t>
      </w:r>
    </w:p>
    <w:p>
      <w:pPr>
        <w:pStyle w:val="Normal"/>
        <w:spacing w:before="60" w:after="0"/>
        <w:jc w:val="both"/>
        <w:rPr>
          <w:rFonts w:ascii="Arial" w:hAnsi="Arial" w:cs="Arial"/>
          <w:sz w:val="20"/>
          <w:lang w:val="mk-MK"/>
        </w:rPr>
      </w:pPr>
      <w:r>
        <w:rPr>
          <w:rFonts w:cs="Arial" w:ascii="Arial" w:hAnsi="Arial"/>
          <w:sz w:val="20"/>
          <w:lang w:val="mk-MK"/>
        </w:rPr>
        <w:t xml:space="preserve">Рековме дека во вториот квартал повторно 2011 година повторно коенцидира со изборите, случај каде со неспоредни спогодби во вредност од 12,3 милиони евра. Истовремено се забележува тренд на намалување на бројот на договорите склучен на овој начин. Каде повторно, ве прашувам, во закон се дестимулира оваа појава. Институциите и натаму не се придржуваат кон законската обврска за детално образложените донесени одлуки за избор на најповолна понуда или за поништување на постапките. Значи,  сите образложенија се толку штури толку би рекол без никаква содржина да не можеме да сфатиме ние како пратеници ако сакате, кои што треба да го гласаме овој закон или да не го гласаме не можеме да сфатиме што е суштината за одбивањето или за прифаќањето. Каде повторно ова го допрецизирате во законот. </w:t>
      </w:r>
    </w:p>
    <w:p>
      <w:pPr>
        <w:pStyle w:val="Normal"/>
        <w:spacing w:before="60" w:after="0"/>
        <w:jc w:val="both"/>
        <w:rPr>
          <w:rFonts w:ascii="Arial" w:hAnsi="Arial" w:cs="Arial"/>
          <w:sz w:val="20"/>
          <w:lang w:val="mk-MK"/>
        </w:rPr>
      </w:pPr>
      <w:r>
        <w:rPr>
          <w:rFonts w:cs="Arial" w:ascii="Arial" w:hAnsi="Arial"/>
          <w:sz w:val="20"/>
          <w:lang w:val="mk-MK"/>
        </w:rPr>
        <w:t xml:space="preserve">Конечно намален е уделот во усвоени жалби во првото 6-месечие од 2011 година. Усвоени се само 21% од доставените жалби. Повторно со ова правите дестимулирање на цените. Прашајте наоколу излезете во град, ќе видите, зборувајте со стопанствениците, ќе видите дека се помалку луѓе стопанственици се дрзнуваат да аплицираат за јавни набавки за тендери. Бидејќи знаат дека однапред, и тоа се знаат со имиња и презимиња  кои ќе ги добие тие тендери. Со тоа се врши голема дискриминација на фирмите кои што можеби имаат  најверојатно имаат подобра понуда од благонадежните фирми. </w:t>
      </w:r>
    </w:p>
    <w:p>
      <w:pPr>
        <w:pStyle w:val="Normal"/>
        <w:spacing w:before="60" w:after="0"/>
        <w:jc w:val="both"/>
        <w:rPr>
          <w:rFonts w:ascii="Arial" w:hAnsi="Arial" w:cs="Arial"/>
          <w:sz w:val="20"/>
          <w:lang w:val="mk-MK"/>
        </w:rPr>
      </w:pPr>
      <w:r>
        <w:rPr>
          <w:rFonts w:cs="Arial" w:ascii="Arial" w:hAnsi="Arial"/>
          <w:sz w:val="20"/>
          <w:lang w:val="mk-MK"/>
        </w:rPr>
        <w:t>Сакам да кажам дека перманентно не одговарате на  овие прашања, не ми е јасно зошто и тоа не наведува нам пратениците од опозицијата да заклучиме дека целата приказна со овој предлог закон  е уште повеќе да се олесни и да се легитимира корупцијата во  дражавата, а вие тука служите само да ги аменувате тие работи не верувам дека некој од вас ќе влезе во тие, што се вели да го срка медо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се јави пратеник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Можеби малку испровоциран од првите ставови на господинот Гордан Горгиев дека пратениците од власта одбегнуваат да дебатираат за ова тема, се пријавив за дискусија за да посочам како прво дека станува збор за класична злоупотреба на темата господине Горгиев. 40 луѓе сте пријавени, не да зборувате за законот туку да зборувате се за последните 5, 6 години, на крајот на краиштата ви е дозволено со Устав, дозволено со Деловник до некаде, меѓутоа станува збор за класична злоупотреба на темата.</w:t>
      </w:r>
    </w:p>
    <w:p>
      <w:pPr>
        <w:pStyle w:val="Normal"/>
        <w:spacing w:before="60" w:after="0"/>
        <w:jc w:val="both"/>
        <w:rPr>
          <w:rFonts w:ascii="Arial" w:hAnsi="Arial" w:cs="Arial"/>
          <w:sz w:val="20"/>
          <w:lang w:val="mk-MK"/>
        </w:rPr>
      </w:pPr>
      <w:r>
        <w:rPr>
          <w:rFonts w:cs="Arial" w:ascii="Arial" w:hAnsi="Arial"/>
          <w:sz w:val="20"/>
          <w:lang w:val="mk-MK"/>
        </w:rPr>
        <w:t xml:space="preserve">Сега ќе зборувате за сите случаи за кои што судови се произнеле, други институции се произнеле, за сите работи за кои што не се осмелувате да зборувате на прес конференција во вашата партија поради тоа што таму би сноселе одговорност за искажаниот збор, за сите фабрикувани афери од вас или од медиумите блиски до вас, меѓутоа тоа е во ред, сега само треба да го кажеме да го знаат граѓаните дека тоа е ситуација. Дали така ќе продолжите да работите или не е ваша одлука и не ви се мешам. </w:t>
      </w:r>
    </w:p>
    <w:p>
      <w:pPr>
        <w:pStyle w:val="Normal"/>
        <w:spacing w:before="60" w:after="0"/>
        <w:jc w:val="both"/>
        <w:rPr>
          <w:rFonts w:ascii="Arial" w:hAnsi="Arial" w:cs="Arial"/>
          <w:sz w:val="20"/>
          <w:lang w:val="mk-MK"/>
        </w:rPr>
      </w:pPr>
      <w:r>
        <w:rPr>
          <w:rFonts w:cs="Arial" w:ascii="Arial" w:hAnsi="Arial"/>
          <w:sz w:val="20"/>
          <w:lang w:val="mk-MK"/>
        </w:rPr>
        <w:t>За да бидеме прецизни господине Горгиев, јас ќе ви посочам пет работи кој што ги тангира овие работи и кои што прават прогрес напред во областа на јавните набавки без да налегувам во фактот дека пред десет години немаше закон за јавни набавки. Во четири очи се случуваа работите, меѓутоа не премногу далеку, пред десетина години, пред 12 години кога министри во Владата на Република Македонија беа токму кадрите кои што вие денеска ги промовирате како освежување на СДСМ, значи со овој закон ...</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од место)</w:t>
      </w:r>
    </w:p>
    <w:p>
      <w:pPr>
        <w:pStyle w:val="Normal"/>
        <w:spacing w:before="60" w:after="0"/>
        <w:jc w:val="both"/>
        <w:rPr>
          <w:rFonts w:ascii="Arial" w:hAnsi="Arial" w:cs="Arial"/>
          <w:sz w:val="20"/>
          <w:lang w:val="mk-MK"/>
        </w:rPr>
      </w:pPr>
      <w:r>
        <w:rPr>
          <w:rFonts w:cs="Arial" w:ascii="Arial" w:hAnsi="Arial"/>
          <w:sz w:val="20"/>
          <w:lang w:val="mk-MK"/>
        </w:rPr>
        <w:t>Ве молам сега ако може да се сослушаме без дофрлување.</w:t>
      </w:r>
    </w:p>
    <w:p>
      <w:pPr>
        <w:pStyle w:val="Normal"/>
        <w:spacing w:before="60" w:after="0"/>
        <w:jc w:val="both"/>
        <w:rPr>
          <w:rFonts w:ascii="Arial" w:hAnsi="Arial" w:cs="Arial"/>
          <w:sz w:val="20"/>
          <w:lang w:val="mk-MK"/>
        </w:rPr>
      </w:pPr>
      <w:r>
        <w:rPr>
          <w:rFonts w:cs="Arial" w:ascii="Arial" w:hAnsi="Arial"/>
          <w:sz w:val="20"/>
          <w:lang w:val="mk-MK"/>
        </w:rPr>
        <w:t>Со овој закон се воведува задолжителна одјава и електронска аукција и на набавките до 5 илјади евра. Прогрес напред.</w:t>
      </w:r>
    </w:p>
    <w:p>
      <w:pPr>
        <w:pStyle w:val="Normal"/>
        <w:spacing w:before="60" w:after="0"/>
        <w:jc w:val="both"/>
        <w:rPr>
          <w:rFonts w:ascii="Arial" w:hAnsi="Arial" w:cs="Arial"/>
          <w:sz w:val="20"/>
          <w:lang w:val="mk-MK"/>
        </w:rPr>
      </w:pPr>
      <w:r>
        <w:rPr>
          <w:rFonts w:cs="Arial" w:ascii="Arial" w:hAnsi="Arial"/>
          <w:sz w:val="20"/>
          <w:lang w:val="mk-MK"/>
        </w:rPr>
        <w:t>Се предлага воведување на негативни референци на компаниите за не квалитетно и ненавремено ги извршуваат своите обвески. Прогрес напред.</w:t>
      </w:r>
    </w:p>
    <w:p>
      <w:pPr>
        <w:pStyle w:val="Normal"/>
        <w:spacing w:before="60" w:after="0"/>
        <w:jc w:val="both"/>
        <w:rPr>
          <w:rFonts w:ascii="Arial" w:hAnsi="Arial" w:cs="Arial"/>
          <w:sz w:val="20"/>
          <w:lang w:val="mk-MK"/>
        </w:rPr>
      </w:pPr>
      <w:r>
        <w:rPr>
          <w:rFonts w:cs="Arial" w:ascii="Arial" w:hAnsi="Arial"/>
          <w:sz w:val="20"/>
          <w:lang w:val="mk-MK"/>
        </w:rPr>
        <w:t>Се разработува, се прецизира електронскиот систем за јавни набавки како една од најпозитивните работи спроведени во последните неколку годин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Електронскиот систем на јавни набавки е најтранспарентниот начин како да се регулира оваа област. Се имплементира препораката на Европската комисија за сертифицирање на лицата господине Горгиев. Тоа е попраката од Европската комисија не е препорака на ВМРО-ДПМНЕ за не знам, хипотетички да гради кадри, вака - така, благонадежни не знам што уште понатаму. </w:t>
      </w:r>
    </w:p>
    <w:p>
      <w:pPr>
        <w:pStyle w:val="Normal"/>
        <w:spacing w:before="60" w:after="0"/>
        <w:jc w:val="both"/>
        <w:rPr>
          <w:rFonts w:ascii="Arial" w:hAnsi="Arial" w:cs="Arial"/>
          <w:sz w:val="20"/>
          <w:lang w:val="mk-MK"/>
        </w:rPr>
      </w:pPr>
      <w:r>
        <w:rPr>
          <w:rFonts w:cs="Arial" w:ascii="Arial" w:hAnsi="Arial"/>
          <w:sz w:val="20"/>
          <w:lang w:val="mk-MK"/>
        </w:rPr>
        <w:t>Се предлагаат измени во правната заштита каде што ќе се зголеми сигурноста за сите правни оператори, за сите економски оператори. Значи, се зголемува правната сигурност на претпријатијата, на фирмите кои што учествуваат на тендери. Јас се согласувам дека можеби има уште теми на кои што можеме да ја шириме дебатата, меѓутоа тоа се работи за преку амандманска расправа, не преку набројување на случаи кои што се слуиле пред 5 годин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дан Горгиев, повелете.</w:t>
      </w:r>
    </w:p>
    <w:p>
      <w:pPr>
        <w:pStyle w:val="Normal"/>
        <w:spacing w:before="60" w:after="0"/>
        <w:jc w:val="both"/>
        <w:rPr/>
      </w:pPr>
      <w:r>
        <w:rPr>
          <w:rFonts w:cs="Arial" w:ascii="Arial" w:hAnsi="Arial"/>
          <w:b/>
          <w:sz w:val="20"/>
          <w:lang w:val="mk-MK"/>
        </w:rPr>
        <w:t>Гордан Горгиев:</w:t>
      </w:r>
      <w:r>
        <w:rPr>
          <w:rFonts w:cs="Arial" w:ascii="Arial" w:hAnsi="Arial"/>
          <w:sz w:val="20"/>
          <w:lang w:val="mk-MK"/>
        </w:rPr>
        <w:t xml:space="preserve"> Да потсетам на повторно замајување на јавноста.</w:t>
      </w:r>
    </w:p>
    <w:p>
      <w:pPr>
        <w:pStyle w:val="Normal"/>
        <w:spacing w:before="60" w:after="0"/>
        <w:jc w:val="both"/>
        <w:rPr>
          <w:rFonts w:ascii="Arial" w:hAnsi="Arial" w:cs="Arial"/>
          <w:sz w:val="20"/>
          <w:lang w:val="mk-MK"/>
        </w:rPr>
      </w:pPr>
      <w:r>
        <w:rPr>
          <w:rFonts w:cs="Arial" w:ascii="Arial" w:hAnsi="Arial"/>
          <w:sz w:val="20"/>
          <w:lang w:val="mk-MK"/>
        </w:rPr>
        <w:t xml:space="preserve">Јас не спомнав ниеден конкретен случај, така да погрешно мене ми реплициравте и не беше идејата да се каже конкретен случај, бидејќи такви ги има милион и не е тоа темата, темата е законот. Да ве потсетам дека пред тие 10 години денеска е 2011 година, минус 10 тоа е 2001 година Никола Груевски беше министер за финансии, кога се правеа, да не кажам колку договори во четири очи. </w:t>
      </w:r>
    </w:p>
    <w:p>
      <w:pPr>
        <w:pStyle w:val="Normal"/>
        <w:spacing w:before="60" w:after="0"/>
        <w:jc w:val="both"/>
        <w:rPr>
          <w:rFonts w:ascii="Arial" w:hAnsi="Arial" w:cs="Arial"/>
          <w:sz w:val="20"/>
          <w:lang w:val="mk-MK"/>
        </w:rPr>
      </w:pPr>
      <w:r>
        <w:rPr>
          <w:rFonts w:cs="Arial" w:ascii="Arial" w:hAnsi="Arial"/>
          <w:sz w:val="20"/>
          <w:lang w:val="mk-MK"/>
        </w:rPr>
        <w:t>Притоа да потсетам  дека и Јавното обвинителство тоа е факт што сите го знаеме, до сега нема покренато ниту една постапка во врска со ревизорските извештаи и мојата теза беше да дискутираме за законот, да одговори некој од предлагачите на законот, кои што повторно молчат за да докажеме дека во општеството има канцер на највисоките нивоа на влата, кој што  е врзан судство, јавно обвинителств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Ана Павловска Данева, повелете.</w:t>
      </w:r>
    </w:p>
    <w:p>
      <w:pPr>
        <w:pStyle w:val="Normal"/>
        <w:spacing w:before="60" w:after="0"/>
        <w:jc w:val="both"/>
        <w:rPr/>
      </w:pPr>
      <w:r>
        <w:rPr>
          <w:rFonts w:cs="Arial" w:ascii="Arial" w:hAnsi="Arial"/>
          <w:b/>
          <w:sz w:val="20"/>
          <w:lang w:val="mk-MK"/>
        </w:rPr>
        <w:t>Ана Павлова Дане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Би сакала да ја искористам можноста во рамките на својот говор на почетокот уште еднаш да ви укажам дека пратениците од опозицијата ги има во поголем број од пратениците на владеачкото мнозинство, што сметаме дека за ваков важен закон не би требало да биде случај. </w:t>
      </w:r>
    </w:p>
    <w:p>
      <w:pPr>
        <w:pStyle w:val="Normal"/>
        <w:spacing w:before="60" w:after="0"/>
        <w:jc w:val="both"/>
        <w:rPr>
          <w:rFonts w:ascii="Arial" w:hAnsi="Arial" w:cs="Arial"/>
          <w:sz w:val="20"/>
          <w:lang w:val="mk-MK"/>
        </w:rPr>
      </w:pPr>
      <w:r>
        <w:rPr>
          <w:rFonts w:cs="Arial" w:ascii="Arial" w:hAnsi="Arial"/>
          <w:sz w:val="20"/>
          <w:lang w:val="mk-MK"/>
        </w:rPr>
        <w:t xml:space="preserve">Исто така да потсетиме на вактот дека пратениците на владеачкото мнозинство не се јавуваат за збор, напротив исклучиво реплицираат на говорите на пратениците на опозицијата, а што се однесува на денешната тема предлогот на законот за измена  на Законот за јавни набавки би констатирала како и сите претходници како и она  што е констатација на сите меѓународни институции, а го знаат и сите граѓани на Република Македонија дека кај јавните набавки најголем проблем во државата е поништувањето на тендерите што го прават самите набавувачи односно државните органи, преку 30%, како што е констатирано од досегашните истражувања како и проблемот на кој постојано ни укажуват и странските институции, а за тоа се свесни и граѓаните, за жал, проблемот за неслучување на јавна набавка, туку напротив склучување на договори во четири очи мимо Законот за јавни набавки. </w:t>
      </w:r>
    </w:p>
    <w:p>
      <w:pPr>
        <w:pStyle w:val="Normal"/>
        <w:spacing w:before="60" w:after="0"/>
        <w:jc w:val="both"/>
        <w:rPr>
          <w:rFonts w:ascii="Arial" w:hAnsi="Arial" w:cs="Arial"/>
          <w:sz w:val="20"/>
          <w:lang w:val="mk-MK"/>
        </w:rPr>
      </w:pPr>
      <w:r>
        <w:rPr>
          <w:rFonts w:cs="Arial" w:ascii="Arial" w:hAnsi="Arial"/>
          <w:sz w:val="20"/>
          <w:lang w:val="mk-MK"/>
        </w:rPr>
        <w:t xml:space="preserve">Се поставува прашањето дали со овие измени на Законот ќе се решат овие два најгорливи проблеми за граѓаните на Република Македонија и според нашите гледање одговорот е негативен т.е. овој закон не ги решава проблемите на кои укажуваат сите можни домашни и странски стручни, научни извештаи. </w:t>
      </w:r>
    </w:p>
    <w:p>
      <w:pPr>
        <w:pStyle w:val="Normal"/>
        <w:spacing w:before="60" w:after="0"/>
        <w:jc w:val="both"/>
        <w:rPr>
          <w:rFonts w:ascii="Arial" w:hAnsi="Arial" w:cs="Arial"/>
          <w:sz w:val="20"/>
          <w:lang w:val="mk-MK"/>
        </w:rPr>
      </w:pPr>
      <w:r>
        <w:rPr>
          <w:rFonts w:cs="Arial" w:ascii="Arial" w:hAnsi="Arial"/>
          <w:sz w:val="20"/>
          <w:lang w:val="mk-MK"/>
        </w:rPr>
        <w:t xml:space="preserve">Во законот и во вашето образложение почитуван заменик министер говорите за тоа дека една од придобивките,а тоа беше кажано и од неколку репликанти од страна на ВМРО-ДПМНЕ дека една од придобивките што ќе се постигне, е задолжувањето  за сите големи набавки над 20 илјади евра да постигнат електронска аукција, а во исто време и за малите набавки до 5 илјади евра дека ќе треба да постигнуваат на посебен портал електронска аукција.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должни сме да ја известиме јавноста и вие тоа треба да го признаете ако ова го потенцирате како прогрес напред, или не знам како колегата Димовски го нарече, а притоа беше објаснето и од страна на излагачот на законот, заменикот на министерот, должни сме на јавноста да и кажеме дека ова е само и само декларативна одредба.</w:t>
      </w:r>
    </w:p>
    <w:p>
      <w:pPr>
        <w:pStyle w:val="Normal"/>
        <w:spacing w:before="60" w:after="0"/>
        <w:jc w:val="both"/>
        <w:rPr>
          <w:rFonts w:ascii="Arial" w:hAnsi="Arial" w:cs="Arial"/>
          <w:sz w:val="20"/>
          <w:lang w:val="mk-MK"/>
        </w:rPr>
      </w:pPr>
      <w:r>
        <w:rPr>
          <w:rFonts w:cs="Arial" w:ascii="Arial" w:hAnsi="Arial"/>
          <w:sz w:val="20"/>
          <w:lang w:val="mk-MK"/>
        </w:rPr>
        <w:t xml:space="preserve">Имено, во казнените одредби на Законот за јавни набавки не е предвидена никаква казнена одредба, никаква санкција за Министерството, за органот на државна управа, за буџетскиот користник кој нема да постигне електронска аукција. </w:t>
      </w:r>
    </w:p>
    <w:p>
      <w:pPr>
        <w:pStyle w:val="Normal"/>
        <w:spacing w:before="60" w:after="0"/>
        <w:jc w:val="both"/>
        <w:rPr>
          <w:rFonts w:ascii="Arial" w:hAnsi="Arial" w:cs="Arial"/>
          <w:sz w:val="20"/>
          <w:lang w:val="mk-MK"/>
        </w:rPr>
      </w:pPr>
      <w:r>
        <w:rPr>
          <w:rFonts w:cs="Arial" w:ascii="Arial" w:hAnsi="Arial"/>
          <w:sz w:val="20"/>
          <w:lang w:val="mk-MK"/>
        </w:rPr>
        <w:t>Оттука, исто така треба да го знаат граѓаните и фактот дека и до сега обврската постоеше за поголемите суми на јавни набавки, но само 5% успеваат да реализираат електронска аукција. Се поставува прашањето што со оние министерства, што со оние министри, што со оние директори на јавни институции кои тоа нема да го направат, иако во законот е предвидено како одредба. Нема никаква одговорност и овие измени на законот не предвидуваат казна.</w:t>
      </w:r>
    </w:p>
    <w:p>
      <w:pPr>
        <w:pStyle w:val="Normal"/>
        <w:spacing w:before="60" w:after="0"/>
        <w:jc w:val="both"/>
        <w:rPr>
          <w:rFonts w:ascii="Arial" w:hAnsi="Arial" w:cs="Arial"/>
          <w:sz w:val="20"/>
          <w:lang w:val="mk-MK"/>
        </w:rPr>
      </w:pPr>
      <w:r>
        <w:rPr>
          <w:rFonts w:cs="Arial" w:ascii="Arial" w:hAnsi="Arial"/>
          <w:sz w:val="20"/>
          <w:lang w:val="mk-MK"/>
        </w:rPr>
        <w:t>Инаку само за илустрација сакам да ве потсетам дека доколку граѓанин, службени во едно Министерство пуши спротивно на Законот за пушење, министерот одговара, директорот на институцијата одговара парично, со парична казна, но ако Министерството не постигне електронска аукција тоа нема одговорност, за тоа нема парични санкции, за тоа нема ниту политичка одговорност за овие функционери.</w:t>
      </w:r>
    </w:p>
    <w:p>
      <w:pPr>
        <w:pStyle w:val="Normal"/>
        <w:spacing w:before="60" w:after="0"/>
        <w:jc w:val="both"/>
        <w:rPr>
          <w:rFonts w:ascii="Arial" w:hAnsi="Arial" w:cs="Arial"/>
          <w:sz w:val="20"/>
          <w:lang w:val="mk-MK"/>
        </w:rPr>
      </w:pPr>
      <w:r>
        <w:rPr>
          <w:rFonts w:cs="Arial" w:ascii="Arial" w:hAnsi="Arial"/>
          <w:sz w:val="20"/>
          <w:lang w:val="mk-MK"/>
        </w:rPr>
        <w:t>Понатаму, може ли заменик министре да ми објасните, кога веќе го образложувате, добро ќе беше за некое од прашањата да се јавите за збор и да објасните каква е таа можност што ја пружате со овој закон, измена, за продолжување на рокот за извршување на договорната обврска, како и можност за анекси за намалување на средствата што треба да му се исплатат на економскиот оператор, ако е така предвидено во Буџетот.</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должни сме на граѓаните да им  кажеме дека на овој начин се прави класична уцена до претпријатијата, до операторите. Ќе склучат договор на одредена сума средства, но во меѓувреме ако се направи ребаланс на Буџетот, Министерството има можност со анекс да им го смени договорот и да им ја намали сумата што треба да им ја плати. Тоа е предвидено и со овие законски измени.</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те за професионализација, тоа некој од репликантите спомена дека е европска препорака, не мора да биде европска препорака одлично е да има професионализација на службениците. Навистина тие треба да бидат сертицифирани, треба да им се даваат  обуки и да бидат обучувани, меѓутоа прави ли законодавецот, односно законодавецот во овој момент, а утре кога ќе гласате за овој закон и вие ќе бидете дел од одговорните луѓе, прави ли разлика помеѓу мали и големи субјекти. Па вие имате основни училишта, имате градинки во кои има само едно или две службени лица и тие немаат сертификат, како ќе направат јавна набавка. Кој ќе спроведе јавна набавка во школото. </w:t>
      </w:r>
    </w:p>
    <w:p>
      <w:pPr>
        <w:pStyle w:val="Normal"/>
        <w:spacing w:before="60" w:after="0"/>
        <w:jc w:val="both"/>
        <w:rPr>
          <w:rFonts w:ascii="Arial" w:hAnsi="Arial" w:cs="Arial"/>
          <w:sz w:val="20"/>
          <w:szCs w:val="20"/>
          <w:lang w:val="mk-MK"/>
        </w:rPr>
      </w:pPr>
      <w:r>
        <w:rPr>
          <w:rFonts w:cs="Arial" w:ascii="Arial" w:hAnsi="Arial"/>
          <w:sz w:val="20"/>
          <w:szCs w:val="20"/>
          <w:lang w:val="mk-MK"/>
        </w:rPr>
        <w:t>Не е исто училиште или градинка со Министерството за финансии каде што имате безброј вработени, каде што ќе можат да се сертифицираат државните службеници. И она што го спомна колегата Георгиев, а не кое не добивме одговор, освен фактот дека било европска препорака. Никаде ни една европска препорака не говори за тоа дека лиценцата може и треба да трае само три години. Ако државниот службеник е лиценциран, зошто таа лиценца му е само три години, зошто обучувачите кои во моментот имаат лиценци од Бирото за јавни набавки, таа лиценца им важи само една година. зарем не ви е малку чудно дека сега сите ќе добијат лиценци во даден момент, одредени државни службеници избрани од функционерите и  после само тие и никој друг три години ќе можат да се спроведуваат јавни набавки во тоа Министерство и зошто по истекот на трите години им истекува и сертификатот. Каде имаме таква европска препорака дека треба да се менуваат сертификатите. Кој нам дипломите ни ги менува на три години, имаат ли време на траење нашите диплом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тенденцијата е, тоа ни ги препорачуваат во извештаите сите европски институции, да се централизира системот за поголема транспаретност. Тоа е во рацете на еден стручен орган, стручна агенција да бидат ставени и јавните набавки и концеските договори и договорите за јавно приватно партнерство. Кај нас  по ова прашање владее хаос. Едно министерство е надлежно за концесии, сега му се дава проширена надлежност и се дава на Комисијата за жалби по јавни набавки, друго министерство за јавно приватно партнерство, сите министерства се надлежни за јавни набавки. Која е тогаш  улогата на Бирото за јавни набавки. Тоа е декор. Зошто тогаш во ова Биро не се концетрираат сите три дејности, како секаде во свет, јавните набавки, концесиите и јавните приватни партнерства се во рацете на една иснтуција, или пак тие треба да се даваат само на највисокиот ешалон на политички функционери, на министрите и на директорот на Второстепената Комисија за јавни набавки, пред се како политички именувани функционери. Се што е на пониско ниво, а всушност е постручно, а помалку политичко, на нив ингеренциите им се намалуваат. Зошто не му се даде можност на Бирото за субјект во својство на правно лице тоа да води грижа за сите овие работи. тоа би било транспаретност кога ќе можеме со притискање на едно копче, во еден центар, на едно место да видиме кои концеските договори се дадени на кого, кои се концесионерите кои се концеденти, кои договори за јавно приватно партнерство се склучени и кои јавни набавки се водат и каде. До моментот Бирото за јавни набавки за жал е само декор кое единствено креира добри деловни политики. Оттука сите овие одредби внесени во измените во Законот за јавни набавки се само гола декларација, декларативни норми кои нема да постигнат никакв ефикасност ниту во сферата на подобрување на јавните набавки и корупцијата на јавните набавки во нашата држав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и се заблагодарам и да ја пофалам во одреден дел дискусијата на колешката Павловска Данева поради тоа што во нејзината дискусија можеби може да се пронајдат неколку препораки кои во втора фаза би нашле простор за подобрување на законскиот текст.</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да реплицирам во делот околу сертифицирањето, односно лиценцирањето на службениците за спроведување на јавните набавки, како дилема која очигледно колегите од СДСМ ја имаат. Меѓутоа, колешке Данева има две различни постулати во вашите тези кои една со друга не одат. Ако станува збор, она што колегата Георгиев го велеше претходно, за партизација и партиски пристап тогаш сигурно нема да предвидиме рок од три години на овие сертифицирани јавни службеници, туку ќе предвидиме доживотно сертифицирање кое и некогаш кога нема да бидеме на власт ќе ви остане вас како товар и ќе имаме целосен увид во случувањата што вие би ги правеле кога ќе дојдете на власт. Значи или вашата теза не е во ред или тезата на колегата Георгиев. Чисто ретирички го поставувам работите. Или ако сакаме да навлеземе во суштината колешке Данева, во секоај професија,  кај вас на Правен факултет, во болниците, во банките, постојаното напредување и учење  е систем каде луѓето стануваат дел од работата. Ако постојано  не пишувате трудови нема да бидете постојано дел од структурата итн. така што водедувањето на систем на континуирана едикација во преофесиолна смисла во системот на јавни набавки, наликува на системите кои секако функционираат. Затоа ние не треба да бегаме и не треба да го критикуваме ова, напротив, јас сметам дека ова е сериозен исчекор во подобрување на оваа сфера. Можам само во едно да се согласам дека сферата на јавните набавки е тема која треба да биде интересна за дискусија  во Собранието на Република Македонија и секогаш кога ќе имаме дискусија во ваква смисла како на колешката Данева, можеме да разговараме. Кога имаме етикетирање и судење на луѓето без никакви докази, тогаш навистина е проблематичн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а Павловска Данев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Ви благодарам за позитивната критика на мојот говор, всушност направивте позитивна рецензија, меѓутоа не ми одговоривте на ни едно од прашањата што му ги поставив на заменик министер, а тој упорно молч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обро е што сум го  прочитала законот, меѓутоа не ми одговаратер како е можно да им се направи анекс договор на сред договор, одеднаш и тоа законот да го дозволува. Со ребаланс на буџетот, ако на едно министерство ми се намалат средствата, тој автоматски му ги намалува средства  на својот оператор без да ги праша. Тоа е уцена, не води ниту кон транспаретност ниту кон подобра економија. Зборуваме за транспаретност и спречување на корупција. Претпоставувам се согласуваме дека на корупцијата најголеми извори и се јавните набавки па Транспаретност констатира дека сме се симнале од 62 на 69 место, седум места паднавме. Што мислите, јавните набавки немаат во тоа улога за да добиеме ваква квалификација од странските реномирани институции. Овој закон, овие предлози не го решаваат проблемот. тоа што ќе се плаќаат огромни суми пари за сертификатите на службениците кои ќе траат само три години, не го решава проблемот ниту на корупцијата во јавните набавки ниту со функционирање на системот во јавните набавк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морам уште еднаш да се извинам и ќе ги замолам службите, по втор пат реагирам, бидејќи не беше дигнат дисплејот а заменик министерот е пријавен за реплика, па ќе му дозволиме сега да го искористи своето право,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ријавив благовремено, но беше евидентирано во систе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ратеничке, не се работи за молчење во однос на дискусиите  кои се водат, поготово сека во Законот за јавни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Јас се вклучувам за реплика во момент кога мислам дека е искажана некоја невистина во однос на законот, или каде што можам дополнително да дообразложам. Свесни сте и вие дека до сега  поголемиот дел од дискусиите се водеа не околу самите одредби на законот туку надвор од одредбите, како моментално се водат набавките во одредени министерства, за што се прават  тие набавки, конкретно како се трошат средстват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Се вклучив  за реплика во однос на вашето образложение што го имавте за членот во кој се регулира анексирање на склучени договори за јавни набавки, што го имаме односно е регулиран и со постоечкиот закон, беше со одреден рок кој важеше до крајот на годината. Сега се става истата таа одредба не со одреден рок, туку неограничено. До колку до крај се чита членот ќе се види дека анексирање на одреден договор се прави во согласност со двете договорни страни, не може, како што вие кажавте, еднострано одредено министерство да изврши анексирање на конкретен договор без издадена согласност од страната која го склучила тој договор. Јасно е кажано тоа во самиот член. Или во однос на тоа што во самите дискусии претходно беше истакнато за терминот најсоодветна понуда. Значи самиот поим што е ставен во првиот или вториот член каде се даваат одредени дефиниции, може да се види дека терминот најсоодветна понуда е врзан токму со членот 28 каде се додава нов став, значи се регулира постапката што не би ја прекинал одреден договорен орган, до колку обезбеди средства што не му  недостасувале во самата постапк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а Павловска Данев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Господине заменик министер, најпрвин би сакала да ви укажам на следното. Имено вие се наоѓате во законодавниот дом каде ние ве избираме и ве разрешуваме. Оттука кога ќе кажете дека се јавува за збор тогаш кога сте решиле вие дека пратеник зборува невистина, размислете убаво пред да го квалификуват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кога зборува од овде ужива имунитет, тоа најверојатно не е случајно, за разлика од вас што не уживате имунитет, иако зборувате од собраниска говорница или клупа. Вие сте гостин во овој дом, вие сте избран функционер од овој дом. оттука квалификации од типот, бидејќи вие зборувавте невистина, затоа јас се јавив за збор да ви објаснам, а претходните пратеници воопшто не зборувале  по закон, немате право да ги правите. Вие пред мене одговарате а не јас пред вас. Тоа е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ажате ми дали навистина сакате да ги убедите граѓаните дека во согласност со страните, а тоа значи ако јас сум добила тендер кај вас а вие како Министерство го криете упорно 6 години долгот кон стопанството, не кажувате колку им должите, не смеат и тие да кажат. Ако сум го добила тендерот кај вас и вие на сред договор решите да ми ги намалите средства и ми треба моја согласност, нема да ја добиете? Што ќе прави договорната страна, ќе ве тужи на суд, како министер? Дајте да не се залажувам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в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дадам неколку свои коментари поврзани со измена и дополнување на Законот за јавни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би сакал да го потенцирам или да го вратам она што претходно колегите на СДСМ го отворија овде како тема. Значи клучното прашање по овој закон е дали овој закон во Република Македонија носи транспаретност, да или не? Тоа прашање, низ призмата на дебата која би се водела овде, до колку се одговори мислам дека ќе биде завршена работа. Меѓутоа 70 и повеќе членови се изменуваат во Законот за јавни набавки. Не гледаме дека ова е целта на предлагачот или на Владата. Напротив се остава уште поголем простор за отварање на криминал и коруп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о од  колегата Димовски ние бевме повикани зошто низ призмата на примери го кажуваме работите. Кога се зборува за јавни набавки мора да биде земена низ примери. Како, ако Државниот завод за ревизија ги констатира а се однесуваат на јавните набавки. Имаме класичен пример на ревизија н Министерството за земјоделие. Вели, за набавка на цвеќиња за потребите на кабинетите спроведена е постапка без оглас, 143 илјади денари за  2009 година, 429 илјади за 2010 година, што е надминато, со договорот, за 286 илјади денари. Понатаму, ревизијата констатирала незаконски постапки во јавните набавки па вели извршени услуги за поправка и сервисирање на моторни возила по цени повисоки до 100% од цените наведени во договорот. Не е спроведена постапка за јавна набавка во вкупен износ од 385 илјади денари, за набавка на автогуми и за печатење и фотокопирање 223 илјади денари. Ова се јавни набавки, ова се поврзани со законот, транспаретноста е битна, а овде ја нема, констатирал Државниот завод за ревизија, не СДСМ.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што можеме да видиме во последните 6 месеци, катастрофа од поништување на тендери, а со измените што го предлагате тоа да го нема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Во вашето образложение не слушнавме реално што значи зборот „соодветна понуда“. Ако внесуваме некоја нова реторика, тоа е нов термин во законот, па мислам дека требаше да излезете и да кажете, господа соодветна понуда е тоа е тоа. Дали тоа придонесува во транспаретноста и подобрување  на некоја деловна клима? Не. Понатаму, отсуства прецизирање на квалитетот во доделувањето на бодовите  и тоа го нема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Кога го пишувавте овој закон зошто државните институции не се придржуваат до детално давање образложение на оние кои не ги добиле тендерите и на оние кои го добиле  за да знаат.</w:t>
      </w:r>
    </w:p>
    <w:p>
      <w:pPr>
        <w:pStyle w:val="Normal"/>
        <w:spacing w:before="60" w:after="0"/>
        <w:jc w:val="both"/>
        <w:rPr>
          <w:rFonts w:ascii="Arial" w:hAnsi="Arial" w:cs="Arial"/>
          <w:sz w:val="20"/>
          <w:szCs w:val="20"/>
          <w:lang w:val="mk-MK"/>
        </w:rPr>
      </w:pPr>
      <w:r>
        <w:rPr>
          <w:rFonts w:cs="Arial" w:ascii="Arial" w:hAnsi="Arial"/>
          <w:sz w:val="20"/>
          <w:szCs w:val="20"/>
          <w:lang w:val="mk-MK"/>
        </w:rPr>
        <w:t>Ако самиот факт говори дека 40% од буџетските средства на Република Македонија се користат на овој востановен принцип на јавни набавки, мислам и кога се препишуваат директивите тие се за подобрување на нешто, а не на 5 ЕУ директиви да додаваме 6, ама по наше да бид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боруваме за делот злоупотреба и корупција,  каде што место истовремено да се решаваат проблемиет што ги предизвикува самата примена на овој закон, ништо не зборувате за санкциите на ревизиите што го направиле тоа, ниту пак за конфликтот на интереси што максимално го има. Законот за јавни набавки со вакви работи треба да се измени, не со се и сешто и при тоа да не се даде образложение за то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економските оператори, еве, зборувам за членот, што правиме таму, државните органи да даваат негативна референца за нив. Зошто на тие економски оператори да не им се дозволи увид во документацијата, увид во распишаниот тендер. Кога збиоруваме за такви измени само на таков начин  ние во Република Македонија можеме да внесеме транспаретност. Инаку тиа ќе бидат поделени на подобни и неподобни. Затоа одоговор на едното прашање што цело време се поставува зошто е намален бројот на фирмите кои конкурираат на јавни тендери, тоа е одговорот. Немате предвидени норми нкиту за конфликт на интереси, ниту за санкции.</w:t>
      </w:r>
    </w:p>
    <w:p>
      <w:pPr>
        <w:pStyle w:val="Normal"/>
        <w:spacing w:before="60" w:after="0"/>
        <w:jc w:val="both"/>
        <w:rPr>
          <w:rFonts w:ascii="Arial" w:hAnsi="Arial" w:cs="Arial"/>
          <w:sz w:val="20"/>
          <w:szCs w:val="20"/>
          <w:lang w:val="mk-MK"/>
        </w:rPr>
      </w:pPr>
      <w:r>
        <w:rPr>
          <w:rFonts w:cs="Arial" w:ascii="Arial" w:hAnsi="Arial"/>
          <w:sz w:val="20"/>
          <w:szCs w:val="20"/>
          <w:lang w:val="mk-MK"/>
        </w:rPr>
        <w:t>Околу спречувањето на на коруптивното однесување, мислам со ништо не придонесувате тоа да биде спречено. Колегите претходно спомнаа неколку членови, а јас ќе ги спомнам членот 26 став 4 кој вели - во случај на судир на интереси кај одговорното лице, истото со посебно решение овластува друго лице од редот на функционери или вработени кај договорниот орган, да ги донесе соодветните одлуки и да го потпише договорот. Со ова ние ќе ја намалиме корупцијата и криминалот во Република Македонија? Не. Напротив, политичкиот притисок што ќе го имаат овие функционери, кои треба да го потпишат овој договор, ќе биде страотен. Овде треба да се направи измена ако сакаме и да надминеме конфликт на интереси. Санакции да внесеме во овој дел. Инаку законот како закон парламентарно мнозинство ќе ги изгласа. Проблемот е ние дали сакаме вистинските измени на овој закон  даги на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Кога се направија претходните измени, што направивте? Ги внесовте  анекс договорите и со тие анекс договори овозможивте Владата да не им плаќа на фирмите. Со тоа ја олеснувате и ја отежнувате состојбата во реалниот сектор затоа што со овој став што го имате внесено, нормално тие да не ги бараат и парите и тие тонат, а со тоа се зголемува внатрешниот долг на државата и на крајот цехот го плаќаат граѓаните. затоа со овие измени што го предлагате нема ништо  да се смени, напротив, криминалот и корупцијата во Република Македонија ќе ја зголем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илјана Казанџис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 почитуван претседателе.</w:t>
      </w:r>
    </w:p>
    <w:p>
      <w:pPr>
        <w:pStyle w:val="Normal"/>
        <w:spacing w:before="60" w:after="0"/>
        <w:jc w:val="both"/>
        <w:rPr/>
      </w:pPr>
      <w:r>
        <w:rPr>
          <w:rFonts w:cs="Arial" w:ascii="Arial" w:hAnsi="Arial"/>
          <w:sz w:val="20"/>
          <w:szCs w:val="20"/>
          <w:lang w:val="mk-MK"/>
        </w:rPr>
        <w:t>Почитувани колеги пратеници, предложените измени и дополнувања на овој Предлог закон за јавни набавки во 72-та члена кои се предлагаат да бидат променети, нема да</w:t>
      </w:r>
      <w:r>
        <w:rPr>
          <w:rFonts w:cs="Arial" w:ascii="Arial" w:hAnsi="Arial"/>
          <w:sz w:val="20"/>
          <w:szCs w:val="20"/>
        </w:rPr>
        <w:t xml:space="preserve"> </w:t>
      </w:r>
      <w:r>
        <w:rPr>
          <w:rFonts w:cs="Arial" w:ascii="Arial" w:hAnsi="Arial"/>
          <w:sz w:val="20"/>
          <w:szCs w:val="20"/>
          <w:lang w:val="mk-MK"/>
        </w:rPr>
        <w:t>придонесат за поголема транспарентност во постапката за јавни набавки но во исто време ќе се</w:t>
      </w:r>
      <w:r>
        <w:rPr>
          <w:rFonts w:cs="Arial" w:ascii="Arial" w:hAnsi="Arial"/>
          <w:sz w:val="20"/>
          <w:szCs w:val="20"/>
        </w:rPr>
        <w:t xml:space="preserve"> </w:t>
      </w:r>
      <w:r>
        <w:rPr>
          <w:rFonts w:cs="Arial" w:ascii="Arial" w:hAnsi="Arial"/>
          <w:sz w:val="20"/>
          <w:szCs w:val="20"/>
          <w:lang w:val="mk-MK"/>
        </w:rPr>
        <w:t>отвори голем простор за незаконско работење на институциите во делот на јавните набавки.</w:t>
      </w:r>
      <w:r>
        <w:rPr>
          <w:rFonts w:cs="Arial" w:ascii="Arial" w:hAnsi="Arial"/>
          <w:sz w:val="20"/>
          <w:szCs w:val="20"/>
        </w:rPr>
        <w:t xml:space="preserve"> </w:t>
      </w:r>
      <w:r>
        <w:rPr>
          <w:rFonts w:cs="Arial" w:ascii="Arial" w:hAnsi="Arial"/>
          <w:sz w:val="20"/>
          <w:szCs w:val="20"/>
          <w:lang w:val="mk-MK"/>
        </w:rPr>
        <w:t>Досегашната практика покажува дека јавните набавки се нетранспарентни и секогаш се негативно оценувани во ревизорските извештаи на Државниот завод за ревизија. Во сите извештаи секогаш има сериозни забелешки во стапката во целокупната постапка што се однесува во делот на јавните набавки и исто така укажува дека 20% до 30% од јавните набавки се спроведуваат без оглас.</w:t>
      </w:r>
      <w:r>
        <w:rPr>
          <w:rFonts w:cs="Arial" w:ascii="Arial" w:hAnsi="Arial"/>
          <w:sz w:val="20"/>
          <w:szCs w:val="20"/>
        </w:rPr>
        <w:t xml:space="preserve"> </w:t>
      </w:r>
      <w:r>
        <w:rPr>
          <w:rFonts w:cs="Arial" w:ascii="Arial" w:hAnsi="Arial"/>
          <w:sz w:val="20"/>
          <w:szCs w:val="20"/>
          <w:lang w:val="mk-MK"/>
        </w:rPr>
        <w:t xml:space="preserve">Факт е дека досега Бирото за јавни набавки служеше како сервис на државните институции без никаква надлежност дали сакајќи или не сакајќи му беа одземени сите надлежности на оваа институција односно Бирото за јавни набавки. Е, сега, да видиме што вели извештајот од извршениот мониторинг за проценка на јавните набавки, кои се клучните наоди: </w:t>
      </w:r>
    </w:p>
    <w:p>
      <w:pPr>
        <w:pStyle w:val="Normal"/>
        <w:spacing w:before="60" w:after="0"/>
        <w:jc w:val="both"/>
        <w:rPr>
          <w:rFonts w:ascii="Arial" w:hAnsi="Arial" w:cs="Arial"/>
          <w:sz w:val="20"/>
          <w:szCs w:val="20"/>
          <w:lang w:val="mk-MK"/>
        </w:rPr>
      </w:pPr>
      <w:r>
        <w:rPr>
          <w:rFonts w:cs="Arial" w:ascii="Arial" w:hAnsi="Arial"/>
          <w:sz w:val="20"/>
          <w:szCs w:val="20"/>
          <w:lang w:val="mk-MK"/>
        </w:rPr>
        <w:t>- Евидентиран е рекордно висок број на поништени тендери во второто тримесечје од годината, најголем во изминатите три години од почетокот на мониторинг на јавните набавки. Поништени се дури 32,5% од мониторираните тендери, при што сите одлуки за поништување се донесени од страна на самите државни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 И натаму има случаи во кои критериуми за утврдување на способност на фирмите за учество на тендерите се злоупотребуват за ограничување на конкур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 Намален е бројот на фирми што доставуваат понуди на огласи за јавни набавки при што се намалува и конкур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 Отсуствува прецизно дефинирање на елементот квалитет во избор на најповолна понуда, при што се остава простор за субјективно доделување на бодови.</w:t>
      </w:r>
    </w:p>
    <w:p>
      <w:pPr>
        <w:pStyle w:val="Normal"/>
        <w:spacing w:before="60" w:after="0"/>
        <w:jc w:val="both"/>
        <w:rPr>
          <w:rFonts w:ascii="Arial" w:hAnsi="Arial" w:cs="Arial"/>
          <w:sz w:val="20"/>
          <w:szCs w:val="20"/>
          <w:lang w:val="mk-MK"/>
        </w:rPr>
      </w:pPr>
      <w:r>
        <w:rPr>
          <w:rFonts w:cs="Arial" w:ascii="Arial" w:hAnsi="Arial"/>
          <w:sz w:val="20"/>
          <w:szCs w:val="20"/>
          <w:lang w:val="mk-MK"/>
        </w:rPr>
        <w:t>- Продолжува трендот дел од техничката спецификација да се дефинира така што упатува на конкретен производ или фаворизира одредена фирма, при што се уништува принципот на еднаков третман итн.</w:t>
      </w:r>
    </w:p>
    <w:p>
      <w:pPr>
        <w:pStyle w:val="Normal"/>
        <w:spacing w:before="60" w:after="0"/>
        <w:jc w:val="both"/>
        <w:rPr>
          <w:rFonts w:ascii="Arial" w:hAnsi="Arial" w:cs="Arial"/>
          <w:sz w:val="20"/>
          <w:szCs w:val="20"/>
          <w:lang w:val="mk-MK"/>
        </w:rPr>
      </w:pPr>
      <w:r>
        <w:rPr>
          <w:rFonts w:cs="Arial" w:ascii="Arial" w:hAnsi="Arial"/>
          <w:sz w:val="20"/>
          <w:szCs w:val="20"/>
          <w:lang w:val="mk-MK"/>
        </w:rPr>
        <w:t>- Двојно е зголеемна вредноста на договори склучени без објавување на оглас.</w:t>
      </w:r>
    </w:p>
    <w:p>
      <w:pPr>
        <w:pStyle w:val="Normal"/>
        <w:spacing w:before="60" w:after="0"/>
        <w:jc w:val="both"/>
        <w:rPr>
          <w:rFonts w:ascii="Arial" w:hAnsi="Arial" w:cs="Arial"/>
          <w:sz w:val="20"/>
          <w:szCs w:val="20"/>
          <w:lang w:val="mk-MK"/>
        </w:rPr>
      </w:pPr>
      <w:r>
        <w:rPr>
          <w:rFonts w:cs="Arial" w:ascii="Arial" w:hAnsi="Arial"/>
          <w:sz w:val="20"/>
          <w:szCs w:val="20"/>
          <w:lang w:val="mk-MK"/>
        </w:rPr>
        <w:t>- Во вториот квартал на 2011 година склучени се непосредни спогодби во вредност од 12,3 милинои евра, што е за 114,7% повеќе од вредноста на договорите склучени во истиот период минат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Институциите и понатаму не се придржуваат кон законската обврска за детално образложување на донесените одлуки за избор на најповолна понуда.</w:t>
      </w:r>
    </w:p>
    <w:p>
      <w:pPr>
        <w:pStyle w:val="Normal"/>
        <w:spacing w:before="60" w:after="0"/>
        <w:jc w:val="both"/>
        <w:rPr>
          <w:rFonts w:ascii="Arial" w:hAnsi="Arial" w:cs="Arial"/>
          <w:sz w:val="20"/>
          <w:szCs w:val="20"/>
          <w:lang w:val="mk-MK"/>
        </w:rPr>
      </w:pPr>
      <w:r>
        <w:rPr>
          <w:rFonts w:cs="Arial" w:ascii="Arial" w:hAnsi="Arial"/>
          <w:sz w:val="20"/>
          <w:szCs w:val="20"/>
          <w:lang w:val="mk-MK"/>
        </w:rPr>
        <w:t>Ако го погледнеме Законот, ова е според Извештајот, ако го погледнеме законот и членовите што се менуваат, на пример во членот 2, ставот 25, каде што го воведувате терминот „соодветна понуда“ и гласи дека „соодветна понуда е прифатлива понуда што во рамките на износот го утврдил договорниот орган“. Со оваа дефиниција на соодветна понуда можат да се прават дополнителни манипулации во постапката за јавни набавки и ова сигурно не придонесува за квалитетни понуди по пониски цени. Односно, соодветната понуда дозволува да се потроши повеќе пари од дадената понуда, бидејќи во овој член не е конкретизирано што е „соодветна понуда“ што може да биде избрна на тендер.</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членот 6, односно во членот 22 се вели дека за користење на електронскиот систем за јавни набавки, договорните органи и економски оператори плаќаат надоместоци итн, но и во овој член се остава простор на недореченост за тоа кој, како и дали воопшто ќе бидат земени во предвид сите оние што ќе го користат овој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2 се додава нов член 4 што гласи дека „доколку во текот на постапката за доделување на договор за јавна набавка најповолна прифатлива понуда, согласно условите на постапката е со цена повисока од износот итн“, со вметнување на овој став се дозволува да се прифати понуда чија цена е повисока од износот на средства што е утврдена и во Одлуката за јавна набавка.</w:t>
      </w:r>
    </w:p>
    <w:p>
      <w:pPr>
        <w:pStyle w:val="Normal"/>
        <w:spacing w:before="60" w:after="0"/>
        <w:jc w:val="both"/>
        <w:rPr>
          <w:rFonts w:ascii="Arial" w:hAnsi="Arial" w:cs="Arial"/>
          <w:sz w:val="20"/>
          <w:szCs w:val="20"/>
          <w:lang w:val="mk-MK"/>
        </w:rPr>
      </w:pPr>
      <w:r>
        <w:rPr>
          <w:rFonts w:cs="Arial" w:ascii="Arial" w:hAnsi="Arial"/>
          <w:sz w:val="20"/>
          <w:szCs w:val="20"/>
          <w:lang w:val="mk-MK"/>
        </w:rPr>
        <w:t>Членовите 20 и 21, особено во ставовите 8 и 9, во кои што се вели дека периодот за исклучување на овој став се зголемува за дополнително една година при секоја наредна негативна референца, но не повеќе од пет години и забраната за учество во постапката за доделување договори од јавни набавки, согласно условите во ставот 8 во овој член се однесува и на групата економски оператори во која што членува и економскиот оператор што има негативна референца итн. Ова е класична дискриминација, односно се воведуваат негативни референци за економски оператори и забрана од една година за учество на тендери. Мислам дека вакво нешто воопшто не треба да биде содржано в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Ако го погледнеме членот 37, каде што се вели дека договорниот орган може, но не пишува не мора, значи може, ама не мора. Воопшто не е дадено обврзувачки да договорниот орган спроведе постапка со барање за прибирање на понуди итн. Со членов 37, со вметнување на овој став се дозволува договорниот орган да одлучи дали треба или не треба да се спроведе постапка за прибирање на понуди и тоа во вредност од 20 илјади евра за стоки и услуги или 50 илјади, на крајот, во последниот член, 50 илјади евра во денарска противвредност без вклучен ДДВ.</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натаму, ако го погледнеме целиот член 39, што воопшто не е јасен, во ставот 1 стои дека во постапката за барање за прибирање понуди, каде е проценетата вредност на договорот за јавна набавка е до 5000 евра во денарска противвредност итн, овде воопшто не е јасно дали во овој член или при набавка на оваа сума треба да се користи електронскиот систем за јавно наддавањ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предложените измени на Законот за јавни набавки се остава голем простор државата да не ги подмирува своите обврски кон фирмите и на тој начин ќе се создаде една неповолна деловна клима. Јавните набавки мора да бидат транспарентни и ефикасни и најголем проблем кај јавните набавки беа честите поништувања на тендерите или распишување тендери по ит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многу ви е јасно исчезнување, односно изгорена тендерска документација, недавање отчет за милионски суми што беа потрошени за прослави и тоа суми од народни пари. И, според Извештајот од Транспарентност Македонија стои децидно дека оценките на Транспарентност Македонија изнесени во месечниот извештај по однос на незаконското, нетранспарентно и ненаменско трошење на парите на даночните обврзници, нефункционирање на интерните механизми за контрола врз финансиското работење, непокренување на обвинение за ваквите случаи од Јавното обвинителство, како и немање судска завршница за таквите нелегални практики. Ова мислење се потврди и во последниот Извештај на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за јавни набавки стои и контроверзниот проект Скопје 2014, што во земјата покрена лавина на протести заради начинот на донесување на одлука за негова изградба, целисходност и транспарентност, но и за огромниот обем на потрошени народни пари, се најде во Извештајот на Европската комисија. Се укажува дека некои договори за јавн набавки за Скопје 2014 беа неколкупати дополнувани по однос на критериумите за избор на најдобра понуда, што биле одлучувачки при склучување на договорот, со многустрано зголемување на износот на стретствата што биле договорени, со што се зголемува и обемот на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Ваквите оценки само ги потврдуваат нетранспарентните постапки во јавните набавки и кршење на основните принципи на овој процес, што остава голем простор за сомнеж за голема корупција.</w:t>
      </w:r>
    </w:p>
    <w:p>
      <w:pPr>
        <w:pStyle w:val="Normal"/>
        <w:spacing w:before="60" w:after="0"/>
        <w:jc w:val="both"/>
        <w:rPr>
          <w:rFonts w:ascii="Arial" w:hAnsi="Arial" w:cs="Arial"/>
          <w:sz w:val="20"/>
          <w:szCs w:val="20"/>
          <w:lang w:val="mk-MK"/>
        </w:rPr>
      </w:pPr>
      <w:r>
        <w:rPr>
          <w:rFonts w:cs="Arial" w:ascii="Arial" w:hAnsi="Arial"/>
          <w:sz w:val="20"/>
          <w:szCs w:val="20"/>
          <w:lang w:val="mk-MK"/>
        </w:rPr>
        <w:t>Колку повеќе го менувате Законот за јавни набавки, толку повеќе нови членови додавате на овој закон, толку се понетранспарентни и покриминални јавните набавки и трошење на народните пари од страна на Влад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Ефтимоска-Јовковска Дивна, повелете.</w:t>
      </w:r>
    </w:p>
    <w:p>
      <w:pPr>
        <w:pStyle w:val="Normal"/>
        <w:spacing w:before="60" w:after="0"/>
        <w:jc w:val="both"/>
        <w:rPr/>
      </w:pPr>
      <w:r>
        <w:rPr>
          <w:rFonts w:cs="Arial" w:ascii="Arial" w:hAnsi="Arial"/>
          <w:b/>
          <w:sz w:val="20"/>
          <w:szCs w:val="20"/>
          <w:lang w:val="mk-MK"/>
        </w:rPr>
        <w:t xml:space="preserve">Дивна Ефтимоска - Јовк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Уште на стартот на мојата дискусија ќе се изјаснам дека мојот став по Предлог-законот за измени и дополнување на Законот за јавни набавки е негативен. Во продоление ќе ги изнесам моите аргументи зошто сум против владиниот предлог и зошто сметам дека предложените измени нема да дадат никакво подобрување во сферата на системот на јавни набавки, туку напротив.</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За мене воопшто не држат место напишаните, во образложението, објаснувања дека Владата овие измени ги нуди со цел да се допрецизираат одредбите од постојниот закон за јавни набавки што во изминатиов период биле предмет на субјективно толкување. Исто така, не држи место ниту објаснувањето дека со овие и вакви измени ќе се унапреди системот за јавни набавки, како што не држи место, односно е обично фарбање, провидно мачкање на очите на јавноста лесно дадената формулација од страна на предлагачот дека со овие и вакви измени, наводно, ќе се зголемело нивото на транспарентност во трошењето на народните пари од буџетската каса. Сеедно дали се работи за Буџетот на државата, на локалната самоуправа, јавните претпријатија, фондови итн.</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метам дека намерите и целите на предлагачот, односно Владата се целосно неискрени и недобронамерни во старт кога се работи за јавните набавки. Затоа што токму оваа Влада, чиј главен потенцијал е ВМРО-ДПМНЕ, не случајно сега тоа го потврдува и праксата во изминативе 4-5 години практикување на извршната власт, значи не случајно меѓу нејзините први мерки, од првиот мандат добиен во 2006 година е всушност демонтирање на системот на јавни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Само да погледнеме колку измени има претрпено овој закон. Се менувал речиси секоја година во последниве пет години. Направете анализа што, во суштина, значат овие измени. Земете во предвид како во пракса функционираат јавните набавки и се ќе ни биде јасно.</w:t>
      </w:r>
    </w:p>
    <w:p>
      <w:pPr>
        <w:pStyle w:val="Normal"/>
        <w:spacing w:before="60" w:after="0"/>
        <w:jc w:val="both"/>
        <w:rPr>
          <w:rFonts w:ascii="Arial" w:hAnsi="Arial" w:cs="Arial"/>
          <w:sz w:val="20"/>
          <w:szCs w:val="20"/>
          <w:lang w:val="mk-MK"/>
        </w:rPr>
      </w:pPr>
      <w:r>
        <w:rPr>
          <w:rFonts w:cs="Arial" w:ascii="Arial" w:hAnsi="Arial"/>
          <w:sz w:val="20"/>
          <w:szCs w:val="20"/>
          <w:lang w:val="mk-MK"/>
        </w:rPr>
        <w:t>Кога ви требало да се дефинираат најпросто работите, како стоиме на планот на законската регулатива, наспроти нејзината примена во пракса и искуството што го имаме од 2007 година па до денеска работите можат да се опишат во една реченица, отприлика вака: Законот за јавни набавки, пракса на тајни и прилично матни договорања и исплати, за јавна и бесмислена скапа промоција на политики и функционери од владеачкат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ако власта цена дека е исплатливо и се фокусирала на политиката или работење во стилот - не не гледајте што правиме ама само слушајте што ви се фалиме, тоа е нивна партиска работа. Меѓутоа, илузија е да очекуваме тој метод на перцепирање на работите да добие димензија на една општо прифатена, национална, сенародна и одобрувачка хистерија во која што би поминувале бесконечно долго и со френетичен аплауз ваков тип на шминка - измени во името на отчетноста, транспарентноста, одговорноста и домаќинлукот кога се во прашање парите собрани од џебот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кажам, во една нормална ситуација што за жал не е во Република Македонија, во ред е  и разумно да разговараме околу елементи од типот задолжителна објава е - аукции кога се прибираат понуди до 5000 евра, воведување на негативни референци за оние економски оператори што потфрлиле во реализацијата на договорените обврски, за механизми на имплементација на нови мерки на контрола, нормално е Владата да предлага, Собранието да расправа и да одлучува како и н акој начин ќе се поедностави постапката кога се во прашање ДКПа, вреди или не или пак кој е најдобриот, најфункционален електронски систем за јавни набавки и како да се обезбеди негова самоодржливост итн.</w:t>
      </w:r>
    </w:p>
    <w:p>
      <w:pPr>
        <w:pStyle w:val="Normal"/>
        <w:spacing w:before="60" w:after="0"/>
        <w:jc w:val="both"/>
        <w:rPr>
          <w:rFonts w:ascii="Arial" w:hAnsi="Arial" w:cs="Arial"/>
          <w:sz w:val="20"/>
          <w:szCs w:val="20"/>
          <w:lang w:val="mk-MK"/>
        </w:rPr>
      </w:pPr>
      <w:r>
        <w:rPr>
          <w:rFonts w:cs="Arial" w:ascii="Arial" w:hAnsi="Arial"/>
          <w:sz w:val="20"/>
          <w:szCs w:val="20"/>
          <w:lang w:val="mk-MK"/>
        </w:rPr>
        <w:t>Ние, кај нас, колеги пратеници, во последниве пет години кога е во прашање функционирањето на системот на јавни набавки имаме сосема спротивна ситуација од таа што Владата ја прикажува дека сака да го постигнеме со овие измени. Претходно спомнав дека не верувам во искрените и добри намери на предлагачот, ниту во полезноста на понудените измени и сега ќе објаснам зошто:</w:t>
      </w:r>
    </w:p>
    <w:p>
      <w:pPr>
        <w:pStyle w:val="Normal"/>
        <w:spacing w:before="60" w:after="0"/>
        <w:jc w:val="both"/>
        <w:rPr>
          <w:rFonts w:ascii="Arial" w:hAnsi="Arial" w:cs="Arial"/>
          <w:sz w:val="20"/>
          <w:szCs w:val="20"/>
          <w:lang w:val="mk-MK"/>
        </w:rPr>
      </w:pPr>
      <w:r>
        <w:rPr>
          <w:rFonts w:cs="Arial" w:ascii="Arial" w:hAnsi="Arial"/>
          <w:sz w:val="20"/>
          <w:szCs w:val="20"/>
          <w:lang w:val="mk-MK"/>
        </w:rPr>
        <w:t>Прво, за едно нешто мора да му симнеме капа на ВМРО-ДПМНЕ. Имено, со практикување на власта, без зборови, ама со конкретни дела, навистина покажаа невидена виртуозност да манипулираат со пари. Врти-сучи, демек никој да не дознае, никој да не почувствува, кружи ваму, кружи таму, кај исчезнале документи, кај се покриени со сметкопотврди, кај со разно-разни марифети, важно пари болук за власта. Народот, додуше малку по малку ни осиромашува и се помалку има за леб, ама важно нема ништо што власта може да го замисли а народот да не го плати. И тоа, се по закон.</w:t>
      </w:r>
    </w:p>
    <w:p>
      <w:pPr>
        <w:pStyle w:val="Normal"/>
        <w:spacing w:before="60" w:after="0"/>
        <w:jc w:val="both"/>
        <w:rPr>
          <w:rFonts w:ascii="Arial" w:hAnsi="Arial" w:cs="Arial"/>
          <w:sz w:val="20"/>
          <w:szCs w:val="20"/>
          <w:lang w:val="mk-MK"/>
        </w:rPr>
      </w:pPr>
      <w:r>
        <w:rPr>
          <w:rFonts w:cs="Arial" w:ascii="Arial" w:hAnsi="Arial"/>
          <w:sz w:val="20"/>
          <w:szCs w:val="20"/>
          <w:lang w:val="mk-MK"/>
        </w:rPr>
        <w:t>Оние први изменувања и дополнувања, ако не се лажам во 2007 година, што всушност ВМРО-ДПМНЕ го демонтираше системот за јавни набавки, гарантираше и одговорност во трошењето на народни пари и транспарентност и отчетност. Основната грешка, грешка во чекори што предлагачот ја направи при подготовка на овие измени е во тоа што кога ги смислувал измените не ја имал предвид фактичката состојба. Целосно се апстрахирал од реалноста како во Република Македонија воопшто функционира системот на јавни набавки. Тоа е недопусливост ако се има во предвид реалниот социо-економски амбиент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Јас не верувам дека премиерот или било кој владин министер не зна е дека, еве ќе ги земам за пример општините, веднаш после првите измени на Законот за јавни набавки се случи наезда од формирање фирми чие постоење има смисла само во врска со тендерите, братучеди, баџанаци, кумови и блиски партиски пријатели на градоначалниците преку ноќ станаа газди на фирми, што како од формирање да имаат специјален сертификат за работа само со тендери. Кој за набавка на канцелариски материјали, кој за јавно осветлување, кој за секакви административни потребштини, кој за обезбедување имоти на лица, кој за новогодишно украсување на градовите, кој за изградба на игралишта, реновирање на школи, замена на дограма и така во недоглед.</w:t>
      </w:r>
    </w:p>
    <w:p>
      <w:pPr>
        <w:pStyle w:val="Normal"/>
        <w:spacing w:before="60" w:after="0"/>
        <w:jc w:val="both"/>
        <w:rPr>
          <w:rFonts w:ascii="Arial" w:hAnsi="Arial" w:cs="Arial"/>
          <w:sz w:val="20"/>
          <w:szCs w:val="20"/>
          <w:lang w:val="mk-MK"/>
        </w:rPr>
      </w:pPr>
      <w:r>
        <w:rPr>
          <w:rFonts w:cs="Arial" w:ascii="Arial" w:hAnsi="Arial"/>
          <w:sz w:val="20"/>
          <w:szCs w:val="20"/>
          <w:lang w:val="mk-MK"/>
        </w:rPr>
        <w:t>Работите се завршуваат прекутрупа, надзор за квалитет нема, се фингираат со антидатирање божем три понуди, на тендер фирмите им се изнародија ќерки заради конкурентност, се испотрошија чудо пари, се потрошија км црвени ленти, се снимија часови и часови реклама, ама уште мандатот недовршен каде покривот летнал па прокиснува, каде дождот прави вирови по игралиштата оти изведувачот, нели ферски победил на тендерот, всушност не ни знае да прочита дека во проектот е предвидена и дренажа и да не набројувам.</w:t>
      </w:r>
    </w:p>
    <w:p>
      <w:pPr>
        <w:pStyle w:val="Normal"/>
        <w:spacing w:before="60" w:after="0"/>
        <w:jc w:val="both"/>
        <w:rPr>
          <w:rFonts w:ascii="Arial" w:hAnsi="Arial" w:cs="Arial"/>
          <w:sz w:val="20"/>
          <w:szCs w:val="20"/>
          <w:lang w:val="mk-MK"/>
        </w:rPr>
      </w:pPr>
      <w:r>
        <w:rPr>
          <w:rFonts w:cs="Arial" w:ascii="Arial" w:hAnsi="Arial"/>
          <w:sz w:val="20"/>
          <w:szCs w:val="20"/>
          <w:lang w:val="mk-MK"/>
        </w:rPr>
        <w:t>Доаѓам од Ресен, затоа не сакам да зборувам за проектот 2014 од аспект на законска примена и злоупотреба на системот на јавни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И да завршам, кога власта од лични, партиски или други побуди ќе демонтира еден функционален систем на јавни набавки, кога ќе примени пракси во кој што јавноста не смее ама баш по никоја цена да дознае ниту што јаде ниту што пие власта, ама мора да го плати цехот, работите не се во ред. Не може власта ништо да не гледа, ништо да не знае, да се прави на удрена, да троши за се што ќе посака и колку ќе посака, да бара народот без поговор да гладува, ама цехот да и го плати и згора на се да се фолира со вакви технички или шминкерски измени и дополнувања.</w:t>
      </w:r>
    </w:p>
    <w:p>
      <w:pPr>
        <w:pStyle w:val="Normal"/>
        <w:spacing w:before="60" w:after="0"/>
        <w:jc w:val="both"/>
        <w:rPr>
          <w:rFonts w:ascii="Arial" w:hAnsi="Arial" w:cs="Arial"/>
          <w:sz w:val="20"/>
          <w:szCs w:val="20"/>
          <w:lang w:val="mk-MK"/>
        </w:rPr>
      </w:pPr>
      <w:r>
        <w:rPr>
          <w:rFonts w:cs="Arial" w:ascii="Arial" w:hAnsi="Arial"/>
          <w:sz w:val="20"/>
          <w:szCs w:val="20"/>
          <w:lang w:val="mk-MK"/>
        </w:rPr>
        <w:t>Јас, како пратеник, тоа однесување на власта не можам да го прифатам и ќе бидам против ваквите фалени, а во суштина безвредни и криминални измени.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уновски Стојко има збор,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редно е и да дебатираме, сепак се работи за сума од 800 милиони евра, тоа е скоро 1/3 од Буџетот на Република Македонија за што се носи Закон за јавни набавки. А знаеме дека сме два милиони, а не по оној незавршен попис 3,5 или 4 милиони. Според тоа сите се знаеме меѓу себе и сите знаеме како се вршат и се завршуваат работ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ека Законот за јавни набавки, со самото тоа што ќе направите дека ќе се вршеле јавните набавки преку електронски систем, бидете сигурни дека не сме добиле ништо. Сигурно дека позди тој електронски систем на јавни набавки, позади тој компјутер или ако сакате направете го и космички брод и нека биде најсофистициран стои човек кому големиот брат ќе му нареди одозгора тој и тој човек може да помине на тој софтвер, а другиве не можат да помин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кажам пример дека во нашиот регион има такви шерифи што и семкарите па на тендер за реон се борат. До тука е дотерано во Република Македонија за да мора, и тоа дебело, да размислуваме дали пишуваме закони за да се заштитат некои кои што прават проневера со законите, или законите ги носиме да им служат на граѓаните и да бидат во позиција и ние како држава да бидеме на повисоко место на она што се зборува корупција, криминал и ред друг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се зборува дека транспарентноста, конкурентноста и ефикасноста на системот ќе бидат на прво место. Само кога би се лажеле, само кога би сакале да добиеме третман дека овој закон е феноменален и подобар нема, сигурно транспрентноста ќе биде тогаш на прв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е што договорите за јавни набавки ќе се транспарентно доделуваат и сите ќе имаат еднаков третман, без дискриминација и ќе биде запазена конкуренцијата. Јас на Комисијата за финансирање и буџет ви спомнав и типичен пример каде што прво ги завршувате работите, па после распишувате тендер, па после вршите избор на најдобар понудувач и после вршите плаќање, а работите веќе завршени. Тој пример е само еден од примерите кои што постојат во Република Македонија. И сега ние ќе зборуваме дека електронскиот систем за јавни  набавки ќе го подобри она што веќе е во Законот за јавни набавки. Понатаму, во оценката на состојбите во областа на Законот за јавни набавки наведувате дури би рекол без срам дека Македонија е лидер, не само во регионот туку и пошироко во рамките на Европската унија. Лидер во што сме, лидер во фаќање на кривини при давање на тендери за јавни набавки. Ако сме такви какви што сме, не значи да си се фалиме со она што буквално не не бива. Јас влегувам и во положение на директорката за јавни набавки. Па и тие не можат да пресечат и да направат нешто без да некој им се јави. Би цитрал само еден случај каде што токму за ваквите државни набавки, токму за ваквите јавни набавки во државата каде што се трошат народните пари. Обичниот граѓанин би рекол па дајте да ставиме директор со голема глава кој што никој нема ниту да му прети, ниту да му се заканува и човек кој што знае да се осмели да каже нема да дадеме на овој и овој, овој тендер затоа што не ги исполнув условите. Ние овде ќе правиме селекција. А таа селекција и самите ја кажувате во одредени членови од тој закон, каде што се осмелувате да кажете дека дури одредени фирми, кои што нема да ги завршат работите онака како што е барано, кои што нема да ги исполнуваат условите од тендерот по добивањето на тендерот дека ќе им се забрани пет години да учествуваат на јавни тендери. Значи, од сега се прави простор за да на наредни тендери да не може да се пријавува секој. А и ако се осмели некој да се пријави, сигурно ќе му одат разни инспекции, разни реќетари кои што ќе му кажат или откажи се, или немој да учествуваш на овој тендер, затоа што тој веќе е наместен. И сега ние ќе зборуваме за електронски систем, со кој што електронски систем сите овие работи ќе ги исфрлиме. А ваму самите во Законот кажувате дека пет години ќе им биде забрането. На дел од формите токму за овие работи. Дали се прашувате и се ставате  положба на тие претпријатија, пред малку дискутиравме во другите закони, посебно во Законот за платниот промет. Дали вие се придржувате на динамиката на плаќање како држава. Овие 800 милиони евра, кога некој ќе изработи, да извадите дали е милион, дали е два, дали се 100 илјади или 50 илјади, да извадите и навреме да ги платите. Дали потпишувате договори за динамика за плаќање. Дури правите такви измени во Законот да на одредени фирми, договорниот орган, односно министерството или било тој, кој што ќе дава јавни набавки, да може да се договори со оној кој што ќе го добие тендерот, плаќањето доколу немаат доволно средства во буџетот, да се платат во некои од наредните години. Знаете тоа што значи, како некој се задолжува, се задолжува и ќе отиде во стечај. Ова повеќе мене ми личи на терање намерен стечај, а намерниот стечај е кривично дело, и како што ги казнуваме фирмите кои што одат во стечај под само да не ги платат долговите, да не дојде ред и со нашата држава која што едноставно не сака да ги плати дел од долговите. И дали после тоа, оној кој што ќе одбие да му се пролонгира рокот на плаќање ко и што вие го предвидувате овде во ова законско решение. Дали тој ќе може понатаму да работи. Од каде ќе најде пари, ќе зема кредити? Ако е заглавен, ако е блокиран, па и кредити банките не му даваат. Едно со друго се е поврзано, а ние кажуаме дека сме лидери со овој закон дека сме во Европа замислени. Ако бевме лидери ќе бевме на она прво место по корупцијата, а не на 62 или 63 кое бевме таму не знам. И сега да кажуваме овде дека ова законско решение е идеално и треба да го поддржиме. Е ајде да поддржиме ама дали овој закон е спроведлив во нашава држава. Дали не знаеме ние како се работат работите во издавањето на секаква работа. Па вие сега намерно одите и ја блокирате Македонија пат, затоа што доаѓа сезоната за чистење на снегот, само за да распишете тендери, за да ги дадете на блиски ваши фирми за да го чистат снегот. Јас ви споменав дека има луѓе кои што сега купуваат по еден багер, формираат фирма за да учествуваат во чистењето на снег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 да ни е јасно, два милиони луѓе, сите меѓу себе дали вака или така се познаваме, секој оној кој што прави криминал, и да го напрви Законот не со електронска аукција, да го направи најсофистициран, маната кога тогаш ќе се најде. Немојте да мислите ако го направите најсофистициран дека нема да биде откриено она што се подготвува да се направи при наредните набавки и она што го кажа колегата Изет каде се криел зајакот или зецот. Нормално каде се крие, се крие таму каде што треба да се земат овие 800 милиони евра кои ќе се даваат со јавни набавки, кои ќе се даваат на тендери, најголем дел од тие средства да отидат во партиски цели и во лични цели на одредени луѓе. Еве, нека каже директорката дали имаат слобода како Комисија за доделување на теднери без да им се јави некој поголем за да завршат со некоја тендерска документација и да го прифатат тоа тендерско решение, па да му дадат работа на некој кој што буквално не е до вас. Има ли некоја таква фирма во Република Македонија која добила, изработила, им било платено и завршила добра работа, а не била блиска на власта. Има фирми кои ги терате намерно во стечај. Пред некој ден имаше една фирма, голема градежна фирма која оди во стечај за 2,5 милиони евра, а на таа фирма државата и должи 20 милиони евра. И што сега, ако отиде во стечај нема да им ги плати државата тие 20 милиони? Ако мислиме така да ја држиме државата, ако мислиме така да даваме работа на градежните фирми и на сите оние кои учествуваат, бидете сигурни дека не одиме понатаму, а да не зборуваме за оние поситни работи и набавки за кои зборувавме на Комисијата, каде што кажавме дека и до пет и до 20 милиони и до 20 илјади евра, каде што се дава дека ќе биде само со електронскиот систем на јавните набавки на аукција, на тие аукции тројца понудувачи ќе има и ќе го изберат повторно со стиснување на една типка од компјутер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нески Менде, повелете.</w:t>
      </w:r>
    </w:p>
    <w:p>
      <w:pPr>
        <w:pStyle w:val="Normal"/>
        <w:spacing w:before="60" w:after="0"/>
        <w:jc w:val="both"/>
        <w:rPr/>
      </w:pPr>
      <w:r>
        <w:rPr>
          <w:rFonts w:cs="Arial" w:ascii="Arial" w:hAnsi="Arial"/>
          <w:b/>
          <w:sz w:val="20"/>
          <w:szCs w:val="20"/>
          <w:lang w:val="mk-MK"/>
        </w:rPr>
        <w:t xml:space="preserve">Менде Динески: </w:t>
      </w:r>
      <w:r>
        <w:rPr>
          <w:rFonts w:cs="Arial" w:ascii="Arial" w:hAnsi="Arial"/>
          <w:sz w:val="20"/>
          <w:szCs w:val="20"/>
          <w:lang w:val="mk-MK"/>
        </w:rPr>
        <w:t xml:space="preserve">Бла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пред нас е Законот за изменување и дополнување на Законот за јавни набавки, за кој пратениците од ВМРО ДПМНЕ немаат желба да говорат, а немаат желба да проговорат затоа што овој закон тангира или преку него поминуваат на годишно ниво околу 800 милиони евра. Ако го прочитаме воведниот дел од образложението, таму стои дека системот на јавни набавки мора да обезбеди економичност и ефикасни постапки за доделување на договорите за јавни набавки и рационално користење на средствата на даночните обврзници. Притоа, ако дополниме дека со ова законско решение треба да постигнеме поголема транспарентност, ќе видиме дека тоа од страна на Владата на Република Македонија, вклучително министерствата и локалнтие самоуправи апсолутно не се почитува. Доказ за тоа се огромните или многубројните ревизорски извештаи кои Државниот завод за ревизија на големо и укажува на Владата каде и колку криминал е направен во државата, а притоа никој не сноси никаква одговорност. Дури, со овој предлог на закон за јавни набавки се легализира она што Државниот завод за ревизија го укажува во изминатиот период. Јавните набавки преку кои владата и нејзините институции обезбедуваат стоки и услуги се од исклучителна важност за граѓаните. Самите реакции кога ќе се спомнат јавните набавки, вклучувајќи кај одделни министри во Владата на ВМРО ДПМНЕ, покажува дека и те како има злоупотреба на парите на граѓаните бидејќи тие пари со кои располагаат не се нивни, напротив, тие се пари на граѓаните. Беа дадени бројни примери од страна на колегите пратеници колку злоупотреби се направени и какви набавки се извршени во изминатиот период, во кои Владата на Република Македонија очигледно немилосрдно ги троши парите на граѓаните на Република Македонија. Беше даден податок дека само за првите 6 месеци од оваа година се потрошени околу 1,2 милиони евра само за тн., ситни набавки и ситни стапки. Независно дали се работи за малите или крупните стапки, навистина доаѓа до сериозна злоупотреба на парите на граѓаните на Република Македонија. Како го прават тоа? Државните институции најчесто вршат јавни набавки без притоа да спроведат постапка за јавни  набавки согласно законот, а условите се договараат во 4 очи. Критериумите што се бараат во тендерската документација често-пати се утврдуваат, така што одговараат на една одредена фаворизирана компанија, се плаќаат фактури за неизвршени работи на компании кои не биле ангажирани и уште некои други работи во кои се крши Законот за јавни набав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мене имам два ревизорски извештаи само за да ги потсетам патениците од ВМРО ДПМНЕ како тоа народните пари ги трошат на пример градоначалниците од ВМРО ДПМНЕ, во конкретиот случај градоначалникот на општина Битола или пак едно од министерствата, Министерството за здравство. Ќе посочам само неколку примери. На пример, во ревизорскиот извештај кој го има издадено Државниот завод за ревизија за спроведената ревизија на општина Битола стои дека Комисијата за јавни набавки во сите спроведени постапки за јавни набавки не подготвува изјава за непостоење на конфликт на интереси. Ако беше тука присутен еден од колегие од ВМРО ДПМНЕ, а за тоа дискутиравме на почетокот на седницата, ќе рече дека се занимаваме со маргинални односно небитни работи. За ВМРО ДПМНЕ се што е поврзано со нив и се што е поврзано со трошењето на парите на граѓаните е небитна работа. За нив се битни само позициите и местата, моќта која сакаат да ја имаат во своите раце. Ќе дадам друг пример. Стои дека согласно Одлуката за јавна набавка износот на средства потребен за реализација на набавката, напавени се набавки што се спротивни на членот 12 од Законот, или спротивни на членот 54 и 89 од Законот за јавни набавки, каде што Комисијата за јавни набавки иако тендерот бил неделив, го поделила на двајца. Во постапка за јавни набавки за отворени повици итн., каде што набавувале прехранбени продукти, за улично осветлување итн., прекршен е членот 53 од Законот за јавни набавки. Или да речеме во наредниот став комисијата за јавни набавки воопшто не извршила рангирање и  не подготвила извештај на евалуација, што е спротивно на членот 47 и 53 од Законот за јавни набавки. Вакви примери можам само за ревизорскиот извештај за општина Битола да ви посочам илјадници, во кои градоначалникот на општина Битола потрошил 2 милиони евра незаконскји пари и за тоа влакно не му фали, не одговара почитувани колеги. Затоа, во Собранието можеме да донесеме најдобар закон, Закон кој навистина ќе овозможи ефикасни и економични постапки, рационално користење на средствата на сите обврзници, ама тоа не важи за ВМРО ДПМНЕ, тоа важи за сите други во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дадам уште еден пример од уште еден ревизорски извештај на Министерството за здравство. Вели, при увидот во начинот на планирањето, спроведувањето и реализацијата на постапките за јавни набавки констатирани се состојби кои упатуваат на недоследно почитување на одредбите од Законот за јавни набавки. Тоа непочитување изнесува во констатирани неправилности 32.274.000 денари или од прилика 500 илјади евра. 500 илјади евра Министерството за здравство надвор од Законот за јавни набавки ги потрошило и за тоа никој не одговара. Никој не е повикан на одговорност, никој не поднел оставка, никој не бил кривично гонет и затоа пратениците на ВМРО ДПМНЕ со ваква леснотија приоѓаат кон ваквите законски решенија. 800 милиони евра на годишно ниво пари на граѓаните кои се трошат апсолутно не ви значат, вам ви е битно на вас да ви е удобно и да имате комодитет, не само вие туку и министрите во Владата. Ако беше битно 800 милиони евра да видиме како се трошат од страна на Владата, а пари на граѓаните на Република Македонија, во најмала рака тука ќе седеше министерот за финансии. Но тоа е она што го констатирале ревизорите. Ќе ви дадам само еден пример како се изигрува Законот за јавни набавки. На пример во економско-финансискиот дел на понудата, во делот што се однесува за докажување на бонитетот се поставуваат такви услови што ги исполнува само едно одредено лице, за кое претходно говорев дека тендерите односно државните институции вршат јавни набавки со претходно утврдени критериуми со кои се фаворизира одредена компанија. Тоа е пример во општина Битола, колешката може би ќе препознае која е компанијата за која говорам. На пример, се бара да прикаже приход во изминатите три години да изнесува 100 милиони денари годишно поединечно за секоја од полседните три години. Овој услов го исполнуваат само едно или две големи друштва во оаа област за која е распишан тендерот. При распишувањето на огласот за јавната набавка од страна на исполнувањето на техничкиот бонитет се бара друштвото да има да речеме, ако се работи за превоз на граѓани, да поседува од три до пет возила не постари од 10 години, и ако одредено друштво поседува три до пет возила, на тендерот кој се огласува со огласува за многу повеќе луѓе, односно тендерот се распишува за 750 луѓе кои треба да се превезуваат, а фирмата која конкурира на конкурсот и има автобуси не постари од 10 години да има вкупно пет, таа има капацитет да превезе 250 луѓе, но притоа го добива тендерот според кој треба да превезува 750 луѓе. Со што ќе ги пренесе другите луѓе на работа, со хеликоптер, со авион? Или со автобуси кои не ги исполнуаат критериумите. Ама оаа влада или овие министрства или оваа локална самоуправа или овие јавни претпријатија кои ги раководат кадрите на ВМРО ДПМНЕ таквите јавни набавки ги доделуваат токму на тие форми, не само на тие фирми, туку на истата фирма во исто време и даваат неколку други тендери за да може да остварува огромни финансиски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нам ни се случува да се  зголеми двојно вредоста на договорните услуги без огласување во периодот од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Менде Динески: </w:t>
      </w:r>
      <w:r>
        <w:rPr>
          <w:rFonts w:cs="Arial" w:ascii="Arial" w:hAnsi="Arial"/>
          <w:sz w:val="20"/>
          <w:szCs w:val="20"/>
          <w:lang w:val="mk-MK"/>
        </w:rPr>
        <w:t xml:space="preserve"> Само да ја завршам ако може реченицата претседате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Завршете, само ништо не спомнавте за Законот. Водевте политика за набавки. </w:t>
      </w:r>
    </w:p>
    <w:p>
      <w:pPr>
        <w:pStyle w:val="Normal"/>
        <w:spacing w:before="60" w:after="0"/>
        <w:jc w:val="both"/>
        <w:rPr/>
      </w:pPr>
      <w:r>
        <w:rPr>
          <w:rFonts w:cs="Arial" w:ascii="Arial" w:hAnsi="Arial"/>
          <w:b/>
          <w:sz w:val="20"/>
          <w:szCs w:val="20"/>
          <w:lang w:val="mk-MK"/>
        </w:rPr>
        <w:t xml:space="preserve">Менде Динески: </w:t>
      </w:r>
      <w:r>
        <w:rPr>
          <w:rFonts w:cs="Arial" w:ascii="Arial" w:hAnsi="Arial"/>
          <w:sz w:val="20"/>
          <w:szCs w:val="20"/>
          <w:lang w:val="mk-MK"/>
        </w:rPr>
        <w:t xml:space="preserve">На крајот ќе ви кажам за Закон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га на крајот, 10 минути помина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енде Динески: </w:t>
      </w:r>
      <w:r>
        <w:rPr>
          <w:rFonts w:cs="Arial" w:ascii="Arial" w:hAnsi="Arial"/>
          <w:sz w:val="20"/>
          <w:szCs w:val="20"/>
          <w:lang w:val="mk-MK"/>
        </w:rPr>
        <w:t xml:space="preserve"> Во вториот квартал на 2011 година склучени се непосредни спогодби во вредност од 12 милиони евра, што е за 114% повеќе вредност склучена во истиот период минатата година. </w:t>
      </w:r>
      <w:r>
        <w:rPr>
          <w:rFonts w:cs="Arial" w:ascii="Arial" w:hAnsi="Arial"/>
          <w:sz w:val="20"/>
          <w:lang w:val="mk-MK"/>
        </w:rPr>
        <w:t>И затоа почитуван претседателе не ви се бендисуваат дискусиите на пратениците од опозицијата. За вас е побитно да молчиме и да се гласаат зако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дали ми се бендисуваат или не, десет минути вие водевте политика за јавни набавки, најмалку за законот. Не го спомнавте законот, дури насловот на законот не го спомнавте.</w:t>
      </w:r>
    </w:p>
    <w:p>
      <w:pPr>
        <w:pStyle w:val="Normal"/>
        <w:spacing w:before="60" w:after="0"/>
        <w:jc w:val="both"/>
        <w:rPr>
          <w:rFonts w:ascii="Arial" w:hAnsi="Arial" w:cs="Arial"/>
          <w:sz w:val="20"/>
          <w:lang w:val="mk-MK"/>
        </w:rPr>
      </w:pPr>
      <w:r>
        <w:rPr>
          <w:rFonts w:cs="Arial" w:ascii="Arial" w:hAnsi="Arial"/>
          <w:sz w:val="20"/>
          <w:lang w:val="mk-MK"/>
        </w:rPr>
        <w:t>Јавноста цени и ќе процени.</w:t>
      </w:r>
    </w:p>
    <w:p>
      <w:pPr>
        <w:pStyle w:val="Normal"/>
        <w:spacing w:before="60" w:after="0"/>
        <w:jc w:val="both"/>
        <w:rPr>
          <w:rFonts w:ascii="Arial" w:hAnsi="Arial" w:cs="Arial"/>
          <w:sz w:val="20"/>
          <w:lang w:val="mk-MK"/>
        </w:rPr>
      </w:pPr>
      <w:r>
        <w:rPr>
          <w:rFonts w:cs="Arial" w:ascii="Arial" w:hAnsi="Arial"/>
          <w:sz w:val="20"/>
          <w:lang w:val="mk-MK"/>
        </w:rPr>
        <w:t>Ни еден пратеник не зборуваше за законот. Не кажавте ни колку члена има во законот.</w:t>
      </w:r>
    </w:p>
    <w:p>
      <w:pPr>
        <w:pStyle w:val="Normal"/>
        <w:spacing w:before="60" w:after="0"/>
        <w:jc w:val="both"/>
        <w:rPr>
          <w:rFonts w:ascii="Arial" w:hAnsi="Arial" w:cs="Arial"/>
          <w:sz w:val="20"/>
          <w:lang w:val="mk-MK"/>
        </w:rPr>
      </w:pPr>
      <w:r>
        <w:rPr>
          <w:rFonts w:cs="Arial" w:ascii="Arial" w:hAnsi="Arial"/>
          <w:sz w:val="20"/>
          <w:lang w:val="mk-MK"/>
        </w:rPr>
        <w:t>Има збор госпоѓа Авировиќ Владанка, повелете.</w:t>
      </w:r>
    </w:p>
    <w:p>
      <w:pPr>
        <w:pStyle w:val="Normal"/>
        <w:spacing w:before="60" w:after="0"/>
        <w:jc w:val="both"/>
        <w:rPr>
          <w:rFonts w:ascii="Arial" w:hAnsi="Arial" w:cs="Arial"/>
          <w:sz w:val="20"/>
          <w:lang w:val="mk-MK"/>
        </w:rPr>
      </w:pPr>
      <w:r>
        <w:rPr>
          <w:rFonts w:cs="Arial" w:ascii="Arial" w:hAnsi="Arial"/>
          <w:sz w:val="20"/>
          <w:lang w:val="mk-MK"/>
        </w:rPr>
        <w:t>Да видиме можеби госпоѓа Авировиќ Владанка ќе збори по законот. Последниот говорник за денес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Почитувани колеги пратеници, најмалку денес што зборувавме беше за Законот кој што е предложен од страна на Министерството за финансии, сите зборуваа за степенот на корупција на оваа Влада. Само два податока и нема да си одземам од моето време, во времето на СДСМ Транспарент интернешнл ја стави Република Македонија на 105 место, сега сме на 64-то или 69-то не знам колку од вас сте математичари, па соберете плус, минус како ви одговара, 30-40 места помалку од тој период ама буквално ве вадат од колосек. Тоа е прв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Државниот завод во континуитет последните 5 години ги квалификува како години на позитивен тренд во областа на трошењето на јавните пари, ако не знаете или ако немате можност да видите ќе ви ги дадам после сите материјали да си ги прочитате.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ериодот на вашето владеење неспоредливо мала набавка која ја третиравте од 100 илјади евра и замислет те-те-тет договори. И тоа го пишува. Значи толку за вашата перцепција за корумпираност, транспарентност, а сега за измените во законот. За се што говориме има докази.  </w:t>
      </w:r>
    </w:p>
    <w:p>
      <w:pPr>
        <w:pStyle w:val="Normal"/>
        <w:spacing w:before="60" w:after="0"/>
        <w:jc w:val="both"/>
        <w:rPr>
          <w:rFonts w:ascii="Arial" w:hAnsi="Arial" w:cs="Arial"/>
          <w:sz w:val="20"/>
          <w:lang w:val="mk-MK"/>
        </w:rPr>
      </w:pPr>
      <w:r>
        <w:rPr>
          <w:rFonts w:cs="Arial" w:ascii="Arial" w:hAnsi="Arial"/>
          <w:sz w:val="20"/>
          <w:lang w:val="mk-MK"/>
        </w:rPr>
        <w:t xml:space="preserve">Јавните набавки во континуитет и тоа не е точно дека јавните набавки како категорија во Република Македонија  одат низ надолен тренд, дека оваа Влада троши нерационално, тоа впрочем е дадено во извештаите и на ОБСЕ и на СИГМА и на Еворопската инвестициона банка и на Европската комисија за напредокот на Република Македонија каде што има значителен напредок во оваа област, само вас тоа не ве интересира и за овој период од 4 години навистина Република Македонија има многу  направено со сите 4 измени на овој закон во поглед на транспарентноста. </w:t>
      </w:r>
    </w:p>
    <w:p>
      <w:pPr>
        <w:pStyle w:val="Normal"/>
        <w:spacing w:before="60" w:after="0"/>
        <w:jc w:val="both"/>
        <w:rPr>
          <w:rFonts w:ascii="Arial" w:hAnsi="Arial" w:cs="Arial"/>
          <w:sz w:val="20"/>
          <w:lang w:val="mk-MK"/>
        </w:rPr>
      </w:pPr>
      <w:r>
        <w:rPr>
          <w:rFonts w:cs="Arial" w:ascii="Arial" w:hAnsi="Arial"/>
          <w:sz w:val="20"/>
          <w:lang w:val="mk-MK"/>
        </w:rPr>
        <w:t xml:space="preserve">Преминуваме на измената на законот кој што е во процедура и ќе ви кажам дека една од најважните придобивки на оваа измена е задолжително објавување на сите јавни набавки и тука паѓаат сите тези на колегите дека има нешто во некои членови што таму ги ставаат јавните набавки од 20 до 50 илјади евра дека можат да одат со некоја непосредна спогодба. Не  сте во право колеги сите од ред до ред одат на електронска аукција. 5 илјади евра до сега, до 31.12. и истекува рокот и и од први  јануари  буквално сите јавни набавки се предмет на најголема транспарентност што може. Тоа е измената на членот 17. </w:t>
      </w:r>
    </w:p>
    <w:p>
      <w:pPr>
        <w:pStyle w:val="Normal"/>
        <w:spacing w:before="60" w:after="0"/>
        <w:jc w:val="both"/>
        <w:rPr>
          <w:rFonts w:ascii="Arial" w:hAnsi="Arial" w:cs="Arial"/>
          <w:sz w:val="20"/>
          <w:lang w:val="mk-MK"/>
        </w:rPr>
      </w:pPr>
      <w:r>
        <w:rPr>
          <w:rFonts w:cs="Arial" w:ascii="Arial" w:hAnsi="Arial"/>
          <w:sz w:val="20"/>
          <w:lang w:val="mk-MK"/>
        </w:rPr>
        <w:t xml:space="preserve">Ова претставува клучен инструмент почитувани колеги за значително зајакнување на транспарентноста без оглед како сакате вие тоа да го направите од постоењето на Законот за јавни набавки во Република Македонија. Тоа е  воедно и стратешкиот пристап на Бирото за јавни набавки, сакате да признаете или не спроведување на информатичките технологии кои што се така неопходни и мора сите претпријатија да ги користат и објавување на целокупната тендерска документација што придонесува кон забрзување на тие постапки што во претходниот период беше главен недостаток. Втора и значајна измена почитувани колеги е задолжителна сертификација на службениците за јавни набавки. До сега има сертицифирано  околу 500 службеници. Овој тренд мора задолжително да оди напред и тоа е ставено во членот 5 од овој закон како измена. Мислам дека ќе се сложите сите дека ова придонесува кон зголемување на административниот капацитет на јавните службеници што е една од главните пак негативности констатирани во извештајот на Европска унија. Затоа мислам дека и овој член оди во прилог на јавност и транспарентност и морате да го почитувате како една од придобивките во новите измени. Не можете да го оспорите. Таму е интервенирано во членот 14 ќе погледнете ќе видите дека има подобро решение. Целта - намалување на постапките за јавни набавки. Ако сите ги едуцираме, ако сите имаат сертификати, ако сите се запознаени со тој процес ќе има сигурно поголем квалитет во процесот на јавните набавки. Не дека ова мнозинство ја донесува таа измена. Тоа е еден подобар пристап и побрз пристап кон директивите на Европска унија. Тоа е и целта на оваа измена. </w:t>
      </w:r>
    </w:p>
    <w:p>
      <w:pPr>
        <w:pStyle w:val="Normal"/>
        <w:spacing w:before="60" w:after="0"/>
        <w:jc w:val="both"/>
        <w:rPr>
          <w:rFonts w:ascii="Arial" w:hAnsi="Arial" w:cs="Arial"/>
          <w:sz w:val="20"/>
          <w:lang w:val="mk-MK"/>
        </w:rPr>
      </w:pPr>
      <w:r>
        <w:rPr>
          <w:rFonts w:cs="Arial" w:ascii="Arial" w:hAnsi="Arial"/>
          <w:sz w:val="20"/>
          <w:lang w:val="mk-MK"/>
        </w:rPr>
        <w:t xml:space="preserve">Понатамошна измена - технички дијалог со деловните заедници. Никој не го спомна овде како едно од најголемите позитивни напори за да се промени оваа состојба каде што навистина на еден потранспарентен начин со членот 13 се интервенира во членот 29 и мислам дека и вие ќе се сложите  дека ова е една од придобивките, колегата Марјанчо исто така во текот на Комисијата позитивно се изрази за оваа работа, бидејќи сите набавки на стоки и услуги над 130 илјади евра имаат задолжителен технички дијалог. Тоа е еден квалитативен скок во овој закон кој што го немавме во претходниот период. Се интервенира во членот 18 со што се зголемува транспарентноста. </w:t>
      </w:r>
    </w:p>
    <w:p>
      <w:pPr>
        <w:pStyle w:val="Normal"/>
        <w:spacing w:before="60" w:after="0"/>
        <w:jc w:val="both"/>
        <w:rPr>
          <w:rFonts w:ascii="Arial" w:hAnsi="Arial" w:cs="Arial"/>
          <w:sz w:val="20"/>
          <w:lang w:val="mk-MK"/>
        </w:rPr>
      </w:pPr>
      <w:r>
        <w:rPr>
          <w:rFonts w:cs="Arial" w:ascii="Arial" w:hAnsi="Arial"/>
          <w:sz w:val="20"/>
          <w:lang w:val="mk-MK"/>
        </w:rPr>
        <w:t>Исто  така се додава и нов членч, ленот 210 каде се проширува списокот на битните пропусти кои што до сега не беа споменати во случај кога не е спроведен технички дијалог. Значи, ги тераме лицата кои сакаат да учествуваат на поголема транспарентност, на поголема едуцираност, на поголем квалитет на јавните набавки. Тоа е и принципот на која се раководи оваа измена на Законот за јавните набавки.</w:t>
      </w:r>
    </w:p>
    <w:p>
      <w:pPr>
        <w:pStyle w:val="Normal"/>
        <w:spacing w:before="60" w:after="0"/>
        <w:jc w:val="both"/>
        <w:rPr>
          <w:rFonts w:ascii="Arial" w:hAnsi="Arial" w:cs="Arial"/>
          <w:sz w:val="20"/>
          <w:lang w:val="mk-MK"/>
        </w:rPr>
      </w:pPr>
      <w:r>
        <w:rPr>
          <w:rFonts w:cs="Arial" w:ascii="Arial" w:hAnsi="Arial"/>
          <w:sz w:val="20"/>
          <w:lang w:val="mk-MK"/>
        </w:rPr>
        <w:t>Понатамошна промена во овој закон почитувани колеги, тоа е унапредување на електронскиот систем на јавни набавки, неговата финансиска одржливост, некој од колегите спомна за тарифникот,  и до сега корисниците на оваа електронско надавање или системот кој што ни беше донација, а треба да се надградува, плаќа по 15 евра. Во овој момент имаме едно решение кое што правилник треба да се разреши и  мислам дека тоа нема да биде некоја поголема сум која ќе ја платат оние кои ќе ги објавуваат конкурсите. Тоа се симболични надоместоци.</w:t>
      </w:r>
    </w:p>
    <w:p>
      <w:pPr>
        <w:pStyle w:val="Normal"/>
        <w:spacing w:before="60" w:after="0"/>
        <w:jc w:val="both"/>
        <w:rPr>
          <w:rFonts w:ascii="Arial" w:hAnsi="Arial" w:cs="Arial"/>
          <w:sz w:val="20"/>
          <w:lang w:val="mk-MK"/>
        </w:rPr>
      </w:pPr>
      <w:r>
        <w:rPr>
          <w:rFonts w:cs="Arial" w:ascii="Arial" w:hAnsi="Arial"/>
          <w:sz w:val="20"/>
          <w:lang w:val="mk-MK"/>
        </w:rPr>
        <w:t>Во членот 7 станува збор тоа што се интервенира во постојниот член 22 од Законот за јавни набавки. Негативните рефернци колку и да сакате да ги прикажете негативни во принцип ќе донесат до отсуство на оние економски оператори кои го изигруваат законот. Јас се извинувам но вие не сте обврнале доволно внимани во кои случаи се употребува негативната референца. Тоа е во случај кога се активира гаранцијата, тоа е во случај кога е некој несериозен, кога нема сериозен пристап, нема изјава за сериозност, кога се повлекува на среде набавка затоа што се фаворизира некоја друга фирма. Значи сите овие недостатоци кои што се увиделе за овие 4 години ќе се настојува да се премостат на овој систем на негативни референци. Тоа е членот 17.</w:t>
      </w:r>
    </w:p>
    <w:p>
      <w:pPr>
        <w:pStyle w:val="Normal"/>
        <w:spacing w:before="60" w:after="0"/>
        <w:jc w:val="both"/>
        <w:rPr>
          <w:rFonts w:ascii="Arial" w:hAnsi="Arial" w:cs="Arial"/>
          <w:sz w:val="20"/>
          <w:lang w:val="mk-MK"/>
        </w:rPr>
      </w:pPr>
      <w:r>
        <w:rPr>
          <w:rFonts w:cs="Arial" w:ascii="Arial" w:hAnsi="Arial"/>
          <w:sz w:val="20"/>
          <w:lang w:val="mk-MK"/>
        </w:rPr>
        <w:t>Намалување на роковите, почитувани колеги, во членовите 27 до 32 се интервенира во намалување на роковите она што е рак рана на сите овие набавки кои што е предмет на критика и јас ќе се сложувам делумно со некои од колегите затоа што постапките траеа предолго. Во овие членови се интервенира точно по износ и за кои набавки станува збор за скратување на роковите со што главната цел е да се придонесе до забрзување на постапката.</w:t>
      </w:r>
    </w:p>
    <w:p>
      <w:pPr>
        <w:pStyle w:val="Normal"/>
        <w:spacing w:before="60" w:after="0"/>
        <w:jc w:val="both"/>
        <w:rPr>
          <w:rFonts w:ascii="Arial" w:hAnsi="Arial" w:cs="Arial"/>
          <w:sz w:val="20"/>
          <w:lang w:val="mk-MK"/>
        </w:rPr>
      </w:pPr>
      <w:r>
        <w:rPr>
          <w:rFonts w:cs="Arial" w:ascii="Arial" w:hAnsi="Arial"/>
          <w:sz w:val="20"/>
          <w:lang w:val="mk-MK"/>
        </w:rPr>
        <w:t xml:space="preserve">Исто така можеби не го спомнавте предмет на широка дебата дека се зголемуваат ингеренциите на Комисијата по жалбени наводи и кај Законот за концесии значи се проширува правото на оваа Комисија да одлучува по жалбените наводи на економските оператори, тоа што не е спомнато од вас никој. </w:t>
      </w:r>
    </w:p>
    <w:p>
      <w:pPr>
        <w:pStyle w:val="Normal"/>
        <w:spacing w:before="60" w:after="0"/>
        <w:jc w:val="both"/>
        <w:rPr>
          <w:rFonts w:ascii="Arial" w:hAnsi="Arial" w:cs="Arial"/>
          <w:sz w:val="20"/>
          <w:lang w:val="mk-MK"/>
        </w:rPr>
      </w:pPr>
      <w:r>
        <w:rPr>
          <w:rFonts w:cs="Arial" w:ascii="Arial" w:hAnsi="Arial"/>
          <w:sz w:val="20"/>
          <w:lang w:val="mk-MK"/>
        </w:rPr>
        <w:t xml:space="preserve">И на крај можеби и најважно тоа е стеснување на просторот на поништување на постапките. Член 55 од овој закон каде што се интервенира во членот 169 се стеснува просторот за поништување на постапките. Ако постапката се поништува тоа е поради тоа што е утврден пропуст во тендерската документација, тоа ќе може да се направи до моментот кога се отвора понудата, не потоа, со цел да се избегнат потрбите со пробивање на цени и своеволни поништувања од страна на договорниот орган и доколку се случи тоа договорниот огран не ќе има право  6 наредни месеци да објави нов тендер. Тоа е во однос на тој член кој што е многу битен,  а никој од вас не го спомна. </w:t>
      </w:r>
    </w:p>
    <w:p>
      <w:pPr>
        <w:pStyle w:val="Normal"/>
        <w:spacing w:before="60" w:after="0"/>
        <w:jc w:val="both"/>
        <w:rPr>
          <w:rFonts w:ascii="Arial" w:hAnsi="Arial" w:cs="Arial"/>
          <w:sz w:val="20"/>
          <w:lang w:val="mk-MK"/>
        </w:rPr>
      </w:pPr>
      <w:r>
        <w:rPr>
          <w:rFonts w:cs="Arial" w:ascii="Arial" w:hAnsi="Arial"/>
          <w:sz w:val="20"/>
          <w:lang w:val="mk-MK"/>
        </w:rPr>
        <w:t>Последно, зајакнување на надлежноста на Бирото, кое никој од вас не го спомна затоа што е многу битно, а е спомнат во член 4 од овој нов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 Продолжуваме утре во 11.00 часот, со надеж дека барем утре ќе разговараме и ќе дебатираме по законот. Би ги замолил пратениците.</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0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6-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6-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18:00Z</dcterms:created>
  <dc:creator>lbozinovska</dc:creator>
  <dc:description/>
  <cp:keywords/>
  <dc:language>en-US</dc:language>
  <cp:lastModifiedBy>pnastoska</cp:lastModifiedBy>
  <cp:lastPrinted>2011-12-06T13:21:00Z</cp:lastPrinted>
  <dcterms:modified xsi:type="dcterms:W3CDTF">2011-12-12T09:18:00Z</dcterms:modified>
  <cp:revision>2</cp:revision>
  <dc:subject/>
  <dc:title>STENOGRAFSKI BELE[KI</dc:title>
</cp:coreProperties>
</file>