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7</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Миле Пачемски, Владимир Ѓорчев, Борис Стојменов,  Фијат Цаноски, Али Ахмети, Лилјана Поповска, Арбен Џафери, Мендух Тачи, Амди Бајрам, Андреј Петров, Ермира Мехмет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16 - Предлог на закон за изменување и дополнување на Законот за јавни набавки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rFonts w:ascii="Arial" w:hAnsi="Arial" w:cs="Arial"/>
          <w:sz w:val="20"/>
          <w:lang w:val="mk-MK"/>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етседателе, почитуван заменик министер, почитувани колеги пратеници, денес продолжуваме со расправата по Предлог законот за јавните набавки кој, дефинитивни заклучуваме дека се омиленото хоби на ова владина криминална екипа која во изминатите речиси 6 години покажа несвојствен талент   и умеење за тоа како од јавните набавки да се направи еден совршен механизам за изцицување на парите на граѓаните.</w:t>
      </w:r>
    </w:p>
    <w:p>
      <w:pPr>
        <w:pStyle w:val="Normal"/>
        <w:spacing w:before="60" w:after="0"/>
        <w:jc w:val="both"/>
        <w:rPr>
          <w:rFonts w:ascii="Arial" w:hAnsi="Arial" w:cs="Arial"/>
          <w:sz w:val="20"/>
          <w:lang w:val="mk-MK"/>
        </w:rPr>
      </w:pPr>
      <w:r>
        <w:rPr>
          <w:rFonts w:cs="Arial" w:ascii="Arial" w:hAnsi="Arial"/>
          <w:sz w:val="20"/>
          <w:lang w:val="mk-MK"/>
        </w:rPr>
        <w:t>Со денешниот предлог закон односно со одредбите нудат, не се прави ништо друго освен што им се фрла прав во очите на граѓаните, освен што е мавта со еден лист хартија на кој нема никакви суштински измени освен мала шминка, освен мали технички, би рекла, измени.</w:t>
      </w:r>
    </w:p>
    <w:p>
      <w:pPr>
        <w:pStyle w:val="Normal"/>
        <w:spacing w:before="60" w:after="0"/>
        <w:jc w:val="both"/>
        <w:rPr>
          <w:rFonts w:ascii="Arial" w:hAnsi="Arial" w:cs="Arial"/>
          <w:sz w:val="20"/>
          <w:lang w:val="mk-MK"/>
        </w:rPr>
      </w:pPr>
      <w:r>
        <w:rPr>
          <w:rFonts w:cs="Arial" w:ascii="Arial" w:hAnsi="Arial"/>
          <w:sz w:val="20"/>
          <w:lang w:val="mk-MK"/>
        </w:rPr>
        <w:t>Најгорливите проблемите во сферата на јавните набавки и понатаму остануваат нерешени и понатаму Владата не покажува асполутно никаква волја да ги разреши најнетранспаретните постапки кои во изминатиов период самите министри, самите вршители на функции се наоѓаат во трагикомични ситуации да бидат фатени во криманалот, криминалот да се гледа со голо око, да се види нивната единствена цел и намера, да се соголат џебовите на граѓаните, а се разбира тоа да оди во чемезето на ВМРО ДПМНЕ, единствена цел да се изгради пајакова мрежа се со цел како најлесно да се има пристап до парите на граѓаните.</w:t>
      </w:r>
    </w:p>
    <w:p>
      <w:pPr>
        <w:pStyle w:val="Normal"/>
        <w:spacing w:before="60" w:after="0"/>
        <w:jc w:val="both"/>
        <w:rPr/>
      </w:pPr>
      <w:r>
        <w:rPr>
          <w:rFonts w:cs="Arial" w:ascii="Arial" w:hAnsi="Arial"/>
          <w:sz w:val="20"/>
          <w:lang w:val="mk-MK"/>
        </w:rPr>
        <w:t xml:space="preserve">Вчера претседателот на Владата имаше средба со Херман Ван Ромпуи.  Еден  од  најважните акценти на соопштението на Европската комисија, еве го, е дека борбата против корупцијата мора конечно да почне, борбата против корупција мора да се зајакне. </w:t>
      </w:r>
    </w:p>
    <w:p>
      <w:pPr>
        <w:pStyle w:val="Normal"/>
        <w:spacing w:before="60" w:after="0"/>
        <w:jc w:val="both"/>
        <w:rPr>
          <w:rFonts w:ascii="Arial" w:hAnsi="Arial" w:cs="Arial"/>
          <w:sz w:val="20"/>
          <w:lang w:val="mk-MK"/>
        </w:rPr>
      </w:pPr>
      <w:r>
        <w:rPr>
          <w:rFonts w:cs="Arial" w:ascii="Arial" w:hAnsi="Arial"/>
          <w:sz w:val="20"/>
          <w:lang w:val="mk-MK"/>
        </w:rPr>
        <w:t xml:space="preserve">Потребни ни се итно сериозни реформи на ова поле и партизираното судство и јавната аадминстрација, се она за кое ние како опозиција катадневно зборуваме во овој Парламент, тоа што го спомна во соопштението, затоа што токму денес зборуваме за јавните набавки кои се основниот извор на корупција и повторно ништо не правите и понатаму остануваат сите најпроблематични одредби. </w:t>
      </w:r>
    </w:p>
    <w:p>
      <w:pPr>
        <w:pStyle w:val="Normal"/>
        <w:spacing w:before="60" w:after="0"/>
        <w:jc w:val="both"/>
        <w:rPr>
          <w:rFonts w:ascii="Arial" w:hAnsi="Arial" w:cs="Arial"/>
          <w:sz w:val="20"/>
          <w:lang w:val="mk-MK"/>
        </w:rPr>
      </w:pPr>
      <w:r>
        <w:rPr>
          <w:rFonts w:cs="Arial" w:ascii="Arial" w:hAnsi="Arial"/>
          <w:sz w:val="20"/>
          <w:lang w:val="mk-MK"/>
        </w:rPr>
        <w:t>Во пристапното партнерство Европската комисија ни налага дека мораме да ги зајакнеме комисиите за контрола, дека мора да се зајакне Комисијата за жалби по јавни набавки. Што ни се случува? Комисијата за јавни набавки работи со пресонал минус 10 државни службеници. Значи минимуот по систематизација на работни места не е исполнет и тоа во услови кога имаме станпедо од партиски вработувања,  во услови кога  основен начин да го неутрализирате гневот на партиското членоство на ВМРО ДПМНЕ  е да се вработи во државна администрација, Комисијата за жалби по јавни набавки и понатаму останува со мањак од  10 стручни кадри, меѓутоа вас апсолутно не ви е во корист да се зајакне државната Комисија, бидејќи на тој начин ќе се стави точка на корупциските зависнии на Владата.</w:t>
      </w:r>
    </w:p>
    <w:p>
      <w:pPr>
        <w:pStyle w:val="Normal"/>
        <w:spacing w:before="60" w:after="0"/>
        <w:jc w:val="both"/>
        <w:rPr>
          <w:rFonts w:ascii="Arial" w:hAnsi="Arial" w:cs="Arial"/>
          <w:sz w:val="20"/>
          <w:lang w:val="mk-MK"/>
        </w:rPr>
      </w:pPr>
      <w:r>
        <w:rPr>
          <w:rFonts w:cs="Arial" w:ascii="Arial" w:hAnsi="Arial"/>
          <w:sz w:val="20"/>
          <w:lang w:val="mk-MK"/>
        </w:rPr>
        <w:t>Понатаму уште една работа што од авион се гледа дека во Република Македонија има корупција при јавните набавки е тоа што, зборував за Државниот завод за ревизија. Имаме еден куп извештаи на Државниот завод за ревизија. Во изминатите години тоа беа МВР, Министерството за транспорт и врски, оваа година повторно имаме кај Министерството за труд и социјална политика, понатаму имаме во Агенција за државни патишта оваа година катастрофален ревизорски Извештај. Значи имаме серија на застрашувачки државни извештаи за кои Државниот завод за ревизија кажува дека се прави криминал. Ако се соберат сите јавни набавки во Република Македонија тоа се 700 милиони евра. Граѓаните заслужуваат да знаат колку од овие пари завршуваат во вашите џебови бидејќи покрај сите овие пари секојдневно ги задолжувате, само ваа година се задолживме со 670 милиони евра. Секое новороденче во Република Македонија е задолжено до 1250 евра. Така  ли се грижите за граѓаните и за иднината на младите луѓе.</w:t>
      </w:r>
    </w:p>
    <w:p>
      <w:pPr>
        <w:pStyle w:val="Normal"/>
        <w:spacing w:before="60" w:after="0"/>
        <w:jc w:val="both"/>
        <w:rPr>
          <w:rFonts w:ascii="Arial" w:hAnsi="Arial" w:cs="Arial"/>
          <w:sz w:val="20"/>
          <w:lang w:val="mk-MK"/>
        </w:rPr>
      </w:pPr>
      <w:r>
        <w:rPr>
          <w:rFonts w:cs="Arial" w:ascii="Arial" w:hAnsi="Arial"/>
          <w:sz w:val="20"/>
          <w:lang w:val="mk-MK"/>
        </w:rPr>
        <w:t>Уште една работа од европскиот Извештај. Директно во лице ви плеска за најголемата пералница за пари Проектот „Скопје 2014“. Јасно стои дека во тек на работа ставате анекси, менувате суми на тендери, дека вашите уметници една изјава за дадем хонорар кажуваат не медиуми, а во тендерските документи стои друга шифра, дека во царинските документи, за споменците кои го донесувавте од Фиренца, стојат едни суми, а во буџетските записи стојат други суми, по неколку стотици евра, до милиони евра се разликуваат сумите. Сето ова се прашања на кои морате да дадете одговор.</w:t>
      </w:r>
    </w:p>
    <w:p>
      <w:pPr>
        <w:pStyle w:val="Normal"/>
        <w:spacing w:before="60" w:after="0"/>
        <w:jc w:val="both"/>
        <w:rPr>
          <w:rFonts w:ascii="Arial" w:hAnsi="Arial" w:cs="Arial"/>
          <w:sz w:val="20"/>
          <w:lang w:val="mk-MK"/>
        </w:rPr>
      </w:pPr>
      <w:r>
        <w:rPr>
          <w:rFonts w:cs="Arial" w:ascii="Arial" w:hAnsi="Arial"/>
          <w:sz w:val="20"/>
          <w:lang w:val="mk-MK"/>
        </w:rPr>
        <w:t>Уште многу проблематична област е поништувањето на јавните тендери. И за ова ви зборува Европската комисија. Вие за тоа развивте совршен механизам како најлесно да се наместат тендери, како најлесно, ако случајно во улета трета или четврта фирма која апсолутно за вас ер неподобна, најлесно е да се поништо тендерот за многу поедноставно, следниот пат да се намести, и така тие тендери се формални. И ова го пишува во Европската комисија, дека се нотирани неколку ситуации во кои она што било предмет на тендер во тек, веќе се извршува со јавните институции. Поголем срам за Македонија од ова здравје, почитувани колеги. Потребно е во Владата да покажат минимум сериозност, да не се бламираме. Ајде што не ве интересира за македонските граѓани,  барем пред меѓународната јавност да бидеме малку посериозни, да личиме на почесни граѓани.</w:t>
      </w:r>
    </w:p>
    <w:p>
      <w:pPr>
        <w:pStyle w:val="Normal"/>
        <w:spacing w:before="60" w:after="0"/>
        <w:jc w:val="both"/>
        <w:rPr>
          <w:rFonts w:ascii="Arial" w:hAnsi="Arial" w:cs="Arial"/>
          <w:sz w:val="20"/>
          <w:lang w:val="mk-MK"/>
        </w:rPr>
      </w:pPr>
      <w:r>
        <w:rPr>
          <w:rFonts w:cs="Arial" w:ascii="Arial" w:hAnsi="Arial"/>
          <w:sz w:val="20"/>
          <w:lang w:val="mk-MK"/>
        </w:rPr>
        <w:t>Понатаму, зборував за Комисијата за жалби по јавни набавки која исто така стои во Извештајот дека мора да се зајакне.</w:t>
      </w:r>
    </w:p>
    <w:p>
      <w:pPr>
        <w:pStyle w:val="Normal"/>
        <w:spacing w:before="60" w:after="0"/>
        <w:jc w:val="both"/>
        <w:rPr>
          <w:rFonts w:ascii="Arial" w:hAnsi="Arial" w:cs="Arial"/>
          <w:sz w:val="20"/>
          <w:lang w:val="mk-MK"/>
        </w:rPr>
      </w:pPr>
      <w:r>
        <w:rPr>
          <w:rFonts w:cs="Arial" w:ascii="Arial" w:hAnsi="Arial"/>
          <w:sz w:val="20"/>
          <w:lang w:val="mk-MK"/>
        </w:rPr>
        <w:t>Не спомнав дека кај процентот на поништени тендери е 32% за првото шестмесечие од 2011 година и е драстично зголемено за разлика од изминатите три години односно оваа година доживува кулмунација.</w:t>
      </w:r>
    </w:p>
    <w:p>
      <w:pPr>
        <w:pStyle w:val="Normal"/>
        <w:spacing w:before="60" w:after="0"/>
        <w:jc w:val="both"/>
        <w:rPr>
          <w:rFonts w:ascii="Arial" w:hAnsi="Arial" w:cs="Arial"/>
          <w:sz w:val="20"/>
          <w:lang w:val="mk-MK"/>
        </w:rPr>
      </w:pPr>
      <w:r>
        <w:rPr>
          <w:rFonts w:cs="Arial" w:ascii="Arial" w:hAnsi="Arial"/>
          <w:sz w:val="20"/>
          <w:lang w:val="mk-MK"/>
        </w:rPr>
        <w:t>Уште една работа, тоа се директните спогодби во 4 очи. Мониторираниот процес покажува дека оваа година тоа биле 12 милиони евра, или споредено со минатата година истиот период станува збор за покачување од 114%, катастрофа.</w:t>
      </w:r>
    </w:p>
    <w:p>
      <w:pPr>
        <w:pStyle w:val="Normal"/>
        <w:spacing w:before="60" w:after="0"/>
        <w:jc w:val="both"/>
        <w:rPr>
          <w:rFonts w:ascii="Arial" w:hAnsi="Arial" w:cs="Arial"/>
          <w:sz w:val="20"/>
          <w:lang w:val="mk-MK"/>
        </w:rPr>
      </w:pPr>
      <w:r>
        <w:rPr>
          <w:rFonts w:cs="Arial" w:ascii="Arial" w:hAnsi="Arial"/>
          <w:sz w:val="20"/>
          <w:lang w:val="mk-MK"/>
        </w:rPr>
        <w:t>Уште работа која ја менувате со овој закон е што е намалува рокот за аплицирање за тендер, па така ако во изминатата година на тендер во просек се пријавувале од 0 до 2 економски оператори, со што апсолутно нема никаква конкуренција, со намалувањето на рокот на аплицирање, односно немаат време луѓето ниту да се информираат, бидејќи ги криете тендерите како змија ноза. Веројатно единствената цел  е да се пријави само една фирма односно онаа фирма која е најподобна за местење на тендерот. Значи овој закон е ништо друго освен продолжување на агонијата за македонските граѓани, на злоупотреба, погрешна намена на нивните пари и се разбира грабеж на македонските  граѓани.</w:t>
      </w:r>
    </w:p>
    <w:p>
      <w:pPr>
        <w:pStyle w:val="Normal"/>
        <w:spacing w:before="60" w:after="0"/>
        <w:jc w:val="both"/>
        <w:rPr>
          <w:rFonts w:ascii="Arial" w:hAnsi="Arial" w:cs="Arial"/>
          <w:sz w:val="20"/>
          <w:lang w:val="mk-MK"/>
        </w:rPr>
      </w:pPr>
      <w:r>
        <w:rPr>
          <w:rFonts w:cs="Arial" w:ascii="Arial" w:hAnsi="Arial"/>
          <w:sz w:val="20"/>
          <w:lang w:val="mk-MK"/>
        </w:rPr>
        <w:t xml:space="preserve">Многу пати до сега се случувало да брзате, кобајаги да имплементирате некои европски стандарди. Минатата недела на Комисијата за европски прашања го усвоивме Законот за финансиски конгломерат кој треба да важи кога Македонија ќе биде членка на Европска унија, меѓутоа немате добра волја да ги усвоиме законите кои ни се услов за да станеме членка на Европска унија. Македонија назадува во борбата против корупцијата, Македонија назадува и се случува масовна манипулација со  јавните набавки, меѓутоа затоа владината машина за корупција и криминал работи со полна пареа. На многу работи им дошол крајот, ќе му дојде крај и на о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жалам што и денешниот ден го започнуваме со дискусија околу измените и дополнувањата на Законот за јавни набавки со едно чисто популистичко излагање на колешката која во текот на целата дискусија даваше свои информации околу тоа што значи работењето на Владата, со наведување на тоа дека одредени министерства како и Владата, работат коруптивно, што навистина не е потврдено со факти. Меѓутоа, се сака да се даде еден тон на целокупниот закон дека се работи за една криминална работа која всушност и не настијуваме со закон да ја регулирам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амо во два наврати говоревте околу измените и дополнувањата на законот односно во два члена и тоа за зајакнување  на надлежностите на Државната комисија по жалби. Во тој сегмент единствено говоревте за кадровската структура односно за вработувањата. Меѓутоа, измените што се прават со овој закон се за зајакнување на надлежностите, понатаму се проширува за  жалби по концесии, се регулира поднесувањето на жалби кај рамковните спогодби и целта е во овој сегмент да се направат интервенции затоа што и надлежностите на Бирото за јавни набавки се зголемуваат.</w:t>
      </w:r>
    </w:p>
    <w:p>
      <w:pPr>
        <w:pStyle w:val="Normal"/>
        <w:spacing w:before="60" w:after="0"/>
        <w:jc w:val="both"/>
        <w:rPr>
          <w:rFonts w:ascii="Arial" w:hAnsi="Arial" w:cs="Arial"/>
          <w:sz w:val="20"/>
          <w:lang w:val="mk-MK"/>
        </w:rPr>
      </w:pPr>
      <w:r>
        <w:rPr>
          <w:rFonts w:cs="Arial" w:ascii="Arial" w:hAnsi="Arial"/>
          <w:sz w:val="20"/>
          <w:lang w:val="mk-MK"/>
        </w:rPr>
        <w:t>Кога говориме по одредени членови треба да бидеме децидни, да не ја прошируваме дискусијата за работи за кои немате аргументи. Цитирате и давате образложенија по видување, или по она што сакате вие како партија да ги наметнете кај граѓаните. навистина да се држиме до Законот, точно да прецизираме кои членови се тие каде што интервенираме.</w:t>
      </w:r>
    </w:p>
    <w:p>
      <w:pPr>
        <w:pStyle w:val="Normal"/>
        <w:spacing w:before="60" w:after="0"/>
        <w:jc w:val="both"/>
        <w:rPr>
          <w:rFonts w:ascii="Arial" w:hAnsi="Arial" w:cs="Arial"/>
          <w:sz w:val="20"/>
          <w:lang w:val="mk-MK"/>
        </w:rPr>
      </w:pPr>
      <w:r>
        <w:rPr>
          <w:rFonts w:cs="Arial" w:ascii="Arial" w:hAnsi="Arial"/>
          <w:sz w:val="20"/>
          <w:lang w:val="mk-MK"/>
        </w:rPr>
        <w:t>Се осврнавте на еден член околу поништувањето на јавните тендери. Ние кажавме дека и во овој сегмент имаме мерки односно промена на членови, член 55, околу стеснувањето на просторот за поништување на постапките во кои несериозните понудувачи во текот  на самата постапка односно во моментот на отворањето на понудите правеле некои измени и ја злоупотребувале состојбата односно да може да настане поништување на тендерот. Во сите вакви случаи сега со овој закон се интервенира за да може да се намалат сите тие во понатамошните постапки. Јас и текот на вчерашниот ден неколку пати зборував, меѓутоа стрикно околу измените и дополнувањата на Законот и добро би било денешната дискусија да на насочиме во тој правец, да не одиме со паушални и попилустички изјави.</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 почеток до крај зборував за јавни набавки, од почеток до крај ги цитирав сите наоди на Државниот завод за ревизија, од почеток до крај зборував за корупција, а за корупцијата во Владата зборува и Херман Ван Ромпуј. Знаете  ли кој е тој, вчера зборуваше дека мора да ја почне борбата со корупцијата.</w:t>
      </w:r>
    </w:p>
    <w:p>
      <w:pPr>
        <w:pStyle w:val="Normal"/>
        <w:spacing w:before="60" w:after="0"/>
        <w:jc w:val="both"/>
        <w:rPr>
          <w:rFonts w:ascii="Arial" w:hAnsi="Arial" w:cs="Arial"/>
          <w:sz w:val="20"/>
          <w:lang w:val="mk-MK"/>
        </w:rPr>
      </w:pPr>
      <w:r>
        <w:rPr>
          <w:rFonts w:cs="Arial" w:ascii="Arial" w:hAnsi="Arial"/>
          <w:sz w:val="20"/>
          <w:lang w:val="mk-MK"/>
        </w:rPr>
        <w:t>Да, колешке, се согласувам, ова не е сериозно, ова е трагич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сепак странските високи претставници да не ги вмешуваме.</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rFonts w:ascii="Arial" w:hAnsi="Arial" w:cs="Arial"/>
          <w:sz w:val="20"/>
          <w:szCs w:val="20"/>
          <w:lang w:val="mk-MK"/>
        </w:rPr>
      </w:pPr>
      <w:r>
        <w:rPr>
          <w:rFonts w:cs="Arial" w:ascii="Arial" w:hAnsi="Arial"/>
          <w:b/>
          <w:sz w:val="20"/>
          <w:lang w:val="mk-MK"/>
        </w:rPr>
        <w:t>Емилијан Станковиќ</w:t>
      </w:r>
      <w:r>
        <w:rPr>
          <w:rFonts w:cs="Arial" w:ascii="Arial" w:hAnsi="Arial"/>
          <w:sz w:val="20"/>
          <w:lang w:val="mk-MK"/>
        </w:rPr>
        <w:t xml:space="preserve">: Почитуван заменик министер, колешки и  колеги пратеници, ако треба да ги ставиме на некоја ранг листа овој закон, или овие измени и дополнувања, мислам дека од овој состав на Парламентот, овие контраверзни измени на </w:t>
      </w:r>
      <w:r>
        <w:rPr>
          <w:rFonts w:cs="Arial" w:ascii="Arial" w:hAnsi="Arial"/>
          <w:sz w:val="20"/>
          <w:szCs w:val="20"/>
          <w:lang w:val="mk-MK"/>
        </w:rPr>
        <w:t>Законот за јавни набавки се во топ 5.</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мене ми е повторно жал што за еден ваков контраверзен закон го немаме  министерот за финансии кој инаку во слободно време некои го нарекуваат мистер тендер и апсолутно ми е јасно зошто салата во делот каде што седи владеачкото мнозонство на ВМРО ДПМНЕ, е празна и зошто само некои пратеници од ВМРО ДПМНЕ наоѓаат за сходно, еве веќе втор ден, да ги бранат овие измени без да се јават за збор и ги разбирам бидејќи тие немаат земено ниту патни ниту дневни трошоци, па не им паѓа на памет да бранат оние кои ги спроведуваат криминалните јавни набавки во изминатите  5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ел од пратениците на ВМРО ДПМНЕ кои вчера реплицираа, се обидуваат да прават некоја дигресија дека во некое минато време пред не знам колку години, немало закон за јавни набавки, денес слободно можеме да констатираме дека со овие измени и дополнувања се суспендира јавноста во набавките. Значи не случајно фројдовски некои од пратениците вчера велеа немало некогаш закон за јавни набавки, тоа е суштината на овој закон да се легализира криминалот и да нема јавни набавки кои  граѓаните ќе можат транспаретно и отчетно да ја следат Владата како ги троши нив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екој, после мојата дискусија, ќе се обиде да ме обвини дека ќе ја злоупотребам оваа дебата да потсетам за некои работи, но мислам дека се поприлично актуелни за начинот на кој ВМРО ДПМНЕ од 2006 година наваму ги спроведув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икиликс на 30 ноември објави една сензационална информација за Македонија во која е вмешан министерот за финансии кој впрочем е и предлагач на овие измени и дополнувања на Законот за јавни набавки, а тоа е фамозната продажба на  ТЕЦ Неготино во 2007 година и тука се размотува клопчето, бидејќи до пред некое време слушавме обвинувања дека НСДП, нашиот коалиционен партнер, а тоагшен коалиционен партнер на Груевски, всушност сакал да спроведе криминална продажба на ТЕЦ Неготино, ама не било така. Сега да ве потсетам како се одвивале работите, зошто всушност се прават овие измени н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На 25 септември 2007 година Владата одлучува да ги продолжи рокот за потпишување на договор со тогаш избраниот или прво рангираната фирма, таканаречниот конзициум ХАЧ, што после излезе дека не е конзорциум ХАЧ, бидејќи канадскио конзорциум никогаш не слушнал дека аплицирал или конкурирал на било какво тендер во Македонија да го купи ТЕЦ Неготино, туку излезе дека тоа било бугарска фирма на татко, мајка и син Фанејшл Инжинеринг, тогаш познатиот и сега познат   Гинади Табако, кој очигледно имал одредени релации со Владата за да ги добие ТЕЦ Неготино на жими мајка. Значи на 15 септември 2007 година, иако веќе во август беше избран ХАЧ или Фанејшл Инжинеринг, бугарската фирма, прво рангиран купувач на ТЕЦ Неготино се пролонгира за да се утврди дека и ФБИ и бугарската полиција правела истрага за перење пари токму за таа фирма за на крај да пропадне тендерот и види чудо, Викиликс објавува дека и Груевски и Ставрески вршеле притисок врз тогашната министерка за економија Вера Рафајловска по секоја цена да го потпише договорот со Фанејшл Инжинеринг.  И што е уште потрагични сите се зачудени, ако нормално се спроведува јавната набавка, зошто после пропаѓањето и неисполнувањето на условите на прво рангираниот,  не се потпиша договорот со Сенкап и ТЕЦ Неготино да биде прода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ви кажам друг пример, сега ќе се обидам како на квиз да видите како обратни правила важат за други луѓе.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кои спомнуваше дека во овој закон се воведувале електронски аукции, тоа било чекор напред во транспаретноста, па дали знаете кој е човекот кој за период од една година купи атрактивно градежно земјиште во центар, покрај реката Вардар, не знам дали  имате друг пример во Европа 35. 300 м</w:t>
      </w:r>
      <w:r>
        <w:rPr>
          <w:rFonts w:cs="Arial" w:ascii="Arial" w:hAnsi="Arial"/>
          <w:sz w:val="20"/>
          <w:szCs w:val="20"/>
          <w:vertAlign w:val="superscript"/>
          <w:lang w:val="mk-MK"/>
        </w:rPr>
        <w:t xml:space="preserve">2 </w:t>
      </w:r>
      <w:r>
        <w:rPr>
          <w:rFonts w:cs="Arial" w:ascii="Arial" w:hAnsi="Arial"/>
          <w:sz w:val="20"/>
          <w:szCs w:val="20"/>
          <w:lang w:val="mk-MK"/>
        </w:rPr>
        <w:t>. Повторувам, во рок од една година, кој е човекот кој е центар покрај реката Вардар, на супер атрактивно државно купил 35. 300 м</w:t>
      </w:r>
      <w:r>
        <w:rPr>
          <w:rFonts w:cs="Arial" w:ascii="Arial" w:hAnsi="Arial"/>
          <w:sz w:val="20"/>
          <w:szCs w:val="20"/>
          <w:vertAlign w:val="superscript"/>
          <w:lang w:val="mk-MK"/>
        </w:rPr>
        <w:t xml:space="preserve">2 </w:t>
      </w:r>
      <w:r>
        <w:rPr>
          <w:rFonts w:cs="Arial" w:ascii="Arial" w:hAnsi="Arial"/>
          <w:sz w:val="20"/>
          <w:szCs w:val="20"/>
          <w:lang w:val="mk-MK"/>
        </w:rPr>
        <w:t xml:space="preserve">за една година. ако имате некој пример повелете кажате, бидејќи вие уживаёте да зборувате за минатото дајте таков пример. </w:t>
      </w:r>
    </w:p>
    <w:p>
      <w:pPr>
        <w:pStyle w:val="TextBodyIndent"/>
        <w:spacing w:before="60" w:after="0"/>
        <w:ind w:left="0" w:hanging="0"/>
        <w:jc w:val="both"/>
        <w:rPr/>
      </w:pPr>
      <w:r>
        <w:rPr>
          <w:rFonts w:cs="Arial" w:ascii="Arial" w:hAnsi="Arial"/>
          <w:sz w:val="20"/>
          <w:szCs w:val="20"/>
          <w:lang w:val="mk-MK"/>
        </w:rPr>
        <w:t>Внимавајте сега, на 21 ноември  истиов човек купува 13.000 м</w:t>
      </w:r>
      <w:r>
        <w:rPr>
          <w:rFonts w:cs="Arial" w:ascii="Arial" w:hAnsi="Arial"/>
          <w:sz w:val="20"/>
          <w:szCs w:val="20"/>
          <w:vertAlign w:val="superscript"/>
          <w:lang w:val="mk-MK"/>
        </w:rPr>
        <w:t>2</w:t>
      </w:r>
      <w:r>
        <w:rPr>
          <w:rFonts w:cs="Arial" w:ascii="Arial" w:hAnsi="Arial"/>
          <w:vertAlign w:val="superscript"/>
          <w:lang w:val="mk-MK"/>
        </w:rPr>
        <w:t xml:space="preserve"> </w:t>
      </w:r>
      <w:r>
        <w:rPr>
          <w:rFonts w:cs="Arial" w:ascii="Arial" w:hAnsi="Arial"/>
          <w:sz w:val="20"/>
          <w:szCs w:val="20"/>
          <w:lang w:val="mk-MK"/>
        </w:rPr>
        <w:t xml:space="preserve">преку аукција на Министерството за транспорт и врски, </w:t>
      </w:r>
      <w:r>
        <w:rPr>
          <w:rFonts w:cs="Arial" w:ascii="Arial" w:hAnsi="Arial"/>
          <w:lang w:val="mk-MK"/>
        </w:rPr>
        <w:t xml:space="preserve"> </w:t>
      </w:r>
      <w:r>
        <w:rPr>
          <w:rFonts w:cs="Arial" w:ascii="Arial" w:hAnsi="Arial"/>
          <w:sz w:val="20"/>
          <w:szCs w:val="20"/>
          <w:lang w:val="mk-MK"/>
        </w:rPr>
        <w:t>организира Миле Јанакиески, за 71 денар. Или, 13 м</w:t>
      </w:r>
      <w:r>
        <w:rPr>
          <w:rFonts w:cs="Arial" w:ascii="Arial" w:hAnsi="Arial"/>
          <w:sz w:val="20"/>
          <w:szCs w:val="20"/>
          <w:vertAlign w:val="superscript"/>
          <w:lang w:val="mk-MK"/>
        </w:rPr>
        <w:t>2</w:t>
      </w:r>
      <w:r>
        <w:rPr>
          <w:rFonts w:cs="Arial" w:ascii="Arial" w:hAnsi="Arial"/>
          <w:vertAlign w:val="superscript"/>
          <w:lang w:val="mk-MK"/>
        </w:rPr>
        <w:t xml:space="preserve"> </w:t>
      </w:r>
      <w:r>
        <w:rPr>
          <w:rFonts w:cs="Arial" w:ascii="Arial" w:hAnsi="Arial"/>
          <w:sz w:val="20"/>
          <w:szCs w:val="20"/>
          <w:lang w:val="mk-MK"/>
        </w:rPr>
        <w:t>за 15 илјади евра. И види чудо, човекот сам учествувал на генерална аукција, електронска. Ај сега, претходно пак купи парцела, но оваа е за хотел, 358 илјади евра плати, ама тогаш беше функционер во Владата на Груевски, па се дигна многу прашина, мораше да даде оставка човекот. После тоа купи уште една, трета парцела, исто така покрај Вардар, наменета за хотел, ја плати 500 илјади евра ама откако претходниот купувач, познат угостител во Скопје се откажа. И, види сега чудо, за ТЕ Неготино не важи второ рангираниот, ама кога ќе треба земјиште да купи некој близок до фамилијата, тогаш може второрангираниот да влезе и да ја купи парцелата, без разлика дали имал или немал пари.</w:t>
      </w:r>
    </w:p>
    <w:p>
      <w:pPr>
        <w:pStyle w:val="TextBodyIndent"/>
        <w:spacing w:before="60" w:after="0"/>
        <w:ind w:left="0" w:hanging="0"/>
        <w:jc w:val="both"/>
        <w:rPr/>
      </w:pPr>
      <w:r>
        <w:rPr>
          <w:rFonts w:cs="Arial" w:ascii="Arial" w:hAnsi="Arial"/>
          <w:sz w:val="20"/>
          <w:szCs w:val="20"/>
          <w:lang w:val="mk-MK"/>
        </w:rPr>
        <w:t>Дали, колешки и колеги пратеници од ВМРО-ДПМНЕ знаете кој е човекот кој купил 35 илјади м</w:t>
      </w:r>
      <w:r>
        <w:rPr>
          <w:rFonts w:cs="Arial" w:ascii="Arial" w:hAnsi="Arial"/>
          <w:sz w:val="20"/>
          <w:szCs w:val="20"/>
          <w:vertAlign w:val="superscript"/>
          <w:lang w:val="mk-MK"/>
        </w:rPr>
        <w:t>2</w:t>
      </w:r>
      <w:r>
        <w:rPr>
          <w:rFonts w:cs="Arial" w:ascii="Arial" w:hAnsi="Arial"/>
          <w:sz w:val="20"/>
          <w:szCs w:val="20"/>
          <w:lang w:val="mk-MK"/>
        </w:rPr>
        <w:t>,</w:t>
      </w:r>
      <w:r>
        <w:rPr>
          <w:rFonts w:cs="Arial" w:ascii="Arial" w:hAnsi="Arial"/>
          <w:vertAlign w:val="superscript"/>
          <w:lang w:val="mk-MK"/>
        </w:rPr>
        <w:t xml:space="preserve"> </w:t>
      </w:r>
      <w:r>
        <w:rPr>
          <w:rFonts w:cs="Arial" w:ascii="Arial" w:hAnsi="Arial"/>
          <w:sz w:val="20"/>
          <w:szCs w:val="20"/>
          <w:lang w:val="mk-MK"/>
        </w:rPr>
        <w:t>Марјан Јованов, поранешен директор на слободни економски зони и на нафтените резерви. Како може тој човек да купи за една година, не странски инвеститори, демек учествува на аукции и тој истиот, сам да учествува и да купи 35.300 м</w:t>
      </w:r>
      <w:r>
        <w:rPr>
          <w:rFonts w:cs="Arial" w:ascii="Arial" w:hAnsi="Arial"/>
          <w:sz w:val="20"/>
          <w:szCs w:val="20"/>
          <w:vertAlign w:val="superscript"/>
          <w:lang w:val="mk-MK"/>
        </w:rPr>
        <w:t>2</w:t>
      </w:r>
      <w:r>
        <w:rPr>
          <w:rFonts w:cs="Arial" w:ascii="Arial" w:hAnsi="Arial"/>
          <w:vertAlign w:val="superscript"/>
          <w:lang w:val="mk-MK"/>
        </w:rPr>
        <w:t xml:space="preserve"> </w:t>
      </w:r>
      <w:r>
        <w:rPr>
          <w:rFonts w:cs="Arial" w:ascii="Arial" w:hAnsi="Arial"/>
          <w:sz w:val="20"/>
          <w:szCs w:val="20"/>
          <w:lang w:val="mk-MK"/>
        </w:rPr>
        <w:t>атрактивно земјиште покрај Вардар. Не велам дали има или нема пари. Може човекот има пари да го купи. Како може, кога ВМРО-ДПМНЕ организира јавна набавка да еден ист човек купи 35.300 м</w:t>
      </w:r>
      <w:r>
        <w:rPr>
          <w:rFonts w:cs="Arial" w:ascii="Arial" w:hAnsi="Arial"/>
          <w:sz w:val="20"/>
          <w:szCs w:val="20"/>
          <w:vertAlign w:val="superscript"/>
          <w:lang w:val="mk-MK"/>
        </w:rPr>
        <w:t>2</w:t>
      </w:r>
      <w:r>
        <w:rPr>
          <w:rFonts w:cs="Arial" w:ascii="Arial" w:hAnsi="Arial"/>
          <w:sz w:val="20"/>
          <w:szCs w:val="20"/>
          <w:lang w:val="mk-MK"/>
        </w:rPr>
        <w:t>. Претпоставувам дека некој ќе се јави за реплика, гледам нема никој, ќе ми одговори на овие прашања. Тоа е суштината на измените во Законот за јавни набавки.</w:t>
      </w:r>
      <w:r>
        <w:rPr>
          <w:rFonts w:cs="Arial" w:ascii="Arial" w:hAnsi="Arial"/>
          <w:sz w:val="20"/>
          <w:szCs w:val="20"/>
        </w:rPr>
        <w:t xml:space="preserve"> </w:t>
      </w:r>
      <w:r>
        <w:rPr>
          <w:rFonts w:cs="Arial" w:ascii="Arial" w:hAnsi="Arial"/>
          <w:sz w:val="20"/>
          <w:szCs w:val="20"/>
          <w:lang w:val="mk-MK"/>
        </w:rPr>
        <w:t xml:space="preserve">Сега, за да не се брукате во јавноста, бидејќи тоаа ви носи негативни поени, сега нема да има јавни набавки. Ќе постои само декларативно Закон за јавни набавки и приказната ќе си тера, ќе си врти пералницата и понатаму. Ако сега трошевме помеѓу 750-800 милиони евра народни пари за јавни набавки, тие ќе се зголемат минимум за 1/3.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тпоставувам дека заменик министерот, бидејќи е тука и директорката на Бирото за јавни набавки, ќе ни објасни што значи тоа соодветна понуда и како номотехнички или терминолошки е избрано соодветно понуда. Ајде да бидеме пластични, да видиме што значи соодветна пону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сега, да ја земеме Агенцијата за електронски комуникации, таа плати еден милион евра на омилената маркетинг агенција на премиерот „Република“, милион евра за промоција на нејзините надлежности. Не навлегувам во причините зошто го прави тоа, ме интересира што значи, бидејќи граѓаните треба да знаат. Дали „соодветна понуда“ ќе значи дека милион евра, ако предвидела Агенцијата за електронски комуникации за ПР кампања, ако оцени дека „Република“ со понудени две милиони заради квалитет, референтна листа и претходни услуги, може како „соодветна понуда“ да ја избере „Република“, има предвидено милион евра во Буџетот, ама таа да ја утврди како соодветна два милиони евра? Тоа ме интересира и мене и нас пратениците и граѓаните што значи менувањето на терминот од најповолна понуда во соодветна понуда, бидејќи таков друг термин во друг правен систем во Европа и свет не можам да најдам, каде постои термин „соодветна понуда“. Бидејќи „соодветна понуда“ е дискреционо или субјективно убедување на раководниот орган да оцени што е соодветно на институцијата што ја раково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 интересира друго, бидејќи во законот сте предвиделе негативни референци за економскиот оператор што учествува во некоја јавна набавка. Ќе ве прашам една работа, како не ви текна негативни референци да воведете за некој министер или претседател на Комисија за јавни набавки, на пример Чебрен и Галиште, седум пати паѓа тендерот и седум пати се поништува. А Владата упорно не уверува секоја година дека ќе биде, ќе биде, ќе биде. Како нема негативни референци, на пример да кажете таков човек не може да биде ниту министер, ниту директор, ниту претседател на Комисија за јавни набавки бидејќи го кочи развојот на Република Македонија и не работи во интерес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акам да зборувам за 118 илјади евра спротивно на закон потрошени во МРТВ, а сега патем Владата носи измени на Законот за зголемување на радиодифузната так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сумирам, јасно е дека интенцијата на Владата, затоа нема дебата, се обидувате да ја умртвите, да создаде еден легален механизам за продолжување на криминалното перење п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до колегите пратеници од ВМРО-ДПМНЕ, ве прашувам каде предвидовте во Програмата за изборите, бидејќи често велите победивте и можете да правите што сакате, каде предвидовте да носите ваков криминален закон?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летиќ Драгиша има збор,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нчев Горан има збор,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констатирам на почетокот на мојата дискусија, со оглед на тоа дека нема ниту еден од претставниците на ВМРО-ДПМНЕ и на ДУИ, односно на парламентарната власт пријавен за збор, посебно за вакви клучни измени и дополнувања во Законот за јавни набавки ни кажува каков е односот на власта кон пратениците, меѓутоа и на пратениците, демократски избрани, кон власта. Со тоа, почитувани колеги, бидејќи никој од вас не е пријавен да дискутира за еден ваков битен закон, јасно укажувате дека всушност овде, вие, во овој законодавен дом претставувате само параван за извршување на директивите на Груевски и на семеј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от на мојава дискусија во врска со Законот, сакам да констатирам дека според мое длабоко убедување, овој Предлог-закон или овие измени и дополнувања воопшто не се предлог на Владата, туку на поединци или членови на ВМРО-ДПМНЕ на чело со Груевски, Ставрески, Јанакиески, Мијалков и другата компанија околу нив, што во овие последни пет години, би ги нарекол арогантни, препотентни, а со овој закон, со овие измени и дополнувања можеме да кажеме и аздисани, решиле до крај да си го потценат својот народ и според овие измени што се предлагаат, до крај да го ограбат својот нар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гурен сум дека и заменик министерот, кој е принуден на оваа седница да го брани законот, длобоко верувам дека не се согласува, но можеби овие измени пријатно ќе ги изненадат претставниците на тендерското крило на ДУИ. Но, почитувани колеги, што е, тука 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обрнам внимание во врска со овие Предлог-измени на неколку точки што, според мене, се клучни и евентуално да добијам одговори или од претставникот на Владата или пак од членови на ВМРО-ДПМНЕ, пратеници, за што до сега се молчеш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една измена од Законот што е предвидена се вели дека најдобрата понуда не важи, туку ќе важи и ќе биде усвоена соодветната понуда. Е сега, би сакал да запрашам кој од оваа сала може да даде дефиниција или пак во било кој орган, што ќе го употребува овој Закон за јавни набавки да објасни што значи зборот соодветна понуда.</w:t>
      </w:r>
    </w:p>
    <w:p>
      <w:pPr>
        <w:pStyle w:val="TextBodyIndent"/>
        <w:spacing w:before="60" w:after="0"/>
        <w:ind w:left="0" w:hanging="0"/>
        <w:jc w:val="both"/>
        <w:rPr/>
      </w:pPr>
      <w:r>
        <w:rPr>
          <w:rFonts w:cs="Arial" w:ascii="Arial" w:hAnsi="Arial"/>
          <w:sz w:val="20"/>
          <w:szCs w:val="20"/>
          <w:lang w:val="mk-MK"/>
        </w:rPr>
        <w:t>Второ, кој во соодветните органи ќе врши оценка за соодветната понуда, дали тоа ќе биде раководителот на тој орган, дали ќе биде формирана посебна комисија, во овој случај Комисија за јавни набавки што, претпоставувам дека ќе биде стрикно направена, како што се прави ВМРО-ДПМНЕ, од партиски членови кои ќе го легализираат криминалот на ВМРО-ДПМНЕ или пак ќе биде составена од поединци, пријатели, членови на фамилијата, што овие пет години врши страшен кримина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лучен, исто така член, каде што се врши измена, се вели дека повисока цена може да се прифати иако не се обезбедени финансиски средства. Сега, почитувани колеги, сакам да ви објаснам, во нормални држави, кога се работи домаќински и чесно, како може да се испланираат финансиските сред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аа измена и дополна се предвидува дека некој кој учествува на јавен повик, може да има повисока цена и истиот да го добие тој тендер или јавен повик, меѓутоа да учествува со повисока цена иако во Буџетот или пак во тој орган не се предвидени финансиски средства. Само по себе, ако го применуваме овој закон, таа понуда паѓа. Меѓутоа, сега се прави една клучна измена. Ова се прави од повеќе прич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за да се даде на соодветна партиска вмровска фирма соодветен тендер 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исто така, поради лошото планирање на било кој орган што е во Вла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ако се земе предвид искреноста и чесноста што ја има ВМРО-ДПМНЕ во овие пет години, ќе заклучиме дека тоа навистина не претставува шок, туку една дневна појава што се практикува. Ако сака Владата овој закон да изгледа како што треба, се врши планирање во рамки на секој орган. Секоја претходна година се планираат средствата за да овој член не се менува, притоа се прави инвестициона програма на секој орган посебно и во рамки на таа инвестициона програма, на тоа одделение се предвидува приближно колку ќе чини проектот што значи не може да има голем број на отстапувања од цената, при објава на еден таков јавен повик. Меѓутоа, овде се работи за флагрантно криминално дејание, за што, за жал, ќе учествувате и вие колеги пратеници, каде што ќе се легализира криминалот на ВМРО-ДПМНЕ. Тоа е исто така еден од клучните членови што се менуваат во овој закон што навистина се страш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навистина се вели дека ќе се продолжат јавните набавки до 5000 евра, без јавен повик, со прибирање на понуди. Почитувани колеги, мислам дека во овој момент сите раководители на било кој орган, претставници на Владата ќе се повикуваат на овој член, ќе ги ситнат оние набавки за што исто така треба да биде објавен јавен повик и ќе се повикуваат на овие измени во овој член, каде што ќе се вршат набавки до 5000 евра со три понуди. Исто така можност за голем кримина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сакам да ве потсетам дека денеска разговараме за измени и дополнувања во Законот за средства, народни пари, влезени во Буџетот и дека во рамки на годишниот буџет се трошат околу 750-800 милиони евра од Буџетот, што практично претставува 1/3 од самиот буџет, пари што граѓаните со своето плаќање на давачки, даноци, придонеси, ги слеваат во Буџет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досегашната пракса ни кажуваше дека ВМРО-ДПМНЕ кога од Европската комисија ќе добие лош извештај,  става точка на дневен ред, одредени измени во одредени закони, при тоа става европско знаменце, овој пат, во овој закон, бидејќи во Извештајот имаме најголема критика за корупција на Владата на Груевски, на ДПМНЕ, претпоставувам дека пак ќе се повикува на реформи што ни ги укажуваат извештаите од Европската комисија, меѓутоа овој пат нема ни европско знаменце. Туку онака дрско, директно, безобразно се оди на вакви измени што најверојатно понатаму, со речникот на ВМРО-ДПМНЕ ќе послушаат дека токму на овие измени се спречува криминалот и корупцијата. Меѓутоа, јасно е дека е целта оваа корупција да се легализира и да се даде можност сега од главата, значи од купот, од фамилијата, можност и за сите слоеви понатаму во ВМРО-ДПМНЕ на пониско ниво, од раководители, градоначалници, да го практикуваат овој закон, односно да ставаат некоја паричка во џеб, односно да украдат некоја паричка во џеб.</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тавот на СДСМ до сега повеќе пати е кажан за овој закон или за овие измени и дополнувања дека тие се лоши и инсистираме, тука е претставникот на Владата, заменикот министер, да биде повлечен овој закон се додека имаме време, за да не дојдеме во ситуација во која што и пратениците кои ќе го гласаат овој закон практично ќе станат соочесници во една ваква криминална структу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исто така да потсетам дека има и неколку други членови во овој закон што се менуваат, од типот на член 6, каде што се вели дека ДКП-а можат за јавни набавки на стоки и услуги до 20 илјади евра и работи до 50 илјади евра да имаат јавен повик само со прибирање на понуди. Досегашната пракса на реновирање на некои од нашите дипломатски претставништва ја видовме. Навистина има јасни индиции дека и таму е направен голем криминал, меѓутоа и со оваа измена во овој член се легализираат некои криминални дејанија и постапки што во минатото ја имаше оваа вла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на крајот, уште еднаш почитувани колеги, СДСМ ќе гласа против овие измени и дополнувања и се надевам дека до крајот на седницата претставникот на Владата ќе го повлече овој закон од дневниот ред.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што е општо познато и досегашниот закон за јавни набавки многу често изигруван, а сега кога го имаме овој Предлог на закон за измени и дополнувања на Законот за јавни набавки сметам дека треба да се повлече бидејќи ќе придонесе за генерирање на уште поголем криминал а и дополнително за легализација на истиот. </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Јавните набавки се исклучително важни бидејќи преку нив Владата и државните институции се обезбедувааат со стоки и услуги преку кои што годишно се трошат стотици милиони евра.</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Според Бирото за јавни набавки во 2007 година за јавни набавки биле потрошени околу 356 милиони евра, во 2008 година расте сумата за која што се троши преку јавните набавки и изнесува 450 милиони евра, за да 2009 година достигне скоро двојно фрапантна бројка од 780 милиони евра. Минатата година односно за 2010 година преку јавните набавки се потрошени 747 милиони евра. Загрижувачки е фактот што за минатата година значи за 2010 година потрошени се повеќе од половината од народните пари и тоа се однесува на поднесени жалби кои што јавни набавки се обжалени кај Комисијата за жалби во однос што се однесува на јавните набавки. Значи ако за 2010 година биле потрошени 747 милиони евра од нив во вредност од 502 милиони евра биле обжалени.</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Исто така загрижува фактот што драстично е намален и бројот на фирмите што доставуваат понуди кои што се јавуваат на огласите за јавни набавки со што и се намалува конкуренцијата. Од мониторираните постапки за првите шест месеци од оваа година во 1/3 од нив се јавиле многу мал број на понудувачи учесници и тоа од нула до два. Од друга страна исто така во првите шест месеци од оваа година само Владата и министерствата потрошиле еден милион 182 илјади евра и тоа само за ситни набавки. Навистина крупни пари потрешени на ситно и тоа токму пред изборите. Евидентиран е и рекорден број на поништени тендери и тоа во второто тромесечие од оваа година а тоа е всушност најголем број, врвот за овие три години, дури 1/3 од набљудуваните јавни набавки тоа се всушност одлуки кои што се донесени од страна на самите државни институции.</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 xml:space="preserve">Главниот заклучок е дека и на ситно и на крупно преку јавните набавки често пати се склучуваат договори кои што оставаат простор за сомнеж за случен сторен голем криминал. Затоа претставниците на Владата се премногу чувствителни кога Државниот завод за ревизија ќе обелодени како институциите ги трошат народните пари. Впрочем ревизорските извештаи за министерствата постојано откриваат незаконско, ненаменско, неекономично и нетреспарентно трошење на буџетските пари. Поради тоа не случајно и на нам пратениците веќе не ни е дозволено да ги разгледуваме поединечните извештаи кои што доаѓаат од Државниот завод за ревизија. Наодите во тие извештаи докажаат дека јавните набавки претставуваат инструмент на државата преку која што се прави голем финансиски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ите институции најчесто вршат јавни набавки без притоа да се спроведе постапка според Законот, а условите се договараат во четири о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ата половина од о.г., и тоа непосредно пред изборите, потрошени се 12,3 милиони евра токму преку овој начин на договорање и тоа во четири очи. Во тие постапки не постои транспрентност со која што ќе се гарантира рационално, економично трошење на народните пари, напротив, постојат безброј можности за манипулација и за злоупотреби кои што никој до сега не ги санкционир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 пример ако го погледнеме конечниот извештај на Јавната здравствена установа Клиника за ендокринологија, може да се прочита што констатирале државните ревизори. За извршената набавка на инсулинската терапија за потребите на Здравствениот дом Скопје, констатиравме дека Универзитската клиника, набавката на инсулини, инсулински игли, Глукагон, во периодот април 2008 до септември 2009 година, ја врши без да спроведе постапка за јавна набавка и по истата преземени се обврски во износ од 132.373.000 денари, или над 2 милиони евра. Оневозможено беше да се изврши верификација на документацијата за извршените набавки бидејќи истата е одземена од страна на Министерството за финансии односно Управата за финансиск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до сега слушнал дека некој одговарал за сторен криминал при јавните набавки. До сега сигурно дека не сме слушнале, никаква заввршница нема на сите констатирани криминали бидејќи ревизорите немаат право да поднесуваат кривични пријави, само може да констатираат неефикасно и незаконско работење, но тоа застанува тука бидејќи како што реков немаат овластување да поднесувааат кривични пријави, Јавното обвинителство воопшто не реагира. Оттука произлегува дека воспоставениот систем за јавни набавки ја нема постигнато целта, напротив, корупцијата и криминалот се повеќе цвета, незаконското трошење на народни пари се повеќе се зголем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се осврнам на предлогот кој што го имаме денес на дневен ред за измена на Законот за јавни набавки зошто сметам дека ќе биде генератор за уште поголем криминал. На пример, во членот 2 точка 25 се воведува новодефинирана соодветна понуда, со која може да се манипулира и која што воопшто нема да придонесе за добивање квалитетни понуди и по пониски цени. </w:t>
      </w:r>
    </w:p>
    <w:p>
      <w:pPr>
        <w:pStyle w:val="Normal"/>
        <w:spacing w:before="60" w:after="0"/>
        <w:jc w:val="both"/>
        <w:rPr>
          <w:rFonts w:ascii="Arial" w:hAnsi="Arial" w:cs="Arial"/>
          <w:sz w:val="20"/>
          <w:szCs w:val="20"/>
          <w:lang w:val="mk-MK"/>
        </w:rPr>
      </w:pPr>
      <w:r>
        <w:rPr>
          <w:rFonts w:cs="Arial" w:ascii="Arial" w:hAnsi="Arial"/>
          <w:sz w:val="20"/>
          <w:szCs w:val="20"/>
          <w:lang w:val="mk-MK"/>
        </w:rPr>
        <w:t>Во новиот член 37 се вметнува зборот може, што значи дека и не мора да се приберат понуди во вредност до 20.000 евра за стоки и услуги и до 50.000 евра за работи до колку така одлучи договрниот орган. На овој начин се создава голема можност за голем криминал. Од тука произлегува дека со овој предлог на закон Владата воопшто не сака да стави ред, односно да го спречи криминалното делување на сите министерства и државни инстутуции, туку сака да ги легализира сите тие постапки со кои до сега се изигруваше Законот за јавни набавки. Со оваа предлог измена сметам дека навистина ќе се придонесе за генерирање на нов поголем криминал отколку што беше до сега и во делот на корупцијата во јавните набавки нема ништо да се смени односно се полошо ќе биде и затоа сметам дека треба да биде повлечен.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Има збор господинот Орце Панчев,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Денес дискутираме по еден многу важен закон, закон за кој секоја измена, дополнување, точка и запирка кога ќе се стави ќе привлече доста внимание, ќе привлече доста дискусии, затоа што Законот за јавни набавки е зако преку кој што се трошат парите од буџетот, се трошат парите на даночните обврзници, се трошат парите на граѓните на Република Македонија и целта на Законот за јавни набавки е под целосна контрола да го стави целото трошење на државни пари и да го спречи секој обид за неконтролирано трошење, злоупотреба и лично богатење, а сето тоа направено од Влада, министри, директори на јавни претпријатија и сите именувани и одговорни лица кои се на ниво на Република Македонија. најмногу срества, како што веќе беше кажано, околу 750-800 милиони евра се трошат со примена на Законот за јавни набавки, се трошат во министерствата, се трошат во агенциите, се трошат преку јавните претпријатија и најлошо од се, причина за дискусии по овој закон е Извештајот на Државниот завод за ревизија кој кажува дека еден голем дел од тие средства кои се потрошени, кои се набавени преку јавни набавки не се потрошени согласно законските прописи, односно не се потрошени согласно Законот и токму тие наводи прават секоја измена и дополнување на Законот за јавни набавки мора да биде унаперден за да може да се стави да се оневозможи секаков вид на злоупотреба. Токму затоа интересот на сите нас во делот кога имаме и најмали измени на овој закон за јавни набавки ќе биде во таа насока, бидејќи се работи за голем износ на средства што дава можност за големи злоупотреби, криминали и богатење лично или на одредени групи луѓе.</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неколку години овој закон е менуван или унапердуван неколку пати. Од 2007 година има доживеано неколку измени и дополнувања. Исто така, во целиот тој период на примена на овој закон постојано беше цел на критики и тоа особено во делот на имплементација на законските прописи кои ги имаме во пракса, критики кои се однесуваат повеќе на субјекти кои изнаоѓаат  различни начини даизвршат злоупотреба на законот и на различни начини да дојдат до злопотреба на членовите на Законот за да дојдат до некои лични средства и лично богатење. Ова посебно се однесува на делот на нетранспарентното трошење на парите на граѓаните на Република Македонија од државните министерства, јавните претпријатија и сите други институции. Дури во Извештајот на Европската комисија се вели дека работењето во делот на јавните набавки е на многу ниско ниво, а некаде имаме случаи на незаконски тендери пред се, во Проектот „Скопје 2014“, нетранспарентни тендери, имаме јавни набавки и тендери во кои се трошат огромни суми на пари, склучени договори во четири очи, имаме директни спогодби, имаме спогодби за јавни набавки за кои се склучуваат анекси на веќе склучени договори кои се поголеми од основната вредност на договорот итн. Има низа злоупотреби во тршењето на парите на граѓаните на Република Македонија токму во делот каде што треба да бидеме транспарентни  и во рамките на Законот за јавни набавки. Но на сите нас ни е јасно дека кога е на власт ВМРО ДПМНЕ, јасно ни е дека и Комисијата за спречување на корупцијата и Јавното обвинителство не смеат не смеат сиот овој криминал или злоупотреба што се случува пред очите  на сите граѓани на Република Македонија да го процесуираат низ институциите на државата и да расчистат, казнат или спречат одредено нелегално дејство.</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и дополнувања на Законот, кои сега ги имаме пред нас, се прават измени кои пред да бидат усвоени, а сигурно ќе бидат усвоени од владеачкото мнозинство, сигурни сме дека веќе е најден начин како ќе бидат изиграни, заобиколени и прекршени низа одредби кои ги имаме со измените на Законот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Да кажам нешто за самите членови или за самите измени во Законот за јавни набавки. За соодветната понуда нема да зборувам, моите колеги зборува и тоа е чудна нелојална одлука или законски член кој му дава за право на лицето кое е одговрно да ја заврши работата со јавната набавка да го избере тој кој што ќе има повисока понуда и за тоа навистина не вреди да се збор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те делови каде што имаме дека се предлага задолжителна објава на електронската аукција за набавките до 5.000 евра, однсоно досегашните пари за прибирање на понуди без објавување на оглас, сега тоа треба да биде објавено и да имаме електронско надавање, сигурен сум дека луѓето кои што ги вршат овие јавни набавки и пред се луѓето кои одлучуваат по овие јавни набавки веќе имаат најдено начин да го дадат тендерот на тој на кој што сакаат да го дадат без разлика дали тоа ќе биде преку електронско објавување на самата јавна набавка или ќе биде со прибирање на три пону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ој што се однесува на воведување негативни референци на компаниите кои неквалитетно и ненавремено ги извршуваат договорите за јавни набавки, очигледно е дека се прави селекција. Сега на пример, уште во почетокот на годината, ако сакате да селектирате, да елиминирате некоја компанија, да не ви учествува на тендерите или да не ви прави да кажеме пречки и да кажеме како што работи оваа Влада и нејзините министерства, постојано со исти фирми сите други кои што не и одговараат и сака да не и пречат со своите понуди за добивање на одредена јавна набавка ќе ви даде една негативна референца, ќе ви даде негативна оценка и тие понатаму автоматски ќе бидат ликвидирани од натамош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от во кој се уредува донесување тарифник за користење на електронскиот систем на јавни набавки дека тој ќе се плаќа е уште еден начин за собирање на пари, ништо друго, има многу мал процент како што беше кажано од тие што ги вршат јавните набавки што го користат како елемент, иако законското решение беше најмалку 30%, го користат електронското надавање за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аде се доделуваат договори каде предметот на набавката е специфичен се пропишува обврска за водење на технички дијалог преку кој договорните страни ќе имаат можност во консултации со економските оператори на транспарентен и недискриминирачки начин да ги подготват техничките спецификации. Тоа е кога сакам на некого да му дадам тендер ќе му кажам напишими спецификација, ќе направиме одредена коресподенција и ќе биде таа како доказ и уште повеќе го олеснува давањето на работа на тој на кој сакате да му дадете, така што автоматски поради неодговарање на спецификите во самата тендерска документација сите други ќе бидат исклучени. Истото важи и за европската комисија за задолжителна сертификација, каде што многу мали јавни претпријатија и многу мали рурални општини не же можат, поради тоа што немаат луѓе и кадар за извршување на тие обврски, сето тоа да го прават со сертифицирани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 кажал само барам Бирото за јавни набавки да ги засили своите капацитети и контрола врз сите субјекти во јавните набавки, но дали тоа е независно, тоа е прашање кое треба сите да си го постави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омиќ Тања,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оже ли денес да се согласиме барем околу една работа, а тоа е дека овој закон што денес го менуваме, Законот за јавни набавки на Република Македонија е всушност правната рамка која треба да осигура легално, законско и најдобро намерно трошење на парите на граѓаните. Ова е Законот кој што треба да гарантира дека парите од државниот буџет ќе се искористат на најдобар можен начин за исполнување на потребите на граѓаните без притоа никој да ја злоупотреби својата позиција и да стави пари во сопствениот џе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авиме измени на овој закон повторно, без суштинско менување на она што се проблемите при спроведување на јавните набавки. Имено, законот е донесен во 2007 година, еднаш е изменет во 2008 и еднаш во 2010 година, исто така уште еднаш во 2011 година и сега повторно го менуваме. За жал, не го менуваме во насока на тоа да им се помогне на фирмите транспарентно, јавно и отворено да дознаат кога се прави одредена јавна набавка, да имаат потоа увид во начинот на кој е направена селекцијата на најдобриот понудувач, туку напротив, измените се прават во насока на овозможување на носителите на функциите поедоноставо да ги изберат оние фирми кои на нив им се блиски од разни причини, партиски или приватни, меѓутоа, се привилегира одредена група на фирми на ваков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што навистина ми боде очи е терминот соодветна понуда, што е тоа што претставува соодветна понуда и кој е тој што ќе оцени дали е понудата соодветна, кој е тој во одредена институција кој ќе биде стручен и за набавка на хартија и спајалици и за набавка на кондиторски производи, опрема и комјутери. Кој е тој кој што ќе ги има сите можни области во малиот прст за да може да каже за комјутери ова е најсоодветната понуда, за набавка на канцелариски материјал ова е најсоодветната понуда. Кој е тој човек кој ќе седи во Комисијата за јавни набвки и ќе може да процени од цела една лепеза на разни производи дека тоа е најсоодветното што се ну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навистина е чудно е електронскиот систем за јавни набавки, кој и сега во моментов функционира и функционира на чуден начин. Често се случува понудувачот да се обиде да даде цена и тоа посебно во последните пет минути од надавањето на одредена е - аукција и таа цена да не се појави на екранот, туку напротив да се заглави на цената што ја дал набавувачот кој што одговара на тој што набавува, или со други зборови ако јас сакам да набавам компјутерска опрема и ми одговара другар ми Петре да го добие тендерот, последната цена што ќе се појави на Е-аукцијата е цената на другар ми Петре. Тоа што се 10 фирми што во исто време се обидувале дадат цена и системот од икс причини се закочил нема начин на кој ќе можат тие да докажат, освен евентуално ако не им текнало да прават принт-скрининг, да ја насочуваат последната страна, што сепак повторно не е гаранција кога ќе дојдат на Комисија за жалби по јавни набавки. Така претпоставувам дека се постигнува фактот само три фирми да ги работат сите рекламни кампањи на Владата. Не мора да ми верувате на збор, направете ја анализата. Во изминатите 6 години само три рекламни агенции ги добиваат сите кампањи кои ги прави Владата на Република Македонија, а знаеме сите колку милиони евра троши Владата на разни рекл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место да разговараме сега како да ги подобрите начините да се крадат парите, треба да разговараме како навистина да направиме отворен и транспарентен систем на јавни набавки, наместо да се обидуваме да ги покриеме начините за доделување на некоја јавна набавка на оној што сака. </w:t>
      </w:r>
      <w:r>
        <w:rPr>
          <w:rFonts w:cs="Arial" w:ascii="Arial" w:hAnsi="Arial"/>
          <w:sz w:val="20"/>
          <w:lang w:val="mk-MK"/>
        </w:rPr>
        <w:t xml:space="preserve">Да не навлегувам во  тоа дека од моментот на објавување на огласот да имаме толку специфицирани огласи што од авион се гледа која фирма ќе го добие, другите не се ни мачат веќе да конкурираат. Како што се прави тоа за вработувањата, како што е сучајот за Управата за цивилна и воздушна пловидба каде што во огласот требаше  малте не уште името да биде  напишано на кандидатот што треба да го примат, бидејќи е син на еден од носителите на Управата за цивилна и воздушна пловидба, така имаме оглас и за јавна набавка каде што се специфицира и бојата на производот што треба да се набави. Навистина сметам дека треба да си погледнеме во очи и да си кажеме дека е крајно време да почнеме да ги трошиме парите на граѓаните сериозно и одговорно и наместо да потрошиме 5 милиони евра за да задоволиме некој наш помагач, подржувач или пријател, треба тие 5 милиони евра убаво да ги распределиме и повеќе фирми да можат да заживеат во државата, но и парите да не бидат залудно потрошени. </w:t>
      </w:r>
    </w:p>
    <w:p>
      <w:pPr>
        <w:pStyle w:val="Normal"/>
        <w:spacing w:before="60" w:after="0"/>
        <w:jc w:val="both"/>
        <w:rPr>
          <w:rFonts w:ascii="Arial" w:hAnsi="Arial" w:cs="Arial"/>
          <w:b/>
          <w:b/>
          <w:sz w:val="20"/>
          <w:lang w:val="mk-MK"/>
        </w:rPr>
      </w:pPr>
      <w:r>
        <w:rPr>
          <w:rFonts w:cs="Arial" w:ascii="Arial" w:hAnsi="Arial"/>
          <w:sz w:val="20"/>
          <w:lang w:val="mk-MK"/>
        </w:rPr>
        <w:t xml:space="preserve">Она што исто така е интересно е фактот дека во неколку члена во член 65, во член 66, во член 69, во член 70 итн, се скратуваат роковите за поднесување на пријавите. Значи од 52 дена, во член 65 се смалува на 45 дена, од 66 на 20, од 69 на 30. Да, слушнавме во текот на изминатиот ден дека тоа се прави за поефикасна, побрза и поконцентрирана јавна набавка да не губат државните институции време. Меѓутоа никој не прашува дали тие компании кои треба да конкурираат можат за тој скратен рок да ги соберат сите потребни документи за да можат да бидат валидни на јавното надавање или пак ова се прави за да може со време да му се јави на тој што треба да го добие тендерот, тој да си ја спреми документацијата, па овие дали ќе бидат 35 или 40 дена апсолутно ќе му биде сеедно.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гледам во измените што се понудени искрена намера да се подобри начинот на јавна набавка особено во ситуација кога Владата стана најголем работодавач во државата. </w:t>
      </w:r>
    </w:p>
    <w:p>
      <w:pPr>
        <w:pStyle w:val="Normal"/>
        <w:spacing w:before="60" w:after="0"/>
        <w:jc w:val="both"/>
        <w:rPr>
          <w:rFonts w:ascii="Arial" w:hAnsi="Arial" w:cs="Arial"/>
          <w:sz w:val="20"/>
          <w:lang w:val="mk-MK"/>
        </w:rPr>
      </w:pPr>
      <w:r>
        <w:rPr>
          <w:rFonts w:cs="Arial" w:ascii="Arial" w:hAnsi="Arial"/>
          <w:sz w:val="20"/>
          <w:lang w:val="mk-MK"/>
        </w:rPr>
        <w:t>И она што исто така е збунувачки се казнените мерки кои што се предвидуваат за фирмите кои што нема да ги исполнат роковите зададени со договорот што е направен без притоа да се предвидат казни за оние носители на функции на кои што тендерите ќе им паднат еднаш, два пати, три пати или пет пати. Така ќе дојдеме до ситуација како што се случуваше со изградбата на северната трибина на стадионот. Како што се случуваше со дел од проектот Скопје 2014. Ќе дојдеме во ситуација работодавачите да ги форсираат работниците да работат и повеќе од што смеат, ќе ставаат поефтини материјали не чекајќи поскапите да им стигнат и на крај  ќе добиеме фушерајска работа која што за жал може во некој од случаите како овие што ги наведов дан е чинат и човечки животи. Навистина не мислам дека под притисок работодавачите ќе осеќаат грижа на совест и побрзо ќе ја сработат работата притоа рамномерно распределена. Не, напротив тие пак ќе си работат на истиот принцип на кој што до сега функционирале и во последните недела дена ќе удрат по грбот на работникот за 24 саати да го сработи тоа што требало да го направи за цела недела.</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ако сакаме да правиме измена на еден ваков сериозен закон треба и да седнеме да консултираме со оние кои се најзасегнати од истиот, дали се тоа здруженија на потрошувачи, дали се стопанските комори, дали се посебни друштва на работодавачи, меѓутоа навистина кога се говори за еден ваков сериозен закон не можеме да ги правиме измените само врз основа на мислењењто на службениците во министерствата колку и да се тие способни и да си ја знаат таа работа. Напротив, треба да ги исконсултираме тие што се најзасегнати и кои можат искрено да кажат кои се проблемите со кои се  соочуваат и на кој начин тие можат да се подобр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амка Ибраимовски,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Овој закон кој што е предложен до Собранието се однесува на измена на Законот за јавни набавки, навистина мислам дека не е измена која што ќе допринесе во однос на квалитетот на спроведувањето на јавните набавки и на постапките и мислам дека едно од законските решенија кои што Владата на Република Македонија ги има последователно направено многу за остранување на одредени пречки кои што ќе им сметаат во спроведувањето на постапките за јавни набавки. Заради тоа што тренд во функционирањето на ова Влада на Република Македонија  од формирањето 2006 година па дури до денеска очекувам и понатаму да продолжи  да се она што претставува пречка по било кое законско решение за остварување на нивните политики се менува на брз и ефикасен начин овде во Собранието и со тоа се создава законска можност сите постапки во Република Македонија да се спроведуваат во согласност со закон, меѓутоа не и далеку од тоа што се очекува од нас како држава. Зошто ова го кажувам? Мислам дека преку измените на Законот за јавни набавки не само што не го унапредуваме овој систем или не ги искажуваме забелешките што впрочем и ги давате во образложението дека овој период на функционирањето на законското решение од 2007 година па наваму е доволен  период да се унапредат одредени односи, мислам дека законските решенија кои што овде ги предлагате не ги унапредуваат овие односи. Мислам дека аргументот што беше искажан дека има премногу поништување на постапките за јавни набавки апсолутно не држи поради тоа што не ми е јасно сега на основа на кој документ тоа да го следиме. Имавме пред некое време овде пред Собранието на Република Македонија се поднесуваше извештај за работа на Комисијата за јавни набавки. Тогаш дебатиравме многу односно Комисијата за одлучување по жалби по јавни набавки дебатиравме многу како и на кој начин се однесува оваа Комисија, што е се постигнато како резултати, заклучокот и во нивниот извештај што беше поднесен од страна на Комисијата беше дека во Република Македонија многу малку постапки се поништуваат во делот на јавните набавки, тоа е еднат работа.</w:t>
      </w:r>
    </w:p>
    <w:p>
      <w:pPr>
        <w:pStyle w:val="Normal"/>
        <w:spacing w:before="60" w:after="0"/>
        <w:jc w:val="both"/>
        <w:rPr>
          <w:rFonts w:ascii="Arial" w:hAnsi="Arial" w:cs="Arial"/>
          <w:sz w:val="20"/>
          <w:lang w:val="mk-MK"/>
        </w:rPr>
      </w:pPr>
      <w:r>
        <w:rPr>
          <w:rFonts w:cs="Arial" w:ascii="Arial" w:hAnsi="Arial"/>
          <w:sz w:val="20"/>
          <w:lang w:val="mk-MK"/>
        </w:rPr>
        <w:t>Второ дека има поведено многу малку спорови пред Управниот суд за јавни набавки и уште помалку се тие спорови решени позитивно или негативно во однос на оваа постапка или многу чекаат.</w:t>
      </w:r>
    </w:p>
    <w:p>
      <w:pPr>
        <w:pStyle w:val="Normal"/>
        <w:spacing w:before="60" w:after="0"/>
        <w:jc w:val="both"/>
        <w:rPr>
          <w:rFonts w:ascii="Arial" w:hAnsi="Arial" w:cs="Arial"/>
          <w:sz w:val="20"/>
          <w:lang w:val="mk-MK"/>
        </w:rPr>
      </w:pPr>
      <w:r>
        <w:rPr>
          <w:rFonts w:cs="Arial" w:ascii="Arial" w:hAnsi="Arial"/>
          <w:sz w:val="20"/>
          <w:lang w:val="mk-MK"/>
        </w:rPr>
        <w:t xml:space="preserve">Сега како аргумент се наведува дека имаме значително поништување на постапките, имаме нејасна регулатива во овој дел и навистина не ми е јасно сега каде е вистината. Веројатно некаде на средина, точно е дека малиот број на жалби по јавните набавки и тогаш тоа го искажав на говорница како аргумент, малиот број на судски процеси, покажува дека македонските граѓани немаат верба во судскиот систем во Република Македонија, немаат верба во правната заштита и тоа е сриозно прашање заради кое ќе мора оваа Влада сериозно да размисли во делот на функционирањето на правната држава. Создавањето на правна несигурност во Република Македонија доведува до значителни проблеми. На ваков начин на кои ги предлагате овие измени навистина не гледам дека ќе ја подобрите правната сигурност, па граѓаните на Република Македонија ќе се чувствуваат посигурни ако спроведуваме одредени законски решенија, туку напротив мислам дека со ова уште повеќе ќе ја намалиме и конкурентноста во делот на јавните набавки и можноста за правна заштита. Зошто? Заради тоа што предложените решенија кои што пред се се однесуваат и на квалификација на фирмите кои можат да учествуваат на тендери ќе допринесе не за унапредување на овој процес туку напротив на озаконување на она што и до сега го правите во делот на јавните набавки. </w:t>
      </w:r>
    </w:p>
    <w:p>
      <w:pPr>
        <w:pStyle w:val="Normal"/>
        <w:spacing w:before="60" w:after="0"/>
        <w:jc w:val="both"/>
        <w:rPr>
          <w:rFonts w:ascii="Arial" w:hAnsi="Arial" w:cs="Arial"/>
          <w:sz w:val="20"/>
          <w:lang w:val="mk-MK"/>
        </w:rPr>
      </w:pPr>
      <w:r>
        <w:rPr>
          <w:rFonts w:cs="Arial" w:ascii="Arial" w:hAnsi="Arial"/>
          <w:sz w:val="20"/>
          <w:lang w:val="mk-MK"/>
        </w:rPr>
        <w:t>Тоа што се зборува во јавноста како и на кој начин се добиваат тендери, како и на кој начин се пропишуваат правила, може да негирате било кој дали вие господине заменик министер за финансии, дали некој од Владата  меѓутоа ако нешто се кажува во јавноста сигурно дека има нешто од тоа. Кумановци ќе речат не е страшно народот што збори, страшно е што погаѓа, така да и оние работи излегуваат на виделина моите колеги претходно говореа за многу тендерски постапки кои што завршуваат точно во истите фирми.</w:t>
      </w:r>
    </w:p>
    <w:p>
      <w:pPr>
        <w:pStyle w:val="Normal"/>
        <w:spacing w:before="60" w:after="0"/>
        <w:jc w:val="both"/>
        <w:rPr>
          <w:rFonts w:ascii="Arial" w:hAnsi="Arial" w:cs="Arial"/>
          <w:sz w:val="20"/>
          <w:lang w:val="mk-MK"/>
        </w:rPr>
      </w:pPr>
      <w:r>
        <w:rPr>
          <w:rFonts w:cs="Arial" w:ascii="Arial" w:hAnsi="Arial"/>
          <w:sz w:val="20"/>
          <w:lang w:val="mk-MK"/>
        </w:rPr>
        <w:t>Навистина не ми е јасно како со леснотија се укажува дека ги намалуваме или скратуваме тешкотиите во постапките за дипломатско конзуларните претставништва. Од каде сега идејата дека таму треба да направиме поупростена постапка веројатно заради побрзо решавање на одредени потреби кои што ги имаат наштите дипломатско конзуларни претставништва. Тука навистина не можам а да не се сетам на случајот со Срѓан Керим и на амбасадата на Република Македонија во Германија и на низа други постапки кои што беа водени па дури и напаѓање од ВМРО-ДПМНЕ во одреден период, сега веројатно поучени од едни такви постапки земате за сходно дека тоа е добро за да на некој начин ги упростиме овие постапки.</w:t>
      </w:r>
    </w:p>
    <w:p>
      <w:pPr>
        <w:pStyle w:val="Normal"/>
        <w:spacing w:before="60" w:after="0"/>
        <w:jc w:val="both"/>
        <w:rPr>
          <w:rFonts w:ascii="Arial" w:hAnsi="Arial" w:cs="Arial"/>
          <w:sz w:val="20"/>
          <w:lang w:val="mk-MK"/>
        </w:rPr>
      </w:pPr>
      <w:r>
        <w:rPr>
          <w:rFonts w:cs="Arial" w:ascii="Arial" w:hAnsi="Arial"/>
          <w:sz w:val="20"/>
          <w:lang w:val="mk-MK"/>
        </w:rPr>
        <w:t>Морам да признам дека добро е законското решение во кое што се прави сертификација на луѓето кои што треба да работат и навистина тука мора да се зголеми контролата, во делот на потполнувањата на одделенијата за јавни набавки кои што се предвидуваат во правилниците за систематизација.</w:t>
      </w:r>
    </w:p>
    <w:p>
      <w:pPr>
        <w:pStyle w:val="Normal"/>
        <w:spacing w:before="60" w:after="0"/>
        <w:jc w:val="both"/>
        <w:rPr>
          <w:rFonts w:ascii="Arial" w:hAnsi="Arial" w:cs="Arial"/>
          <w:sz w:val="20"/>
          <w:lang w:val="mk-MK"/>
        </w:rPr>
      </w:pPr>
      <w:r>
        <w:rPr>
          <w:rFonts w:cs="Arial" w:ascii="Arial" w:hAnsi="Arial"/>
          <w:sz w:val="20"/>
          <w:lang w:val="mk-MK"/>
        </w:rPr>
        <w:t xml:space="preserve">Моите сознанија говорат дека воопшто или многу мал процент на луѓе се потполнети во овие одделенија за водење на јавните набавки и имаме целокупната постапка да ја спроведува Комисијата за јавни набавки, меѓутоа без некакава солидна стручна подготовка. Тука се согласувам дека Владата мора да направи еден исчекор напред во делот на контролата. </w:t>
      </w:r>
    </w:p>
    <w:p>
      <w:pPr>
        <w:pStyle w:val="Normal"/>
        <w:spacing w:before="60" w:after="0"/>
        <w:jc w:val="both"/>
        <w:rPr>
          <w:rFonts w:ascii="Arial" w:hAnsi="Arial" w:cs="Arial"/>
          <w:sz w:val="20"/>
          <w:lang w:val="mk-MK"/>
        </w:rPr>
      </w:pPr>
      <w:r>
        <w:rPr>
          <w:rFonts w:cs="Arial" w:ascii="Arial" w:hAnsi="Arial"/>
          <w:sz w:val="20"/>
          <w:lang w:val="mk-MK"/>
        </w:rPr>
        <w:t xml:space="preserve">Меѓутоа, мислам дека не е добро да ја тргнуваме одредбата во која што кажуваме дека ако имаме иста работа или ист вид на набавка тогаш можеме да правиме групна набавка помеѓу неколку економски оператори за исполнување на потребите на договорниот орган. </w:t>
      </w:r>
    </w:p>
    <w:p>
      <w:pPr>
        <w:pStyle w:val="Normal"/>
        <w:spacing w:before="60" w:after="0"/>
        <w:jc w:val="both"/>
        <w:rPr>
          <w:rFonts w:ascii="Arial" w:hAnsi="Arial" w:cs="Arial"/>
          <w:sz w:val="20"/>
          <w:lang w:val="mk-MK"/>
        </w:rPr>
      </w:pPr>
      <w:r>
        <w:rPr>
          <w:rFonts w:cs="Arial" w:ascii="Arial" w:hAnsi="Arial"/>
          <w:sz w:val="20"/>
          <w:lang w:val="mk-MK"/>
        </w:rPr>
        <w:t xml:space="preserve">Сега се дава можност тоа да се прави за разни набавки кои што ќе се прават преку случување на договор и еден договорен орган ќе биде за еден економски оператор за кој што ќе има потреб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окму тука лежи таа скриена намера од страна на Владата да може многу полесно сега да ги контролира јавните набавки во сите сегменти. Досега беше ако имаме потреба од набвка на нафта за училишта итн, на превоз на ученици ќе се групираат договорните органи и ќе се изврши набавката во еден економски оператор. Меѓутоа, не ми е логично за разни потреби од јавни набавки да се групираат кај еден договорен орган. </w:t>
      </w:r>
    </w:p>
    <w:p>
      <w:pPr>
        <w:pStyle w:val="Normal"/>
        <w:spacing w:before="60" w:after="0"/>
        <w:jc w:val="both"/>
        <w:rPr>
          <w:rFonts w:ascii="Arial" w:hAnsi="Arial" w:cs="Arial"/>
          <w:sz w:val="20"/>
          <w:lang w:val="mk-MK"/>
        </w:rPr>
      </w:pPr>
      <w:r>
        <w:rPr>
          <w:rFonts w:cs="Arial" w:ascii="Arial" w:hAnsi="Arial"/>
          <w:sz w:val="20"/>
          <w:lang w:val="mk-MK"/>
        </w:rPr>
        <w:t xml:space="preserve">Сега е многу лесно да се каже дајте во Владата ќе направиме групирање на јавна набавка за исти работи и тоа ќе ги добие еден економски оператор. </w:t>
      </w:r>
    </w:p>
    <w:p>
      <w:pPr>
        <w:pStyle w:val="Normal"/>
        <w:spacing w:before="60" w:after="0"/>
        <w:jc w:val="both"/>
        <w:rPr>
          <w:rFonts w:ascii="Arial" w:hAnsi="Arial" w:cs="Arial"/>
          <w:sz w:val="20"/>
          <w:lang w:val="mk-MK"/>
        </w:rPr>
      </w:pPr>
      <w:r>
        <w:rPr>
          <w:rFonts w:cs="Arial" w:ascii="Arial" w:hAnsi="Arial"/>
          <w:sz w:val="20"/>
          <w:lang w:val="mk-MK"/>
        </w:rPr>
        <w:t>Праксата во Република Македонија една градежна компанија да ги добие скоро сите градежни работи во делот на изведувањето на нискоградбата, на патишата, реконструкција на патишта, итн, јас ја споменав таа фирма неколку пати во Собранието, укажува на фактот дека Владата навистина има некој  интерес кој што најмалку е економски да одредени фирми и претпријатија држат монопол во делот на јавните набавки.</w:t>
      </w:r>
    </w:p>
    <w:p>
      <w:pPr>
        <w:pStyle w:val="Normal"/>
        <w:spacing w:before="60" w:after="0"/>
        <w:jc w:val="both"/>
        <w:rPr>
          <w:rFonts w:ascii="Arial" w:hAnsi="Arial" w:cs="Arial"/>
          <w:sz w:val="20"/>
          <w:lang w:val="mk-MK"/>
        </w:rPr>
      </w:pPr>
      <w:r>
        <w:rPr>
          <w:rFonts w:cs="Arial" w:ascii="Arial" w:hAnsi="Arial"/>
          <w:sz w:val="20"/>
          <w:lang w:val="mk-MK"/>
        </w:rPr>
        <w:t>За она што говоревме во делот на маркетингот кој што Владата го има, кампањите кои што ги води и како и на кој начин тоа се остварува до сега во Република Македонија навистина мислам дека не дава за право да говориме дека имаме подобрување на ова законско решение или дека имаме квалитет.</w:t>
      </w:r>
    </w:p>
    <w:p>
      <w:pPr>
        <w:pStyle w:val="Normal"/>
        <w:spacing w:before="60" w:after="0"/>
        <w:jc w:val="both"/>
        <w:rPr>
          <w:rFonts w:ascii="Arial" w:hAnsi="Arial" w:cs="Arial"/>
          <w:sz w:val="20"/>
          <w:lang w:val="mk-MK"/>
        </w:rPr>
      </w:pPr>
      <w:r>
        <w:rPr>
          <w:rFonts w:cs="Arial" w:ascii="Arial" w:hAnsi="Arial"/>
          <w:sz w:val="20"/>
          <w:lang w:val="mk-MK"/>
        </w:rPr>
        <w:t>На крај, нелогично ми е сега да нудиме систем во кој што велиме дека правиме систем да ги заштитиме договорните органи односно економските оператори од тоа дали некој ќе ги извршува договорите. Ниту на Бирото за јавни набавки, ниту на Комисијата по жалби за јавни набавки не е во интерес да го следи извршувањето на договорите. Извршувањето на договорите и плаќањата се следи во економскиот оператор. Тој што треба да ја плати фактурата ќе гледа дали неговата работа е завршена и после тоа ја плаќа фактурата. Од каде се воспоставува нов систем некој во Владата да контролира дали одредена компанија го извршува договорот или не и на тој начин да ја сертицифира и да може да учествува на тендерите. Тоа не е ништо друго туку бришење на сите фирми кои што не сакате да учествуваат на тендери и да овозможите уште еднаш на Груевски, неговите омилени компании да дојдат и да го соберат кајмакот во Владата и на некои други сметки, кои што потоа се употребуваат за изборни кампањи, купување на гласови итн.</w:t>
      </w:r>
    </w:p>
    <w:p>
      <w:pPr>
        <w:pStyle w:val="Normal"/>
        <w:spacing w:before="60" w:after="0"/>
        <w:jc w:val="both"/>
        <w:rPr>
          <w:rFonts w:ascii="Arial" w:hAnsi="Arial" w:cs="Arial"/>
          <w:sz w:val="20"/>
          <w:lang w:val="mk-MK"/>
        </w:rPr>
      </w:pPr>
      <w:r>
        <w:rPr>
          <w:rFonts w:cs="Arial" w:ascii="Arial" w:hAnsi="Arial"/>
          <w:sz w:val="20"/>
          <w:lang w:val="mk-MK"/>
        </w:rPr>
        <w:t>На крај, мислам дека системот за управувањето јавно до 5 илјади евра на набавките исто така е добар систем. Добар систем иако знаеме како и на кој начин до сега тоа се спроведуваше меѓутоа тоа се двете работи поради кои што сакам тоа што мислам дека е добро да го искажам, меѓутоа во целина сметам дека овој закон не придонесува за унапредување туку на озаконување на криминалите кои што оваа Влада ги прав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вчера неколку пати се вклучив во дебатата со цел да потврдам дека СДСМ ја злоупотребува расправата по овој закон да дискутира за се освен за законот.</w:t>
      </w:r>
    </w:p>
    <w:p>
      <w:pPr>
        <w:pStyle w:val="Normal"/>
        <w:spacing w:before="60" w:after="0"/>
        <w:jc w:val="both"/>
        <w:rPr>
          <w:rFonts w:ascii="Arial" w:hAnsi="Arial" w:cs="Arial"/>
          <w:sz w:val="20"/>
          <w:lang w:val="mk-MK"/>
        </w:rPr>
      </w:pPr>
      <w:r>
        <w:rPr>
          <w:rFonts w:cs="Arial" w:ascii="Arial" w:hAnsi="Arial"/>
          <w:sz w:val="20"/>
          <w:lang w:val="mk-MK"/>
        </w:rPr>
        <w:t>Денеска една од работите на која што треба да оставиме впечаток и заради тоа што се јавив за дискусија, господинот Оливер Спасовски е последната.</w:t>
      </w:r>
    </w:p>
    <w:p>
      <w:pPr>
        <w:pStyle w:val="Normal"/>
        <w:spacing w:before="60" w:after="0"/>
        <w:jc w:val="both"/>
        <w:rPr>
          <w:rFonts w:ascii="Arial" w:hAnsi="Arial" w:cs="Arial"/>
          <w:sz w:val="20"/>
          <w:lang w:val="mk-MK"/>
        </w:rPr>
      </w:pPr>
      <w:r>
        <w:rPr>
          <w:rFonts w:cs="Arial" w:ascii="Arial" w:hAnsi="Arial"/>
          <w:sz w:val="20"/>
          <w:lang w:val="mk-MK"/>
        </w:rPr>
        <w:t>Колегата Оливер Спасовски кажа дека е добро што ќе се сертицифираат службениците кои што треба да работат, меѓутоа вака е историајта. Колегата Гордан Георгиев вели не е добгро што ќе се сертифицираат, после него Ана Павловска Данева вели добро е, само лошо е што се сертифицира на три години, а денеска Оливер Спасовски ни вели добро е што ќе се сертифицираат. Ова кажува дека има или премногу демократија во СДСМ, или дека воопшто не се сконцентрирани на материјата за која што дискутирате или сега ќе лупаме два дена по Владата без врска и ќе правиме злоупотреби. Утре вашите координатори ќе зборуваат дека Собранието има премалку пари, го паѓаме интересот на граѓаните за Собранието, па ќе зборуваме дека ниту еден пратеник, Јани, мојот пријател колега сто пати покажува со рацете позади дека немало новинар и дека не се интересираат за Собранието како што конкретно е и сега. Заради ова е сето тоа. Заради тоа што вие не дискутирате за материјата. Вие немате коегзистентен став, значи двајца потпретседатели на СДСМ и еден заменик координатор имаат три различни ставови по едно од клучните работи по овој закон со цело извинување. Јас ќе ви се извинам јавно на говорница ако тоа е причина големиот степен на демократија во СДСМ. Меѓутоа мене така не ми изгледа. Толку ми е репликата, благодарар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Димовски, жално е да дискутирате и да ми реплицирате, а на половина дискусија влегувате во сала. И ако го слушавте тој дел јас уште еднаш повторувам,  добро е да се сертифицираат, тоа се препораките и на Европска унија, тоа го кажаа и потпретседателите. Меѓутоа, искажаа став дека не треба да важи тој сертификат три години само. Тоа е поентата на дискусиите на СДСМ инаку тоа што е добро го кажуваме дека е добро. А за тоа зошто Собранието нема пари во моментот, зошто ресторанот во Собранието не ви работи е затворен, зошто нема медиуми во салата, па кој мислите дека ви е виновен. Некој друг, е па јас сум виновен за тоа што говорам отворено овде. Ако мислите дека на таков начин ќе се однесувате и со демократијата и со медиумите во Република Македонија, а да барате виновник во некој друг навистина мислам дека е срамно. А тоа што е став на ВМРО-ДПМНЕ излезете на говорница, одважете се, кажете нешто што мислите за оваа Влада и законските решенија што ги нос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вистина долго време е тактиката на ВМРО-ДПМНЕ на пратениците од страна на ВМРО-ДПМНЕ да не се пријавуваат за збор и да го искажуваат својот став по однос на одредени измени или по однос на некои донесувања на  некои нови закони, меѓутоа да го користат институтот реплика за да можат не да го кажат својот став туку да нападнат ставот или лично да нападнат пратеник од опозицијата кој што сака да каже нешто во ова сивило, во ова утишување на се и на медиуми и на јавност во Република Македонија дека некој нешто и поинаку мисли.</w:t>
      </w:r>
    </w:p>
    <w:p>
      <w:pPr>
        <w:pStyle w:val="Normal"/>
        <w:spacing w:before="60" w:after="0"/>
        <w:jc w:val="both"/>
        <w:rPr/>
      </w:pPr>
      <w:r>
        <w:rPr>
          <w:rFonts w:cs="Arial" w:ascii="Arial" w:hAnsi="Arial"/>
          <w:sz w:val="20"/>
          <w:lang w:val="mk-MK"/>
        </w:rPr>
        <w:t xml:space="preserve">Гледате овој Закон за јавни набавки за мене е многу важен закон и мислам дека парламентарно мнозинство требаше да ги спротивстави аргуметите со опозицијата, ако навистина има такви аргументи, ако навистина сака да не биде експозитура или истурена рака на Владата. Гледате што ни се случува полека не само што се затворени и Клубот на пратеници, нема новинари, утре можеби ќе се постави прашање има ли потреба од Парламент ако се одвиваат вака дебатите само да зборува опозицијата, а власта никаде да ја нема. Тогаш ќе организираме Хајд парк и таму ќе си ги кажуваме нашите ставови. </w:t>
      </w:r>
      <w:r>
        <w:rPr>
          <w:rFonts w:cs="Arial" w:ascii="Arial" w:hAnsi="Arial"/>
          <w:sz w:val="20"/>
          <w:szCs w:val="20"/>
          <w:lang w:val="mk-MK"/>
        </w:rPr>
        <w:t xml:space="preserve">Парламентарното мнозинство мора да смогне сили и да се отргне од ваквата практика или од прегратките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мене е многу важен, иако, за волја на вистината, јас не можам да кажам дека сум добар познавач на оваа материја. Важен закон, за мене како пратеник, е затоа што со овој закон, или како ќе ја регулираме материјата во овој закон, многу е важно за трошењето на јавните средства во Република Македонија. Законот за јавни набавки практично е правна рамка за трошењето на јавнит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стана пракса јавните набавки да се тамбу тема. Почнете од законот кој е критикуван од Европската комисија и наместо сега во таа насока да ги отстраниме слабостите кои ни се укажуваа од Европската комисија, повторно Владата си донесува измени на Законот за јавни набавки со кои измени ќе си даде целосно одврзани раце за трошењето на јавнит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Во ситуација кога и при постоење на  ревизорски извештаи каде се констратира неправилно трошење на јавните средства и јавните набавки, особено како што е потенцирано во бројни анализи, Јавното обвинителство инертно се однесува или ако веќе некаде покренало постапка таа застанала сигурно во прва фаза. Во ситуација кога во Собранието “сеуште расправаме“ дали Собранието треба да си ја врши својата уставна надлежност и да ги гледа ревизорските извештаи, точно заради трошењето на јавните средства, сега ни се донесува измена на закон кој практично во целост ќе ги озакони сите неправилности со јавните набавки и сега веќе малку ќе бидат ситуации каде што може да се каже дека во таа јавна набавка има повреда на законот затоа што законот го дава тоа право.</w:t>
      </w:r>
    </w:p>
    <w:p>
      <w:pPr>
        <w:pStyle w:val="Normal"/>
        <w:spacing w:before="60" w:after="0"/>
        <w:jc w:val="both"/>
        <w:rPr/>
      </w:pPr>
      <w:r>
        <w:rPr>
          <w:rFonts w:cs="Arial" w:ascii="Arial" w:hAnsi="Arial"/>
          <w:sz w:val="20"/>
          <w:szCs w:val="20"/>
          <w:lang w:val="mk-MK"/>
        </w:rPr>
        <w:t>Ќе ја прочитам измената од членот 2 каде што е поимникот, што се подразбира под терминот соодветна понуда. Соодветна понуда е прифатлива понуда која во рамките на износот што го утврдил договорниот орган, со одлука за јавна набавка или што може да обезбеди согласност со член 28 став 2. Ова е преширока форма и договорниот орган секогаш може да подведе под  поимот, терминот или во категоријата соодветна понуда. Или пак, она што беќше тема на расправа, мислам дека само колешката Авировиќ се одважи да стане да каже нешто за законот, и тоа во подршка, подржувајќи дека 20 илјади евра за ситни набавки и 50 илјади евра за покрупни, дека сега со измените се нуди да бидат без прибирање на понуда, дека тоа не било така туку дека тоа било за набавка по електронски пат. Јас само да ви спомнам   фалењето дека ќе ни го острани сите негативности, електронскиот начин на избор на најдобар понудувач или избор на носител на најдобар понудувач на тендерот, не е механизам кој може да не одбрани од неправилностите и манипулаци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да кажам дека по електронски пат, исто така на ваш предлог беше посвојувањето и гледате што ни се случи. Значи и покрај електронскиот пат на избор, повторно замешал прсти некој човек, секако човек од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Во таква ситуација кога имаме силна либерализација или широки законски норми кои даваат можност да се озаконат сите манипулации кога не се гледаат ревизориските извештаи и кога не функционира Јавното обвинителство, кога веќе е без понуди го покачуваме износот на сумата, кога дозволивме анекси да има на избор на најдобар понудувач, констатацијата е дека можете да заклучите да се трошат јавни средства за да на крајот тоа не соодејствува ниту на износот ниту на квалитетот, ниту пак, со анексите, на најдобриот понудувач. Сакам да кажам дека се повеќе Владата не е транспаретна во трошењето на јавните средства, а се повеќе тоа си го покрива со измени и дополнувањ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беше услов за позитивен извештај, овој закон беше европски закон, овој закон се донесе со европско знаменце. Каде тоа, во Собранието или во Владата се случува да се изгуби европското знаменце. На Комисија за политички систем сега јас зборував на истата тема во врска со измените и дополнувањата на Законот за државни службеници и на Законот за јавни службеници. Зошто во Собранието се губат европските знаменца, не дека тоа треба да биде украс на законот, туку заради процедурата во која се носат овие закони. во еден момент овие закони ни се многу важни и ни услов за добивање на позитивен Извештај, тие се донесуваат по една друга процедура каде што треба да ги разгледува и Комисијата за европски прашањ, можеби и Национален совет за евроинтерграции а сега кога треба нешто да ставиме под тепих за да си ги легализираме набавките и трошењето на јавните средства, го нема ни европското знаме ни европската процедура на донесување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ерцепцијата или мерењето на корупцијата во Република Македонија, со она што сакавте да се пофалите од почеток и пред меѓународните институции кои тоа го прават, веќе паѓа. Сериозна загриженост имаме за состојбата со корупцијата во Република Македонија и со трошењето на јавните пари. овој закон требаше посериозно да се разгледа, да донесеме подобри решенија со кои нема да дозволиме на неодоговорна власт  да ги троши парите на граѓаните така како што сака или според сопствено наоѓање, од џебот на граѓаните во одредени партиски послушници или партиски вој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врев Борче, повелете.</w:t>
      </w:r>
    </w:p>
    <w:p>
      <w:pPr>
        <w:pStyle w:val="Normal"/>
        <w:spacing w:before="60" w:after="0"/>
        <w:jc w:val="both"/>
        <w:rPr/>
      </w:pPr>
      <w:r>
        <w:rPr>
          <w:rFonts w:cs="Arial" w:ascii="Arial" w:hAnsi="Arial"/>
          <w:b/>
          <w:sz w:val="20"/>
          <w:szCs w:val="20"/>
          <w:lang w:val="mk-MK"/>
        </w:rPr>
        <w:t>Борче Ставр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и дополнување на Законот за јавни набавки кој веќе втор ден го дискутираме овде, посликовито би го опишал за да можат граѓаните на Република Македонија да сфатат за што станува збор и  би го преименувал во Предлог закон за мавање по самарот, не по магар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оведот на овој предлог закон кој го предлага Владата на Република Македонија се објаснуваат целите кои ќе се постигнат со донесувањето на истиот како што се: обезбедување и зголемување на транспаретноста, конкуретноста и ефикаснота на системот за јавни набавки во Република Македонија. понатаму се кажува како последните 4 години се доволен период за да се увидат придобивките и слабостите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Искуството покажува дека востпоставениот систем на јавни набавки во Република Македонија несомнено ги постигнало целите како што се транспаретност во доделувањето на договори за јавни набавки, еднаков третман на учесниците во постапките, недискриминација и конкуренција на економските оператори, поттикнвуање на пазарната конкуренција и рационално и ефикасно користење на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како предлагач на овој закон испуштила да наведе уште еден непобитен факт дека 25% од јавните набавки во државните институции се спроведуваат без оглас. Тоа го констатира Државниот завод за ревизија во последниот Извештај. Тогаш каде е транспаретноста, еднаквиот  третман на учесниците на тендерите, поттикнувањето на пазарната конкуренција кога без објавување на оглас јавните набавки се доделуваат на фирми блиски до власта. Како останатите фирми да дојдат до тендер за јавна набавка од држаните институци е голем прашалник, нема шанси. Значи невиден криминал. Каде се предлозите за санкции  за непочитување на Законот за јавни набавки од страна на Владата, зошто Владата не презема мерки да го спречи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рото за јавни набавки и Државната по жалби за јавни набавки  треба да бидат самостојни, а не да служат како сервис на државните институции за проневера на народните пари. </w:t>
      </w:r>
    </w:p>
    <w:p>
      <w:pPr>
        <w:pStyle w:val="Normal"/>
        <w:spacing w:before="60" w:after="0"/>
        <w:jc w:val="both"/>
        <w:rPr/>
      </w:pPr>
      <w:r>
        <w:rPr>
          <w:rFonts w:cs="Arial" w:ascii="Arial" w:hAnsi="Arial"/>
          <w:sz w:val="20"/>
          <w:szCs w:val="20"/>
          <w:lang w:val="mk-MK"/>
        </w:rPr>
        <w:t>Зошто не се изврши увид во јавните набавки на Македонија пат за  да се  утврди дубиозата од 30 милиони евра. Знаете дека таму моментално е штрајк и да се задуши штрајкот, Владата измисли нова афера под името Калдрма и повторно затвори околу 90 вработени на наплатните рампи на автопатот. Пред неколку дена бев сведок на наплатна рампа Градско каде алфите ги приведуваа луѓето. Знаете како заврши афера Змиско око, цела година луѓето беа во притвор и на крајот без ослободени од обвинение</w:t>
      </w:r>
      <w:r>
        <w:rPr>
          <w:rFonts w:cs="Arial" w:ascii="Arial" w:hAnsi="Arial"/>
          <w:sz w:val="20"/>
          <w:szCs w:val="20"/>
        </w:rPr>
        <w:t xml:space="preserve">. </w:t>
      </w:r>
      <w:r>
        <w:rPr>
          <w:rFonts w:cs="Arial" w:ascii="Arial" w:hAnsi="Arial"/>
          <w:sz w:val="20"/>
          <w:szCs w:val="20"/>
          <w:lang w:val="mk-MK"/>
        </w:rPr>
        <w:t xml:space="preserve"> Исто така ќе заврши и оваа афера, меѓутоа битно е да се задуши штрајкот и да се прикрие криминалот во Македонија пат. Веќе е видено, лидерството и е крвта на оваа Влада. Нема извештај на Владата, а да не биде спомнато  и величано нашето лидерство во регионот и не само таму туку и пошироко во рамките на   Европа, во било која област. Сигурно претпоставувате и погодувате дека Република Македонија е лидер во електронските јавни набавки. Во изминатите години системот за електронските јавни набавки бил  предмет  на повеќе оценски мисии на реномирани меѓународни органзации к ако што се СИГМА, Светска банка,  ЕБРД. Сите мисии дале добри оценки со своите препораки. Се наведува дека јавните набавки се посебно поглавје број 5, во Извештајот на Европската комисија, го имаме Извештајот и од тоа 2008, 2009, 2010 и 2011 година. Ако до 2008 година се донесувале закони и 2009 година е усогласувањето, после тоа од 2009 година почнува поништување на тендери, објавени од страна на Владата по неколку пати во 2009 година, во 2010 година поништување и порпаѓање на тендери продолжува, свеста на договорните  органи во однос на економски критериуми најисплатливата понуда била недоволна, често договорената работа била зџавршена пред тендерот и воопшто на биде распишан. Државниот завод за ревизија откри сериозни неправилности во постапките за набавка и го смета за минормно во пропустите. Во 2011 година  Проектот „Скопје 2014“ е предмет на опсервација, беа палени технички докуматации, тендери, за да се прикрие криминалот, предметот на тендерот бил испорачуван додека соодветниот тендер уште не бил во тек и никакви санкции не биле преземени, туку тие луѓе кои се теретат за 50 и 100 денари веднаш се пикаат во затвор, или пак некој лидер н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2 од предложениот закон најдобрата понуда не важу туку соодветната понуда. Дали под соодветна понуда се подразбира онаа за која понудувачот ветил поголеа бакни рака за оние кои го објавуваат тендерот. Тука се преставниците од Министерството за  финансии и би требало да објаснат што значи соодветна понуда. Бидејќи лесно се решаваат големите тендери, ако не одговара понудувачот тендерот се поништува.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се одлучи со овој предлог закон да ги сузбие криминалот за јавни набавки до 5000 евра со  обавезно електронско објаваување. Тука е големиот криминал во висина од 30 милиони евра на годишно ниво. Тоа е самарот, почитувани. Владата со големит тендери ќе си го товари магарето со останатите 620 милиони евра. Затоа вие послушно ќе ја кревате раката и ќе гласате за овој закон. Најлошиот закон ако се почитува че биде во функција на граѓаните додека ако имаме и најдобра закон, а не се применува, се е џабе. Затоа законите треба да се почитува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боруваме за и те како сериозен закон измени на истиот кои го регулираат трошењето на некаде околу 800 милиони евра граѓански пари.</w:t>
      </w:r>
      <w:r>
        <w:rPr>
          <w:rFonts w:cs="Arial" w:ascii="Arial" w:hAnsi="Arial"/>
          <w:sz w:val="20"/>
          <w:szCs w:val="20"/>
        </w:rPr>
        <w:t xml:space="preserve"> </w:t>
      </w:r>
      <w:r>
        <w:rPr>
          <w:rFonts w:cs="Arial" w:ascii="Arial" w:hAnsi="Arial"/>
          <w:sz w:val="20"/>
          <w:szCs w:val="20"/>
          <w:lang w:val="mk-MK"/>
        </w:rPr>
        <w:t>Досегашните искуство од непочитување на законот се поразителни за Република Македонија.</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Во делот на јавните набавки имаме констатација од Државниот завод за ревизија кои велат дека имаме несоодветна примена на пропишаните процедури и правила за јавните набавки и грубо кршење на Законот за јавни набавки, потврдени се, реков, од државниот ревизор за работата за 2010 година. при тоа загрижува фактот што дури 26,4% од констатираните незаконитости и неправилности кај јавните набавки се однесуваат на неспроведување на постапка за јавни набавки, односно склучување на директни договори, што упатува на целосно игнорирање на законската обврска. Наодите на ревизијата покажуваат дека се слични состојбите и кај локалната самоуправа и кај контролираните јавни претпријатија кои не заостануваат многу зад централната власт во кршење на пропишаните законски процедури и приницип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обено загрижува фактот што за не мал број одредени набавки, канцелариски материјали и тековно одржување на хигиена, поправка, сервисирање и одржување на возила воопшто не била спроведена постапка за јавни набавки што претставува флагрантно кршење на законот бидејќи не обезбедува транспарентност, конкуренција, ефикасност на набавките со што би се постигнала целта на јавните набавки да се добие подобра и поповолна понуда за помалку пари, а склучување на договори значи токму игнорирање на овие принципи и сомнение за злоупотре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анспарентност Македонија оценува дека интерниот однос и толерирањето на континуираната повреда на Законот за јавни набавки и пропишаните процедури, отсуството на соодветни мерки за подобрување на системот за јавни набавки, непреземањето на мерки за санкционирање на субјектите што не го почитуваат законот, селективниот пристап кон економските оператори и спората или никаква реакција на надлежните органи за превенции и репресија на корупцијата е клучна причина за грубото кршење на легислативата, потенцирам клучна причина за грубото кршење на легислативата. Всушност, таа е само формално усогласена со европските стандарди. Сигурно ќе се сложите дека тоа се случува и со икс други закони во Република Македонија што, не дека имаат отсуство во делот на содржината, имаат отсуство во приме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велат антикорупционерите за досегашното спроведување или почитување на Законот за јавни набавки? Имиња на директори, на јавни претпријатија, градоначалници, раководители се најдоа под сомнение за злоупотреба на службената потреба, спротивно на законит за спроведување на јавни набавки трошеле пари од општинските каси и буџетите на јавните претпријат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нтикорупционерите препознаа можни злоупотреби во набавките со државни пари во многу случаи, каде што се инволвирани поранешни и сегашни функционери, градоначалници, директори. Менаџирањето и трошењето, делењето на државните пари, без разлика дали се од Централниот буџет, општинските каси или оние во јавните претпријатија, секогаш треба да бидат на транспарентен начин за да се избегне можноста за злоупотреби и беззаконие, велат од Транспарентност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ктомврискиот извештај на оваа институција пришува дека пример за можни малверзации е токму грандиозниот проект Скопје 2014.</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се осврнеме, бидејќи и во образложението на самиот заменик министер беше истакнато дека бидејќи во претходните четири години се констатирани неправилности во самата примена на досегашниот или постојниот закон, па токму тука лежи интенцијата за промените, во што се сомнаваме како опозиција, ќе ги дадеме дополнително објаснувањ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во членот 2, точката 25, се внесува нова дефиниција „соодветна понуда“. Можат да се прават манипулации во постапката за јавни набавки. Таа не придонесува за подобрување на квалитетните понуди по пониски цени. Со промените во предложената законска регуларива на јавните набавки се отвора простор државата да не ги подмирува своите обврски кон фирмите и на тој начин не се создава поволна деловна клима во земјата и се креира дополнителна криза во работењето на реалниот сект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6-а, со тоа што законски се овозможува да се реализираат набавки од 20 до 50 илјади евра само со прибирање на најмалку три понуди за ДКП-а, се намалува конкуренцијата. Со тоа се овозможува поголема манипулација, односно прифаќање на понуди што не се неприфатли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7, се прибираат огромни парични средства, со оглед на тоа што скоро сите фирми ќе мора да ги користат услугите на електронскиот систем за јавни набавки, без разлика колкави ќе бидат, сепак тие ќе претставуваат дополнително оптоварување на фирмите, а од друга страна се овозможува злоупотреба на прибраните средства, бидејќи не е точно дефинирано за што ќе бидат наменувани ис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 12, со самото тоа што се дозволува прифаќање на понуда чија цена е повисока од износот утврден во одлуката за јавна набавка, се создава простор за злоупотреба на средствата од страна на договорните страни на прифатената понуда. Пример, ако треба да се прифати зголемување од 10%, договорните страни можат тоа да го направат за износ од 30%, што секако претставува пробле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20 на Предлог измените и членот 21, имаме непотребно воведување на поимот негативна референца. Со самото поднесување на банкараската гаранција, договорниот орган има право да ја наплати истата во случај на несериозност од страна на понудувачот. Со објавувањето на негативна референца и забрана за учество на јавни понуди во рок од една година се намалува бројот на фирмите што би учествувале на јавни огласи, а со самото тоа се намалува и квалитетот на понудата. Значи, наместо да ја зголемуваме конкуренцијата, за да самите изведувања бидат во што посмален износ, ние ја намалуваме конкуренцијата. Немаме дополнително образложение за ист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е забораваме дека јавните набавки спаѓаат во посебно поглавје за критериумот - способност на земјата за преземање на обврски за членство во Европската унија. Сепак, добро е што овој закон има каква-таква наградба, но секако останува во нас сомнежот дека продолжува злоупотребата односно легализација на злоупотребата на народните пар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арачков Саве, повелете.</w:t>
      </w:r>
    </w:p>
    <w:p>
      <w:pPr>
        <w:pStyle w:val="TextBodyIndent"/>
        <w:spacing w:before="60" w:after="0"/>
        <w:ind w:left="0" w:hanging="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почитуван претставник на Владата, ќе се обидам многу кратко да го изнесам мојот став по овој предлог што во суштина претставува несогласување и неодобрување на предложените измени и дополнувања на Законот за јавни набав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стемот на јавни набавки во економскиот сектор во секоја држава претставува важен сегмент и мора да обезбеди економски и ефикасни претпоставки при доделувањето на договори за јавни набавки. Секако, овој систем да придонесе за најрационално користење на средствата на граѓаните, даночни обврз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екоја нормална држава со законите за јавни набавки треба да се обезбеди зголемување на транспарентноста, конкурентноста и ефикасноста при избор на најдобрите понудувачи за извршување на одредена работа. предложените измени и дополнувања, такви какви што ги  расправаме, нема да придонесат за поголема транспарентност во постапката за јавни набавки и паралелно со ова ќе отвори голем простор за незаконско работење во институц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сегашната пракса покажа дека нетранспарентноста кај јавните набавки секога Државниот завод за ревизија секогаш негативно се произнесува во своите ревизорски извештаи. Значи, во извештаите, секогаш има сериозни забелешки за целокупната постапка по јавни набавки, а воедно укажува на 20 до 30% од вкупните јавни набавки се спроведуваат без огл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2, точка 25 се воведува терминот „соодветна понуда“. Гласи дека ваквата соодветна понуда е прифатлива и е во рамките на износот што го утврдил органот со одлуката за јавна набавка. Со оваа дефиниција и зборот „соодветна понуда“ можеа да се прават и дополнителни манипулации, затоа што може да се толкува и така или поинаку, а не да биде дефиниран, на пример како зборот „мора“, значи мора да се направи така оваа работа. Сето ова не придонесува за добивање квалитетни понуди по пониски цени. Односно со зборот „соодветна понуда“ дозволува да се потрошат повеќе пари од даночните обврз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н е и  новиот член 6-а што се додава на членот 6, што значи дека ДКП-а можат, за свои потреби, за јавни набавки за стоки и услуги до 20 илјади евра и работи до 50 илјади евра, тоа да можат да го направат само со прибирање на три понуди или на крај во четири очи. Јавните набавки по кои што Владата и нејзините институции обезбедуваат стоки и услуги се исклучително важни, бидејќи преку нив годишно се трошат по 800 милиони евра средства од буџетот, пари од даночните обврз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д извршениот мониторинг на процесот на јавни набавки, што се прави врз основа на анализа, мониторинг на случајно избрани постапки за јавни набавки, по 40 на секое тромесечје, констатирано е дека проблемот со поништување на постапките за јавни набавки се повеќе се заостр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рочитам неколку клучни нао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Евидентиран е рекордно висок број на поништени тендери во второто тромесечје годинава, најголем во изминативе три години од почеток на мониторингот на јавните набавки. Тука се поништени дури 32,5% од мониторираните тендери, при што сите одлуки за поништување се донесени од страна на самите државни институ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таму има случаи во кои критериумите за утврдување на способност на фирми за учество на тендери се употребуваат за ограничување на конкуренцијата. Минималните услови што треба да ги исполнат фирмите не се пропорционални со вредноста и сложеноста на тендерите. Со поставувањето на високи критериуми што фирмите треба да ги исполнат за да се квалификуваат за учество на тендери се прави отворена дискриминација на учес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намален е бројот и на фирми што доставуваат понуди на огласи за јавни набавки, со што се намалува и конкуренцијата. Од мониторираните постапки за првите шест месеци годинава, во скоро третина од постапките имало само од нула до два учес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12 се додава нов став 4 и со вметнувањето на овој став се дозволува да се прифати понуда чија цена е повисока од износот на средствата утврден во одлуката за јавни набавки. Со овој нов став се покриваат работите околу контроверзниото проект Скопје 2014. И овој проект, сите знаеме дека во земјата покрена лавина на активности заради начинот на донесување на одлука за неговата изградба, целисходност, транспарентност, но и за огромниот обем потрошени народни пари. Тоа се најде дури и во Извештајот на Европската коми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укажува дека некои договори за јавни набавки за Скопје 2014 беа неколкупати дополнувани при склучување на договорот со многустрано зголемување на износот на средствата што биле договорени, со што се зголемува и обемот на работите. Ваквите оценки само го потврдуваат незаконското трошење на јавните пари и крајно нетранспарентните постапки за јавни набавки и кршење на основните принципи на овој процес, со што се создаваат сериозни сомневања за перење пари и коруп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о последните пет години Законот за јавни набавки пет пати се менува, односно се интервенира во него со одредени измени и дополнувања. Јавните набавки мора да бидат транспарентни и ефикасни. Најгорлив проблем кај јавните набавки беа честите поништувања на тендери и пак распишување на тендери по итна постапка. Сето ова доведе до одредени ситуации, како изгорена тендерска документација или недавање отчет за милионски народни пари потрошени за споменици, прослави, музеи и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надевам дека заменик министерот или Владата до крајот на седницава ќе ги повлече овие неефикасни, нетранспарентни измени во ставките за јавни набавки што за жал отвораат голема можност и простор за незаконско работење на институциите.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афет Бишевац не е тука, го губи правото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Бирото за јавни набавки, господине заменик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предлагач на овие измени само да ве потсетам дека на оваа седница говориме за измени на Законот за јавни набавки. Апсолутно, два дена премолчевте на сите прашања од страна на опози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зицијата не обвинува дека не знаеме за што говориме. Госопдине заменик министер, ајде да ја потсетиме јавноста и пратениците особено од парламентарното мнозинство што значат јавните набавки. Инструмент што државата, со средствата од Буџетот ги користи за задоволување на одредени потреби за набавка на стоки и услуги. Тоа е инструмент што го користи државата со пари на граѓаните за што ревизорот констатирал апсолутно огромни незаконски постапки во делот на јавните набавки. Значи, со парите на граѓаните, со парите на оние кои уплаќаат во Буџетот на Република Македонија. Единствена ставка во Буџетот што ја остварувате три години наназад се казните господине заменик министер. Средствата од луѓето, од фирмите што ги казнувате, дел од тие средства се користат за системот за јавни набавки, за потребите на стоки и услуги на државата. Вие молчите упорно два дена.</w:t>
      </w:r>
    </w:p>
    <w:p>
      <w:pPr>
        <w:pStyle w:val="TextBodyIndent"/>
        <w:spacing w:before="0" w:after="0"/>
        <w:ind w:left="0" w:hanging="0"/>
        <w:jc w:val="both"/>
        <w:rPr/>
      </w:pPr>
      <w:r>
        <w:rPr>
          <w:rFonts w:cs="Arial" w:ascii="Arial" w:hAnsi="Arial"/>
          <w:sz w:val="20"/>
          <w:szCs w:val="20"/>
          <w:lang w:val="mk-MK"/>
        </w:rPr>
        <w:t>Тврдам дека во Бирото за јавни набавки работат професионалци, на чело со директорот на Бирото. Ама, исто така тврдам дека милион евра од програмата ИПАРД за обука и развој ќе паднат во вода, сите овие милион евра ќе бидат залудно потрошени со вакво предлог-законско решение во измените во Законот за јавни набавки. Тврдам дека три позиции во законот, три члена се класичен политички притисок врз Бирото за јавни набавки. Затоа вие, господине заменик министер два дена молчите на оваа тема.</w:t>
      </w:r>
      <w:r>
        <w:rPr>
          <w:rFonts w:cs="Arial" w:ascii="Arial" w:hAnsi="Arial"/>
          <w:sz w:val="20"/>
          <w:szCs w:val="20"/>
        </w:rPr>
        <w:t xml:space="preserve"> </w:t>
      </w:r>
      <w:r>
        <w:rPr>
          <w:rFonts w:cs="Arial" w:ascii="Arial" w:hAnsi="Arial"/>
          <w:sz w:val="20"/>
          <w:szCs w:val="20"/>
          <w:lang w:val="mk-MK"/>
        </w:rPr>
        <w:t>Терминот „соодветна понуда“ и терминот негативна референца или желбата да се елиминираат одредени фирми во постапка за јавни набавки е класичен политички притисок. Тврдам дека тоа не е смислено од професионалците во Бирото за јавни набавки.</w:t>
      </w:r>
    </w:p>
    <w:p>
      <w:pPr>
        <w:pStyle w:val="TextBodyIndent"/>
        <w:spacing w:before="60" w:after="0"/>
        <w:ind w:left="0" w:hanging="0"/>
        <w:jc w:val="both"/>
        <w:rPr/>
      </w:pPr>
      <w:r>
        <w:rPr>
          <w:rFonts w:cs="Arial" w:ascii="Arial" w:hAnsi="Arial"/>
          <w:sz w:val="20"/>
          <w:szCs w:val="20"/>
          <w:lang w:val="mk-MK"/>
        </w:rPr>
        <w:t>Втора работа, пратеничката група на ВМРО-ДПМНЕ два дена молчи. Впрочем тие молчат шест месеци. Молчат од објективни причини. Опозицијата шест месеци ја депласираше позицијата, особено парламентарното мнозинство на ВМРО-ДПМНЕ со аргументи на оваа говорница. Ниту еден аргумент, за ниту едно законско решение не можат да го спротивстават со опозицијата. И затоа молчат. И затоа се такви констатациите од страна на Државнаиот ревизор во врска со трошењето на парите на граѓаните. Целта на законскиот проект, измена во Законот за јавни набавки е да се подобри законското решение. Претпоставувам, во диспозитивот каде што се повикувате на европските директиви сигурно дека дел од препораките на Државниот ревизор, во делот на предлагањето на измените и дополнувањата на Законот за јавни набавки сте ги зеле во предвид. Ајде, господине заменик министер одговорете на јавноста, од сите овие шест забелешки од Државниот ревизор, во врска со спроведување јавни набавки во институциите, што тоа, со кој член се регулира дополнително во новиот предлог?</w:t>
      </w:r>
      <w:r>
        <w:rPr>
          <w:rFonts w:cs="Arial" w:ascii="Arial" w:hAnsi="Arial"/>
          <w:sz w:val="20"/>
          <w:szCs w:val="20"/>
        </w:rPr>
        <w:t xml:space="preserve"> </w:t>
      </w:r>
      <w:r>
        <w:rPr>
          <w:rFonts w:cs="Arial" w:ascii="Arial" w:hAnsi="Arial"/>
          <w:sz w:val="20"/>
          <w:szCs w:val="20"/>
          <w:lang w:val="mk-MK"/>
        </w:rPr>
        <w:t>На пример, ревизорот констатирал неспроведени постапки за јавни набавки. Ајде, ве молам, господине заменик министер, со кој од овие 72 членови го подобрувате наодот на Државниот ревизор дека нема добро спроведување во Законот за јавни набавки.</w:t>
      </w:r>
    </w:p>
    <w:p>
      <w:pPr>
        <w:pStyle w:val="TextBodyIndent"/>
        <w:spacing w:before="0" w:after="0"/>
        <w:ind w:left="0" w:hanging="0"/>
        <w:jc w:val="both"/>
        <w:rPr/>
      </w:pPr>
      <w:r>
        <w:rPr>
          <w:rFonts w:cs="Arial" w:ascii="Arial" w:hAnsi="Arial"/>
          <w:sz w:val="20"/>
          <w:szCs w:val="20"/>
          <w:lang w:val="mk-MK"/>
        </w:rPr>
        <w:t>Слабости во фазата на евалуација, предлог за избор на најповолен понудувач и донесување на одлуки за избор. Повторно уште едно прашање, како го отстранувате овој наод на Државниот ревизор? Или, во кој член од Законот ви е содржано подобрување на наодот на Државниот ревизор во врска со слабостите во фазата на евалуација. Нема.</w:t>
      </w:r>
      <w:r>
        <w:rPr>
          <w:rFonts w:cs="Arial" w:ascii="Arial" w:hAnsi="Arial"/>
          <w:sz w:val="20"/>
          <w:szCs w:val="20"/>
        </w:rPr>
        <w:t xml:space="preserve"> </w:t>
      </w:r>
      <w:r>
        <w:rPr>
          <w:rFonts w:cs="Arial" w:ascii="Arial" w:hAnsi="Arial"/>
          <w:sz w:val="20"/>
          <w:szCs w:val="20"/>
          <w:lang w:val="mk-MK"/>
        </w:rPr>
        <w:t>Слабости во фазата на склучување на договори со економските оператори во спроведената постапка за јавна набавка. Повторно уште една констатација како слабост од страна на ревизорот.</w:t>
      </w:r>
      <w:r>
        <w:rPr>
          <w:rFonts w:cs="Arial" w:ascii="Arial" w:hAnsi="Arial"/>
          <w:sz w:val="20"/>
          <w:szCs w:val="20"/>
        </w:rPr>
        <w:t xml:space="preserve"> </w:t>
      </w:r>
      <w:r>
        <w:rPr>
          <w:rFonts w:cs="Arial" w:ascii="Arial" w:hAnsi="Arial"/>
          <w:sz w:val="20"/>
          <w:szCs w:val="20"/>
          <w:lang w:val="mk-MK"/>
        </w:rPr>
        <w:t>Вие, по ниту еден член од овој законски проект што сега ни го предлагате, не е во функција на подобрување на слабостите во фаза на донесување на одлуки за јавна набавка.</w:t>
      </w:r>
    </w:p>
    <w:p>
      <w:pPr>
        <w:pStyle w:val="TextBodyIndent"/>
        <w:spacing w:before="60" w:after="0"/>
        <w:ind w:left="0" w:hanging="0"/>
        <w:jc w:val="both"/>
        <w:rPr/>
      </w:pPr>
      <w:r>
        <w:rPr>
          <w:rFonts w:cs="Arial" w:ascii="Arial" w:hAnsi="Arial"/>
          <w:sz w:val="20"/>
          <w:szCs w:val="20"/>
          <w:lang w:val="mk-MK"/>
        </w:rPr>
        <w:t>Четвртата работа реализација на договорите над договорениот износ. Тоа сте се обиделе во еден од членовите да го, според образложението во Законот, допрецизирате.</w:t>
      </w:r>
      <w:r>
        <w:rPr>
          <w:rFonts w:cs="Arial" w:ascii="Arial" w:hAnsi="Arial"/>
          <w:sz w:val="20"/>
          <w:szCs w:val="20"/>
        </w:rPr>
        <w:t xml:space="preserve"> </w:t>
      </w:r>
      <w:r>
        <w:rPr>
          <w:rFonts w:cs="Arial" w:ascii="Arial" w:hAnsi="Arial"/>
          <w:sz w:val="20"/>
          <w:szCs w:val="20"/>
          <w:lang w:val="mk-MK"/>
        </w:rPr>
        <w:t>Нема да говорам подетално, затоа што тоа го говореа моите колеги.</w:t>
      </w:r>
      <w:r>
        <w:rPr>
          <w:rFonts w:cs="Arial" w:ascii="Arial" w:hAnsi="Arial"/>
          <w:sz w:val="20"/>
          <w:szCs w:val="20"/>
        </w:rPr>
        <w:t xml:space="preserve"> </w:t>
      </w:r>
      <w:r>
        <w:rPr>
          <w:rFonts w:cs="Arial" w:ascii="Arial" w:hAnsi="Arial"/>
          <w:sz w:val="20"/>
          <w:szCs w:val="20"/>
          <w:lang w:val="mk-MK"/>
        </w:rPr>
        <w:t>Околу делот на поделбата на јавни набавки. Сега сакам да говорам конкретно по пооделни членови. Велите, во Предлогот на законот, во членот 6 дека се врши допрецизирање во поглед на истоветноста и деливоста на предметот на набавка, односно се регулираат деливите набавки.</w:t>
      </w:r>
    </w:p>
    <w:p>
      <w:pPr>
        <w:pStyle w:val="Normal"/>
        <w:spacing w:before="60" w:after="0"/>
        <w:jc w:val="both"/>
        <w:rPr>
          <w:rFonts w:ascii="Arial" w:hAnsi="Arial" w:cs="Arial"/>
          <w:b/>
          <w:b/>
          <w:sz w:val="20"/>
          <w:szCs w:val="20"/>
          <w:lang w:val="mk-MK"/>
        </w:rPr>
      </w:pPr>
      <w:r>
        <w:rPr>
          <w:rFonts w:cs="Arial" w:ascii="Arial" w:hAnsi="Arial"/>
          <w:sz w:val="20"/>
          <w:szCs w:val="20"/>
          <w:lang w:val="mk-MK"/>
        </w:rPr>
        <w:t>Сега ме интересира, господине заменик министер дали во иднина повторно ќе имаме вакви констатации на Државниот ревизор каков што беше Извештајот за функционирањето односно трошењето пари на граѓаните од стран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при спроведување на јавна постапка, јавна набавка за маркетинг и кампањи за зголемување на почит и толеранција во висина од 56 милиони евра. Извршена е  еваулација како за неделив предмет за набавка, а избрани се повеќе понудувачи, односно поделен е предметот за набавка и Државниот ревизор тоа го констатирал како условно кажано страшен наод. Значи  некој во Владата со неговиот потпис злоупотребил јавна набавка од 58 милиони евра, а велите дека со членот 6 се допрецизира овој тип на јавни набавки. Навистина ве замолувам да ми дадете образложение во кој дел од образложението на членот 6 се регулира ваквиот тип на јавни набавки кои ќе бидат во функција на транспарентно доделување на договори за јавни набавки во функција на еднаков третман на учесниците во постапката, недискриминација итн. Повторно предлагате 72 члена измени во Законот за јавни набавки само за да се покрие политичкиот притисок да можат тендерите во Република Македонија да ги добиваат луѓето кои се блиски до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колу одложувањето на плаќањата, ние сме единствена држава во Европа која донесе Закон за јавни набавки каде економските оператори со сила на закон тие што набавуваат од Владата средствата кои треба да им ги исплатат се одложува рокот од две години во некој случај од една година, во некој случај од две години. Сега во членот 10 вие се обидувате тоа што како опозиција реагираме постојано дека нема таков пример во ниедна земја членка на Европската унија каде врз добавувачите на Владата на таков начин се врши притисок фактурите да се плаќаат со одложен период од две години. Во членот 10 само потврдувате, а не прецизирате, само потврдувате тоа што како опозиција постојано го укажуваме деак нема таков пример никаде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членот 18, во членот 18 предвидувате спроведување на технички дијалог. Кажете ми господине заменик министер дали вакво законско решение постоеше и во основниот текст на претходниот закон за јавни набавки. Само сте ја измениле терминологијата, технички дијалог и до сега постоеше кај големите набавки, одредена државна институција која треба да набави некаква стока или услуга од страна на одделни фирми, кога одеше на тендер и даваше шанса како што е примерот во ЕСМ, даваше шанса да можат претставниците од таа фирма, во случајот на ЕСМ каде штот ребаше да се набави софтвер сите понудувачи учесници на тендерот да можат да го скенираат системот за кој треба да го изработат софтверот. Работеле по 6 месеци и под еднакви услови, еднаков третман им бил овозможен од страна на таа државна институција, во случајот ЕСМ. Замислете чудо, тие кои вршеле скенирање во институцијата под еднакви услови конкурираат на тендерот, најниската понуда е 1.200.000 евра, најголемата 4.200.000 евра, одговорните во ЕСМ се определуваат да го изберат економскиот опеатор кој што понудил 4.200.000 евра. Кога ќе се смени власта ќе го откриеме тој начин на тек на парите како одело, како можело при еднакви услови три фирми да конкурираат, да го скенираат системот и за софтверот да дадат едниот 1.200.000, другиот 2.800.000, третиот 4.200.000 евра. Првите две се странски реномирани фирми, странски сертифицирани фирми, третата домашна да ја добие изработката со 4.200.000 евра. Зборувам за ЕЛЕМ, а не за Е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8 господине заменик министер што ново сте вовеле за да се елиминира ваквиот начин на сомнителни постапки на јавните набавки, техничкото договарање како технологија е она исто за кое претходно во законски текст беше регулирано. Сомнителни набавки се случуваат со јавните набавки во Република Македонија. Ревизорот констатирал од сите наоди, некаде 30%, на буџет кој што се троши годишно од околу 800 милиони евра, ¼ се како констатација злоупотреба, против законско трошење на средствата од парите на граѓаните. не говорам за оние констатации на институции каде што воопшто не се применува Законот за јавни набавки. И тука бирото требало да размисли, а Министерството за финансии да најде начин или модус како да ја подобри таа функција на системот на јавни набавки. Тоа што во другите држави системот функционира многу поинаку отколку во Република Македонија тоа е друга работа. Еве, ако сакате колешката Цветанка Иванова говореше на таа тема, ќе направам мала дигресија, сега делегацијата на Собранието беше во посета на Државниот ревизор во Шкодска, видовме како се контролираат јавните пари и во Велика Британија. Таму е чудно кога ќе им го поставите прашањето што се случува со негативните извештаи. Велат тие луѓе одат во затвор.  Значи системот функционира. Кај нас парламентарното мнозинство или ВМРО ДПМНЕ не сака ни да слушне да расправаме, да дебатираме во ова Собрание да формираме посебна комисија која што ќе ги разгледува ревизорските извештаи. Значи функционира системот. Се водат постапки, јавниот обвинител, полицијата, функционира беспрекорно, тие луѓе завршуваат таму каде што им е местото. А кај нас замислете ¼ од наодите од Државниот ревизор се злоупотреба на Законот за јавни набавки. Е, во таа функција господине заменик министер требаше да биде и ова предложено или измени и дополнувања во Законот за јавни набавки. Да се создадат условно и за потранспарентно доделување на јавните набавки, ама и да се  елиминира можноста за да се продолжи со овој криминал кој што го прави нели Владата на ВМРО ДПМНЕ, а кое што нели е консттирано и во некои извештаи на странски претставни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ледајте сега што се случува понатаму. Државниот ревизор реагира на злоупотребата на јавните набвки, реагира, јавниот обвинител,  полицијата молчи. Само сакам да ви прочитам каков третман имаат внатре во ВМРО ДПМНЕ една изјава на министерот Иво Ивановски околу делот на ревизорските извештаи. Изненадени од констатацијата дека прекук 30% од системот на јавни набавки бил злоупотребуван, министерот Иво Ивановски излегува со негова изјава на 20.06.2011 година, го цитирам, вели вака:  „Не сум го видел Извештајот на Државниот ревизор во делот на злоупотребата на јавните набавки, но ако има такво нешто Државниот завод за ревизија да ги објави имињата кои се тие институции и да се покрене постапка некој да одговара“. Значи, човекот како надлежен да раководи со јавната администрција, каде што нели ќе бидат и дел овие лиценцирани луѓе кои што е во ред тоа што го прави, тоа е европски стандард, претпоставувам за тоа сте и добиле средствата од ИПАРД програмата, да ги обучите тие луѓе не е добро што лиценците ќе им траат 2 или 3 години, но е добро што таква постапка сте спровеле. Министерот кој што е надлежен или надреден на овие службеници вели Државниот завод за ревизија веднаш да ги објави имињата на овие луѓе кои што нели го прекршиле Законот за јавни набавки, но за жал во Република Македонија не функционира правната држава. Затоа на крај господине заменик министер, не случајно на почетокот ви реков, да ве потсетам дека расправаме за Закон за јавни набавки. За средства на парите на граѓаните, за јавните пари. Како државата ги троши јавните пари. Два дена молчите, опозицијата со аргументи ви укажува дека постои политички притисок врз Бирото за јавни набавки да се предложат вакви законски решенија, вие упорно молчите, претпоставувам дека се согласувате со се, и пратеничката група на ВМРО ДПМНЕ со ова за кое што ние говор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крај сме на оваа можеби една од најзначајните теми. Јас тополо се надевам дека претседателот на Собрнието заедно со сите колеги кои беа на посета во британскиот Парламент, дека идната недела најверојатно ќе организираат и за сите пратеници и ќе презентираат како тоа во британскиот Парламент во колевката на модерната демократија, се врши контрола на трошење на јавни средства. Убедена сум дека претседателот веќе дал насоки на својот кабинет да ги спреми материјалите, да видиме дека нема поважна функција во сите развиени демократии од она што значи сериозна контрола на кој начин се трошат парите собрани од граѓаните и фирмите. Денес за тоа говориме, денес ниту еден пратеник од ВМРО ДПМНЕ нема забелешки, дури нема ни реплики. Центарот за комуникации претпоставувам дека одредил дека е контра прдуктивно да влегувате без аргументи во материјална расправа, бидејќи аргументите се тотално на наша страна. Срамна е ситуацијата околу јавните набавки. Во Република Македонија ¼ од буџетот се троши на јавни набавки, а од нив најмалку 40% е констатирана злоупотреба на јавните средства. Тоа така убаво госпоѓа Тања Таневска го наведува без малку во секој извештај на Државниот завод за ревизија. Инаку, многу попрактично е да се каже чист криминал со јавните средства. За тоа оттука доаѓа, уште од минатиот состав, од една колешка која не ја гледам во новиот состав кога имаше предлог извештаите на Државниот завод за ревизија во кој е констатиран криминал во трошењето на јавните средства да не се разгледуваат на пленарни седници на Собранието. Тоа е тој став. На пратениците од ВМРО ДПМНЕ основна должност им е да го прикриваат се почестиот и појавен криминал што го вршат функционерите на ВМРО ДПМНЕ. како сме оценети во оваа област? Поглавје 5, јавни набавки - катастрофално! Проектот Скопје 2014 експлиитно е наведен како пример на кој начин се злоупотребува Законот за јавни набавки и на кој начин се врши злоупотреба на овие средства. Нема да навлегувам во поширока елаборација бидејќи сметам дека колегите и тоа како говореа член по член, разглобувајќи ја последната намера што ни доаѓа од Владата. Само да потсетам историски, 2007 година Законот за јавни набавки беше изнуден и од наша стана беше оценет како катастрофален, како закон кој служи како алиби, покритие на криминалот што ВМРО ДПМНЕ почна да го спроведува уште при крајот на 2006 година уште кога ја зеде власта. Прв таков случај беше кога господинот Трајко Славески, согалсно одредбите на минатиот закон, по непосредна спогодба со ОКТА обезбеди 20 илјади тони мазут како итна ургентна потреба за процесот на производство на електрична енергија и заради нашите остри критики тоа се преточи во закон, Закон за јавни набавки од 2007 година. Секои измени што ги нуди ВМРО ДПМНЕ се аргумент плус како да се скрие криминалот во јавните набавки и ништо повеќе, и ништо помалку. Се согласувам дека главни карактеристики на тоа се соодветна понуда. Соодветна понуда е онаа понуда што ќе му се допадне на функционерот или министерот од ВМРО ДПМНЕ, а не одговара согласно тежок закон и мал милион потребни квалификации за таа понуда да биде и најприфатлива, односно за што помала цена да се набави што поквалитетна стока, роба, или услуга. Тоа е главната цел, меѓутоа, кај нас е сосема обрат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гативните референци на компаниите апсолутно служат за тоа за да се направи селекција, фирми прифатливи за ВМРО ДПМНЕ и фирми неприфатливи и ништо повеќе и ништо помалку. Ама она што значи вметнување на посебно олеснување за јавните набавки во нашите ДКП при Министерството за надворешни работи барам соодветно прашање: зошто. Што тоа на Министерството за финансии му падна на памет да го олесни процесот на извршување на јавни набавки во нашите ДКП. Државен завод за ревизија, Министерство за надворешни работи, оластено лице е тогашниот министер за надворешни работи Антонио Милошоски. Штета, го нема, човекот работеше на Денот на албанската азбука, ама денес го нема, да го прашам бидејќи тој требаше до сега и да одговара, а денес има поважни државнички работи. Вака со падобран нашиот падобранец - видете што констатирала госпоѓа Тања Таневска околу јавните набавки во Министерството за надворешни работи. Министерството не води евиденција за набавки со барање за прибирање на понуди, го крши Законот. Секоја јавна набавка е спротивна на закон, одговорен - Антонио Милошоски. Меѓутоа, до сега не сум прочитала државен извештај каде што стои ваква рубрика: обрнуваме внимание. Тоа значи дека некој ја преминал дури црвената линија дозволена за криминал во редовите на ВМРО ДПМНЕ. Обрнуваме внимание дека и покрај Одлука на Влада од 2008 година, Министерството за надворешни работи да објавува огласи за домашните фирми заинтересирани да се јават на тендер во Дипломатско-конзуларните претставништва сеуште не е до крај спроведено. Замислете, домашните фирми немаат еднаков пристап до тендерите што ги спроведуваат нашите дипломатско-конзуларни претстав</w:t>
        <w:softHyphen/>
        <w:t>ни</w:t>
        <w:softHyphen/>
        <w:t xml:space="preserve">штва, ама не е тоа најтешко. Обрнуваат внимание дека амбасадорот на Република Македонија во Германија во 1999 година - се сеќавате кој ни беше тогаш амбасадор? Е па тој господин склучил два договори, едниот за трособен стан за изнајмување во вредност од 1300 евра месечно и два двособни стана, 230 м2, за кои почетно договорил месечна закупнина од 2.055 евра, ама кога внатрешно ги преградил и станале 4 станбени единици, сам се согласил месечната закупнина да е 5.056 евра, сам, амбасадорот. Државниот завод за ревизија констатира следно: Тој ги склучил договорите со загарантирано право на предност на купување на тие станови и платил 51 илјада евра како залог со право доколку ги купи во сопственост со можност од 2000 до 2009 година, вклучително и овој аванс од 51 илјада, ќе сме ги купеле овие 4 станбени единици за 500 и нешто илјади евра, ама бидејќи тој господин тогашниот наш амбасадор не го искористил тоа екстра право за стекнување сопственост на територија на Сојузна Република Германија, Државниот завод за ревизија го констатирал следното и дал табела. За да не ви читам едно по едно, констатацијата е следна: Ем сме ги изгубиле 53 илјади евра на име на аванс, ем сме загубиле на име на исплаќање на месечни кирии за тие станови за кои сме имале право да стекнеме сопственост, сме изгубиле како Република Македонија точно 783 илјади евра. Почитувани колеги, знаете колку пари се тоа? Токму онолку евра колку што берат во едно пластично шише и кога ќе бидат  фатени на српско-унгарска граница Управата за јавни приходи после спроведена истрага ќе констатира дека се легални, односно бил платен данок. За ваков констатиран криминал за кој обрнува внимание и Тања Таневска, Министерството за финансии и Ставрески ќе бара специјален третман во областа на јавни набавки. Ви изгледа ова рационално, економично и домаќински почитувани претставници на граѓаните? За тоа денес ќе глас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гор Ивановски, повелете.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 за една работа мора да им честитаме на колегите од ВМРО-ДПМНЕ, страшно добро молчите. Секоја чест. Не можам да разберам која е таа убеденост или наредба во исто време што не ве провоцира дури и да одговорите освен Илија Димовски ако дојде нешто склепа на брзина и тоа грешно. Нели чувствувате одговорност кон луѓето кои ве гласале и кон нивната одговорност и обврски кон вас да ги контролирате тие што вие сте ги гласале, а тоа се министрите. Очигледно не. Бидејќи таму каде што сите ние сме избрани живеат над 30% сиромашни луѓе и над 30% невработени луѓе кои што живеат со 50 денари во џеб на ден, што треба да купат и леб и патики и учебници и струја да платат и вода да платат и дрва. И тие луѓе гледаат дека преку ноќ, а тоа преку ноќ е веќе пета година и влегува во шеста некои луѓе кои исто така како нив до вчера живееле до 50 денари во џеб со членската книшка на ВМРО-ДПМНЕ од еднаш дигнале куќа, купиле два автомобили нови, некој од нив зема и чува јахта во Грција, патриотски исто така, четвртиот ги пратил децата на студирање во странство и од еднаш истиот тој сиромашен со членската книшка на ВМРО-ДПМНЕ станал еден од едниот посто во оваа Република Македонија богати луѓе. За сметка на парите на останатите 99% средна класа веќе не постои и доминантата сиромашна класа. И не ли чувствувате потреба дека кога разговараме за Закон за јавни набавки ајде што Владата молчи и тие имаат таква наредба бидејќи тие се кабает, но дел од вас не сте. Да проговорите и да направиме систем во кој што трошењето на народните пари ќе биде контролирано. Ние не сме судница, ние не сме јавно обвинителство, ние не сме полиција. Во нормална држава овие три институции си ја вршат работата. Ама Македонија одамна не е нормална држава со вас, од кога сте вие на власт.  Бидејќи овие три институции не работат ништо Собранието е единствено надлежно по Устав да ги стимулира, провоцира и контролира овие институции што не работат да барем малку започнат да ја работат својата работа. </w:t>
      </w:r>
    </w:p>
    <w:p>
      <w:pPr>
        <w:pStyle w:val="Normal"/>
        <w:spacing w:before="60" w:after="0"/>
        <w:jc w:val="both"/>
        <w:rPr>
          <w:rFonts w:ascii="Arial" w:hAnsi="Arial" w:cs="Arial"/>
          <w:sz w:val="20"/>
          <w:lang w:val="mk-MK"/>
        </w:rPr>
      </w:pPr>
      <w:r>
        <w:rPr>
          <w:rFonts w:cs="Arial" w:ascii="Arial" w:hAnsi="Arial"/>
          <w:sz w:val="20"/>
          <w:lang w:val="mk-MK"/>
        </w:rPr>
        <w:t>Колеги од ВМРО-ДПМНЕ бидејќи ДУИ во најголем дел беа отсутни од салата на оваа дебата, нема поголем грев да му ги украдете парите на граѓаните од тие кои што ве избрале и тие кои што ви ја дале довербата. Со овој Закон за јавни набавки веќе не ни памтам која е по ред оваа измена, може е 20-та и нема да згрешам ако речам 20-та. Не само што не се оди чекор напред, туку и тоа беше прилично децидно кажано се легализира и констатира досегашниот криминал и да знаеме колку тој изнесува ќе ви дадам еден податок. Нормално свежи ни се сеќавањата на координаторите и потпретседателите што беа во Англија и Шведска ама некако само на тие од опозицијата им се свежи. Во Англија на пример ни рекоа дека затоа што Парламентот го извршува надзорот на трошењето на владините или на народните пари заштедиле незаконско, ненаменско и несовесно трошење на 800 милиони фунти, скоро 1 милијарда евра. Англија има од прилика 3 илјади милијарди долари ЏДП или БДП. Во Македонија досегашните ревизорски извештаи од кога е Груевски премиер со истата екипа на министри е констатирано дека најмалку 800 милиони евра се или незаконски или ненаменски или во спротивно со Законот за јавни набавки потрошени пари. Па треба ли четврт основа. Значи во Македонија со БДП 500 пати помал од Англија се проневерени 800 милиони евра  и никој во оваа држава нема одговарано со име и презиме. Заменик министер, знаете ли дали некој одговарал? Знаете ли колеги од ВМРО-ДПМНЕ дали Јавното обвинителство покренало една, ама една постапка или Министерство за внатрешни работи една кривична пријава за проневера на народните пари. Ако ви се во сеќавање една огромна кривична пријава за РЕК Битола и таа во фиока фаќа прашина, луѓето се надвор уште потпишуваат, членови на ВМРО-ДПМНЕ.</w:t>
      </w:r>
    </w:p>
    <w:p>
      <w:pPr>
        <w:pStyle w:val="Normal"/>
        <w:spacing w:before="60" w:after="0"/>
        <w:jc w:val="both"/>
        <w:rPr>
          <w:rFonts w:ascii="Arial" w:hAnsi="Arial" w:cs="Arial"/>
          <w:sz w:val="20"/>
          <w:lang w:val="mk-MK"/>
        </w:rPr>
      </w:pPr>
      <w:r>
        <w:rPr>
          <w:rFonts w:cs="Arial" w:ascii="Arial" w:hAnsi="Arial"/>
          <w:sz w:val="20"/>
          <w:lang w:val="mk-MK"/>
        </w:rPr>
        <w:t>Колеги пратеници, да се злоупотребат 800 милиони евра во оваа сиромашна држава не е само божји грев тие луѓе треба да им се забрани да се занимаваат со јавна дејност до крајот на својот живот и да завршат во Идризово како што во Хрватска пола Влада која што е сеуште осомничена, не е докажано, се наоѓа или се наоѓаше во притвор. Хелмут Кол кој што ја спои Источна и Западна Германија имаше кривична пријава. Ширак еден од најдолгите претседатели на Франција. Во Македонија директорот на ЈП на локално ниво кој што злоупотребил илјадници евра око не му трепнува, гради куќи, си троши пари на очиглед на сите. И денеска ќе говориме дека со Законот за јавни набавки вие сакате да ја помогнете борбата против криминалот и корупцијата, не, а знам дека во ВМРО-ДПМНЕ има чесни луѓе кои што не украле пари како дел од нивните колеги бидејќи нема колективна одговорност во таа работа, има индивидуална со име и презиме. Е вие со овој закон како и со претходните измени таквите ги амнестирате и им давате карт бланш да си прават што сакаат понатаму.</w:t>
      </w:r>
    </w:p>
    <w:p>
      <w:pPr>
        <w:pStyle w:val="Normal"/>
        <w:spacing w:before="60" w:after="0"/>
        <w:jc w:val="both"/>
        <w:rPr>
          <w:rFonts w:ascii="Arial" w:hAnsi="Arial" w:cs="Arial"/>
          <w:sz w:val="20"/>
          <w:lang w:val="mk-MK"/>
        </w:rPr>
      </w:pPr>
      <w:r>
        <w:rPr>
          <w:rFonts w:cs="Arial" w:ascii="Arial" w:hAnsi="Arial"/>
          <w:sz w:val="20"/>
          <w:lang w:val="mk-MK"/>
        </w:rPr>
        <w:t>Да ве потсетам колеги дека историјата на ВМРО-ДПМНЕ за жал, во владините институции секогаш е поврзана со пералница за пари, класична. И од 1998 до 2002 со Телекомот, со ОКТА, со националната платежна картичка на вашиот шеф Груевски и од 2006 година наваму со еден куп примери. Па видете за ХЕЦ Неготино бил информиран Стејт Департментот дека премиерот и министерот за финансии притискале избор на фантом фирма од Бугарија за продажба на ХЕЦ Неготино стратешки објект на оваа држава во енергетскиот систем. Америка разбрала за тоа, само вие никако да разберете или да одлучите да санкционирате тоа кое што е направено. Од 62 кога ќе се падне на 69 место за една година на Транспаретн интернешнл со вакво законодавство што вие велите дека е идеално, знаете што е податокот, дека и тоа не функционира што е факт и дека во оваа држава се краде на ангро. Денеска во државата криминалот што го прават индивидуалците е ситница во однос на владиниот криминал, бидејќи Владата е најголем трошач и купувач и продавач во исто време. Да набавувате опрема, роба или услуги сеедно, во износ од 800 милиони евра на годишно ниво па нема таква фирма во државата. Сите заедно да ги соберете не набавуваат толку опрема, токлу услуги, толку производи, затоа е толкав криминалот, затоа е очигледно каде и да се свртите и си ги знаете луѓето од вашата партија кои се тие со име и презиме кои што не чепнале и не ги ставиле рацете во медот, а Бирото за јавни набавки е техника која што е легализира таа постапка, Второстепените комисии за одлучување по жалби е техника, судовите не работат, бидејќи судовите освен политички сатанизираат и затвараат луѓе од опозицијата се во заштита на фирмите на власта и затоа кога ќе се рече дека наодите на надворешните и домашните релевантни институции се дека нема критериуми за утврдување на објективни критериуми за избор на најдобар понудувач, дека е намален бројот на фирмите што понудуваат, дека отсуствува дефинирање на квалитетот, дека двојно е зголемена вредноста на договорите без оглас, се само констатации во кои што пораката е следна: министерот и екипата околу него си договара однапред бизнис, договара провизија што ја плаќаат фирмите, истата се бира како на фоторобот се прави огласот, ако го има, и Бирото тоа си го потврдува. Па читајте ги  огласите ако ги има, фали уште слика да стават на фирмите и да речат оваа фирма ќе биде на тој и тој и слика на газдата. Еве денеска читаме нов оглас за нова кампања „купи куќа, купи стан“, пет милиони давате за „купи куќа, купи стан“, срамота. И законот не е добара, ја украдовте идејата од СДСМ тоа е добро, лошо ја спроведовте. И за ова ќе рекламирате 500 илјади евра. За становите 5 милиони евра, за рекламата 500 илјади евра и погодете кој ќе ја избере, Република, вие сте дале согласност за овој оглас, вие сте дале согласност и сте го пуштиле и сте го објавиле на веб-сајд. Чив е Република, нема друг, еве го огласот, критериумите се за нив, не очекувате некој од Вашингтон да се затепа или од Берлин да го рекламира вашиот катастрофален реализиран, а добар на СДСМ проект. и како фотороботи си ги бирате фирмите, тие ви плаќаат провизија од напред, кога треба да се плати услугата одговорот до сите фирми е следниот, вие сте на листа на чекање во трезор во Министерството за финансии и таа листа брои едно 200 позиции. И за да дојдете од 199 место на првото, пак ќе платите провизија, два пати.  Тоа е криминал. И за да ги добиете парите кои што сте ги изработиле, а прашање е како сте ги изработиле бидејќи никој тоа не го третира, во оваа држава парите на граѓаните завршуваат во приватни џебови. Е, тоа е срамота. Тоа што вие лагализирате за жал и не ни дозволувате заедно со нашите гласови да се спротивставиме за тоа.</w:t>
      </w:r>
    </w:p>
    <w:p>
      <w:pPr>
        <w:pStyle w:val="Normal"/>
        <w:spacing w:before="60" w:after="0"/>
        <w:jc w:val="both"/>
        <w:rPr>
          <w:rFonts w:ascii="Arial" w:hAnsi="Arial" w:cs="Arial"/>
          <w:sz w:val="20"/>
          <w:lang w:val="mk-MK"/>
        </w:rPr>
      </w:pPr>
      <w:r>
        <w:rPr>
          <w:rFonts w:cs="Arial" w:ascii="Arial" w:hAnsi="Arial"/>
          <w:sz w:val="20"/>
          <w:lang w:val="mk-MK"/>
        </w:rPr>
        <w:t xml:space="preserve">Господа и госпоѓи, се радувате кога некој ќе затворите за пет евра. Имавте Змиско око 1, за пет евра ги апсевте луѓето, ги малтретиравте по притвори и на крај ги пуштивте. Сега се радувате за Змиско око 2, не е докажана вината. Ги апсевте луѓето за Фаланга, за фалсификувани, неоргинални антиквитети, бидејќи оргиналите знаете дека ви седат, држите во притвор болни луѓе со месеци и со години, за пет евра цариници ги апсеа по гранични премини. 800 милиони евра, министри и раководители трошеле, влакно не им фали. Па каде е тука правдата. Каде е тука оваа држава за да рече дека е нормална. И тоа за вас е во ред, да уништувате фамилии за пет евра и човечки судбини да ги закопувате, како што ги фрлате лопатите заедно на отворањето со панделките, а ваму милиони одат и никој не се сеќира околу тоа. </w:t>
      </w:r>
    </w:p>
    <w:p>
      <w:pPr>
        <w:pStyle w:val="Normal"/>
        <w:spacing w:before="60" w:after="0"/>
        <w:jc w:val="both"/>
        <w:rPr>
          <w:rFonts w:ascii="Arial" w:hAnsi="Arial" w:cs="Arial"/>
          <w:sz w:val="20"/>
          <w:lang w:val="mk-MK"/>
        </w:rPr>
      </w:pPr>
      <w:r>
        <w:rPr>
          <w:rFonts w:cs="Arial" w:ascii="Arial" w:hAnsi="Arial"/>
          <w:sz w:val="20"/>
          <w:lang w:val="mk-MK"/>
        </w:rPr>
        <w:t>Со Законот за  јавни набавки велите ќе ги објавуваме на веб-сајд. Што ќе објавите се извинувам на веб-сајд? Податокот дека на 8 септември на 20 годишнината празник што требаше да биде на цела држава, на крај се сведе на вашата партија, ни ДУИ не ве испочитува, цела опозиција не се појави, не само СДСМ. Сите основачи на оваа држава не се појавија, вие си правевте приватна журка. И на тој празник да се крадат пари, да се перат пари и сега ќе ги објавите на веб-сајд фирмите кои што имаат сите иста понуда и исто плаќање, 1.451.000,00 денари, 1400 денари за бина, за озвучување, за маички итн, итн. Ова ќе ни го објавите и со ова завршува работата? Со ова ќе се бориме против криминалот и корупцијата?</w:t>
      </w:r>
    </w:p>
    <w:p>
      <w:pPr>
        <w:pStyle w:val="Normal"/>
        <w:spacing w:before="60" w:after="0"/>
        <w:jc w:val="both"/>
        <w:rPr>
          <w:rFonts w:ascii="Arial" w:hAnsi="Arial" w:cs="Arial"/>
          <w:sz w:val="20"/>
          <w:lang w:val="mk-MK"/>
        </w:rPr>
      </w:pPr>
      <w:r>
        <w:rPr>
          <w:rFonts w:cs="Arial" w:ascii="Arial" w:hAnsi="Arial"/>
          <w:sz w:val="20"/>
          <w:lang w:val="mk-MK"/>
        </w:rPr>
        <w:t xml:space="preserve">Кажа денеска колешката Тушева денеска кога Ван Ромпуи соопштува дека од 4-те најголеми грешки и пропусти на вашата Влада број 1 во овој момент е криминалот и корупцијата, бидејќи 4 беа нотирани во извештајот на Европската комисија (медиуми, администрација, судство, криминал и корупција). </w:t>
      </w:r>
    </w:p>
    <w:p>
      <w:pPr>
        <w:pStyle w:val="Normal"/>
        <w:spacing w:before="60" w:after="0"/>
        <w:jc w:val="both"/>
        <w:rPr>
          <w:rFonts w:ascii="Arial" w:hAnsi="Arial" w:cs="Arial"/>
          <w:sz w:val="20"/>
          <w:lang w:val="mk-MK"/>
        </w:rPr>
      </w:pPr>
      <w:r>
        <w:rPr>
          <w:rFonts w:cs="Arial" w:ascii="Arial" w:hAnsi="Arial"/>
          <w:sz w:val="20"/>
          <w:lang w:val="mk-MK"/>
        </w:rPr>
        <w:t xml:space="preserve">Не ли ви е јасно дека оваа држава е под лупа, како што за ист или сличен криминал е Грција под лупа, како што е Бурагија, како што е Романија, како што Хрватска доби позитивни поени како се справува со постоечкиот криминал на сопствените владини функционери. </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оваа работа не застарува. Немојте да мислите дека ако сте го преживеале денот вчерашен или денешен со молчење и ќе не надгласате дека сте ја завршиле работата. Одработувате за дури лица, ама и тие треба да знаат дека делата, колку и да македонскиот правосуден систем има обврски да ги застари, десет години итн, за криминал нема да застари. Кога тогаш некој ќе ги расчистува. Или ќе се расчистат или нема да бидеме држава, ама за сите тоа да важи од прв до последен. И конечно со име и презиме, ајде да знаеме кој злоупотребил пари и да знаеме кој што работи. 40 години работен стаж не може да вози кола и со дете  помлад од 20 години и живее во 50 квадрати, а некој со 2 коли министерски или директорски стаж направил капитал од 2 милиони евра. Е, тоа е Владата на ВМРО-ДПМНЕ во доминантен однос и затоа ќе гласаме против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колегите од опозицијата во отсуство на релевантни факти и аргументи воопшто не зборуваат за законот туку цело време зборуваат за измислени криминални дела, за тоа дека народот во Република Македонија е испокраден од оваа власт, за тоа дека има криминални јавни набавки. Зборува дека незаконски и ненаменски се проневерени, како што кажа колегата Игор Ивановски 800 милиони евра, меѓутоа не кажува на граѓаните кога веќе се зафаќаат со оваа тема, а не со законот што значи незаконско и ненаменско работење и која е оценката на Државниот завод за ревизија за таквите незакоски и ненаменски работења. Дали се работи за криминал и проневера на народни пари, дали се работи за ставање на пари во џеп или на несоодветно работење согласно законск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Државниот завод за ревизија јасно кажува дека за 30% е подобрена работата во последните 5 години во однос на претходниот период. Државниот завод за ревизија јасно кажува дека 80% од препораките токму за овие пари, за кои што вие зборувате дека се потрошени незаконски и ненаменски, препораките кои што се дадени се прифатени од страна на сите субјекти, вкучувајќи ги министерствата, сите од  извршната власт и дека тие препораки се прифатени и е променет начинот на работата. </w:t>
      </w:r>
    </w:p>
    <w:p>
      <w:pPr>
        <w:pStyle w:val="Normal"/>
        <w:spacing w:before="60" w:after="0"/>
        <w:jc w:val="both"/>
        <w:rPr>
          <w:rFonts w:ascii="Arial" w:hAnsi="Arial" w:cs="Arial"/>
          <w:sz w:val="20"/>
          <w:lang w:val="mk-MK"/>
        </w:rPr>
      </w:pPr>
      <w:r>
        <w:rPr>
          <w:rFonts w:cs="Arial" w:ascii="Arial" w:hAnsi="Arial"/>
          <w:sz w:val="20"/>
          <w:lang w:val="mk-MK"/>
        </w:rPr>
        <w:t>Кога се работи колега за криминал се завршува во обвинителство, се завршува пред суд и такви постапки има доста кои што се покренати. ВМРО-ДПМНЕ уште на самото доаѓање заедно со парламентарно мнозинство имаше многу постапки против свои членови. Тоа многу добро го знаете. Жално е тоа што обвинувате и што зборувате вие дека се прави криминал со јавните набавки, кога во  ваше време 100 илјади беа мали набавки и се работеше во 4 очи. Тоа значи, сега постојат јасно утврдени критериуми, постои Државен завод, постои ревизор во секоја институција кои што се ближат за начинот на спроведување на законот. Ако 80% од препораките на Државниот завод за ревизија се прифатени и се исправени тоа зборува за тенденцијата за сосема законско, наменско трошење на народните пари. Во отсуство на аргументи два дена плукате само, ништо аргументирано не зборувате за законот кој што е пред нас. Мислам дека треба да се задржите на формулациите на Законот и кога ќе имате јасни факти за вистински проневери и криминали тогаш излезете пред обвинителството, доставете кривична пријава и нека отпочне постапка. Никој во оваа земја не може да избега од криминал и од затвор и притвор ако проневерил народни пари. Мислам дека не е во ред така да се злоупотребува говорниц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Типична манипулација. Во 2003 година вие бевте пратеничка и тука седевте (покажува на левата страна од салата) ваму лево, тогаш се донесе дека мали набавки во наше време беа 100 евра,па 500 евра, дојде ВМРО-ДПМНЕ од 500 станаа 5000. Десет пати повеќе. Заборавате, амнезија имате? </w:t>
      </w:r>
    </w:p>
    <w:p>
      <w:pPr>
        <w:pStyle w:val="Normal"/>
        <w:spacing w:before="60" w:after="0"/>
        <w:jc w:val="both"/>
        <w:rPr>
          <w:rFonts w:ascii="Arial" w:hAnsi="Arial" w:cs="Arial"/>
          <w:sz w:val="20"/>
          <w:lang w:val="mk-MK"/>
        </w:rPr>
      </w:pPr>
      <w:r>
        <w:rPr>
          <w:rFonts w:cs="Arial" w:ascii="Arial" w:hAnsi="Arial"/>
          <w:sz w:val="20"/>
          <w:lang w:val="mk-MK"/>
        </w:rPr>
        <w:t xml:space="preserve">Второ, во наше време анексите беа до десет посто. Опа, дојде ВМРО-ДПМНЕ 30%. Колешке Бонева анекс е нова јавна набавка. Нова јавна набавка. Само во култура одете погледајте колку анекси има, ве молам одете во Министерството за култура и видете дека има повеќе анекси отколку договори за јавни набавки. И вашиот завод за ревизија за 2010 година вели дека 25%  се направени без јавен оглас, без јавна постапка, во 4, во 6 или во колку сакате очи, на крај во едно. </w:t>
      </w:r>
    </w:p>
    <w:p>
      <w:pPr>
        <w:pStyle w:val="Normal"/>
        <w:spacing w:before="60" w:after="0"/>
        <w:jc w:val="both"/>
        <w:rPr>
          <w:rFonts w:ascii="Arial" w:hAnsi="Arial" w:cs="Arial"/>
          <w:sz w:val="20"/>
          <w:lang w:val="mk-MK"/>
        </w:rPr>
      </w:pPr>
      <w:r>
        <w:rPr>
          <w:rFonts w:cs="Arial" w:ascii="Arial" w:hAnsi="Arial"/>
          <w:sz w:val="20"/>
          <w:lang w:val="mk-MK"/>
        </w:rPr>
        <w:t>И на крајот знаете ли дека имаме поднесено кривични пријави до Јавното обвинителство од страна на СДСМ, знаете ли како завршија? Во ѓубре.</w:t>
      </w:r>
    </w:p>
    <w:p>
      <w:pPr>
        <w:pStyle w:val="Normal"/>
        <w:spacing w:before="60" w:after="0"/>
        <w:jc w:val="both"/>
        <w:rPr>
          <w:rFonts w:ascii="Arial" w:hAnsi="Arial" w:cs="Arial"/>
          <w:sz w:val="20"/>
          <w:lang w:val="mk-MK"/>
        </w:rPr>
      </w:pPr>
      <w:r>
        <w:rPr>
          <w:rFonts w:cs="Arial" w:ascii="Arial" w:hAnsi="Arial"/>
          <w:sz w:val="20"/>
          <w:lang w:val="mk-MK"/>
        </w:rPr>
        <w:t>И на крај одговорете ми еден случај каде што има поднесено пријава до Јавно обвинителство кое што е процесуирано. Еден и ќе ви го кажам јав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јавните набав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к, од нив за предложениот заклучок гласаа  56, нема воздржани,  3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задолжување на Република Македонија кај Меѓународната банка за обнова и развој-  Светската банка по Договорот за заем за финансирање на Проектот за осигурување од природни катастроф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т Игор Ивановски, повелете.</w:t>
      </w:r>
    </w:p>
    <w:p>
      <w:pPr>
        <w:pStyle w:val="Normal"/>
        <w:spacing w:before="60" w:after="0"/>
        <w:jc w:val="both"/>
        <w:rPr/>
      </w:pPr>
      <w:r>
        <w:rPr>
          <w:rFonts w:cs="Arial" w:ascii="Arial" w:hAnsi="Arial"/>
          <w:b/>
          <w:sz w:val="20"/>
          <w:szCs w:val="20"/>
          <w:lang w:val="mk-MK" w:eastAsia="en-US"/>
        </w:rPr>
        <w:t>Игор Ивановски</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 xml:space="preserve">Пратеничката група на СДСМ ќе го подржи овој закон за задолжување кај </w:t>
      </w:r>
      <w:r>
        <w:rPr>
          <w:rFonts w:cs="Arial" w:ascii="Arial" w:hAnsi="Arial"/>
          <w:sz w:val="20"/>
          <w:szCs w:val="20"/>
          <w:lang w:val="mk-MK"/>
        </w:rPr>
        <w:t>Меѓународната банка за обнова и развој - Светската банка од дв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станува збор за мало задолжување од 5 милиони евра со поволни услови и второ намената  на парите за нас е прифатлива од проста причина што Република Македонија на тој начи  барем ќе ги ублажи или релативизира последиците од  природните катастрофи кои ни се случуваат, без исклучок, секоја година. Толку околу пофалб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разумно и рационално треба да се истакне е дека за нас е насфатливо зошто се чекаше толку време за еден ваков концепт бидејќи овој закон за задолжување е поврзан со влогот на Република Македонија во основачкиот капитал на Европа  РЕ, реосигурителот кој , меѓу останатите осигурутелни активности, е специјализаран за осигурување во случај на природни катастроф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откако ВМРО ДПМНЕ е на власт, во изминатите 5, а сега веќе во шеста година, се потрошија пет пати по 2,5 милијарди евра буџет, а тоа е 12,5 милијарди евра народни пари. сега ја слушавме дебатата каде годишно се трошат 800 милиони евра народни пари за криминал и за перење на парите кои завршуваат во приватни џебови.</w:t>
      </w:r>
    </w:p>
    <w:p>
      <w:pPr>
        <w:pStyle w:val="Normal"/>
        <w:spacing w:before="60" w:after="0"/>
        <w:jc w:val="both"/>
        <w:rPr>
          <w:rFonts w:ascii="Arial" w:hAnsi="Arial" w:cs="Arial"/>
          <w:sz w:val="20"/>
          <w:szCs w:val="20"/>
          <w:lang w:val="mk-MK"/>
        </w:rPr>
      </w:pPr>
      <w:r>
        <w:rPr>
          <w:rFonts w:cs="Arial" w:ascii="Arial" w:hAnsi="Arial"/>
          <w:sz w:val="20"/>
          <w:szCs w:val="20"/>
          <w:lang w:val="mk-MK"/>
        </w:rPr>
        <w:t>Овде станува збор за прилично ниска сума од 5 милиони евра која, ако се следи логиката на осугирувањето, најдобро е да не биде воопшто искористена, или никој не треба да посакува случување на било каков ти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ако може малку тишина во салата, немам намера да се надвикув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пратеници ве молам за тишина. Да го сослушаме колега, повелете.</w:t>
      </w:r>
    </w:p>
    <w:p>
      <w:pPr>
        <w:pStyle w:val="Normal"/>
        <w:spacing w:before="60" w:after="0"/>
        <w:jc w:val="both"/>
        <w:rPr/>
      </w:pPr>
      <w:r>
        <w:rPr>
          <w:rFonts w:cs="Arial" w:ascii="Arial" w:hAnsi="Arial"/>
          <w:b/>
          <w:sz w:val="20"/>
          <w:szCs w:val="20"/>
          <w:lang w:val="mk-MK" w:eastAsia="en-US"/>
        </w:rPr>
        <w:t xml:space="preserve">Игор Ивановски: </w:t>
      </w:r>
      <w:r>
        <w:rPr>
          <w:rFonts w:cs="Arial" w:ascii="Arial" w:hAnsi="Arial"/>
          <w:sz w:val="20"/>
          <w:szCs w:val="20"/>
          <w:lang w:val="mk-MK" w:eastAsia="en-US"/>
        </w:rPr>
        <w:t>Од тие причини ние ќе го подржиме овој закон, но останува едно прилично несфатливо чувство кај нас и рационален однос кон целата работа дали Македонија нема пет милиони евра да ги инвестира во осигурителна компанија како влог и кои би ги искористиле во случај на настанување на природни катастрофи, а во  Македонија, речиси без исклучок, секоја година се случува иа повеќе места во малата држава сепак. Тоа е во полошкиот регион, Вардар се излева, кога се јаки зими има многу снег и вода, тоа се град и поплави во јужниот дел, струмичкиот, гевеглискиот, валандовскиот, тоа се излевање на одредени реки поројници во североисточниот дел итн. Значи Македонија е подложна, заради остуствио на регулација на речните корита, не нечистиње на каналите, на одредени пропусти, на ваков тип проблеми кои директно се одразуваат со штета кај населението, или пак во произдството, најчесто земјоделското, бидејќи се уништуваат полдните посеви, се сеќавате на огромните поплави кои се случуја во пелагониско и за жал овие граѓани во овие региони сеуште имаат побарување од Владата која во такви ситуации носи атхок одлуки за обесштетување или за финансиски надомест. Имавме ситуации каде што тоа  беше случај и со земјотрес во валандовскиот регион. Во таква ситуација Владата тоа мораше да го направи порано и мораше парите да ги издвои од буџет а не да се задолжува од надворешни субјекти бидејќи колку и да е поволен овој кредит не е поволен од буџетското финансирање кое што е бескаматно финансирање,  0% камата и тие пари ги има, 5 милиони евра  се средства колку Канчевска Милевска што набавува слики или за восочни фигури во Музејот на ВМРО ДПМНЕ. Од тие причини апелираме во слични вакви наврати да се пристапи многу попаметно, многу навреме и многу порационално во смисла на проектирање на евентуални позитивни исходо по многу пониски цени, на најмалку по основ на задолжување, бидејќи оваа Влада е прилично склона, за жал, на задолжување, очигледно нема друга опција освен да се инвестира во заштита од природни катастрофи само  по основ на задолжување на овие 5 милиони евра, ќе гласаме како СДСМ за овој закон и ќе побараме Владата да се вразуми и да престане да го злоупотребува институтот на надворешно и внатрешно задолжување и тоа да го прави само за продуктивни намени, тоа го гледаме во овој, а не за алиментирање или финансирање на своите партиски потреби, бидејќи со начинот на кој е започнат да се движи овој процес на задолжување, Република Македонија е на почетокот на Република Грција пред нејзиниот колапс и крах, сооглед на тоа што начинот и дејстување на Груевски и неговата Влада прилично коинцидира со одредени  функционирања на грчките влади пора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задолжување на Република Македонија кај Меѓународната банка за обнова и развој- Светската банка по Договорот за заем за финансирање на Проектот за осигурување од природни катастроф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жениот заклучок гласаа  78, тројц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rPr>
        <w:t>Минуваме на точка 18 - Предлог на закон за изменување и дополнување на Законот за водостопанствата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земјоделство, шумарство и водостопанство господинот Коњановски, повелете.</w:t>
      </w:r>
    </w:p>
    <w:p>
      <w:pPr>
        <w:pStyle w:val="TextBodyIndent"/>
        <w:spacing w:before="60" w:after="0"/>
        <w:ind w:left="0" w:hanging="0"/>
        <w:jc w:val="both"/>
        <w:rPr/>
      </w:pPr>
      <w:r>
        <w:rPr>
          <w:rFonts w:cs="Arial" w:ascii="Arial" w:hAnsi="Arial"/>
          <w:b/>
          <w:sz w:val="20"/>
          <w:szCs w:val="20"/>
          <w:lang w:val="mk-MK"/>
        </w:rPr>
        <w:t xml:space="preserve">Зоран Коњановски: </w:t>
      </w: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робам што е можно во пократок временски период да образложам кои се причините и кои се измените во однос на предложениот закон кој денес е точка на дневен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работи за измена на два члена, членот 23 и членот 24 од постоечкиот Закон. Измените се во функција на поголема ефикасност, поголема транспарентност во работата на одборите на корисници на вода и предлагаме тие одбори на корисници за вода да бидат составени од шест до 13 членови при што еден претставник да биде по предлог на министерот за земјоделство, шумарство и водостопанство од редот на државните службеници и стручни лица од областа на управување и користење со водите, а вториот претставник исто така да биде од Сојузот на земјоделците на Македонија, со место на живеење во кругот каде што функционира соодветното водостопанство. На тој начин сметаме дека директно и ние како ресорно министерство, ќе имаме увид во работата на водостопанствата, а од друга страна увид ќе имаат и оние за кои постојат водостопанствата, а тоа се здруженијата на земјодел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араме измена за водостопанствата на кои што примерна дејност им е наводнување, но и за оние, каде што примарна дејност им е одводнување. Тоа се двете измени што ги предлагаме во функција на подобрување на законот.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госпоѓа Николовска Ленче,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Министерството за земјоделство, шумарство и водостопанство за Законот за водостапанство со што членовите на одборот на водокорисници се зголемува од пет на 11 и шест на 13 членови, тоа двајца нови членови. Едниот го предлага министерот од редовите на државната администрација, а вториот е претставник од Сојузот на земјоделци н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јаснувањето што и сега го слушнавме е дека треба да се подобри и зајакне контролата и капацитетот на одборот на водокорис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Законот за водостапанство комплетно е спорен и нефункционален. За тоа треба сериозно да се разговара. Но еве, во овој случај мене ми е спорна една друга работа. Зошто од сите можни земјоделски здруженија во земјава во Одборот на водокорисници да биде претставник токму од Сојузот на земјоделци н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нашата држава, почитувани колеги има стотици земјоделски здруженија. Потоа постои Федерација на фармери на Македонија каде членуваат 50-тина здруженија, па Асоцијација на земјоделци со 30-тина здруженија, Синдикат на земјоделски производители со 30-тина здруженија и други синдикати и здруженија на земјоделци. И Сојузот на земјоделци на Македонија во кој членуваат, според Централниот регистар само две здруженија. Оттука е изненадувачки како е дојдено до решението претставникот во Одборот на водокорисници да биде токму од Сојузот на земјоделци н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омисијата за земјоделство, шумарство и водостопанство, каде што го разгледувавме Предлогот за измени на законот, го прашав министерот како е дојдено до оваа одлука. Неговиот одговор беше дека ете, токму членовите од Сојузот на земјоделци на Македонија биле најзаинтересирани, најактивни, кога е во прашање водостопанство. Во меѓувреме ги прашав и сите овие што ви ги прочитав претходно, асоцијации, синдикати и други здруженија, тие велат дека појма немаат дека имало ваков предлог за измена на Законот за водостапанство, а уште помалку дека некој ги прашал за мисл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ви биде јасно што е крајната цел, ќе ве потсетам дека претседател на Сојузот на земјоделци на Македонија е господин Вељо Тантаров. Мислам дека него не само што го знаат сите министри, туку ги знае и македонската јавност, а за земјоделците да не правам муабет. Тој е еден од фалбаџиите на политиката на оваа Влада заедно со господинот Аризанов и Никола Стаменов. Ги знаете, тоа се ликовите од спотовите на ВМРО-ДПМНЕ во време на изборите. Истиот тој, толку ревносно го бранеше и фалеше министерот или сите министри од Социјалистичката партија до сега, особено пред и за време на изборите и во името на земјоделците, што навистина сега заслужува да се награ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Централен регистар е заведено дека основач на Сојузот на земјоделци на Македонија е господинот Вељо Тантаров и во него членуваат, да повторам, две здруженија. Едното е токму неговото, формирано од Новаци, каде што е тој претседател и за второто здружение, имам неофицијални информации дека пред седум години го напуштило сојузот, што значи дека министерот, Министерството од сите можни здружени бира само од десетина земјоделци во државава. Повеќе од јасно е дека тука се сака да му се заблагодари на господинот Вељо Тантар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случај е уште еден пример што зборува за дволичноста на оваа Влада. Здружувањето на земјоделците е парола на секој министер што ќе дојде, затоа што тоа го бара Европската унија, затоа што земјоделците треба да се здружуваат, заеднички да настапуваат и на тој начин да бидат силни и пред институциите и пред откупувач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што се случува кај нас? Кога ќе се здружат земјоделците, најнапред министрите влегуваат во акција. Прво со арно, почнувајќи да ги поткупуваат лидерите, имајќи предвид сега, мораме да бидеме реални и да кажеме поткупливиот табиет на нашиот, еве на некои од лидерите, значи најнапред им даваат земја под концесија, први земаат субвенции, може трактор од јапонската помош, а ако е толку ревносен и многу ги брани, ако добро се испазари лидерот може да вработи и некое дете во државна администрација, како што тоа го направи господинот Аризанов. Имам информации дека има вработено дете во општината во Кавадар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ако случајно лидерот не е поткуплив, како фармерот Душко, е тогаш, тешко нему. Во најмала рака ќе го уценуваат, за на крај од ниви со компири ќе собира марихуана. Овој случај, за среќе, заврши со ослободителна пресуда, но многу е јасно пратена пораката, за сите оние лидери низ каква голгота ќе поминат ако случајно решат, замислете, да ги бранат интересите на земјодел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почитувани колеги, ми е смачено од демагогијата на оваа Влада и од декларативното нејзино залагање за здружување на земјоделците. Нивната главна цел е впрочем раздели па владај и богами до сега добро ги владеат земјоделците. Со последнава одлука секоја седница на Одборот на водокорисници господинот Тантаров и неговите членови ќе ставаат по 10 илјади денари во џеб. Се надевам дека ова ќе го слушнат и оние земјоделци, истите оние на кои нивите со години им се суви и до нив ги упатувам и завршните збор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изборниот резултат, ние, пратениците од опозицијата во Комисијата за земјоделство, шумарство и водостопанство добиваме закони како готов производ. И покрај тоа што ќе  гласаме против, со оглед дека тие се мнозинство, законите и измените проаѓ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тука го упатувам сето лутење и разочарување кога ќе немаат вода за наводнување да ги упатат на оние пратеници кои ги кренаа рацете да помине овој Предлог - закон.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колку и да се обидува човек да биде коректен во некои случаи, со вас многу тешко ќе му оди. Меѓутоа, како и да е ќе се обидам да ја задржам коректноста за разлика од в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ка, на дневен ред имаме Предлог на закон за измени и дополнувања на Законот за водостапанство. Половина од времето, почитувана колешке, вие како деклариран земјоделец, барем така се декларирате, како претседател на земјоделската комисија го искористивте да ги нападнете земјоделските лиде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шата дрскост отиде до таму што ги направивте дека се најпоткупливи во државата. Каде одат тие работи од ваша страна, навистина е тешко човек да ги контролира и тешко е човек да не реплицира на некој повисок тон од овој што ќе се обидам да го корист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азлика од вас почитувана колешке, ќе се навратам на законот, бидејќи тоа ни е точка на дневен ред, а не ни е точка на дневен ред профилирање или напаѓање на земјоделците односно напаѓање на земјоделските лиде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 работа, многу јасно објасни заменикот министер дека се работи за додавање два нови членови, едниот по предлог на Министерството за земјоделство, шумарство и водостопанство, а вториот од Сојузот на земјоделци н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првиот да биде предложен од Министерството за земјоделство, шумарство и водостопанство? Многу јасно, бидејќи Министерството за земјоделство, шумарство и водостопанство директно се грижи за наводнувањето на тие земјоделски површини. Впрочем, затоа во рамките, односно под Министерството за земјоделство, шумарство и водостопанство функционира и Управата за водостопанство. И немаше никаква логика зошто сега Министерството да не предложи еден член. Што може тој член да промени. Се надевам дека и вие сте на таа линија и ќе се сложите тука барем со ме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зошто Сојузот на земјоделци на Македонија? Почитувана колешке, вие добро треба да знаете дека едно здружение на граѓани, меѓу кои што и ваквите здруженија, се формира согласно, првично со Законот за здруженија. Значи, можат пет члена да отидат и да си формираат здружение. Каде е поентата што требаше Министерството и што всушност ја прави Министерството, како да ги препознае вистинските земјоделци, вистинските здруженија?</w:t>
      </w:r>
    </w:p>
    <w:p>
      <w:pPr>
        <w:pStyle w:val="TextBodyIndent"/>
        <w:spacing w:before="60" w:after="0"/>
        <w:ind w:left="0" w:hanging="0"/>
        <w:jc w:val="both"/>
        <w:rPr/>
      </w:pPr>
      <w:r>
        <w:rPr>
          <w:rFonts w:cs="Arial" w:ascii="Arial" w:hAnsi="Arial"/>
          <w:sz w:val="20"/>
          <w:szCs w:val="20"/>
          <w:lang w:val="mk-MK"/>
        </w:rPr>
        <w:t>Затоа во Законот за земјоделство и рурален развој постои одредба што вели дека сите тие земјоделски здруженија треба да се регистрираат и кај Министерството за земјоделство, шумарство и водостопанство за да Министерството за земјоделство, шумарство и водостопанство ги препознае како фактор, односно како партнер и со нив да почне да соработ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почитувана колешке, во моментот на донесување на оваа одлука регистрирани се само Сојузот на земјоделци на Македонија. Оттаму, како партнер Министерството го препознава само Сојузот на земјоделци на Македонија и му дава на тој партнер еден претставник во овие управни одбори на водостопанските препријатија. Многу е јасно почитувана колешке и ве молам не ги извртувајте фактите и немојте да се служите со такви ниски зборо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а госпоѓа Николовска Ленче,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алиша, вие повторно за мене, јас повторно за состојбите во земјоделството и особено за здружувањата на земјоделците и претставникот, господинот Вељо Тантар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интерес на земјоделците е тие да се здружат. Стотици, илјадници евра се потрошени на име едукација од страна на Министерството за земјоделство, шумарство и водостопанство за здружување. Се додека не ги здружат, додека не изберат лидер што потоа Владата, на било кој начин го поткупува. Го имавме примерот со лозарите, со господинот Аризанов, со тутунарите кога протестираа, обратната страна протестираше пред седиштето на партијата СДС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сакам да прашам каде е Вељо Тантаров сега да излезе и да каже дека 100 милиони субвенции сеуште нема, дека никој нема земено пари после изборите. Тоа се вистински лидери колега Малиш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Гошев Славе, повелете.</w:t>
      </w:r>
    </w:p>
    <w:p>
      <w:pPr>
        <w:pStyle w:val="TextBodyIndent"/>
        <w:spacing w:before="60" w:after="0"/>
        <w:ind w:left="0" w:hanging="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Благодарам почитувана потпретседателке, почитувана колешке Николов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вие навистина се борите за земјоделците, како што се деклариравте, ќе зборувавте во врска со Законот што е на дневен ред. Од вашето десетминутно излагање не слушнавме ниту една реченица што се однесува за Предлогот на законот за изменување и дополнување на Законот за водостапанство. Ниту да пофалите, ниту критикувате одредени членови што се мен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инствено вие зборувавте за неколку луѓе кои, патем, не е чесно да ги спомнувате, затоа што не можат да ви реплицираат, не се во моментов ниту во салата, ниту се наш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да ве потсетам, вие сте овде пратеник од листата на СДС, а јас, колку што помнам, бидејќи сум помлад мислам дека господинот Вељо Тантаров беше пратеник од СДС во овој Парламент. Што зборув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сега проверив со градоначалникот на Кавадарци, изнесовте голема невистина, да не кажам лага дека синот на господинот Аризанов е вработен. Јавно тврдам дека тоа не е вистина и дека е шпекулација што ја пласиравте, затоа што лично се јавив на градоначалникот да прове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шпекулирате и со висината на сумите што ги добиваат членовите на управните одбори. Член на управен одбор во сите јавни претпријатија е ограничен со закон и правилник од страна на Владата. Се движи од 4.990 за член до 5.990 за претседател на управниот од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ка што, ако навистина сте човек кој се залага за решавање на проблемите во земјоделието, тогаш може да разговараме, јас како пратеник кој потекнува од најземјоделскиот регион во Македонија, апсолутно се согласувам да разговараме за одредени конкретни теми, проблеми што во земјоделието ги имало, ги има, ќе ги има и во иднина и никој не треба да бега од решавањето на реалните пробле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вие, кои се претставувате како пратеник од страна на земјоделците, па заради тоа бевте ставени на листата на СДСМ во четвртата изборна единица, како најземјоделски регион во Република Македонија е срамота да ја злоупотребувате оваа говорница и ги злоупотребувате вашите 10 минути со спомнување на лица кои немаат врска со Законот за водостапанство.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а госпоѓа Николовска Ленче,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Колега Славе Гошев, јас токму зборував за измените на Законот. Поставив прашање зошто од стотици можни земјоделски здруженија да бидат претставник во Одборот на водокорисници од Сојузот на земјоделци на Македонија, односно чиј што претседател е Вељо Тантар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шањето ми беше само тоа, како е дојдено. Оттука изнесов само проценка, тоа е мислење не само мое, туку и на земјоделците и на сите оние од синдикатите, од асоцијациите, Федерацијата што ги прашав и што појма немаат дека воопшто е дојдено до вакви измени и сто и тие се чудат зошто баш да биде од Сојузот на земјоделци на Македонија, каде што е Вељо Тантаров, каде што има околу 10 илјади за членувањ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зборувате за фалбаџии на Владата на Република Македонија, за земјоделската политика. Верувајте, јас, поголем фалбаџија на политиките на оваа Влада на ВМРО-ДПМНЕ од вас немам видено во живот. Вие сте таа која најмногу има потрошено време, четири години да ја фалите политиката на Владата на ВМРО-ДПМНЕ. Такво фалење немам видено никаде. А Вељо Тантаров си е една сосема друга личност во македонското земјоделие. Дали има придонесено или не, нека ценат земјодел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мене посебно ме загрижува е вашата квалификација на земјоделците како поткупливи. Или, како што за малку ќе кажевте, прво кажавте нај, па ја променивте реченицата најпоткупливи. Ако се земјоделците најпоткупливи во оваа држава, тоа не е коректно. Цело време ја злоупотребувате говорницата да ја смените водата на кај вашата воденица. Ама погрешен ви е методот. Не можете вие да ги наречете земјоделците поткупливи, а да се борите за нив. Или да се правите патриот, а вчера видовме, кога бевме со странците, како дискутирате за својата земја. Но, тоа е ваш сти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измените што се предложени се единствено за подобрување на ефикасноста на работењето во водостопан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е Сојузот на земјоделци на Македонија, зошто тие ќе делегираат член, затоа што тие се единствени регистрирани. И вие, на Комисијата за земјоделство, шумарство и водостопанство добивте прецизен одговор од министерот дека тоа е затоа што тие се единствени што се внатре во оваа дејност, пред сите други земјоделски здруженија. Би требало тоа д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авте една работа дека нема исплатено субвенции, јас мислам исто така дека нема, меѓутоа исплатата на субвенции е до јуни наредната година. Значи, има уште 6 месеци за исплата, а вие не знам се убедувате да кажете дека еве, после изборите никој и никој не плаќа субвенции, да, никој бидејќи исплатата заврши до јуни 2011, а за оваа година ќе заврши во јуни 2012 година. И тие се нормал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ие си кажавте што мислите за земјоделците дека се поткупливи, но и тие си кажаа што мислат на вас и тоа на избор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Николовска Ленче,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Типично за пратеник на пратенк од ВМРО ДПМНЕ, колега штом немате аргументи веднаш напаѓате и навредувате. Инаку, од 2006 година наваму, да не се повторувам по не знам колку пати, јас работам за развој на земјоделството без разлика која влад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она што го кажав пред странците, ја кажав само вистината, од 415 амандмани, 200 амандмани имавме за асфалтирање на селски патишта во рурални општини за канализации и водовод во 21-ви век. А зборуваме за искористување на ИПАРД средствата. Токму затоа имаме само 3% искористено за разлика од Босна и Херцеговина која има 17%, тоа го кажав пред странците. Што се однесува до субвенциите, точно дека законски е до јуни 2012 година, но законски беше и до јуни 2011 година, да се исплати 2010. Погледнете го сајтот на Министерството за Платежната агенција, ќе видите дека сеуште се исплаќаат субвенции за 2010, а тоа е спротивно на законот.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Има збор господинот Ставров Борче, повелете. </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 да почнам да говорам конкретно за Предлогот на законот за измена на Законот за водостопанство, би сакал да дадам историјат, еден вовед, како е донесен законот за водостопанства, за да имате права слика за овој закон и целите кои што се остваруваат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 за водостопанства е донесен на 31.12.2003 година како резултат на реформите во наводнувањето во Република Македонија, финансирано со кредит од Светската банка. Целта на овој закон е обезбедување економично сстопанисување, користење, функционирање и одржување на хидросистемите, системите за наводнување и системите за одводнување. Во натамошниот тек, системи преку водостопанствата, тоа е најбитно, да бидат како автономни правни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итуирањето на првите одбори на корисници на вода беше во октомври 2004 година, додека во 2005 година водостопанствата, Водостопанството Тиквеш и Водостопанството Брегалница - Кочани, први профункционираа по овој закон. На тој начин, преку Законот за водни заедници и водостопанства и Законот за водостопанства водокорисниците добија можност сами да управуаат со систерните за наводнување. Благодарение на реформите, висината на водниот надомест во вакво ново организирање се намали за 50% во однос на претходните години по хектар. 20 илјади водокорисници од Водостопанство Тиквеш ги осетија благодетите на пониската цена за наводнување по хектар и можноста да управуваат со хидросистемот. Интенцијата на светската банка, консултантите од Холандија и од останатите европски земји беше политиката надвор од наводнувањето. Затоа во Законот за водостопанство, во членот 23 и 24 беше предвидено во Одборот на корисници на вода да влезат оние што наводнуваат, водоснабдуваат и оние кои користат вода за технолошки цели во индустријата. Меѓутоа, овој Предлог закон за изменување и дополнување на Законот за водостопанства претставува типичен пример за предлог закон за остварување партиски цели. Со ова владеачката партија сака да задоволи финансиски апетити на свои членови на сметка на водокорисниците и корисниците на вода кои треба истата сметка да ја платат со покачување на водниот надом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што станува збор? Се менуваат членовите 23 и 24 од Законот за водостопанства каде се регулира бројот на членовите на Одборот на корисници на вода, се зголемува како шт кажа и заменик министерот од 6 на 13. Јас не знам некој управен одбор да биде со парен број на членови, како ќе одлучуваат. Мора да биде непарен број, бидејќи ако е нерешено што правиме, која одлука ќе важи, или пет или 13 чл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ите за донесувањето на овој предлог закон за измена на Законот за водостопанства произлегуваат од потребите за јакнење на капцитетот на Одборот на корисници на вода на водостопанствата, заштита на интресите на државата како сопственик на инфраструктурата за наводнуање и одводнување, квалитетно управување со системите за наводнуање и одводнуање, како и остварување на интересите на претставниците на земјоделските производители, членови на Сојузот како корисници на вода за наводнување. Долу е процентот на финансиските средства. ова е битната работа и затоа се прават промени. За учество на седницата на одборот и вршење на тековната работа на одборот, членовите на Одборот добиваат надомест за работа како и за покривање на патните трошоци. Висината на надоместокот ја определува Одборот, кои средства се обезбедуваат од средствата на буџетот на водостопанствата. Водостопанство не е јавно претпријатие, туку водостопанство е суи генерис претптријатие, посебно претпријатие со посебен закон донесено, тоа е Законот за водостопанство и наградата или месечниот паушал е 10 илјади денари плус патни трошоци. Тоа е точно, ако не е и зголемен сега во овој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кои членови сака да се дополни Одборот на корисници на вода. Претставници на предлог на министерот за земјоделство, шумарство и водостопанство од редот на државните службеници и стручни лица од областа на управување и користење на водите со соодветни познавања на хидроградежни работи и претставници предложени од Сојузот на земјоделци на Македонија со место на живеење од регионот во кој делува соодветното водостопанство. Оваа втората категоријај од здруженија на земјоделци, кој му забранува на некој член на здружение на земјоделците да биде член и на Одборот на корисници на вода. Во Законот за водни заедници децидно стои дека водната заедница може да предложи член на Одборот на корисници на вода што не е член на одната заедница. Зошто не го предложиле тој претседател на некое земјоделско здружение и ако има авторитет можеле да го предложат и на тој начин да влезе како земјоделец. Во тој однос е решена ситу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 се однесува до предлогот на министерот на Министерството за земјоделство, шумарство и водостопанство може ли тој што контролира сам да се контролира. Управата за водостопанство врши надзор над работата на водостопанствата, министерот има право да испрати инспектори од Управата за водостопанство за да го провери работењето на водостопнството. Сега зошт тој што треба да врши надзор ќе управува со претпријатието. Ова го кажаа децидно странците, не смее да има од државните институции во Одборот на корисници на вода. Со тоа автоматски се  загрозува автономијата на делување на водостопнствата, се внесува политика во водостопанствата, која ќе биде погубна за истите. За да може министерот да контролира треба да го посоветуваат неговите правни советници, да се консултира член 99 од Законот за водостопанства каде што е опишан трансфер договор со преотстапување на инфраструктурата од државата на водостопанствата, член 105, член 106, член 155 - Министерството за земјоделство, шумарство и водостопанство врши стручен надзор врз работењето на водостопанствата. Исто така, членот 160, 169, 110 и 111. Зошто му е на министерот потребен специјален кодош како член на Одборот на корисници на вода, кога во рацете го има инструментот за контрола на водостопанствата и водните заедници. Тоа е дуплирање. Потребно му е единствено заради тоа да земе 10 илјади месечно паушал, да дојде на пример во Водостопанството Тиквеш, да си земе дневница и тоа ќе го чини водостопанството само за едниот 120 илјади денари годишно плус патните трошоци и плус кој каков корисник на вода е, претставникот од Министерството колку ќе биде заинтересиран за системот кога не е наводнувач. Во Законот децидно пишува дека раководењето со водостопанството го имаат корисниците на вода и тој принцип го има во цела Европа, Франција и Италија и со оваа измена на Законот за водостопанства го кинете европското знаменце на овој закон и го правите да биде во функција на политиката на владеачката парт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шовски Васко, повелете. </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аворв, бидејќи почнавте со вметнување политика во водостопанствата одосно јавните претпријатија за стопанисување со водите во Република Македонија, овде морам да ви се спротивставам затоа што пред се морам да кажам дека ако некој ја познава оваа проблематика тоа сте вие, затоа што бевте раководител во едно од овие претпријатија и извонредно ја познавате проблематиката. Меѓутоа, со она што не можам да се согласам е дека токму ние сме ја вовеле политиката во овие претпријатија. Уште кога беа формирани овие претпријатија, раководството на СДСМ од Кочани, Штип и Свети Николе најдоа работа и беа вработени токму во овие претпријатија, така што да се каже сега дека се воведува политика не држи. Измената на овој закон се однесува единствено на промена на два члена во Одборот на корисници на вода тоа е оној одбор и управниот одбор како што сакаме да го кажеме, оној одбор кој што ќе ја контролира работата на директорот на ова претприја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даваат два члена од кои што едниот е претставник на Владата. Рековте, кои интересии и чии интереси ќе брани тој. Тој е оној претставник од Минситерството кој што ќе го брани и ќе го штити само капиталот кој што е на Министерството односно на Владата на Република Македонија, односно на државата. Тој е претставник на Владата кој што го брани капиталот кој што е даден на располагање на ова претпријатие и никаква друга функција нема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претставник е претставник од Зружението на земјоделците. Така да овде ќе влегуваат партиски кадри, дека овде ќе влегуваат некои луѓе кои ќе доаѓаат само за паушал воопшто не е вистина. Висината на паушалите овде ги одредува самиот Управен одбор на самата седница. Така да колкава ќе биде висината зависи од нивната одлука. Членовите кои што се во Управниот одбор, односно Одборот на корисници на вода како што е нагласено во Законот, се избираат во непосредни избори на самите водни заедници. Секоја водна заедница си организира свои избори на кој што ќе се избира свој делегат и гласач кој што ќе гласаат знаете во самите претпријатија и добиваме членови на тој одбор на водокорисници. Така го формираме одборот на водокорисници на тоа претприајтие. Така да дека се меша политиката во изборот на земјоделците односно на корисниците на вода воопшто не држи сето она што го кажавте дека се меша политика, дека се вметнуват партиски кадри, не е во ред. Овде со овие претпријатија раководат единствено корисниците на вода. И претпријатијата кои што се поголеми корисници. Значи, како што се комуналните претпријатија кои што користат вода од акумулациите 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држи она дека се вметнува политика. Политика во овој дел нем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вров Борче,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шов, политиката прв пат во водостопанството влезе во 2006 година, на првите самостојни избори на водните заедници на кои што беа избрани членовите на вториот одбор на корисници на вода. Знате ли како се умеша поли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земјоделство, шумарство и водостопанство е должно според Законот и според статутот да достави член на Комисија и изборната комисија. Намерно не го доставија. И на крајот зошто, затоа што не требало да има избори со цел да помине рокот, штом помине рокот за избори, автоматски Министерството ги назначува челновите на одбор на корисници на вода. Со тоа сакајќи да го земе гласот на водокорисниците прави и на водните заедници. Е тогаш прв пат завлезе и потоа со одлуките преку инспекции што ги донесоа и што ги распуштија одборот на корисници на вода во функција на свои политички пое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нема голема заинтересираност овде во салата за дискусиите по овој закон и ако е овој закон многу важен, важен пред се за земјоделците и Република Македонија како земјоделска земја, сигурно дека треба многу внимание да посвети и во делот на собраниските процедури, носењето на собраниските закони кои што се однесуваат на земјоделието. Овој Закон за водостопанство или за водостопанства покрива една како што реков многу осетлива област која што последните гони ни е во многу лоша состојба. Ако имавме пред 10-тина или 12 години, 80 илјди хектари површини во Република Македонија, кои што се  наводнуваа или беа под системите за наводнување, денес имаме 20 илјади хекатари. Основата на едно земјоделско производство дали ќе биде тоа квалитет или квантитет, дали ќе биде која култура ќе ја посадиме е токму водата, без вода ние не можеме ништо да планираме. Еве сега имаме проблем со тоа дали ќе успее есенската сеидба. На пролет ќе имаме проблем дали ќе успее пролетната сеидба. Тутунот, дел од процентот што ја имаме оваа година помалку тутун произведено е токму тоа што немаме системи за наводнување во Република Македонија или системите кои што ги имавме и кои што беа градени пред 30,40, 50 години се во многу лоша состојба, така што површините кои што ги наводнуваат тие системи се многу мали.Како што реков од 80  на 40 илјади хектари површини кои што се под системи за навод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конот или измените  и дополнуањата на Законот за водостопанства кој што денесе го имаме овде на разгледување. Ние го разгледувавме овој закон и на Комисијата на земјоделство, шумарство и водостопанство и како  пратеничка група гласавме против донесувањето на овој закон, бидејќи сметаме дека овие измени не се соодветни на Законот и не се соодветни на почетниот закон кој е донесен уште во 2003 година, како што рече колегата по инструкции и иницијатива на Светската банка. Светската банка даде многу средства за средување на водостопанските претпријатија, даде средства за нивна ликвидација, даде средства за плаќање на нивните долгови, даде средства за плаќање на нивните вработени и секако дека учествуваше со стручни луѓе во правењето на овие законски одредби кои ги имаме денес овде на разгледување, односно изменување на законските одредби кои беа донесени по сугестии на Светската банка, која многу средства истури во водостопанствата и водостопанските претпријатија. </w:t>
      </w:r>
    </w:p>
    <w:p>
      <w:pPr>
        <w:pStyle w:val="Normal"/>
        <w:spacing w:before="60" w:after="0"/>
        <w:jc w:val="both"/>
        <w:rPr>
          <w:rFonts w:ascii="Arial" w:hAnsi="Arial" w:cs="Arial"/>
          <w:b/>
          <w:b/>
          <w:sz w:val="20"/>
          <w:lang w:val="mk-MK"/>
        </w:rPr>
      </w:pPr>
      <w:r>
        <w:rPr>
          <w:rFonts w:cs="Arial" w:ascii="Arial" w:hAnsi="Arial"/>
          <w:sz w:val="20"/>
          <w:szCs w:val="20"/>
          <w:lang w:val="mk-MK"/>
        </w:rPr>
        <w:t xml:space="preserve">Како што рече и заменик министерот, цел на денешниот закон е токму зголемување на ефикасноста и транспарентноста во работењето на водостопанските претпријатија, јакнење на капацитетот на одборот на корисници на вода, заштита на интересите на државата како сопственик на инфраструктурата за наводнување и со сето тоа квалитетно управување со водостопанствата, како и заштита на интересите на земјоделските производители членови на сојузот на земјоделци како корисници на водата за наводнување. </w:t>
      </w:r>
    </w:p>
    <w:p>
      <w:pPr>
        <w:pStyle w:val="Normal"/>
        <w:spacing w:before="60" w:after="0"/>
        <w:jc w:val="both"/>
        <w:rPr>
          <w:rFonts w:ascii="Arial" w:hAnsi="Arial" w:cs="Arial"/>
          <w:sz w:val="20"/>
          <w:lang w:val="mk-MK"/>
        </w:rPr>
      </w:pPr>
      <w:r>
        <w:rPr>
          <w:rFonts w:cs="Arial" w:ascii="Arial" w:hAnsi="Arial"/>
          <w:sz w:val="20"/>
          <w:lang w:val="mk-MK"/>
        </w:rPr>
        <w:t>Овој закон со овие измени, но и пред тоа оптоварува финансиски, единствено ги оптоварува јавните водостопански претпријатија со тоа што секое водостопански претпријатие на тој одбор на корисници му исплаќа надомест кој се движи од 6 до 10 илјади и можете да замислите ако имате 13 члена тоа доаѓа околу 20 илјади евра годишно да се плаќа за членовите на одборот на корисници, надокнада за работа која што ја вршат во самите одбори т.е. за одговорноста и одлуките кои што ги носат.</w:t>
      </w:r>
    </w:p>
    <w:p>
      <w:pPr>
        <w:pStyle w:val="Normal"/>
        <w:spacing w:before="60" w:after="0"/>
        <w:jc w:val="both"/>
        <w:rPr>
          <w:rFonts w:ascii="Arial" w:hAnsi="Arial" w:cs="Arial"/>
          <w:sz w:val="20"/>
          <w:lang w:val="mk-MK"/>
        </w:rPr>
      </w:pPr>
      <w:r>
        <w:rPr>
          <w:rFonts w:cs="Arial" w:ascii="Arial" w:hAnsi="Arial"/>
          <w:sz w:val="20"/>
          <w:lang w:val="mk-MK"/>
        </w:rPr>
        <w:t>Во тој дел знам со сигурност дека голем дел од директорите на  јавните претпријатија имаат забелешки на тоа дека имаат огромен број на членови и сега наместо да ги намалуваме трошоците на овие јавни претпријатија за водостопанство ние ги зголемуваме. Прво, во закнот стоеше од 5 до 11 члена, сега ги правиме од 6 до 13, значи плус го зголемуваме бројот на членови и секако дека согласно тоа што беше кажано јас се согласувам дека доста партиски членови ВМРО-ДПМНЕ ги решава на тој начин што ги внесува во овие одбори на корисници и за состанок од 2 саати еднаш месечно, тие земаат одредени средства и задоволуваат одредени свои материјални потреби.</w:t>
      </w:r>
    </w:p>
    <w:p>
      <w:pPr>
        <w:pStyle w:val="Normal"/>
        <w:spacing w:before="60" w:after="0"/>
        <w:jc w:val="both"/>
        <w:rPr>
          <w:rFonts w:ascii="Arial" w:hAnsi="Arial" w:cs="Arial"/>
          <w:sz w:val="20"/>
          <w:lang w:val="mk-MK"/>
        </w:rPr>
      </w:pPr>
      <w:r>
        <w:rPr>
          <w:rFonts w:cs="Arial" w:ascii="Arial" w:hAnsi="Arial"/>
          <w:sz w:val="20"/>
          <w:lang w:val="mk-MK"/>
        </w:rPr>
        <w:t xml:space="preserve">Сега ќе се осврнам дел по дел, или еден по еден од членовите на одборот на водокорисници кои што се набрени во законот и се дополнуваат. </w:t>
      </w:r>
    </w:p>
    <w:p>
      <w:pPr>
        <w:pStyle w:val="Normal"/>
        <w:spacing w:before="60" w:after="0"/>
        <w:jc w:val="both"/>
        <w:rPr>
          <w:rFonts w:ascii="Arial" w:hAnsi="Arial" w:cs="Arial"/>
          <w:sz w:val="20"/>
          <w:lang w:val="mk-MK"/>
        </w:rPr>
      </w:pPr>
      <w:r>
        <w:rPr>
          <w:rFonts w:cs="Arial" w:ascii="Arial" w:hAnsi="Arial"/>
          <w:sz w:val="20"/>
          <w:lang w:val="mk-MK"/>
        </w:rPr>
        <w:t xml:space="preserve">Најпрво мора да знаеме сите, да знае и јавноста на Република Македонија дека улогата на овој одбор на корисници на вода е многу важна во водостопанските претпријатија. Зошто е важна? Затоа што сите одлуки поминуваат преку нив, а пред се цените на водата дали е за наводнување, дали е за водоснабдување дали е за наводнување поминуваат преку одборот на корисници на вода. Значи, тие имаат екстремно важна улога во работењето на водостопанските претпријатија. </w:t>
      </w:r>
    </w:p>
    <w:p>
      <w:pPr>
        <w:pStyle w:val="Normal"/>
        <w:spacing w:before="60" w:after="0"/>
        <w:jc w:val="both"/>
        <w:rPr>
          <w:rFonts w:ascii="Arial" w:hAnsi="Arial" w:cs="Arial"/>
          <w:sz w:val="20"/>
          <w:lang w:val="mk-MK"/>
        </w:rPr>
      </w:pPr>
      <w:r>
        <w:rPr>
          <w:rFonts w:cs="Arial" w:ascii="Arial" w:hAnsi="Arial"/>
          <w:sz w:val="20"/>
          <w:lang w:val="mk-MK"/>
        </w:rPr>
        <w:t>Прво дефиниран член е претставникот на водните заедници. Секоја водна заедница на територијата каде што работи тоа водостопанско претпријатие  треба да има претставник во одборот на корисници на вода. Прва негативност или прво тоа што не чини во овој закон е тоа што водните заедници не успеа Министерство за земјоделство, шумарство и водостопанство да ги имплементира на терен. Тоа беше согласно и проектот на Светска банка негова задача, да ги едуцира земјоделците, секој граѓани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замолам колега, </w:t>
      </w:r>
    </w:p>
    <w:p>
      <w:pPr>
        <w:pStyle w:val="Normal"/>
        <w:spacing w:before="60" w:after="0"/>
        <w:jc w:val="both"/>
        <w:rPr>
          <w:rFonts w:ascii="Arial" w:hAnsi="Arial" w:cs="Arial"/>
          <w:sz w:val="20"/>
          <w:lang w:val="mk-MK"/>
        </w:rPr>
      </w:pPr>
      <w:r>
        <w:rPr>
          <w:rFonts w:cs="Arial" w:ascii="Arial" w:hAnsi="Arial"/>
          <w:sz w:val="20"/>
          <w:lang w:val="mk-MK"/>
        </w:rPr>
        <w:t>Колеги, ќе ве замолам да не дискутирате меѓу вас или ако ви се неодложни дискусиите излезете од салата да овозможиме колегата да го заврши својот говор.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Значи, не успеа Министерството да ги имплементира во пракса водните заедници. Ќе ви кажам пример, во јавното водостопанско претпријатие во Струмица постои или има претставник од една водна заедница која што реално функцонира на терен, тоа е водната заедница до населеното место Пеперево како што треба законски да има договор и со водостопанското претпријатие, но исто така тоа да склучува договор со земјоделските производители на теренот кој што го покрива за да може потоа со тие средства да го одржува системот за наводнување на земјоделското земјиште. Значи, системот со водните заедници целосно не функцонира.</w:t>
      </w:r>
    </w:p>
    <w:p>
      <w:pPr>
        <w:pStyle w:val="Normal"/>
        <w:spacing w:before="60" w:after="0"/>
        <w:jc w:val="both"/>
        <w:rPr/>
      </w:pPr>
      <w:r>
        <w:rPr>
          <w:rFonts w:cs="Arial" w:ascii="Arial" w:hAnsi="Arial"/>
          <w:sz w:val="20"/>
          <w:lang w:val="mk-MK"/>
        </w:rPr>
        <w:t xml:space="preserve">Втор претставник во одборот на корисници е претставникот или претставниците на јавните комунални претпријатија кои користат вода за водоснабдување. Цената на водата која што ја користат тие јавни комунални претпријатија ја одредува токму овој одбор на корисници на вода. Е сега, проблем е тука затоа што ако, од податоците што ги имам, 80% од финансиските средства кои како приходи ги остварува водосопанското претпријатие се токму од комуналното претпријатие кое што ја користи водата за водоснабдвување на граѓаните на било која општина, а таа цена ја одредува одборот на корисници на вода согласно некоја методологоја која што е поставена од Светска банка. </w:t>
      </w:r>
    </w:p>
    <w:p>
      <w:pPr>
        <w:pStyle w:val="Normal"/>
        <w:spacing w:before="60" w:after="0"/>
        <w:jc w:val="both"/>
        <w:rPr>
          <w:rFonts w:ascii="Arial" w:hAnsi="Arial" w:cs="Arial"/>
          <w:sz w:val="20"/>
          <w:lang w:val="mk-MK"/>
        </w:rPr>
      </w:pPr>
      <w:r>
        <w:rPr>
          <w:rFonts w:cs="Arial" w:ascii="Arial" w:hAnsi="Arial"/>
          <w:sz w:val="20"/>
          <w:lang w:val="mk-MK"/>
        </w:rPr>
        <w:t xml:space="preserve">Значи, јавните комунални претпријатија во овие одбори на корисници на вода треба да имаат најважна и најголема улога бидејќи тие се главните финансиери на овие водостопански претпријатија со 80% во приходот на тие јавни водостопански претпријатија. </w:t>
      </w:r>
    </w:p>
    <w:p>
      <w:pPr>
        <w:pStyle w:val="Normal"/>
        <w:spacing w:before="60" w:after="0"/>
        <w:jc w:val="both"/>
        <w:rPr>
          <w:rFonts w:ascii="Arial" w:hAnsi="Arial" w:cs="Arial"/>
          <w:sz w:val="20"/>
          <w:lang w:val="mk-MK"/>
        </w:rPr>
      </w:pPr>
      <w:r>
        <w:rPr>
          <w:rFonts w:cs="Arial" w:ascii="Arial" w:hAnsi="Arial"/>
          <w:sz w:val="20"/>
          <w:lang w:val="mk-MK"/>
        </w:rPr>
        <w:t>Трет претставник е претставник од оние претпријатија кои што користат вода за индустриски потреби како хидроцентрали и тие треба секако да бидат учесници во овие одбори на корисници. Понатаму, новите предлози што ги имаме денес пред нас да биде претставник од Министерство за земјоделство, шумарство и водостопанство и претставник од Сојузот на земјоделците. И Светска банка во својата идеа и самиот наслов Одбор на корисници на вода ни кажува дека одборот на корисници на вода треба да го состават фирмите, претпријатијата, факторите, кои што ја користат водата. Тоа се земјоделците, водостопанските претпријатија, јавните комунални претпријатија и согласно во ситуацијата каде што имаме претпријатијата кои што за индустриски потреби ја користат водата. Тука не смее да има претставник на Владата  и очигледна е желбата на Владата  како што прави ВМРО-ДПМНЕ да стави рака и врз работењето на овие одбори на корисници на вода. Бидејќи може да се случи согласно желбите на земјоделските производители во одборот на корисници на вода да имаме друг состав кој нема да ги слуша наредбите на својата партиска централа туку ќе делува согласно состојбите на теренот и тогаш ќе имаме обратна ситуација од таа што сега се наметнува да имаме т.е. Владата да диктира и преку директорот на јавното водостопанско претпријатие и преку одборот на корисници со сите делови од работењето на овие одбори на корисниц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и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рцев, воопшто не се сложувам со вашата констатација дека ние како владеачко мнозинство сме не  заинтересирани за законите кои што се однесуваат во областа на земјоделието затоа што ако не сме заинтересирани оваа Влада и нема да ги носи сите тие закони кои се однесуваат на земјоделието или измените на законите. </w:t>
      </w:r>
    </w:p>
    <w:p>
      <w:pPr>
        <w:pStyle w:val="Normal"/>
        <w:spacing w:before="60" w:after="0"/>
        <w:jc w:val="both"/>
        <w:rPr>
          <w:rFonts w:ascii="Arial" w:hAnsi="Arial" w:cs="Arial"/>
          <w:sz w:val="20"/>
          <w:lang w:val="mk-MK"/>
        </w:rPr>
      </w:pPr>
      <w:r>
        <w:rPr>
          <w:rFonts w:cs="Arial" w:ascii="Arial" w:hAnsi="Arial"/>
          <w:sz w:val="20"/>
          <w:lang w:val="mk-MK"/>
        </w:rPr>
        <w:t xml:space="preserve">Второ  сакам да ви кажам една работа која не е точна, тоа е констатиравте дека 80 илјади хектари имаме површина која што е под наводнување. Јас сакам да ви кажам дека таа бројка е многу поголема, бидејќи само од 2006 година до дедес имаме 40 илјади хектари земја кој што се наводнува распределена на јавни огласи. </w:t>
      </w:r>
    </w:p>
    <w:p>
      <w:pPr>
        <w:pStyle w:val="Normal"/>
        <w:spacing w:before="60" w:after="0"/>
        <w:jc w:val="both"/>
        <w:rPr>
          <w:rFonts w:ascii="Arial" w:hAnsi="Arial" w:cs="Arial"/>
          <w:sz w:val="20"/>
          <w:lang w:val="mk-MK"/>
        </w:rPr>
      </w:pPr>
      <w:r>
        <w:rPr>
          <w:rFonts w:cs="Arial" w:ascii="Arial" w:hAnsi="Arial"/>
          <w:sz w:val="20"/>
          <w:lang w:val="mk-MK"/>
        </w:rPr>
        <w:t>Трета работа, како тоа Владата со именување на еден член во управниот одбор или во одборот на водокорисници како што се викаат во јавните водостопански претпријатија може да влијае врз работата на целокупното претпријатие ако знаеме дека нивната бројка се движи од 6 до 13 луѓе. Исто така, кога зборувате за паричните надоместоци или со луѓето кои што членуваат во тие одбори треба да бидете до која искрен да кажете еве бидејќи го спомнавте струмичкото водостопанско претпријатие вие бевте таму директор во комуналното претпријатие Комуналец  како фирма која што најмногу користи вода според законот и тоа е во ред, има два члена во управниот одбор. Јас не сум слушнал до сега, а тие се членови патем и на СДСМ, вие тоа добро го знаете, не е фер да ги спомнуваме луѓето да играме Совет на Струмица. В ред, меѓутоа никаде не сум слушнал дека пак тие луѓе во интерес на водостопанксото претпријатие во растеретување на нејзиниот буџет се откажале од паушалите  кои што законски им следуваат и кои што во Струмица се најниски тоа е 6 илјади денари. Ако веќе цврсто стоите на таа политика дека вие се залагате за развој на водостопанските претпријатија и не сакате да ги оптеретувате нивните буџети, еве предложите двајцата членови кои што се од СДСМ во управниот одбор, претставници на Комуналец, кои се вработени луѓе, значи не се луѓе кои немаат никакви примања, од наредниот месец да се откажат од нивните паушали или надоместоци кои законски им следуваат. Затоа исто така сакам да кажам дека освен Пиперово постои водна заедница во Ново Село, меѓутоа реално е тука се согласувам со вас дека на терен реално водните заедници слабо функционираат и тоа е проблематика за која што се сложувам дека во идинина треба да поработиме малку повеќ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Гошев, многу ми е точен податокот дека 20 илјади хектари моментално се наводнуваат во Република Македонија. Од 80 на 20 илјади хектари. Тоа што сами признавте во Струмица 6 илјади денари е надокнадата во Кавадарци е 10. Реков јас од 6 до 10 не кажав во Струмица колку е, а кажав дека јавното комунално претпријатие е главен финансиер на јавното водостопанско претпријатие Струмичко поле со 80% и затоа имаат двајца учесници во одборот на корисници кои што согласно придонесот што го даваат таму е нивна лична одлука дали ќе се откажат или нема да се откажат. Останатите вие ги поставивте па вие дајте им ја таа наредба да се откажат од паушал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очитуван заменик министер, колеги пратеници, </w:t>
      </w:r>
    </w:p>
    <w:p>
      <w:pPr>
        <w:pStyle w:val="Normal"/>
        <w:spacing w:before="60" w:after="0"/>
        <w:jc w:val="both"/>
        <w:rPr>
          <w:rFonts w:ascii="Arial" w:hAnsi="Arial" w:cs="Arial"/>
          <w:sz w:val="20"/>
          <w:lang w:val="mk-MK"/>
        </w:rPr>
      </w:pPr>
      <w:r>
        <w:rPr>
          <w:rFonts w:cs="Arial" w:ascii="Arial" w:hAnsi="Arial"/>
          <w:sz w:val="20"/>
          <w:lang w:val="mk-MK"/>
        </w:rPr>
        <w:t>Би сакал накратко да го изнесам своето мислење во врска со Законот за водостопанство околу неговите измени што ги предлага Министерство за земјоделство, шумарство и водостопан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леги, уште еднаш ќе ве замолам да не се дискутира од место да овозможиме расправата на седницата да продолжи во нормален тек.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Значи, би сакал да ги искоментирам овие членови како што самиот заменик министер нагласи во своето образложение се два члена меѓутоа навистина станува смешно да кога имаме зголемување на број на членови овде во случајот со одборот на корисници или наротски кажано во делот на зголемување на бројот на членови во управните одбори, да зборуваме за некаква ефикасност, тоа мислам дека не се случуваше во измената на Законот за радиодифузна дејност кога  истите образложенија беа дадени тогаш, гледам сега како вообичаена пракса се внесува и во другите закони каде што прво, не може да станува збор за зголемување на бројот на членови, да разберам  да станува збор за намалување, ама со зголемување не можам логиката никако да ја најдам. Да станува збор за делот како што во смото образложение е наведено во законо зголемување и јакнење на капацитетот. Мислам дека со овие два члена воопшто никакво јакнење на капацитетот нема да има на одборот на корисници, уште помалку заштита на интересите на државата. Ако тоа треба да се прави треба да се прави на тотално поинаков начин. Барем јас така ја сфаќам улогата на доделување на средства од страна на Светската банка, како и претходно беше кажано тоа е имплементација на терен на водните заедници, а не на еден ваков начин од партиско учествување на одредени членови кои треба да влезат тука. Меѓутоа ајде да ги видиме со ред.</w:t>
      </w:r>
    </w:p>
    <w:p>
      <w:pPr>
        <w:pStyle w:val="Normal"/>
        <w:spacing w:before="60" w:after="0"/>
        <w:jc w:val="both"/>
        <w:rPr>
          <w:rFonts w:ascii="Arial" w:hAnsi="Arial" w:cs="Arial"/>
          <w:sz w:val="20"/>
          <w:lang w:val="mk-MK"/>
        </w:rPr>
      </w:pPr>
      <w:r>
        <w:rPr>
          <w:rFonts w:cs="Arial" w:ascii="Arial" w:hAnsi="Arial"/>
          <w:sz w:val="20"/>
          <w:lang w:val="mk-MK"/>
        </w:rPr>
        <w:t xml:space="preserve">Членот 1, или поточно членот 23 што се менува, би се согласил максимално со привите неколку, оние кои што треба да бидат во делот на одбори на корисници и тоа претставници од водните заедници од подрачјето на дејствувањетона водостопанството, претставници од страна на  комуналните претпријатија што има многу логика,  претставници од корисниците на вода од индустриските технолошки потреби, вклучувајќи го и производството на електрична енергија, претставници од корисници на услуги за наводнување од подрачјето на дејствување на водосопанство. Меѓутоа, никако нема логика, да ние овде внесуваме претставници по предлог на министерот за земјоделство, шумарство и водостопанство од редот на државни службеници, стручни лица да влезат во овие одбор на корисници. Не заради тоа што тие се нестручни, не можат да бидат затоа што ние во пракса, во систем ја враќаме децентрализацијата назад. Ова Министерство треба да го контролира овој процес на работење на овие водни заедници. Не станува збор дека треба да имаат членови. Автоматски рака државата клава во делот на она што треба да го работат овие водни заедници. Тоа е основниот проблем и затоа јас сметам дека не треба воопшто да има член во одборот на корисници предложени од страна на Министерството за земјоделие. Не дека не ја познаваат работата, ја познаваат, меѓутоа тие треба да бидат еден вид контролор во работењето на тие водни заедници. Тоа е основниот проблем. И така и самиот закон кога се дава, одборот на корисници на вода именува и разрешува директор, го одобрува назначувањето на раководители, итн, значи дава еден куп други ингеренции каде што овој процес треба како надзор да биде Министерств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Во вториот дел, каде што се предлага од страна на Сојузот на земјоделци. Нема тука што да навлегувам во тоа дали е претседателот ваков или таков, јаснен е каков е, меѓутоа не гледам јас со каква стручност овие луѓе и тоа би го провериле. Значи би учествувале во работата на одборот на корисници затоа што согласно Законот за водостопанство целите и задачи, дефинцијата  која што ја даваат таа економично стопанисување и користење со хидросистемите поточно во делот на наводнување на системите и одводнување, не знам што овие луѓе таму би правеле. Освен ако се вратиме на делот како што и во самото образложени го давате, а тоа е учество на седниците на одборот и вршењето на тековната работа на одборот, членовите на одборот добиваат надоместок. Мислам дека воспоставувањето или предлагањето на ваков член од Сојузот на земјоделци н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замолам колеги, сите, господине Макрадули јас од овде гледам, ве спомнувам бидејќи ми се обраќате. Се обраќам неколку пати на сите колеги и од опозицијата и од власта говорат додека говорат нивните колеги, без оглед дали е дискусија, дали е реплика или контра реплика. Апсолутно неколу пати во овој период ги имам опоменато. Вие ми се обративте затоа ви зборувам.</w:t>
      </w:r>
    </w:p>
    <w:p>
      <w:pPr>
        <w:pStyle w:val="Normal"/>
        <w:spacing w:before="60" w:after="0"/>
        <w:jc w:val="both"/>
        <w:rPr>
          <w:rFonts w:ascii="Arial" w:hAnsi="Arial" w:cs="Arial"/>
          <w:sz w:val="20"/>
          <w:lang w:val="mk-MK"/>
        </w:rPr>
      </w:pPr>
      <w:r>
        <w:rPr>
          <w:rFonts w:cs="Arial" w:ascii="Arial" w:hAnsi="Arial"/>
          <w:sz w:val="20"/>
          <w:lang w:val="mk-MK"/>
        </w:rPr>
        <w:t>Ќе ве замолам колеги уште еднаш да ја завршиме расправата, ова е последниот говорник по оваа точка, дозволете да си го искористи своето време господинот Сугаревски онака како што  му доликува.</w:t>
      </w:r>
    </w:p>
    <w:p>
      <w:pPr>
        <w:pStyle w:val="Normal"/>
        <w:spacing w:before="60" w:after="0"/>
        <w:jc w:val="both"/>
        <w:rPr>
          <w:rFonts w:ascii="Arial" w:hAnsi="Arial" w:cs="Arial"/>
          <w:sz w:val="20"/>
          <w:lang w:val="mk-MK"/>
        </w:rPr>
      </w:pPr>
      <w:r>
        <w:rPr>
          <w:rFonts w:cs="Arial" w:ascii="Arial" w:hAnsi="Arial"/>
          <w:sz w:val="20"/>
          <w:lang w:val="mk-MK"/>
        </w:rPr>
        <w:t>Повелете господине Сугаревски.</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Почитувана потпретседателке, јас три пати бев прекинуван, не знам дали има логика да продолжам затоа што ја губи смислата во пет пати три пати сум прекинува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прекинува за да ви овозможам да говорите. Вашите колеги од Парламетот тоа го прават.</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Ве разбирам ама вие сте тие кој што треба да воспостави ред во салата, не јас. Сега јас не можам на колегите да се обраќ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Малиша, господинот Ивановски Игор процедурално,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Со оглед на тоа  што госпоѓо потпретседател вие сте подолг временски период од почетокот на дебатата после паузата отсуствува сериозна работна дисциплина во Собранието, не успеаа процедуралните забелешки, барам половина час за да сите пратеници од различните пратенички групи  особено тие на власта да соберат сили да бидат сериозно присути и внимателни на расправ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ловина час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6,4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1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6,44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одостопанств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заклучокот на гласање ги повикувам службите да да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ен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43, нема воздржани,  2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jc w:val="both"/>
        <w:rPr>
          <w:rFonts w:ascii="Arial" w:hAnsi="Arial" w:cs="Arial"/>
          <w:b/>
          <w:b/>
          <w:sz w:val="20"/>
          <w:szCs w:val="20"/>
          <w:lang w:val="mk-MK"/>
        </w:rPr>
      </w:pPr>
      <w:r>
        <w:rPr>
          <w:rFonts w:cs="Arial" w:ascii="Arial" w:hAnsi="Arial"/>
          <w:b/>
          <w:sz w:val="20"/>
          <w:szCs w:val="20"/>
          <w:lang w:val="mk-MK"/>
        </w:rPr>
        <w:t>Минуваме на точка 19 - Предлог за закон за изменување и дополнување на Законот за безбедност на храната на животнит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Има заменик министерот за </w:t>
      </w:r>
      <w:r>
        <w:rPr>
          <w:rFonts w:cs="Arial" w:ascii="Arial" w:hAnsi="Arial"/>
          <w:sz w:val="20"/>
          <w:szCs w:val="20"/>
          <w:lang w:val="mk-MK"/>
        </w:rPr>
        <w:t>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ој закон се заснова на неколку начела и тоа законитост, обезбедување на соодветен степен на здравствена заштита на животните и на ветеринарното ј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ите решенија на Законот се воведување на организационен облик на институционална поставеност во која Агенција ги наследува надлежностите на Управата за ветеринарство, се унапредува дел од постапките се врши усогласување со Законот за безбедност на храна и се воведува институтот молчењето е одобрување заради унапредување на постапката за издавање решенија од страна на надлежниот во управната постап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мо на кратко да го кажам ставот на пратеничката група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работи за две работи. Првата е спојување  на Управата за ветеринарство и Дирекцијата за храна во  Агенција за храна и ветеринарство, што веќе постои во пракса, само тоа е пак дефинирано во овој закон. Втората работа е за општата управна постапка согласно веќе порано изнесениот став на пратеничката група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Ќе гласаме против измените и дополнувањата на овој закон затоа што идејата на ВМРО ДПМНЕ за примена на начелото или институтот молчењето е одобрување, во пракса не покажа никакви резултати и не постои никаков, па и најмал знак дека ефикасноста и ефективноста на јавната администрација се подобри, па затоа СДСМ и покрај тоа што често зборуваше и во оваа сала за тоа дека институтот молчењето е одобрување нема да функционира во пракса, се покажа дека тоа е точно и дека сме во право. Затоа ќе гласаме против измените и дополнувањата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w:t>
      </w:r>
      <w:r>
        <w:rPr>
          <w:rFonts w:cs="Arial" w:ascii="Arial" w:hAnsi="Arial"/>
          <w:b/>
          <w:sz w:val="20"/>
          <w:szCs w:val="20"/>
          <w:lang w:val="mk-MK"/>
        </w:rPr>
        <w:t xml:space="preserve"> </w:t>
      </w:r>
      <w:r>
        <w:rPr>
          <w:rFonts w:cs="Arial" w:ascii="Arial" w:hAnsi="Arial"/>
          <w:sz w:val="20"/>
          <w:szCs w:val="20"/>
          <w:lang w:val="mk-MK"/>
        </w:rPr>
        <w:t>безбедност на храната на животн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жениот заклучок гласаа  47, нема воздржани,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за закон за изменување и дополнување за безбедност на хранат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Има заменик министерот за </w:t>
      </w:r>
      <w:r>
        <w:rPr>
          <w:rFonts w:cs="Arial" w:ascii="Arial" w:hAnsi="Arial"/>
          <w:sz w:val="20"/>
          <w:szCs w:val="20"/>
          <w:lang w:val="mk-MK"/>
        </w:rPr>
        <w:t>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Со Предлог законот за дополнување на законот за безбедност на храна се  доуредува начелото молчењето е одобрување односно се надградува решението кое е содржано во Законот за изменување  и дополнување на Законот за општа управна постап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и претходното укажување дека законите кои ги носи ВМРО ДПМНЕ заедно со ДУИ во коалиција, не покажуваат резултати во реалноста. Затоа СДСМ со своите коалициони партнери согласно претходните укажувања, ќе гласа против овој закон односно предложените измени и дополнување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безбедност на хран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жениот заклучок гласаа  50, нема воздржани,  3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1 -  Предлог за закон за изменување и дополнување на Законот за ловоството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Има заменик министерот за </w:t>
      </w:r>
      <w:r>
        <w:rPr>
          <w:rFonts w:cs="Arial" w:ascii="Arial" w:hAnsi="Arial"/>
          <w:sz w:val="20"/>
          <w:szCs w:val="20"/>
          <w:lang w:val="mk-MK"/>
        </w:rPr>
        <w:t>земјоделство, шумарство и водостопанство,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Основната цел на измените на овој закон е доуредуцвање на самиот закон, воведување на полесен и потранспарентетн начин  на постапката за доделување на дивечот во ловиштата на користење по пат на концесија. Ако може во една реченица да се каже, тоа е воведување на електронското јавно наддавање при доделување на концесиите. Во праксата до сега имавме случаи каде во одредени општини има повеќе ловни здруженија. Со тавките решнија им даваме можност на сите, по електронско јавно наддавање да станат евентуално идни концесионери за ловиштата за кои се заинтересирани. Од друга страна тоа отвара можност и за развивање на ловниот туризам, со цел можеби да привлечеме и идни странски инвеститори кои се заинтересирани дса стопанисуваат по пат на концесија со  одредени ловишта. Согласно на тоа со одредени членови во законот се доуредува начинот на формирање на Комисија, начинот на обезбедување на банкарска гаранција ит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игурен сум дека и во редовите на позицијата и во ВМРО ДПМНЕ и во ДУИ има доста ловци па ќе ме подржат во моето основно барање кое ќе произлезе од мојата дискусија, тоа да се укине ова законско решение или да се укинат овие измени и дополнувања на Законот за ловство кое што ги предлаг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важен закон. Можеби на изглед  делува дека не е важен, но тоа е закон кој се однесува на голем број на луѓе. Во Македонија има регистрирано 26 илјади ловци, а плус нерегистрираните тоа се однесува на група околу 40 илјади луѓе кои што ќе бидат засегнати од законските решенија кои што го предлаг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во целите на Законот пишува дека основна доуредување и воведување на нови полесни и потранспаретни постапки за доделување на дивечот во ловиштата на користење по пат на концесија или воведување на електронска аукција, целта на овој  закон буквално во една реченица, е уништување на спортскиот лов во Република Македонија и тоа Владата на ВМРО ДПМНЕ со овој предлог закон точно да се ур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дискусија или моите реакции во однос на овој закон произлегоа од јавувања на огромен број на претседатели на ловни друштва, ловни здруженија од цела Република Македонија како и на членови од различни ловни друштва. Во Македонија постојат околу 255 ловишта по територија која се уредени и кои што барем до сега ги управуваа или  концесии на нив земаа ловни друштва кои што фактички работат или ја вршат својата активност, дејност ловење на дивеч на тие терит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прави прво една селективност. Ако до сега во законот стоеше дека за да добиеш концесија пред тоа треба да покажеш документација во која што докажуваш дека имаш вработени стручни лица, дека имаш теренски возила, едно или две зависи од територијата, дека имаш одредени средства, дека имаш одредени објекти, сега во законот стои дека најпрво  ја добиваш концесијата, а потоа имаш рок од 60 дена за да ги обезбедиш сите ти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овечките друштва кои што работат на територијата на Република Македонија во сиот овој период се трудеа, бидејќи тие не се богати со финансиски средства се трудеа да ги обезбедат тие 10, 15 или  20 илјади евра колку ни се потребни за да може да се спремат да конкурираат за добивање на концесијата без разлика на каков начин беше тоа извршено. Значи ова е една од можностите која што ги става во неповолна положба, а неговите концесионери или кандидати за добивање на концесии на дивечот во ловишта ги става во поповолна положба, бидејќи не мораат претходно ништо да инвестираат, туку веднаш може да конкурираат со цена за дивечот кој што за ловиштето за кое што конкурир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е што ловиштата во Република Македонија, генерално, голем процент од териториите на ловиштата се наоѓаат на приватно земјиште. По некои проценки околу 70-80% од земјиштето на кое се наоѓат ловиштата е во сопственост на ловџиите, ловците и со нивно учество во ловечките друштва, со нивно учество во органите на управување на ловечките друштва, собранијата или како се нарекуваат тие си знаат самите, фактички учествуваат во работењето на ловечките друштва и нема потреба од тоа да бидат консултирани за земјиштетот што беше користено како ловиш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ој закон се дава можност и согласно укажувањата и сознанијата на претседателите на ловечките друштва и ловечките здруженија, еден голем број грчки и италијански фирми да влезат во Република Македонија и да ги земат под концесија ловиштата во Република Македонија. Ако Владата сака да ги дава ловиштата, поради развој на туризмот, како што рече заменик министерот, тогаш нека избере неколку од тие 255 и нека бидат 100% државно земјиште па така нека го развиваат туризмот и ги даде на странски концесионери. Инаку ловечките здруженија ќе бидат земени од приватни бизнисмени, како што веќе има најавено или странски лица кои ќе дојдат во Македонија. Бидејќи имаат пари, средства ќе ги земат сите ловишта под концесија на 10 или на 20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формациите што стигаат до мене се дека одредена фирма од Грција со име Олимпик Хантер, одредена фирма од Италија што беше посетена од еден наш, овде, па ќе го кажам Миленко Неделковски беше во посета на една италијанска фирма, заинтересирана токму за ловиштата во Република Македонија. Сите тие ќе дојдат, ќе платат и ќе ги земат ловиштата под концесија на 20 години, а нашите ловечките друштва ќе останат така да кажам на су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што е проблем во овој закон е дека Комисијата што ги прави и определува условите за давање на концесијата е составена од два члена од Владата на Република Македонија и останатите четири или пет членови од Министерството за земјоделство, шумарство и водостопанство. Никаде ја нема Федерацијата на ловечките друштва. Во Македонија постои таа Федерација што требаше да учествува и во креирањето и согласноста на овој закон и во делот на давање конце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к ќе кажам, колку сме информирани, претседателот на таа Федерација, претседетел на ловното друштво „Потполошка“ од општина Илинден е влезен во коалиција со луѓето одговорни, советници во Министерството за земјоделство, шумарство и водостопанство така што и тие земаат и концесионираа огромен број на ловишта низ Република Македонија, како што веќе имаат направено во општина Вел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о што ќе биде ударно или многу лошо за ловечките друштва, сите знаеме како функционираат, функционираат на принцип на собрание. Се собираат годишно, гледаат колку средства им се потребн, колку членови имаат, го делат тоа и решаваат дали ловната карта ќе биде 1000, 1500, 2000 денари. Со тие пари тие опстојуваат и го одржуваат ловното друш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кога ќе дојде приватен концесионер или странец концесионер, сигурно дека картата нема да биде 2000 годишно, туку ќе биде колку што, бев информиран од седница на Влада е долучено да биде некој максимум од 5000 денари годишно, но сигурно голем дел од ловците не можат да го исполн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уштината на овие законски промени ќе направи една голема традиција на ловци во Република Македонија од 26 илјади моментално регистрирани ловци, да останат без своите ловечки друштва, да останат без една традиција што ќе ја изгубат. Ловното друштво „Осогово“ од Кочани овие денови ќе слави 100 години од своето постоење. Ловното друштво од Крива Паланка 120 години од своето постоење. Знаеме дека ловечките здруженија, покрај другото, покрај рекреативниот дел, спортскиот, многу коректно се однесуваат кон своите ловишта, многу коректно кон дивечот. Ги збогатуваат ловиштата со дивеч. Беа и многу добри во делот на зачувување на природата во ловиштата што ги посетуваат. Затоа ќе биде многу лошо со усвојувањето на овој закон, огромен број на странски лица, странски концесионери, огромен број приватни концесионери, не ја кажат информацијата дека во Светиниколско на седница на Влада во саботата е дадено ловиштето од Свети Николе на Слободан Даневски. Еве и таа информ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то ова покажува дека последниве денови додека да се усвои овој закон ВМРО-ДПМНЕ ги користи на своите луѓе, на своите членови, симпатизери можеби и луѓе кои дале одредени средства за водење на кампањата на ВМРО-ДПМНЕ, да им даде на управување ловишта низ целата држава, за потоа остатокот да го даде согласно новите законски прописи, т.е. со можност за концесионирање или концесии на ловиштата да земат и странски лица и домашни бизнисмен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Гошев Славе, повелете.</w:t>
      </w:r>
    </w:p>
    <w:p>
      <w:pPr>
        <w:pStyle w:val="TextBodyIndent"/>
        <w:spacing w:before="60" w:after="0"/>
        <w:ind w:left="0" w:hanging="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чигледно ќе ја водиме дискусијата што ја водевме на Комисијата. Секој да е со одреден став во врска со промените н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днаш да ве демантирам, зборовите што ги изрековте пред малку, како последни, дека ловиштата во Свети Николе се дадени на господинот Слободан Даневски се чиста шпекулација и невистина. Дадени се на старото ловно друштво што многу години пости и работи во рамките на Свети Николе. Така што оваа информација не ви е точна. Но тоа не е ништо ново од вас да слушаме информации и пласирање информации што не се точ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што сакам да ја кажам, знаете и самите, беше спомната од страна на министерот на самата Комисија дека од вкупно 255 ловишта во рамките на Република Македонија, што ја држаат целата територија на Република Македонија до сега има излезено пет тендери. Јавен повик. Петтиот излезе за одреден број на ливишта што заради изборите и одлуката на Антокорупциската комисија овој јавен оглас не можеше да се реализира пред изборите. После се чекаше формирање на Влада, така што сега се реализираат тие работи. Воопшто не станува збор за нешто што е ново или се прави еден месец пред усвојување на новиот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полемизирам за некои работи што беа кажани од ваша страна во врска со концесијата. Навистина, до сега со старото законско решение за одредено ловечко друштво или здружение регистрирано за таа дејност треба да конкурира, мораше да има одредени предуслови. Со новото законско решение ги растоваруваме друштвата, затоа што се случуваше за одредени ловишта да имаме 3-4 или 5 ловечки друштва што конкурираат и сите тие требаше да вложат по 20, 30 или 40 илјади евра, а никој не им гарантираше дека ќе ги добијат тие ловишта. Сега, од пет ќе добие еден, а четирите друштва веќе направиле одреден трошок. Со новиот закон, повторно се истите услови што треба да ги исполнат ловечки друштва или концесионерот што ќе ги добие ловиштата, но со таа разлика што после завршувањето на лицитацијата има рок од 60 дена да ги исполни сите оние услови што се наведени, ги имаше и во стариот закон, сега се и во нови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те за приватните земјишта, да не ја дефокусираме јавноста или замајуваме, овде не станува збор за никаква концесија на земјиште, туку на дивеч што се наоѓа на територијата на тоа ливште. Ако некој не сака низ неговото приватно земјиште да поминува има апсолутно право, како приватна сопственост загарантирана со Устав, да си го загради тој простор и никој, фала Богу нема да лови на неговиот терен. Меѓутоа од друга страна не може никој да забрани да се лови дивеч на празен простор.</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Орцев Панче, повелете.</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к ќе повторам, нема да одговорам на репликата директно, ќе кажам дека измените и дополнувањата на Законот за ловство се чист бизнис. Влегување на странски концесионери кои ќе го уништат спортскиот лов во Република Македонија. Ве предупредувам, бидејќи имам најави од ловните друштва, што ви реков дека се минимум регистрирани 26 илјади, дека ќе дојде до блокади на патишта, на гранични премини и не знам што уште не за да дојдат до правдата што ја бараат, да им останат ловиштата на располагање, за вршење на нивниот спортски лов.</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Пашовски Васко, повелете.</w:t>
      </w:r>
    </w:p>
    <w:p>
      <w:pPr>
        <w:pStyle w:val="TextBodyIndent"/>
        <w:spacing w:before="60" w:after="0"/>
        <w:ind w:left="0" w:hanging="0"/>
        <w:jc w:val="both"/>
        <w:rPr/>
      </w:pPr>
      <w:r>
        <w:rPr>
          <w:rFonts w:cs="Arial" w:ascii="Arial" w:hAnsi="Arial"/>
          <w:b/>
          <w:sz w:val="20"/>
          <w:szCs w:val="20"/>
          <w:lang w:val="mk-MK"/>
        </w:rPr>
        <w:t xml:space="preserve">Васко Пашовски: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Орцев, ќе почнам од крајот, каде спомнавте дек апред некој ден на седница на Влада биле доделени ловиштата во Свети Николе на господинот што го спомнавте Даневски. Тоа апсолутно не е вистина и не е во ред да ја злоупотребите говорницата и да кажете дека ловиштата биле дадени на Даневски. Пред некој ден, на седница на Влада пет дела од вкупно осум се дадени на старото ловно здружение или здружение „Еребица“. Останати се три што ќе бидат дадени на оглас, според новиот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сакав да го кажам, се обидувате да создадете една фама дека еве сега, ќе ни дојдат странци, ќе ни ги земат ловиштата, ниту еден наш ловџија нема да може да оди на лов. Навистина е нелогично, затоа што да биде јасно, она што сега се менува е  начинот и постапката на добивање концесии. Ако досега се одеше преку јавно надавање, оглас, постапката ќе биде електронска. Ниту една друга промена нема во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де е разликата? Спомнавте селективност, не можел секој да конкурира. И порано можеше секој да конкурира. Ако некого не го бива, не може да менаџира, не е во ред да му се даде ловиш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ковте селективност. Од каде селективност? Сега може да конкурира секој, а и претходно можеше. Која селективност? Не гледам никаква селектив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Ловечките друштва порано конкурираа на јавен оглас, а сега ќе одат на ова. Порано, секој кој ќе конкурираше мораше да има регистрирано фирма, обезбедено технички услови а тоа значи возила, вработено чуварска служба, сега не. Само да има регистрирано фирма и да има банкарска гаранција. А за 60 дена, ако добие на тендер на оглас, тогаш да ги воспостави сите овие критериу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ј сега се заштитува од трошоци? Ако не добил, нема трошоци. Апсолутно не држи ова што го зборував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иватното земјиште, апсолутно не е вистина дека не може да се лови и некој не дава да се лови на приватно земјиште. Ако е оградено, нормално дека не може да се лови. Ако е приватно и како приватно го поседуваме, мислам и само 30 сантима од земјиштето, под него и над него не го поседуваме. Овде се работи за концесија на дивеч. Повторно зборуваме нешто што навистина не држ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 тоа што сакав да го кажам, ако некој не знаел да менаџира со ловечките друштва и се наоѓа во тешка финансиска состојба и не може да издржи, а ловните друштва не се финансираат само со ловна карта, ако имаме 250 членови тоа се околу 4000 до 5000 евра. А концесијата беше околу 10 илјади евра. Мораше да бара начин да ја плати концесијата преку државните обврзници што беа 80% од нивната номинална вредност. Така што од 10 илјади ќе паднеа на 8000 евра вредност. Значи, ако некој не знае да менаџира, мислам дека не ни треба да добие концесија. Ако е добар и знае да менаџира, тогаш во ред, нека се пријави електронски, ќе го добие ловиштет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Орцев Панче, повелете.</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велите дека ништо не се менува, тогаш зошто во член 36 од Законот се брише одредбата со која што се кажува дека предност при концесионира има оној кој претходно три години управувал со тоа ловиште или се бавел со ловство. Се брише членот што пред тоа и се дава предност, па како можете да кажете дека не се менува ниш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тој кој има пари сега, рековте, ќе даде повеќе пари и ќе ја земе концес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што никој не се обидува да одговори, каде е Федерацијата на ловечки друштва? Дали е влезена со бизнис со претставниците на Министерството и Владата, па гледа да дојде до своите ловишта или ги застапува интересите на ловечките друштв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TextBodyIndent"/>
        <w:spacing w:before="60" w:after="0"/>
        <w:ind w:left="0" w:hanging="0"/>
        <w:jc w:val="both"/>
        <w:rPr/>
      </w:pPr>
      <w:r>
        <w:rPr>
          <w:rFonts w:cs="Arial" w:ascii="Arial" w:hAnsi="Arial"/>
          <w:b/>
          <w:sz w:val="20"/>
          <w:szCs w:val="20"/>
          <w:lang w:val="mk-MK"/>
        </w:rPr>
        <w:t xml:space="preserve">Мазгалоска Вучетиќ Светлана: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денеска имаме предлог на закон што се однесува конкретно за ловџиите.</w:t>
      </w:r>
    </w:p>
    <w:p>
      <w:pPr>
        <w:pStyle w:val="TextBodyIndent"/>
        <w:spacing w:before="60" w:after="0"/>
        <w:ind w:left="0" w:hanging="0"/>
        <w:jc w:val="both"/>
        <w:rPr/>
      </w:pPr>
      <w:r>
        <w:rPr>
          <w:rFonts w:cs="Arial" w:ascii="Arial" w:hAnsi="Arial"/>
          <w:sz w:val="20"/>
          <w:szCs w:val="20"/>
          <w:lang w:val="mk-MK"/>
        </w:rPr>
        <w:t>При разгледувањето на овој Предлог-закон би почнала дека Предлог-законот нуди решенија што ќе се усогласат со постојниот Закон за ловство и со законите за концесии и други јавни и приватни договори. Меѓутоа, пред да продискутирам по Предлог-законот за изменување и дополнување на Законот за ловство, би сакала да направам една паралела со претходниот начин, како до сега се вршеше концесионирање на ловиштата, а потоа ќе се навратам на тоа кои се моите три забелешки на Предлог-законот за изменување и дополнување на Законот за лов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 сега имавме оглас, сега имаме замена со конкурс. Но, тоа не е така едноставно како што е тука наведено. При јавниот оглас, што досега се правеше во вид на јавно наддавање, имаа можност да учествуваат повеќе правни лица и ловните друштва. Како тие ги исполнуваа, како што кажа претходниот колега, имаше услови што ги исполнуваа, со тоа што беа регистрирани за вршење на оваа дејност, имаа вработено ловочувари, имаа теренски возила, опрема за извршување на ловот или при помош на ловот и тоа им носеше 70 од стоте потребни поени. 30 поени од тоа во кој процент е обавен ловот во текот на год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она што беше важно е тоа што при јавното наддавање или огласот предност имаа ловечките друштва кои што гравитираат на даденото ловиште за кое што и тие концесионираат. Меѓутоа, сега со тоа што правиме јавно надавање или со електронска аукција, нема веќе да има предност ловното друштво кое се наоѓа на соодветниот терен или за ловиштето за кое што концесиони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сега имам три забелешки на овој Предлог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та се однесува на тоа што при електронската аукција која што ќе се врши значи јавното наддавање кое што ќе се врши по електронски пат ќе се формира комисија која што ќе биде задолжена за тендерската документација. Моето прашање и на Комисијата за земјоделство, шумарство и водостопанство до заменик министерот и до претставникот на ловот во Министерството беше зошто во оваа комисија имаме пет членови од Министерството за земјоделство, шумарство и водостопанство и двајца претставници од претседателот на државата, зошто немаме претставници на Ловната федерација. На крај ова се однесува за ловците за Ловната федерација. Не зборував јас за тоа да има конкретни луѓе од кој крај да доаѓаат туку да имаме претставници на Ловната федерација кои ќе ги застапуваат интересите на ловните друштва. Тоа е правата забелешка која што се однесуваше до Предлог измените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забелешка која што јас ја имам на овие измени и дополнувања е во однос на почетната цена која што ќе биде за основна за концесионирање при јавното надавање или електронаската аукција. Таа почетна цена е многу висока, многу висока за постоечките ловни друштва. Зошто го велам тоа? Затоа што таа ќе биде збир на 10 години уназад концесионирање на ловните друштва и таа сега ќе биде како старт или основа за јавно надавање. Меѓутоа не е тоа единствената работа која што ќе смета при концесионирањето на ловните друштва. Тука сега веќе имаме и да имаат банкарска гаранција. Од страна на заменик министерот на Комисијата беше кажано дека се намалува банкарската гаранција. Да, меѓутоа тие ќе мораат да ја имаат таа сума на пари со која што ќе можат да учествуваат стартно на јавното надавање за да можат да ја добиваат таа банкарска гаран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на која што се однесува мојата забелешка е тоа дека сега имаме ситуација во тоа што огласот или конкурсот кој што ќе го промениме со овој Предлог закон ќе биде објавен во дневниот печат во Република Македонија во Служебен весник и во меѓународни медиуми во најмалку пет држави. Тоа значи дека го правиме да биде меѓународен. Што тоа зн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значи дека го правиме да биде меѓународен. Што значи тоа? Ако поедноставно го разглобиме со јазикот на ловџиите, ќе значи следното. До сега имавме ситуација луѓето од Република Бугарија или Грција кои најчесто доаѓаат кај нас на нашите ловишта и плаќаат за да ловат, ќе имаме чиста ситуација тие да концесионираат и ситуација во која нашите ловџии сега ќе мора тие да им плаќаат на нив за да можат да ловат. Зошто го велам ова? Бидејќи според мојата втора забелешка која што ја имав за јавното наддавање, ќе можат да учествуваат оние кои ќе располагаат со голема сума на пари, најголем број од ловните друштва во Република Македонија немаат толкав број членови за да можат да платат и вложат толку висока основна почетна цена, така што овој предлог на закон за изменување и дополнување ќе доведе до ситуација помалите друштва кои имаат помал број на членови да не можат да учествуваат и да останат без ловиште. Знаете ли што значи тоа за ловџиите колеги? Тоа значи да посетуваат дозвола за пушка, да имаат оружје во себе, меѓутоа, да немаат можност бидејќи немаат ловишта каде да го користат тоа оружје или кажано со јазикот на ловџиите каде тие да пук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еше кажано на  Комисијата дека во Република Македонија ќе можат да концесионират само тие кои се регистрирани за таа ловна дејност. Што ги спречува луѓето кои до сега доаѓаа од Грција, Бугарија, Италија во Република Македонија да ловат да дојдат, да регистрираат фирма во Република Македонија, да ги исполнат условите, бидејќи прво ја добиваат концесијата, а пото во дадениот рок треба да ги исполнат условите кои се предвидуваат во тендерската докум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уште една забелешка на комисијата за која дискутиравме. Стана збор за тоа дека во досегашните склукчувани договори кои се меѓу друштвата и концесионерите, значи сумата која е вложувана, потребно е да се враќа на истите друштва, меѓутоа, не во парични средства туку во дивеч или на други начини. До сега ништо не е враќано и затоа сега го прашувам заменик министерот како се планира овие вложени средства, бидејќи работите прилично се измешаа, имаме друштва кои концесионираат одредени ловишта, друштва кои допрва треба да добијат, и во еден непосреден разговор со ловџите бидејќи овие податоци што сега ги изнесувам пред вас, ги изнесувв од дискусии со ловџиите и со луѓе кои се навистина заинтересирани за ловот, при што беше кажано дека во Република Македонија имаме доволно ловишта, 250 ловишта. Меѓутоа, целата борба е за големите ловишта кои се во Република Македонија, но поради тие големи ловишта ќе настрадаат и малите ловишта и малите ловни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лучокот кој би го извела јас од овој Предлог закон кој се однесува на ловџиите е следниот: малите друштва во Република Македонија кои имаат мал број на членови нема да можат да концесионираат. Со тоа ќе го изгубат правото да отидат на лов, ќе опстанат само големите ловни друштва, луѓето, Грците, Италијаните, Бугарите кои доаѓаа до сега кај нас сега ние ќе им плажаме на нив за да ловиме, на еден начилн ќе биде изгубена една вековна традиција во Република Македонија, а тоа е ловот, еден рекреативен спорт кој се одвива со години наназад и ќе добиеме само да се зголеми имиџот на Владата, со тоа што ќе направиме бизнис, бидејќи ќе влезе капитал во Република Македонија. Меѓутоа, тоа не значи дека овие концесионери кои доаѓаат од страна дека ќе се грижат за ловиштата. Никој подобро во Република Македонија нема да се грижи, туку самите ловци, како што до сега тоа го правеа во периодот кога е забранет ловот за одреден вид на дивеч. Кога имаме забрана за ловење ловците го штитеа и ги негуваа ловиштата, а сега ни банкарската гаранција нема да ни биде доволна дека овие странски инвеститори ќе го штитат дивечот, како што велиме предмет на овој закон за изменување и дополнување е дивечот. Меѓутоа, дивечот на странецот нема да му биде важен и со што ќе го заштитиме во првата година, две тој да не го уништи дивечот, тој нема да се грижи онака како што ќе се грижат членовите на ловните друштва. И она што во моментов е актуелно меѓу ловџиите, оние кои поседуваат оружје, а немаат ловишта, одат од едно до друго место, бидејќи рековме дивечот е на сите, но дали можат сите ловџии во Република Македонија да патуваат километри и километри за да ловат, затоа што се судруваат со законот  со оглед на тоа што оружјето не можат да го пренесуваат преку ловните терени, туку мораат по патиш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заменикот министер за земјоделство, шумарство и водостопансво,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плицирам на некои невистини кои беа искажани од страна на прате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расчистиме дека дивечот е национално богатство на државата и им припаѓа на сите граѓани во Република Македонија, како што се реките, езерата, планините итн. И согласно законската страна и согласно моралната страна потребно е да направиме транспарентен начин за доделување на таа концесија. Неколку пати се нагласуваше дека со ова се создаваат услови да влезе стран капитал во Република Македонија. Јас велам дај Боже да влезе стран капитал во Република Македонија и не знам кој има против странски инвестиции во Република Македонија, без разлика дали се тоа фирми од Бугарија, Грција, Србија, Хрватска и др. Со самата постапка дека во пет странски весници ќе биде објавен огласот за доделување на таа Концесија зборува за намерата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напомнато дека е висока цената. Цената на ловиштето не ја определува ниту министерот, ниту заменикот, ниту луѓето во самото Министерство, напротив, ловостопанската основа ја определува цената односно почетната цена за таа концесија. На крајот на краиштата, ние сакавме да одиме на лов или да бидеме концесионери - тоа се две различни работи, но сакам да демантирам една работа дека некои ловџии нема да можат или ќе им биде ускратено правото да одат на лов затоа што нема да бидат концесионери на тоа ловиште. Тоа е апсолутно невистина, секој ќе може да оди на лов и да си избереловиште во Република Македонија онаму каде што сака, но притоа ќе треба согласно Законот да си плати, без разлика дали е тоа годишна влезница во тоа ловиште или дневна влезница во тоа ловиш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контр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би се согласила заменик министер со вас во тоа дека секој ловџија може да ја плати таа дневна влезница и членарината, со тоа што ловџиите кога ќе ги изгубат одредени ловишта нема да имаат потреба да плаќаат членска карта или членарина за да можат да учествуваат. Не секој ловџија во секое населено мало место во Република Македонија може да стигне од едниот на другиот крај за да може да плаќа. Не е проблемот во плаќање,  туку во тоа што и вие викате дека цената ја одредува за концесијата. Не станува збор за тоа кој ја одреднува цената на концесијата, станува збор за висината на почетната цена за концесионирање, која нема да можат сите ловни друштва да ја имаат. Велиме дека сме против странскиот капитал, но не сме против влез на странскиот капитал. Јас сум за влез, меѓутоа, во случајот во предлог измените требаше како и до сега предност да имаат ловните друштва, да идат заштитени ловните друштва, нашите ловџии да не бидат во ситуација сега да им плаќаат на грците, а не како до сега Грците да ни плаќаат на н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Ефтимоска Јовкоска Дивна, повелете. </w:t>
      </w:r>
    </w:p>
    <w:p>
      <w:pPr>
        <w:pStyle w:val="Normal"/>
        <w:spacing w:before="60" w:after="0"/>
        <w:jc w:val="both"/>
        <w:rPr/>
      </w:pPr>
      <w:r>
        <w:rPr>
          <w:rFonts w:cs="Arial" w:ascii="Arial" w:hAnsi="Arial"/>
          <w:b/>
          <w:sz w:val="20"/>
          <w:szCs w:val="20"/>
          <w:lang w:val="mk-MK"/>
        </w:rPr>
        <w:t>Дивна Ефтимоска Јовк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очнам малку хронолошки. Актуелнот закон за ловство е донесен во февруари 2009 година, тоа значи само пред две години и пак од оваа Влада, така што како образложение не може да држи податокот дека овој закон е стар или надживеан. Во Законот за ловство во главата пет која се однесува на концесијата или поточно членовите од 34 - 40 се предвидува начинот и постапката за давање на дивечот во ловиштата на користење односно концесија, односно кој ја дава концесијата, кој може да аплицира и кои услови треба да ги исполни, на колкав рок се дава концесијаа, висината на концесијата и друго, како и причините и постапката за евентуално раскинување на договорот за конце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начин на давање на дивечот во ловиштата на користење и СДСМ своевремено немаше ништо против, од причини што овој модел предвидуваше можности за развој на дивечот и ловството воопшто во Република Македонија, односно во прв план се ставаат кадровските и техничките можности на потенцијалниот концесионер, како и квалитетот на разојната програма што требаше да ја понуди концесионерот, односно план за населување на дивечот, инвести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ериодот од   2009 до 2011 година Владата на Република Македонија преку Министерството за земјоделство, шумарство и водостопанство распиша пет јавни конкурси за доделување на дивечот на концесија, од кои комплетно се завршени три, додека двата последни јавни конкурси се сеуште во процедура. Јавните конкурси беа распишани врз основа  на одредбите на Законот за ловство и истите беа прецизирани преку соодветна тендерска документација, во која јасно беа прецизирани условите кои потенцијалниот концесионер треба дз ги исполни со прецизно бодирање на кадровските, материјално техничките услови, како и ветувањата за инвестиции дадени во развојната програма, односно населување на дивечот, изградба на одгледувалишта за дивечот, оградени ловишта, ловечки куќи или хотели и друго со динамика на нивната ре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мплетното завршување на останатите два јавни конкурси, согласно заклучокот од седницата на Владата на Република Македонија од 15 ноември, од вкупно 256 ловишта на концесија ќе бидат дадени 142, што ќе изнесува повеќе од половина од вкупниот број на востановени ловишта во Република Македонија. Но само од Владата разбирливи причини во периодот кога се поминати повеќе од половина од постапките за давање на сите ловишта под концесија во Република Македонија, оваа Влада достави до Собранието предлог закон за изменување и дополнување на Законот за ловство, во кој закон предмет на измена е само делот на давање на дивечот во ловиштата на користење односно концесија. Кои се пропустите на овие измени? Во предлог законот може да се заклучи дека во центарот на измените е воведување на нов главен критериум за давање на дивечот во ловиштата на користење, односно електронска аукција, додека досегашните критериуми за додела на дивечот во ловиштата на користење, одосно кадровските, материјално техничките услови, како и ветувањата за инвестиции дадени во развојната програма се маргинализираат и во членот 36-а, став 9, само бегло се набројуваат натамошните обврски кои треба да ги исполни најповолниот понудувач, односно ставот 9, цитирам, вели вака: „Правното лице кое по спроведената посапка за електронска аукција е избран за најповолен понудувач е должно во рок од 60 дена од денот на донесување на одлуката за најповолен понудувач до Комисијата да достави само доказ за материјално техничките можности за вршење на дејноста ловство, недвижен имот, движен имот, теренски возила, оружје за ловочуварската служба и средства за комуникација, програма за развојни можности на дивечот под заштита на ловиштето и да има вработено најмалку едно стручно лице со завршено високо или средно образование, ловочуварска струка со положен испит по предмет Ловство, зоологија и систематика на дивечот и водно стопанство, без притоа да бидт потенцирани наведените обврски и да содржат конкретни критериуми кои најповолниот понудувач мора да ги исполни поточно колку теренски возила, оружје и кои инвестиции се задолжителни во неговата развој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Од сето ова како заклучок стои од вкупно 256 востановени ловишта во Република Македонија доделени се или се во постапка 146 ловишта. Од досега доделените ловишта околу 60% се дадени на концесија на здруженија на ловци и околу 40% на правни лица односно компании кои имаат регистрирано дејност ловство. Останатите помалку од половина востановени ловишта со усвојување на Предлог законот ќе треба да се дадат по друг основен критериум односно електронска аукција што кажува дека на оваа Влада не и се битни развојните компоненти и инвестиции во ловиштата и секако кај дивечот, туку само фискалните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оведување на главниот критериум електронската аукција здруженијата на ловци, главно  концесионери ќе бидат ставени во нерамноправна положба во споредба со другите правни лица, од причина што здруженијата располагаат со финансиски средства кои се јавно познати, односно како здруженија тешко можат да обезбедат брзи кредити или позајмици, односно да акумулираат поголеми финансии за краток временски рок. Горната граница на надавањето во електронската аукција согласно решенијата во овој Предлог закон не е лимитирана, самата електронска аукција е дефинирана како негативно надавање кај јавните набавки, односно последна фаза кај јавните набавки, но не и прва фаза и истата се користи за јавни набавки за стоки и услуги од државните и јавни органи, но никако за давање на јавно добро. Исто така, во материјал што го подготвило Бирото за јавни набавки на електронските аукции, изготвено во соработка со УСАИД проектот за деловно опкружување во главата кога може да се користат електронските аукции стои една ваква реченица: електронската аукција нема да може да се спроведе само во случај кога е доставена една прифатлива понуда, додека членот 36-а од Законот за ловство вели дека минималниот број на учесници на електронската аукција треба да биде најмалку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досегашното решение во постојниот закон за ловство од 2009 година кој во членот 36 став 4 предвидува при исти услови предност да има правното лице кое во три последни години ја обавувало дејноста ловство, односно досегашниот концесионер се брише и со тоа се создаваат услови за несигурност на поголеми вложувања во ловиштата, туку само брза експлоатација односно девастација на дивечот во македонските ловиш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закон се доуредуваат и воведуваат нови дополнителни мерки кои „ќе придонесат“ во електронската аукција на потранспарентен начин да биде доделувањето на дивечот во ловиштата. И ова уште подобро ќе звучи кога ќе се каже дека со ова ќе се обезбеди поголема транспарентност, рамноправност, ефикасност во изборот на најдобриот понудувач и на крајот се добро ќе биде кога тендерот или концесијата ќе го добие оној чие име ќе го каже или шепне Владата. </w:t>
      </w:r>
    </w:p>
    <w:p>
      <w:pPr>
        <w:pStyle w:val="Normal"/>
        <w:spacing w:before="60" w:after="0"/>
        <w:jc w:val="both"/>
        <w:rPr>
          <w:rFonts w:ascii="Arial" w:hAnsi="Arial" w:cs="Arial"/>
          <w:b/>
          <w:b/>
          <w:sz w:val="20"/>
          <w:lang w:val="mk-MK"/>
        </w:rPr>
      </w:pPr>
      <w:r>
        <w:rPr>
          <w:rFonts w:cs="Arial" w:ascii="Arial" w:hAnsi="Arial"/>
          <w:sz w:val="20"/>
          <w:szCs w:val="20"/>
          <w:lang w:val="mk-MK"/>
        </w:rPr>
        <w:t xml:space="preserve">Ќе се обидам многу кратко да го изнесам мојот став по овој предлог закон, кој во суштина одразува несогласување и неодобрување на предложените измени и дополнувања на Законот за ловство на начин како што го предлага Владата. Република Македонија е држава која се простира на 2.543.000 хектари, а вкупната образната површина со шума изнесува 835.000 хектари.Стопанисувањето со овие државни шуми го врши ЈП Македонски шуми и освен со државните шуми овој субјект стопанисува и одгледува дивеч во 17 ловишта со површина од 205.434 хектари. Иако овие ловишта ги исполнуваат сите услови за модерен ловен туризам и истите се наоѓаат во се полоша незавидна состојба и се во иста паралела, одат целосно во иста паралела со ЈП Македонски шуми со кое државата, Владата се однесува како последна дупка  на свиралото без финансиска помош за обновување на основните средства, без реформи, трансформација, механизација која е купена после Втората светска војна и модернизирање на начинот на стопанисување. Ваквата електронска аукција треба да се примени и во тендерите за сеча, дотур и превоз на дрвни сортиненти, бидејќи правните лица кои ги добиваат овие тендери и имаат евидентен развој и модернизирање во самите фирми се повеќе го диктираат и условуваат работењето на македоснки шуми. Епилогот на сето ова се голи ридови кои се повеќе ги има и се помалку шумски фонд. Се надевам дека со измените и дополнувањата на овој закон за ловство оние 17 ловишта кои сигурен сум за жал работат со загуба нема да бидат оттуѓени или доделени на локални или државни моќници блиски до власта, со постапка на електронската аукција на транспарентен начин. </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од вкупно 256 воспоставени ловишта, доделени се 146 од кои 60% се доделени на здруженија на ловци, а 40% на правни лица, финансиски моќници кои секако имаат регистрирано во својата дејност дејност за лов. Ако го споредиме Законот за ловство од 2009 година со денешните измени тогаш основен критериум при доделувањето на ловиштата беше програмата за развојните можности на дивечот по заштита на ловиштето, без разлика за период од 10 или 20 години во зависност од видот на дивеч, да имаат една или две канцеларии или сали за состаноци, теренски возила, број на вработени од кој најмалку  1 шумарски инжинер или техничар, средства за врски итн. На таквите критериуми ловните друштва или здруженија составени претежно од ловџии или членови на одредена општина, локални населени места, се адаптира, транспрмира и со финансиските средства од самата месечна членарина кој е единствен извор да напоменам за финансирање на овие ливни друштва или здруженија успеаа да станат концесионери на 60% од вкупните ловишта во Република Македонија. Значи овие локални ловни друштва  со добивањето на концесијата добија терен за лов или површина чии граници се одредени со ловностопснката основа и во кое се уредени сите мерки и активности во периодот на важност на стопанисување со дивечот на одредено ловиште. Мора да напоменам дека ловот за членовите, ловџиите, на овие ловни здруженија, пред се е традицијата пренесена со генерации. Спортско и рекреативното дружење, одгледување и заштита на дивечот, натпреварот помеѓу ловните групи, раскажувањето на ловните приказни, дружењето на ловните вечери, итн. Тоа го знам бидејќи и јас сум бил дел од нив и сеуште сум дел од нив.</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денешните измени на овој Предло закон без разлика дали се воведува нова  постапка за јавно надавање преку електронската аукција со измените на членот 35 и додавање на членот 36-а во нерамноправна положба се ставаат овие ловни друштва или здруженија со воведувањето на банкарската гаранција. Се поставува прашањето, дали некое ловно друштво коегзистира само од членарина и од месечината му се знае неговиот финансиски потенцијал, дали може да парира на било кое претпријатие или правно лице кој кон својата основна дејсност, на пример, работи со трговија со јужно овошје, конзервирање на зеленчук или живинарска фарма и ја додаде дејноста ловство. И на сето ова плус и да биде близок  со власта и сиот свој основен финансов потенцијал и имот го стави во функција на конкурирање и учество на јавната аукција при доделувањето на дивечот во државата на одредено ловиште.</w:t>
      </w:r>
    </w:p>
    <w:p>
      <w:pPr>
        <w:pStyle w:val="Normal"/>
        <w:spacing w:before="60" w:after="0"/>
        <w:jc w:val="both"/>
        <w:rPr>
          <w:rFonts w:ascii="Arial" w:hAnsi="Arial" w:cs="Arial"/>
          <w:sz w:val="20"/>
          <w:lang w:val="mk-MK"/>
        </w:rPr>
      </w:pPr>
      <w:r>
        <w:rPr>
          <w:rFonts w:cs="Arial" w:ascii="Arial" w:hAnsi="Arial"/>
          <w:sz w:val="20"/>
          <w:lang w:val="mk-MK"/>
        </w:rPr>
        <w:t xml:space="preserve">Што мислите колеги пратеници кој ќе ја добие концесијата, ловното друштво, здружението или финансиско моќно правно лице. Е откако ќе ја добие концесијата на ловиштето ова правно лице како најпрво никој не сака да му се меша во работата. Како второ ќе го огради целото ловиште односно неговите граници и како трето дивечот од државна сопственост во тоа ловиште ќе премине во приватна сопственост. Шумата, односно нејзината дрвна маса во тоа ловиште од државна ќе премине на приватна сопственост. Исто така и приватна сопственост на крај ќе биде прашањето со шумското земјиште. Со тек на време дали и тоа истото ќе стане приватно. Колеги пратеници, каде е овде поимот, спортскорекреативен лов, каде се ловните друштва, каде се локалните ловџии и на кај во иднина каде е дивечот во соседната држава. Дали е подобро Министерство за земјоделство, шумарство и водостопанство да изгради стратегија, да одредени ловишта од вкупиот број што ги има во државата ги дава на концесија при одредени критеиуми, а за кои ќе бидат заинтересирани други правни лица или страни државјани кои имаат регистрирано фирма во Република Македонија  со дејност ловство, а останатите да имаат услови да конкурираат и ловните друштв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која влада која сака да се грижи за својот народ треба да ја негува традицијата. Затоа како во соседните земји да ги зачуваме и заштитиме ловните друштва, ловните здруженија, да бидат групирани во ловна федерација и на чело на прв човек на таа федерација, ако треба нека биде и министерот или советникот за шумарство и ловство при Министерств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Колеги пратеници овој предлог закон не треба да помине на оваа собраниска седница. Треба да се повлече од собраниска процедура бидејќи чисто е наменет само за бизнис и во овие ловишта се ќе се работи само не одгледување на дивеч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реплика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знам, претпоставувам дека ќе има контра реплика, затоа јас ќе одам со едно прашање до пратеникот, бидејќи неговото излагање во одреден момент беше прашално упатено кон јавноста, можеби кон мене.</w:t>
      </w:r>
    </w:p>
    <w:p>
      <w:pPr>
        <w:pStyle w:val="Normal"/>
        <w:spacing w:before="60" w:after="0"/>
        <w:jc w:val="both"/>
        <w:rPr>
          <w:rFonts w:ascii="Arial" w:hAnsi="Arial" w:cs="Arial"/>
          <w:sz w:val="20"/>
          <w:lang w:val="mk-MK"/>
        </w:rPr>
      </w:pPr>
      <w:r>
        <w:rPr>
          <w:rFonts w:cs="Arial" w:ascii="Arial" w:hAnsi="Arial"/>
          <w:sz w:val="20"/>
          <w:lang w:val="mk-MK"/>
        </w:rPr>
        <w:t>Зборува, има едно ловишта едно ловно друштво кое е слабо по капацитет, нема многу средства, а од друга страна има една компанија која е многу силна и има средства па вика, кој ќе го добие концесискиот договор. Е па кој треба да го добие концесискиот договор, тој што може да го заштити ловиштето, што треба да стави ред, што треба да им овозможи на ловците да одат на лов кој треба да ги прихрани животните, кој треба да има ловочуварска служба, кој треба да има повеќе возила или некој како што кажувате вие кој нема капацитет тоа да го направи е многу слаб и има само едно теренско возило итн. Еве ве прашувам вас, кој треба да го добие тој концесиски договор.</w:t>
      </w:r>
    </w:p>
    <w:p>
      <w:pPr>
        <w:pStyle w:val="Normal"/>
        <w:spacing w:before="60" w:after="0"/>
        <w:jc w:val="both"/>
        <w:rPr>
          <w:rFonts w:ascii="Arial" w:hAnsi="Arial" w:cs="Arial"/>
          <w:sz w:val="20"/>
          <w:lang w:val="mk-MK"/>
        </w:rPr>
      </w:pPr>
      <w:r>
        <w:rPr>
          <w:rFonts w:cs="Arial" w:ascii="Arial" w:hAnsi="Arial"/>
          <w:sz w:val="20"/>
          <w:lang w:val="mk-MK"/>
        </w:rPr>
        <w:t xml:space="preserve">Второ, неколку пати беше напоменато дека ловот е спорт. Да. Јас им честитам на сите ловци и ги подржувам, но не заборавајте една работа дека ловот е стопанска гранка. Значи, ние нема да му го ускратиме на ни еден граѓанин правото да оди да лови. Како што вие сакате да кажете со вашите излагања во однос  на критиките на овој  закон. Сите оние кои имаат желба да ловат ќе ловат. Дали ќе ловат во локалното место каде живеат или на друго место сами ќе одберат. Да бидеме здрави и живи по пет, шест, седум месеци кога ќе ги применуваме одредбите од овој закон ќе аплицираат ловни здруженија, ќе добијат и лично ќе ве поканам кога треба да се потпише договорот и да им го понудиме на оние кои ќе ја добијат концесијата. Ништо лошо не правиме освен што имаме потранспарентна постапка, со почетна цена, со јавно надавање кој понуди повисока цена тој да го добие правото на концесионирање врз ловиштата. Покрај тоа што ловците треба да ловат таму, треба и да ги заштитат ловиштата од прекумерен лов и тоа нормално може да го прави оној кој е помоќен и има повеќе средста за тоа. Плус тоа тоа според закон се одговорни Инспекторатот за ловство при Министерство за земјоделство, шумарство и водостопан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контра реплика,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о вашето излагање само слушнав дека се се работи само за бизнис. Јас реков, дека дали е подборо да се повлече овој закон и Министерство за земјоделство, шумарство и водостопанство да изгради стратегија, да одредени ловишта по било кој критериум дали во видот на дивечот, по видот на местоположбата, по видот на висината или како и да го наречеме тоа да се даваат по друг критериум, по повисока цена  на тендер на концесија итн. А додека другите ловишта да се даваат во друг критериум каде што ќе можат во рамноправен однос да бидат овие ловни здруженија. </w:t>
      </w:r>
    </w:p>
    <w:p>
      <w:pPr>
        <w:pStyle w:val="Normal"/>
        <w:spacing w:before="60" w:after="0"/>
        <w:jc w:val="both"/>
        <w:rPr>
          <w:rFonts w:ascii="Arial" w:hAnsi="Arial" w:cs="Arial"/>
          <w:sz w:val="20"/>
          <w:lang w:val="mk-MK"/>
        </w:rPr>
      </w:pPr>
      <w:r>
        <w:rPr>
          <w:rFonts w:cs="Arial" w:ascii="Arial" w:hAnsi="Arial"/>
          <w:sz w:val="20"/>
          <w:lang w:val="mk-MK"/>
        </w:rPr>
        <w:t>И на крај ќе ви кажам со пример во нашата општина. Имаше едно ловечко здружение кое сега ја бара правдата во судска постапка каде нивното ловиште на ваков тендер го зеде бизнисмен локален од Гевгелија, истото е веќе заградено со мрежа и веќе никој таму не може да влезе, ни од ловџиите, ниту пак било кој вработен во шумарств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енеска на дневен ред го имаме Законот за ловство бидејќи слушаме многу шпекулации, искажани невистини, различни ставови ценам дека треба малку да дебатираме на оваа тема и да ја кажеме реалноста односно вистината и што се предлага со промените и изменит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Прва работа што треба да разбереме е што концесијата се дава за дивечот, концесијата не се дава за одредена територија. Како се определува територијата на самото ловиште. Таа се определува врз основа на стручна анализа за движењето на дивечот во тоа ловиште. Согласно со тоа во Република Македонија се направени 255 ловишта за секое од тие 255 ловишта постојат посебни ловостопански основи. Во тие ловостопански основи се содржат голем број на работи меѓу кои што се содржи работата на проценка колку дивеч има на таа територија и на тоа ловиште. Тоа е она што е битно. Од овие 255 ловишта, четири ловишта се државни, а до сега државата има доделено 65 концесии за 65 ловишта. Оттаму тезата дека одредена територија, одредено ловиште имало приватна шума на тоа ловиште или приватна ливада или не знам што не, апсолутно не држи вода бидејќи без разлика на тоа што постои приватен имот што е во границите на тоа ловиште тој имот не се дава на самиот имот под концесија, се дава дивечот кој што се движи на тој имот под концесија. И оттаму не држи логиката која што се обидувавте да ја наметнете дека сопствениците на тој посед нема да дозволат да се врши лов на тој приватен посед. Така да тоа е една работа која до сега се нема случено и која што едноставно е неприродно да се случи и не се случувало, ниту пак ќе продолжи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што е особено важна да се каже дека се обидувате да наметнете една тема дека со измените на овој закон оние кои што ќе станат идни концесионери по овој закон ќе можат за една година да земат и да го отстрелат целиот дивеч. Тоа е теоријата која се обидуваат некои од пратениците да наметнат. Оваа теорија апсолутно не е точна. Зошто? Постои Државен инспекторат за шумарство и ловство која што годишно го контролира ловиштето и го контролира колку дивеч има на тоа ловиште. Се врши стручно пребројување и точно се знае колку согласно ловостопанската основа некој може да отстрела дивеч. Ако вие ја замислувате работата дека некој концесионер ќе дојде на ловиштето и се што е дивеч да се застрела, значи и тоа  е невозможна работа и не треба да ги плашите граѓаните со таква работа или да стварате таква фама во јавноста. Значи тоа е невозможно да се случи. Не може да се случи, се има точно контроли, а оној кој ќе се осмели надвор од ловостопанската основа да изврши отстрел на животни тогаш си подлежат тие си имаме ние закони, кривичен закон, си имаме казнување по сите други закони на крајот сето тоа стои и во договорот кој што тој концесионер треба да го потпише.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која сакам да ви ја кажам поврзана со овој закон е тоа дека овој закон веќе претходните дискутанти зборуваа воведува електронска аукција, односно електронско јавно надавање. Што значи тоа? Тоа значи, почитувани колеги, дека се зголемува транспарентноста едноставно кога имате електронско јавно надавање апсолутно имаме и зголемување на транспарентноста. Фактрот, човековиот фактор тука е сведен на минимум, на нула, не постои човеков фактор. Нормално е дека тука со самиот опишана целокупната постапка и меѓудругото е пишано што се едно правно лице треба да задоволува и кој критериуми треба да ги исполнува за да може да се пријави на тоа електронско јавно надавање. И сега, тука човековиот фактор за кој што се шпекулираше во изминатите периоди дека постои, сега е сведен на минимум, практично не постои. Комисијата во овој случај не одлучува, Комисијата во овој случај ја спрема тендерската документација и го следи движењето на тоа електронско јавно надавање, ги припрама сите документи и слично. Комисијата сама не може да одлучи, Комисијата сама не може да влијае. Оттаму почитувани колеги, овој закон допринесува кон поголема транспарентност, овие измени на закон допринесуваат кон поефикасност во работењето и една поправичност при поделбата на концесиите на ловишт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сто така сметам дека треба да се дискутира и за некои други работи кои што настануваат од пракса, кои што ги имаше во стариот закон и оттаму не ми е јасно зошто колегите на сакаат да го подржат ова ново законско решение. Една од претходните дискутанти кажа дека имало одредени проблеми дека ловечкото друштво кое што е на одредена територија сега не ќе може да земе одредено ловиште. Значи, се размислува, имаше една изјава викаше размислувај глобално делувај локално. Во овој случај се размислува локално, а се прави обид да се делува глобално. Зошто тоа не е во ред. </w:t>
      </w:r>
    </w:p>
    <w:p>
      <w:pPr>
        <w:pStyle w:val="Normal"/>
        <w:spacing w:before="60" w:after="0"/>
        <w:jc w:val="both"/>
        <w:rPr>
          <w:rFonts w:ascii="Arial" w:hAnsi="Arial" w:cs="Arial"/>
          <w:sz w:val="20"/>
          <w:lang w:val="mk-MK"/>
        </w:rPr>
      </w:pPr>
      <w:r>
        <w:rPr>
          <w:rFonts w:cs="Arial" w:ascii="Arial" w:hAnsi="Arial"/>
          <w:sz w:val="20"/>
          <w:lang w:val="mk-MK"/>
        </w:rPr>
        <w:t>Прво, се случувало да постојат повеќе ловечки друштва во одредена општина и тие повеќе ловечки друштва да аплицираат токму на едно ловиште. Што се случува?</w:t>
      </w:r>
    </w:p>
    <w:p>
      <w:pPr>
        <w:pStyle w:val="Normal"/>
        <w:spacing w:before="60" w:after="0"/>
        <w:jc w:val="both"/>
        <w:rPr>
          <w:rFonts w:ascii="Arial" w:hAnsi="Arial" w:cs="Arial"/>
          <w:sz w:val="20"/>
          <w:lang w:val="mk-MK"/>
        </w:rPr>
      </w:pPr>
      <w:r>
        <w:rPr>
          <w:rFonts w:cs="Arial" w:ascii="Arial" w:hAnsi="Arial"/>
          <w:sz w:val="20"/>
          <w:lang w:val="mk-MK"/>
        </w:rPr>
        <w:t xml:space="preserve">Концесијата, имаше таков случај во Министерството, сите имаат потполно ист број на бодови, сите ги исполнуваат критериумите, концесијата ја добива ловечкото друштво кое што дотогаш било концесионер. Притоа имаше предност. </w:t>
      </w:r>
    </w:p>
    <w:p>
      <w:pPr>
        <w:pStyle w:val="Normal"/>
        <w:spacing w:before="60" w:after="0"/>
        <w:jc w:val="both"/>
        <w:rPr>
          <w:rFonts w:ascii="Arial" w:hAnsi="Arial" w:cs="Arial"/>
          <w:sz w:val="20"/>
          <w:lang w:val="mk-MK"/>
        </w:rPr>
      </w:pPr>
      <w:r>
        <w:rPr>
          <w:rFonts w:cs="Arial" w:ascii="Arial" w:hAnsi="Arial"/>
          <w:sz w:val="20"/>
          <w:lang w:val="mk-MK"/>
        </w:rPr>
        <w:t xml:space="preserve">Прашањето се поставува и тоа логично, зошто другите ловечки друштва не го добиваат ловиштето иако второрангираното ловечко друштво односно, повторно ќе кажам со ист број на бодови се има ловечко друштво исто од реонот што има поголем број на членови ловџии. </w:t>
      </w:r>
    </w:p>
    <w:p>
      <w:pPr>
        <w:pStyle w:val="Normal"/>
        <w:spacing w:before="60" w:after="0"/>
        <w:jc w:val="both"/>
        <w:rPr>
          <w:rFonts w:ascii="Arial" w:hAnsi="Arial" w:cs="Arial"/>
          <w:sz w:val="20"/>
          <w:lang w:val="mk-MK"/>
        </w:rPr>
      </w:pPr>
      <w:r>
        <w:rPr>
          <w:rFonts w:cs="Arial" w:ascii="Arial" w:hAnsi="Arial"/>
          <w:sz w:val="20"/>
          <w:lang w:val="mk-MK"/>
        </w:rPr>
        <w:t>Почитувани колеги се случуваше и со минатиот закон да имаме незадоволни ловни друштва. Тоа е прво.</w:t>
      </w:r>
    </w:p>
    <w:p>
      <w:pPr>
        <w:pStyle w:val="Normal"/>
        <w:spacing w:before="60" w:after="0"/>
        <w:jc w:val="both"/>
        <w:rPr>
          <w:rFonts w:ascii="Arial" w:hAnsi="Arial" w:cs="Arial"/>
          <w:sz w:val="20"/>
          <w:lang w:val="mk-MK"/>
        </w:rPr>
      </w:pPr>
      <w:r>
        <w:rPr>
          <w:rFonts w:cs="Arial" w:ascii="Arial" w:hAnsi="Arial"/>
          <w:sz w:val="20"/>
          <w:lang w:val="mk-MK"/>
        </w:rPr>
        <w:t>Второ, почитувани колеги, се случуваше на одредена територија едно ловечко друштво да добие поголем број на ловишта, повторно со одредбата дека има приоритет како дотогашен концесионер. Што станува со другите ловни друштва? Каде се тука другите ловни друштва? Дали тие во тој случај беа задоволни или не? Дали тогаш ловџиите што членуваат во другото ловно друштво не беа задоволни? Да, по логиката на нештата е така.</w:t>
      </w:r>
    </w:p>
    <w:p>
      <w:pPr>
        <w:pStyle w:val="Normal"/>
        <w:spacing w:before="60" w:after="0"/>
        <w:jc w:val="both"/>
        <w:rPr>
          <w:rFonts w:ascii="Arial" w:hAnsi="Arial" w:cs="Arial"/>
          <w:sz w:val="20"/>
          <w:lang w:val="mk-MK"/>
        </w:rPr>
      </w:pPr>
      <w:r>
        <w:rPr>
          <w:rFonts w:cs="Arial" w:ascii="Arial" w:hAnsi="Arial"/>
          <w:sz w:val="20"/>
          <w:lang w:val="mk-MK"/>
        </w:rPr>
        <w:t>Овој закон сега буквално не дозволува никаква привилегија према никого. Оној кој што е најдобар тој ќе го добие ловиштето и не гледам што е тука спорно.</w:t>
      </w:r>
    </w:p>
    <w:p>
      <w:pPr>
        <w:pStyle w:val="Normal"/>
        <w:spacing w:before="60" w:after="0"/>
        <w:jc w:val="both"/>
        <w:rPr>
          <w:rFonts w:ascii="Arial" w:hAnsi="Arial" w:cs="Arial"/>
          <w:sz w:val="20"/>
          <w:lang w:val="mk-MK"/>
        </w:rPr>
      </w:pPr>
      <w:r>
        <w:rPr>
          <w:rFonts w:cs="Arial" w:ascii="Arial" w:hAnsi="Arial"/>
          <w:sz w:val="20"/>
          <w:lang w:val="mk-MK"/>
        </w:rPr>
        <w:t xml:space="preserve">Меѓу другото јас морам да ви кажам, имаше случај кога постоеше ловечко друштво од една општина, а добиваше ловишта во друга општина, повторно по таа одредб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метам дека имаме едно прикладно законско решение. Законско решение кое што дава поголема транспарентност. </w:t>
      </w:r>
    </w:p>
    <w:p>
      <w:pPr>
        <w:pStyle w:val="Normal"/>
        <w:spacing w:before="60" w:after="0"/>
        <w:jc w:val="both"/>
        <w:rPr>
          <w:rFonts w:ascii="Arial" w:hAnsi="Arial" w:cs="Arial"/>
          <w:sz w:val="20"/>
          <w:lang w:val="mk-MK"/>
        </w:rPr>
      </w:pPr>
      <w:r>
        <w:rPr>
          <w:rFonts w:cs="Arial" w:ascii="Arial" w:hAnsi="Arial"/>
          <w:sz w:val="20"/>
          <w:lang w:val="mk-MK"/>
        </w:rPr>
        <w:t xml:space="preserve">Оние одредби кои што ги напаѓавте дека досегашните ловечки друштва требало да имаат вработено чувари, теренски возила, да ја имаат целокупната потребна опрема, а сега се давала одредена привилегија, ловиштата да мора тоа да го имаат за 60 дена, тоа е од сосема практични причини. </w:t>
      </w:r>
    </w:p>
    <w:p>
      <w:pPr>
        <w:pStyle w:val="Normal"/>
        <w:spacing w:before="60" w:after="0"/>
        <w:jc w:val="both"/>
        <w:rPr>
          <w:rFonts w:ascii="Arial" w:hAnsi="Arial" w:cs="Arial"/>
          <w:sz w:val="20"/>
          <w:lang w:val="mk-MK"/>
        </w:rPr>
      </w:pPr>
      <w:r>
        <w:rPr>
          <w:rFonts w:cs="Arial" w:ascii="Arial" w:hAnsi="Arial"/>
          <w:sz w:val="20"/>
          <w:lang w:val="mk-MK"/>
        </w:rPr>
        <w:t xml:space="preserve">Не се изложува апликантот, оној кој што е заинтересиран да ствара дополнителни трошоци без никаква потреба, а да не го добие на крајот ловиштето. Значи сите аплицираат, сите даваат одредена понуда, сите кажуваат што се согласно со закон ќе обезбедат и имаат рок од 60 дена тоа практично да го покажат. Доколку тоа  не го докажат, повторно почитувана колешке, почитувани колеги, имаме казнени одредби. Тие казнени одредби со инспекцискиот надзор од страна на Државниот инспекторат за шумартство и ловство ќе констатираат и на таквите евентуални потреби ќе бидат санкционирани и евентуално на таквите правни лица ќе им биде одземено ловиштето. И такви одредби има во законот. </w:t>
      </w:r>
    </w:p>
    <w:p>
      <w:pPr>
        <w:pStyle w:val="Normal"/>
        <w:spacing w:before="60" w:after="0"/>
        <w:jc w:val="both"/>
        <w:rPr>
          <w:rFonts w:ascii="Arial" w:hAnsi="Arial" w:cs="Arial"/>
          <w:sz w:val="20"/>
          <w:lang w:val="mk-MK"/>
        </w:rPr>
      </w:pPr>
      <w:r>
        <w:rPr>
          <w:rFonts w:cs="Arial" w:ascii="Arial" w:hAnsi="Arial"/>
          <w:sz w:val="20"/>
          <w:lang w:val="mk-MK"/>
        </w:rPr>
        <w:t>Така да ова е еден закон кој што е концизен и закон кој што сите ние заеднички треба да го подржиме. Тоа е мојот став и јас за таков став ќе глас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Светлана Мазгалоска Вучетиќ,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алиша, јас се согласувам само во едно со вас. За донесувањето на овој Предлог на закон за измените и дополнувањата потребно е да има јавна расправа. Потребно е да дебатираме. Само тука се согласуваме, меѓутоа дека се изнесуваат во јавноста многу лаги и невистини не се сложувам.</w:t>
      </w:r>
    </w:p>
    <w:p>
      <w:pPr>
        <w:pStyle w:val="Normal"/>
        <w:spacing w:before="60" w:after="0"/>
        <w:jc w:val="both"/>
        <w:rPr>
          <w:rFonts w:ascii="Arial" w:hAnsi="Arial" w:cs="Arial"/>
          <w:sz w:val="20"/>
          <w:lang w:val="mk-MK"/>
        </w:rPr>
      </w:pPr>
      <w:r>
        <w:rPr>
          <w:rFonts w:cs="Arial" w:ascii="Arial" w:hAnsi="Arial"/>
          <w:sz w:val="20"/>
          <w:lang w:val="mk-MK"/>
        </w:rPr>
        <w:t>Дискусиите што ги имавме сите, засновани се на дискусии со ловџиите, кои што навистина знаат кое  за што се однесув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што велите дека треба да се делува обратно, локално ние делуваме, а глобален ќе биде ефектот. </w:t>
      </w:r>
      <w:r>
        <w:rPr>
          <w:rFonts w:cs="Arial" w:ascii="Arial" w:hAnsi="Arial"/>
          <w:sz w:val="20"/>
          <w:szCs w:val="20"/>
          <w:lang w:val="mk-MK"/>
        </w:rPr>
        <w:t>Ако делуваме локално тогаш, при донесувањето на овој закон, најпрвин требаше да бидат земени предвид мислењата на ловџиите, на преставниците на Ловечката федерација , а ние никаде не го гледаме нивното присуство, ниту пак се прашани за мислење при донесувањето на измените и дополнувањата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многу поедноставно ќе биде, нема веќе да имаме оглас, ќе имаме само конкурс, тоа е само замена на зборот, дека ќе биде транспаретно и нема да има простор за манипулација при електронската аукција. Јас со тоа не се согласувам. Тоа го покажува членот од законот што претходно го кажа колегешката Јовковска, а овде во законот велиме дека може најмалку еден концесионер да учествува при концесион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Друго на што сакам да се задржам е тоа што вие велите  дека не станува збор за земјиштето, станува збор за дивечот. На сите ни е јасно дека предмет на овој Пердлог закон е дивечот. Меѓутоа просторот или земјиштето каде што се наоѓаат ловиштата, до колку тој што го поседува земјиштето не сака да го даде, нема никој кој може да му нареди да ги даде земјиштето за да биде ловиште. Може да го огради, може да засади со овошки или со било што, меѓутоа до колку поминува дивечот ние не  можеме да му ззбраниме, но таму не може да  се лов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се согласуваме со овој Предлог закон? затоа што не ги штити интересите на ливџиите. Претходно кажавте, при концесионирањето предност имаат локалните ловни друштва и тоа беше исправно бидејќи тие имаат вработени ловочувари, а сега во голем број случаи, таму каде што ловните друштва нема да добијат конецециите, каде што ќе нема да се плаќаат чланарини, голем број ловочувари ќе останат без работа и на тој начин ние ќе ги зголемуваме процентот на невработеноста, а ќе го зголемуваме бизнисот во Република Македонија. Зошто треба да имаат предност ловечките друштва, уште еден аргумент, затоа што тие повеќе ќе се грижат и надвор од ловната сезо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овторно размислувает локално, а се обидувате да делувате глобално.</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ќе ви кажам, вие велите дека сте зборувале со ловџиите и јас ви верувам, меѓутоа, ако мислите дека не  е зборувано со ловџиите, да ви кажам дека година дена наназад, при предлагањето на ваквите промени, не сте во право. Ловџиите  и претходно имаа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читувана колешке, кога повторно го спомнувате приватното земјиште, дали претходниот закон предвидуваше ловиште да  не опфаќа и  територија на приватно земјиште? ние сега сега со овие измени нешто нарушуваме во тој концепт? Не. Оттаму не знам од каде ви е став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ога станува збор за невработеноста, немојте да зборувате, погледнете ја одредбата во законот, стои дека ќе треба да има организирана чуварска служба. Кој и да биде концесионер, таа ќе биде чуварската служба. Како сега одденаш ќе се намалела неврабнотеноста со ваквите изм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внимание ја слушав вашата дискусија. Ќе мора да се согласите во еден дел со ова што ќе ги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кажавте дека досегашните решенија што ги нудело постоечкото решение не биле доволно прецизни, имало одредени аномалии и сега со новите законски решенија ќе се решат сите проблеми на ловџи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дадам еден пример како ВМРО ДПМНЕ во изминатиот период се обидува се да партизира во државата. На пример, имаше конкурс за одредено ловиште на територијата на општина Битола, поточно кај Кајмакчалан каде  што имаше едно локално Здружение на ловџии кое имаше 350 активни членови и ги исполнуваше сите услови на конкурсот, а едно друго здружение кое конкурираше и не ги имаше исполнето сите услови, ама го доби  тендерот и при тоа 350 ловџии од Битола и битолско немаат шанса односно можност да ловат на таа територија за која беше дадена дозволата. До ден денес не се решеи тој проблем, дури ни се случи ловџиите од Битола да излезат на протест и да затвараат улици. Од каде ја гледам поврзаноста на овој проблем со ВМРО ДПМНЕ, за чудо, од цела Битола, канцеларијата што во градот Битола ја  отвори новиот конеционер, ја  отвори токму во куќата на началникот на полицијата во Битола и сега ние сакаме да го решеваме проблемот, а началникот на полицијата во Битола знаеме во каква релација е со министерката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спомна околу влезот на странски капитал. Меѓутоа, треба да знаеме дека концесионерот ја формира цената на ловнат дозвола. Ако влезе странец, негов интерес нема да биде членоството на ловџиите во Република Македонија, туку ќе ја подигне цената и како што кажавте вие ќе се врши лов на дивеч ама за многу повисока цена каде локалните ловџии кои до вчера функционираа, сега ќе немаат шанса или можност да ловат на таа територија за која се издава решението. Оттаму сметам дека првичното решение во кое локалните здруженија имаа предност, до колку ги исполнат сите услови да концесионираат и да ја добијат тааа територија при тоа исполнувајќи ги сите услови со ловочувари итн., е далеку подобро отколку тоа што го правите вие, му ја давате концесијата па сега ќе чекаме 60 дена да видиме дали ќе ги исполни условите и ако не ги исполни повторно се распишува конкур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очно кажав дека стариот закон имаше недостатоци кои беа лоцирани и затоа сега имаме предлог за измена на тој закон каде што се обидуваме истите да ги доведеме во ред односно да ги отстраниме. Тоа работа на една одговорна Влада и што е тука не јасно не зн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помнавте некои друштво и ловиште од Битола. Јас не сум запознаен со случајот, меѓутоа секој оној што нема да добие на конкурс и смета дека е оштетен, има право на жалба за која одлучува суд. Претпоставувам дека се жалале на суд, не знам каква  е судската  одлука, вие би требало да ја знаете бидејќи сте од Битола. Ако не се жалале тоа е веќе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читуван колега, ова што го кажавте за 60 дена, според мене тоа беше најголем  недостаток бидејќи ловечките друштва за едно ловиште ќе конкурираат пет. Сите треба веднаш, однапред, критериумите што им создаваше нереален трошок при аплицирањето, бидејќи однапред сите знаат дека не можат 5 концесионери да бидат не едно ловиште, ќе биде еден. Оној што претохдно вработил  чувари, што купил теренски возила, што правиме со тие луѓ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авров Борче,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лиша, во својат дискусија опфативте 4 тези, а ќе реплицирам на втората и на четврт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за беше околу концесионирањето и дискусиите дека ако дошло странски концесионер ловишата ќе ги исчител, односно ќе ги изловел целиот дивеч. Таква дискусија немаше ни на  Комисија ни сега. Штом законот во членот 2  дозволува да има и странски концесионери, бојазноста да не дојдат тие во поголем број да ги земат ловиштата на кои традиционално ловеле нашите ловечки друштва повеќе од 50-60, а некој кажа и над 120 години. Со тоа ќе биде уништен спортскиот лов во државата. Меѓутоа не велиме дека не треба да влезат странски концесионери. Зошто да не влезат, но треба прво на нашит ловечки друштва да им се доделат концесиите за кои имаат конкурирано и после тоа да се дадат на јавен тендер концесиите за останатите  ловишта. Тоа го кажав и на Комисија. Сега ќе кажам еден пример за Кавадарци.</w:t>
      </w:r>
    </w:p>
    <w:p>
      <w:pPr>
        <w:pStyle w:val="Normal"/>
        <w:spacing w:before="60" w:after="0"/>
        <w:jc w:val="both"/>
        <w:rPr>
          <w:rFonts w:ascii="Arial" w:hAnsi="Arial" w:cs="Arial"/>
          <w:sz w:val="20"/>
          <w:szCs w:val="20"/>
          <w:lang w:val="mk-MK"/>
        </w:rPr>
      </w:pPr>
      <w:r>
        <w:rPr>
          <w:rFonts w:cs="Arial" w:ascii="Arial" w:hAnsi="Arial"/>
          <w:sz w:val="20"/>
          <w:szCs w:val="20"/>
          <w:lang w:val="mk-MK"/>
        </w:rPr>
        <w:t>Во Каварадци ловното друштво се Ловечко друштво Тиквеш и постои над 60 години. Во меѓувреме, пред една година се  формира едно ловечко друштво со истото име но е ставено само под наводници “Ловечко друштво Тиквеш Кавадарци“.</w:t>
      </w:r>
    </w:p>
    <w:p>
      <w:pPr>
        <w:pStyle w:val="Normal"/>
        <w:spacing w:before="60" w:after="0"/>
        <w:jc w:val="both"/>
        <w:rPr>
          <w:rFonts w:ascii="Arial" w:hAnsi="Arial" w:cs="Arial"/>
          <w:sz w:val="20"/>
          <w:szCs w:val="20"/>
          <w:lang w:val="mk-MK"/>
        </w:rPr>
      </w:pPr>
      <w:r>
        <w:rPr>
          <w:rFonts w:cs="Arial" w:ascii="Arial" w:hAnsi="Arial"/>
          <w:sz w:val="20"/>
          <w:szCs w:val="20"/>
          <w:lang w:val="mk-MK"/>
        </w:rPr>
        <w:t>Старото друштво пред тоа имаше концесија на 9 ловни ревири, значи имаше 9 ловишта. На новото друштво веднаш му беше дадена концесија и тоа ловиште за крупен дивеч на планината Кожув, додека на старото ловечко друштво Тиквеш, кое исто така конкурираше, од тие девет што пред тоа го имаше, треба да му биде доделена концесија на неколку за да можат кавадаречките ловиџии да ловат н а свој терен, а не да одат на други ловишта во други градови. На тој начин ќе биде сочуван дивечот бидејќи ќе биде контролирна од ловечкото друштво кое е на територијата на Кавадар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овторно да си проверите за Тиквеш за да не дебатирам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зборуваме за отстрелот што сакавте да наметнете, не вие лично, претходниот дискутант тоа го кажа и јас затоа овде се обидов да објаснам дека до таква работа не може да дојде. Значи ако не го слушате претходниот диксутант тоа е ваш не е м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работа, упорно се обидувате да создадете фама дека ако дојде некој концесионер од надвор ловците од Република Македонија нема да можат да ловат. Таа фама немојте да ја правите бидејќи не 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ога македонски ловечки друштва, три, конкурираат за исто ловиште, а може да добие само еден, сакате да кажете дека ловците од другите здруженија не можат да ловат? Тоа сакате да го наметнете. Значи нема врска дискусијата што ја вод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Ефтимовска Јовковска Дивна, повелете.</w:t>
      </w:r>
    </w:p>
    <w:p>
      <w:pPr>
        <w:pStyle w:val="Normal"/>
        <w:spacing w:before="60" w:after="0"/>
        <w:jc w:val="both"/>
        <w:rPr/>
      </w:pPr>
      <w:r>
        <w:rPr>
          <w:rFonts w:cs="Arial" w:ascii="Arial" w:hAnsi="Arial"/>
          <w:b/>
          <w:sz w:val="20"/>
          <w:szCs w:val="20"/>
          <w:lang w:val="mk-MK"/>
        </w:rPr>
        <w:t>Дивна Ефтимовска  Јовковска</w:t>
      </w:r>
      <w:r>
        <w:rPr>
          <w:rFonts w:cs="Arial" w:ascii="Arial" w:hAnsi="Arial"/>
          <w:sz w:val="20"/>
          <w:szCs w:val="20"/>
          <w:lang w:val="mk-MK"/>
        </w:rPr>
        <w:t>: Почитуван колега  Станковиќ, во вашата дискусија ги потенцирате ловните друштва и слабостите на претходниот закон во смисла на тоа дека ловните друштва кои претходно конкурирале на огласите, се лутеле затоа што не ги добивале концесиите.</w:t>
      </w:r>
    </w:p>
    <w:p>
      <w:pPr>
        <w:pStyle w:val="Normal"/>
        <w:spacing w:before="60" w:after="0"/>
        <w:jc w:val="both"/>
        <w:rPr>
          <w:rFonts w:ascii="Arial" w:hAnsi="Arial" w:cs="Arial"/>
          <w:sz w:val="20"/>
          <w:szCs w:val="20"/>
          <w:lang w:val="mk-MK"/>
        </w:rPr>
      </w:pPr>
      <w:r>
        <w:rPr>
          <w:rFonts w:cs="Arial" w:ascii="Arial" w:hAnsi="Arial"/>
          <w:sz w:val="20"/>
          <w:szCs w:val="20"/>
          <w:lang w:val="mk-MK"/>
        </w:rPr>
        <w:t>Ловните друштва кои своевремено конкурираа, иако во Законот беше потенцирано дека тие имаат предност, без исфрлени од огра на сметка на правнилица односно компании кои преку ноќо регистрираа фирми со дејност ловство и тоа луѓе блиски до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овие измени обезбедуваат транспаретност и еднакво лицитирање на сите заинтересирани, напротив.</w:t>
      </w:r>
    </w:p>
    <w:p>
      <w:pPr>
        <w:pStyle w:val="Normal"/>
        <w:spacing w:before="60" w:after="0"/>
        <w:jc w:val="both"/>
        <w:rPr>
          <w:rFonts w:ascii="Arial" w:hAnsi="Arial" w:cs="Arial"/>
          <w:sz w:val="20"/>
          <w:szCs w:val="20"/>
          <w:lang w:val="mk-MK"/>
        </w:rPr>
      </w:pPr>
      <w:r>
        <w:rPr>
          <w:rFonts w:cs="Arial" w:ascii="Arial" w:hAnsi="Arial"/>
          <w:sz w:val="20"/>
          <w:szCs w:val="20"/>
          <w:lang w:val="mk-MK"/>
        </w:rPr>
        <w:t>Со воведувањето на електронската аукција како начин за добивање на концесија, здруженија на ловците се ставаат во подредена улога во споредба со другите правни лица, од причина што здружението на ловци познато е со колкави финансиски средства располагаат и тешко можат да обезбедат брзи кредити и позамјица за краток временски рок.</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наспроти претходниот модел за концесионирање каде одлучувачки фактор беа развојната програма, материјално техничките и  кадровкските решенија, сега одлучувачки фактор се парите, кој ќе понуди повеќе, неводејќи сметка за развојната програма, иако викате дека државниот инспекторат ќе води сметка. Вие со овие измени никаде не го обврзувате концесионерот за развојна политика во ловиштето.</w:t>
      </w:r>
    </w:p>
    <w:p>
      <w:pPr>
        <w:pStyle w:val="Normal"/>
        <w:spacing w:before="60" w:after="0"/>
        <w:jc w:val="both"/>
        <w:rPr>
          <w:rFonts w:ascii="Arial" w:hAnsi="Arial" w:cs="Arial"/>
          <w:sz w:val="20"/>
          <w:szCs w:val="20"/>
          <w:lang w:val="mk-MK"/>
        </w:rPr>
      </w:pPr>
      <w:r>
        <w:rPr>
          <w:rFonts w:cs="Arial" w:ascii="Arial" w:hAnsi="Arial"/>
          <w:sz w:val="20"/>
          <w:szCs w:val="20"/>
          <w:lang w:val="mk-MK"/>
        </w:rPr>
        <w:t>Уѓте една работа што избегнавте да ја искомнетирате. Имено, во материјалот подговтвен од Бирото за јавни набавки, подговтвен во соработка со УСАИД  проектот за деловно опкружување, во глава три, под наслов- кога можат да се користат електронските аукции. На страна 7 стое дека електронска аукција не може да се спроведе само во случај кога е доставена една понуда, додека членот 36-а го вели спротивното - минималниот број на учесници на електронската аукција треба да биде најмалку ед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ојте да ширите шпекулации, некои работи не се така, немам време да ви реплицирам на цел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ако за вас електронската аукција е нетранспаретна, тогаш вие имате проблем со тоа што е транспаретно а што е нетранспаретно. Ако електронска аукција е нетранспаретен чин за вас, тогаш ве молам измислете некој друг начин, обично сте експерти во измислување на т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очитајте  го целиот закон и видете дали концесионерот не се обврзува за развојна политика. прочитајте го целиот закон. Ги читате само измените и затоа така велите. Еве прочитајт го делот за банкарската гаранција. Тие 10% од што се предвидени? Ве молам немојте да зборувате за  некои работи што делумно ги знаете  или воопшто не ги позна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о прашање до господинот Малиша, бидејќи пред да дојде овде во Собранието  тој работеше во Министерството за земјоделие. Имено ќе му поставам две, три прашања  кои се од периодот кога тој беше во Министерството,  па да расчистиме некои дилеми.</w:t>
      </w:r>
    </w:p>
    <w:p>
      <w:pPr>
        <w:pStyle w:val="Normal"/>
        <w:spacing w:before="60" w:after="0"/>
        <w:jc w:val="both"/>
        <w:rPr>
          <w:rFonts w:ascii="Arial" w:hAnsi="Arial" w:cs="Arial"/>
          <w:sz w:val="20"/>
          <w:szCs w:val="20"/>
          <w:lang w:val="mk-MK"/>
        </w:rPr>
      </w:pPr>
      <w:r>
        <w:rPr>
          <w:rFonts w:cs="Arial" w:ascii="Arial" w:hAnsi="Arial"/>
          <w:sz w:val="20"/>
          <w:szCs w:val="20"/>
          <w:lang w:val="mk-MK"/>
        </w:rPr>
        <w:t>Не верувам, бидејќи гледам дека добро  ја следи политиката, она што беше одговорот кај колегата Менде Диневски дека не се сеќава или не знае дека во Битола најстарото ловечко друштво Друштвото Кајмакчалан протестираше неколку дена затоа штп под налог на министерот за одбрана тогашен, Коњановски, од 12 ловишта, 11 беа доделени на една компании, а Кајмакчалан остана само со едно. Не верувам дека господинот Малиша Станковиќ кој работел во Министерството, а гледам дека добро ја следи политиката,  не верувам дека за тоа не е запознаен. Значи во услово кога едно, како вели министерот за земјоделие, тој што има пари тој  треба да ја добие таа работа, не е битно што тие се ловџии со стажод 50 години, нема врска, тие врска немале, кога ќе дојде некој со пари тој треба да стопанисува со тоа ловиште, така тој ги гледа работите, така и најмногу потрошил за вино и ракија во првите  6 месеци, со непосредна спогодб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господине Станковиќ, бидејќи не верувам дека не памтите, дали е точно, согласно законот, кога странски концесионер ќе го земе ловиштето, каде тој ќе ги плаќа даноците и давачките и профитот што ќе го направи од уловениот дивеч? Дали тие исти правила важат и за нашите, или неговите, или тие ќе дојдат овде, како што доаѓаат, бидејќи знам дека често доаѓаат странски лица, дали тие профитот ќе си го однесат со продажбата, или ќе беше подобро луѓето што знаат да го негуваат, барем во еден пропороционелен однос 50:50 да бидат поделени, како што тоа за жал, не се случи во Битола и битолск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за ловиштето  во битолско, Кајмакчалан, јас му одговорив на господинот Диневски, дали друштвото кое не добило се жалело. Значи има право на жалба. А кој одлучува по  жалба, Министерството за земјоделие или судот. Да одлучуваше Министерството за земјоделие да правевме муабет, така нема логика за она што го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јас најодговорно во тврдам дека од преостаните ловишта  за кои  ќе се распише концесија, дека ќе има ловишта за кои нема да има ниту еден пријавен. Така што, ако мислите дека нема да има ловишта и нема да можат нашите да конкурираат за истите, не е т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овој закон, во кој дел ги ограничува ловните друштва во Република Македонија да не конкурираат? Дали во некој дел ги ограничува? Не. Што прави? Дава поголема транспарентност. Ако имаме повеќе ловечки друштва, што се случувало до сега да конкурираат за исто ловиште, да добие оној кој има најдобра развојна програма и ќе понуди најповеќе. Благодарам.</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угаревски Горан има збор, повелете.</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дадам свои коментари во врска со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 господине министер, мислам дека низ дел од вашите реплики се обидовте да изнесете одредени тези во смисла на тоа кој бил за или против внесување на странски капитал во Република Македонија. Иако ловството, како што кажавте е стопанска гранка, мислам дека ова е малку друга тема на која што повеќе Владата на Република Македонија требаше да се погрижи во делот на реалниот сектор, отколку сега да зборуваме за влез реално, иако дел од Закнот предвидува такви одредб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нам зошто толкава жестина има во дел од репликите, бидејќи станува збор за многу легитимно поставени прашања од страна на опозицијата во делот на постапката за доделување на концесии. Така што тоа што опозицијата го постави и она што го дискутира, мислам дека е конструктивно, дали во претходниот закон е тоа подобро решено или со новитем одредби од Законот е тоа решено, со новите измени што Министерството за земјоделство, шумарство и водостопанство ги предла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она што беше кажано во членот 35, нормално и логично е прашањето да се постави дали претходната постапка била подобра или оваа што Владата ја предлага, односно во делот на оние ловечки друштва и оние правни лица што претходно имале или исполнувале услови за добивање на овие концесионерства или на кратко, да бидат веќе одбрани па во рок од 60 дена да обезбедат банкарски гаранции, да ги обезбедат сите услови. Логиката вели, низ дискусиите што се кажаа тука, ако во Република Македонија има 26 илјади ловџии, ако во Република Македонија ловството има своја долгогодишна традиција, мислам дека не треба, како гранка тотално да се запоставува или да се кажува дека ова би го добиле или би го изгуле ловџиите или ловечките друштв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ногу легитимно беше прашањето во делот на Комисијата за подготвување, организирање и спроведување на постапка за давање дивеч под концесија и сега, како што предлага новиот закон, да бидат пет членови од Министерството за земјоделство, шумарство и водостопанство и двајца од Кабинетот на претседателот на Владата на Република Македонија. Навистина ја барам логиката од Кабинетот на Груевски да бидат во оваа работа. Не знам зошто, господине заменик министер требаше да дадете образложение, или во форма на реплика, затоа што во најголем дел прашањата беа поставени токму во оваа насока. Како ги избравте по претходниот Закон за водостопанство, дискутиравме дека Сојузот на земјоделци треба да има претставник во тој одбор на корисници, зошто сега Федерацијата тука да нема претставник. Која е логиката од Кабинетот на претседателот на Владата да има. Подобро е сите седум да биле од Министерството за земјоделство, шумарство и водостопанство. Реално ме интересира како дојдовте до тоа дека од Кабинетот на претседателот на Владата треба овие две лица да бидат донесени во Комис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еше исто поставено прашање, но не се доби одговор во делот на почетната цена на електронското јавно наддавање што е дел од вкупната вредност од десет годишниот износ на концесија утврден во посебната ловостопанска основа за секое ловиште посебно. И тука, како опозиција, како поставено прашање, не добивме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лучното прашање, вие ја формиравте тезата дека овозможувате странски капитал да влезе во Република Македонија и дека е неоправдан сомнежот на овие ловечки друштва, дека може да дојде некој странец и да им го земе тоа. Самиот дел, каде што вели дека Комисијата го објавува јавниот повик за електронска аукција во Службен весник на Република Македонија, три домашни јавни гласила на најмалку половина страница во весник од областа на ловството во странство што покрива најмалку пет држави на четвртина стра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во делот на концептот, во делот на она што во Република Македонија, реално опфаќа една категорија и не малку луѓе што се бават, а притоа плаќаат доста солидна чланарина во ловечките друштва, мислам дека заслужувааат релевантен одговор на овие легитимно поставени прашања. Ние, господине заменик не ги добивме одговорите, затоа што се работи за концеп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е работи за тоа дека имаме којзнае колку познавања од оваа проблематика. Но врз база на она што е дискутирано од страна на ловечките друштва, како претставници на граѓаните на Република Македонија да ги поставиме и да ги добиеме, тие да ги добијат соодветните одговори. Не дали сме ние задоволни од одговорите или не. Тоа е најмалку важ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ако имате можност и сакате да се вклучите во оваа дебата, релевантно, да се даде одговор каде најдовте дека од Кабинетот на Груевски треба да има двајца членови во оваа Комисија, уште еднаш во делот на почетната цена и во делот на електронското јавно наддавање. Третото прашање, како треба да си ја симнат грижата ловечките друштва во делот на она што е со внесувањето на странски капитал. Јасмо ми е, имаме пазарна економија, апсолутно секој има право, но своевидна заштита на ловечките друштва наши, што постојат долги години, мораме да им дадеме.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TextBodyIndent"/>
        <w:spacing w:before="60" w:after="0"/>
        <w:ind w:left="0" w:hanging="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Почитуван колега, отворивте некои прашања кои што до сега не се кажаа и мислам дека со ова официјално и ќе ја затвориме дискусијава околу Законот за ловство и ќе го докомплетираме.</w:t>
      </w:r>
    </w:p>
    <w:p>
      <w:pPr>
        <w:pStyle w:val="TextBodyIndent"/>
        <w:spacing w:before="60" w:after="0"/>
        <w:ind w:left="0" w:hanging="0"/>
        <w:jc w:val="both"/>
        <w:rPr/>
      </w:pPr>
      <w:r>
        <w:rPr>
          <w:rFonts w:eastAsia="Arial" w:cs="Arial" w:ascii="Arial" w:hAnsi="Arial"/>
          <w:sz w:val="20"/>
          <w:szCs w:val="20"/>
          <w:lang w:val="mk-MK"/>
        </w:rPr>
        <w:t xml:space="preserve"> </w:t>
      </w:r>
      <w:r>
        <w:rPr>
          <w:rFonts w:cs="Arial" w:ascii="Arial" w:hAnsi="Arial"/>
          <w:sz w:val="20"/>
          <w:szCs w:val="20"/>
          <w:lang w:val="mk-MK"/>
        </w:rPr>
        <w:t>Убаво прашање поставивте како е формирана Комисијата. Зошто токму пет луѓе од Министерството за земјоделство, шумарство и водостопанство и двајца од Кабинетот на премиерот Груевски</w:t>
      </w:r>
      <w:r>
        <w:rPr>
          <w:rFonts w:cs="Arial" w:ascii="Arial" w:hAnsi="Arial"/>
          <w:sz w:val="20"/>
          <w:szCs w:val="20"/>
        </w:rPr>
        <w:t>?</w:t>
      </w:r>
      <w:r>
        <w:rPr>
          <w:rFonts w:cs="Arial" w:ascii="Arial" w:hAnsi="Arial"/>
          <w:sz w:val="20"/>
          <w:szCs w:val="20"/>
          <w:lang w:val="mk-MK"/>
        </w:rPr>
        <w:t xml:space="preserve"> Прашањето да вас директно, по Законот за концесија кој потпишува концесија, кој дава концесија во Република Македонија министерот за земјоделие или Владата на Република Македонија чии претставник е премиерот Никола Груевски? Ако е претставник премиерот Никола Груевски и тој треба да ја потпише таа концесија, многу нормално е да има двајца претставници во ова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пет луѓе од Министерството за земјоделство, шумарство и водостопанство? Бидејќи под Министерството за земјоделство, шумарство и водостопанство е Државниот инспекторат за шумарство и ловство, таму е и Секторот за шумарство и ловство и оттаму нормално дека имаат стручни и компетентни луѓе кои ќе можат да ја формираат оваа Комисија.</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ко го читате добро Законот ќе видите дека Комисијата освен што изработува тендерска документација и ја следи целокупната постапка, ама нема никакво влијание друго при одлучувањето и донесувањето на одлуката. Оттаму јас не знам што ќе променеше ако тука во тој член на Комисија беше некој претставник од Федерацијата на ловци во Република Македонија. Не знам што ќе променеше. Значи тоа е та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колку зборувате веќе за висината на цената можете да прочитате во стариот Закон ќе видите дека сегашната банкарска гаранција за учество е 2%, додека претходната банкарска гаранција за учество беше 3%. Значи тука е намалена почитуван колега. Така да ако веќе дебатираме од каде се вади цената ќе треба да ја вадиме и претходно, а цената, ви кажа заменик министерот, се утврдува врз основа на ловостопанската основа зависно од тоа колку дивеч има во тоа ловиште. И таа варира. Можеме да имаме две ловишта едно до друго, едното ловиште да биде со дупло повисока цена од другото. Има повеќе дивеч и повеќе можност за отстел на тој диве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почитуван колега, иако не е ваше прашање, што се  однесува до претходните дискусии, бидејќи останаа недоречени, јас повторно ќе  кажам дека за Битола добитник за ловиштата беше Еуроимпекс, а  Еуроимпекс, ако знаете вие   ќе кажете до кого е близок  и така ќе ја затвориме прикаскат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Горан Сугарески, повелете.</w:t>
      </w:r>
    </w:p>
    <w:p>
      <w:pPr>
        <w:pStyle w:val="TextBodyIndent"/>
        <w:spacing w:before="60" w:after="0"/>
        <w:ind w:left="0" w:hanging="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третото нема што да одговорам, не ми беше упатено во репликата на мојот дел. Можеби колегата требаше претходно некому ако почувствуваше потреба да му одгов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и да е така, кога тврдите така, дајте барем наместо два члена од кај претседателот Груевски нека има пет члена, мнозинство нека биде. Значи Министерството не 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што е да бидете доследни во една работа. Истото го зборувавме во делот на Одборот за корисници по Законот за водостопанство. Како таму да има од Сојузот за земјоделци, а од Федерацијата за ловџии овде го нема? Ако сакате, да бидеме доследни. Ние не сме доследни. Што ќе прави тој од Сојузот на земјоделци во водните заедници, тоа е регрутирање на партиски војници. Барем овде да внесеме реална претстава, во деделувањто на концесиите дека имаат, тука е проблемот.</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ловствот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8 пратеници, од нив за предложениот заклучок гласаа 49 пратеници, воздражани нема, против гласаа 2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изменување и дополнување на законот за учебници за основно и средно образование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пријавено поголем број пратеници, молам да се подели листинг на пријаве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Ви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законот за изменување и дополнување на Законот за учебници за основно и средно образование, се прават следните измени. Во членот 1 се додава нов став 6, всушност ставот 7 со кој се уредува секретарот и членовите на Националната комисија за учебници им припаѓа надоместок за работата во Националната комисија износ што го утврдув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2 се уредува одлуката за изборот на учебници од каталогот на одобрени учебници кои ќе бидат во употреба во наредните шест години во основните и средните училишта го донесува Наставничкиот совет на училиштата по предлог на стручните акти во средните училишта, претставници на родителите на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3 се овластува Законодавно правната комисија на Собранието на Република Македонија да утврди пречистен текст на Законот за учебници за основн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4 се уредувањето во сила н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госпоѓо потпретседател,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финитивно во Парламентот дојдоа измените и дополнувањата на Законот за учебници за основно и средно образование и дефинитивно да расправаме за една славна национална Комисија за учеб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сакам да го нагласам е дека и со овој закон, член 7, Владата се труди да ја стави под контрола оваа славна национална Комисија што за нас Албанците е позната, со давање одобренија на сомнителни учебници за ученици кои учат на албански јази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7 се предлага членот 21, според кој што се кажува дека ги именува и разрешува Владата и тоа четири члена од високо образовните и научните установи од областа на јазиците, два члена од високо образовните и научни установи од областа на општествените и хуманитарни науки, четири члена од високо образовни установи од областа на природните науки (математика и техника) и четири члена од високо образовните и научни установи од областа на уметностите и спортот, како и 7 членови од основните и средни училишта. Од 21 член што ги назначува Владата, само 7 члена се од основни и средни училишта, што мислам дека е навистина мал број. Само 33% членови, за кои што се наменети овие учебници, тоа е неприфатли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лус, вториот елемент е, поставувам прашање, зошто Владата да именува професори од разни области кога ова може да го направи Интеруниверзитетската конференција? Но Владата предлага затоа што Владата сака да ги има под контрола членовите на Комисијата и Комисијата да и даде зелено светло кој учебник како да се конципира, како да се издаде, кога да се издаде и кога да се повлече од употреба. Мислам дека сето ова е добро, дека овие членови ќе се надоместуваат, можеби ќе бидат помотивирани за работи и оваа национална Комисија да ја врши работата како што и долик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имаме горко искуство. Сме расправале и на други комисии со заменикот министер за многу прашања. Не се согласуваме со начинот како работи оваа национална Комисија за учебници. Неприфатливо е сите забелешки во однос на Сојузот на наставници Албанци и ниту еден учебник што тие го спорат да не се повлече од употре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вас, почитувани пратеници, ги донесов учебниците за средно образование што имаат недоречености и слабости. Дискутирав многу во оваа насока но никој не ми веруваше на овие забелеш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погледнете, ова е учебникот по географија за втора година на реформирана гимназија, Географија на Република Македонија со авторите Драган Василевски, Благоја Марковски, Никола Панов, Никола Димитров и Ѓорѓи Павл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што има во оваа географија, ако ја прочитате, ќе видите дека учениците Албанци учат Македонија на Север се граничи со Србија. Од овој учебник уч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што направил настаникот или ученикот го избришал ова каде што пишува дека се граничи со Србија и Црна Гора и напишал Косово. Значи, неприфатливо е, Македонија го призна Косово како држава, неприфатливо е овој учебник да биде во раце на ученици. Се работи за учебник од 100 страници. Ако седне ученик за два дена ќе прочита ваков учебни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 елемент што сакам да го спорам е картата од која што учат учениците Албанци. Таму не фигурира Косово никаде. И на оваа карта Македонија не се граничи со Косово, туку се граничи со Срб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елемент е на страница 99 каде што се вели дека Албанците се населени во Република Македонија пред 220 години, односно кон крајот на 18 век и на почетокот имало мал број Албанци, а во 19 век имало нов бран на поставување Албанци.  Има и многу други елементи што немам време да ги прочитам, каде што е дискутабилно потеклото на Албанците, каде што се вели Албанците се дојдени пред 220 години односно од крајот на 19 ве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навредливо во овој учебник и сосема ненаучен е делот на овој учебник по Географија каде се вели дека Албанците во Македонија се создадени од албанизацијата на Македонците. Кои се овие научници? Од каде ги имаат земено овие звања, на која историја се повикуваат? Навистина е срамно. Јас ќе го оставам овде овој учеб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елемент е Општество за 5-то одделение за основно деветгодишно образование и кога ќе го прочитате овој учебник ќе видите дека и во овој учебник Косово никаде воопшто не фигурира, а што е уште полошо овој учебник има повеќе научни грешки, па во суштина младите деца учат погрешно од овој учебник со многу технички грешки, на пример, подзнамето кога се опишува Грција. Не знам на која страница е ова, но има големи грешки во овој учебник. Ова е учебник по Општество за 5-то одделение. Виолета Михајловска, Оливера Величковска, Весна Гавриловска Аврамовска се како автори. Ги прашувам Албанците во Владата дали има некој албански автор. Имаме два универзитета, ова е мал учебник од 80 страници, дали има некој автор Албанец не само да го преведе туку и да учествува во срочувањето на овие кни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едмет е Општество за 4-то одделение за основно образование. Видете ја картата и ќе видите дека и во овој учебник не постои воопшто Косово и Македонија се граничи со Србија во оваа карта, а има и многу други елементи за кои има и научни грешки во овој учебник, чиј автор е Биљана Живковиќ. Историја за 4-то одделение на основното деветгодишно образование, автори се: Коста Аџиевски, Даринка Петревска, Ванчо Георгиев, Виолета Ачковска, Воислав Саќирински. И овој учебник ако го анализирате, ќе видите дека има многу недоречености и проблеми, нарекувајќи ги Илирите со поимот гусари, пирати, а денес на забелешка на Комисијата го повлече овој учебник. Не можам да го најдам учебникот по Музичко кој 40% е на македонски јазик, кој има многу грешки и од кои грешки учат учениците Албанци. Мислам дека е неприфатливо во услови кога ие насекаде имаме универзитети, Македонија има либерализација на високото образование, насекаде има професори и надлежни лица, а учениците во основните училишта да учат од вакви учебници. Која е моќта на извршната власт, на заменикот министер. Имам посебна чест кон заменикот министер, но дали  може овој национален совет да ги повлече овие учебници затоа што се научни грешки и историски грешки. Тие ја искривуваат историјата, науката, културата, уметноста. Ова е навистина сериозна забелешка и не знам зошто оваа комисија е ненадлежна и независен совет, не да ги назначува и разрешува Владата, а и Владата да им наметне тие да изготвуваат учебници тргнувајќи од политички премисии, туку тие да се засноваат на тоа што е знаење и тоа што е интерес за нашет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едлагам и треба да инсистирате што подалеку да бидат рацете од оваа комисија за учебници, затоа што на овој начин се остава простор за професионалност при конципирањето и изготвувањето на овие книги. Инсистирам овие членови на оваа комисија, да не ги именува Владата, туку да ги именува интеруниверзитетска конференција, да се зголеми бројот на членовите кои ќе бидат учесници од основните и средните училиш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образование и нау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не е толку реплика, но само во однос на фактите што се кажани на говорница, повеќе во однос на сугестиите и забелешките што беа дадени во овој контекст. Повеќе од вистина е дека учениците се соочуваат со учебници кои се од разни природи, кои се од минатиот период и со години по ред имало грешки во насока на преводите, можеби и тенденциозни во насока на фактографијата, како и историски грешки, а што се однесува на Националната комисија за учебници се работи за комисија која е во функција, веруваме дека во иднина ќе ги имаме предвид сите забелешки и сугестии, кои не случајо внимателно ги слушаме и забелешките на опозицијата, согледувајќи ги преку анализата на учебниците кои се сега во моментот во употреба, а верувам во следниот период ќе се интервенира во оние учебници за кои се мисли дека има грешки од разни форми и верувам дека ќе се надминат, но се разбира дека е потребен временски перио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треба да постапите, а не да се оправдате дека ќе се направи вака или онака. Ова не е голема работа, учебникот по Географија, не е ниту голема работа Комисијата, ако има потреба ќе им даде наредба министерот или заменикот министер, може и во 12,00 часот на полноќ да заседава и да донесе одлука и да ги повлече овие учебници. Имаме многу професори историчари, Албанци кои можат да бидат покрај Драган Василевски, Никола, Благој и Ѓорѓи и заедно да изготват учебник. Навистина е неприфатливо ова секој ден да отвориш книга и да наидеш на вакви проблеми. Имаме два универзитета, да не зборуваме за стручните училишта кои учат сеуште со диктат. Навистина треба да работиме и да се уредат овие прашања, да не се занимаваме со банални прашањ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една од двете измени на Законот за учебниците е членот 23, каде зборот 3 се заменува со зборот 6. Тоа значи безплатните учебници на ВМРО ДПМНЕ наместо три години да се користат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суштинското прашање, дали овие учебници навистина ќе бидат беспла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е уверувам овие учебници нема да бидат бесплатни. Еве зошто. И денес секое дете кое ќе оштети учебник сето тоа го плаќа. Замислете, еден учебник да се употребува 6 години, дури премногусериозен сум и ќе кажам ако помине оваа измена ве уверувам дека владата на ВМРО ДПМНЕ од сиромаштијата и ќе заработи пари. Ако првата година почитувани пратеници истата Влада на ВМРО ДПМНЕ го донела законот, предвидела дека овие учебици можат да се користат три години, како сега истата Влада предвидува дека овие учебници може да се користат 6 години. Во образложението Министерството за образование и наука не уверува дека тоа се должи на нивната проверка. Направиле убедителен репрезентативен примерок во Скопје, Куманово и Гостивар, посетиле по три осовни и средни училишта или вкупно посетиле 18 училишта. Во Република Македонија има 450 училишта. Каков е тој репрезентативен примерок, во 18 училишта утврдиле дека учебниците се во добра состојба и може да се користат уште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амо тој што не видел учебник може да крева раце и да ја поправа својата фризура. Ќе се распаднат тие учебници. Директорите да се заштитат себе си, бидејќи има казни, за онаа генерација до година ќе ги земе тие учебници, бидејќи лисјата сами од себе од старост ќе се распаѓаат, ќе им наплаќа. Сосема нормално, кога сте го донесувале Законот сте предвиделе дека 30% секоја книга годишно се амортизира. Како сега 6 години по 30, ќе се амортизира 180% таа книга. Тоа е едниот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факт, замислете ја ситуацијата кога на дете од прво одделение и од второ одделение треба учителката на едно дете да му даде книга нова, на едно треба да му даде книга 4 или 5 години употребувана. Тоа значи трауматизирање на учениците. И сега има барем 30% од учебниците за кои училиштата имаат наплатено за нивното оштетување. Ако уште 3 години се користат овие учебници, верувале или не, петтата и шестатта генерација што ќе ги користи ќе ги плати учебниците, ќе ги платат некои од децата ни криви ни должни, затоа што тоа е уредено со закон дека секое оштетување на книга ќе се плати. Железна да е книгата не може 6 години да се 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треба да се повлечат овие измени на закон, некоректно е спрема децата и спрема родителите. Ќе дојде петтата и шестатта генерација, верувале или не, да ги наплати тие учебници. Навистина нема смис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на е и другата измена. Другата измена се однесува околу Националната комисија. Не е спорно тоа што треба да и се надомети работата на членовите на Националната комисија, спорно е тоа што Владата ќе ја утврдува висината на надоместокот според присуството на седниците. Каков е тој критериум? Може некој да биде најредовен на сите седници на Националната комисија, а буквално да не даде никаков прилог во работата на национал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д сите оние аргументи и она што го знаеме сите, верувале или не, спорен е и изборот и компетентноста на Националната комисија, бидејќи сите сме сведоци дека во учебниците има стотици грешки. Треба да се постави прашањето кои луѓе ги одобрија ракописите со вакви катастрофални грешки во нив. Немам намера да зборувам за сите овие грешки со кои јавноста доволно се запозна, но има и едно друго прашање, тоа е она најзначајното прашање дали некој не ја избра оваа национална комисија по своја мерка и терк да го прави перманентното препрочитување на македонската историја. Ве уверувам во последните години додека е ВМРО ДПМНЕ на власт и откако почна проектот на антикризација, многу помалку во училиштата се спомнуваат Кирил и Методиј, многу помалку се спомнуваат Климент и Наум Охридски, многу повеќе се спомнуваат Пердика, Филип, Александ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емногу сериозно прашање, кој тоа го корне македонскиот Св.Климентов корен, кој тоа почнува да го разнебитува македонскиот национален идентитет. Тоа е суштинско прашање за кое треба многу подлабоко да се седне и размисли и да се препрочита содржината на учебиците. Јавноста се фокусираше на оние банални технички грешки, но јавноста е должна, пред се и  Македонската православна црква и Македонската академија на науките и уметностите, зошто никој од вас не знае можеби дека утре е Св.Климент, тоа е прашање за кое треба да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многу сериозно прашање, јавна тајна е во Република Македонија во албанските училишта се учи од учебници печатени во Приштина и Тирана. Сите тоа го знаат, само не го знаат тие што се надлежни да го знаат тоа, Државниот просветен инспекторат не го зна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а крајот ми останува да ви го честитам утрешниот празник Св.Климент, да не заборавиме бидејќи во училиште во многу градови во Македонија, изземајќи го Охрид бидејќи утре му е патронен празник на Охрид, заборавиле да ги потсетат децата дека е утре Свети Климент, дека Свети Климент е нашата икона и нашиот крст. Затоа, почитувани пратеници сериозна тема се учебниц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образование и наука, повелете.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 другите колеги ќе имаат што да реплицираат за другите делови од дискусијата на пратеникот, а јас само би го демантирал него и тоа многу силно во делот на шпекулациите што ги искажа пратеникот, посебно во делот во кој ја анимира целата јавност или ја дезинформира целата јавност дека во албанските училишта се учи од учебници кои се издадени надвор од Република Македонија. Според последните информации, имаше инспекција во едно училиште и врз основа на некои информации и дезинформации на еден јавен медиум, отиде Државниот просветен инспекторат кој има должност да ги посетува училиштата и врз основа на тие шпекулации ниту еден учебник, ниту една книга не е најдена во текот на воспитно образованиот процес во тоа училиште. Врз основа на тие обиди со кои некој шпекулира во јавноста дека навистина се учи во образовниот систем во Република Македонија. Затоа, барам, без оглед на се, секој пратеник има право да го искаже своето мислење, меѓутоа, не и да ја дезинформира јавноста така како што не 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ишто јасно не измислив, ништо јас не шпекулирам, само го пренесов она што го слушнав во медиумите, а мислам дека Лајме весникот ја пренел таа информација, на таа информација синоќа на Вести 24 беше пренесено дека тоа се случува во гимназијата Зеф Љуш Марку. Ова е она што медиумите го објавија, а не Митре Велјаноск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тевананџија Димитар, повелете. </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Колега Вељаноски, навистина мислам дека ве измачуваат во рамките на пратеничката група кога ве тераат да објаснувате и да оценувате проекти на Владата на Република Македонија, кои што се во интерес и на родителите и на учениците. Јас не би се осмелил да зборувам дека проектот беслатни учебници е навистина лош. Објаснете и на македонската јавност како ќе се зголеми сиромаштијата ако некое просечно македонско семејство кое што има три деца и на секој „црн“ 15 септември би требало да оддели во просек по 100 евра за секое од своите деца да има купи учебници. Ќе осиромаши ако во континуитет од 9 години проектот на Владата на Република Македонија му заштеди 2700 евра. Можеби нема да ја намали сиромаштијат, но на некој начин на овие социјално ранливи категории и овозможуваме барем нивните деца бесплатно да ги користат учебниците. </w:t>
      </w:r>
    </w:p>
    <w:p>
      <w:pPr>
        <w:pStyle w:val="Normal"/>
        <w:spacing w:before="60" w:after="0"/>
        <w:jc w:val="both"/>
        <w:rPr>
          <w:rFonts w:ascii="Arial" w:hAnsi="Arial" w:cs="Arial"/>
          <w:sz w:val="20"/>
          <w:lang w:val="mk-MK"/>
        </w:rPr>
      </w:pPr>
      <w:r>
        <w:rPr>
          <w:rFonts w:cs="Arial" w:ascii="Arial" w:hAnsi="Arial"/>
          <w:sz w:val="20"/>
          <w:lang w:val="mk-MK"/>
        </w:rPr>
        <w:t xml:space="preserve">Како советник за образование во општина Охрид би требало да знаете, да не се доведувате во ситуација да ја лажете македонската јавност дека учениците од 1, 2 и 3 одделени користат работни учебници кои што на секој први септември и се заменуваат. Ако евентуално сметате дека навистина овој концепт е лош според вашата математика три средни и три основни училишта сочинуваат 18 училишта и не е доволно за репрезентативен пример во 450 училишта ве замолувам оваа ваша идеа преточете ја во пракса. Почнете сами да правите анкета, појдете во сите училишта во Република Македонија и прашајте ги родителите и децата дали треба да го подржат проектот за бесплатни учебници или треба да ги исложуваме на трошоци, како што го правевте вие тоа, секој прври септември македонското просечно семејство да издвојува по 300 евра за учебници. </w:t>
      </w:r>
    </w:p>
    <w:p>
      <w:pPr>
        <w:pStyle w:val="Normal"/>
        <w:spacing w:before="60" w:after="0"/>
        <w:jc w:val="both"/>
        <w:rPr>
          <w:rFonts w:ascii="Arial" w:hAnsi="Arial" w:cs="Arial"/>
          <w:sz w:val="20"/>
          <w:lang w:val="mk-MK"/>
        </w:rPr>
      </w:pPr>
      <w:r>
        <w:rPr>
          <w:rFonts w:cs="Arial" w:ascii="Arial" w:hAnsi="Arial"/>
          <w:sz w:val="20"/>
          <w:lang w:val="mk-MK"/>
        </w:rPr>
        <w:t>Кога ќе ги имате сондирано сите овие резултати од средните и од основните училишта добро е да излезете со максимален репрезетативен примерок.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љаноски,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 пратеник, сметав дека сум доволно јасен, но ќе повторам. </w:t>
      </w:r>
    </w:p>
    <w:p>
      <w:pPr>
        <w:pStyle w:val="Normal"/>
        <w:spacing w:before="60" w:after="0"/>
        <w:jc w:val="both"/>
        <w:rPr>
          <w:rFonts w:ascii="Arial" w:hAnsi="Arial" w:cs="Arial"/>
          <w:sz w:val="20"/>
          <w:lang w:val="mk-MK"/>
        </w:rPr>
      </w:pPr>
      <w:r>
        <w:rPr>
          <w:rFonts w:cs="Arial" w:ascii="Arial" w:hAnsi="Arial"/>
          <w:sz w:val="20"/>
          <w:lang w:val="mk-MK"/>
        </w:rPr>
        <w:t>За секое оштетување на учебникот секое дете во Република Македонија ја надоместува направената штета. Природно е ако е нов учебникот, се разбира доколку детето не сака да го искине, ако е нов учебникот оштетувањата ќе бидат помали и токму вашата Влада предвидела дека тие учебници можат да се користат три години. Сега треба да се користат 6 години. Значи, следната година децата што ќе ги користат учебниците оштетувањата ќе бидат многу поголеми и тие ќе плаќаат.</w:t>
      </w:r>
    </w:p>
    <w:p>
      <w:pPr>
        <w:pStyle w:val="Normal"/>
        <w:spacing w:before="60" w:after="0"/>
        <w:jc w:val="both"/>
        <w:rPr>
          <w:rFonts w:ascii="Arial" w:hAnsi="Arial" w:cs="Arial"/>
          <w:sz w:val="20"/>
          <w:lang w:val="mk-MK"/>
        </w:rPr>
      </w:pPr>
      <w:r>
        <w:rPr>
          <w:rFonts w:cs="Arial" w:ascii="Arial" w:hAnsi="Arial"/>
          <w:sz w:val="20"/>
          <w:lang w:val="mk-MK"/>
        </w:rPr>
        <w:t>На крајот ќе испадне некој да ги плати тие бесплатни учебници.</w:t>
      </w:r>
    </w:p>
    <w:p>
      <w:pPr>
        <w:pStyle w:val="Normal"/>
        <w:spacing w:before="60" w:after="0"/>
        <w:jc w:val="both"/>
        <w:rPr>
          <w:rFonts w:ascii="Arial" w:hAnsi="Arial" w:cs="Arial"/>
          <w:sz w:val="20"/>
          <w:lang w:val="mk-MK"/>
        </w:rPr>
      </w:pPr>
      <w:r>
        <w:rPr>
          <w:rFonts w:cs="Arial" w:ascii="Arial" w:hAnsi="Arial"/>
          <w:sz w:val="20"/>
          <w:lang w:val="mk-MK"/>
        </w:rPr>
        <w:t>Првите три генерации нема да плаќаат, условно нема да платат ништо. Вторите три генерации ќе платата, затоа што не знам дали знаете, за секое оштетување добиваат уплатница родителите и направената штета ја плаќаат директно во касата на Министерството. Дали верувате дека 6 години можат да издржат овие учебниц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колега Вељаноски, човек не може да биде рамнодушен слушајќи кога дискутирате за вашата фела, за образованието, признавам во предност сте. Вие сте токму од оваа дејност која што ја почитувам и која што всушност не направи да бидеме овде присутни во овие парламентарни клупи. </w:t>
      </w:r>
    </w:p>
    <w:p>
      <w:pPr>
        <w:pStyle w:val="Normal"/>
        <w:spacing w:before="60" w:after="0"/>
        <w:jc w:val="both"/>
        <w:rPr/>
      </w:pPr>
      <w:r>
        <w:rPr>
          <w:rFonts w:cs="Arial" w:ascii="Arial" w:hAnsi="Arial"/>
          <w:sz w:val="20"/>
          <w:lang w:val="mk-MK"/>
        </w:rPr>
        <w:t xml:space="preserve">Ние дискутиравме и се расправавте и на Комисијата за образование и наука и слични вакви дискусии имаше и од ваша страна, но во секој случај сакам да ви кажам нешто, затоа што и јас и вие можеби се сеќавате добро дека учевме од стари учебници. Мојата сестра е постара 6 години, ја чекав да дојде од школо, поточно речено да дојде и да го остави учебниците онакви какви што се за да можам после 6 години истите да ги користам за да се стекнам со соодветните знаења.  Не велам дека нема да има оштетувања на вакви учебници, не валам дека тие истите ќе претставуваат проблеми за самите ученици, но нема да се сложам и вие ќе се сложите дека да се развива една нова компонента кај нашите деца. Значи, да ја почитуваат книгата ако смета дека на книгата треба да се појадува, да се шкрта, да се пишува, да се кинат листовите итн, тогаш се сложувам. </w:t>
      </w:r>
    </w:p>
    <w:p>
      <w:pPr>
        <w:pStyle w:val="Normal"/>
        <w:spacing w:before="60" w:after="0"/>
        <w:jc w:val="both"/>
        <w:rPr>
          <w:rFonts w:ascii="Arial" w:hAnsi="Arial" w:cs="Arial"/>
          <w:sz w:val="20"/>
          <w:lang w:val="mk-MK"/>
        </w:rPr>
      </w:pPr>
      <w:r>
        <w:rPr>
          <w:rFonts w:cs="Arial" w:ascii="Arial" w:hAnsi="Arial"/>
          <w:sz w:val="20"/>
          <w:lang w:val="mk-MK"/>
        </w:rPr>
        <w:t xml:space="preserve">Кажете ми еве тука е заменикот министе за образование, колку до сега има казнето ученици  парично се разбира, дали имате таква направено анализа дали има платено некој казна за оштетување на учебниците. Учебниците, почитуван колега во мое време дури и кога студирав медицина секоја една книга која беше од добар автор всушност беше повод истата да се фотокопира, а не само да се чува и негува од кои што ќе можат да учат повеќе генерации. И затоа не можам да се сложам дека и 6 години се многу или малку за зачувување на вакви учебници. </w:t>
      </w:r>
    </w:p>
    <w:p>
      <w:pPr>
        <w:pStyle w:val="Normal"/>
        <w:spacing w:before="60" w:after="0"/>
        <w:jc w:val="both"/>
        <w:rPr>
          <w:rFonts w:ascii="Arial" w:hAnsi="Arial" w:cs="Arial"/>
          <w:sz w:val="20"/>
          <w:lang w:val="mk-MK"/>
        </w:rPr>
      </w:pPr>
      <w:r>
        <w:rPr>
          <w:rFonts w:cs="Arial" w:ascii="Arial" w:hAnsi="Arial"/>
          <w:sz w:val="20"/>
          <w:lang w:val="mk-MK"/>
        </w:rPr>
        <w:t>Што се однесува до второто за антиквизацијата која што често пати ја употребувате, ако Хашкиот суд не се срами односно не ја негира антиквизацијата која што вие стално ја спомнувате во вашите реплики и во вашите говори, тогаш не треба да се срамиме од нашата историја. Всушност едно општество е многу побогато отколку што има побогата историја. А што се однесува до Св. Климент ние утре и сигурно и вие сте поканети во 14,00 часот да присуствувате на една од највисоките престижни доделување на една од највисоките престижни признанија  Св.Климент Охридски. Ете колку Владата размислува и по тој пово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 пратеник, сметам дека со едно сакале или не мораме да се согласиме. Не може овој квалитет на учебници, не знам кога последен пат сте отвориле учебници. Првата година листовите се одлепуваат. Сум бил директно во образование 20 години верувале или не родителите ги фотокопираат учебниците за да не ги трауматизираат децата. Ги фотокопираат, повторно ги прават трошоците. Исто така, за да не пишуваат во учебниците поради таа причина ги фотокопираат. А она другото почитуван пратеник дозволете ми да сметам дека запоставени се нашите светикиментови корени во последните пет години на сметка на Александар Македонски. Тоа е мое право, не мора вие да се согласите со тоа пра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госпоѓо потпретседател, почитувани колеги пратеници, почитуван колега Митре,</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со вашата констатација дека учениците учат од разни учебници. Тоа го утврдува Националниот совет за учебници. Сакам да ви дадам објаснување  дека со измените на Законот за  издавање на учебници за основно и средно образование во Македонија се спречува конкурентноста и избор на квалитетни учебници. Но изборот на учебници и авторот се врши од Министерството за образование, наука и им се дава одобрение на авторот кој е поблизок до партијата на власт или со Министерството. Ова е најголемата слабост на образованието, основното и средно образование во Република Македонија. Значи, нема конкурентност на учебници. Ние сме должни да учиме од авторите на учебници со научни грешки и разни искривувања на историските факти. Затоа овде овој закон треба да се предложи уште еднаш и кој ќе внесе конкурентност затоа што ако имавме два учебници по општество за 4 одделение сигурно дека наставниците можат да изберат учебник кој е подобар кој нема грешки. Значи ова е тоа што не враќа во комунизмот и тие автори кои се блиску до власта нивните учебници профилират по нашите училишта. Учениците немаат можност да изберат друг учебник. Ова е неприфатливо, ова не е ниту во согланост со стандардите за Европска унија, таму има либерализација во таа насока, на две три книги, затоа Националниот совет во членот 7 ако не грешам треба да се промени, а не од класификациајта туку треба да се измени и по однос на другите учебници, за едне предмет по општество да имаат два, три учебници на разни автори. И училиштата сами да извршат избор. Можеби имало некои училишта во кои учеле  ученици, ние не можеме да забраниме учениците да не користат дополнителна литература во врска со одредени прашања. Ако вие се согласите дека вашето дете да ја учи погрешно вашата историја вие да дозволите како професор мислам дека многу родители нема да го направат. Затоа неприфатливо е и вие треба да реагирате за овие грешки и тоа што го говорам како педагог дека овие грешки и искривување на факти не треба да се дозволат од Националниот совет во Република Македонија. Треба да се одзовеме на причината, а не на последиц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 пратеник, апсолутно се согласувам во еден дел од вашата дискусија дека треба да има можност за избор на учебници, но сметам дека се она што во училиштата се случува треба да биде под контрола на Министерството за образование, бидејќи не можам да се согласам со фактот дека може кој како ќе му текне и од која ќе му текне литература да користи и да учи. Значи, мора да има норми, бидејќи сеуште сметам дека Македонија е унитарна држава и дека ако ништо друго барем образовниот систем треба да биде единствен, а нема грешка само во албанските учебници, последниот бисер со учебниците се случи пред неколку недели со предметот информатика за прва година во стручните училишта, во септември беше донесено нова програма, наставниците беа на обука, а во ноември дојде учебник по старата програм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Вјолца Мехмети Нуредини, повелете.</w:t>
      </w:r>
    </w:p>
    <w:p>
      <w:pPr>
        <w:pStyle w:val="Normal"/>
        <w:spacing w:before="60" w:after="0"/>
        <w:jc w:val="both"/>
        <w:rPr/>
      </w:pPr>
      <w:r>
        <w:rPr>
          <w:rFonts w:cs="Arial" w:ascii="Arial" w:hAnsi="Arial"/>
          <w:b/>
          <w:sz w:val="20"/>
          <w:lang w:val="mk-MK"/>
        </w:rPr>
        <w:t>Вјолца Мехмети Нуредини:</w:t>
      </w:r>
      <w:r>
        <w:rPr>
          <w:rFonts w:cs="Arial" w:ascii="Arial" w:hAnsi="Arial"/>
          <w:sz w:val="20"/>
          <w:lang w:val="mk-MK"/>
        </w:rPr>
        <w:t xml:space="preserve"> Благодарам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колега Вељаноски, одлучив да ви реплицирам во делот во кој што спомнавте да употребувањето на учебниците кои што се издадени во Косово и Албанија.</w:t>
      </w:r>
    </w:p>
    <w:p>
      <w:pPr>
        <w:pStyle w:val="Normal"/>
        <w:spacing w:before="60" w:after="0"/>
        <w:jc w:val="both"/>
        <w:rPr>
          <w:rFonts w:ascii="Arial" w:hAnsi="Arial" w:cs="Arial"/>
          <w:sz w:val="20"/>
          <w:lang w:val="mk-MK"/>
        </w:rPr>
      </w:pPr>
      <w:r>
        <w:rPr>
          <w:rFonts w:cs="Arial" w:ascii="Arial" w:hAnsi="Arial"/>
          <w:sz w:val="20"/>
          <w:lang w:val="mk-MK"/>
        </w:rPr>
        <w:t>Јас според мене не гледам ништо лошо во ова. Пред да бидам избрана за пратеник јас работев 11 години во средно училиште, предавав биологија и јавно признавам дека во текот на мојата работа пред неколку години јас користев дополнителна литература од Косово. Ќе ви одговорам зошто сум го правела тоа.</w:t>
      </w:r>
    </w:p>
    <w:p>
      <w:pPr>
        <w:pStyle w:val="Normal"/>
        <w:spacing w:before="60" w:after="0"/>
        <w:jc w:val="both"/>
        <w:rPr>
          <w:rFonts w:ascii="Arial" w:hAnsi="Arial" w:cs="Arial"/>
          <w:sz w:val="20"/>
          <w:lang w:val="mk-MK"/>
        </w:rPr>
      </w:pPr>
      <w:r>
        <w:rPr>
          <w:rFonts w:cs="Arial" w:ascii="Arial" w:hAnsi="Arial"/>
          <w:sz w:val="20"/>
          <w:lang w:val="mk-MK"/>
        </w:rPr>
        <w:t>Во отсуство на учебник по Биологија за 2 година за средно случно училиште, медицинско образование, немаше учебник ниту на македонски јазик, а да не говорам за преведен на албански јазик и за да се реализира наставната програма јас бев принудена да користам книги или учебници кои што претходно беа исфрлени од употреба и некој поглавја да реализирам токму преку еден учебник кој што е издаден во Косово.</w:t>
      </w:r>
    </w:p>
    <w:p>
      <w:pPr>
        <w:pStyle w:val="Normal"/>
        <w:spacing w:before="60" w:after="0"/>
        <w:jc w:val="both"/>
        <w:rPr>
          <w:rFonts w:ascii="Arial" w:hAnsi="Arial" w:cs="Arial"/>
          <w:sz w:val="20"/>
          <w:lang w:val="mk-MK"/>
        </w:rPr>
      </w:pPr>
      <w:r>
        <w:rPr>
          <w:rFonts w:cs="Arial" w:ascii="Arial" w:hAnsi="Arial"/>
          <w:sz w:val="20"/>
          <w:lang w:val="mk-MK"/>
        </w:rPr>
        <w:t>Мислам дека ова не е никакво криминал, да се обидеш максимално да ја реализираш наставната програма, да се одвива наставниот процес и мислам дека воопшто не е криминал да се користи литератира од странски држави.</w:t>
      </w:r>
    </w:p>
    <w:p>
      <w:pPr>
        <w:pStyle w:val="Normal"/>
        <w:spacing w:before="60" w:after="0"/>
        <w:jc w:val="both"/>
        <w:rPr>
          <w:rFonts w:ascii="Arial" w:hAnsi="Arial" w:cs="Arial"/>
          <w:sz w:val="20"/>
          <w:lang w:val="mk-MK"/>
        </w:rPr>
      </w:pPr>
      <w:r>
        <w:rPr>
          <w:rFonts w:cs="Arial" w:ascii="Arial" w:hAnsi="Arial"/>
          <w:sz w:val="20"/>
          <w:lang w:val="mk-MK"/>
        </w:rPr>
        <w:t>Имајќи предвид дека од Косово учебниците се на албански јазик и се разбира дека тој учебник беше поприфатлив за учениците. Јас ќе бев навистина горда доколу нашите ученици имаат можност да користат литература и од Англија или некоја друга странска држава и ќе бев уште позадоволна доколку постојано добиваат информации преку интернер и да ги збогатуваат своите знаења уште повеќ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токму и јас зборував за тоа, за хаосот во учебниците во Република Македонија. Ова е уште едно признание.</w:t>
      </w:r>
    </w:p>
    <w:p>
      <w:pPr>
        <w:pStyle w:val="Normal"/>
        <w:spacing w:before="60" w:after="0"/>
        <w:jc w:val="both"/>
        <w:rPr>
          <w:rFonts w:ascii="Arial" w:hAnsi="Arial" w:cs="Arial"/>
          <w:sz w:val="20"/>
          <w:lang w:val="mk-MK"/>
        </w:rPr>
      </w:pPr>
      <w:r>
        <w:rPr>
          <w:rFonts w:cs="Arial" w:ascii="Arial" w:hAnsi="Arial"/>
          <w:sz w:val="20"/>
          <w:lang w:val="mk-MK"/>
        </w:rPr>
        <w:t>Не е ништо спорно некој да користи дополнителна литература, но спорно е да корсти учебник. Држава што не е способна да направи учебници тоа е најголемиот проблем. Таков е проблемот со стотици учебници во стручните училишта. Секој наставник има право да каже бидејќи немам прирачник јас ќе корстам литература. Не е спорно, почитувана пратеничке да се користи учебник од Косово по биологија, но сметам дека спорно е и учебник од Софија и учебник од Приштина, по историја да се користи. Тоа е многу спорн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колега Вељаноски, навистина жалам и мислам дека е ниско еден педагог, еден професор да има вакви ставови во однос на литературата издадена во Приштина или во Тирана. </w:t>
      </w:r>
    </w:p>
    <w:p>
      <w:pPr>
        <w:pStyle w:val="Normal"/>
        <w:spacing w:before="60" w:after="0"/>
        <w:jc w:val="both"/>
        <w:rPr>
          <w:rFonts w:ascii="Arial" w:hAnsi="Arial" w:cs="Arial"/>
          <w:sz w:val="20"/>
          <w:lang w:val="mk-MK"/>
        </w:rPr>
      </w:pPr>
      <w:r>
        <w:rPr>
          <w:rFonts w:cs="Arial" w:ascii="Arial" w:hAnsi="Arial"/>
          <w:sz w:val="20"/>
          <w:lang w:val="mk-MK"/>
        </w:rPr>
        <w:t>Од вашиот говор произлегува дека имате длабока носталгија за периодот на Југословенската федерација, еден период во кој учебникот на албански јазик објавен во Тирана или надвор, ако се најдеше кај некој ученик или во некој дом сопственикот на тој дом, или сопственикот на таа книга ќе се следеше или можеби ќе се приведеше.</w:t>
      </w:r>
    </w:p>
    <w:p>
      <w:pPr>
        <w:pStyle w:val="Normal"/>
        <w:spacing w:before="60" w:after="0"/>
        <w:jc w:val="both"/>
        <w:rPr>
          <w:rFonts w:ascii="Arial" w:hAnsi="Arial" w:cs="Arial"/>
          <w:sz w:val="20"/>
          <w:lang w:val="mk-MK"/>
        </w:rPr>
      </w:pPr>
      <w:r>
        <w:rPr>
          <w:rFonts w:cs="Arial" w:ascii="Arial" w:hAnsi="Arial"/>
          <w:sz w:val="20"/>
          <w:lang w:val="mk-MK"/>
        </w:rPr>
        <w:t xml:space="preserve">Навистина жалам што вашата логика можеби и денес е согласно со логиката од комунистичкиот период. </w:t>
      </w:r>
    </w:p>
    <w:p>
      <w:pPr>
        <w:pStyle w:val="Normal"/>
        <w:spacing w:before="60" w:after="0"/>
        <w:jc w:val="both"/>
        <w:rPr>
          <w:rFonts w:ascii="Arial" w:hAnsi="Arial" w:cs="Arial"/>
          <w:sz w:val="20"/>
          <w:lang w:val="mk-MK"/>
        </w:rPr>
      </w:pPr>
      <w:r>
        <w:rPr>
          <w:rFonts w:cs="Arial" w:ascii="Arial" w:hAnsi="Arial"/>
          <w:sz w:val="20"/>
          <w:lang w:val="mk-MK"/>
        </w:rPr>
        <w:t>Нормално е и разумно е господине Вељаноски во еден даден момент кога литературата на албански јазик со автори макдедонци, кои не се придржувале на вистината по историја, по географија и албанската литература, за музиката исто така, логично е еден родител или еден наставник, еден педагот да создаде можност на корекција користејќи една книга издадена во Приштина или Тирана за историја или албанска литература. Ова треба да го прифатите.</w:t>
      </w:r>
    </w:p>
    <w:p>
      <w:pPr>
        <w:pStyle w:val="Normal"/>
        <w:spacing w:before="60" w:after="0"/>
        <w:jc w:val="both"/>
        <w:rPr>
          <w:rFonts w:ascii="Arial" w:hAnsi="Arial" w:cs="Arial"/>
          <w:sz w:val="20"/>
          <w:lang w:val="mk-MK"/>
        </w:rPr>
      </w:pPr>
      <w:r>
        <w:rPr>
          <w:rFonts w:cs="Arial" w:ascii="Arial" w:hAnsi="Arial"/>
          <w:sz w:val="20"/>
          <w:lang w:val="mk-MK"/>
        </w:rPr>
        <w:t>Второ, ако не го прифатите ова јас ќе се согласам со вас да не го прифатите само тогаш кога вие од оваа говорница ќе го кренете гласот и ќе кажете, тоа што го кажа господинот Изет Зеќири, кој го кажал неколку пати и на медиумите господа направете ги и испратите учебниците по историја, географија и овие педагози, професори да не користат литература издадена во Приштина или во Тирана. Зошто вие ова не го нарпваите. Но, ве разбирам и зошто не го правите. Вас не ви се допаѓа. И за вас како што постои во тие книги така и вие ја замислувате и албанската географија, така ја замислувате албанската литература.</w:t>
      </w:r>
    </w:p>
    <w:p>
      <w:pPr>
        <w:pStyle w:val="Normal"/>
        <w:spacing w:before="60" w:after="0"/>
        <w:jc w:val="both"/>
        <w:rPr>
          <w:rFonts w:ascii="Arial" w:hAnsi="Arial" w:cs="Arial"/>
          <w:sz w:val="20"/>
          <w:lang w:val="mk-MK"/>
        </w:rPr>
      </w:pPr>
      <w:r>
        <w:rPr>
          <w:rFonts w:cs="Arial" w:ascii="Arial" w:hAnsi="Arial"/>
          <w:sz w:val="20"/>
          <w:lang w:val="mk-MK"/>
        </w:rPr>
        <w:t>За овие проблеми имавме расправа и на Комисијата.</w:t>
      </w:r>
    </w:p>
    <w:p>
      <w:pPr>
        <w:pStyle w:val="Normal"/>
        <w:spacing w:before="60" w:after="0"/>
        <w:jc w:val="both"/>
        <w:rPr>
          <w:rFonts w:ascii="Arial" w:hAnsi="Arial" w:cs="Arial"/>
          <w:sz w:val="20"/>
          <w:lang w:val="mk-MK"/>
        </w:rPr>
      </w:pPr>
      <w:r>
        <w:rPr>
          <w:rFonts w:cs="Arial" w:ascii="Arial" w:hAnsi="Arial"/>
          <w:sz w:val="20"/>
          <w:lang w:val="mk-MK"/>
        </w:rPr>
        <w:t>Зборувавме за Св. Климент, прифативме дека црквата на Св. Климет во вашиот Охрид е црква изградена од еден племенит Албанец.</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ие за исто зборуваме. За неспособноста на власта да направи учебнци. Тоа е факт. Прифатливо е вашето објаснување, кога нема власта учебници, наставниот кадар ќе се снаоѓа така  како што знае и умее. Но, мислам дека и вие би требало да се согласите со мене дека сериозна држава работи по свои наставни планови и програми. Работи по свои образовни политики и дека би било елементарно потребно да работи по свои учебници,  а не по увезени учебници. Дополнителна литература е едно, учебник е сосема друго. Не верувам дека имаме исти наставни планови и програми со Република Косово и со Република Албанија. Не можам да се согласам дека во оваа држава треба од надвор да увезуваме учебници, независно, тоа прашање го отвори и пратеникот Милетиќ дека тој од Белград ќе носи книги за децата. Дали сите терба да носат од другите држав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џовски Диме,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не можам да се согласам со вашето излагање од повеќе причини, а ќе почнам со ред.</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излагањето на претставникот од Министерството за образование кажа дека со оваа измена на Законот се должи на одредено истражување за состојбата на учебниците во изминатите неколку години и врз основа на тоа е дојдено до заклучок дека учебниците можат да се користат повеќе години, од досегашните законски прописи. Понатаму Министерството за образование се обврзува, до колку се утврди дека во некои училишта не намерно се оштетени одредени учебници тие  бесплатно ќе ги доставт учебниците до училишт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ие како човек од образованието знаете дека учебниците се пишуваат врз основа на приграма која ја издава Бирото за развој на образованието и таму е точно предвидено колку икои методски единици ќе влезат во учебниците. Така што не можам да го сватам и да го разберам вашето толкување дека некои настани од нашата историја не се доволно застапени. Кажавте еден куп невистини, воедно кажавте и ноторно непознавање на поблиската и подалечната и поблиската историја на Македонија и на македонскиот народ. Така кажавте за свети Клинент, за неговото дело, дека не било доволно почитувано. Да, во времето на комунизмот од времето на СДСМ не беше почитувано делото на свети Климент, или воопшто не се изучуваше, меѓутоа, благодарение на разбирањето, подршката на ВМРО ДПМНЕ денес делото на свети Климент ние го празнуваме и воведовме држсвен празник. Меѓутоа вие заборавате уште една цивилизациска придобивка дека ние како држава и како народ сме обврзани да ја проучуваме сопствената историја, не од антиката, од праисторијата до ден денес.Тоа се цивилизациски придобивки. Ние имаме должност и право да ја проучуваме и презентираме сопствената историја, а бидејки имате празнини во вашето образование јас ви поклонувам еден учебник од современите македонски учебници кои се на едно високо европско ниво пишувани, па да прочитате нешто за сопствената историја. Се надевам дека ќе го прифатите поклонот и можеме да дебатираме со сосема помирен тон и смирени емоции за сопствена истор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колку што ме држи памтењето, пред некоја седница вие кажавте една генијална мисла дека историјата е развојна наука. Токму на дело го покажувате тоа дека историјата е развојна нау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ик, историјата се факти. Ако сметате дека  вие ќе ја напишете новата светска историја, многу грешите. Најискрено, имам огромен број на книги, ви благодарам на вашата понуда, нема да прифатам да ја прочитам вашата книга, бидејќи развојни науки се некои други, историјата се факти. Ако продолжите вака ќе не водете во многу други работи. прашање на време е кога ќе соопштите дека гробот сте го нашле од Александар Македон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да се држиме на Свети Климент ќе не одуваат ветриштата далеку.</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Апелирам пратениците да го почитуваат времето предвидено за говор, реплика и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Често се случува, кога се јавувам за збор, да имам еден друг концепт, а во меѓувреме кога ќе ги слушнеш дебататите од страна на колегите, дел од дебатата да ти биде одземе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Лабеништа, со неговиот говор ми зем три минути од мојот говор, и госпоѓата Нуредини го направи ист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само една забелешка до господинот Арбен Лабеништа, требаше да се обратиш на господинот Митре, меѓутоа требаше да му се обратиш и на заменик министерот, господинот Сафет Незири, како преставник од Владата. Требаше да му се обратиш нему затоа што вие знаете колку пати во јавноста излегол токму господинот Незири, тврдејќи одстранување на грешките, потоа иницијатива за регионална азбука и многу друг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ни со ред постои оваа проблематика и место ние дене како пратеници да разгледуваме предлог измена на законот, или пак формирање на таа Комисија, или формирање на комисии за отстранување на овие грешки, не се прави ништо друго освен што, оние измислени истории  од луѓе со голем ум, ментално болен ум, ги легализираме и им го продолжуваме векот уште следни три години тој болен ум да се имплатира  во мозокот и логиката на децата ученици Албанци. Целта е многу јасна, некој сака да им го исплакне мозокот на Албанците, а вие што правите. Денес признавате дека отишол Државниот просветен инспектор, направил контрола и  не нашол ниту еден учебник. Срам да ви е. Верувам дека и Арбен рече дека нема ништо лошо да се учи од учебниците, која и да е литература. Со кое право тој инспекторат  оди и ги контролира учебниц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пратеник денес имав прес конференција каде што јавно реков дека наставниците и директорите Албанци кога ќе ги видат овие инспектори кои одат да им ги контролираат чантите на учениците, слободно да ги исфрлат надвор на клоци. И натаму повторно ќе има такви тендеции. Јас им велам нека ги исфрлат со клови надвор затоа што тие го немаат тоа право. Немаат право да им забранат на учениците, меѓутоа и на студентите да учат од онаа литератира од која тие сака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едно, ќе им испратите инспектори по домовите, да  видите што имаат во нивните домашни библиотеки, ќе одите да ги контролирате и компјутерите, дали влегуваат по службени, официјални сајтови, или не? Тука се работи не за друго туку за достоинство. Некој сака да им згази на достоинството на овие деца, некој сака овие деца утре да растат потчинети.</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воспитно образовниоет процес, покрај другото и да создаде генерации со здрав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Сите  ние декларативно сме за единствена, унифицирана азбука, меѓутоа откако сте на власт не ни постои тој поим инифуцирана азбука или унифицирани учебници. Дали е така? Изјавувате дека треба да се унифуцира азбуката, од друга страна во учебниците на децата, од прво одделение ниту постои учебникот азбука. Не правите ништо друго освен што овие деца од ден на ден  ги оддалечувате од националниот столб.</w:t>
      </w:r>
    </w:p>
    <w:p>
      <w:pPr>
        <w:pStyle w:val="Normal"/>
        <w:spacing w:before="60" w:after="0"/>
        <w:jc w:val="both"/>
        <w:rPr>
          <w:rFonts w:ascii="Arial" w:hAnsi="Arial" w:cs="Arial"/>
          <w:sz w:val="20"/>
          <w:szCs w:val="20"/>
          <w:lang w:val="mk-MK"/>
        </w:rPr>
      </w:pPr>
      <w:r>
        <w:rPr>
          <w:rFonts w:cs="Arial" w:ascii="Arial" w:hAnsi="Arial"/>
          <w:sz w:val="20"/>
          <w:szCs w:val="20"/>
          <w:lang w:val="mk-MK"/>
        </w:rPr>
        <w:t>Зошто би било проблем за почитуваните пратеници Македонци тоа се учело од учебници од Албанија или Косово. Вие го заборавате Уставот што секој ден ни го ставате пред очи и кога велите дека секој ентитет кој живее во Македонија има право да го негува својот национален индентитет. Книгите, учебниците и воспитно образовниот процес дали служи на оваа уставна норма, се разбира да. Затоа немојте да излегувате тука со празни дебати. Сосема природно и прифатливо ќе беше за мене, да дискутирате за вашите учебници, на вашит ученици, да дискутирате за вашата историја, да ја студирате токму вашата историја, не се занимавајте со нашата. Тоа сум  ви го повторил неколку пати и во други дебати, доста водете политика врз грбот на учениците Албанци.</w:t>
      </w:r>
    </w:p>
    <w:p>
      <w:pPr>
        <w:pStyle w:val="Normal"/>
        <w:spacing w:before="60" w:after="0"/>
        <w:jc w:val="both"/>
        <w:rPr/>
      </w:pPr>
      <w:r>
        <w:rPr>
          <w:rFonts w:cs="Arial" w:ascii="Arial" w:hAnsi="Arial"/>
          <w:sz w:val="20"/>
          <w:szCs w:val="20"/>
          <w:lang w:val="mk-MK"/>
        </w:rPr>
        <w:t>До колку барате материјал само да се напише зборот за децата ученици Албанци кои бојкотираат затоа што немаат клупи или пак немаат превоз, имам добиено податоци само од средното училиште во Струга каде што учебниците се поделени на 15 ноември оваа година. единствен учебник што постои е само учебникот по македонски јазик. Албанскиот јазик постои само за втора и трета година, математика за прва, трета и четврта година, а не за втора година. Како не ви е срам. Како не ви е срам, тоа што е напишано во оние учебници што, нема да се навраќам на тоа затоа што го спомна професорот Зеќири, да излезете и упорно да ги браните. Пред се, и вие треба да го почитувате тоа што е напишано во Уставот, не се занимавајте со научни истражувања, вие не сте историчар.  До колку има такви има форуми каде што се прават овие научни истражувања. Меѓутоа не  во Парламентот и до колку го земате ова право да го правите тоа, тогаш занимавајте се со самите себе, ние ќе се занимаваме со сами себеси, затоа што се случува овој феномен. Јас им честитам на Арбен и на Вјолца. Кога се занимавате со Албанците тој мора да излезе тука да држи говор  и да се реплицира и да му спротивстави на министерот кој само го именува и да побарате одговорност од него, Арбен, да барате сите вие пратеници од ДУИ затоа што не се поигрува со иднината, со тоа што е најсвето за тој народ. Ние не смееме да се поигруваме со децата на Македонците, не смееме да се поигруваме со децата на Власите, Турците, Србите. Меѓутоа ниту вие не смеете да си играте со децата на Албанците, ние имаме историја која  што е светски признаена. Ние сме единствениот народ кој што историјата не ја напишал сам, ни ја пишувале странците и ние сме го сфатиле тоа како што е затоа што тоа се факти.  Нашата историја е заснована врз факти. Нема да навлегувам во историски теми. Не се  гради историјата земајќи еден документ од Викиликс или  Википедија или некоја друга веб страница, вие го правите тоа и тоа врз грбот на кој, на оној народ со кој што вие треба да живеет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оголем срам Дражавниот инспекторат да со даде себеси право да ги контролира личните работи на учениците и во овој век да му каже ти треба да читаш само од овој учебник. Дали вие би го прифатиле тоа за вашите деца? Ова е сосема логично и родителско  прашање. Затоа, господине заменик министер немојте да се гордеете со тоа што не се открил ниеден друг учебникот освен измислениот учебник, учебникот кој измислува. Вие треба да ги запрете овие процеси, да  го запрете овој срам и да им наредите на директорите да не ги примаат овие инспектори во училиштата, бидејќи истите ги надминуваат надлежностите што го имаат. Нека одат и нека ги контролираат школските програми, но не и ученикот. Доаѓа денот и ќе одговара за тоа што го научил. Немојте да се занимавате со овие прашања затоа што е срамно. Немојте да дозволите да се потценува тоа што е најсвето, а тоа е нашето достоинство и достоинството на нашите дец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пријавен заменик министерот за образование,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Почитуван пратеник, големи апели имате во оваа насока. Верувам дека секој ја знае својата одговорност,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ие ја знаеме улогата на наставниот инспекторат и тој со закон треба да ги посетува сите училишта. Но да се вратиме малку назад, да видиме со какви последици се соочува Сафет Незири како заменик министер за образование. Се поставува прашање зошто не ја земете 1999 година. Вие  знаете дека вашата партија тогаш беше на власт.  Исто така во 2000 година вашата партија беш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Јас дојдов во ова Министерство да ја подобрам состојбата, да дадам придонес, колку што можам и колку што се моите капацитети од оваа позиција што ја имам да ја извршувам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Во почетокот на 2008 година, пред вонредните парламентарни избори министер за образование беше ваш  кадар. Учебникот по историја за петто одделение, вашиот колега што претходно дискутираше го спомна овој учебник, потпишан од раката на министерот од вашата партија, да се одобри тој учебник кој беше спорен. Затоа, да се вратиме назад и да не обвинуваме некој друг. Навистина нема учебници. Затоа јас апелирам до сите наставници да  употребат помошна литература од Косово, од Албаниија, од Европска унија за да се помогне на учениците  да се стекнат со нови  научни сознанија, но ученикот има обврска да го употребува учебникот кој е дозволен со сите позитивни закони. ако има грешки во истите учебници наставникот е должен да го подобри текстот и да каже дека оваа страна не е во ред и ќе ви диктирам.  Има Комисија, кај сум формирал Комисија но оваа работа не оди така брзо, не може да се поправи нешто што 20 години се правело од разни министри. Јас презедов одговорност за сите овие проблеми постепено да ги надминеме. Ова не може да се среди за  една ноќ или за еден месец. Но, голем дел од овие грешки, од граматички, од јазичен, од фактографски аспект, сите грешки ќе настојам да ги исправам. Не велам дека ќе бидам соврешен но ќе го дадам својот придонес да ги исправам грешките што некој ги направиле пред ме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орам да се повторам и да бидам малку невоспитан и да кажам немој да лажеш,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Јавноста знае кога излегоа овие учебници, знаат и медиумите во кое време во учебниците по историја се напиша дека Албанците се дојдени пред 200 години, затоа што излезе, се објави енциклопедијата, а  таа излезе во 2008 година кога бевте  дел од власта. До колку се создал хаос, си бил пратеник, пратеник на ПДП и на сите политички состави. Срамно е.</w:t>
      </w:r>
    </w:p>
    <w:p>
      <w:pPr>
        <w:pStyle w:val="Normal"/>
        <w:spacing w:before="60" w:after="0"/>
        <w:jc w:val="both"/>
        <w:rPr>
          <w:rFonts w:ascii="Arial" w:hAnsi="Arial" w:cs="Arial"/>
          <w:sz w:val="20"/>
          <w:szCs w:val="20"/>
          <w:lang w:val="mk-MK"/>
        </w:rPr>
      </w:pPr>
      <w:r>
        <w:rPr>
          <w:rFonts w:cs="Arial" w:ascii="Arial" w:hAnsi="Arial"/>
          <w:sz w:val="20"/>
          <w:szCs w:val="20"/>
          <w:lang w:val="mk-MK"/>
        </w:rPr>
        <w:t>Тој министер што го спомна ти од ДПА отвори паралелки во Велес, Прилеп, Битола, Охрид, паралелки кои потоа не успеавте и немавте капацитет да им обезбедите услови на тие ученици да учат во тие паралелки. Меѓутоа, ние сме навикнати на овие ваши говори. Вие три години по ред излегувавте и велевте, Сопот, Сопот, и до ден денес Сопот нема епилог. Уште колку време ќе одите со приказни и со измами. Внимавајте малку.</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отпретседателке.</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Почитуван колега Села, имаме сериозен проблем кога главната тема на вашата дискусија ќе се сведе на тоа од каде биле учебниците и кога ќе се тргнеме од фокусот на основното прашање зошто не се направени добри ученици во Република Македонија.</w:t>
      </w:r>
      <w:r>
        <w:rPr>
          <w:rFonts w:cs="Arial" w:ascii="Arial" w:hAnsi="Arial"/>
          <w:b/>
          <w:sz w:val="20"/>
          <w:szCs w:val="20"/>
        </w:rPr>
        <w:t xml:space="preserve"> </w:t>
      </w:r>
      <w:r>
        <w:rPr>
          <w:rFonts w:cs="Arial" w:ascii="Arial" w:hAnsi="Arial"/>
          <w:sz w:val="20"/>
          <w:szCs w:val="20"/>
          <w:lang w:val="mk-MK"/>
        </w:rPr>
        <w:t>Не ме интересира дали се тие за ученици Македонци, Албанци, Срби или за кого сакате друг, затоа што и родителите на децата Македонци и родителите на децата Албанци и родителите на децата Срби, на децата Власи, децата Роми плаќаат данок господине Села. Плаќаат данок за да добијат учебници во оваа држава што наводно треба да бидат бесплатни. И тие деца се плашат подеднакво да ја отворат страницата за да не ја скинат, затоа што после нивните родители ќе бидат изложени на трош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ука е проблемот што овој концепт и ова прашање го испуштаме од вид и овозможуваме на Министерството за образование и наука, извинете господине заменик министер, овозможуваме на ова мнозинство да возиме на теми што воопшто не се бит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е битни затоа што не одговараме на првото и основно прашање, кој ја направил греш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зошто не се менува греш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 прашање, какво е ова решение во кое што утре предвидуваме шест години да се употребува една книга? Јас ќе ги замолам колегите овде шест месеци да го отвораат и затвораат Деловникот за работа на Собранието, што ни е даден како книгичка и да видиме после како ќе изгледа таа книга, ние што сме возрасни луѓ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акам да навлегувам во мојата утрешна дискусија, но ќе ве прашам како вие, на деца од прво одделение, односно нула, нели новата генерација што оди нулта одделение, што почнуваат, деца кои поминуваат целодневна настава, Македончиња, Албанчиња, Србинчиња итн, сите одат и поминуваат целодневна настава и треба истите книги да ги отвораат осум часови. Потоа треба шест години, шест генерации да ги користат. Е тоа е проблемот господине Се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овде, можете да видите во Законот како се дефинира дека една комисија, важно ќе си го обезбеди паушалот, ама немојте да помислиме на тоа како нашите деца да бидат комотни и да учат убаво, да учат од книги што ќе ги научат за тоа кои се историските корени, која е сегашноста, кои се соседите на нашите деца и нивните родители. Затоа што да, господине Села, се согласувам и со првиот дискутант, ние имаме проблем кога не можеме да ја согледаме фактичката состојба, во нашите учебници стои една држава помалку, а замислете, ова Собрание донело Резолуција, направи преседан при признавањето на Косово, потоа и Владата направи преседан па врз основа на Резолуција на Собранието признаваше држава, како да во Уставот нема признавање на држави од Владата, согласно Уставот.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 Села Зијадин, повелете.</w:t>
      </w:r>
    </w:p>
    <w:p>
      <w:pPr>
        <w:pStyle w:val="TextBodyIndent"/>
        <w:spacing w:before="60" w:after="0"/>
        <w:ind w:left="0" w:hanging="0"/>
        <w:jc w:val="both"/>
        <w:rPr/>
      </w:pPr>
      <w:r>
        <w:rPr>
          <w:rFonts w:cs="Arial" w:ascii="Arial" w:hAnsi="Arial"/>
          <w:b/>
          <w:sz w:val="20"/>
          <w:szCs w:val="20"/>
          <w:lang w:val="mk-MK"/>
        </w:rPr>
        <w:t>Зијадин Села:</w:t>
      </w:r>
      <w:r>
        <w:rPr>
          <w:rFonts w:cs="Arial" w:ascii="Arial" w:hAnsi="Arial"/>
          <w:sz w:val="20"/>
          <w:szCs w:val="20"/>
          <w:lang w:val="mk-MK"/>
        </w:rPr>
        <w:t xml:space="preserve"> Почитуван кол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и говориш за обвивката, јас говорам за содрж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уштината на проблемот е што моето дете, кога ќе го прочита учебникот, ќе научи дека Никола и Бранко играат со снежни топки. Трајко навива за Никола, Силвана и Радмила играат ластик. Ги терате до тоа ниво да почнат да го мразат своето име, име што нема да го најдат во ниту еден учебник. Тоа е с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ред обвивката и квалитетот на книгата, но битна е сушт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акции од ме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реков Бонева, реков Силв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е е толку лесно. Внимавајте кога навлегувате во овие те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ви реков, да почит, не е душевна водилка Свети Климен за Албанците. Тука се повеќете муслимани и се Албанци. Дали е во ред да се каже дека Свети Климент е душевна водилка на Македонците? Таму пишува дека тој е наш душевен водач. Суштината не е во ред.</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За реплика е пријавен господинот Милетиќ Драгиша, повелете.</w:t>
      </w:r>
    </w:p>
    <w:p>
      <w:pPr>
        <w:pStyle w:val="TextBodyIndent"/>
        <w:spacing w:before="60" w:after="0"/>
        <w:ind w:left="0" w:hanging="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в намера да дискутирам, меѓутоа сега отворено и јас ќе кажам, затоа што вие тоа го поддржавте дека целата литература што недостасува за ученици Срби, на српски наставен јазик, ќе бидат донесени од Белград, вклучувајќи ја и историјата. Затоа што во сегашната литература апсолутно не се спомнува српската историја и нивната култура, туку се спомнуваат како окупат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добив ветување и од вас еднаш на Комисија дека таа неправда ќе се исправи. Се додека таа неправда не се исправи, значи апсолутно јас имам право да носам литература од Белгра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замислете, велите шест години да се користат учебниците. Значи, уште шест години ништо нема да се исправи. Во ред, ќе се снаоѓаме за шест годин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ла, ти благодарам што ми направи вовед за ов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пријавен господин Села Зијадин, повелете.</w:t>
      </w:r>
    </w:p>
    <w:p>
      <w:pPr>
        <w:pStyle w:val="TextBodyIndent"/>
        <w:spacing w:before="60" w:after="0"/>
        <w:ind w:left="0" w:hanging="0"/>
        <w:jc w:val="both"/>
        <w:rPr/>
      </w:pPr>
      <w:r>
        <w:rPr>
          <w:rFonts w:cs="Arial" w:ascii="Arial" w:hAnsi="Arial"/>
          <w:b/>
          <w:sz w:val="20"/>
          <w:szCs w:val="20"/>
          <w:lang w:val="mk-MK"/>
        </w:rPr>
        <w:t>Зијадин Села:</w:t>
      </w:r>
      <w:r>
        <w:rPr>
          <w:rFonts w:cs="Arial" w:ascii="Arial" w:hAnsi="Arial"/>
          <w:sz w:val="20"/>
          <w:szCs w:val="20"/>
          <w:lang w:val="mk-MK"/>
        </w:rPr>
        <w:t xml:space="preserve"> Јас говорев за едно уставно право, можеби има и други припадници, но повеќете граѓани на Македонија се наоѓаат себеси во тој Устав. Но, лошото е што Уставот постојано се повредува, прекрш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чинот како почнал Инспекторатот и заменик министерот за образавание, нема да се чудиме ако им нареди на инспекторите да земат и Манифест на ВМРО-ДПМНЕ под мишки и да им го стават на децата во нивните ученички торби. Нема да ме зачуди, затоа што се повредува Уставот, се земаат долгови и кредити од светските банки и без срам се кажа тоа од страна на министерот за финансии дека овие пари се земени за обнова на некој манастир, што е забрането со Устав. И поминува. Се дигаат прс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и играјте со Уставот.</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 има господинот Дурмиши Рејхан, повелете.</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ќе беше, мојот говор е фокусиран за министерот, но се надевам дека ќе го слушне или ќе има можност да ги земе стенографските белешки. Би сакал да го изнесам мојот став, како и ставот на пратеничката група на Партијата за европска линија и Санџачка лига, околу Предлог-законот за изменува и дополнување на Законот за учебници за основно и средно образование. Навидум мали, но сметам дека се суштински измени, измени што можеби ќе придонесат за непријатни чувства и последици, посебно кон директните корисници, односно ученици, односно онаа целна група без која не може да се замисли воспитно-образовниот проц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ичната замисла на Владата, потоа преточена во вистинско законско решение, беше Одлуката за доделување бесплатни учебници за сите ученици во основното и средно образование. Иако во првата години Министерството за образование и наука се соочи со низа недоследности и недостатоци, прво во прибирање податоци за учебниците, автори итн, што доведе до недоволна или некоординирана дистрибуција, немање учебници за сите ученици, дуплирање и слично, за следната година да се донесат неколку најразлични внатрешни акти со што се наметнаа низа давачки за родителите, ако децата ги оштетат учебниците, шкртаат или запишуваат нешто на нив. И не знам што уште не, се измисли во овие три години, откако стапи на сила Законот каде што беше регулирана одредбата за бесплатни учеб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проектот е при крај, „во секоја смисла на зборот“, реално од една одговорна и напредна Влада можеби се очекуваше да продолжи со некакво слично законско решение. Денеска имаме Предлог со што Владата ни предлага во членот 23, став 1, зборот „три“ да се замени со зборот „шест“. Значи, не три, туку шест години децата ќе добивале бесплатни учебници, ама, мислам дека е редно и коректно да им се каже на родителите дека најмалку уште три години децата ќе добиваат бесплатни учебници, ама стари, дотраени, амортизирани и ако Внатрешната училишна контрола утврди некакво оштетување, родителите ќе треба да ја надоместат штетата. Тоа подразбира, од толку оштетувања на учебниците, сега веќе за пет учебни години ќе испадне дека родителите повторно, како самите да си ги купиле учебниците, а не дека ги добиле бесплат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ќе правеше Министерството со овие употребувани учебници во овие три години? Останува новата учебна година да се подготви саглам реклама дека Владата и Министерството продолжуваат со проектот „Бесплатни учебници за сите ученизи“. Не мора да се кажува дека се стари и дотраени. Може да се исфилува, да речеме дека се во добра кондиција. Дека со нив учениците ќе научат, можеби, и повеќе, со оглед дека веќе е воспоставена пракса некој од нив да учел три, а сега четири-пет па и повеќе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знаете колку негативни импликации имаше досегашното, според вас, позитивно законско решение по личноста на учениците. Истите имаа фобија дури и да ги отворат, оти ако ги оштетеле,нивните родители ќе требале да плаќаат. За жал, сега ситуацијата ќе стане уште полоша, затоа што учебниците секако  се видно оштет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ителен проблем е тоа што и кога биле нови, исто биле со лош квалитет, што значи траумата кон децата, но и нивните родители продолж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жеби за мене ќе беше многу поприфатливо да се понудеше законско решение за употреба на учебници исклучиво само уште една година. Потоа, секое училиште внатрешно да направи анализа што ќе вклучи број на солидно зачувани учебници за употреба, учебници што не се за употреба и треба да се раздолжат, а се со цел продолжување на проектот и набавка на онолку учебници колку ќе има потреба секое училиште оддел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разложението зошто предлагате вакви измени и дополнувања на Законот за учебници е тоа што сте формирале три работни групи што извршиле увид во по шест училишта во три општини или вкупно во 18 училишта. Генерална е констатацијата дека учебниците не биле оштетени или оштетувањата се од мал обем и можат да се употребуваат уште најмалку три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веќе сте правеле ваква или некаква анализа, воопшто нема проблем ниту дилема кај мене дека сте можеле слободно да направите и поширок увид, што секако ќе опфати повеќе училишта на повеќе реони, а со цел добивање на навистина реална и објективна слика за фактичката состојба со учеб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за потсетување, во Република Македонија има околу 350 основни и 110 средни училишта, значи премногу е голем соодносот помеѓу вкупниот број на училишта со училиштата што се земаат во предвид, за да се дојде до вакво решение, т.е. опфатот е многу мал или примерокот со што е направена анализата. Затоа сметам дека е нереална и не може да претставува објективен показател што ќе даде одговор дека употребуваните учебници три години можат да се употребуваат уште три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жувате дека Предлог - законот се заснова на следниве начела: обезбедување квалитет во остварување на основно и средно образование, обезбедување еднаков пристап за сите ученици во основно и средно образование и економичност и ефикасност во обезбедувањето на учебниците за основно и средн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валитет стар повеќе од три години. Ова не е вино, што постаро тоа поквалитетно или подобр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ли, обезбедување еднаков пристап за сите ученици. Едните пред три годни добиле нови учебници, сега 2012 година учениците ќе добијат користени учебници четири години, а оние ученици од 2014 година ќе добијат учебници стари шест години. За каков пристап, третман и квалитет зборув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е многу подобро кога ги добиваме предлозите на закони посебно од Владата и посебно потпишани од премиерот, нивните служби подобро и поквалитетно да ги подготвуваат. Не е коректно да се препишуваат или ставаат работи што сосема се косат со фактичката состојба или за жал, навикнавме да живееме во црно-белиот свет и никако да почнеме да гледаме и размислуваме во бо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жам да се пофалам дека со мојата партија во 2008 година на изборите токму настапивме со слоганот „Размислувај во боја“. Ете сега добив можност уште еднаш да го промовирам тој слоган. Можеби случајно, но мислам дека е корисно во овој момен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би сакал да се извинам на министерот, затоа што не е присутен тука, мислам дека заменикот министер ќе пренесе или ќе слуша, неколку работи што сакав директно да ги упатам, како предлози до министе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вој момент мислам дека е добро министерот да размислува во боја, бидејќи раководи со голем и сериозен ресор што бара многу ангажман и залагање, како и суштинско приоѓање, првенствено кон лоцирање на проблемите и потребите, а потоа изнаоѓање соодветни и квалитетни реше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тана пракса  шетање, одење, или мониторирање на министри по институциите, најтазе пример е бившиот колега кој стана страв и трепет по болниците, мислам дека е време и ред и министерот за образование да почне да ги посетува училишт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агам и го поканувам министерот за образование да дојде, да почне од Западниот дел на Република Македонија или Шестата изборна единица, каде што носител на листата на ВМРО-ДПМНЕ на таа единица беше господинот Никола Тодоров, кој, за негова среќа или жал го префрлија во друг ресор. Но, мислам дека е добро да контактира со колегата за што сметам дека е доволно упатен уште еднаш да ги повтори реалните потреби и проблеми во воспитно-образовниот процес, посебно во Шестата изборна единица, или можеби уште подобро ќе биде заедно да поминат по регионите, што велиме со еден куршум два зајака да отепаат. На тој начин одблиску да ги согледаат сите проблеми во образованието. А ќе видат неколку работи што сега ќе ги наброј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ги видите компјутерите што вашиот и неговиот претходник ги набавиле и доставиле до училиштата, како стојат поставени на клучите, нечепнати и неупотребени, а другите, вишокот, убаво и соодветно складирани во училишните визб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ги погледните субстандардните услови во дел на училиштата. Немање соодветни тоалети, греење на популарни ќумбиња, мали и тесни училници, немање кабинети и кабинестка настава, непостоење на ниту една училишна спортска сала или барем некаква, макар и несоодветна просторија за изведување на наставата по физичко образование, посебно во зимскиот пери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аправите посебно уште еднаш анализа на содржината на постојните учебници, со оглед на тоа дека досегашните не се баш соодветни, квалитетни и некореспондираат со фактичката состојба на граѓаните кои живеат во Република Македонија, а да не заборавиме, се со различна етничка и верска припадност, односно мултиетичноста и мултиконфесионалноста, за жал многу малку се забележуваат во постојните учеб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треба уште да набројув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подобрување на дел од условите за соодветно и квалиатетно функционирање на воспитно-образовниот процес, посебно во Западниот дел на Република Македонија, во тек на амандманската расправа по Предлог-буџетот за 2012 година поднесовме дузина амандмани, но за жал владеачкото мнозинство не прифати ниту еден, што значи дека Министерството ги остава отворени овие прашања и нема никаков слух, барем еден дел од нив да реши. Со тоа да покаже дека реално се залага за подобрување на условите за непречено одвивање на воспитно-образованиот процес во училишт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тука треба да се фокусира работата на Министерството и на тој начин да се решаваат и реалните пробле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нешто, лично, како човек кој повеќе од 10 години, во континуитет работел во образованието, сметав дека можеби долгорочната замисла и цел на сите овие промени што ги наметна Министерството за образование и наука овие години, а посебно големиот тендер и набавка на компјутери ќе биде во функција на целосна дигитализација и воведување на е-содржини во смисла на користење и употреба на електронски учебници во училиштата, но за жал, работите некаде застанаа. Сега, сметам дека повторно се враќаме назад што е многу жално и трагичн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образование има реплика, повелете.</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господине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и за јавноста едно објаснување во однос на продолжението на рокот на учебниците односно книгите од три на шест години не треба да се земе како филм врно-бел туку треба да има предвид други неш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амо себе при работата учениците и наставниците во воспитно-образовниот процес се оштети учебникот, според информициите што се земени од училиштата и според тоа во кој степен е оштетена или во колкав процент е оштетен учебникот ние редовно од година во година ќе ги обновуваме учебниците. Ова не значи сега сме издале учебници и ни еден нема да се издаде и ќе почнеме од по шест години. Ова треба да го имате во предвид, ова го велам поради јавно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го демантирал, не го гледам присутен пратеникот Милетиќ кој злоупотреби дел од моето излагање, сакаше да даде друга насока на моето излагање, повторно ќе повторам претходно има стенографски белеш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ков и ќе повторам, кога завршив овде во Скопје имав обврска и професорите не упатувале да бидеме совршени, за што треба да користиме дополнителка литература како професори. Дали од Косово, од Албанија, Бугарија или Европската унија, треба да се користи дополнителна литература за да може наставникот да ги дополни своите информ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сакам да го демантирам господинот Милетиќ што ова го употреби во погрешна конотација за свои лични потреб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реконструкција на училиштата, ако направите една споредба со минатиот период, од 1990 па наваму, за пет или десет години во проценти колку од Буџетот на државата се интервенирало во реконструкција, изградба и обнова на училишта, основни и средни, колку е направено во последниот период, иако е направено малку, не велам дека е многу, затоа што оштетувањата беа големи. 15 години воопшто не е интервенирано. Повторно издвоивме дел од Буџетот за санација, обнова на училишта и таму каде што нема, да изградименови училишт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Дурмиши Рејхан, повелете.</w:t>
      </w:r>
    </w:p>
    <w:p>
      <w:pPr>
        <w:pStyle w:val="TextBodyIndent"/>
        <w:spacing w:before="60" w:after="0"/>
        <w:ind w:left="0" w:hanging="0"/>
        <w:jc w:val="both"/>
        <w:rPr/>
      </w:pPr>
      <w:r>
        <w:rPr>
          <w:rFonts w:cs="Arial" w:ascii="Arial" w:hAnsi="Arial"/>
          <w:b/>
          <w:sz w:val="20"/>
          <w:szCs w:val="20"/>
          <w:lang w:val="mk-MK"/>
        </w:rPr>
        <w:t>Рејхан Дурмиши:</w:t>
      </w:r>
      <w:r>
        <w:rPr>
          <w:rFonts w:cs="Arial" w:ascii="Arial" w:hAnsi="Arial"/>
          <w:sz w:val="20"/>
          <w:szCs w:val="20"/>
          <w:lang w:val="mk-MK"/>
        </w:rPr>
        <w:t xml:space="preserve"> Му благодарам на заменикот министер што има можност уште едан минута да се доискаж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од моја страна беше коректен предлогот, дека една година, реално е прифатлив момент за да се користат овие учеб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што сега вие го нудите, а генерално, дури и вие се согласивте дека има поголеми грешки во учебниците, значи сега, по тој основ кажувате дека уште три години ќе треба да ги користат истите овие учебници. Бев директор. Ја знам работата. Така некако доаѓа. Сега немаат можност ниту учениците, ниту родителите да изберат друг учебник. Штом во училиштето се нудат тие учебници, тоа се тие што се корист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делот на реконструкцијата, поднесов амандман за реконструкција на гимназиските паралелки во Ростуше. Нова гимназија. Нема основни елементарни услови каде да учат гимназијал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тука, уште еднаш апелирам, да го погледнете проектот во Ростуше минатата година дадовте одбрение да се осамостои како училиште, но нема гимназијалците каде да учат.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Почитувани колеги, дозволете ми од мое и ваше име на сите граѓани на Република Македонија да им го честитам утрешниот држав</w:t>
      </w:r>
      <w:r>
        <w:rPr>
          <w:rFonts w:cs="Arial" w:ascii="Arial" w:hAnsi="Arial"/>
          <w:sz w:val="20"/>
          <w:szCs w:val="20"/>
        </w:rPr>
        <w:t>e</w:t>
      </w:r>
      <w:r>
        <w:rPr>
          <w:rFonts w:cs="Arial" w:ascii="Arial" w:hAnsi="Arial"/>
          <w:sz w:val="20"/>
          <w:szCs w:val="20"/>
          <w:lang w:val="mk-MK"/>
        </w:rPr>
        <w:t>н празник 8 Декември Свети Климент Охрид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во петок, 9 декември во 11,00 часот со истав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со работа во 20,08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6-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6-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1:00Z</dcterms:created>
  <dc:creator>lbozinovska</dc:creator>
  <dc:description/>
  <cp:keywords/>
  <dc:language>en-US</dc:language>
  <cp:lastModifiedBy>pnastoska</cp:lastModifiedBy>
  <cp:lastPrinted>2011-12-07T13:34:00Z</cp:lastPrinted>
  <dcterms:modified xsi:type="dcterms:W3CDTF">2011-12-12T11:18:00Z</dcterms:modified>
  <cp:revision>5</cp:revision>
  <dc:subject/>
  <dc:title>STENOGRAFSKI BELE[KI</dc:title>
</cp:coreProperties>
</file>