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еттото продолжение на Шес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w:t>
      </w:r>
      <w:r>
        <w:rPr>
          <w:rFonts w:cs="Arial" w:ascii="Arial" w:hAnsi="Arial"/>
          <w:sz w:val="20"/>
          <w:lang w:val="en-US"/>
        </w:rPr>
        <w:t>3</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1</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Шесн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Илија Димовски, Антонио Милошоски, Косана Николиќ Мазнева, Фијат Цаноски, Мемет Џамајловски, Сафет Бишевац, Али Ахмети, Ирфан Деари, Неџати Јакупи, Арбен Џафери, Мендух Тачи, Хајрула Месини, Рафет Муминовиќ, Борче Ставров,  Ристо Манчев, Лилјана Затуровска, Љубисав Иванов Ѕинго, Ана Павловска Данева, Наташа Савова Салковска, Јани Макрадули, Изет Зеќир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Точка 30 - Предлог на закон за минимална плата во Република Македонија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општата расправа.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rFonts w:ascii="Arial" w:hAnsi="Arial" w:cs="Arial"/>
          <w:sz w:val="20"/>
          <w:lang w:val="mk-MK"/>
        </w:rPr>
      </w:pPr>
      <w:r>
        <w:rPr>
          <w:rFonts w:cs="Arial" w:ascii="Arial" w:hAnsi="Arial"/>
          <w:b/>
          <w:sz w:val="20"/>
          <w:lang w:val="mk-MK"/>
        </w:rPr>
        <w:t>Горан Мис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господине заменик минстер за труд и социјална политика. Министерот нешто ни го нема. После онаквата аргументација од страна на опозицијата за законот во најава со кој што ги понижувате работниците во Република Македонија гледам дека многу тешко му е да дојде да ја продолжи расправата, особено да се спротивстави на аргументите на опозицијата. Вие сега треба во завршниот дел  на расправата за минимална плата да го влечете жешкиот костен, едноставно неможејќи министерот да се спротивстави на аргументите на опозицијата.</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може ли на  крајот на денешната расправа да констатираме две работи. Дали се работи за аирлија закон за минимална плата или се работи за аирлија минимален износ од 8.050 денари. Може ли да им објасните на граѓаните на Република Македонија или поточно на онаа категорија од 60 илјади работници што во суштина во месец јануари ќе изгласа Парламентот. Аирлија минимална плата од 8000 денари или аирлија закон за минимална плата.</w:t>
      </w:r>
    </w:p>
    <w:p>
      <w:pPr>
        <w:pStyle w:val="Normal"/>
        <w:spacing w:before="60" w:after="0"/>
        <w:jc w:val="both"/>
        <w:rPr>
          <w:rFonts w:ascii="Arial" w:hAnsi="Arial" w:cs="Arial"/>
          <w:sz w:val="20"/>
          <w:lang w:val="mk-MK"/>
        </w:rPr>
      </w:pPr>
      <w:r>
        <w:rPr>
          <w:rFonts w:cs="Arial" w:ascii="Arial" w:hAnsi="Arial"/>
          <w:sz w:val="20"/>
          <w:lang w:val="mk-MK"/>
        </w:rPr>
        <w:t>Бевме обвинети од страна на парламентарно мнозинство дека како опозиција говориме, со аргументи против едно законско решение, вакво какво што вие сте го предложиле, а на крајот ние ќе гласаме за. Јас сакам да ја расчистиме таа дилема.</w:t>
      </w:r>
    </w:p>
    <w:p>
      <w:pPr>
        <w:pStyle w:val="Normal"/>
        <w:spacing w:before="60" w:after="0"/>
        <w:jc w:val="both"/>
        <w:rPr>
          <w:rFonts w:ascii="Arial" w:hAnsi="Arial" w:cs="Arial"/>
          <w:sz w:val="20"/>
          <w:lang w:val="mk-MK"/>
        </w:rPr>
      </w:pPr>
      <w:r>
        <w:rPr>
          <w:rFonts w:cs="Arial" w:ascii="Arial" w:hAnsi="Arial"/>
          <w:sz w:val="20"/>
          <w:lang w:val="mk-MK"/>
        </w:rPr>
        <w:t>Согласно Деловник на Собранието на Република Македонија, во првата фаза гласаме за потребата. На ниту еден пратеник од опозицијата не му паѓа на памет да не подржи потребата за носење аирлија закон за минимална плата, ама закон кој од први јануари, на работниците, овие 60 илјади, ќе им  обезбеди минимална плата од 8.050 денари.</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господа пратеници од парламентарно мнозинство и по ова законско решение од плејадата законски решенија кои беа предложени од страна на опозицијата и од страна на СДСМ и од страна на НСДП, и логично е да подржиме во првата фаза едно вакво законско решение.</w:t>
      </w:r>
    </w:p>
    <w:p>
      <w:pPr>
        <w:pStyle w:val="Normal"/>
        <w:spacing w:before="60" w:after="0"/>
        <w:jc w:val="both"/>
        <w:rPr/>
      </w:pPr>
      <w:r>
        <w:rPr>
          <w:rFonts w:cs="Arial" w:ascii="Arial" w:hAnsi="Arial"/>
          <w:sz w:val="20"/>
          <w:lang w:val="mk-MK"/>
        </w:rPr>
        <w:t>Господине заменик министер, законот за минимална плата и покрај тоа што беше изборно ветување на СДСМ, во 2006 година беше изборно ветување на НСДП. Ние во нашата програма силно и чесно запишавме дека ако бидеме во можност да бидеме дел од владината коалиција, таму каде што се одлучува за работниците, жестоко ќе притискаме да се донесе закон за минимална плата. Кога се  обудувавме да го убедиме премиерот Груевски дека е добро конечно време да се реши проблемот со стечајните работници, за што  и како НСДП поднесовме законско решение и конечно после 15 години да се донесе закон за минимална плата, знаете што ни одговори премиерот, социјалдемократски елемнти во  една десничарска Влада на ВМРО ДПМНЕ, додека е тој премиер нема да дозволи. Замислите, салто мортале. И додека мислиме ние дека се случува салто мортале во десничарските размислување на ВМРО ДПМНЕ, гледаме дека се работи за класична измама на работниците. Значи предлагате потреба за донесува закон за минимална плата од 8.050 денари, но во најава која треба работниците, согласно ова законско решение, да го добиваат на следниот начи: од први јануари 2012 година 6.263 денари, во 2013 година 7.454, во 2014 година 7.900 и некаде во 2015 година 8.050 денари. Навистина тоа е односот на ВМРО ДПМНЕ кон работниците. Ние од десничарска Влада повеќе и не можеме да очекуваме. Работниците во Република Македонија ги третирате како коцки во јамп, на работниците  им најавувате дека во 2015 година аирлија закон за минимална плата ќе можат да го остварат како аирлија износ од 8. 050 денари во 2015  година. Јас навистина очекувам од вас заменик, во името на Владата на ВМРО ДПМНЕ да излезете на оваа говорница и да им пратите порака аирлија закон за минимална плата и аирлија износ од 8. 050 денари во 2015  година. трошоците за живот, за струја, парно, огрев, аирлија на сите тие инкасатори што ќе им  тропаат дома, ќе им кажат дека сметките ќе им се платат во 2015 година, во оној период кога ќе ги оставарат правото на оној минимален ознос од 8.050 денари. Ако веќе носите  закон за работниците дека  8.050 денари ќе примаат во 2015 година, ајде да ја видам Владата на ВМРО ДПМНЕ, десничарите кои навидум се грижат за правата на работниците, ќе се обврзат со ново законско решение до исплатата на полниот износ во 2015 година да им ги покријат сите сметки. Можете ли во името на Владата на Република Македонија, како заменик министер, затоа велам министерот побегна од оваа дебата, да излезете на оваа говорница и да кажете господа работници во Република Македонија ние ќе го направиме тоа и тоа со законско  решение, за да не дебатираме дава дена дали било аирлија закон за минимална плата, аирлија тоа што работниците ќе добијат 6.200 денари и усогласувањето на кое говорев. Ние сме единствената држава во светот каде што се носи т.е. на најнетранспаретен начин, ние сеуште на знаеме, препоставуваме дека согласно Законот за јавни набавки постои некаде објава за рекламирање на законско решение кое треба да се случи после три месеци. Значи ние сме најнетранспаретната држава во Европа. Ниту на веб сајтот на Бирото за јавни набавки, ниту на вашето Министерството ниту на Владата на Република Македонија нема објава согласно Законот за јавни набавки, колку ќе чини рекламирањето на спотот, заедно со закупот во медиумскиот простор на електронските и пишаните медиуми за таканаречниот закон во најава аирлија закон за минимална плата. Значи никаде на овие три сајта не можевме да најдеме таков податок, повторно  кршење на Законот за јавни набавки. Жалам што и ДУИ влегува во овие прљави игри на ВМРО ДПМНЕ во измамата на работниците во Република Македонија. На премиерот во тој момент многу непријатни работи му се случуваат, се намали кредитниот рејтинг на Република Македонија, паднавме на светската ранг листа за транспаретност, за корупција, за седум места, ММФ не притисна да го корегираме растот на бруто домашниот производ. Немаше што друго да понуди Никола Груевски, гледате бво образложението за само еден ден откако Владата донела одлука дека Министерството треба да даде информација, економско социјалниот совет заедно со Владата се договорија за 24 часа, требаше да има нова лага во јавноста, и така добро изгледаше, се сликаа пред камери.</w:t>
      </w:r>
    </w:p>
    <w:p>
      <w:pPr>
        <w:pStyle w:val="Normal"/>
        <w:spacing w:before="60" w:after="0"/>
        <w:jc w:val="both"/>
        <w:rPr/>
      </w:pPr>
      <w:r>
        <w:rPr>
          <w:rFonts w:cs="Arial" w:ascii="Arial" w:hAnsi="Arial"/>
          <w:sz w:val="20"/>
          <w:lang w:val="mk-MK"/>
        </w:rPr>
        <w:t xml:space="preserve">Жалам што една добра идеја на опозицијата употребена, ако сакате злоупотребена на вмровски начин повторно на штета на работниците. </w:t>
      </w:r>
    </w:p>
    <w:p>
      <w:pPr>
        <w:pStyle w:val="Normal"/>
        <w:spacing w:before="60" w:after="0"/>
        <w:jc w:val="both"/>
        <w:rPr/>
      </w:pPr>
      <w:r>
        <w:rPr>
          <w:rFonts w:cs="Arial" w:ascii="Arial" w:hAnsi="Arial"/>
          <w:sz w:val="20"/>
          <w:lang w:val="mk-MK"/>
        </w:rPr>
        <w:t>Законот за работни односи го менувате 7 пати. Работниците во Република Македонија немале полош статус. Ова што се случува во делот на работничките права е хаос. Работникот може да биде 24 часа на располагање на работодавецот. Може да оди на годишен одмор тогаш коха ќе одлучи работодавецот. Не функционираат инспекциски органи во Република Македонија во делот на заштита на безбедноста на работниците, видовте што се случуваше на Проектот „Скопје 2014“. Десничарската Влада која глуми дека се грижи за работницитте снима спотови во желба да привлече странски инвеститори каде што во сите тие спотови провејува  - дојдете инвестирајте во Република Македонија затоа што македонскиот работник може да работи за толку ниски плати. Тоа е односот на ВМРО ДПМНЕ кон работниците.</w:t>
      </w:r>
    </w:p>
    <w:p>
      <w:pPr>
        <w:pStyle w:val="Normal"/>
        <w:spacing w:before="60" w:after="0"/>
        <w:jc w:val="both"/>
        <w:rPr>
          <w:rFonts w:ascii="Arial" w:hAnsi="Arial" w:cs="Arial"/>
          <w:sz w:val="20"/>
          <w:lang w:val="mk-MK"/>
        </w:rPr>
      </w:pPr>
      <w:r>
        <w:rPr>
          <w:rFonts w:cs="Arial" w:ascii="Arial" w:hAnsi="Arial"/>
          <w:sz w:val="20"/>
          <w:lang w:val="mk-MK"/>
        </w:rPr>
        <w:t>Втора работа, премиерот Груевски апсолутно се спротивставуваше на социјал демократски мерки во таа десничарска Влада и се случи тоа што се случи, видовте како помина Законот за стечајци. Кога на ВМРО ДПМНЕ им требаа гласови  од стечајците тогаш измисли исто такво законско решение, само го препиша, но затоа им ја усложни процедурата, па наместо 6000 луѓе да добијат бенефит  од Законот за стечајни работници, тоа право го остварија само 1500 луѓе.</w:t>
      </w:r>
    </w:p>
    <w:p>
      <w:pPr>
        <w:pStyle w:val="Normal"/>
        <w:spacing w:before="60" w:after="0"/>
        <w:jc w:val="both"/>
        <w:rPr/>
      </w:pPr>
      <w:r>
        <w:rPr>
          <w:rFonts w:cs="Arial" w:ascii="Arial" w:hAnsi="Arial"/>
          <w:sz w:val="20"/>
          <w:lang w:val="mk-MK"/>
        </w:rPr>
        <w:t>Еден пратеник од ВМРО ДПМНЕ, мислам дека беше од Прилеп во текот на вчерашната расправа се обиде сликовито, преку една слика на лаптопот, слика на еден бивш премиер со еден бивш претседател на синдикатот и не гледам што е тука чудно, а уште помалку што е лицемерно.</w:t>
      </w:r>
    </w:p>
    <w:p>
      <w:pPr>
        <w:pStyle w:val="Normal"/>
        <w:spacing w:before="60" w:after="0"/>
        <w:jc w:val="both"/>
        <w:rPr/>
      </w:pPr>
      <w:r>
        <w:rPr>
          <w:rFonts w:cs="Arial" w:ascii="Arial" w:hAnsi="Arial"/>
          <w:sz w:val="20"/>
          <w:lang w:val="mk-MK"/>
        </w:rPr>
        <w:t>Во сите држави како што постои три партитен договор, нормално е премиерот да има комуникација со претседателот на синдикат. Тие двајца се упатени да соработуваат, но не  на ваков сервилен начин како што сега се случува во синдикатот во Република Македонија. посервилен синдикат од сега не сме имале и затоа работниците кога им се намалуваат правата, ни случајно не се обидуваат да организараат било какви протести, се плашат луѓето, немаат заштита во синдикатот. Не гледам што беше лицемерието во сликата на пратеникот од Прилеп на една средба  на бивш премиер со бивш лидер на синдикатот. Тоа е сосема нормална појава.</w:t>
      </w:r>
    </w:p>
    <w:p>
      <w:pPr>
        <w:pStyle w:val="Normal"/>
        <w:spacing w:before="60" w:after="0"/>
        <w:jc w:val="both"/>
        <w:rPr>
          <w:rFonts w:ascii="Arial" w:hAnsi="Arial" w:cs="Arial"/>
          <w:sz w:val="20"/>
          <w:lang w:val="mk-MK"/>
        </w:rPr>
      </w:pPr>
      <w:r>
        <w:rPr>
          <w:rFonts w:cs="Arial" w:ascii="Arial" w:hAnsi="Arial"/>
          <w:sz w:val="20"/>
          <w:lang w:val="mk-MK"/>
        </w:rPr>
        <w:t>Знаете ли што е лицемерие колеги од ВМРО ДПМНЕ? Лицемерие е кога едно вакво добро законско решение, што е ви интерес на рабитниците го плукате, како што тоа го правеше вашиот вице премиер  Ставрески, сегашен министер за финансии. Само сакам да ве потсетам на колумната на Зоран Ставрески од 2008 година кога СДСМ имаше доблест дел од изборните ветувања  преку закон во ова Собрание да ги преточи повторно во интерес  на граѓаните на Република Македонија, тогаш кога СДСМ го поднесе законот во ова Собрание и ние како НСДП го подржавме, бидејќи тоа ни е изборно ветување, Зоран Ставрески, предлагачот на овој закон, во таа 2008 година напиша крајно понижувачка колумна, па да видиме сега кој е лицемер, дали тоа што говори опозицијата или тоа  што го говорел некогаш челникот на ВМРО ДПМНЕ. Еве ја колумната од Зоран Ставрески - 8.100-та лага на СДСМ или на тогашната позиција. Конечно СДСМ доби идеја и тоа каква идеја, страшна идеја, да ги  подигнеме платите од 8.100 денари. Образложението е сосема издржано.</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дали сегашното аирлија  решение е ептен издржано ве молам да дадете образложение. Тогашното образложение на СДСМ вашето ептен е издржано. </w:t>
      </w:r>
    </w:p>
    <w:p>
      <w:pPr>
        <w:pStyle w:val="Normal"/>
        <w:spacing w:before="60" w:after="0"/>
        <w:jc w:val="both"/>
        <w:rPr>
          <w:rFonts w:ascii="Arial" w:hAnsi="Arial" w:cs="Arial"/>
          <w:sz w:val="20"/>
          <w:lang w:val="mk-MK"/>
        </w:rPr>
      </w:pPr>
      <w:r>
        <w:rPr>
          <w:rFonts w:cs="Arial" w:ascii="Arial" w:hAnsi="Arial"/>
          <w:sz w:val="20"/>
          <w:lang w:val="mk-MK"/>
        </w:rPr>
        <w:t>Понатаму во колумната Зоран Ставрески констатира- можеа тие и подобро, минимална плата од 12.200 денари, зошто да не, па понатаму вели, нели.</w:t>
      </w:r>
    </w:p>
    <w:p>
      <w:pPr>
        <w:pStyle w:val="Normal"/>
        <w:spacing w:before="60" w:after="0"/>
        <w:jc w:val="both"/>
        <w:rPr>
          <w:rFonts w:ascii="Arial" w:hAnsi="Arial" w:cs="Arial"/>
          <w:sz w:val="20"/>
          <w:lang w:val="mk-MK"/>
        </w:rPr>
      </w:pPr>
      <w:r>
        <w:rPr>
          <w:rFonts w:cs="Arial" w:ascii="Arial" w:hAnsi="Arial"/>
          <w:sz w:val="20"/>
          <w:lang w:val="mk-MK"/>
        </w:rPr>
        <w:t>Подобро ли ќе беше сега Зоран Ставрески сега да ја притиснеше Владата за овие 12.200 денари. Еве човекот предлага 12.200 денари. Нашата идеја од 8.100 не била прифатлива, а тој смета дека сме можеле и  подобро да предложиме 12.200. зошто вие сега предлагате 8.050 денари, зошто не го послушавте Зоран Ставрески и да прелдожите 12.200.</w:t>
      </w:r>
    </w:p>
    <w:p>
      <w:pPr>
        <w:pStyle w:val="Normal"/>
        <w:spacing w:before="60" w:after="0"/>
        <w:jc w:val="both"/>
        <w:rPr>
          <w:rFonts w:ascii="Arial" w:hAnsi="Arial" w:cs="Arial"/>
          <w:sz w:val="20"/>
          <w:lang w:val="mk-MK"/>
        </w:rPr>
      </w:pPr>
      <w:r>
        <w:rPr>
          <w:rFonts w:cs="Arial" w:ascii="Arial" w:hAnsi="Arial"/>
          <w:sz w:val="20"/>
          <w:lang w:val="mk-MK"/>
        </w:rPr>
        <w:t>Понатаму во колумната Зоран Ставрески вели која хипоркризија, кој неморал, кој економски па и политички дилентатизам. Значи нашиот тогашен предлог бил дилентализам, а вашиот предлог за аирлија плата каков дилентатизам е, политичка превара, понижување на работниците  во Република Македонија.</w:t>
      </w:r>
    </w:p>
    <w:p>
      <w:pPr>
        <w:pStyle w:val="Normal"/>
        <w:spacing w:before="60" w:after="0"/>
        <w:jc w:val="both"/>
        <w:rPr/>
      </w:pPr>
      <w:r>
        <w:rPr>
          <w:rFonts w:cs="Arial" w:ascii="Arial" w:hAnsi="Arial"/>
          <w:sz w:val="20"/>
          <w:lang w:val="mk-MK"/>
        </w:rPr>
        <w:t>Почитувани пратеници од ВМРО ДПМНЕ, министерот Зоран Ставрески оди понатаму и вели - навистина спаднаа на ниско дереџе ако ова е најдобрата идеја што ја имаа. Сега овие  8.050 денари, тоа ли е најдобрата идеја што ја имавте. Понатаму вели, побрзаа да ја соопштат голема идеја што  и не зачудува имајќи ја предвид интелектуалната сиромаштија на оваа партија. Замислете. Каква е оваа сиромаштија сега на Владата на ВМРО ДПМНЕ, за жал и на ДУИ и ДУИ влегува во оваа прикаска спротивно на интересите на Република Македониј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На крајот вицепремиерот Зоран Ставрески констатира - плиткоста и неиздржливоста на оваа идеја го отсликува најверојатно недостигот на креативност. Има ли Владата на ВМРО ДПМНЕ на оваа тема креативност, господине заменик министер.</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Самка Ибраимовски,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Почитуван колега Мисовски, во неколку наврати баравте да ви образложи заменик министерот,   меѓутоа тој вчера кажа некои работи и мисли дека не треба  веќе да кажува, па јас имам само едно појаснување.</w:t>
      </w:r>
    </w:p>
    <w:p>
      <w:pPr>
        <w:pStyle w:val="Normal"/>
        <w:spacing w:before="60" w:after="0"/>
        <w:jc w:val="both"/>
        <w:rPr>
          <w:rFonts w:ascii="Arial" w:hAnsi="Arial" w:cs="Arial"/>
          <w:sz w:val="20"/>
          <w:lang w:val="mk-MK"/>
        </w:rPr>
      </w:pPr>
      <w:r>
        <w:rPr>
          <w:rFonts w:cs="Arial" w:ascii="Arial" w:hAnsi="Arial"/>
          <w:sz w:val="20"/>
          <w:lang w:val="mk-MK"/>
        </w:rPr>
        <w:t>Имено вчера како  што спомна и се кажа неколку работи, само едно појаснување колеги пратеници, вчера се спомна  како што бараше и колегата Мисовски, се спомнаа некои цифри од личен 4.500 - 5.000 илјади денари го кажа и заменикот истото и рече дека некоја фирма од опозицијата давала по 5.000 денари плата, така да колега Мисовски да ги разјасниме работите околу тоа. Во статистиката на Република Македонија постојат гранки и тие гранки се производство на мебел, производство на индустриски производи, производство и обработка на отпад, сточарство, туризам, трговија, транспорт и комуникации, итн. Значи ститистиката предвидува на крајот на месецот  колку ќе биде гарантираниот личен доход на овие гранки тука што ги кажував. Тоа заменик министерот вчера не знаеше тоа да го објасни, лупна една цифра од рукав 5000 денари и мисли дека тоа така треба. Има статистика, кажува гарантираниот личен доход колку треба да биде на крајот на месецот, на 3о-тиот или на 30-тиот ден. Тоа и се кажува оваа гранка  ќе има толку, во ова толку и никој не смее да подигне личен доход повеќе од тие бројки што се дадени на интернет или фирмите што земаат билтени ги знаат тие работи. Затоа тоа нека биде како еден одговор на заменик министерот вчера што кажа, кога се дискутира нешто треба да се дискутира со факти и аргументи. Заменикот министерот вчера кажа 5000  денари и затоа кога кажува му препорачувам да зборува со аргументи, или она српското ќутање е злато. Требаше да каже која фирма 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лупчо Ангелов, повелете.</w:t>
      </w:r>
    </w:p>
    <w:p>
      <w:pPr>
        <w:pStyle w:val="TextBodyIndent"/>
        <w:spacing w:before="60" w:after="0"/>
        <w:ind w:left="0" w:hanging="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TextBodyIndent"/>
        <w:spacing w:before="60" w:after="0"/>
        <w:ind w:left="0" w:hanging="0"/>
        <w:jc w:val="both"/>
        <w:rPr/>
      </w:pPr>
      <w:r>
        <w:rPr>
          <w:rFonts w:cs="Arial" w:ascii="Arial" w:hAnsi="Arial"/>
          <w:sz w:val="20"/>
          <w:szCs w:val="20"/>
          <w:lang w:val="mk-MK"/>
        </w:rPr>
        <w:t>Во голема мера во текот на вчерашниот ден</w:t>
      </w:r>
      <w:r>
        <w:rPr>
          <w:rFonts w:cs="Arial" w:ascii="Arial" w:hAnsi="Arial"/>
          <w:sz w:val="20"/>
          <w:szCs w:val="20"/>
        </w:rPr>
        <w:t xml:space="preserve"> согласно дебатата за </w:t>
      </w:r>
      <w:r>
        <w:rPr>
          <w:rFonts w:cs="Arial" w:ascii="Arial" w:hAnsi="Arial"/>
          <w:sz w:val="20"/>
          <w:szCs w:val="20"/>
          <w:lang w:val="mk-MK"/>
        </w:rPr>
        <w:t xml:space="preserve">и </w:t>
      </w:r>
      <w:r>
        <w:rPr>
          <w:rFonts w:cs="Arial" w:ascii="Arial" w:hAnsi="Arial"/>
          <w:sz w:val="20"/>
          <w:szCs w:val="20"/>
        </w:rPr>
        <w:t>околу</w:t>
      </w:r>
      <w:r>
        <w:rPr>
          <w:rFonts w:cs="Arial" w:ascii="Arial" w:hAnsi="Arial"/>
          <w:sz w:val="20"/>
          <w:szCs w:val="20"/>
          <w:lang w:val="mk-MK"/>
        </w:rPr>
        <w:t xml:space="preserve"> предлог идејното решение за Законот за минимална плата, моите колеги од Социјалдемократскиот сојуз укажаа на недоследностите, пропустите и од кои причини не го прифаќаме вака концепираното решение за минималната плата. Инаку ние како Социјалдемократски сојуз уште во 2008 година констатиравме дека на Република Македонија вклучително на работниците во Република Македонија им е потребен закон за минимална плата. Истото тоа го направивме, обзнанивме на 27 јануари на јавна трибина. И нашата формулација на тогашниот Предлог закон беше следнава: минималната плата да не биде пониска од 8100 денари. Износот на минималната плата соодветно да се корегира во зависност од почакувањето на трошоците за живот, во зависност од севкупната економија во државата и барем два пати во годината да подлежи на корекција, секако таа корекција да биде усогласена на Економско социјалниот совет. Со ваквото решение во тогашно време директен ефект би почувствувале или ќе почувствуваа околу 60 илјади граѓани. Најниските плати просечно ќе се зголемеа за 75%, а најголеми ефекти ќе почувствуваа работниците во текстилната, кожарската и чевларската индустрија, вклучително и во индустријата за производство на облека. Што се случува денеска? Наместо законот за минимална плата да претставува реална мерка за борба против сиромаштијата во Република Македонија и да колку-толку ја помери класно слојната структурираност во државата или ги смали социјалните разлики помеѓу класите кои што егзистираат во Република Македонија. Се случува нешто друго. Се случува популистичко решение кое верувајте нема да предизвика дополнителни ефекти со кои што ќе бидат подобрени содржините на голем број на нашите граѓани кои што живеат реално во сиромаштија. Ако сте реални и добронамерни во идеата ајде заеднички да се договориме да минималната плата да се воведе и да почне да важи во јануари 2012 година, меѓутоа за сите вработени, сите гранки кои егзистираат во македонската економија. Минималната плата да се корегира два пати годишно во зависност од потребите на средствата за обезбедување на фамилијарната кошничка за секое семејство. Ајде да бидеме реални почитувани колеги бидејќи во делот на работниците кои работат во текстилната, кожарската и чевларската индустрија самиот закон има одложено дејство колкава ќе биде платежната вредност на 8050 денари толку колку што предлагате во 2015 година. Ако  направиме паралела можеби не тие 8050 денари нема да вредат колку денешните 4000 денари. Па кои ќе бидат ефектите? Секако сведоци сме на секојдневниот пораст на цените и тоа секако треба да го земеме како репер во носењето на самиот закон. Добро е што го прифативте Предлог законот за минимална плата и после тригодишна еволуција бидејќи произлезе како проект од Социјалдемократскиот сојуз и како што вчера спомна и нашиот координатор се откажуваме од авторските права, меѓутоа ајде да го реализираме онака како што треба и како би предизвикал максимални ефекти да би се намалила алармантната сиромаштија во Република Македонија, а не да биде само фарса и популиз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ошто сметаме дека самото вакво решение вака концепирано претставва само популизам и ништо друго. Факт е дека најголемиот број вработени во земјите кои примаат нето плата пониска од предложената со законот за минимална плата се вработените во текстилната, кожарската и чевларската индустрија. Истите  тие гранки вклучително текстилната, кожарската и чевларската индустрија вработуваат повеќе од 80% од вработените во земјата. Значи со вака поставеното и концепирано решение 50 илјади работника нема да го почувствуваат бенефитот од законот за минималната плата. Зошто велиме дека и вклучително тука со тоа што не важи за дадени гранки кои егзистираат во македонската економија самото предлог решение има дискриминаторско решение. Зошто? Па кој ви дава за право да во одредени гранки работниците имаат право на заштитен износ на минимална плата, во дадени гранки да немаат. Тврдите дека откако сте на власт значително се зголемила просечната нето плата. 2/3 од вработените во Македонија примаат плата пониска од просечната во земјата. Порастот на просечната плата се должи на концептот на бруто плата и на растечкиот јаз во примањата при што оние со високи примања го покачуваат самиот просек. Според Сојузот на синдикати на Македонија на едно четиричлено семејство за задоволување на елементарните трошоци за живот во 2010 година му биле потребни 29 илјади денари. Сиромаштијата во Република Македонија е највисока до сега во Европа и претставува 31%. 51% од  домаќинствата во Македонија живеат под линија на сиромаштија или праг на сиромаштија која и да е реторика да ја одберете не е погрешна, битно е дека се базира во зависност на методологијата иако имаат по двајца вработени но бидејќи земаат ниски плати сепак живеат мизерно и живеат под прагот на сиромаштијата. И на крајот на краиштата не случајно сите анкети кои се спроведени во делот на јавното мислење како се живее денеска и како се живеело пред пет години укажуваат дека денеска се живее многу полошо за разлика од пред пет год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тседателе, јас ве замолувам да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и од едната и од другата страна да бидеме коректни да го сослушаме колегата во неговиот говор. Ве молам.</w:t>
      </w:r>
    </w:p>
    <w:p>
      <w:pPr>
        <w:pStyle w:val="TextBodyIndent"/>
        <w:spacing w:before="60" w:after="0"/>
        <w:ind w:left="0" w:hanging="0"/>
        <w:jc w:val="both"/>
        <w:rPr/>
      </w:pPr>
      <w:r>
        <w:rPr>
          <w:rFonts w:cs="Arial" w:ascii="Arial" w:hAnsi="Arial"/>
          <w:b/>
          <w:sz w:val="20"/>
          <w:szCs w:val="20"/>
          <w:lang w:val="mk-MK"/>
        </w:rPr>
        <w:t xml:space="preserve">Голупчо Ангелов: </w:t>
      </w:r>
      <w:r>
        <w:rPr>
          <w:rFonts w:cs="Arial" w:ascii="Arial" w:hAnsi="Arial"/>
          <w:sz w:val="20"/>
          <w:szCs w:val="20"/>
          <w:lang w:val="mk-MK"/>
        </w:rPr>
        <w:t>И на крајот на краиштата не ни е јасно зошто коалициониот партнер на Владата на Груевски и Сојузот на синдикати на Македонија се откажа од првичното свое барање т.е. износот за минимална плата изнесува 9900 денари, денеска на 8050 денари. Значи можеме слободно да констатираме дека се што треба да значи добробит за граѓаните моментална придобивка ќе има одложено решение. Зборчето „ќе“ стана ново ветување за нови среќи за граѓаните во Република Македонија и е најстално употребувано од страна на власта. Заштите го како бренд. Се што треба да значи директно решение на проблемите на граѓаните се употребува со „ќе“. И така се научивте да функционирате. До кога ќе биде во употреба зборчето „ќе“ или вашиот бренд ќе видиме зависи од граѓаните секако. Некој од дискутантите до ВМРО-ДПМНЕ на вчерашната седница сакајќи да го брани лошо концепираното решение за и околу предлог законот за минимална плата спомна дека градежништвото во Република Македонија доживеало експанзија па и во дадени гранки не е ни потребен законот за минимална плата. И, се сложувам, апсолутно се сложувам. Да, градежништвото можеше да доживее експанзија во Република Македонија но бидејќи една од гранките која врзува најмногу од други гранки при реализацијата на своите проекти ќе можеше да се случи тоа, ќе можеше да бидат подобрени содржините на многу семејства во Република Македонија ама доколку не пристапевме со реализацијата на Скопје 2014 и да речеме само како пример пристапевме кон реконструкција на патниот правец Велес-Штип кој е во катастрофално лоша состојба. Да. И колешката Бети Кузмановска вчера ми понуди да прошетам во центарот на Скопје да видам колку е убаво во Скопје. Јас сум го правел тоа и ќе го направам. И, се сложувам центарот на Скопје е убав, ама јас имам една лична понуда. Ајде до одбереме еден ден и заедно да прошетаме во Источна Македонија да видите граѓаните, се извинувам за секунда да се докаж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Ама ве молам сега за центарот на Скопје, за законот за минимална плата и за прошетката низ Скопје. Ви истече времето, ве молам.</w:t>
      </w:r>
    </w:p>
    <w:p>
      <w:pPr>
        <w:pStyle w:val="TextBodyIndent"/>
        <w:spacing w:before="60" w:after="0"/>
        <w:ind w:left="0" w:hanging="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кот министер за труд и социјална политика има реплика, повелете.</w:t>
      </w:r>
    </w:p>
    <w:p>
      <w:pPr>
        <w:pStyle w:val="TextBodyIndent"/>
        <w:spacing w:before="60" w:after="0"/>
        <w:ind w:left="0" w:hanging="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атеник не знам сега дали го читате правилно законот или во испревртена форма како што вам ви одгова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Членот 4 зборува ќе го цитирам: минималнта плата изнесува 39,6% од просечната бруто плата во Република Македонија за претходната година согласно со податоците објавени од Државниот завод за статист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Членот 9, висината на минималната плата повторувам за 2012 година, значи за 2012 година изнесува 8050 денари во нето износ кој секоја година ќе се усогласува со порастот со просечната плата за тековната година за 2013, 2014, 2015 итн. Не станува збор за 8050 денари за 2013 или за 2014 година, туку само станува за 2012 година. Усогласувањето на другите гранки тоа се ниско продуктивни гранки кои што ако на пример сега се направеше тоа за сите гранки ќе дозволевме ли голем број на работници бидат отпуштени. Повторувам ова е трипапартитен договор кој што е усогласен помеѓу трите социјални партнери Владата, работодавците и Синдикатот. Кажавте дека 51% од населението живее под линијата на сиромаштија. Малку би се навратил наназад и кажавте денес се живее многу полошо од пред пет години. Меѓутоа прашајте го народот ќе речат дека за време на екс Југославија се живеее многу подобро, меѓутоа живееја во услови на светска криза. Живееја во услови на светска криза каде што огромни се отпуштањата во другите земји. Македонија благодарение на политиката која што се води сепак преживеа. Сега се надеваме дека вториот бран нема да го направи она што го прави во другите земји. Треба да сме реални на условите во кои што едноставно живее цел свет. Јужниот сосед знаеме што прави. Знаете едноставно кои беа проблемите во јужниот сосед. Дали не сакате тоа да го сфатите или пак во делот на популизмот кој што го правите, евидентно е дека го правите, сакате да добиете политички поени. Меѓутоа на ваков начин не се добиваат политички поени. Политичките поени се добиваат кон конкретни проект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Ангелво Голупчо, има контра реплика.</w:t>
      </w:r>
    </w:p>
    <w:p>
      <w:pPr>
        <w:pStyle w:val="TextBodyIndent"/>
        <w:spacing w:before="60" w:after="0"/>
        <w:ind w:left="0" w:hanging="0"/>
        <w:jc w:val="both"/>
        <w:rPr/>
      </w:pPr>
      <w:r>
        <w:rPr>
          <w:rFonts w:cs="Arial" w:ascii="Arial" w:hAnsi="Arial"/>
          <w:b/>
          <w:sz w:val="20"/>
          <w:szCs w:val="20"/>
          <w:lang w:val="mk-MK"/>
        </w:rPr>
        <w:t xml:space="preserve">Голупчо Ангелов: </w:t>
      </w:r>
      <w:r>
        <w:rPr>
          <w:rFonts w:cs="Arial" w:ascii="Arial" w:hAnsi="Arial"/>
          <w:sz w:val="20"/>
          <w:szCs w:val="20"/>
          <w:lang w:val="mk-MK"/>
        </w:rPr>
        <w:t>Почитуван заменик министер, за изборните поени кога ќе дојдат изборите, ќе видиме дали сте вие во право или ние. Јас знам дека со вака концепираниот закон за минимална значи ги третирате гранките во македонската економија кои денеска имаат повисока плата. Да, денеска имаат повисока плата. Не ги третирате гранките во делот на текстилната, кожарската, индустријата за производство на облека кои имаат пониска плата од вашето предложено решение 8050 денари. Значи се повикувате на светска економска криза. Се согласувам дека има светка економска криза. Дека има глобална криза, ама на светката економска криза требаше да размислувате тогаш кога отпочнавте со Проектот Скопје 2014. Дека се потрошија милиони, 300 ли се, 400 ли се, колку се знајни, колку се незнајни, не знаеме. Тогаш требаше да мислите, а не сега. Затоа денес ќе следи и законот за вработување т.е. осигурување во случај на невработеност. Тогаш ќе разговараме за рефлексите.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иесетина колеги од ВМРО-ДПМНЕ, од вкупно 56 што се во сала прават толкава бука покажувајќи и докажувајќи однос од еден многу битен закон.</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зборувајте за законот не делете овде лекции кој како се однесува.</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Претседателе, ова во Англија го научивт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Да, заедно со вашиот координатор. Ве молам зборувајте по законот. Бука правеа пратениците и од едната и од другата страна и тоа колегите што седат пред вас.</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навистина верувам и бев убедена дека токму на овој закон ќе можеме да докажеме дека и власт и опозиција можат да се најдат на иста страна и да работат во корист на граѓаните. Ова го говорам најискрено. Најмалку што смеевме да си дозволиме при овој закон е да вметнуваме политика. Нема ништо страшно што една добра социјалдемократска идеја, а тоа е да дефинираме закон за минимална плата, да биде подржана од владеачкото мнозинство и се разбира реализирана од Владата на Груевски и ќе покажевме и докажевме дека како институција имаме капацитет да ги препознаеме вистинските работи. Жалам што тоа не е така, бидејќи овој целокупен однос што го правиме овие два дена покажува дека не само институцијата Собрание туку вскупно македонското општество е длабоко поделено и при вака сериозни теми како што е законот за минимална п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заменик министер, не можете и не смеете во образложението за причина за донесување на овој закон да наведете членот 107 од Законот за работни односи кој вели - платата на работникот за работа со полно работно време не смее да се исплаќа во износ помал од оној што е загарантиран со овој закон. Сега што констатиравме, за кои аргументи говори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од ВМРО-ДПМНЕ, предлогот од Владата дали обезбедува дека секој вработен во Република Македонија од 1 јануари ќе зема износ поголем од 8.050 денари, имате контра аргумент за ова. И самите знаете дека од 1 јануари 50 илјади вработени ќе земаат износ помал од оној што го гарантира овој закон и сега што имаме, колизија меѓу Закон за работни односи и нов закон за минимална плата. Тоа се вика правна фарса. И за тоа говорев. Жалам што никој од вас, освен ретки исклучоци, немаше доблест да говори со аргументи, барем во прилог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ја подржиме потребата за носење на овој закон, бидејќи е насушна. Во едно општество каде што 31% од вкупната популација живеат под линија на сиромаштија мора да имаме закон за минимална плата. Во едно општество каде што процентот на невработеност е 31%, мора да има закон за минимална плата. Конечно, фрапантен е податокот дека 51% од семејствата што веќе се детерминирани како семејства кои живеат во сиромаштија имаат најмалку еден вработен. Тоа говори дека не го почитуваме Уставот кој во член 32 вели - секој работник за својот труд има право на соодветна заработувачка. Знаете како е, ако заработувачката не е доволна за да ве однесе надвор од категоријата сиромашни граѓани, тоа веќе не е заработувачка, тоа се вика експлоатација на труд. Во третиот миленииум, земја со кандидатски статус во Европската унија, не смее да си дозволи да експлоатира труд. Не смееме да дозволиме, по 20 години независност, сеуште вработени и покрај тоа што одат на работа работат со полно, многу често и над полно работно време, она што го носат дома да не може да ги задоволи минималните основни потреби за она што статистиката го нарекува живот над црвена линија на сиромаштија, затоа мора да го донесеме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ајде да ги најдеме и да ги детерминираме барем заедничките точки. Еве една точка заедничка, ние сите се согласуваме, ни треба ваков закон. Дали сметате дека треба да донесеме закон кој во еден ден ќе важи подеднакво за сите граѓани? Тоа мора да го детерминираме. Тоа ни го налага Уставот, кој вели граѓаните пред Уставот се еднакви и пред сек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рв на хипокризија и лицемерие е да нудиш закон кој вели дека 8050 денари ќе биде висината од 1 јануари 2012, а да не важи за оние на кои најмногу им 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те која е втората точка на хипокризија на ВМРО ДПМНЕ? Да тврди дека 8050 е загарантирана квота, а самите во членот 10 да признаваат дека најниската плата што на 1 јануари ќе ја земат е 620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Хипокризија број 3, луѓе, Организацијата на работодавачи уште пред година и нешто се согласија минималната плата да ја позиционираат на 6600 денари. Владата на Груевски вели не. За текстилци, за чевларска индусрија, за кожарска индустрија, цела 2012 минималната плата ќе е помалку од она што се согласиј работодавачите, кои природно сакаа да им останува повеќе на име на проф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хипокризија број 4, врв на на ВМРО ДПМНЕ, предвиденото усогласување на загарантирана квота на минимална плата, не ви изгледа ли навистина нехумано, во еден закон како што е Законот за радиодифузна дејност око да не ви трепне и да кажете дека радиодифузната такса од 1 јануари се покачува за 50%, бидејќи точно толку изнесувал порастот на животните трошоци, така вели законот? Ќе се усогласува со пораст на животни трошоци. Ако е 50% порастот на животни трошоци со кое право удирате на најранливите, на гладните, на сиромашните, предвидувајќи дека минималната плата ќе се усогласува со порастот на бруто платата? Е, па нели пред нас е нов удар на глобалната економска криза. Нели сите констатиравме празен буџет. Нели сите констатиравме дека пред нас е една вонредно тешка година од финансиски аспект, нели сите коснтатиравме дека 6 години Македонија не испорача економски раст кој ќе може да ствара нови работни места. Нели сите констатираме и не можеме да побегнеме од фактот дека сме светски рекордер по бројот на сиромашни граѓани. Колку од вас секој е спремен да ја понесе личната одговорност гласајќи за она што се вика фиктивен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најмалку се однесува на вработените во финансиските институции и банки. Тие зимаат многу над просекот и многу над 8050 денари. Ова се работи за текстилци, се работи за кожари, се работи за чевларска индустрија. Се работи за најсиромашниот слој на нашите граѓани, затоа ве замолувам, пред нас има сеуште време да покажеме и докажеме дека можеме сериосно да се зафатиме, сериозно на горливите проблеми невработеност и сиромаштија во Република Македонија. За тоа треба консензус. За тоа требаше Груевски да не повика на обединување. Се надевам точно во овој момент на концептот на минимална плата ќе покажеме и докажеме дека во амандманската расправа ќе донесеме вистински закон на оние на кои  им е најпотреб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благодарам на вниманието, конечно што го добија говориците, што излегоа на оваа говорица да говорат за концепт не за минимална плата, концепт за заштита на најсиромашните слоеви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Бајрам Амди има реплика,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Почитуван претседателе, почитуван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во Парламентот, сакам да реплицирам на колешката Бендевска затоа што во Парламентот тука, ние ако сме од ВМРО ДПМНЕ и коалицијата, овдека ние никого на навредивме, ние на никого ништо не му кажавме и мислам дека би требало да се извини и на ваков начин не би требало на почетокот од говорот која настапи тука нашата колешка пратеничка. Не е во ред тоа така да се навредуваме меѓу нас, мислам дека во Парламентот сите треба да бидеме доследни, граѓаните не следат.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Бајрам Амди, реплика, или. .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 Реплика, реплицирам, реплицирам.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а говорот нејзин реплицираш.</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 На говорот 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колу целата работа кој не се сложува, реплицирам затоа што сакаат да гласаат и сите сакаат да гласаат, но постојано напаѓаат и на крај како последен говорник да нападне, реплицирам околу тоа, не би морало да гласате, цело време тепате, како едно и друго, прват носиме закон за ваква работа, ние ќе го изглсаме и така и вака законот, ако не е добар законот, не се приклучувајте госпоѓо Бендевс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от Трендов Ромео има реплика, повелете. </w:t>
      </w:r>
    </w:p>
    <w:p>
      <w:pPr>
        <w:pStyle w:val="Normal"/>
        <w:spacing w:before="60" w:after="0"/>
        <w:jc w:val="both"/>
        <w:rPr/>
      </w:pPr>
      <w:r>
        <w:rPr>
          <w:rFonts w:cs="Arial" w:ascii="Arial" w:hAnsi="Arial"/>
          <w:b/>
          <w:sz w:val="20"/>
          <w:szCs w:val="20"/>
          <w:lang w:val="mk-MK"/>
        </w:rPr>
        <w:t xml:space="preserve">Ромео Тренд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законот предвидува 39,59% од просечната плата во Република Македонија, да биде минималната плата, односно тоа е 12.230 денари бруто или нето 805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оа што го кажавте во врка со Социјалдемократската идеја, во ред нели, меѓутоа не е доволно само идеја. И во недостик на вистинска левица во Република Македонија, мора ВМРО ДПМНЕ да носи закони кои се условно кажано од левата опција, тоа е нормално. Бидејќи знаеме ние како левицата Социјалдемократскиот сојуз се однесува со работниците. Тоа ни е јасно. Особено олигарсите на СДСМ како се однесуваат со работниците. Ги третираат како робови. Ги тратираа како робови, бидејќи сега работите се променија, па инспекциите си ја работат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имаше и други чекори  кои се леви. Бруто плата, плата до 15-ти итн. Сите тие реформи кога ги презеде Владата на Република Македонија во периодот додека ја води Никола Груевски се леви чекори, и тоа е баш заради тоа што нема левица. Ние мораме да правиме и леви и десни чекори. Да бидеме и земјоделска и не знам верска, да бидеме и Социјалдемократска партија, таква е ситуацијата. Се што правиме, мора ние да 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тоа што го кажавте, еве сега ќе ве цитирам: Нели пред нас е удар на глобалната криза, економската глобална криза, да, значи на тоа ние не можеме многу да влијаеме, меѓутоа жива среќа е што во услови на светска економска криза, финансиска, еве сега веројатно и должничка, на власт е ВМРО ДПМНЕ. Доколку не беше така, госпоѓо Бендевска, доколку не беше така, мислам дека многу, многу лошо ќе поминевме. Зад параванот на светската економска криза кога би бил СДСМ на власт кој знае што би се случило. Веројатно и ќе пропадневме како држава. Значи во услови на, на идеални услови во светот за развивање на економијата, вие  успеавте Македонија да ја донесете во една навистина сложена ситуација. Што се однесува до амандманите еве јас ви кажувам уште сега, ние нема да ги поддржиме, затоа што тоа што го договориле синдикатите и работодавците ние ќе го поддржиме, ние сме медијатори и ќе го поддржиме така како што е предложен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есна Бендевск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Колега пратеник, од вашите големи и тешки филозовски думи, кои убедена сум, најмалку самиот вие си ги разбравте, ќе дозволите да се согласам комплетно само со една ваша теза. Дека вие навистина сте апсолутно леви-десничари. Впрочем, она што навистина ВМРО ДПМНЕ како десно ориентирана конзервативна партија најдобро го прави, а тоа сите работи на лево ги прав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Павлова Елена има реплика, повелете. </w:t>
      </w:r>
    </w:p>
    <w:p>
      <w:pPr>
        <w:pStyle w:val="Normal"/>
        <w:spacing w:before="60" w:after="0"/>
        <w:jc w:val="both"/>
        <w:rPr/>
      </w:pPr>
      <w:r>
        <w:rPr>
          <w:rFonts w:cs="Arial" w:ascii="Arial" w:hAnsi="Arial"/>
          <w:b/>
          <w:sz w:val="20"/>
          <w:szCs w:val="20"/>
          <w:lang w:val="mk-MK"/>
        </w:rPr>
        <w:t xml:space="preserve">Елена Павлова: </w:t>
      </w:r>
      <w:r>
        <w:rPr>
          <w:rFonts w:cs="Arial" w:ascii="Arial" w:hAnsi="Arial"/>
          <w:sz w:val="20"/>
          <w:szCs w:val="20"/>
          <w:lang w:val="mk-MK"/>
        </w:rPr>
        <w:t xml:space="preserve">Благодарам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ие денес воопшто не треба да жалите. Денес донесувме предлог закон за утврдување на минималната плата. Требше да жалите во 2006 година кога бевте на власт и кога синдикатите со конкретен предлог бараа утврдувње на минималната плата од 6000 денари, а тоа не се случи. Чудна некоја еволуција на чувства на мисли, на идеји, концепти, како чудно просветлување доживувате кога сте во опозиција. Два дена се обидувате да манипулирате и да наметнете едно мислење во јавноста дека овој Предлог закон е погрешно решение и не ги решава суштински проблемите на работниците. Знаете ли која е вашата најголема болка. Тоа што утврдувањето на минималната плата се случува токму кога ВМРО ДПМНЕ е на власт. И свесни сте како тоа ќе биде примено во јавноста. И уште еднаш, сите да се јавите за збор, не можете да го негирате фактот дека после 20 години за прв пат, како последна земја во регионот конечно се постигнува реален договор, ќе повторам, реален договор. Кој што е постигнат меѓу синдикатите, работодавачите и Владата и кој што е заснован на дискусија, на компромис, на анализа на движењата на платите во Републиката и анализа во економско социјалната состојба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законот е јасна. Да се обезбеди правото на минимална плата за работа со полно работно време и нормиран учинок. Од 01.01.2012 година, износот на минималната нето плата ќе биде 8050 денари или 12.265 денари бруто плата, што претставува 39,59% од просечната плата. Како што ќе расте износот на просечната плата, а ќе расте оти кога е ВМРО на власт, растат и платите, така ќе се менува и износот на минималната п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решение ќе се опфатат 65 илјади вработени. Периодот на усогласување  од три години, кое што постојано го повторувате, е нужност госпоѓо пратеничке, затоа што тоа е период во кој што работодавачите заедно со синдикатите процениле дека е доволен за да може да го достигнат овој износ, а во исто време, работниците да останат на работа. Ако како што велите вие, од 01.01. стартува за сите подеднакво работници, тогаш ќе се случи голем дел од работниците во текстилната индустрија да останат без работа. Тогаш колешке ништо не сме направиле за да ги заштитиме работниците. На народот не му требаат идеи и концепти. На народот му требаат конечни решенија, токму такви како што денес ги усвојуваме. Хипокризија во наводници да се грижите за народот. Хипокризија е да се фалите со идеи и концепти, кои што кога сте биле во можност не сте ги реализирал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Знаете, овој пренесичен аплауз беше за настапот на колешката, која смета дека е сосема исправно, текстилците, кожарците и чевларците, цела 2012 да земат максимум 6260 денари. Цела 2013 година да земат максимум 6800 денари. Цела 2014 година да земат 7450 денари, дури во 2015 година, почитувани најсиромашните работници ќе стигнат до она што значи 8050. Колешке, срамота е да лажете. Или многу ви е лесно, бидејќи доаѓате од Виница, па таму веќе нема ни вработени, сите се на гурбет во Италија и затоа ви е лесно на говорница да изнесувате класични лаги. Вие треба да се срамите, бидете убеде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Бидејќи е исцрпена листата на пријавени за збор,</w:t>
      </w:r>
      <w:r>
        <w:rPr>
          <w:rFonts w:cs="Arial" w:ascii="Arial" w:hAnsi="Arial"/>
          <w:sz w:val="20"/>
          <w:szCs w:val="20"/>
        </w:rPr>
        <w:t xml:space="preserve"> </w:t>
      </w:r>
      <w:r>
        <w:rPr>
          <w:rFonts w:cs="Arial" w:ascii="Arial" w:hAnsi="Arial"/>
          <w:sz w:val="20"/>
          <w:szCs w:val="20"/>
          <w:lang w:val="mk-MK"/>
        </w:rPr>
        <w:t>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труд и социјална политика како матично работно тело и Законодавно-правна комисија и расправата на седницата на Собранието, на Собранието му предлагам да го усвои следниот залк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на минимална плата во Република Македонија е прифатлив и може да се даде на натамошно односно на второ чил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0 пратеници. Од нив за предложениот заклучок гласаа сите 80,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ам да констатирам дека на мое задоволство, послем дводневна дебата едногласно го усвоивме овој заклучок.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31. - Предлог на закон за изменување на Законот за вработување и осигрување во случај на неврботеност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труд и социјална политик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врши пријав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да се подели листинг на пријавени пратеници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рот за труд и социјална политика, повелете.</w:t>
      </w:r>
    </w:p>
    <w:p>
      <w:pPr>
        <w:pStyle w:val="Normal"/>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енеска на расправа е Предлогот за изменување и дополнување на Законот за вработување и осигурување во случај на невработе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утврдените законски рамки кои што се уште постојат овој закон е донсен на почетокот на 90-тите години, во рамки на кој што период беше реализиран еден поголем процес на трансформација на претпријатијата од општествен, односно државен капитал и голем број на работници во тој период беа оставани практично на улица, без работа и државата во таа фаза обезбедуваше извесна грижа за период од пет години, во кој што период на овие работници им се исплатуваа дополнителни средства, дополнителен надоместок што беше еден вид поддршка од страна на државата заради нивно поуспешно и поцелосно спроведување на нормалните животни тек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от период во последните неколку години, бројот на корисници на ова право, практично не се намалуваше, што за нас беше доста индикативно и од таа причина пристапивме кон една посериозна анализа на причините поради кои што бројот на корисници, иако претпријатијата од општествен капитал во најголем дел веќе престанаа да егзистираат практично 99%, бројот на корисници на овој надоместок цело време се одржуваше во некоја коснтантна бројка. Во овој момент, корисници на ова право во Агенцијата за вработување се близу 25 илјади корисници,  што е многу сериозна бројка. </w:t>
      </w:r>
    </w:p>
    <w:p>
      <w:pPr>
        <w:pStyle w:val="Normal"/>
        <w:spacing w:before="60" w:after="0"/>
        <w:jc w:val="both"/>
        <w:rPr>
          <w:rFonts w:ascii="Arial" w:hAnsi="Arial" w:cs="Arial"/>
          <w:sz w:val="20"/>
          <w:lang w:val="mk-MK"/>
        </w:rPr>
      </w:pPr>
      <w:r>
        <w:rPr>
          <w:rFonts w:cs="Arial" w:ascii="Arial" w:hAnsi="Arial"/>
          <w:sz w:val="20"/>
          <w:lang w:val="mk-MK"/>
        </w:rPr>
        <w:t>Врз основа на сите тие индикации, Министерството за труд и социјална политика, со подржа на Агенцијата за вработување направи една длабинска анализа во изминатиот период врз основа на што се констатира тенденциозно прикажување на технолошки вишок во многу приватни фирми, при што беа евединтни состојби кога родител е прогласен за технолошки вишок од споственото дете, последната година пред остварување на ова право од директор станува вработен за да после една година неговото дете го отпушти од работа. Од друга страна, беа евидентирани состојби каде што подолг период извсни лица се на список на евиденцијата на невработени во Агенцијата на невработени, за да во последната година пред 59 години се пријават, плаќаат 9 месеци придонес, плата на повисок износ заради тоа што бенефицијата што можеа да ја остварат е 50% од таа исплатена последна плата во последната година. Сето тоа паѓаше на товар на државата.</w:t>
      </w:r>
    </w:p>
    <w:p>
      <w:pPr>
        <w:pStyle w:val="Normal"/>
        <w:spacing w:before="60" w:after="0"/>
        <w:jc w:val="both"/>
        <w:rPr>
          <w:rFonts w:ascii="Arial" w:hAnsi="Arial" w:cs="Arial"/>
          <w:sz w:val="20"/>
          <w:lang w:val="mk-MK"/>
        </w:rPr>
      </w:pPr>
      <w:r>
        <w:rPr>
          <w:rFonts w:cs="Arial" w:ascii="Arial" w:hAnsi="Arial"/>
          <w:sz w:val="20"/>
          <w:lang w:val="mk-MK"/>
        </w:rPr>
        <w:t>Врз основа на ваквит согледувања и анализи направивме и компаративна анализа со другите држави, државите од околината и државите од Европска унија, при што се констатира сериозна разлика. Имено, Република Македонија беше единствената земја во Европа што го остварува ова право за период од пет години. Имено, држаи од типот на Франција, Германија, кои се многу економски посилни од Република Македонија ова право го овозможуваат за период од 4 до 24 месеци максимум. Во околината, Република Хрватска го остварува ова право за 15 месеци, Бугарија 12 месеци, во Србија исто така 12 месеци, во Естонија 360 денови, во Чешка 11 месеци, во Шведска исто така 11 месеци. Така што стануваше збор за една состојба што прикажа дека во Република Македонија во овој момент повеќе е неодржлив овој дел од системот. Практично, не може да се толерира ваквото законско решение од причина што се повеќе и повеќе истото почнуваше да биде злоупотребувано од сите што можеа да го искористат.</w:t>
      </w:r>
    </w:p>
    <w:p>
      <w:pPr>
        <w:pStyle w:val="Normal"/>
        <w:spacing w:before="60" w:after="0"/>
        <w:jc w:val="both"/>
        <w:rPr>
          <w:rFonts w:ascii="Arial" w:hAnsi="Arial" w:cs="Arial"/>
          <w:sz w:val="20"/>
          <w:lang w:val="mk-MK"/>
        </w:rPr>
      </w:pPr>
      <w:r>
        <w:rPr>
          <w:rFonts w:cs="Arial" w:ascii="Arial" w:hAnsi="Arial"/>
          <w:sz w:val="20"/>
          <w:lang w:val="mk-MK"/>
        </w:rPr>
        <w:t>Според тоа, како Министерство и Влада донесовме одлука да се изврши намалување на ова право, на рокот на остварување на ова право од 5 години на 18 месеци, при што се очекува да се намалат сите можни вештачки фиктивни прогласувања на технолошки вишок и навистина ова право да почнат да го користат оние лица на кои најмногу им треба, без да се одлеваат дополнителни средства по основ на изигрување на законското решение.</w:t>
      </w:r>
    </w:p>
    <w:p>
      <w:pPr>
        <w:pStyle w:val="Normal"/>
        <w:spacing w:before="60" w:after="0"/>
        <w:jc w:val="both"/>
        <w:rPr>
          <w:rFonts w:ascii="Arial" w:hAnsi="Arial" w:cs="Arial"/>
          <w:sz w:val="20"/>
          <w:lang w:val="mk-MK"/>
        </w:rPr>
      </w:pPr>
      <w:r>
        <w:rPr>
          <w:rFonts w:cs="Arial" w:ascii="Arial" w:hAnsi="Arial"/>
          <w:sz w:val="20"/>
          <w:lang w:val="mk-MK"/>
        </w:rPr>
        <w:t>Сметаме дека е едно сериозно законско решение што треба да придонесе за подобрување на квалитетот и состојбата посебно во делот на задржување на работа на постари работници, од причина што поголем дел на компании во Република Македонија, јавна тајна е дека ова индиректно го користеа како услов во преговорите при испуштање на дел од работниците со опремнина од соодветните компании. При што им овозможуваа пријавување во т.н. посреднички компании, компании што една година ќе ги одржи на списокот на вработени. Колку само за илустрација, компанија во Република Македонија, формирана 2009 година, вработува 83 лица, од кои повеќето, 80-тина се на возраст од 58 години, за да следната година 79 од овие лица ни дојдат на список во Агенцијата на вработување како корисници на ова право прогласени како технолошки вишок, а истата таа фирма продолжи да егзистира и нормално да функционира со 4 односно 5 вработени наредната година.</w:t>
      </w:r>
    </w:p>
    <w:p>
      <w:pPr>
        <w:pStyle w:val="Normal"/>
        <w:spacing w:before="60" w:after="0"/>
        <w:jc w:val="both"/>
        <w:rPr>
          <w:rFonts w:ascii="Arial" w:hAnsi="Arial" w:cs="Arial"/>
          <w:sz w:val="20"/>
          <w:lang w:val="mk-MK"/>
        </w:rPr>
      </w:pPr>
      <w:r>
        <w:rPr>
          <w:rFonts w:cs="Arial" w:ascii="Arial" w:hAnsi="Arial"/>
          <w:sz w:val="20"/>
          <w:lang w:val="mk-MK"/>
        </w:rPr>
        <w:t>Така што евиденцијата на листите што ги проверивме и состојбите што иницираат ова да произлезе како законско решение покажуваат состојб што навистина беше јасно и беше јавна тајна дека постоеше сериозна злоупотреба на ова законско решение. Јас верувам дека Собранието ќе ја  даде својата подршка.</w:t>
      </w:r>
    </w:p>
    <w:p>
      <w:pPr>
        <w:pStyle w:val="Normal"/>
        <w:spacing w:before="60" w:after="0"/>
        <w:jc w:val="both"/>
        <w:rPr>
          <w:rFonts w:ascii="Arial" w:hAnsi="Arial" w:cs="Arial"/>
          <w:sz w:val="20"/>
        </w:rPr>
      </w:pPr>
      <w:r>
        <w:rPr>
          <w:rFonts w:cs="Arial" w:ascii="Arial" w:hAnsi="Arial"/>
          <w:sz w:val="20"/>
          <w:lang w:val="mk-MK"/>
        </w:rPr>
        <w:t>Ова исто законско решение, се извинувам, беше разгледано и на седница на Економско-социјалниот совет каде има извесни забелешки и од страна на синдикатите во насока на подобрување на текстот, но суштината е дека никој не се противи на тоа дека треба да се намали овој рок утврден во законот. Суштината е во тоа дека секој дава сугестии за подобрување на квалитетот на измената на Законот за вработување и осигурување во случај на невработе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читуван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СДСМ уште во комисиското читање на овој закон на матичното работно тело  го кажа јасно и гласно својот став за измените на овој закон.  </w:t>
      </w:r>
    </w:p>
    <w:p>
      <w:pPr>
        <w:pStyle w:val="Normal"/>
        <w:spacing w:before="60" w:after="0"/>
        <w:jc w:val="both"/>
        <w:rPr>
          <w:rFonts w:ascii="Arial" w:hAnsi="Arial" w:cs="Arial"/>
          <w:sz w:val="20"/>
          <w:lang w:val="mk-MK"/>
        </w:rPr>
      </w:pPr>
      <w:r>
        <w:rPr>
          <w:rFonts w:cs="Arial" w:ascii="Arial" w:hAnsi="Arial"/>
          <w:sz w:val="20"/>
          <w:lang w:val="mk-MK"/>
        </w:rPr>
        <w:t>Овој закон не смее да помине. Овој закон е последниот удар, безобразен удар на работничките права направен од оваа власт. Изминативе 6 години, ако зборувавме за безкруполозно кастрење на работничките права, било премалку, ова е веќе врв на хипокризијата на владеачкото мнозинство кога во време на избори ветува или преќутува нешто, за да после кога ќе дојде на власт подржан, исто така, од оваа група на граѓани им ги кастри нивните прав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ако френетично аплаудиравте за претходниот закон дека сте донеле прв пат во историјата на независна Република Македонија Закон за минимална плата, што ќе правите сега кога ќе го донесувате овој закон? Зошто немате реклама за овој закон? Зошто немате аирлија за овој закон? Затоа што навистина ова е срамно и мора да се помине онака под вода за да не разберат работниците. Меѓутоа тие ќе го почувствуваат на сопствен грб затоа што без разлика како ќе го донесете, како ќе го поминете на пленарна седница ќутејќи без никој да се јави за збор или со по некоја реплика тој кога ќе го донесте тој закон ќе почен да се имплеметира и ќе почне да боли, да боли на раотниците. </w:t>
      </w:r>
    </w:p>
    <w:p>
      <w:pPr>
        <w:pStyle w:val="Normal"/>
        <w:spacing w:before="60" w:after="0"/>
        <w:jc w:val="both"/>
        <w:rPr>
          <w:rFonts w:ascii="Arial" w:hAnsi="Arial" w:cs="Arial"/>
          <w:sz w:val="20"/>
          <w:lang w:val="mk-MK"/>
        </w:rPr>
      </w:pPr>
      <w:r>
        <w:rPr>
          <w:rFonts w:cs="Arial" w:ascii="Arial" w:hAnsi="Arial"/>
          <w:sz w:val="20"/>
          <w:lang w:val="mk-MK"/>
        </w:rPr>
        <w:t xml:space="preserve">Јас не можам да се сложам, ниту пак некој кој навистина ја знае оваа материја или што ја прател да се сложи дека овој закон мора да се донесе затоа што се злоупотребувал институтот технолошки вишок каде што биле прогласувани технолошки вишок работници кои што и всушност не биле работници. Мислам дека наместо да удирате врз грбот на работниците потребно е да донесете сет на мерки во Законот во кој што, доколку се злоупотребувало тоа право, треба да се вградат механизми со кои што ќе се намали таа злоупотреба ако ја имало. Но никако со удар и кастрење на работничките права. </w:t>
      </w:r>
    </w:p>
    <w:p>
      <w:pPr>
        <w:pStyle w:val="Normal"/>
        <w:spacing w:before="60" w:after="0"/>
        <w:jc w:val="both"/>
        <w:rPr>
          <w:rFonts w:ascii="Arial" w:hAnsi="Arial" w:cs="Arial"/>
          <w:sz w:val="20"/>
          <w:lang w:val="mk-MK"/>
        </w:rPr>
      </w:pPr>
      <w:r>
        <w:rPr>
          <w:rFonts w:cs="Arial" w:ascii="Arial" w:hAnsi="Arial"/>
          <w:sz w:val="20"/>
          <w:lang w:val="mk-MK"/>
        </w:rPr>
        <w:t xml:space="preserve">Овој закон не произлегува од несовесното или злоупотребата на кршење на овие норми на законот. Овој закон ги покажува погрешните политики на ВМРО-ДПМНЕ во оваа област. Овој закон го овозможи или оваа ситуација ја овозможи низата измени на Законот за работни односи на останатите права од трудовото законодавство на кој што се спротивставивме силно како опозиција, но не слушавте. </w:t>
      </w:r>
    </w:p>
    <w:p>
      <w:pPr>
        <w:pStyle w:val="Normal"/>
        <w:spacing w:before="60" w:after="0"/>
        <w:jc w:val="both"/>
        <w:rPr>
          <w:rFonts w:ascii="Arial" w:hAnsi="Arial" w:cs="Arial"/>
          <w:sz w:val="20"/>
          <w:lang w:val="mk-MK"/>
        </w:rPr>
      </w:pPr>
      <w:r>
        <w:rPr>
          <w:rFonts w:cs="Arial" w:ascii="Arial" w:hAnsi="Arial"/>
          <w:sz w:val="20"/>
          <w:lang w:val="mk-MK"/>
        </w:rPr>
        <w:t xml:space="preserve">И сега само ќе ви набројам неколку измени на законот. Тоа е измената на членот 98 од Законот за работни односи кој го регулираше прашањето за услови за прогласување на технолошки вишок каде што и покрај спротивставувањето на СДСМ и на синдикатот вие ја избришавте обврската работодавачот да не смее да прими 12 месеци работник на она место за кое што прогласил технолошки вишок. Или пак, го избришавте законското решение со кое што дававме право во случај на ново вработување во ист тој процес, предимство да има точно работникот кој што е  прогласен за технолошки вишок. Или, намалувајќи го времетраењето на паричниот надоместок во случај на невработеност, вие постојано го кастревте времетраењето на примање на паричен  надоместок. И постојано ги кастревте опремнините што треба или  што мора работникот да ги прими во случај на прогласување на технолошки вишок. </w:t>
      </w:r>
    </w:p>
    <w:p>
      <w:pPr>
        <w:pStyle w:val="Normal"/>
        <w:spacing w:before="60" w:after="0"/>
        <w:jc w:val="both"/>
        <w:rPr>
          <w:rFonts w:ascii="Arial" w:hAnsi="Arial" w:cs="Arial"/>
          <w:sz w:val="20"/>
          <w:lang w:val="mk-MK"/>
        </w:rPr>
      </w:pPr>
      <w:r>
        <w:rPr>
          <w:rFonts w:cs="Arial" w:ascii="Arial" w:hAnsi="Arial"/>
          <w:sz w:val="20"/>
          <w:lang w:val="mk-MK"/>
        </w:rPr>
        <w:t xml:space="preserve">Доколку постоеа овие неколку законски норми, а особено доколку постоеше обврската за плаќање на опремнина од 24 плати, 18 плати, сигурно дека работодавачот ќе се подзамислеше дали ќе прогласува технолошки вишок на барање или по потреба на работникот. </w:t>
      </w:r>
    </w:p>
    <w:p>
      <w:pPr>
        <w:pStyle w:val="Normal"/>
        <w:spacing w:before="60" w:after="0"/>
        <w:jc w:val="both"/>
        <w:rPr>
          <w:rFonts w:ascii="Arial" w:hAnsi="Arial" w:cs="Arial"/>
          <w:sz w:val="20"/>
          <w:lang w:val="mk-MK"/>
        </w:rPr>
      </w:pPr>
      <w:r>
        <w:rPr>
          <w:rFonts w:cs="Arial" w:ascii="Arial" w:hAnsi="Arial"/>
          <w:sz w:val="20"/>
          <w:lang w:val="mk-MK"/>
        </w:rPr>
        <w:t>Овие измени покажуваат освен погрешни политики, покажуваат, почитувани колеги, почитувани граѓани и дека се повеќе и повеќе фондовите ви се празни, се повеќе и повеќе државата се откажува од својата социјална улога и ако според Уставе е социјална држава, се повеќе и повеќе дражавата ама воопшто не и е грижа за армијата на  нови створени сиромашни, невработени луѓе кои што живеат на работ на егзистенцијата.</w:t>
      </w:r>
    </w:p>
    <w:p>
      <w:pPr>
        <w:pStyle w:val="Normal"/>
        <w:spacing w:before="60" w:after="0"/>
        <w:jc w:val="both"/>
        <w:rPr>
          <w:rFonts w:ascii="Arial" w:hAnsi="Arial" w:cs="Arial"/>
          <w:sz w:val="20"/>
          <w:lang w:val="mk-MK"/>
        </w:rPr>
      </w:pPr>
      <w:r>
        <w:rPr>
          <w:rFonts w:cs="Arial" w:ascii="Arial" w:hAnsi="Arial"/>
          <w:sz w:val="20"/>
          <w:lang w:val="mk-MK"/>
        </w:rPr>
        <w:t>Почитувани колеги, ова е порака дека на ова владеачко мнозинство потребни им се работиците само во време на кампања, а после воопшто или многу малку им даваат подршка од државните средства, од државната каса за вакви тешки ситуаци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а јавност, ова не е само став на пратеничката група на СДСМ ова е ставот на цела опозиција и ова е ставот на сите синдикати на Република Македонија, почнувајќи од националните синдикати кои што се репрезентативни и репрезентативните гралски синдикати. И сега се прашувам, во чие име и во чија корист го донесувате овој закон. Ако овој закон не го сакаат работниците, оние кои што ги претставуваат работниците,  ако овој закон не го сака опозицијата, овој закон е само по мерка на владеачкот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Една колешка потсетуваше пред два, три дена во врска со расправата по Законот за минимална плата како било во соседните држави и во Хрватска кога се донесува ваков закон. Јас сега, бидејќи сакам и јас да ја потсетам како е во Хрватска и сакам да и кажам дека во време кога се донесуваат вакви закони во Хрватска секогаш имало симбиоза помеѓу опозицијата и синдикатот. Е сега, повторно мислам дека има единство во ставовите помеѓу синдикатот и опозицијата. Јас ,навистина ги повикувам од овде сите работници без разлика дали учествуваат или дали се членови или не се, доволно е што се работници, доволно е што  ќе го почувствуваат овој закон на сопствен грб навистина да го бранат своето право, да излезат да го кажат својот глас против ваквиот негативен закон. </w:t>
      </w:r>
    </w:p>
    <w:p>
      <w:pPr>
        <w:pStyle w:val="Normal"/>
        <w:spacing w:before="60" w:after="0"/>
        <w:jc w:val="both"/>
        <w:rPr>
          <w:rFonts w:ascii="Arial" w:hAnsi="Arial" w:cs="Arial"/>
          <w:sz w:val="20"/>
          <w:lang w:val="mk-MK"/>
        </w:rPr>
      </w:pPr>
      <w:r>
        <w:rPr>
          <w:rFonts w:cs="Arial" w:ascii="Arial" w:hAnsi="Arial"/>
          <w:sz w:val="20"/>
          <w:lang w:val="mk-MK"/>
        </w:rPr>
        <w:t xml:space="preserve">Затоа што тој ги удира неколкукратно. Прво, ги удира со времетраењето на паричниот надоместок, наместо 5 години ќе примаат 18 месеци, второ ги удира со правото да им биде платено пензиско и инвалидско осигурување наместо пет години на 18 месеци, трето ги прави ранлива категорија затоа што се однесува на постари работници што ќе рече за жени 57, мажи 59 години кои  доколку бидат и ќе бидат сигурно на удар први кај работодавците затоа што работодавците бараат свежа млада работна снага, кога ќе бидат прогласени за технолошки вишок тие ќе станат нова ранлива категорија на граѓани затоа што никогаш до стекнувањето на условите за пензионирање нема да бидат вработени. </w:t>
      </w:r>
    </w:p>
    <w:p>
      <w:pPr>
        <w:pStyle w:val="Normal"/>
        <w:spacing w:before="60" w:after="0"/>
        <w:jc w:val="both"/>
        <w:rPr>
          <w:rFonts w:ascii="Arial" w:hAnsi="Arial" w:cs="Arial"/>
          <w:sz w:val="20"/>
          <w:lang w:val="mk-MK"/>
        </w:rPr>
      </w:pPr>
      <w:r>
        <w:rPr>
          <w:rFonts w:cs="Arial" w:ascii="Arial" w:hAnsi="Arial"/>
          <w:sz w:val="20"/>
          <w:lang w:val="mk-MK"/>
        </w:rPr>
        <w:t xml:space="preserve">И ако сакате, овој закон, навистина, не води сметка за уставната улога на дражвата и овој закон е спротивен на основниот Закон за работни односи на главата што се однесува Посебна заштита на постари работници над 57 години жени и над 59 години мажи. </w:t>
      </w:r>
    </w:p>
    <w:p>
      <w:pPr>
        <w:pStyle w:val="Normal"/>
        <w:spacing w:before="60" w:after="0"/>
        <w:jc w:val="both"/>
        <w:rPr>
          <w:rFonts w:ascii="Arial" w:hAnsi="Arial" w:cs="Arial"/>
          <w:sz w:val="20"/>
          <w:lang w:val="mk-MK"/>
        </w:rPr>
      </w:pPr>
      <w:r>
        <w:rPr>
          <w:rFonts w:cs="Arial" w:ascii="Arial" w:hAnsi="Arial"/>
          <w:sz w:val="20"/>
          <w:lang w:val="mk-MK"/>
        </w:rPr>
        <w:t xml:space="preserve">И сега се прашувам, освен овие аргументи што ги кажав и погледнете ја моралната страна, навистина, имате ли вие образ да гласате за еден ваков закон  што не сте им го најавиле на граѓаните во изборна кампања? Јас, поприлично го разгледав вашиот Манифест, нема ниту трага за вакво ветување. Значи ли дека постојано ги лажете граѓаните, кој ви дал легитимитет да донесувате ваков закон, ги прашавте ли граѓаните да донесете ваков зако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често пати сакате да се споредувате што правел СДСМ во време кога бил на власт, дали се грижел, дали спроведувал активни мерки и политики. </w:t>
      </w:r>
    </w:p>
    <w:p>
      <w:pPr>
        <w:pStyle w:val="Normal"/>
        <w:spacing w:before="60" w:after="0"/>
        <w:jc w:val="both"/>
        <w:rPr>
          <w:rFonts w:ascii="Arial" w:hAnsi="Arial" w:cs="Arial"/>
          <w:sz w:val="20"/>
          <w:lang w:val="mk-MK"/>
        </w:rPr>
      </w:pPr>
      <w:r>
        <w:rPr>
          <w:rFonts w:cs="Arial" w:ascii="Arial" w:hAnsi="Arial"/>
          <w:sz w:val="20"/>
          <w:lang w:val="mk-MK"/>
        </w:rPr>
        <w:t xml:space="preserve">Јас само ќе ви кажам еден податок, во време кога СДСМ бил на власт 45 илјади работници биле технолошки вишок. Се исплаќале 73 милиони, сега на трикратно поголем буџет имате само 25 или 14 по овој основ илјади работници технолошки вишок и само 20 милиони средства од огромниот буџет наменет за овие несреќни работници кои што навистина ги губат работните места, особено во тешките трудоинтезивни гранки. </w:t>
      </w:r>
    </w:p>
    <w:p>
      <w:pPr>
        <w:pStyle w:val="Normal"/>
        <w:spacing w:before="60" w:after="0"/>
        <w:jc w:val="both"/>
        <w:rPr>
          <w:rFonts w:ascii="Arial" w:hAnsi="Arial" w:cs="Arial"/>
          <w:sz w:val="20"/>
          <w:lang w:val="mk-MK"/>
        </w:rPr>
      </w:pPr>
      <w:r>
        <w:rPr>
          <w:rFonts w:cs="Arial" w:ascii="Arial" w:hAnsi="Arial"/>
          <w:sz w:val="20"/>
          <w:lang w:val="mk-MK"/>
        </w:rPr>
        <w:t>Јас, навистина, ако не го почитувате ставот на парламентарната опозиција, погледнете ги, сите пратеници имат мислење писмено доставено од синдикатите кои што, покрај тоа што бараат да мирува овој закон, односно да се повлече од собраниска процедура, бараат и да се отпочне со широк социјален дијалог. Јас би ви посоветувала, послушајте ги барањата на синдикатот, ако не на опозицијата. Јас би ве посоветувала, повлечете го овој закон затоа што овој закон навистина може да предизвика социјална револуција. Затоа што од неофицијалните податоци кои што ги имаме една четвртина од вработените се над 57 години старост жени и над 59 години старост мажи.</w:t>
      </w:r>
    </w:p>
    <w:p>
      <w:pPr>
        <w:pStyle w:val="Normal"/>
        <w:spacing w:before="60" w:after="0"/>
        <w:jc w:val="both"/>
        <w:rPr>
          <w:rFonts w:ascii="Arial" w:hAnsi="Arial" w:cs="Arial"/>
          <w:sz w:val="20"/>
          <w:lang w:val="mk-MK"/>
        </w:rPr>
      </w:pPr>
      <w:r>
        <w:rPr>
          <w:rFonts w:cs="Arial" w:ascii="Arial" w:hAnsi="Arial"/>
          <w:sz w:val="20"/>
          <w:lang w:val="mk-MK"/>
        </w:rPr>
        <w:t>И немојте после да се чудите кој тоа таму ви предизикува немир. Вие, почитувани колеги, со нерационалните, нереалните ваши политики, со потезите што ги влечете, со законите не водејќи сметка за интересите и не водејќи сметка за барањата на оние на кои што се однесуваат ваквите закони.</w:t>
      </w:r>
    </w:p>
    <w:p>
      <w:pPr>
        <w:pStyle w:val="Normal"/>
        <w:spacing w:before="60" w:after="0"/>
        <w:jc w:val="both"/>
        <w:rPr>
          <w:rFonts w:ascii="Arial" w:hAnsi="Arial" w:cs="Arial"/>
          <w:sz w:val="20"/>
          <w:lang w:val="mk-MK"/>
        </w:rPr>
      </w:pPr>
      <w:r>
        <w:rPr>
          <w:rFonts w:cs="Arial" w:ascii="Arial" w:hAnsi="Arial"/>
          <w:sz w:val="20"/>
          <w:lang w:val="mk-MK"/>
        </w:rPr>
        <w:t xml:space="preserve">Дека во сите држави се води сметка за ваквата категорија на граѓани кои  се нарекуваат уште и вработени кои се во поодминати години, погледнете го само податокот дека во Франција, во Англија, државите или владите презеле посебни мерки на заштита на оваа категорија на вработени. Од една единствена причина, затоа што тие го дале својот труд, ако сакате и својата работна снага во изградба на општеството. Затоа е државата социјална за да може на крајот на работниот век да ги помогне со мерки и политики кои се во корист на овие граѓани, а не да ги кастри нивните права. </w:t>
      </w:r>
    </w:p>
    <w:p>
      <w:pPr>
        <w:pStyle w:val="Normal"/>
        <w:spacing w:before="60" w:after="0"/>
        <w:jc w:val="both"/>
        <w:rPr>
          <w:rFonts w:ascii="Arial" w:hAnsi="Arial" w:cs="Arial"/>
          <w:sz w:val="20"/>
          <w:lang w:val="mk-MK"/>
        </w:rPr>
      </w:pPr>
      <w:r>
        <w:rPr>
          <w:rFonts w:cs="Arial" w:ascii="Arial" w:hAnsi="Arial"/>
          <w:sz w:val="20"/>
          <w:lang w:val="mk-MK"/>
        </w:rPr>
        <w:t xml:space="preserve">Јас, почитувани колеги уште едаш ве повикувам, немојте за овој закон за измени на овој закон да  бидете слепи послушници на Владата. Немојте со стискањето  на копчето, да создадете нова армија на невработени, нова армија на сиромашни граѓаните. Немојте, затоа што ако кажете да, тогаш ќе кажете аирлија, но не за економски прогрес туку аирлија за бедата и сиромаштијата. Е тогаш навистина правата наместо тука како сега што ги бараат синдикатите и работниците подржани исто така и од опозицијата, ќе ги бараат можеби на некое друго место кое што навистина не е добро. </w:t>
      </w:r>
      <w:r>
        <w:rPr>
          <w:rFonts w:cs="Arial" w:ascii="Arial" w:hAnsi="Arial"/>
          <w:sz w:val="20"/>
          <w:szCs w:val="20"/>
          <w:lang w:val="mk-MK"/>
        </w:rPr>
        <w:t>Затоа што уште еднаш ве повикувам почитуван господине заменик министер наместо да образлагате зошто го донесуваме овој закон веднаш повлечете го затоа што овој не е во прилог или не е во корист на ни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еоргиевски Веле има реплика, повелете.</w:t>
      </w:r>
    </w:p>
    <w:p>
      <w:pPr>
        <w:pStyle w:val="Normal"/>
        <w:spacing w:before="60" w:after="0"/>
        <w:jc w:val="both"/>
        <w:rPr/>
      </w:pPr>
      <w:r>
        <w:rPr>
          <w:rFonts w:cs="Arial" w:ascii="Arial" w:hAnsi="Arial"/>
          <w:b/>
          <w:sz w:val="20"/>
          <w:szCs w:val="20"/>
          <w:lang w:val="mk-MK"/>
        </w:rPr>
        <w:t>Веле Георгие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ратеници, почитувана Цветан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труд и социјала даде за мене одлично образложение кај што ни еден, потенцирам ни еден од опозицијата не му реплицираше. Со тоа сметам дека вие се сложувате со неговото образлож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голем број барања за отстварување право на паричен  надоместок во последните 4 години се поднесуваат од невработени лица кои имаат над 15 години стаж за остварување, а на кои  не достасуваат најмалку до 5 години за исполнување на еден од условите за стекнување право на старосна пензија односно  поднесени се барања исклучиво од приватни фирм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али сметате дека треба да го подржуваме криминалот што се случува во Република Македонија? Дали сметате почитувана колешке дека приватните фирми ги осигуруваат девет месеци пред да ги стекнат правата за исполнување  57 години за жени, 59 години за мажи? Почитувана колешке ве повикувам сите до еден да се откажате од дискусија да не го подржувате криминалот што се случува од приватните фирми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Почитуван колега Веле Георгиевски, зошто човечките судбини ги нарекувате криминал. Криминал е некој да зема кој  работел 40 години и има 57 години, жена во текстилна индустрија и кога треба да биде прогласена технолошки вишок. Криминал е на немање законски решенија, механизми, оставање на отворен простор да се прави криминал. Тоа  го зборував во мојот говор, тоа го направи власта, тоа го направи Владата со предлозите за измена на зако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лам, наместо овој закон наместо да ги казнувате работниците, тие не се виновни, потребно е да донесеме сет мерки со кои што ќе им овозможиме на законит и заслужен начин д си ги користат своите права. Како ќе им одговорите на работниците во ЕМО Охрид, во Тутунски комбинат кој што, како што слушам ги спремате за продажба, кога ќе ги чистите и ќе ги прогласувате за технолошки вишок, ќе ги оставате ли на улиц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заменик министер, почитувана колеш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закон како и претходниот е дел од серијата дебати поврзани со работничките права и со политиката на Владата на Република Македонија во однос на осигурување на подобри услови за работа на работниците во Република Македонија и ако смеам да приметам една разлика, за разлика од претходниот закон кога не штедевте квалификации да укажете на наводно неработењето на синдикалните лидери или синдикати во Република Македонија, сега гледам како половина од вашето време го потрошивте токму во насока на фалењето на синдикатите и оправдување на нивните политики кои што укажува на нивната генерална констатација дека сепак политичките позиции на  опозицијата и ставовите кои што ги упатуваат кон ВМРО ДПМНЕ, кон Владата, кон синдикатите, кон граѓаните на Република Македонија и  во однос на други теми првенствено  зависат од политичкиот момент, а политичкиот момент па во крајна линија определен од политичката корист што ја им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ва законско решение, јас ќе бев посреќен и мислам дека тоа е единствениот исправен потег до колку застаневте зада политиките  и зад предлог на Владата  на Република Македонија и оправдавујќи го истиот со  борбата против злоупотребите на државниот буџет, а тие средства кои што се злоупотребуваат од страна  на големи државни компании, на мали семејни фирми итн. за да се издејствува излегување во пензија на работниците во Република Македонија  со 57 односно со 59 години и да повикавте тие средства  што ќе се остварат  односно што ќе останат вишок да се вложат во проекти кои што ќе има за цел да ја зголемат вработенос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ја  обвинувате Владата на Република Македонија  во  однос на негрижата на работниците и кон она што се нарекува создавање на нови работни места, дозволете да ве потсетам дека невработеноста во Република Македонија во 2006 година беше 36,5% денеска е нешто над 30% или преведено со реални бројки повеќе од 100 илјади граѓани во Република Македонија во овие пат години најдоа свое работн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кога говорите за негрижата кон работниците и наводната ненасоченост кон анализирање на она што се нарекува социјална димензија на владеењето, требаше да земете во предвид дека се зголемија платите и пензиите, пензиите во просек за 35%. Требаше да водите сметка дека беше реализиран проектот за самовработување на голем број на индивудуални  граѓани  на Република Македонија кои што добија средства од Владата на Република Македонија за да основаат мала семејна фирма итн. Требаше да водите сметка за фактот дека девет пати е зголемена паричната помош за децата без родители, требаше да водите сметка дека за 27% беше зголемена постојаната парична помош, требаше да водите сметка дека за 26% беше зголемена социјалната помош, требаше да се сетите на проектот за бесплатни учебници, за намалената партиципјација од 600 на 200 евра ит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Колега Спасеновски, вие требаше да водите сметка за 32% невработени, после 6 години ист процент, вие треба да видите сметка за 32% на работ на сиромаштијата  граѓани кои  живеат, вие треба да водите сметка за безидејноста на граѓаните на Република Македонија во која што се повеќе тонат, ама очигледно не можете да влезете во тој филм затоа што вие живеете во сосема друг фил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сакам да ви ја разбудам  свеста и да гласате против овој закон со еден мој личен пример. 1986 година работев во Комбинат ЗИК Струмица. Дојде писмо до правниците да порогласуваме 700 вработени ви ЗИК Струмица технолошки вишок. Ние ги депониравме нашите оставки, нашите отказ, затоа што сметавме дека тоа е лошо за работниците. Сторете го и вие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очитувани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ванова, јас би имал една кратка реплика, а тоа се однесува на следно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 години наназад е јасно и очигледно дека СДСМ искллучиво покажува квази социјална осетливост исклучиво кога е во опозиција и дава ветувања  што не мисли да ги исполнува, дава репдлози  што се нереални и секоја мерка на Владата по секоја цена ја напаѓа. Значи се работи за политичка стратегија, политичката тактика на СДСМ на  кревање на социјалните тензии во Република Македонија, кревање на тензиите генерално во општеството и исклучиво подбуцнување и создавање  на атмосфера во која што ќе имаме социјална нестабилност во Македонија, атмосефера во која што ќе имаме ситуација во која што цела низа на организациии ќе дејствуваат така како  што ќе дејствуваат исклучиво во функција на враќање на Бранко Црвенковски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уште еднаш сето ова што СДСМ во моментов го прави не мисли да ги реализира, во состојба е СДСМ да ги даде сите нереални ветувања од типот на еден вработен на секое семејство кое што многу пати го имаме видено, а сето за да се врати Бранко Црвенковски на власт и после тоа да не покажува никаква социјална осетлив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ВМРО ДПМНЕ и Никола Груевски, за цела низа прашања, има покажано социјална осетливост. Таков е случајот кога зборуваме за зголемување на платите и пнезиите, за зголемување на социјалнат помош, за намалување и поефтинување на документацијата што е потребна за обезбедување на социјална помош, таков е случајот за спроведување на политиките кои што значат бесплатни учебници, таков е случајот со субвенициите во аграрот и цела една низа на мерк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уште еднаш ќе речам СДСМ во овие години и години наназад имаше безброј ситуации каде што можеше на дело да ја покаже и спроведе социјалната осетливост за што демагошки зборува исклучиво кога е во опозиција, но ништо од тоа не реализира кога е на вла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ко навистина немате аргументи не излегувајте за тоа што за вас  е навистина нелогично три минути реплика да не можете да испол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га СДСМ бил на власт работниците со Законот за работни односи 2005 година имале повеќе право на годишен одмор, да бидат отпуштани како технолошки вишок но со забрана да се примат 12 месеци, да има приоритет при вработување, да има повисока основица за пресметка на плата, да има повеќе годишен одмор итн. Но не е сега предмет на анализа владеењето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Предмет на анализа е Законот за осигурување во случај на невработеност каде што на работниците кои ќе бидат прогласувани технолошки вишок им се намалува правото  на паричен надоместок од 5 година на 18 месеци. И не  тука во прашање Бранко Црвенковски, во прашање се илјадници работници кои се во навистина во критични години кои  се истоштени, истрошени, чии  деца не се на работа, кои  издржуваат со сопствените плати цели семејства и на нивни деца. Имајте малку емпатија, дајте разбудете и гласајте против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адмила Шеќеринс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Почитувани колеги, ако се надоврзуваме на она што беше кажано вчера и денеска  за минималната плата би рекле аирлија дес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на што вчера денеска го гледаме  на парламентарната говорница покажува дека ВМРО ДПМНЕ навистина одлучи и видливо да го облече десничарскиот капут според кој, ова што денеска го слушаме, работниците се криминалци бидејќи ги злоупотребувале овој систем за технолошка помош и работницит практично преку леб барале погача. И тоа е десничарското кое го покажувате на виделина не пред  изборите, туку го кажаувате сега. Знате како има една стара реченица која вели таквите десничари доаѓаат на власт со гласовите на работниците, со парите на газдите, а кога ќе завршат изборите ги измамуваат и еднит и друг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и денеска, ако сметавте дека техлошкиот вишок се злоупотребува за криминал, ако мислевте дека злоупотребите се толку големи, јас сум сигурна дека овие податоци не дојдоа на масата на министерот сега, пет години бевте на власт до изборите  2011 година, знаевте кои се бројките и као мислите дека ова е добро и чесно решение зошто не го пишавте во својата програма? Ако мислите дека ова добро и чесно решение кое ќе даде одговор на прашањето на некакви злоупотреби, зошто за ова тема не зборувавте на Економскиот социјалниот совет во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ама тоа што го криевте пред изборите, тоа што го криевте законот пред да дојде на дневен ред во Собранието покажува дека и самите знаете дека не сте во право и дека овој закон ќе има долгорочни последици врз оние  кои овдека го споменувате кога морате и вие само процент, 31% сиромашни луѓе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еден месец, токму поради тоа што криза постои сегде и британските десничари конзервативци излегоа со една анализа и задолжија група на свои пратеници да дискутира за нови политики и таа група од тројца или четворица излезе со радикален предлог како вистински десничари предложија отпуштањето на работниците да биде прилично либерално и сметаат дека со таков, тие би рекле флексибилен пазар на работна сила економијата полесно ќе се справи со кризата. цената ќе ја платат работниците, ама нели десничарите немаат емоции. Значи што се случи кога дојдоа во својата партија да го бранат ваквото решение? Ги утепаа нивните и им кажаа дека нема напредок во една економија во која секој се  плаши дали утре ќе ги загуби работно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Е колеги десничари, новопронајдени, новодефинирани, новопресоблечени е тоа  и она што и го нудите сега на Македонија и нудите и оние кои се на работа да бидат поуплашени, да им се приклучат во неизвесноста на неврабитените, а оние кои сега колку толку на крајот на својот работен век можеа да се надеваат дека со технолошкиот вишок ќе имаат некој минимум, и таа надеж да ја утеп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ако кај британските конзерватици на нож се дочекуваат таквите предлози, кај во Македонија, македонските десничари ги дочекуваат со аплауз, аплауз за законот кој што според синдикатите кои немале шанса да кажат свое мислење за ова, ќе претставува најтежок удар за социјалната сфер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инствениот аргумент кој денеска го слушнавме овде, квази аргумент е дека е овој тип  на можност за технолошки вишок бил злоупотребуван, чувме зборови од типот на криминал итн.  Е па колеги пратеници знаете зошто министерот си замина? Затоа што на Комисија кога зборуваше за многу фирми кои тендециозно прикажуваат технолошки вишок и  извесен број лица кои стануваат невработен технолошки вишок вети на Комисија, повторувам вети дека овде, кога ќе дојде на пленарната седница ќе излезе со податоци, оти што значи за вас податок од многу фирми, 5, 50 или 500? Што за вас значи извесен број злоупотреби, 5%, 15% или 50%? Минитестерот за труд и социјална политика го избегна одговорот на прашањето во бројки, ветувајќи дека тие бројки ќе ни ги даде денеска на пленарн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па прашајте се колеги, свртете се на вашата лева страна и прашајте се зошто министерот за овој закон избра да избега од Парламентот и зошто вие сте тие по не знам кој пат ќе треба да бидете измеќари за лошата и опасна политика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ако нема бројки од министерот дајте да погледнеме други бројки. Бидејќи често пати се први споредбата ние затекнавме тешка ситуација ама ја подобривме, се чудам зошто денеска не излегувате со таква  анализа. Знаете што дочекавме после Владата на Љубчо Георгиевски и Никола Груевски, малку зборуваше и колешката Иванова на таа тема, јас ќе ви кажам неколку. Значи во 2002 година, од 2002 натаму вкупните бројки за кои што државата плаќаше пари беа 45 илјади, резултат токму на сите оние лесно потпишани Фесл 1 и Фесл 2 аранжмани. Се буневме, плачевме? Не. Тоа е задача која политичарот мора да ја решава. И лошите СДСМ, според вашите зборови кои заборавале на работниците, за тие 45 илјади луѓе останати на јасли на државата успеваше да обезбеди секоја година 73 милиони евра. Лоши, не мислат на работниците, забораваат после избори, секоја година 73 милиони  евра. Знаете колку се денеска на тие списоци, сите се некаде 24 илјади од кои само 4500 луѓе ќе ја искористат можноста за таков тип на државата до пензија. Се на се  не повеќе од 20 милиони евра годишно. Е вие вистинските десничари, кои дури се покажавте во вистинското светло вие велите и тие 20 милиони, не 73, и тие 20 милиони немаме пари да ги плаќаме. Зошто, заради тоа што некој извесен број на фирми злоупотребувале. Знаете зошто злоупотребу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ата оваа десничарска Влада ви даде предлог кој вие го прифативте, а тоа е да нема поголема контрола на фирмите кога ќе отпуштат технолошки вишок и вие ја избришавте онаа одредба која им оневозможуваше на фирмите да лажат околу технолошкиот вишок, со тоа што законот велеше дека за една година не смее никој да прима на истото работно место. Прво ги истепавте работниците, со тоа што им дадовте повеќе шанса на фирмите да ги прогласат за технолошки вишок, а сега уште еднаш ги казнувате со тоа што не им давате шанса да искористат помош од државата во период од пет години. Вие кои тврдите дека криминалот е причина за ваквото ново решение знаете кого го казнувате? Ги казнувате жртвите. Тоа е десница во најстара, најзаостаната и најопасна верзија, ем да ги тепаш луѓето, ем уште да им ја одземаш и помошта од државата и на крај како што вели еден колега, да ги прогласуваш уште и за криминалци. Ова е неприфатливо дури ни за една конзервативна десн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аквиот закон кој министерот избра веќе да не го брани, покажува уште една опасна вистина, а тоа е дека нашиот пензиски фонд е пред банкрот. Бидејќи пензиските реформи на оваа Влада крахираат, цената сега ќе ја платат тие кои најмалку имаат. Наместо Владата да каже нашата реформа доживеа неуспех, ајде нешто да спасиме, тие избраа да не ги спасуваат овие кои користат технолошки вишок, туку сопствената политичка кожа. И тоа е типична десн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сметавте дека законот е добар, ќе поминеше тој низ филтерот на економско социјалниот дијалог. Ако сметавте дека законот е добар, ќе беше дел од Манифестот, ама и самите сте свесни, тоа се гледа и според листингот за пријавени за збор. И самите сте свесни дека со овој закон ги казнувате оние кои неколку пати веќе биле казнети, неколку пати ја платиле цената за оваа транзиција или не знам како и вие избирате на нив да штед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аргументот дека во другите држави како Франција, Германија, не постои ваква можност, срамота е да го спомнувате. Ајде да видиме каква е дискриминацијата во Германија, по основ на возраст, ајде да видиме какви се работните услови за текстил, за тешка индустрија во Франција. Неспоредливи работи. Аирлија десничарски капут, аирлија Влада која по стоти пат покажува дека ќе штеди на секој освен на своите потреби, на своите интереси и на своите фотелј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Радмила Шекеринска, аирлија левица. После  20 години нека ви е аирлија левица и тоа откога отпуштивте 200 илјади работници. 20 години ги експлоатирате работниците. Вашите олигарси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не дофрлајте од место. Ја сослушавме колешката, да се сослушаме.</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 20 години вашите олигарси ги малтретираат работниците, се однесуваат со нив како робови. И сега вие аирлија десница. Еве аирлија левица, конечно вие да застанете на страна на работниците. Ама проблемот е  што тоа го правите кога сте во опозиција. Кога сте на власт тогаш има кастрење. Немојте да им објаснувате на работниците да им кажувате колку се грижите за нив, бидејќи лошо си правите. Тие се сеќаваат што се случуваше во ваше вре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о Шекеринска, најмалку од вас очекував, бидејќи вие сте 20 години со вашиот лидер да застанете на страна на работниците. 20 години се сте со Бранко Црвенковски. Не мислам дека не треба да бидете со него, тоа е ваше право. Вие да сте ќе кажете ние сме послушници, ама вие сте верен следбеник на вашиот лидер. И тоа е добро. Меѓутоа вие, кое што во ваше време имаше една реченица која што работниците секој ден ја повторуваа од шест до шест за шест. Сите работници тоа го кажуваа. Стануваа сабајле во времето на првата приватизација во пет за на работните места да бидат во шест да работат до шест односно до 18,00 за шест без здравствено и без пензиско осигурување. Вие ми зборувате за десница и левица? Ви се молам? А, за пензиите немојте. Немојте за пензиите да зборувате. Во ваше време 8% ако не сте им скрателе државата ќе се распаднела, ви се молам.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Сега ми заличивте на Влатко Ѓорчев пред пет години кога не повикуваше да тргнеме на Водно и да видиме куќите на црвената боржуазија. Е, ај, денес да тргнеме на Водно да видиме колку печати на ВМРО-ДПМНЕ има по велелепните куќи. Ајде сега да тргнеме по газдите од ВМРО-ДПМНЕ. Ајде да го направиме спосикот на министрите и пратеници и први луѓе на ВМРО-ДПМНЕ и да чукнеме заедно па да видите во какви услови работат тие луѓе на минус 20 во зима. Поладно е внатре отколку надвор. Овој тип на дискусии ви личеа кога бевте во опозиција. Ама знаете колку? 12 години сте на власт. Не може 12 години да бидете на власт, а туѓа да биде олигарсијата. Не може 12 години да бидете на власт, Алумина, ЗИК Црвена Ѕвезда,  11 Октомври, Злетово, Саса, Злетово баретии, Македонка, Астибо, Прилеп неметали, Евроламинати, 35.500 луѓе останаа на улица со еден потпис на вашиот сегашен премиер. Ама јас ве разбирам. Тогаш го слепо Љубчо Георгиевски, денеска го следите слепо Никола Груевски. Македонија иде во слепа улица заради вас.</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Шекеринска, во овој законодавен дом носиме многу закони некои закони се популарни, некои се помалку популарни. Пред извесно време донесовме еден закон популарен кој што беше Закон за минимална плата со кој што вие  гласавте, меѓутоа еве има и такви моменти кога носиме закони кои што не се баш многу популарни, а таквото носење закони има своја причина зошто ги донесув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конот за вработување и осигурување во случај на невработеност во членот 64 вели дека работникот кога го изгуби своето право од работен однос односно кога се пријави во Агенција за вработување тој има право на паричен надоместок, има право на здравствена заштита и има право на пензиско и инвалидско осигурување. Тоа се тие негови надоместоци кои што го следуваат. Исто така во истиот закон во членот 71 постои една скалеста табела кои се тие надоместоци парични што ги остварува работникот кога е незапослен кога се пријавува во Агенцијата за вработување и таа скалеста табела почнува од оние: ако бил на работа 9 месеци го следува надоместок еден месец, ако бил 25 години на работа го следува надоместок од 12 месеци. Во вториот дел од овој закон кој што сега е предмет на анализа и на дебата вели дека оние вработени кои што имаат старост од 57 години жена или 59 години маж, имаат право кога ќе останат без работа пет години земаат надоместок од  Агенцијата за вработување во случај кога поради технолошки вишок, стечај или некои други причини останале без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сегашните искуства покажаа дека имаме еден голем број на злоупотреби токму на ова решение. Имено ние знаеме секој во своето опкружување дека работници за да стекнат право на старосна пензија со 62 години и 64 години старост се пријавуваат девет месеци во Агенцијата за вработување при што фирмите им ги плаќаат оние придонесе за да го остварат тоа право. Или пак има такви случаи кога пак самите вработени на некој интересен или незаконски начин си ги плаќаат придонесите во овие девет месеци преку фирмите со цел да после тоа кога наполнат старост да си имаат право пет години да си добиваат парични надоместоци. Значи имаме такви злоупотреби. Од вкупно 25 илјади работници кои што имаат таков надоместок некаде преку 20 илјади токму по ова го остваруваат ова пра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 сега, госпоѓо Шекеринска, Република Македонија не може да биде исклучок од земјите во опкружувањето и од земјите од Европската унија каде што знаеме дека такво законско решение вели дека таквите работници ги следува една до две години максимално. Кај нас досега беше пет години. Значи и ние мораме да се прилагодиме према онаа законска регулатива која што е во другите земји. Значи носењето на овој закон е пред се злоупотреба на таквите решениј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Велите има причина зошто го носиме законот. Има причина зошто денеска министерот избра да избега од седницата. Многу јасна е причината. Има причина зошто денеска пратениците на ВМРО-ДПМНЕ ќе избегнувааат многу да зборуваат за законот. Има причина зошто законот не ви беше ставен во програмата. Има причина зошто денеска знаете дека сте кабает. Затоа што со сите критики на претходна власт, кога ви доаѓаат вака вообичаено и лесно таа власт со 72 милиони евра, со 35 илјади оставени само со потпис на Никола Груевски без егзистенција успеа секоја година на нив да им плаќа оштета. Првото што го направивте е што им овозможивте на газдите лесно да ги прогласуваат за технолошки вишок. И што е тоа денеска што го правите.  Денеска повторно ги казнувате жртвите. Денеска не му зборувате за криминалот, денеска не кажувате кои се тие фирми кои што злоупотребуваат. Денеска испративте казна на оние кои што два пати биле жртва. Аирлиј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видиме за што е пријавен господинот Ивановски Игор за процедурално.</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Ќе видите претседателе. Со тоа што често пати вие последниве неколку дена некогаш со право некогаш без право го споменувате а тоа е дека се повикувате на британската парламентарна култура и демократија. И тоа е добро да го правиме почесто. И во тоа име господине претседателе сакам на крајот од претпладневниот дел од дебатата пред паузата, бидејќи ќе продолжиме во 15,00 часот да го повикам јавно министерот за труд и социјална политика да присуствува на седницата, бидејќи ќе се согласите дека е нечесно према пратениците, најмалку према пратениците, но према работниците најмногу да дојде да ни го прочита текстот од законот како спикер и сега да си отид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Вашиот апел ќе го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Дозволете да го завршам апелот. Преку вас и преку Собранискиот канал да го повикаме министерот да дојде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Е, сега, заврши апелот.  Ве молам деловничките услови се исполнети, доволно е да биде тука присутен или министерот или заменик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5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 д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леден пријавен за збор и има збор господинот Спасовски Оливер,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ислам дека ова со денешното разгледување на овој закон за вработување и осигурување во случај на невработеност или популарно наречено Законот за технолошкиот вишок, навистина претставува дно во рушењето на работничките права во Република Македонија и мислам дека онаа народната - ќарот и зијанот се браќа, се покажува и на дело. Ако вчера разговаравме за закон кој што ќе допринесе во Република Македонија да ја дефинираме минималната плата и околу кој што навистина концепт, како да бидат применливи овие законски одредби, сеуште имаме шанса да поразговараме и најдеме заедничко решение, овде имаме решение со кое што јас и Социјалдемократскиот сојуз најостро се спротивставуваме заради тоа што навистина не држат аргументите  што ги понудивте во делот на тоа дека има потреба од тоа носење на едно вакв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сметам дека аргументите не држат кога ги споменувате како објаснување зошто треба да се донесе овој закон популарниот тн., Законот за технолошкиот виш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аради тоа што еден од аргументите дека се прави злоупотреба од големите и доростоечки компании. Тоа не е аргумент ако заради тоа што петте години за земање за паричен надоместок ги скратуваме на 18 месеци, повторно овие големи добростоечки компании може да го направат истото и пак 18 месеци да бидат искористени од страна на овие фи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ажуваме дека е заради злоупотреба од фирми со времено вработување на луѓето. Меѓутоа ако го погледнеме соодносот на луѓе кои што примаат паричен надоместок во Република Македонија во овој момент, 24 илјади луѓе некаде во Република Македонија примаат паричен надоместок по овој однос, ќе видиме дека многу мал број, многу мал број од овие луѓе им фали неколу месеци за да земат паричен надоместок до пензиониарње. И наместо да се бараат механизми како да профункционираат инспекциските служби во Република Македонија во Министерството за труд, како да се вградат други механизми во одредени законски решенија дали е во овој закон, дали е во Законот за работни односи, итн., итн. најлесно е да удираме по работникот во овој момент во Република Македонија. Да удираме по граѓанинот, по оние кои што најмногу се погодени од овие кризи. Мислам дека е врв на лицемерие кое што го покажувате вие од Владата на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е само сега, овие шест години постојано. Секогаш кога ќе треба да се промовира нешто и на тој начин да изградите популизам, дајте да го направиме рејтингот уште појак и посилен и на Груевски и на Владата, ќе нудиме некакви реклами во кои што ќе кажуваме дека ќе добиете права, ама ќе ги осетите бенефитите после пет години, а во моменти кога ќе почувствувате слабост, вистинска слабост, тогаш повторно се криви работниците заради тоа што државата нема пари, финансиски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ме дека имаме навистина технолошки вишок од реалниот сектор. И тоа зборува за една лошо водена економска политика во Република Македонија и од тој аспект овие фирми имат лоши резултати во стопанисувањето, се повеќе фирми доживуваат стечјани ликвидациони постапки и тоа се луѓето кои што бараат на некој начин оваа држава да може да ги заштити и остваруваат права на паричен надоместок. Меѓутоа, сега прашањето е зошто се повеќе имаме технолошки вишок на луѓе во државната и во јавната администрација. Гледајте ги бројките кога најмногу се зголемува паричниот надоместок или примањето на паричниот надоместок во 2008 година. Тогаш кога и вие и Груевски, кога сите изјавувате дека ВМРО ДПМНЕ е во најголемиот свој подем. Тогаш кога најмногу луѓе кои што не мислеа како ВМРО ДПМНЕ настрадаа со мерката технолошки вишок. Ќе ви спомнам пример само за да го поткрепам ова што го говорам дене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9 година на тие избори, добивте градоначалник на Крива Паланка од редовите на ВМРО ДПМНЕ. Веднаш, потоа 16 вработени во општина Крива Паланка ги прогласи за технолошки вишок, затоа што не дале поддршка на него или на ВМРО ДПМНЕ. Што со тие луѓе? И, после тоа, донесовте законско решение кое што ќе ги заштити вашите градоначалници и директори во јавните претпријатија. Зошто велам дека мора да се донесат мерки да немаме злоупотреба. Тоа е исто кога кажувате дека некој прави фалсификат на пописот, а не го откривате кој е тој сторител. И сега имаме криминал или имаме криминалци, па кои се тие криминалци, па најлесно е да каже вашиот колега од ВМРО ДПМНЕ дека тоа се 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 ВМРО ДПМНЕ да се огради од ваквите изјави и да се извини на работниците. Заради тоа што само работниците се тие што не може да бидат криминалци, сите други можат носители на функции, меѓутоа за работниците да кажуваме дека се криминалци со едно вакво неспроведување на законско решение е навистина срам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баво постоеше одредба во законот во која што се велеше, ако се прогласи технолошки вишок, на тоа работно место не може да биде примен друг 12 месеци, или доколку се појави неопходна потреба, тогаш приоритет да има вработениот кој што работел на тоа работно место. Е, заради тоа што им сметаше на овие градоначалници и директори на јавните претпријатија во јавнио ти во државниот сектор, заради тоа ја укинавте таа одредба. И тогаш СДСМ говореше дека правите катастрофален потег со тоа. Меѓутоа вие направивте заштита и брана за носителите на вашите функции и сега бараме кривец во реалниот сектор. Тие тоа го правеле. Е па, тие тоа го правеле, ама некој им овозможил  таа работа да ја направат, а тоа е Груевски неговата влада и никој дру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мерка надоместот кој што требаше да биде исплатен како отпремнина при одење на технолошки вишок беше 24 месеци, го намаливте на 6 месеци. Се прашувам сега дали еден сопственик на одредена фирма, доколку треба да исплати 24 плати, ќе мисли дали да го прогласи технолошки вишок тој грашанин или сега кога треба да исплати само 6 пл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во стопанството во Република Македонија, она што се случуваше со години, како и на кој начин и колку луѓе отидоа во стечај, да ви го споменам само ФЕСАЛ 2 аранжманот со потписот на Никола Груевски, кога и кумановското стопанство и Делчево и Велес, Штип и не знам колку други градови беа уништени опустошени. И сега се прашувате кои се тие луѓе кои што користат вакви бенефити од државата. Тие луѓе на кои што вие им го уништивте ќивотот на нив и на нивните семејства. Токму тие луѓе бараат сега спас иако се многу малку на број, да бидат вработени 9 месеци или година дена и да можат да отидат барем со некаков  надоместок за да зимаат никаков паричен надоместок и да остваруваат било каква егзистенција во овој период. И мислам дека многу лицемерно е да тука се прокламираме како заштитник на правата на работниците. Заради тоа што носењето на едни вакви мерки и оваа мерка апсолутно ниту е мерка која што е разговарано на економско социјалниот совет. Ниту е мерка заради која што вие сте добиле поддршка,  меѓутоа уште еднаш ги потврдувате тезите на СДСМ. Буџетот има сериозна финансиска ду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ондот за пензиско и инвалидско осигурување вие пред колабс. Заради немање на финансиски средства ова го правите вие господине министре. Го предлагате како спас. И сега може да очекувам во наредниот период.  Да осите ново законско решение со кое што ќе кажете не во 64, ќе ве праќам во пензија во 67 години, или да им пратиме порака на граѓаните дека со оваа Влада тешко ќе можат да дочекаат и пензија во Република Македонија, и тоа треба да го признаете. Значи, низа на мерки кои што ги носите овде, потврдуваат дека имаат дупка во Фондот за пензиско и инвалидско осигурување. Опозицијата при носењето на буџетот говореше дека заради дупките во пензискиот фонд, пензиите ги исплаќате само со позајмувања и нови задолжувања на Република Македонија. Сето тоа го негиравте. Е, дајте ми сега одговор на што се должи укинувањето на ваквата мож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и ќе бидат ефектите со носењето на едно вакво решение? Никакви други освен сериозен удар на работниците, сериозен удар на  луѓето кои што имале барем некаква шанса да остварат право, а сега тоа право го немаат. Знаете дека на одредени луѓе на кои што вие им кумувате на судбината, сега очекуваат со овој закон барем ќе можат да се спасат и да обезбедат некој денар за сопственото семејство. Меѓутоа, мислам дека час поскоро мора да сфати секој во Република Македонија дека најголемото зло не се вика ниту еконоска криза, ниту безпарица, најголемото зло се вика ВМРО ДПМНЕ и Груевски. Час поскоро мора да станеме и да кажеме стоп на едно вакво однесување, несериоз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лов Марјанчо има збор,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жал што повторно владеачкото мнозинство кога се зборува за закони за работниците ги нема во собраниската сала. Тоа само најдобро покажува за односот кон реалните состојби во Република Македонија, додека да имавме расправа за некој закон за ново задолжување на Република Македонија, веројато ќе беа повеќе присутни и подобро ќе настапуваа и ќе бранеа вакво не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ова е втор закон од вашето министерство кој што се однесува на правата на работниците или на оние што се технолошки вишок. Вчерашното законско решение е само делумно успешно затоа што се воведува минимална плата, меѓутоа начинот на кој што го воведувате за нас е неприфатлив. Ова законско решение е катастрфално. Ова за една држава, која што вели дека обезбедува социјална правда и сигурност на своите граѓани, е антинародна, спротивно на итнерес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дали сте го читале Кочо Рацин. Дали сте ја читале песната Денови, Ленка, Тутуноберачите, да беше жив Кочо Рацин сега каква песна ќе напишеше за она што го правите со работничките права. Ова не е доживеано во поновата историја на Република Македонија и тоа замислете од Влада која што на сите реклами на сите настапи вели ние ги браниме граѓаните, со овакви закони не браните ништо. Со овакви закони ги уништувате правата на граѓаните во Република Македонија. И за тоа господине министер жал ми е што ве ставиле на тоа столче, што ви дале таква задача да браните едно вакв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лад сте, веројатно имате уште многу пред вас, но ќе останете како министер кој што скратил едно многу важно право на работниците во Република Македонија. Тоа е правото да доколку имаат уште пет години до пензионирање или 59 години возраст за маж, 57 години за жена да можат доколку бидаст прогласени технолошки вишок да примаат од Агенцијата за вработување надомест до повторно вработување или заминување во пензија. Вие тоа право им го кратите сега на 18 месеци. Зошто? Зошто? Објаснувањето дека се појавиле злоупотреби. Сега со 18 месеци нема да се прават злоупотреби? Сега нема фирмите да прогласуваат технолошки вишок, зошто? Затоа што следи паќетот за решавање на проблемот на ЕМО и на ОХИС, ќе ги прогласите технолошки вишок и ќе им ги ускратите правото за тие што имаат 59 години мажи, и 57 жени да имаат каква таква социјална сигурност додека заминат во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еден пратеник овде ќе рече работниците се криминалци. Во која таа демократска држава некој ги нарекува работниците криминлци. Каде го има тоа. Да рече некој се прави криминал со правата на работниците, а Законот им ја дава таа мож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акавте ова да го решите реало, без проблеми ќе донесевте закон да правото да остане да важи, а инспекциите да продолжат да си ја вршат работата, а да не дозволуваат да има злоупотреби. Но вие се решивте на најлошото решение. Зошто? Затоа што од тоа што се занесовте во трошењето на пари за споменици и реклами останавте куси да ги исплатите социјалните надоместоци за работниците. Касните со боледувања, касните со породилно, касните со надоместоците за енергетска сиромаштија, ќе касните сега понатака еве и пензиите полека почнуваат да каснат, платите не се исплаќаат толку редовно по мистерст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е денеска во Министерството за надвореши работи не се исплатени платите, на Македонија пат три месеци не им плаќате пари и како се решавате, наместо да штеди Владата, удри по работниците. Крати! Крати бриши од евиденција. Барајте им имотни листови за социјална помош по илјада денари, терајте ги да чекаат пред шалтерите на Фондот за здравство, само за да го намалите бројот и да не плаќате надоместоци на луѓето, ПИОМ го донесовте пред бранкрот, апсолутно по лоша политика не постоела во Република Македонија за правата на социјално најранливите категор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уѓе, кои што немаат други средства за егзистенција, единствено им остануваат социјалната помош, надоместоците од агенцијата за вработување, надоместокот за вработување и породилното. Вие сите тие работи ги кастрите. И како мислите господине министер до каде ќе одите со оваа работа. Што е наредно? Што е народно? Кое уште право имаат луѓето во Република Македонија социјална заштита за да остварат и за да им го скинете. Кое? Сега ќе ги намалите сите, мислејќи дека ќе заштедите пари во Буџетот, но реалноста е многу поинаква. Вие не сакате да слушнете за проблемите на граѓаните и да ги решите.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вој закон не снимивте реклама. Не сум ја видел на телевизија аирлија добар закон. Зошто немате, зошто не испаднете пред јавноста со комери да се сликате и да го најавите синдиактот и вие како Влада ова законско решение. Дека е многу добро. Зошто не испадне сега синдикатот поосро да реагира или да остане само на реакцијата ние не се сложуваме. Па не го плаќаат синдикатот да вика ние не се сложуваме. Туку да направи да не се донесе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одговороста на ВМРО ДПМНЕ спрема овие работници, што ќе го изгубат правото да можат да бидат прогласени по поволни услови за технолошки вишок е огромна. Затоа што одговорно ви тврдам дека најголемиот број стечајни работници, технолошки вишок се јавија откако беше потпишан ФЕСАЛ 2 аражма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0 година го укинавте правото на работниците да примаат надоместок од Бирото за вработување ако се прогласени за стечајни до повторно вработување или до заминувње во пензија само ако имаат 25 години стаж. ВМРО ДПМНЕ го укина тоа право и го потпиша ФЕСАЛ 2 аражманот и многу работници останаа со никаков надоместок и многу судбини не беа решени. И за тоа денеска бараме од вас да ги решавате овие проблеми. Во мојот град во Велес, со ФЕСАЛ 2 аражманот беа опфатени 4 фирми, Топилницата, Нокатекст, Лозар, Порцеланка. Сите 4 господине министер вработуваа 8 илјади работници. 8 илјди семејства. Сега сите 4 се затворени, едната подобро е да не проработи но другите 3 го хранеа  градот. Тие сите отидоа во стечај поради обврските од ФЕСАЛ 2 аражам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мене ми е жал, што ги нема колегите од ВМРО ДПМНЕ да дебатирме, да не се кријат, да не викаат криминалци се работниците и да избегаат. Овакви законски решенија се спротивни на уставното начело за социјална држава и социјална правда и сигурност. Ова е спротивно ако сакате и на хуманото однесување спрема луѓето. Да имате Влада која што троши секоја година над 2,5 милијарди евра буџет и да каже дека нема пари за социјално најранливите категории, ајде да го скратиме тоа право, тоа најдобро покажува колку како власт сте отргнати од реалноста, сте отргнати од граѓаните, од нивните реални проблеми. Жал ми е што овој закон ќе има уште многу лоши судбини. Уште многу семејства ќе пропаднат поради ваквото лошо законско решение. Но не заборавајте 6-та година сте на власт, одговороста е ваш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труд и социјална политика има реплика, повелете. </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Значи ние денеска говориме за едно законско решение за кое што вие коментирате и кажувате дека оснвониот проблем е Ф</w:t>
      </w:r>
      <w:r>
        <w:rPr>
          <w:rFonts w:cs="Arial" w:ascii="Arial" w:hAnsi="Arial"/>
          <w:sz w:val="20"/>
        </w:rPr>
        <w:t>EСАЛ</w:t>
      </w:r>
      <w:r>
        <w:rPr>
          <w:rFonts w:cs="Arial" w:ascii="Arial" w:hAnsi="Arial"/>
          <w:sz w:val="20"/>
          <w:lang w:val="mk-MK"/>
        </w:rPr>
        <w:t xml:space="preserve"> 2 аранжманот, јас би кажал дека ова законско решение своите првични практично трансформацијата на претпријатијата беше многу порано од Фесал 2 аранжманот и грижите основни кои што беа и кои  што  се однесуваа на лица во Република Македонија кои  го искористија ова право, се за периодот многу пред ФЕСАЛ аранжманот.  Тоа е едн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е фактот дека никој не рече дека работниците се криминалци, факт е дека злоупотреби постоеа на ова право и вие знаете дека постојат злоупотреби на тоа право со што вештачки се создаваат услови за да некој биде прогласен за технолошки вишок, а истовремено би сакал да апелирам да не создавате состојба во која што прикажувате дека пензиите доцнат, или дека имотни листови сме барале за да ги намалиме социјалните случаеви, не. Значи ние бараме се она што е утврдено во закон да се испочитува затоа што во Република Македонија сите права и бенефиции треба да ги користат оние лица на кои реално им следуваат, а пради фактот што постојат извесни злоупотреби што ние ги констатираме во изминатиот период, ние мора да превземеме конкретни чекори да се намалат сите  можни злоупотреби. И кај ова право за кое што денес говориме, но и кај правото за социјална помош за кое што вие го коментиравте претходно. </w:t>
      </w:r>
    </w:p>
    <w:p>
      <w:pPr>
        <w:pStyle w:val="Normal"/>
        <w:spacing w:before="60" w:after="0"/>
        <w:jc w:val="both"/>
        <w:rPr>
          <w:rFonts w:ascii="Arial" w:hAnsi="Arial" w:cs="Arial"/>
          <w:sz w:val="20"/>
          <w:lang w:val="mk-MK"/>
        </w:rPr>
      </w:pPr>
      <w:r>
        <w:rPr>
          <w:rFonts w:cs="Arial" w:ascii="Arial" w:hAnsi="Arial"/>
          <w:sz w:val="20"/>
          <w:lang w:val="mk-MK"/>
        </w:rPr>
        <w:t>А делот на платите навистина не го разбрав која ви беше поентата, меѓутоа во секој случај она што е моја грижа како министер за труд и социјална политика нема да отстапам во ниту еден момент секоја една злоупотерба што се однесува на правата и искористувањето на буџетските средства да биде сузбие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Господине министер, имате позиција, проверете си ги податоците. После 2000 година сите стечајни работици останаа со нерешен статус. Сите работници прогласени за технолошки вишок, најголем дел, останаа со нерешен статус. Тогаш се укинаа едно од основните права на работниците. И не се обидувајте, тоа е лошо, да преставите дека некој го злоупотребил законот. Кажете од тие 25 илјади колку го злоупотрбиле законот? Како можело 48 илјади луѓе да се сервисираат во Агенцијата за вработување на буџет од 1,5 милијарда, а вие со буџето од 2 милијарди и 700 милиони не можете да сервисирате 20 илјади корисници на помош? </w:t>
      </w:r>
    </w:p>
    <w:p>
      <w:pPr>
        <w:pStyle w:val="Normal"/>
        <w:spacing w:before="60" w:after="0"/>
        <w:jc w:val="both"/>
        <w:rPr>
          <w:rFonts w:ascii="Arial" w:hAnsi="Arial" w:cs="Arial"/>
          <w:sz w:val="20"/>
          <w:lang w:val="mk-MK"/>
        </w:rPr>
      </w:pPr>
      <w:r>
        <w:rPr>
          <w:rFonts w:cs="Arial" w:ascii="Arial" w:hAnsi="Arial"/>
          <w:sz w:val="20"/>
          <w:lang w:val="mk-MK"/>
        </w:rPr>
        <w:t>И работниците ги нарече криминалци еден колега пратеник од ВМРО-ДПМНЕ дека го злоупотребувале законот и правеле криминал и таа е лоша пора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рцев Панче има збор,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Денеска имаме еден закон односно Предлог закон за изменување на Законот за вработување и осигурување во случај на вработеност со кој што закон оваа Влада на Република Македонија, коалиција помеѓу ВМРО-ДПМНЕ и ДУИ, пред овој Парламент, пред овие пратеници, а со тоа и пред граѓаните на Република Македонија, јавно, повторувам значи јавно признава дека не е способно. </w:t>
      </w:r>
    </w:p>
    <w:p>
      <w:pPr>
        <w:pStyle w:val="Normal"/>
        <w:spacing w:before="60" w:after="0"/>
        <w:jc w:val="both"/>
        <w:rPr>
          <w:rFonts w:ascii="Arial" w:hAnsi="Arial" w:cs="Arial"/>
          <w:sz w:val="20"/>
          <w:lang w:val="mk-MK"/>
        </w:rPr>
      </w:pPr>
      <w:r>
        <w:rPr>
          <w:rFonts w:cs="Arial" w:ascii="Arial" w:hAnsi="Arial"/>
          <w:sz w:val="20"/>
          <w:lang w:val="mk-MK"/>
        </w:rPr>
        <w:t xml:space="preserve">Оваа Влада со овој закон или предлог закон кој што денеска го стави пред нас буквално ни кажува дека ние како Влада и со сите инструметни кои што ни се на располагање, управи, агенции, директорати, инспекторати и се друго, не сме способни да го спроведеме законот за вработување и осигурување во случај на невработеност и затоа бидејќи не сме способни да го примениме овој закон бараме да се промени, т.е. предлагаме измени со кои што на сите тие лица кои се избркани или покултурно како што се кажува прогласени за технолошки вишок во оваа наша држава им го скратуваме времетраењето придонесот или да кажеме надоместокот што го примаат од 60 месеци колку што се 5 години на 18 месеци. Навистина за секој од нас ова е максимално целосно нелогично да признаеш како Влада дека не те бива  да ги спроведе законските прописи кои што владеат во оваа држава, а сето тоа да се одрази врз грбот на граѓаните во Република Македонија кои  се и така на работ на егзистенцијата, кои се социјални случаеви и уште пострашно е што се работи за многу осетлива група на граѓани, граѓани кои  се на крајот на својот работен век, граѓани кои  се физички изнемоштени и сигурно со многу болести оптоварени и сега се во ситуација да стравуваат за своите работни места или кога ќе ги изгубат своите работни места дека ќе немаат ниту денар за една гола човечка егзистенција. </w:t>
      </w:r>
    </w:p>
    <w:p>
      <w:pPr>
        <w:pStyle w:val="Normal"/>
        <w:spacing w:before="60" w:after="0"/>
        <w:jc w:val="both"/>
        <w:rPr>
          <w:rFonts w:ascii="Arial" w:hAnsi="Arial" w:cs="Arial"/>
          <w:sz w:val="20"/>
          <w:lang w:val="mk-MK"/>
        </w:rPr>
      </w:pPr>
      <w:r>
        <w:rPr>
          <w:rFonts w:cs="Arial" w:ascii="Arial" w:hAnsi="Arial"/>
          <w:sz w:val="20"/>
          <w:lang w:val="mk-MK"/>
        </w:rPr>
        <w:t>Дали со тоа што ќе се зголемат парите во Буџетот на Република Македонија и како што се кажува во образложението на законот, ќе се зголемат и активните мерки за намалување на невработеноста? Тоа е веќе едно големо прашање, јас сум сигурен дека нема да се зголемат тие мерки, затоа што токму вработените во индистриите како што се текстилната, градежната, рударската, металната индустрија се оние наши вработени граѓани кои од нив се бара да бидат физички способни, да бидат физички на високо  ниво за да можат во сите тие индустрии да работат и сигурно со било какви мерки не можете да ги натерате работодавачите да на 57, 58 или 60 години ве вработат без разлика какви мерки ќе применете.</w:t>
      </w:r>
    </w:p>
    <w:p>
      <w:pPr>
        <w:pStyle w:val="Normal"/>
        <w:spacing w:before="60" w:after="0"/>
        <w:jc w:val="both"/>
        <w:rPr>
          <w:rFonts w:ascii="Arial" w:hAnsi="Arial" w:cs="Arial"/>
          <w:sz w:val="20"/>
          <w:lang w:val="mk-MK"/>
        </w:rPr>
      </w:pPr>
      <w:r>
        <w:rPr>
          <w:rFonts w:cs="Arial" w:ascii="Arial" w:hAnsi="Arial"/>
          <w:sz w:val="20"/>
          <w:lang w:val="mk-MK"/>
        </w:rPr>
        <w:t xml:space="preserve">Навистина срамота, затоа што токму оваа Влада во јули 2008 година во отсуство на опозицијата кога се поминуваа закони што сигурно и пратениците кои ги гласаа не знаеа што се однесуваат, ги направи измените во Законот за работни односи односно во член 98. Токму во овој член што се однесуваше за технолошки вишок на оние кои беа бркани од работи, даваше некаква колку толку заштита. Во овој член 98 се кажуваже дека работодавачот што ќе пргласи технолошки вишок не смее најмалку 12 месеци на исто работно место да прими друг вработен или да вработи друго лице, а исто така ако веќе мора да вработува друго лице тоа да биде лицето кое претходно го изгубило работното место пради прогласување на технолошки вишок. </w:t>
      </w:r>
    </w:p>
    <w:p>
      <w:pPr>
        <w:pStyle w:val="Normal"/>
        <w:spacing w:before="60" w:after="0"/>
        <w:jc w:val="both"/>
        <w:rPr>
          <w:rFonts w:ascii="Arial" w:hAnsi="Arial" w:cs="Arial"/>
          <w:sz w:val="20"/>
          <w:lang w:val="mk-MK"/>
        </w:rPr>
      </w:pPr>
      <w:r>
        <w:rPr>
          <w:rFonts w:cs="Arial" w:ascii="Arial" w:hAnsi="Arial"/>
          <w:sz w:val="20"/>
          <w:lang w:val="mk-MK"/>
        </w:rPr>
        <w:t xml:space="preserve">Да, почитувани колеги, ова го избришавте и сега имате проблем зошто некој го злоупотребувал ова. Сигурно дека сите  оние ваши спонзори и бизнис партнери сите оние кои што ја спонзорираат кампањата на ВМРО-ДПМНЕ и работењето на партијата, го искористија тоа законско решение бидејќи било по нивни предлог сигурно, за да ги исчистат своите фирми, своите фабриќи од постарите вработени лица и од лицата кои не биле идеолошки или партиски истомисленици како нив или како вас и сега веќе не е важно што пак правиме една нелогичност  или едно лошо законско решение з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Дали наместо 31% невработени ќе имаме 32% или 33%, дали наместо 50 или колку проценти, луѓе, граѓани на работ на сиромаштијата ќе имаме некој процент повеќе за вас веќе не е важно. Ова е економска Влада, која што донесува економски мерки и сигурно дека ќе биде на страната на оние кои што ги држат парите односно што ги држат бизнисот и фабрик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о тука се прашуваме што ќе правите со фабриките што останаа како што се Охис, ЕМО, Тутунски комбинат Прилеп, Еврокомпозит што имат огромен број на вработени, што ќе биде со сите тие луѓе? Дали сите тие луѓе ќе ги осетат последиците од овој лош закон, дали сите тие луѓе ќе бидат избркани од работа или прогласени за технолошки вишок, а тие што биле претходно прогласени за технолошки вишок ќе бидат по други законски решенија, овие сега ќе бидат под други? Зарем мислите дека работодавачите или газдите во претпријатијата размислуваат дека кога ќе прогласат технолошки вишок им е важно колку луѓе или колку ќе користат одредени социјални давачки луѓето кои што ќе останат без работа? Не, не им е важно, нив им е важен бизнисот, нив им е важен профитот што го зимаат и не ги интересира дали некој ќе биде 60 месеци да прима социјална помош или одреден надоместок или ќе биде 18 месеци.</w:t>
      </w:r>
    </w:p>
    <w:p>
      <w:pPr>
        <w:pStyle w:val="Normal"/>
        <w:spacing w:before="60" w:after="0"/>
        <w:jc w:val="both"/>
        <w:rPr>
          <w:rFonts w:ascii="Arial" w:hAnsi="Arial" w:cs="Arial"/>
          <w:sz w:val="20"/>
          <w:lang w:val="mk-MK"/>
        </w:rPr>
      </w:pPr>
      <w:r>
        <w:rPr>
          <w:rFonts w:cs="Arial" w:ascii="Arial" w:hAnsi="Arial"/>
          <w:sz w:val="20"/>
          <w:lang w:val="mk-MK"/>
        </w:rPr>
        <w:t>Токму овие промени покажуваат, како што рече и една наша колешка, пред тоа колшката Шекеринска, го покажуваат ВМРО-ДПМНЕ во правото светл,о во вистинското светло како едно десничарска партија, за кое што на прв план се интересите на работодавачите, а сосема во некој втор план или последен некој за кој што ги интересира како живее, што живее, од што живее токму се работниц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игурно дека, иако министерот ни даде одредено образложение ќе има проблем бидејќи ние живееме во оваа Република Македонија се движиме меѓу овие граѓани, гледаме дека има проблем и со боледувањето, имаме проблем и со пензиите, ќе се јави проблем, и со платите на јавните администрации и многу е лошо што граѓаните на Република Македонија, сите тие проблеми што се вод буџетот на Република Македонија или лошото полнење и планирање на Буџетот на Република Македонија ќе го осетат токму оваа осетлив група на граѓани на Република Македонија кои што се прогласени или ќе бидат прогласени за технолошки вишок во фабриките каде што работат.</w:t>
      </w:r>
    </w:p>
    <w:p>
      <w:pPr>
        <w:pStyle w:val="Normal"/>
        <w:spacing w:before="60" w:after="0"/>
        <w:jc w:val="both"/>
        <w:rPr>
          <w:rFonts w:ascii="Arial" w:hAnsi="Arial" w:cs="Arial"/>
          <w:sz w:val="20"/>
          <w:lang w:val="mk-MK"/>
        </w:rPr>
      </w:pPr>
      <w:r>
        <w:rPr>
          <w:rFonts w:cs="Arial" w:ascii="Arial" w:hAnsi="Arial"/>
          <w:sz w:val="20"/>
          <w:lang w:val="mk-MK"/>
        </w:rPr>
        <w:t>Да кажам збор два и за синдикатите бидејќи беше замерено дека за претходноти Закон за минимална плата сме биле против синдикатите, сега сме за синдикатите. Сигурно дека во претхондиот закон синдикатите рекоа и тоа го рекоа повеќе пати на Комисијата, дека биле оставени да се борат со работодавачите за секој денар за минималната плата. Владата  овде, како трет партнер, воопшто немала или нејзината улога била сведена на минимум. Сега синдикатите за разлика од тој Закон за минимална плата, во овој закон дава чисто конкретно  јавно мислење во кое што велат дека се против овие законски решенија. Тие бараат разговори, тие бараат преговори,тие бараат законски прописи  што сите оние кои го злоупотребуваат законот ги натерат да не ги злоупотребуваат. Тие сакаат да бидат сослушани во однос на  овие законски решенија, а тоа очигледно оваа Влада, иако беше кажано дека биле  консултирани синдикатите, не е направено или ќе се направи можеби во подоцнежниот период.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ни очекувам било кој пратеник од ВМРО-ДПМНЕ да се јави на реплика. И така треба да биде, барем е почесно. Треба ова да го одмолчите кога веќе сте спремни да го гласате во овие 6 години во најнеправедниот предлог на закон, предложен од Владата на Груевски. </w:t>
      </w:r>
    </w:p>
    <w:p>
      <w:pPr>
        <w:pStyle w:val="Normal"/>
        <w:spacing w:before="60" w:after="0"/>
        <w:jc w:val="both"/>
        <w:rPr>
          <w:rFonts w:ascii="Arial" w:hAnsi="Arial" w:cs="Arial"/>
          <w:sz w:val="20"/>
          <w:lang w:val="mk-MK"/>
        </w:rPr>
      </w:pPr>
      <w:r>
        <w:rPr>
          <w:rFonts w:cs="Arial" w:ascii="Arial" w:hAnsi="Arial"/>
          <w:sz w:val="20"/>
          <w:lang w:val="mk-MK"/>
        </w:rPr>
        <w:t>И не мислам дека присуството на министерот за труд и социјала се должи на повиците од опозицијата да се појави тука за да го брани непристојниот предлог. Не, мислам дека заменик министерот кој е од редовите на ДУИ и по таа сопствена прилика носител на левоориентирана идеологија колешката Ермира Мехмети е тука се надевам дека ќе ме демантира, бидејќи сакам да покажам и да потсетам на еден листинг на гласање почитувани колеги. Цела оваа рашомонијада започна на 24 јули 2008 година кога во итна постапка, без присуство на опозиција, катастрофално се избриша, со еден потег на ВМРО-ДПМНЕ, без притоа да добие подршка од тогаш новиот коалиционен партнер ДУИ, можноста работодавецот ако сака да прогласи некој работник за технолошки вишок да мора, при тоа, во форма на заштита да го прифати решението дека тоа работно место не ќе смее да го пополни со идно решение најмалку 12 месеци. Тоа го избриша ВМРО-ДПМНЕ и за тоа гласаа Силвана Бонева, Илија Китановски, Владимир Ѓорчев, Миле Пачемски, Веле Горгиевски, со име и презиме. Тогаш се нанесе оваа неправда и тоа е темелот на денешниот  закон и денес навистина да црвенеете и затоа мислев дека до крај ќе останете доследни и ќе бидете вон оваа  сала. Заборавив гласаше и претседателот на Собрание Трајко Вељано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што ме потсетивте, благодарам.</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И треба да бидете потсетени и треба да бидете засрамени, а не да се држите навистина достоинствено и гордо. </w:t>
      </w:r>
    </w:p>
    <w:p>
      <w:pPr>
        <w:pStyle w:val="Normal"/>
        <w:spacing w:before="60" w:after="0"/>
        <w:jc w:val="both"/>
        <w:rPr>
          <w:rFonts w:ascii="Arial" w:hAnsi="Arial" w:cs="Arial"/>
          <w:sz w:val="20"/>
          <w:lang w:val="mk-MK"/>
        </w:rPr>
      </w:pPr>
      <w:r>
        <w:rPr>
          <w:rFonts w:cs="Arial" w:ascii="Arial" w:hAnsi="Arial"/>
          <w:sz w:val="20"/>
          <w:lang w:val="mk-MK"/>
        </w:rPr>
        <w:t xml:space="preserve">Тогаш го овозможивте денес ова што го предлага министерот за труд и социјална политика член на ВМРО-ДПМНЕ, а тоа е удри по најнезаштитените. По возрасните работници. </w:t>
      </w:r>
    </w:p>
    <w:p>
      <w:pPr>
        <w:pStyle w:val="Normal"/>
        <w:spacing w:before="60" w:after="0"/>
        <w:jc w:val="both"/>
        <w:rPr>
          <w:rFonts w:ascii="Arial" w:hAnsi="Arial" w:cs="Arial"/>
          <w:sz w:val="20"/>
          <w:lang w:val="mk-MK"/>
        </w:rPr>
      </w:pPr>
      <w:r>
        <w:rPr>
          <w:rFonts w:cs="Arial" w:ascii="Arial" w:hAnsi="Arial"/>
          <w:sz w:val="20"/>
          <w:lang w:val="mk-MK"/>
        </w:rPr>
        <w:t xml:space="preserve">Ако до сега законот даваше природна заштита од дискриминација по основ на возраст, односно секој работодавец доколку се одлучеше да прогласи технолошки вишок, жена од 57 или на маж од возраст 57 години свесен дека никогаш нема да бидат во прилика да добијат ново работно место, законот ги штитеше со тоа што 5 години имаа право на паричен надоместок за кој сами си уплаќа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ко денес ова го изгласате, тогаш ќе треба да имате доволно храброст, сила и доблест да го смените името на законот. Ова веќе не смее да биде Закон за вработување и осигурување во случај на невработеност. Со право овој закон треба да се вика Закон за социјална неправда кон повозрасните работници донесен благодарение на ВМРО-ДПМНЕ. И никако поинаку. И тогаш се соменавам дека било кој од вас барем за момент кога ќе се соочува со граѓаните од кој добил доверба нема да почувствува срам. Ама чист класичен срам. </w:t>
      </w:r>
    </w:p>
    <w:p>
      <w:pPr>
        <w:pStyle w:val="Normal"/>
        <w:spacing w:before="60" w:after="0"/>
        <w:jc w:val="both"/>
        <w:rPr/>
      </w:pPr>
      <w:r>
        <w:rPr>
          <w:rFonts w:cs="Arial" w:ascii="Arial" w:hAnsi="Arial"/>
          <w:sz w:val="20"/>
          <w:lang w:val="mk-MK"/>
        </w:rPr>
        <w:t>Добро знаете што предлага Владата и еве го пред нас предлагачот министерот? Велат вака, бидејќи веќе нема заштита за ниту еден работник секој работодавец може овие повозрасните да ги прогласи за технолошки вишок. Следниот ден нивното работно место ќе биде пополнето од помлад, посвеж работник, ако сакате и партиски поподобен, сеедно. Ама тогаш согласно овој Предлог закон таа жена на возраст од 57 години ќе има можност да прима надоместок 1,5 година. Кажете ми што ќе прави жена на 58,5 години? Ќе се јави во Агенцијата за вработување и ќе ги кристи активните мерки за вработување? Еден од најскандалозните проекти на кој Владата до сега потроши 30 милиони евра. Колку нови вработувања се случија благодарение на овој проект? Колку нови вработувања? 30  милиони евра ВМРО-ДПМНЕ повторно ги испра. Ги испра буквално, ги помина низ центрифуга. Баш би сакала да знам дали корисниците на активните мерки за вработување се наоѓаат на списокот на донатори за кампањата на ВМРО-ДПМНЕ. Бидејќи овие корисниците на земјоделски субвенции веќе се јавуваат во форма на донатори. Претпоставувам дека истиот случај е и тука.</w:t>
      </w:r>
      <w:r>
        <w:rPr>
          <w:rFonts w:cs="Arial" w:ascii="Arial" w:hAnsi="Arial"/>
          <w:sz w:val="20"/>
          <w:szCs w:val="20"/>
        </w:rPr>
        <w:t xml:space="preserve"> </w:t>
      </w:r>
      <w:r>
        <w:rPr>
          <w:rFonts w:cs="Arial" w:ascii="Arial" w:hAnsi="Arial"/>
          <w:sz w:val="20"/>
          <w:szCs w:val="20"/>
          <w:lang w:val="mk-MK"/>
        </w:rPr>
        <w:t xml:space="preserve">Дали грам сочуство, она човечко чувство на жени и мажи од кои креирате, без око да ви трепне, нови социјални случаи и на што се должи ваквиот предлог. На празниот буџет во Министерството за труд и социјална политика? Еве што вели Државниот завод за статистика, фрапатно, иако еден од најголемите буџетски раздели. Министерството за труд и социјална политика 70% од средствата ги насочува кон празните фондови кои ги испразнивте благодарение на катастрофалната социјална политика. Само 20%  одат на она што значи реална социјална заштита во земја со најголем број сиромашни, во земја со огромен број невработени и како сега ќе ги поплнувате буџетскиот дефицит на Министерството? Преку случаевите на технолошкиот вишок. Навистина треба да се засрамите и навистина јавно ги повикувам армија од 40, 50 илјади луѓе ќе се засегнати со едно ваше притискање на дугмето, влијаете врз судбината на 40 илјади семејства. И навистина треба да ни се исправат тука пред Собрание, на сите, па си нив објаснувајте се. Јас надевам на подршка од најлево ориентираната партија, коалиционен партнер на ВМРО ДПМНЕ, социјалистите. Ќе гласате против работниците, ќе имате таква доблест. Еве за ДУИ веќе чув, само двајца има од ДУИ тука, ќе дадете подршка бидејќи не сте пријавени за дискусија. Браво, алал да ви е. Ако 2008 година сте промовирале ваша лево ориентирана политика во заштита на најзагрозените социјални слоеви, денес ќе видиме, долг е денот. А министерот, секој има право да гласа во име на граѓаните, секој од нас има и обврска да го прави тоа. Никој  од нас нема право да гласа онака како што му наредил лидерот, а при тоа ставаме навистина во најнезавидна состојба 40 илјади семејства засегнати од ова, нон стоп ни звонат телефоните. Сиромашни граѓани, се плашат за својата судбина, велат што ќе биде со нас. На ВМРО ДПМНЕ ова конечно му е симнување на маската, каква грижа за граѓаните. Каде е онаа колешката што се јави на реплика за минимална плата уверувајќи не дека ВМРО ДПМНЕ работи во корист на граѓаните. Ајде да ја видам сега нека дојде на реплика и нека го образложи својот став со каква леснотоја ќе гласа против вработените кои, замислете,  овде колегата ги прогласи за криминалци. Сте виделе ли вработен да се самопрогласи за технолошки вишок и да го  изманипулира законот. Ако   причина за овие законски измени е манипулацијата тогаш треба да одговара министерот, тогаш треба да одговара Државниот трудов инспектор, најмалку што треба да понесе ваква тешка одговорност е  работникот. Знаете ли еден работник кој сака да биде прогласен за технолошки вишок на 58 години. Кажете име и презиме и оправдајте се зошто ќе носите и ќе гласате денес вака катастрофален закон. После ова џабе ви е господине министер да промовирате нови проекти во системска социјална заштита и во поглед на промоција на вашата социјална политика, катастрофално ќе биде ако денес се одлучите да ги изгласате овој зако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Ермира Мехмети, повелете.</w:t>
      </w:r>
    </w:p>
    <w:p>
      <w:pPr>
        <w:pStyle w:val="Normal"/>
        <w:spacing w:before="60" w:after="0"/>
        <w:jc w:val="both"/>
        <w:rPr/>
      </w:pPr>
      <w:r>
        <w:rPr>
          <w:rFonts w:cs="Arial" w:ascii="Arial" w:hAnsi="Arial"/>
          <w:b/>
          <w:sz w:val="20"/>
          <w:szCs w:val="20"/>
          <w:lang w:val="mk-MK"/>
        </w:rPr>
        <w:t>Ермира Мехмет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а Бендевска сакам да ви реплицирам во однос на три нешта. Прво едно објаснување односно информација која по се изгледа не ја знаете, ниту министерот, ниту заменикот министер во Министерството за труд и социјална политика ,не се кадар на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второ што се поврзува со ова е  повик да не се секирате за нашите политички ставови затоа што нашите политчки ставови како и вашите се во однос на одредени ставови, потреби, оценки правиме автономно како што верувам и вие го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Трето што се поврзува со второто, најмалку ДУИ не од тие политички партии кои се во  состојба 25 или 30 часа да расправаат против еден закон и после да гласаат за како што го направивте денес со Законот за минимална плата. Сведок е јавноста дека вчера цел ден и денес говоровте против законот, а на крајот ги изгласавте истиот. Ние ова не го правиме. Ако имаме став, тој став  се вистински начелни и се докажани. Ова знаете зошто го велам. Затоа што вие всушност дискутирајќи против законот, но остана една нејаснотија, како ќе гласате за или против.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шке Мехмети, направивте една фројдовска грешка. Јасно и  гласно кажавме дека ќе гласаме остро против и ќе ги употребиме сите инструменти што ни стојат на располагање согласно Деловникот да го одложиме ова катастрофално законско решение. Тука немајте дилема. Знаете само што остана отворена дилема, како ДУИ ќе гласа по овој Предлог закон со оглед на тоа што се промовирате како лево ориентирана партија. Ниту еден од вас не се јави за дискусија, а единствено што ја искористивте можноста да ми реплицирате мене. Затоа ќе замолам кога веќе ќе имате доблест да седите тука очекувам крајно доследно, онака како бевте и против измените на  Законот за работни односи кои се директна причина за овие измени, да гласате строго против, односно во корист на граѓаните, повозрасните работници во Република Македонија. </w:t>
      </w:r>
    </w:p>
    <w:p>
      <w:pPr>
        <w:pStyle w:val="Normal"/>
        <w:spacing w:before="60" w:after="0"/>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rPr>
          <w:rFonts w:ascii="Arial" w:hAnsi="Arial" w:cs="Arial"/>
          <w:sz w:val="20"/>
          <w:szCs w:val="20"/>
          <w:lang w:val="mk-MK"/>
        </w:rPr>
      </w:pPr>
      <w:r>
        <w:rPr>
          <w:rFonts w:cs="Arial" w:ascii="Arial" w:hAnsi="Arial"/>
          <w:sz w:val="20"/>
          <w:szCs w:val="20"/>
          <w:lang w:val="mk-MK"/>
        </w:rPr>
        <w:t>Збор има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ретседателе, почитуван господине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јчесно ќе беше кога министерот образлагаше зошто носат ваков закон уште да кажеше дека луѓе крајно време е да кажеме и да бидеме искрени дека нема пари, а знаеме дека буџетот кој што наредната недела треба да го носиме за 2012 година е далеку поголем од 2011 година, знаеме дека како министерот во Министерството за труд и социјална политика му се определени далеку повеќе средства од ова година и на крај испаѓа дека нема пари токму за онаа категорија што е најранлива. Овде кога беше образлагано решението  кое што ни е дадено како предлог односно Предлог закон министерот истакна дека поради немање доволно средства собирани од придонесот за вработување и поради тоа што се  правеле малверазации и ги снемувало парите од буџетот односно се правеле буџетски трошења кои што не можеле да им го најдат крајот. Само да напоменам дека ако веќе сакаат да штедат и од онака големиот буџет за 2012 година, нека одат само нека видат во Тетово во Центарот за известување и тревожење во кој што работеа 4 луѓе до 2006 година, примени се нови 18 души кои што не знаат што да работат. Нека одат нека видат во јавните претпријатија посебно Железница Тетово на железничката станица  има 10 луѓе кои што седат и кои што во еден наврат кажав дека единствената задача за две години им беше да ја симнат петокраката од железничката станица во Тетово. Нека одат да видат колку има вработено во ЕЛЕМ, во ХЕЦ Тито во Гостивар. Нека видат превработеност имаат во сите јавни претпријатија и ќе видат дека оваа категорија за која што денеска зборуваме точно е дека е најранливат категорија, дека тие луѓе не се никакви криминалци, дека тие луѓе не ја злоупотребуваат државата и дека тие луѓе никогаш не барале ништо повеќе од државата. Овде се расфрлема со разни бројки, а само поради тоа што многу сакате да се враќате назад  да видите 2002-2006 година 48 илјади вработени примаа ваква надокнада и преку 73 милиони од и онака малиот буџет се трошеше токму за вакви намени. Сега се работи за 20 илјади вработени, а сметајте дека од тие 20 илјади вработени сигурно и понатаму ќе имаме технолошки вишкови и ќе има нормално месец, два, три, пет кои што ќе бидат како технолошки вишкови. Овде зборуваме за една ранлива категорија на луѓе, 57 за жени, 59  за мажи кои што после прогласување на технолошки вишок на 59-60 години никој нема таков работник да прими. Такви во Република Македонија, тука е министерот нека потврди се само 4000 луѓе. Сите нека земаат по 10000 денари, тоа не се повеќе од 7 милиони евра на годишно ниво. Зарем толку нема од тој преголем буџет од 2 милијарди 700 и нешто евра да се најдат средства за оваа категорија на луѓе да им се помогне достојно да ја дочекаат, ако ја дочекаат со вакви носења на закони онаа пензија која што е те  како ја заслужуваат. Сметајте дека денеска разговараме за луѓе за работници кои што работат во градежништво, во индустрија, во рударство, работници кои што работеле по 30 и повеќе години, некои веќе имаат и 40 години стаж ако се запослиле после средно школо, а знаеме во тогашна Југославија по средно школо најголемиот број средношколци се вработуваат. Зарем за таквата категорија на работници нема да преземеми ништо да им помогнеме, туку и она што е е прво кратење на државата е токму кај овие луѓе да им се скрати она  што на некој начин им било сигурност</w:t>
      </w:r>
    </w:p>
    <w:p>
      <w:pPr>
        <w:pStyle w:val="Normal"/>
        <w:spacing w:before="60" w:after="0"/>
        <w:jc w:val="both"/>
        <w:rPr>
          <w:rFonts w:ascii="Arial" w:hAnsi="Arial" w:cs="Arial"/>
          <w:sz w:val="20"/>
          <w:szCs w:val="20"/>
          <w:lang w:val="mk-MK"/>
        </w:rPr>
      </w:pPr>
      <w:r>
        <w:rPr>
          <w:rFonts w:cs="Arial" w:ascii="Arial" w:hAnsi="Arial"/>
          <w:sz w:val="20"/>
          <w:szCs w:val="20"/>
          <w:lang w:val="mk-MK"/>
        </w:rPr>
        <w:t>Овде беа искажани работи дека ние вчера сме го напаѓале синдикатот, денес го браниме. Зарем вие имате лидер, или Македонија има лидер на синдикат. Да беше лидер на синдикатите ќе ги собереше работниците кои што и се затекнати од ова работничко право што им го ускратуваме овде денеска, бидете сигурни тој требаше да биде прв пред Собранието, а не да се шета, прашајте каде е или во Хрватска или во Турска, да шета по она што го постигнал со претходново гласање за минимална плата. И сега доаѓа до тоа дека некој злоупотребувал. Ако некој злоупотребува казните се толку драстични да сите знаеме 20 илјади евра се казнуваат до колку најдат непријавено човек односно непријавен работник. Па дали некој од 60 години кој што ќе работи во градежништво или ќе работи во некоја тешка индустрија или текстилна индустрија каде што треба да вади норма, некој тој работник ќе го прими повторно  за да вади норма и да го плаќа на црно знаејчи кои се казните. Дали имаме ние осет дека со казните што ги собира државата токму за овие кои што ги наоѓаат како непријавени работници само тие казни ако ги префрлат  во Бирото за вработување сигурно дека ќе имаше пари за овие луѓе да можат и понатаму пристојно, мирно и достоинствено да си  ја дочекаат пензијата. Никој не зборува за оние технолошки вишоци кои што можат да најдат работа, а кои што се прогласуваат. Овде треба да размислиме, посебно да размислиме за државната администрација, посебно за она што можеби имаат намера Владата на Република Македонија знаејќи дека има превработеност во администрацијата, знаејќи дека мораат кога тогаш да отпуштат дел од вработените затоа што немаат ни столчиња, ни бироа, ни компјутери да истите луѓе работат. И сега носат прво закон  за 57, односно 59 години за мажи да се укине тој бенефит кој што го имаат вработените, па сега да се нафрлат и на државната администрација која што некои работеле и по 25-30 години во таа администрација, да ги прогласат технолочки вишок по 18 месеци и после тоа да бидат никој, за никаде, се со цел да се обезбеди да останат оние кои што се примани последниве години, а тоа се младите необучени и нестручни кадри од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пратеници, редно е да се осветиме овде секој закон кој што ќе ни биде предложен од Владата да не поминува како воз покрај нас, да се освестиме дека овде сме  пред се за народот и пред за оние кои што не само што не гласале, туку оние кои што ги преставуваме сигурно дека ние  ги преставуваме и тие работници и не само ние од левата  и десната страна и вие сте тие кои што ги преставувате. Ама сетете се барем некој од вас да не нема засегнато некој негов пријател, роднина, па и некој најблизок кој што е засегнат со овој закон. да размислиме пред да гласаме и пред да им дадеме можност на Владата, повторно ќе кажа, толкав голем буџет да немаат доволно средства, 7 милиони евра се во прашање, да ги издвојат и да им ги исплатуваат годишно на овие луѓе кои што и те како ги заслужуваат овие средства. Вие не сакате и немате слух за оние кои што  и го користеле досегашново право. Ние како опозиција се надеваме дека ќе ни пројде и Законот за стечајци па дека ќе го подржите тој ист закон дека и за нив ќе најдеме една каква-таква утеха дека истите тие  луѓе не се заборавени од државата, дека  за тие луѓе државата мисли затоа што сметајте дека некогаш и тие како ќе им бидат потребни на државата. Не можеме од секоја категорија на луѓе која што едноставно ја избегнуваат и работниците и работодавците да избегнуваме и ние, покрај тоа што   избегнува Владата. Дајте  да смогнеме сили овој закон  да го вратиме, да го разгледаат, да се дополни, да видат кои се злоупотребите кои што настанале, ако веќе има злоупотреби нека се каже каде настануваат злоупотребите. Не  можеме како пратеници ако Владата ни сервира некоја работа дека има злоупотреба и ние таа злоупотреба да ја фатиме здраво за готово и веднаш да гласаме во подршка на закон кој што не е едноставно прифатлив во јавноста. А она што најмалку очекувавме, ако имаше во оваа држава синдикат сигурно тој синдикат  и тие синдикални работници, а работниците ќе беа денес пред Собранието, па барем ако не друго ќе ни беше срам да излеземе пред нив и ќе ни беше срам ваков закон да го гласаме и ваков закон да донесуваме као мнозинство односно  парламентарци во ова Собр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милијан Станковиќ има збор,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шки и  колеги пратеници, бидејќи и да побарам нема камерата да се сврти да ја долови атмосферата во салата ќе мора со две реченици да опишам. Празна во делот на владеачкото мнозинство, ги нема први, втор ред, со исклучок на координаторката, министерот  му е досадн може, не дај Боже и да  заспие си гледа во часовникот, гледа кога побрзо ќе заврши расправата и ќе испадне како онаа народната, карванот си врви кучињата го лаат, ВМРО ДПМНЕ си тера по своето. Поголема срамота аврио. Уште шлагот  на тортата или црешата ја има колета Веле кој што ги квалификуваше денес работниците дека се криминалци.  И видете чудо, не само што нема ниту пратеник од ВМРО ДПМНЕ да се јави за дискусија, освен колегата Веле, ниту координаторката процедурално не реагира и да  им се извини на работниците и да каже не  нее тоа точно, случајно му испадна на колегата Веле згреши, лапсус, ама очигледно не е така. </w:t>
      </w:r>
    </w:p>
    <w:p>
      <w:pPr>
        <w:pStyle w:val="TextBodyIndent"/>
        <w:spacing w:before="0" w:after="0"/>
        <w:ind w:left="0" w:hanging="0"/>
        <w:jc w:val="both"/>
        <w:rPr>
          <w:rFonts w:ascii="Arial" w:hAnsi="Arial" w:cs="Arial"/>
          <w:b/>
          <w:b/>
          <w:sz w:val="20"/>
          <w:szCs w:val="20"/>
          <w:lang w:val="mk-MK"/>
        </w:rPr>
      </w:pPr>
      <w:r>
        <w:rPr>
          <w:rFonts w:cs="Arial" w:ascii="Arial" w:hAnsi="Arial"/>
          <w:sz w:val="20"/>
          <w:szCs w:val="20"/>
          <w:lang w:val="mk-MK"/>
        </w:rPr>
        <w:t>Почитувани колеги, денеска слободно можеме да кажеме дека ВМРО ДПМНЕ ја погребува социјалната држава во Република Македонија. Ако пред извесен  период славевме 20 години од Уставот кој што ја дефинира Република Македонија како социјална држава, денес за сметка на мегаломанските потреби на ВМРО ДПМНЕ во наредниот период нема да постои социјална држава затоа што ваков удар на работниците не е зададен од ниту една Влада до сега на  Република Македонија. И видете колку е дијаметрално различен односот на пратениците на ВМРО ДПМНЕ за разлика од Законот за минимална плата вчера. Значи нема дискусии, нема реплика, не слушнавме ниту еден да каже каде е сега синдикатот, како вчера за минимална плата ви беше полна устата со сидникатот, а сега кога синдикатот кога се противи, па дури и да  е ваш се противи на вакво срамно скандалозно законско решение, вие не го спомнувате Синдикатот.</w:t>
      </w:r>
      <w:r>
        <w:rPr>
          <w:rFonts w:cs="Arial" w:ascii="Arial" w:hAnsi="Arial"/>
          <w:b/>
          <w:sz w:val="20"/>
          <w:szCs w:val="20"/>
        </w:rPr>
        <w:t xml:space="preserve"> </w:t>
      </w:r>
      <w:r>
        <w:rPr>
          <w:rFonts w:cs="Arial" w:ascii="Arial" w:hAnsi="Arial"/>
          <w:sz w:val="20"/>
          <w:szCs w:val="20"/>
          <w:lang w:val="mk-MK"/>
        </w:rPr>
        <w:t>Сега не ви е важен Синдикатот, сега ви е важно да си одмолчите, добивте наредба, законот мора да се изгла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от не даде ниту еден одговор. Зошто за ваквото законско решение не заседаваше Економско социјалниот совет. Зошто немаше групна прес конференција, да каже било кој, министерот за труд и социјална политика, со ова се заштитува Буџетот затоа што работниците се криминалци и дека го оштетуваат Буџетот, заради тоа предлагаме ваков закон. Зошто немаше повторно владина кампања, да ги окупирате медиумите и да го претставите ова како одлична политика на ВМРО-ДПМНЕ. Нема. Нема затоа што и вие знаете дека ова е катастроф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министер, бидејќи гледам дека пак ви  е досадно, си зборувате на телефон, не можам, претпоставувам, да го задржам вашето внимание, можеби за вас ова не е интересна дебата, но ќе ви поставам едно прашање, се надевам дека ќе ми реплицирате и ќе ми одговор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пера велевте дека минималната плата јалово ја напаѓаме затоа што тоа било резултат на трипартитниот договор помеѓу Организацијата на работодавачи, Синдокатот и Владата. Бидејќи денес, не знам, претпоставувам во правењето на дневниот ред е направен пропуст, имаме дијаметрално различен закон кој оди уште повеќе на штета на работниците, сакаме да ве прашам и конкретно да ми одговорите дали Организацијата на работодавачи се согласи со таквиот срамен закон за минимална плата кој треба да важи од 2015 година и ја купивте нивната поддршка за таков закон за минимална плата со ветување дека денес ваков закон ќе донесете, кој оди во директна корист на работодавачите, а на штета на работниците. Претпоставував дека е логично да и одговорите дали сте направиле ваков пазар, Синдикатот бидејќи е ваш да одмолчува на ова или да го критикува но многу малку, а Организацијата на работодавачи да ја купите на ваков начин со вакво законско реше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ви поставам уште едно прашање, на Комисијата тоа три пати ви го поставувам и три пати вешто го одмолчувате. </w:t>
      </w:r>
    </w:p>
    <w:p>
      <w:pPr>
        <w:pStyle w:val="TextBodyIndent"/>
        <w:spacing w:before="60" w:after="0"/>
        <w:ind w:left="0" w:hanging="0"/>
        <w:jc w:val="both"/>
        <w:rPr/>
      </w:pPr>
      <w:r>
        <w:rPr>
          <w:rFonts w:cs="Arial" w:ascii="Arial" w:hAnsi="Arial"/>
          <w:sz w:val="20"/>
          <w:szCs w:val="20"/>
          <w:lang w:val="mk-MK"/>
        </w:rPr>
        <w:t>ВМРО-ДПМНЕ во изминатите пет години води рестриктивна политика и во континуитет ги намалува работничките права. Говореа другите колеги од СДСМ во периодот кога опозицијата го бојкотираше Парламентот, вие донесовте Закон за работни односи каде што го укинавте членот 98, исто во сферата на технолошкиот вишок и во континуитет ги намалувате работничките права. значи излеговме како партија со фрапантни податоци дека земајќи средна вредност, статистички, во изминатите пет години од 2006 до 2011 година, од Агенцијата за вработување се бришат по 4000 луѓе месечно. Еве ја политиката после вашата победа на изборите, бидејќи вие постојано се повикувате на гласовите што сте ги добиле, денес молчите, не знам дали граѓаните ви дадоа поддршка за ваква рестриктивна политика.</w:t>
      </w:r>
      <w:r>
        <w:rPr>
          <w:rFonts w:cs="Arial" w:ascii="Arial" w:hAnsi="Arial"/>
          <w:sz w:val="20"/>
          <w:szCs w:val="20"/>
        </w:rPr>
        <w:t xml:space="preserve"> </w:t>
      </w:r>
      <w:r>
        <w:rPr>
          <w:rFonts w:cs="Arial" w:ascii="Arial" w:hAnsi="Arial"/>
          <w:sz w:val="20"/>
          <w:szCs w:val="20"/>
          <w:lang w:val="mk-MK"/>
        </w:rPr>
        <w:t>Дали е точно дека во јуни од Агенцијата за вработување под ваша надлежност се избришани 6008 луѓе, во јули 7084, август 9026 невработени лица од</w:t>
      </w:r>
      <w:r>
        <w:rPr>
          <w:rFonts w:cs="Arial" w:ascii="Arial" w:hAnsi="Arial"/>
          <w:sz w:val="20"/>
          <w:szCs w:val="20"/>
        </w:rPr>
        <w:t xml:space="preserve"> евиденцијата на</w:t>
      </w:r>
      <w:r>
        <w:rPr>
          <w:rFonts w:cs="Arial" w:ascii="Arial" w:hAnsi="Arial"/>
          <w:sz w:val="20"/>
          <w:szCs w:val="20"/>
          <w:lang w:val="mk-MK"/>
        </w:rPr>
        <w:t xml:space="preserve"> Агенцијата за вработување, сепември рекорд до сега 12.822 лица избришани од Агенцијата за вработување. Октомври 12721 лице избришано од Агенцијата за вработување. Или ајде пресек вкупно јуни-октомври 2011 вкупно 47.661 лице. Ако ова го ставиме во контекст на ова законско решение кое што вие денес го предлагате која е вашата политика? Што сакате да направите од Република Македонија? Сакате да бришете, бришете невработени, демек така ја намалувате невработеноста? Ама ве јаде рекорднава сиромаштија, не може да стигн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еве денеска бришете или создавате ситуација во која што признавате дека не можете да опслужите или нема во Буџетот пари за технолошки вишок, иако еве ви споредба, СДСМ во периодот од 2002 до 2006 плаќаше за 48 илјади работници или 73 милиони евра. Вие немате средства сега за 2000 технолошки вишок? Зошто на тие прашања не дадете одго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овој одговор го должите затоа што сега се гледа дека онаа политика на вашиот шеф Груевски кога го сечеше шаторот со Стојан Стојанов пред ова Собрание било само за ефтин популизам или дневно политички потреби. Какви стечајци? Вас не ве интересираат стечајците, затоа не го ни прифаќате нашиот закон со шест милиони евра годишно од Буџетот да се реши нивното прашање. Не, вас тоа ќе ви одговара само ако е изборна кампања и ако можете тоа да го искористите нешто со некој гл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ер, се надевам дека ќе добијам одговор на прашањата како што претпоставувам ќе ни дадете одговор што ќе правите со вработените или работниците од Охис, Тутунски комбинат Прилеп, Еврокомпозит, ЕМО Охрид и мислам дека имате уште поголема обврска да одговорите на овие прашања бидејќи колегите од ВМРО-ДПМНЕ ќе молчат, затоа што Никола Груевски е човекот кој што со еден потпис со ФЕСЕЛ 2 аранжаманот остави 40 илјади луѓе на улица и без работа. Дел од нив се во категоријата на работници кои што се третираат како технолошки вишок кој што сиот свој живот до моментот кога биле технилошки вишок придонесувале во оваа држава и плаќале придонесе за Фондот за пензиско и инвалидско осигурување. Немате право да им ја одземете единствената заштита која што им ја дава работното законод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е ја кратите, дополнително со ваквиот однос покажувате колку е огромен влогот на Никола Груевски во процесот на приватизацијата и дека јалови ви се сите напади или дискусии за начинот на кој што СДСМ ја водеше социјалната политика. Можам да ве потсетам само со бранковиот закон кој што до ден денеска работниците го бараат и претставува пример како се решаваат работничките права и како работниците имаат заштита и вие тоа многу добро го знаете. И сега се гледа зошто господине министер не го прифативте уставниот амандман за против застарување на кривичните дела од процесот на приватизацијата, бидејќи тоа ќе излезеше на виделина колку ВМРО-ДПМНЕ навистина мисли за работниците и колку Никола Груевски е чист во целиот процес. Затоа СДСМ најостро ќе се спротиви на ваквиот закон.</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министерот за труд и социјална политика, повелете.</w:t>
      </w:r>
    </w:p>
    <w:p>
      <w:pPr>
        <w:pStyle w:val="TextBodyIndent"/>
        <w:spacing w:before="60" w:after="0"/>
        <w:ind w:left="0" w:hanging="0"/>
        <w:jc w:val="both"/>
        <w:rPr/>
      </w:pPr>
      <w:r>
        <w:rPr>
          <w:rFonts w:cs="Arial" w:ascii="Arial" w:hAnsi="Arial"/>
          <w:b/>
          <w:sz w:val="20"/>
          <w:szCs w:val="20"/>
          <w:lang w:val="mk-MK"/>
        </w:rPr>
        <w:t xml:space="preserve">Спиро Ристов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70 и нешто милиони евра за 48 илјади работници, да, точно тоа е тој точен податок, меѓутоа самите кажувате дека тој број се намалува и драстично е помал од периодот за кој што вие говорите потоа. Во оваа фаза никој не зборува дали се 36 милиони евра или 70 и нешто милиони евра кој што вие сте ги исплатувале во периодот кога сте опслужувале 48 илјади. Правиме муабет за нешто кое што е принципиелен став и нешто што е примена на закон во Република Македонија и примена на закон во опкружување и генерално во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 една држава нема вакво законско решение а посебно не во период од 20 години после завршување на трансформација на претпријатијата од општествен капитал. А евидентно е и сите знаете вклучително и вие дека станува збор за јавна тајна дека се злоупотребуваше оваа законска можност и од тоа никој не може да избега. И цел ден да се обидувате да дефокусирате и спинувате во поглед на тоа како Никола Груевски бил оној кој што ФЕСЕЛ 2 аранжманот ова го направил за 20-30 илјади работници, сите знаеме со чии потпис 350 или 400 илјади невработени лица останаа во Република Македонија и се креираа вакви решенија преку кои што потоа требаше да се бараат други форми на социјални пакети за згрижување на ис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со Организацијата на работодавачи сме се договориле за да ја подржат минималната плата, јас навистина да сфатам дали е тоа сериозен проблем или некој вид на фрустрација. Вие од вчера како пратеници се сомневате и не знаете како сме постигнали ние договор со Синдикатот и со работодавачите. Ние немаме методологија на преговори како оваа што ја имате вие. Очигледно оваа ваша стратегија на едните ќе ветите нешто за другите да го прифатат па потоа ќе им донесете законско решение. Ние не сме го вовеле ова како пракса и не е точно дека на Организацијата на работодавачи сме им ветиле. Така да во тој дел мислам дека не слушнав ниту еден аргумент, само слушнав груби навреди дури и на лична основа кои што не би ги коментирал за тоа дали на мене ми е досадно или не ми е, навистина не би сакал да дебатирам. Конечно тоа говори само за вас како пратеници. Јас во тој дел немам намера да коментирам повеќ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Контра реплика господинот Станковиќ Емилијан, повелете.</w:t>
      </w:r>
    </w:p>
    <w:p>
      <w:pPr>
        <w:pStyle w:val="TextBodyIndent"/>
        <w:spacing w:before="60" w:after="0"/>
        <w:ind w:left="0" w:hanging="0"/>
        <w:jc w:val="both"/>
        <w:rPr/>
      </w:pPr>
      <w:r>
        <w:rPr>
          <w:rFonts w:cs="Arial" w:ascii="Arial" w:hAnsi="Arial"/>
          <w:b/>
          <w:sz w:val="20"/>
          <w:szCs w:val="20"/>
          <w:lang w:val="mk-MK"/>
        </w:rPr>
        <w:t>Емилијан Станковиќ:</w:t>
      </w:r>
      <w:r>
        <w:rPr>
          <w:rFonts w:cs="Arial" w:ascii="Arial" w:hAnsi="Arial"/>
          <w:sz w:val="20"/>
          <w:szCs w:val="20"/>
        </w:rPr>
        <w:t xml:space="preserve"> </w:t>
      </w:r>
      <w:r>
        <w:rPr>
          <w:rFonts w:cs="Arial" w:ascii="Arial" w:hAnsi="Arial"/>
          <w:sz w:val="20"/>
          <w:szCs w:val="20"/>
          <w:lang w:val="mk-MK"/>
        </w:rPr>
        <w:t>Почитуван министер, моја обврска и да ве навредувам ако треба да ви извлечам некоја информација во интерес на граѓаните бидејќи вие молчите и не реплицирате. Пак не дадовте одговори. Значи повторно не дадовте одговори на она што ве прашувам дали во периодот јуни-октомври се избришани 47.661 лице од Агенцијата за вработување? Повторно одмолчив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околу процесот на приватизацијата, сме дебатирале многу пати. Колку ВМРО-ДПМНЕ гласал за законот. На крајот на краиштата го изгубивте правото да зборувате за тоа. Можевте да го гласате уставниот амандман и ќе се расправавме на друго место пред суд. И сега ќе ви дадам еден пример за принципиел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под ваша капа е трудовиот инспекторат и вие треба да ги санкционирате сите негативни појави кои што велите дека се злоупотребуваат од постојното право.. Еве еден пример во Скопски водовот. Во изминативе четири години водата е поскапена за 100%. Таму има рекорд за вработување на човек со 61 година во канализација каде луѓето, заради бенефициран стаж се пензионираат на 50 години. Вие сте го вработиле затоа што е припадник на ВМРО-ДПМНЕ со 61 година. Е, другиве работници што се технолошки вишок и кои што ќе страдаат немаат каде да одат ако ги стрефи вашата погубна политик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Ѓорѓиевски Веле, повелете.</w:t>
      </w:r>
    </w:p>
    <w:p>
      <w:pPr>
        <w:pStyle w:val="TextBodyIndent"/>
        <w:spacing w:before="60" w:after="0"/>
        <w:ind w:left="0" w:hanging="0"/>
        <w:jc w:val="both"/>
        <w:rPr/>
      </w:pPr>
      <w:r>
        <w:rPr>
          <w:rFonts w:cs="Arial" w:ascii="Arial" w:hAnsi="Arial"/>
          <w:b/>
          <w:sz w:val="20"/>
          <w:szCs w:val="20"/>
          <w:lang w:val="mk-MK"/>
        </w:rPr>
        <w:t xml:space="preserve">Веле Ѓоргиевски: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Емилијан не е во ред да ја злоупотребувате говорницата. Јас, како пратеник на мојата реплика во ниеден момент не ги нареков работниците дека се криминалци почитуван Емилијан. А тоа дали е така, ве молам да го земете стенограмот. Посочив следно: министерот за труд и социјала даде образложение каде што во целост јас се сложувам со неговото образложение и на жалост ни еден од пратениците од СДСМ не ми реплицираше, што констатирам јас, дека вие се сложувате со неговото образложение. Да, почитуван колега тоа го кажав пред малку, го кажувам и сег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министерот посочи неколку приватни фирми кои го злоупотребувале законот. Кажа следно, ако сте пропуштиле не се сеќавам дали бевте тука, спомна дека синот го прогласува неговиот татко за технолошки вишок. Дали е тоа за вас оправдано, дали е тоа во ред?</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Почитуван колега го спомнавте ОХИС, ама пропуштивте една многу битна работа. Што да правиме велите со ОХИС? Почитуван колега заборавивте да кажете што да правиме со Јорго Ќука? Што направивме со Јорго Ќука кој со виљушкари, а тука е госпоѓата Томиќ може да ви потврди најверојатно има слушнато, каде со виљушкари ја палеше комплетната документација, господине Емилија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грижите сега одеднаш за стечајците. Заборавивте 2003, 2004 што се случуваше. Народот секојдневно беше по улиците. Заборавивте господине Емилијан на стечајците што, на жалост, многу од нив им се наруши здравјето. Заборавивте почитуван колега што од здрав народ, од здрава нација со прогласување на технолошки вишоци, почнувајќи од Железара, завршувајќи до ОХИС направивме од здрав народ, болен народ. Срамно е почитуван колега и за тоа треба да разговараме со  аргументи, а не да се обвинуваме дека јас сум ги нападнал работниците. Не е точно. Сум се грижел и ќе се грижам.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Контра реплика господинот Станковиќ Емилијан, повелете.</w:t>
      </w:r>
    </w:p>
    <w:p>
      <w:pPr>
        <w:pStyle w:val="TextBodyIndent"/>
        <w:spacing w:before="60" w:after="0"/>
        <w:ind w:left="0" w:hanging="0"/>
        <w:jc w:val="both"/>
        <w:rPr/>
      </w:pPr>
      <w:r>
        <w:rPr>
          <w:rFonts w:cs="Arial" w:ascii="Arial" w:hAnsi="Arial"/>
          <w:b/>
          <w:sz w:val="20"/>
          <w:szCs w:val="20"/>
          <w:lang w:val="mk-MK"/>
        </w:rPr>
        <w:t>Емилијан Станковиќ:</w:t>
      </w:r>
      <w:r>
        <w:rPr>
          <w:rFonts w:cs="Arial" w:ascii="Arial" w:hAnsi="Arial"/>
          <w:sz w:val="20"/>
          <w:szCs w:val="20"/>
        </w:rPr>
        <w:t xml:space="preserve"> </w:t>
      </w:r>
      <w:r>
        <w:rPr>
          <w:rFonts w:cs="Arial" w:ascii="Arial" w:hAnsi="Arial"/>
          <w:sz w:val="20"/>
          <w:szCs w:val="20"/>
          <w:lang w:val="mk-MK"/>
        </w:rPr>
        <w:t>Тешко на работниците колега ако вие вака се грижите. Изгледа сте се збуниле. Веројатно на координација кога се договарале за законов, вие сте чуле нешто што ви давале аргументи ама сте извлекле заклучок дека работниците се криминалци. Претпоставувам од еден случај за вас сите се криминалци и како и докторите од еден или два случаи вие ги анализирате сите се криминалци. Тоа ви е стил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можеме да дебатираме до утре сабајле. Не може да избегнете од фактот дека најкриминалната приватизација во историјата на Република Македонија ОКТА е направена од вашиот шеф Никола Груевски. Како што е направен и приватизира Македонскиот Телеком и вашата партиска фирма Аналитико. Како што и националната платежна картица. Како што сега го приватизирате ПУИГ-от. Значи сите криминали од кои што народот е болен се направени во времето на Никола Груевски. Затоа вие се плашите од судска разврска. А, ако го прифативте уставниот амандман да дебатираме не со дневно политички препукувања туку таму каде што е местото. Ама, страв. За тоа нема помош.</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Има збор господинот Велјаноски Митре, повелете.</w:t>
      </w:r>
    </w:p>
    <w:p>
      <w:pPr>
        <w:pStyle w:val="TextBodyIndent"/>
        <w:spacing w:before="60" w:after="0"/>
        <w:ind w:left="0" w:hanging="0"/>
        <w:jc w:val="both"/>
        <w:rPr/>
      </w:pPr>
      <w:r>
        <w:rPr>
          <w:rFonts w:cs="Arial" w:ascii="Arial" w:hAnsi="Arial"/>
          <w:b/>
          <w:sz w:val="20"/>
          <w:szCs w:val="20"/>
          <w:lang w:val="mk-MK"/>
        </w:rPr>
        <w:t>Митре Велјаноски:</w:t>
      </w:r>
      <w:r>
        <w:rPr>
          <w:rFonts w:cs="Arial" w:ascii="Arial" w:hAnsi="Arial"/>
          <w:sz w:val="20"/>
          <w:szCs w:val="20"/>
        </w:rPr>
        <w:t xml:space="preserve">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министер,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от пратеник Марјанчо Николов го праша министерот, но за жал остана без одговор, каква песна би напишал Кочо Рацин доколку би бил жив? Јас сметам дека нема потреба да напише ништо ново само ќе го повтореше рефренот од неговата антологиска песна „Денови“, а тој гласи: „Ај, пуст да е, пуст да би останал животот кучешки“. Бидејќи социјалните прилики во Република Македонија во овој период апсолутно не се ништо подобри од социјалните прилики на Македонците во периодот меѓу двете светски вој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можам да разберам разлики во идеолошка платформа на десна партија на лева партија на партија во центар. Можам да разберам различни економски концепти за развој на државата на десна партија, на лева партија, на партија во центар. Но, иако се обидувам, не можам да разберам дека во светот постои влада која повеќе се грижи за мртвите отколку за живите. Повеќе се грижи за спомениците отколку за работниците, повеќе се грижи за минатото отколку за иднин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треба човек да биде експерт и да прави некакви големи студии и елаборати. Само последните 2-3 недели во овој Парламент се доволна елаборација и доволна студија. Десет дена на Комисијата за финансирање и буџет опозицијата, со натчовечки напори се обидуваше барем еден амандман да усвои владеачкото мнозинство. Поднесе преку 400 амандмани. 99% од тие амандмани беа за елементарни човечки потреби. Водоводи, канализации, осветлувања, патна инфраструктура. Власта не најде за сходно ни еден од тие амандмани да прифати иако зборувавме за буџет од  2 милијарди 750 милиони евра. За буџет во кој има пари за се. Има пари за Музејот, има пари за воштаните фигури, има за панорамнски тркала, за врби, за триумфални капии. Пари има за с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ма денар еден за некој водовод, нема денар еден за амбуланта по селата, а за све друго има пари. </w:t>
      </w:r>
    </w:p>
    <w:p>
      <w:pPr>
        <w:pStyle w:val="Normal"/>
        <w:spacing w:before="60" w:after="0"/>
        <w:jc w:val="both"/>
        <w:rPr>
          <w:rFonts w:ascii="Arial" w:hAnsi="Arial" w:cs="Arial"/>
          <w:b/>
          <w:b/>
          <w:sz w:val="20"/>
          <w:szCs w:val="20"/>
          <w:lang w:val="mk-MK"/>
        </w:rPr>
      </w:pPr>
      <w:r>
        <w:rPr>
          <w:rFonts w:cs="Arial" w:ascii="Arial" w:hAnsi="Arial"/>
          <w:sz w:val="20"/>
          <w:szCs w:val="20"/>
          <w:lang w:val="mk-MK"/>
        </w:rPr>
        <w:t>И да е иронијата најголема денес сме сведоци дека нема пари и за работниците. Дајте да се обидеме со едноставни зборови да објасниме и меѓу себе и на јавноста за што разговараме. Разговараме за категорија на луѓе кои се во поодминати години, за жени над 57 години и за мажи над 59 години. За да бидам попластичен и разбран сето ова бидејќи иста е судбината и на тие во Велес и на тие во Кочани и на тие во Охрид. Ќе се задржам на примерот на охридски ЕМО. Тоа се луѓе кои го создавале ЕМО.  ЕМО не бил само гордост на Охрид, ЕМО бил гордост и на Македонија,а бил гордост и на некогашната поранешна држава Југославија. Зборуваме за оние луѓе кои имаат преку 35 па дури и 40 години работен стаж.</w:t>
      </w:r>
      <w:r>
        <w:rPr>
          <w:rFonts w:cs="Arial" w:ascii="Arial" w:hAnsi="Arial"/>
          <w:b/>
          <w:sz w:val="20"/>
          <w:szCs w:val="20"/>
          <w:lang w:val="mk-MK"/>
        </w:rPr>
        <w:t xml:space="preserve"> </w:t>
      </w:r>
      <w:r>
        <w:rPr>
          <w:rFonts w:cs="Arial" w:ascii="Arial" w:hAnsi="Arial"/>
          <w:sz w:val="20"/>
          <w:szCs w:val="20"/>
          <w:lang w:val="mk-MK"/>
        </w:rPr>
        <w:t xml:space="preserve">Во овој миг не знам дали се 200, дали се 300, дали се 400 и дали е еден независно. Има ли смисла тие луѓе да им се земе и последната надеж. Ова е земање на последната надеж на луѓето кои 40 години давале свој макотрпен придонес во развојот на градот и во развојот на Република Македонија. И од она што го слушнав такви во Република Македонија се 4000 луѓе. 4000 луѓе кои со постојниот закон можеа 5 години до пензионирање можеа да примаат паричен надоместок. Има ли смисла тоа да се скратува на 18 месеци? Има ли смисла луѓето од чиј пот, од чија мака сите ние сме виделе благодет? Од нивните издвојувања се граделе училишта, се граделе болници, се граделе патишта и сега тие луѓе да останат на улица. Тие луѓе не може никој никаде повеќе да ги прими на работа, затоа што се во поодминати години. Тие луѓе не можат ниту да бидат социјално згрижени од нивните деца, бидејќи нивните деца се невработени, бидејќи рекорден е бројот на невработените во Република Македонија. И едноставно луѓето кои најповеќе вложиле во развојот на Република Македонија дојдоа да бидат спасот на буџетот на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ајблаго кажано е несолидарно, е не фер, не човечки, не етички и не хумано да се расправаме ден, два или три. Јас верувам во совеста на парламентарното мнозинство дека ќе најде сила и да каже Република Македонија со овој трошок не може да пропадне. Република Македонија може да пропадне од оние нерационални трошења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полека станува јасно зошто вицепремиерот за економски прашања господинот Пешески пред три-четири недели го посети Охрид и дојде со некаква понуда за некаков социјален пакет. Им вети од прилика околу 2000 евра, а и тоа скалесто да се прави според годините на работа, годините на стаж и никому не му беше јасно што значи тоа. Сега станува јасно тие луѓе повто да бидат изманипулирани, да не го искористат правото што им го овозможуваше досегашниот закон за предвремено пензион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во најмала рака е нечовечко, бидејќи овие луѓе кои го носеа ЕМО на своите плеќи 30 или 40 години и досегашното право не го користења, знаете ли зошто не го користеа, не одеа технолошки вишок иако дома седат со години, иако плата не земаат со години. Знаете ли зошто? Затоа што се вредни, чесни и честити работници и веруваа на лагите на ова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секои избори доаѓаа најмалку 4-5 министри да кажат дека сега е завршена работа, проблемот со ЕМО ќе се реши. Во таа плејада министри пред избори што доаѓаа, стигна да дојде дури и тогашниот министер за одбрана и тој  дојде со спасоносна идеја, готово има заинтерсирана турска фирма и проблемот со ЕМО ќе се реши. Од тие причини овие луѓе што веруваа, бидејќи се чесни и честити работници, а не криминалци, не го искористија и досегашното право, од утре ќе го немаат тоа право во најамала рака. Апелирам, на совеста на мнозинството во името на овие луѓе, бидејќи овие луѓе се во поодминати години, а се на се се 4000 луѓе, не треба овој закон во никој случај да помине во овој Парламен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Шокаровски Харалампие, повелете. </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Ви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елјаноски, бидејќи најмалку говоревте за законот, а најмногу го употребивте вашето време по дебата за законот,односно го употребивте дискутирајќи за охридскиот загубар ЕМО, ми се чини неоправдано, затоа што Социјалдемократскиот сојуз најмалку има право да говори токму за оваа фабр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како да чувствувате некаква грижа на совест кога говорите за оваа фабрика. Чувствувате грижа на совест затоа што во ваше време се направени најголемите криминали и најголемото безличување на самата фирма и нормално таа е доведена во една незавидна ситуација. Кога имавте прилика, сега ќе говорам во поблиска иднина за работите кои што сите ги памтиме, меѓу 2003 и 2004, кога го поставивте вашето најново раководство таму, кога имаше понуда од СИМЕНС  вашето раководство ја одби истата, имено си најде бунарче таму доста профитабилно, бидејќи фирмата беше оставена со повеќе милиони евра добивка. И, нормално таа вие истата ја одби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 се однесува до вработените таму до овој  момент, ако сте информирани, а верувам дека сте, пред некој ден на 9.12.добивме предлог закон за преземање на долгот од страна на Владата, кој ќе се донсе по скратена посапка. И таму ќе бидат исплатени сите придонеси заостанати плати и придонесите за пензиско и здравствено осигурување кои што вашите раководства не им ги исплаќале на таа категорија вработени во ЕМ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сите тие ќе бидат сервисирани на време бидејќи таа група на вработени и тие старосно што ја остваруваат пензијата, нема да можеше да ја земаат пензијата затоа што не беа сервисирани побарувањата за пензиско и здравствено осигурување. Знаете каква е ситуацијата таму. Многу е лесно да се злоупотребува говорницата. Меѓутоа, ние сме одлучни да им го решиме проблемот со новиот Предлог закон кој што верувам уште наредната недела ќе биде ставен, тој е веќе во собраниска процедура, со тој ќе им бидат исплатени сите заостанати плати и придонеси на вработ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емој да се повикувате на нив,добро им е објаснета ситуацијата, тие знаат, вицепремиерот беше таму како што кажавте им ја објасни ситуацијата, им кажа во која категорија ќе бидат тие истите.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Вељаноски Митре, повелете. </w:t>
      </w:r>
    </w:p>
    <w:p>
      <w:pPr>
        <w:pStyle w:val="Normal"/>
        <w:spacing w:before="60" w:after="0"/>
        <w:jc w:val="both"/>
        <w:rPr/>
      </w:pPr>
      <w:r>
        <w:rPr>
          <w:rFonts w:cs="Arial" w:ascii="Arial" w:hAnsi="Arial"/>
          <w:b/>
          <w:sz w:val="20"/>
          <w:szCs w:val="20"/>
          <w:lang w:val="mk-MK"/>
        </w:rPr>
        <w:t xml:space="preserve">Митре Вељано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агонијата на ЕМО започна со неговата продажба Арарат Драган Марковиќ, Драган Далаве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олку што се сеќавам тој не беше СДСМ, тогаш започна агонијата. Но мислам дека е безпредмето да разговараме што било пред 10 години, доколку имаме искрени намери на овие луѓе да им помогнеме, барем на онаа категорија во поодминати години. Сметам дека овој закон е крајно непримерен и овие луѓе ако ништо друго да излезат барем од агонијата оние кои се во најлоша полож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да не се надмудруваме и затоа сметам дека овој закон не треба во никој случај да помине во овој Парламент. Бидејќи нема да пропадне Република Македонија од тие 4000 луѓ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Спасеноски Александар,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Ефтимовска Јовковска Дивна, повелете. </w:t>
      </w:r>
    </w:p>
    <w:p>
      <w:pPr>
        <w:pStyle w:val="Normal"/>
        <w:spacing w:before="60" w:after="0"/>
        <w:jc w:val="both"/>
        <w:rPr/>
      </w:pPr>
      <w:r>
        <w:rPr>
          <w:rFonts w:cs="Arial" w:ascii="Arial" w:hAnsi="Arial"/>
          <w:b/>
          <w:sz w:val="20"/>
          <w:szCs w:val="20"/>
          <w:lang w:val="mk-MK"/>
        </w:rPr>
        <w:t xml:space="preserve">Дивна Ефтимовска Јовковска: </w:t>
      </w:r>
      <w:r>
        <w:rPr>
          <w:rFonts w:cs="Arial" w:ascii="Arial" w:hAnsi="Arial"/>
          <w:sz w:val="20"/>
          <w:szCs w:val="20"/>
          <w:lang w:val="mk-MK"/>
        </w:rPr>
        <w:t xml:space="preserve">Благодарам потпретседателк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рите не за џабе рекле се кине каде што е најтенко, а најтенко е кај сиромаш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во Република Македонија најсиромашни не се само невработените, туку и работниците. За жал политиките на актуелната Влада како за инат или со многу нијет не би знаела точно да кажам опседнати се со целта да произведуваат што пвоеќе сиромашни и што повеќе гладни во државава. Морбитно е  ама вистина е. Тоа не го тврдам јас, тоа го потврдува секој ден реалноста, живеач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овој Предлог на закон е типичен пример за тоа како во една држава самиот живот, со сите волји и неволји не може да произведе току сиромаштија колку што оваа Влада. Во услови кога имаме поприлично висока стапка на невработеност. Во услови кога сме лидери на сиромаштијата. Во услови кога економијата и бизнисот цутат само во владините реклами. Една ваква, ригидна и рестриктивна мерка како што предлага овој закон за мене е неприфалив. Едноставно не држи објаснувњето дека на ваков начин преку ограничувањето на правото на надоместок за технолошки вишок, од максимум 60 месеци до пензионирање, на 18 месци после губење на работата, Владата сакала да обезбеди услови, средствата кои до сега се користеле на начин и во висина како што предвидува стариот закон, сега да се користеле за активни мерки за вработување. Какви активни мерки, какви вработувања, какви бакрачи. Не знам на што се должи ова ама, навистина зачудувачки е кога веќе Владата се рекламира и се фали дека објавила војна на корупцијата, на организираниот криминал, на невработеноста, на сиромаштијата, не можам да сфатам зошто во суштина таа војна се сведува на војување со невработените и сиромашните со работниците со најниски плати во држав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неколкуте закони кои се однесуваат на ова сфера, а претпоставувам дека ќе поминат на оваа седница, во Република Македонија сериозно ќе биде загрозен социјалниот и со Устав гарантиран карактер на државава. Нема право на права, нема правда, нема фер критериуми, нека се снаоѓа кој знае, како знае и уме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генерално го забележувам на идеата воопшто овој закон да трпи измени во правец на владиниот предлог, правото на надомес по основ на технолошки вишок да се скрати на 18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ам сосема отворено воопшто не верувам во објаснувањето дека ова се предлага за да се обезедат повеќе средства за активни мерки за вработување. Не само што не очекувам оваа Влада да преземе било какви мерки на планот на отворање на нови работни места, туку заради фактот што овој предлог дефинитивно не е резулат на една издржана анализа. Објаснувањето дека измената се предлага заради тоа што правото по основ на технолошки вишок, наодно често се злоупотребувало не држи и отвора една друга поинаква дилема. Имено, во Република Македонија како држава, институција, орган, функционер, се разбира освен премиерот и министрите кои се величенствено неприкосновени за се и сешто, има ли институција која е надлежна да ја следи состојбата со имплементација на работното законодавство да врши контрола и да санкционира. Досега не сум слушала ниту една спектакуларна изјава, соопштение, инфорамција дека некој надлежен орган открил  таму и таму, злоупотреба на правото на технолошки вишок и предложил таква и таква мерка. </w:t>
      </w:r>
    </w:p>
    <w:p>
      <w:pPr>
        <w:pStyle w:val="Normal"/>
        <w:spacing w:before="60" w:after="0"/>
        <w:jc w:val="both"/>
        <w:rPr>
          <w:rFonts w:ascii="Arial" w:hAnsi="Arial" w:cs="Arial"/>
          <w:sz w:val="20"/>
          <w:szCs w:val="20"/>
          <w:lang w:val="mk-MK"/>
        </w:rPr>
      </w:pPr>
      <w:r>
        <w:rPr>
          <w:rFonts w:cs="Arial" w:ascii="Arial" w:hAnsi="Arial"/>
          <w:sz w:val="20"/>
          <w:szCs w:val="20"/>
          <w:lang w:val="mk-MK"/>
        </w:rPr>
        <w:t>За вака битни и од животно значајне, прашања за обичниот човек не е доволно да кажете забележани се недоследности, регистрирани се злоупотреби, земено е во предвид искуството од други земји итн. Кој и каде забележал неправилност, кој бил недоследен, кој злоупотребил и сл., се суштински прашања од чиј одговор зависи реалната слика на она што Владата на памет ни го зборува овие мои дилеми не се ни од далеку потврда дека навистина немало злоупотреби и недоследности. Ама вака понудените измени даваат еден друг сигн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улови кога стопанството тоне, економијата оди надолу, сиромаштијата расте, во услови кога и глобалните социо-економски текови се турболенти и главно неповолни, Владата преку ова измена како да сака да се огради и однапред да се заштити од евентуален и на доаѓачки социјален притисок. Како некој друг да е одговорен за таа нејзина надлежност. Владата бега и сака да се скрие од сиромашниот и огладнет гласач. </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битна работа, технолошки вишок се станува под одредени услови, а се знае како се стекнува и правото на надомест по тој основ. Друго нема. Сега може кој што сака да измисли и да зборува, ама нели пред фактите и боговите молч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от условно речено бран на стечаи и технолошки вишок  беше заклучно со 2002 година, кога сегашниот премиер, тогаш во улога на министер за финансии, ги токмеше работите околу ФЕСАЛ 1 и ФЕСАЛ 2 аранжманите, кои произведоа над 40 илјади стечајци или технолошки вишок. Од тогаш до денес има поминато речиси 10 години. Во тие 10 години еве, веќе ќе почне и шестата, како ВМРО ДПМНЕ и господинот Груевски го држат и чеканот и наковалната во свои раце во држават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аправеле една анализа, не само за тие 40 илјади работници од Алумина, ЕМЗТ-опрема, ЕМО  Охрид, Неметали  Прилеп, ЗИК Куманово, 30-јули, Кожара, ЧИК Куманово, Циглана Куманово, Југохром, Годел, Македонка Штип, Саса, Злетово рудници, порцеланка, Фринко, Хемтекс, Асибо, и да не ги наројувам сите кои беа опфатени со овие аранжмани. Значи анализа од аспект на полова, во одвратна структура, анализа од аспект на реално остварливи права од работен односн, односно невработеност, наспроти евентуалните можни активни мерки за вработување ќе имавме една јасна и реална слика која сама по себе ќе понудеше излезн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текст на тоа сакам да укажам на потребата од еден многу поактивен однос на Владата кон овие луѓе, не вака од ненадеж. Пратениците на Социјалдемократскиот сојуз на Македонија и во овие 4-5 месеци и во претходниот период, зборуваа, бараа, нудеа решенија околу обезбедување на минимум социјални пакети за најзагрозените категории но се се одбива анбл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еднаш тука пред нас имаме еден ваков предлог. Да завршам и да бидам јасна, јас не сум за намалување на периодот на право на надоместок по основ на технолошки вишок од пет години на 18 месеци. Затоа што не верувам дека Владата има на ум активни мерки за вработување, затоа што доколку овој закон се усвои, негативно ќе се одрази и ќе придонесе за зголемување за бројот на незагрозени и сиромашни граѓани, затоа што со него се ништи и она малку хуманост и човештина, што макар и како декларативна категорија се гарантира со постојнот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и дефинитивно со овој Предлог закон почитувани колеги од власта не се аналогни ни со стандардите толку препознатливи за политиките на оваа Влада, за лажно мекианство, во овој Предлог закон покажавте дека не се грижите за никој и за ништо. В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сум пријавена јас.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лешке Ефтимовска Јовковска, немаше да реплицирам ако најмалку два пати не во својот говор не кажавте дека апсолутно не верувате во образложението дека е наведено дека средствата ќе се користат за активни политики за вработ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рувам во тоа. Меѓутоа, јас ќе ве прашам нешто друго. Дали вие верувате дека пет - шест месеци на промената на власта во 2006 година, повлечените пари под името за активни политики за вработување од страна на Владата во износ од 70 милиони денари, се искористени токму за активни политики за вработување од страна на Владата на СДСМ пред изборите? </w:t>
      </w:r>
      <w:r>
        <w:rPr>
          <w:rFonts w:cs="Arial" w:ascii="Arial" w:hAnsi="Arial"/>
          <w:sz w:val="20"/>
          <w:lang w:val="mk-MK"/>
        </w:rPr>
        <w:t>Јас</w:t>
      </w:r>
      <w:r>
        <w:rPr>
          <w:rFonts w:cs="Arial" w:ascii="Arial" w:hAnsi="Arial"/>
          <w:b/>
          <w:sz w:val="20"/>
          <w:lang w:val="mk-MK"/>
        </w:rPr>
        <w:t xml:space="preserve"> </w:t>
      </w:r>
      <w:r>
        <w:rPr>
          <w:rFonts w:cs="Arial" w:ascii="Arial" w:hAnsi="Arial"/>
          <w:sz w:val="20"/>
          <w:lang w:val="mk-MK"/>
        </w:rPr>
        <w:t>знам дека не се искористени токму за активни политики, впрочем во вашите редови сега има еден заменик министер од тоа време што беше што може да ви каже како се искоритени односно зошто се искористени. Така да верувајте дека ова што е предложено ќе биде така, а јас пак сум убедена дека Министерството за труд и социјална политика заедно со Агенцијата за вработување која што е  на некој начин имплементатор на овој закон, ќе ја следат примената на измените и дополнувањето на овој закон и убедена сум дека сите оние да речам недостатоци или фалинки кои што во процесот на примената би се евентуално појавиле, ќе пристапат кон измена на овој веќе сега што планираме во процедура да се донесе овој закон.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Јовковска Ефтимовска Дивна, повелете.</w:t>
      </w:r>
    </w:p>
    <w:p>
      <w:pPr>
        <w:pStyle w:val="Normal"/>
        <w:spacing w:before="60" w:after="0"/>
        <w:jc w:val="both"/>
        <w:rPr/>
      </w:pPr>
      <w:r>
        <w:rPr>
          <w:rFonts w:cs="Arial" w:ascii="Arial" w:hAnsi="Arial"/>
          <w:b/>
          <w:sz w:val="20"/>
          <w:lang w:val="mk-MK"/>
        </w:rPr>
        <w:t>Дивна Јовковска Ефтимовска:</w:t>
      </w:r>
      <w:r>
        <w:rPr>
          <w:rFonts w:cs="Arial" w:ascii="Arial" w:hAnsi="Arial"/>
          <w:sz w:val="20"/>
          <w:lang w:val="mk-MK"/>
        </w:rPr>
        <w:t xml:space="preserve"> Јас ќе потенцирам уште еднаш дека не верувам во политиката за активно вработување затоа што во ден денес не сум видела резултати од таа политика. </w:t>
      </w:r>
    </w:p>
    <w:p>
      <w:pPr>
        <w:pStyle w:val="Normal"/>
        <w:spacing w:before="60" w:after="0"/>
        <w:jc w:val="both"/>
        <w:rPr>
          <w:rFonts w:ascii="Arial" w:hAnsi="Arial" w:cs="Arial"/>
          <w:sz w:val="20"/>
          <w:lang w:val="mk-MK"/>
        </w:rPr>
      </w:pPr>
      <w:r>
        <w:rPr>
          <w:rFonts w:cs="Arial" w:ascii="Arial" w:hAnsi="Arial"/>
          <w:sz w:val="20"/>
          <w:lang w:val="mk-MK"/>
        </w:rPr>
        <w:t>Понатаму, ќе потенцирам, дека оваа Влада на граѓаните на Република Македонија не гледа како вработени и невработени, ситуирани за пристоен живот, сиромашни, здрави или болни луѓе. На граѓаните Владата гледа и ги третира само како публика која треба постојано да се држи во фокусот на вниманието и еден ден на денот на изборите да бидат употребе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 почитувана потпретседателк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сле само три часа дебата во Парламентот ВМРО-ДПМНЕ сфати дека ја загуби битката. Затоа и ги нема дисплеите со по десет репликанти, а и кога почитуваната потпретседателка ќе се јави да ни реплицире и ќе не убедува во вистинитоста на образложението дека навистина средствата ќе се наменат за активни мерки за вработување повторно доаѓаме до една лага, ако баба лаже, траг не лаже. </w:t>
      </w:r>
    </w:p>
    <w:p>
      <w:pPr>
        <w:pStyle w:val="Normal"/>
        <w:spacing w:before="60" w:after="0"/>
        <w:jc w:val="both"/>
        <w:rPr>
          <w:rFonts w:ascii="Arial" w:hAnsi="Arial" w:cs="Arial"/>
          <w:sz w:val="20"/>
          <w:lang w:val="mk-MK"/>
        </w:rPr>
      </w:pPr>
      <w:r>
        <w:rPr>
          <w:rFonts w:cs="Arial" w:ascii="Arial" w:hAnsi="Arial"/>
          <w:sz w:val="20"/>
          <w:lang w:val="mk-MK"/>
        </w:rPr>
        <w:t>Имавме пред само три недели предлог заклучоци за борба против сиромаштија, во кој токму првиот заклучок беше да се зголемат средствата за активни мерки за вработување кој што ВМРО-ДПМНЕ гласаше против. Пред само десет дена имавме дебата на Комисија за Буџет во кој што имавме амандман со кој што баравме во Буџетот да се зголемат средствата за активни мерки за вработување. Се разбира министерот за финансии повторно го одби, како овој пат по трета мајка да веруваме дека навистина овие средства ќе бидат наменети за таа сфера кога во изминатиот период апсолутно тоа го демантирате. Една мудра изрека вели дека најголемите грешки во животот се прават кога зборувате тогаш кога ќе треба да молчите и молчите тогаш кога треба да зборувате.</w:t>
      </w:r>
    </w:p>
    <w:p>
      <w:pPr>
        <w:pStyle w:val="Normal"/>
        <w:spacing w:before="60" w:after="0"/>
        <w:jc w:val="both"/>
        <w:rPr>
          <w:rFonts w:ascii="Arial" w:hAnsi="Arial" w:cs="Arial"/>
          <w:sz w:val="20"/>
          <w:lang w:val="mk-MK"/>
        </w:rPr>
      </w:pPr>
      <w:r>
        <w:rPr>
          <w:rFonts w:cs="Arial" w:ascii="Arial" w:hAnsi="Arial"/>
          <w:sz w:val="20"/>
          <w:lang w:val="mk-MK"/>
        </w:rPr>
        <w:t xml:space="preserve">Денес вие молчите и со тоа правите фатална грешка, наместо да излезете овде и вие како пратеници, граѓански претставници, да се спротивставите на овој линч на работничките права, вие го одмолчувате и го прифаќате ова што Владата ви го сервира и на крај премиерот ќе покаже дури и разбирање за вашите трагични катастрофални потези. </w:t>
      </w:r>
    </w:p>
    <w:p>
      <w:pPr>
        <w:pStyle w:val="Normal"/>
        <w:spacing w:before="60" w:after="0"/>
        <w:jc w:val="both"/>
        <w:rPr>
          <w:rFonts w:ascii="Arial" w:hAnsi="Arial" w:cs="Arial"/>
          <w:sz w:val="20"/>
          <w:lang w:val="mk-MK"/>
        </w:rPr>
      </w:pPr>
      <w:r>
        <w:rPr>
          <w:rFonts w:cs="Arial" w:ascii="Arial" w:hAnsi="Arial"/>
          <w:sz w:val="20"/>
          <w:lang w:val="mk-MK"/>
        </w:rPr>
        <w:t xml:space="preserve">Со вашето молчење покажувате дека всушност Владата на ВМРО-ДПМНЕ го спроведува најголемиот линч. ВМРО-ДПМНЕ е најголемиот џелат во работничките права во историјата на македонската држава. ВМРО-ДПМНЕ, Никола Груевски,  една мала клика околу него и гласачката машинерија во Парламентот се антиработничка групација која што се гриши на секаков можен начин да им ги намали, да им ги скастри, да им го удри сатарот на работничките права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Ќе зборувам за Штип.  Директни жртви на перото на Никола Груевски се вработените во Алумина, ЗИК Црвена Звезда, Метална и штипските гордости Астибо и Македонка. Две третини од вработените во Штип некогаш работеа во Астибо и Македонка. И внимавајте, 24 ноември 2001 година Никола Груевски потпишува смртен налог  за Астибо. 8 декември 2001 година исто така Никола Груевски посмртница за Македонка Штип. Е тоа е чесниот Никола Груевски заедно со неговиот некогашен ментор Љубчо Горгиевски за тоа како се грижат, како внимаваат и како бдеат над судбините на македонските работници. Тоа е тоа, Никола Груевски и ВМРО-ДПМНЕ сметавме дека тогаш се членови на најкриминалната Влада од 1998 до 2002, меѓутоа, денес, кога ги гледаме овие потези сфаќаме дека тогашната Влада и министри биле цицалчиња во однос на ова што вие го правите и во однос на кратењето  на работничките права и во сферата на криминалот и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Од тогашните чесни работливи граѓани создадовте страдалници чии што маки еве и сега не ве интересираат, секако многу поважни се меѓусебните разговори на пратениците кои очигледно се отсечени од реалноста, да не речам се, и покажуваат аутисични елементи. Меѓутоа, јас ќе продолжам, бидејќи како што рече вчера една колешка во крајна линија од овде се обраќаме на граѓаните, а не на аутизмот на ВМРО-ДПМНЕ. </w:t>
      </w:r>
    </w:p>
    <w:p>
      <w:pPr>
        <w:pStyle w:val="Normal"/>
        <w:spacing w:before="60" w:after="0"/>
        <w:jc w:val="both"/>
        <w:rPr>
          <w:rFonts w:ascii="Arial" w:hAnsi="Arial" w:cs="Arial"/>
          <w:sz w:val="20"/>
          <w:lang w:val="mk-MK"/>
        </w:rPr>
      </w:pPr>
      <w:r>
        <w:rPr>
          <w:rFonts w:cs="Arial" w:ascii="Arial" w:hAnsi="Arial"/>
          <w:sz w:val="20"/>
          <w:lang w:val="mk-MK"/>
        </w:rPr>
        <w:t>Меѓутоа, да се вратам повторно на темата.</w:t>
      </w:r>
    </w:p>
    <w:p>
      <w:pPr>
        <w:pStyle w:val="Normal"/>
        <w:spacing w:before="60" w:after="0"/>
        <w:jc w:val="both"/>
        <w:rPr>
          <w:rFonts w:ascii="Arial" w:hAnsi="Arial" w:cs="Arial"/>
          <w:sz w:val="20"/>
          <w:lang w:val="mk-MK"/>
        </w:rPr>
      </w:pPr>
      <w:r>
        <w:rPr>
          <w:rFonts w:cs="Arial" w:ascii="Arial" w:hAnsi="Arial"/>
          <w:sz w:val="20"/>
          <w:lang w:val="mk-MK"/>
        </w:rPr>
        <w:t xml:space="preserve">Со овој потег Никола Груевски дефинитивно го убива социјалниот пакт, дефинитивно врши убиство на трипартитниот социјален договор. Апсолтуно од никој немате подршка за овој закон. Ниту едно здружение на работници не ве подржува, меѓутоа тоа не е доволно. Сите синдикати и здруженија на работници денес мораат да бидат пред Парлементот. А не претседателот на Синдикатот Митревски да се шета во Турција, па во Хрватска и да ни кажува дека македонската минимална плата од 130 евра ќе била поголема од таа во Шпанија со 650 евра. Тоа е навистина играње мајтап и со македонската јавност, меѓутоа што е уште потрагично со македонските работници. </w:t>
      </w:r>
    </w:p>
    <w:p>
      <w:pPr>
        <w:pStyle w:val="Normal"/>
        <w:spacing w:before="60" w:after="0"/>
        <w:jc w:val="both"/>
        <w:rPr>
          <w:rFonts w:ascii="Arial" w:hAnsi="Arial" w:cs="Arial"/>
          <w:sz w:val="20"/>
          <w:lang w:val="mk-MK"/>
        </w:rPr>
      </w:pPr>
      <w:r>
        <w:rPr>
          <w:rFonts w:cs="Arial" w:ascii="Arial" w:hAnsi="Arial"/>
          <w:sz w:val="20"/>
          <w:lang w:val="mk-MK"/>
        </w:rPr>
        <w:t xml:space="preserve">Пишувате во образложението дека овој закон го носите затоа што работодавачите го злоупотребувале. Па добро каде се македонските институции. Каде се инспекциските служби, па со овој закон не ги казнувате работодавачите, со овој закон ги казнувате работниците. Прво, себе си државата се амнестира од одговорност и второ им отварате врата на работодавачите уште повеќе во иднина да ги прогласуваат за технолошки вишоци, бидејќи очигледно немате намера да им застанете на пат, доколку навистина се злоупотребува оваа мерка. </w:t>
      </w:r>
    </w:p>
    <w:p>
      <w:pPr>
        <w:pStyle w:val="Normal"/>
        <w:spacing w:before="60" w:after="0"/>
        <w:jc w:val="both"/>
        <w:rPr>
          <w:rFonts w:ascii="Arial" w:hAnsi="Arial" w:cs="Arial"/>
          <w:sz w:val="20"/>
          <w:lang w:val="mk-MK"/>
        </w:rPr>
      </w:pPr>
      <w:r>
        <w:rPr>
          <w:rFonts w:cs="Arial" w:ascii="Arial" w:hAnsi="Arial"/>
          <w:sz w:val="20"/>
          <w:lang w:val="mk-MK"/>
        </w:rPr>
        <w:t xml:space="preserve">Со овој ваш потег всушност им праќате порака на работниците дека многу повеќе правда и правичност можат да очекуваат во едно робовладетелско општество отколку во една ваква демократија сфатена на ВМРО-вски начин. Од 2002 до 2006 година Владата на СДСМ трошеше годишно 73 милиони евра плаќајќи надоместоци за 48 илјади граѓани технолошки вишок. Имавме пола од овој буџет кој што вие го имате. Денес има 20 илјади граѓани технолошки вишок. Само 15 илјади од нив се наоѓаат од 2 до 6 месеци, немате пари односно не сакате да дадете пари за нешто повеќе од 4 илјади граѓани да го обезбедите нивниот леб и гола егзистенција секој месец. </w:t>
      </w:r>
    </w:p>
    <w:p>
      <w:pPr>
        <w:pStyle w:val="Normal"/>
        <w:spacing w:before="60" w:after="0"/>
        <w:jc w:val="both"/>
        <w:rPr>
          <w:rFonts w:ascii="Arial" w:hAnsi="Arial" w:cs="Arial"/>
          <w:sz w:val="20"/>
          <w:lang w:val="mk-MK"/>
        </w:rPr>
      </w:pPr>
      <w:r>
        <w:rPr>
          <w:rFonts w:cs="Arial" w:ascii="Arial" w:hAnsi="Arial"/>
          <w:sz w:val="20"/>
          <w:lang w:val="mk-MK"/>
        </w:rPr>
        <w:t xml:space="preserve">Знаете ли која е најголемата мизерија во целата оваа атмосфера. На денот кога на вести, бидејќи секогаш ние пратениците сите ваши потези на ВМРО-ДПМНЕ и СДСМ и ВМРО ги дознавате од вести, првиот прилог кој што одеше беше дека ќе се скастри времетраењето на технолошкиот вишок и веднаш  вториот прилог изјава од Генералниот секретаријат од Владата на Република Македонија во кој што се вели дека имаат намера да одвојат средства да го рекламираат проектот 2014 година на СНН и останати реномирани странски медиуми. </w:t>
      </w:r>
    </w:p>
    <w:p>
      <w:pPr>
        <w:pStyle w:val="Normal"/>
        <w:spacing w:before="60" w:after="0"/>
        <w:jc w:val="both"/>
        <w:rPr/>
      </w:pPr>
      <w:r>
        <w:rPr>
          <w:rFonts w:cs="Arial" w:ascii="Arial" w:hAnsi="Arial"/>
          <w:sz w:val="20"/>
          <w:lang w:val="mk-MK"/>
        </w:rPr>
        <w:t>Почитувани колеги, како не ви е срам да ја подржувате оваа Влада на ВМРО-ДПМНЕ која што нема пари за гола корка леб на своите граѓани, ама има над 30 милиони евра, само до сега и тоа само што го знаеме официјални документи да се рекламира, еве сега најкичерајскиот, најкриминалниот и најкорумпираниот проект Скопје 2014 има намера да го рекламира на СНН. Меѓутоа, затоа ќе ги скратиме од пет години надоместоци на година ипол. Апсолутно приоритети на место. Се разбира дека вие сте Влада која што се грижи за граѓаните и се разбира вие сте Влада која што ги решава проблемите на граѓаните, освен што пратениците на ВМРО-ДПМНЕ сметаат дека</w:t>
      </w:r>
      <w:r>
        <w:rPr>
          <w:rFonts w:cs="Arial" w:ascii="Arial" w:hAnsi="Arial"/>
          <w:sz w:val="20"/>
        </w:rPr>
        <w:t xml:space="preserve"> </w:t>
      </w:r>
      <w:r>
        <w:rPr>
          <w:rFonts w:cs="Arial" w:ascii="Arial" w:hAnsi="Arial"/>
          <w:sz w:val="20"/>
          <w:lang w:val="mk-MK"/>
        </w:rPr>
        <w:t xml:space="preserve">работниците се криминалци. </w:t>
      </w:r>
    </w:p>
    <w:p>
      <w:pPr>
        <w:pStyle w:val="Normal"/>
        <w:spacing w:before="60" w:after="0"/>
        <w:jc w:val="both"/>
        <w:rPr>
          <w:rFonts w:ascii="Arial" w:hAnsi="Arial" w:cs="Arial"/>
          <w:sz w:val="20"/>
          <w:lang w:val="mk-MK"/>
        </w:rPr>
      </w:pPr>
      <w:r>
        <w:rPr>
          <w:rFonts w:cs="Arial" w:ascii="Arial" w:hAnsi="Arial"/>
          <w:sz w:val="20"/>
          <w:lang w:val="mk-MK"/>
        </w:rPr>
        <w:t>Знаеме дека сте арогантни, знаеме дека сте опиени од власта, меѓутоа дефинитивно оваа ароганција и безобразие мора да се стави крај. Морате да се извините на македонските работници затоа што ги третирате за криминалци. Макар да тоа било и еден обичен гаф.</w:t>
      </w:r>
    </w:p>
    <w:p>
      <w:pPr>
        <w:pStyle w:val="Normal"/>
        <w:spacing w:before="60" w:after="0"/>
        <w:jc w:val="both"/>
        <w:rPr>
          <w:rFonts w:ascii="Arial" w:hAnsi="Arial" w:cs="Arial"/>
          <w:sz w:val="20"/>
          <w:lang w:val="mk-MK"/>
        </w:rPr>
      </w:pPr>
      <w:r>
        <w:rPr>
          <w:rFonts w:cs="Arial" w:ascii="Arial" w:hAnsi="Arial"/>
          <w:sz w:val="20"/>
          <w:lang w:val="mk-MK"/>
        </w:rPr>
        <w:t>Понатаму, парите кои што треба да се одвојат за овие луѓе се 20 милиони евра. 20 милиони евра се пари кои што беа констатирани од вашиот Државен завод за ревизија, дека се испрани, украдени, од Министерството за транспорт и врски минатата година, од Министерство за внатрешни работи минатата работа или од Министерство за образование и наука. Нека ги вратат парите вашите функционери, па еве вратете ги на граѓаните, дајте им го овој надомест. Апелираме на вашата совест почитувани колеги, знаеме дека сте опиени од власта, меѓутоа, во крајна линија, сепак сте човечки суштеств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рдан Горгиев, повелете.</w:t>
      </w:r>
    </w:p>
    <w:p>
      <w:pPr>
        <w:pStyle w:val="Normal"/>
        <w:spacing w:before="60" w:after="0"/>
        <w:jc w:val="both"/>
        <w:rPr/>
      </w:pPr>
      <w:r>
        <w:rPr>
          <w:rFonts w:cs="Arial" w:ascii="Arial" w:hAnsi="Arial"/>
          <w:b/>
          <w:sz w:val="20"/>
          <w:lang w:val="mk-MK"/>
        </w:rPr>
        <w:t>Гордан Горги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почитувани колеги, каква иронија на судбината да се погодат двата закона, оној за минимална плата и оној сегашниот за работниците, технолошки вишок. Иронија на судбината велам колеги затоа што вчера се обидувавте со реплики да го браните Законот за минимална плата, многу минимално го браните би рекол, многу малку еден или двајца од вашите колеги се јавија за збор, а по начинот на кој што беше претставен тој закон на прес конференциа гламурозно од страна на премиерот очекувавме барем 30-тина ода вас да се појават овде. </w:t>
      </w:r>
    </w:p>
    <w:p>
      <w:pPr>
        <w:pStyle w:val="Normal"/>
        <w:spacing w:before="60" w:after="0"/>
        <w:jc w:val="both"/>
        <w:rPr>
          <w:rFonts w:ascii="Arial" w:hAnsi="Arial" w:cs="Arial"/>
          <w:sz w:val="20"/>
          <w:lang w:val="mk-MK"/>
        </w:rPr>
      </w:pPr>
      <w:r>
        <w:rPr>
          <w:rFonts w:cs="Arial" w:ascii="Arial" w:hAnsi="Arial"/>
          <w:sz w:val="20"/>
          <w:lang w:val="mk-MK"/>
        </w:rPr>
        <w:t xml:space="preserve">Иронија на судбината, бидејќи денеска вие ќе гласате почитувани колеги за најтажната, за најочајната категорија на граѓани на Република Македонија. И тоа токму доаѓа после вашето гламурозно изгласување на Законот за минимална плата. </w:t>
      </w:r>
    </w:p>
    <w:p>
      <w:pPr>
        <w:pStyle w:val="Normal"/>
        <w:spacing w:before="60" w:after="0"/>
        <w:jc w:val="both"/>
        <w:rPr>
          <w:rFonts w:ascii="Arial" w:hAnsi="Arial" w:cs="Arial"/>
          <w:sz w:val="20"/>
          <w:lang w:val="mk-MK"/>
        </w:rPr>
      </w:pPr>
      <w:r>
        <w:rPr>
          <w:rFonts w:cs="Arial" w:ascii="Arial" w:hAnsi="Arial"/>
          <w:sz w:val="20"/>
          <w:lang w:val="mk-MK"/>
        </w:rPr>
        <w:t xml:space="preserve">Ова мене ми кажува, почитувани колеги, дека по сите основи, по сите параметри, по сето она што се случува во државата Владата на Република Македонија ни кажува нам на граѓаните дека во државата нема веќе пари. Ако се потсетиме на случајот со заталканото писмо дека нема пари за исплата на плати во полицијата. Ако се потсетиме на вчерашната дебата дека парите дефакто ќе им се исплаќаат за минимална плата на рабониците од 2015 година. Ако се потсетиме на денешната дебата покажуваме дека Владата прави очајнички потези да може да го купи следниот ден. Да може оваа држава да издржи уште еден ден повеќе, уште еден месец повеќе, уште една година повеќе. </w:t>
      </w:r>
    </w:p>
    <w:p>
      <w:pPr>
        <w:pStyle w:val="Normal"/>
        <w:spacing w:before="60" w:after="0"/>
        <w:jc w:val="both"/>
        <w:rPr>
          <w:rFonts w:ascii="Arial" w:hAnsi="Arial" w:cs="Arial"/>
          <w:sz w:val="20"/>
          <w:lang w:val="mk-MK"/>
        </w:rPr>
      </w:pPr>
      <w:r>
        <w:rPr>
          <w:rFonts w:cs="Arial" w:ascii="Arial" w:hAnsi="Arial"/>
          <w:sz w:val="20"/>
          <w:lang w:val="mk-MK"/>
        </w:rPr>
        <w:t>И не е случајно што цело време, целава дебата ги спомнуваме вашите непродуктивни трошоци. Македонија по параметрите буџетски, последниве 6 години како расне буџетот покажува еден неверојатен апсурд, од една страна во компаративна смислам имаме најбогата држава, имаме голем буџет, имаме огромни средства што ги троши Владата на Република Македонија, по други параметри релевантни покажуваме дека имаме најсиромашни граѓани. Богата држава, голем буџет, сиромашни и очајни граѓани. Тоа е големиот парадокс во оваа држава и тоа сето оди на контото на Владата на Никола Груевски.</w:t>
      </w:r>
    </w:p>
    <w:p>
      <w:pPr>
        <w:pStyle w:val="Normal"/>
        <w:spacing w:before="60" w:after="0"/>
        <w:jc w:val="both"/>
        <w:rPr>
          <w:rFonts w:ascii="Arial" w:hAnsi="Arial" w:cs="Arial"/>
          <w:sz w:val="20"/>
          <w:lang w:val="mk-MK"/>
        </w:rPr>
      </w:pPr>
      <w:r>
        <w:rPr>
          <w:rFonts w:cs="Arial" w:ascii="Arial" w:hAnsi="Arial"/>
          <w:sz w:val="20"/>
          <w:lang w:val="mk-MK"/>
        </w:rPr>
        <w:t xml:space="preserve">Не случајно 5 години зборуваме дека задолжувањата, дека непродуктивното трошење на пари, прават опасни дупки, опасни ризици за иднината наша и иднината на нашите деца. Повторно цело време се обидувате да ја дефокусирате јавноста. Не може колеги, верувајте ви префлараме ние за оваа тема, ни за одолжувањето на минимална плата. Ако имаше човек во Владата чесно да каже, луѓе нема во државата пари, дајте да се стегнеме, сите ние и вие од опозицијата и ние од власта да се стегнеме да направиме начин за да можеме да ги преживееме овие тешки години. Ама Владата одлучи да прави Скопје 2014, да распишува криминални тендери, да ги користи скапите реклами за кои денеска имаме информација дека се најмалку 3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Денес колеги разговараме како што кажав за една структура на граѓани која што многу тешко ќе го прифати изгласувањето на овој закон од ваша страна. Имено, разговараме за лицата кои биле прогласени за технолошки вишок, тие наместо 5 години пред исполнување на услови за старосна пензија, ќе примаат надомест само од државата само 18 месеци. Ставете се во нивна кожа почитувани колеги што толку се удирате во гради за работничките права. </w:t>
      </w:r>
    </w:p>
    <w:p>
      <w:pPr>
        <w:pStyle w:val="Normal"/>
        <w:spacing w:before="60" w:after="0"/>
        <w:jc w:val="both"/>
        <w:rPr>
          <w:rFonts w:ascii="Arial" w:hAnsi="Arial" w:cs="Arial"/>
          <w:sz w:val="20"/>
          <w:lang w:val="mk-MK"/>
        </w:rPr>
      </w:pPr>
      <w:r>
        <w:rPr>
          <w:rFonts w:cs="Arial" w:ascii="Arial" w:hAnsi="Arial"/>
          <w:sz w:val="20"/>
          <w:lang w:val="mk-MK"/>
        </w:rPr>
        <w:t xml:space="preserve">Ставете се во нивна кожа, како тие претпоставуваме дека се луѓе кои што живеат во многу сиромашни семејства, каде што претпоставувам голем дел од тие семејства не невработени луѓе, како ќе го преживеат ова гласање од ваша страна. Претпоставуваме  врз основа на релевантни податоци дека енормно ќе се зголеми бројот на социјални случаи, вечерва или утре ќе го изгласате овој закон. </w:t>
      </w:r>
    </w:p>
    <w:p>
      <w:pPr>
        <w:pStyle w:val="Normal"/>
        <w:spacing w:before="60" w:after="0"/>
        <w:jc w:val="both"/>
        <w:rPr>
          <w:rFonts w:ascii="Arial" w:hAnsi="Arial" w:cs="Arial"/>
          <w:sz w:val="20"/>
          <w:lang w:val="mk-MK"/>
        </w:rPr>
      </w:pPr>
      <w:r>
        <w:rPr>
          <w:rFonts w:cs="Arial" w:ascii="Arial" w:hAnsi="Arial"/>
          <w:sz w:val="20"/>
          <w:lang w:val="mk-MK"/>
        </w:rPr>
        <w:t xml:space="preserve">Имено, според податоците на Агенцијата за вработување на Република Македонија заклучно со крајот на 2010 година повеќе од 14 илјади лица кои остварувале право на паричен надоместок во тој момент го користеле исто по основ на технолошки вишок, за толкава голема бројка зборуваме. Друга страна двојна неправда им нанесуваме на овие луѓе, практично два пати се казнети, еднаш кога биле избркани од работа и прогласени технолошки вишок, денеска повторно ги казнуваме. Најочајната, најтешката категорија во ова општество дупло ја казнуваме заради вашите хирови на градење споменици итн. Добивме една небулозна по мене објаснување дека оваа мерка се применува, или овој закон се донесува бидејќи овие права биле често злоупотребувани. Мислам дека е навистина бескруполозно да удираме по самарот ако не можеме по магарето и повторно да ги декласираме овие декласирани социјални слоеви на граѓани. Јас сакам да ви кажам, претпоставувам дека граѓаните го слушаат и кои што доаѓаат од разни градови од Република Македонија, некои се свесни, оние кои навистина биле злоупотребени, избркани од работа, заради потписите на Никола Груевски како министер за финансии во Владата на Љубчо Горгиевски 1998-2002 или пак како премиер на Владата на Република Македонија. Ќе ви прочитам само неколку случаи од Прилеп Микро јон град, да ви кажам колку луѓе останале невработени, технолошки вишок, оставени на улица само заради потписот на Никола Груевски. </w:t>
      </w:r>
    </w:p>
    <w:p>
      <w:pPr>
        <w:pStyle w:val="Normal"/>
        <w:spacing w:before="60" w:after="0"/>
        <w:jc w:val="both"/>
        <w:rPr>
          <w:rFonts w:ascii="Arial" w:hAnsi="Arial" w:cs="Arial"/>
          <w:sz w:val="20"/>
          <w:lang w:val="mk-MK"/>
        </w:rPr>
      </w:pPr>
      <w:r>
        <w:rPr>
          <w:rFonts w:cs="Arial" w:ascii="Arial" w:hAnsi="Arial"/>
          <w:sz w:val="20"/>
          <w:lang w:val="mk-MK"/>
        </w:rPr>
        <w:t xml:space="preserve">На пример, 2002 година ДОО Билјана - 120 вработени, 2002 година АД Сладара 102 вработени, 2002 година Пелагонија Транспорт 130 вработени, 2002 година Партизан Прилеп 130 вработени, 2002 година Евромеханика АД Прилеп 10 вработени, 2002 година АД Прилепски метали 80 вработени, 2002 година Еуроламинати 300 вработени, 2007 АД Славеј 70 вработени, 2009 година конечна АД Металец Прилеп над 200 вработени. </w:t>
      </w:r>
    </w:p>
    <w:p>
      <w:pPr>
        <w:pStyle w:val="Normal"/>
        <w:spacing w:before="60" w:after="0"/>
        <w:jc w:val="both"/>
        <w:rPr>
          <w:rFonts w:ascii="Arial" w:hAnsi="Arial" w:cs="Arial"/>
          <w:sz w:val="20"/>
          <w:lang w:val="mk-MK"/>
        </w:rPr>
      </w:pPr>
      <w:r>
        <w:rPr>
          <w:rFonts w:cs="Arial" w:ascii="Arial" w:hAnsi="Arial"/>
          <w:sz w:val="20"/>
          <w:lang w:val="mk-MK"/>
        </w:rPr>
        <w:t xml:space="preserve">Почитуавани сите овие фирми се затворени во периодот кога ВМРО-ДПМНЕ е на власт. Со затварањето на стечајна постапка на овие фирми само од прилепскиот регион, внимавајте само од прилепскиот регион оставени се над 2500 луѓе на улица. Направете математика на ниво на Македонија особено во големите градови каде има поголеми индустриски капацитети каква е ситуацијата и кој е крив за овие луѓе и во кое време тие се оставени на улица. </w:t>
      </w:r>
    </w:p>
    <w:p>
      <w:pPr>
        <w:pStyle w:val="Normal"/>
        <w:spacing w:before="60" w:after="0"/>
        <w:jc w:val="both"/>
        <w:rPr>
          <w:rFonts w:ascii="Arial" w:hAnsi="Arial" w:cs="Arial"/>
          <w:sz w:val="20"/>
          <w:lang w:val="mk-MK"/>
        </w:rPr>
      </w:pPr>
      <w:r>
        <w:rPr>
          <w:rFonts w:cs="Arial" w:ascii="Arial" w:hAnsi="Arial"/>
          <w:sz w:val="20"/>
          <w:lang w:val="mk-MK"/>
        </w:rPr>
        <w:t xml:space="preserve">Методот го знаеме, вештачко уништување на деловните субјекти, на фирмите од страна на ВМРО-ДПМНЕ за приграбување на имотот на лица блиски до партијата. Тоа се случуваше во времето на Лубчо Горгиевски, тоа се случува во времето на Никола Груевски, како премиер, а тогаш беше министер за финансии. И моите колеги кажаа неколку примери, продажба од страна на Владата  на ВМРО-ДПМНЕ и купување на фирми на лица блиски на партијата со дисконт дури до 90%. Ги наведоа примерите колегите да не ги повторувам. </w:t>
      </w:r>
    </w:p>
    <w:p>
      <w:pPr>
        <w:pStyle w:val="Normal"/>
        <w:spacing w:before="60" w:after="0"/>
        <w:jc w:val="both"/>
        <w:rPr>
          <w:rFonts w:ascii="Arial" w:hAnsi="Arial" w:cs="Arial"/>
          <w:sz w:val="20"/>
          <w:lang w:val="mk-MK"/>
        </w:rPr>
      </w:pPr>
      <w:r>
        <w:rPr>
          <w:rFonts w:cs="Arial" w:ascii="Arial" w:hAnsi="Arial"/>
          <w:sz w:val="20"/>
          <w:lang w:val="mk-MK"/>
        </w:rPr>
        <w:t xml:space="preserve">Конечно Никола Груевски  министер за финансии во Владата на </w:t>
        <w:tab/>
        <w:t xml:space="preserve">Љубчо Горгиевски е најодговорен за состојбата на работниците од фирмите т.н. загубари. 24 најголеми загубари, вкупно 39. Денешните стечајци,кои протестираат, кои вие ги  обвинувате бескрупулозно дека се  манипулирани од наша страна се  жртви на Никола Груевски и точка.  За технолошки вишок најмногу се прогласуваат структура на работници од типот рудари, текстилци, вработени во металната индустрија. Велите повторно каква иронија на судбината, ќе сте имале стимулативни мерки за вработување кои што ќе им помогнат на овие категории на работница. Па стварни мислам дека нема смисла   да се злоупотребуваат овие луѓе кои што мака мачат и стрепат дали ќе ги изгласате овој закон. какви активни за вработување ќе дадете за овие луѓе. Што ќе ги правите астронаути, нуклеарни физичари, навистина си играме со судбината на овие луѓе. </w:t>
      </w:r>
    </w:p>
    <w:p>
      <w:pPr>
        <w:pStyle w:val="Normal"/>
        <w:spacing w:before="60" w:after="0"/>
        <w:jc w:val="both"/>
        <w:rPr>
          <w:rFonts w:ascii="Arial" w:hAnsi="Arial" w:cs="Arial"/>
          <w:sz w:val="20"/>
          <w:lang w:val="mk-MK"/>
        </w:rPr>
      </w:pPr>
      <w:r>
        <w:rPr>
          <w:rFonts w:cs="Arial" w:ascii="Arial" w:hAnsi="Arial"/>
          <w:sz w:val="20"/>
          <w:lang w:val="mk-MK"/>
        </w:rPr>
        <w:t xml:space="preserve">И уште поента околу синдикатот. Вчера многу сериозни забелешки имавме за синдикатот и за гувеењето на синдикалните лидери и тоа мислевме на конкретни  луѓе кои што заради поткуп, заради уплав од оваа власт не се дрзнуваат да реагираат на оваа тема. Не реагираа за минимална плата,  не реагираа кога гинеа работници на Проектот „Скопје 2014“, никаде ги нема денеска да реагираат. Мислам дека со овие два закона синдикалното движење во Македонија или овие синдикални лидери се комплетно потопени и апсолутно немаат никаков легитимитет да зборуваат било што во името на граѓаните. </w:t>
      </w:r>
    </w:p>
    <w:p>
      <w:pPr>
        <w:pStyle w:val="Normal"/>
        <w:spacing w:before="60" w:after="0"/>
        <w:jc w:val="both"/>
        <w:rPr>
          <w:rFonts w:ascii="Arial" w:hAnsi="Arial" w:cs="Arial"/>
          <w:sz w:val="20"/>
          <w:lang w:val="mk-MK"/>
        </w:rPr>
      </w:pPr>
      <w:r>
        <w:rPr>
          <w:rFonts w:cs="Arial" w:ascii="Arial" w:hAnsi="Arial"/>
          <w:sz w:val="20"/>
          <w:lang w:val="mk-MK"/>
        </w:rPr>
        <w:t>Последната поента, сакам да кажам дека два дена разговараме на теми поврзани со работничките права. Два дена почитувани колеги, не наоѓате за сходно да ни  објасните зошто овие мерки ви се наметнуваат од страна на Владата и зошто така бескрупулозно ги браните со манимулации или пак воопшто не разговарате на темите. Дајте да седнеме да разговараме посериозно на темава, како да не ги оставиме овие луѓе на улица. За жал, бидејќи цело време се буните дека ве нарекуваме послушници, за жал, се плашам дека и овој закон ќе помине, ама судбината  што на овие луѓе вие  ќе им ја внесете нема да биде заборавен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Георгиев, навистина избравте еден несреќен пример кога зборувавте за стечајните работниците во моментот кога го посочивте градот Прилеп. Целата прилепска јавност знае кој е гробар на прилепското стопанство.</w:t>
      </w:r>
    </w:p>
    <w:p>
      <w:pPr>
        <w:pStyle w:val="Normal"/>
        <w:spacing w:before="60" w:after="0"/>
        <w:jc w:val="both"/>
        <w:rPr>
          <w:rFonts w:ascii="Arial" w:hAnsi="Arial" w:cs="Arial"/>
          <w:sz w:val="20"/>
          <w:lang w:val="mk-MK"/>
        </w:rPr>
      </w:pPr>
      <w:r>
        <w:rPr>
          <w:rFonts w:cs="Arial" w:ascii="Arial" w:hAnsi="Arial"/>
          <w:sz w:val="20"/>
          <w:lang w:val="mk-MK"/>
        </w:rPr>
        <w:t>Длабоко сум убеден дека вие не сте виновни за тоа, бидејќи информаторот, односно тој кој што  ви ги  посочувал фирмите најпрвин ви дал погрешни наслови кои погрешно ги прочитавте. Фирма Партизан во Прилеп не постои. Тоа е фирмата Партизанка, фирмата Ватара, Билјана и сите оние кои ги наброивте, чиј стечај беше започнат во времето на вашиот вечен лидер господинот Бранко Црвенковски. Тие фирми немаа по 120, 50, 4, или 8 вработени, тие беа фирми гиганти кои имаа преку 3000 вработени.</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колега Георгиев, во 2005 година Прилеп имаше 29 илјади невработени, дел од нив благодарение на вашата неуспешна транзиција. Вие можеби не сте биле директно вклучен во тоа, но вашиот лидер добро ги знае состојбите во прилепското стопанство. За волја на вистината, денес,  според сите статистички податоци бројот на  невработени во нашиот град е намален од прилика 7 илјади, односно денес во Прилеп се регистрирани само 22 илјади невработени. Велам само бидејќи тешко е за 6 години да се реши проблемот на невработеноста бидејќи наследивме една навистина катастрофалба ситуација. Бидејќи сте млад политичар, потпретседател на една сериозна опозициона партија, ве замолувам во иднина сами да ги барате аргументите и податоците во врска со фирмите во другите општини или пак сменете го информаторот кој што ви дава погрешни информаци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освен лапсусот Партизан- Партизанка не ме демантиравте во ништо. Јас не знам како имате таков порив како на копче да се јавувате ако ви ги спомне некој градовите од каде доаѓате. Повторно ќе имате прилика за следните дискутанти да се јавите ако сакате да демантирате.</w:t>
      </w:r>
    </w:p>
    <w:p>
      <w:pPr>
        <w:pStyle w:val="Normal"/>
        <w:spacing w:before="60" w:after="0"/>
        <w:jc w:val="both"/>
        <w:rPr>
          <w:rFonts w:ascii="Arial" w:hAnsi="Arial" w:cs="Arial"/>
          <w:sz w:val="20"/>
          <w:lang w:val="mk-MK"/>
        </w:rPr>
      </w:pPr>
      <w:r>
        <w:rPr>
          <w:rFonts w:cs="Arial" w:ascii="Arial" w:hAnsi="Arial"/>
          <w:sz w:val="20"/>
          <w:lang w:val="mk-MK"/>
        </w:rPr>
        <w:t>Кажете ми  која од овие фирми што ги кажав во 2002 година не е точно и не е приватизирана  и отидена во стечај во време на Никола Груевски. Повторувам Билјана - Ватара, Сладара, Пелагонија транспорт, АД, Партизанка, Прилеп, Еуромеханика АД Прилеп, Прилепски неметали, Еуроламинати, АД Славеј, Радио и телевизија Прилеп ги заборавив прееска и  АД Металец 2009 година со над 200 вработени. Кога ќе го потврдите тоа ве молам да ме демантирате, а не како на копче да се јавувате штом биде спомнат вашиот град и слободно за овие фирми кажате им на вашите граѓани утре кога ќе се вратите во Прилеп дали не е точно тоа што ви го кажав.</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 е во контекст на мојот говор, а ме прозва кога не бев тука потпретседателката, да и одговарам само кратко, во врска со тие 70 милион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Јас ќе ве прашам посл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Еве, јас ќе ви одоговарам однапред да знаете. За тие 70 милиони имаше проект за самовработување со УНДП, што вие сега сеуште го користитите, а тоа значи дека е добра проект  и ме радува што уште трае проектот за самовработување, што значи дека сме биле во право во тоа време што го издвоивме тие 70 милиони.</w:t>
      </w:r>
    </w:p>
    <w:p>
      <w:pPr>
        <w:pStyle w:val="Normal"/>
        <w:spacing w:before="60" w:after="0"/>
        <w:jc w:val="both"/>
        <w:rPr>
          <w:rFonts w:ascii="Arial" w:hAnsi="Arial" w:cs="Arial"/>
          <w:sz w:val="20"/>
          <w:lang w:val="mk-MK"/>
        </w:rPr>
      </w:pPr>
      <w:r>
        <w:rPr>
          <w:rFonts w:cs="Arial" w:ascii="Arial" w:hAnsi="Arial"/>
          <w:sz w:val="20"/>
          <w:lang w:val="mk-MK"/>
        </w:rPr>
        <w:t xml:space="preserve">Околу Предлогот на законот за изменување на Законот за вработување  и осигурување во случај на невработеност, предложен од Владата на Република Македонија, е доказ дека не постои социјален дијалог. До колку Владата навистина сакаше да има социјален дијалог меѓу синдикатот, меѓу опозицијата и позицијата, јавноста слуша, никогаш немаше да влезе на оваа собраниска говорница. </w:t>
      </w:r>
    </w:p>
    <w:p>
      <w:pPr>
        <w:pStyle w:val="Normal"/>
        <w:spacing w:before="60" w:after="0"/>
        <w:jc w:val="both"/>
        <w:rPr>
          <w:rFonts w:ascii="Arial" w:hAnsi="Arial" w:cs="Arial"/>
          <w:sz w:val="20"/>
          <w:lang w:val="mk-MK"/>
        </w:rPr>
      </w:pPr>
      <w:r>
        <w:rPr>
          <w:rFonts w:cs="Arial" w:ascii="Arial" w:hAnsi="Arial"/>
          <w:sz w:val="20"/>
          <w:lang w:val="mk-MK"/>
        </w:rPr>
        <w:t>За мене  не е проблем министерот ако не е тука,  битно е народот да ме слуша. Јас сум народен посланик, како велат Срб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Колеги, ќе ве замолам не коментирајте од место, колегата има добиено збор и се изјаснува што сака да говори. </w:t>
      </w:r>
    </w:p>
    <w:p>
      <w:pPr>
        <w:pStyle w:val="Normal"/>
        <w:spacing w:before="60" w:after="0"/>
        <w:jc w:val="both"/>
        <w:rPr>
          <w:rFonts w:ascii="Arial" w:hAnsi="Arial" w:cs="Arial"/>
          <w:sz w:val="20"/>
          <w:lang w:val="mk-MK"/>
        </w:rPr>
      </w:pPr>
      <w:r>
        <w:rPr>
          <w:rFonts w:cs="Arial" w:ascii="Arial" w:hAnsi="Arial"/>
          <w:sz w:val="20"/>
          <w:lang w:val="mk-MK"/>
        </w:rPr>
        <w:t>(Дофрлување од повеќе пратеници)</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Ќе му поставам прашање на министерот кога ќе влез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Колеги ќе ве замолам да не дискутираме од место. Има збор господинот Самка Ибраимовски.</w:t>
      </w:r>
    </w:p>
    <w:p>
      <w:pPr>
        <w:pStyle w:val="Normal"/>
        <w:spacing w:before="60" w:after="0"/>
        <w:jc w:val="both"/>
        <w:rPr>
          <w:rFonts w:ascii="Arial" w:hAnsi="Arial" w:cs="Arial"/>
          <w:sz w:val="20"/>
          <w:lang w:val="mk-MK"/>
        </w:rPr>
      </w:pPr>
      <w:r>
        <w:rPr>
          <w:rFonts w:cs="Arial" w:ascii="Arial" w:hAnsi="Arial"/>
          <w:sz w:val="20"/>
          <w:lang w:val="mk-MK"/>
        </w:rPr>
        <w:t xml:space="preserve">Нека побара господинот Самка Ибраимовски. Господине Самка добивате сугестија, дали ја прифаќате сугестијата.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Добро,  сега ќе чекам, тука  изгубив една мину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Ќе ви дадам јас време, но повелете, изјаснете се за  да не дофрлуваат колегите од место.</w:t>
      </w:r>
    </w:p>
    <w:p>
      <w:pPr>
        <w:pStyle w:val="Normal"/>
        <w:spacing w:before="60" w:after="0"/>
        <w:jc w:val="both"/>
        <w:rPr>
          <w:rFonts w:ascii="Arial" w:hAnsi="Arial" w:cs="Arial"/>
          <w:sz w:val="20"/>
          <w:lang w:val="mk-MK"/>
        </w:rPr>
      </w:pPr>
      <w:r>
        <w:rPr>
          <w:rFonts w:cs="Arial" w:ascii="Arial" w:hAnsi="Arial"/>
          <w:sz w:val="20"/>
          <w:lang w:val="mk-MK"/>
        </w:rPr>
        <w:t>Господине Самка, до вас се обраќа, дали вие ги прифаќате сугестиите. Ги прифаќате.</w:t>
      </w:r>
    </w:p>
    <w:p>
      <w:pPr>
        <w:pStyle w:val="Normal"/>
        <w:spacing w:before="60" w:after="0"/>
        <w:jc w:val="both"/>
        <w:rPr>
          <w:rFonts w:ascii="Arial" w:hAnsi="Arial" w:cs="Arial"/>
          <w:sz w:val="20"/>
          <w:lang w:val="mk-MK"/>
        </w:rPr>
      </w:pPr>
      <w:r>
        <w:rPr>
          <w:rFonts w:cs="Arial" w:ascii="Arial" w:hAnsi="Arial"/>
          <w:sz w:val="20"/>
          <w:lang w:val="mk-MK"/>
        </w:rPr>
        <w:t xml:space="preserve">Ќе ве молам колеги не дофрлувајте од место.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амка Ибраимовски, запрено е времето, ќе ви дозволам и повторно ќе продолжиме со она што ви одземавме, бидејќи вие побаравте да се повика министерот, јас го повикувам министерот за труд и социјална политика да влезе, а колегите да не дофрлаат од место.  Ќе замолам министерот за труд и социјална политика да влезе во салата. </w:t>
      </w:r>
    </w:p>
    <w:p>
      <w:pPr>
        <w:pStyle w:val="Normal"/>
        <w:spacing w:before="60" w:after="0"/>
        <w:jc w:val="both"/>
        <w:rPr>
          <w:rFonts w:ascii="Arial" w:hAnsi="Arial" w:cs="Arial"/>
          <w:sz w:val="20"/>
          <w:lang w:val="mk-MK"/>
        </w:rPr>
      </w:pPr>
      <w:r>
        <w:rPr>
          <w:rFonts w:cs="Arial" w:ascii="Arial" w:hAnsi="Arial"/>
          <w:sz w:val="20"/>
          <w:lang w:val="mk-MK"/>
        </w:rPr>
        <w:t>Повелете господине Ибраимовски.</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Почитуван господине, министер сакам да поставам едно прашање.</w:t>
      </w:r>
    </w:p>
    <w:p>
      <w:pPr>
        <w:pStyle w:val="Normal"/>
        <w:spacing w:before="60" w:after="0"/>
        <w:jc w:val="both"/>
        <w:rPr>
          <w:rFonts w:ascii="Arial" w:hAnsi="Arial" w:cs="Arial"/>
          <w:sz w:val="20"/>
          <w:lang w:val="mk-MK"/>
        </w:rPr>
      </w:pPr>
      <w:r>
        <w:rPr>
          <w:rFonts w:cs="Arial" w:ascii="Arial" w:hAnsi="Arial"/>
          <w:sz w:val="20"/>
          <w:lang w:val="mk-MK"/>
        </w:rPr>
        <w:t xml:space="preserve">До колку имаше дијалог меѓу Владата, синдикатот и работодавачите, мислам дека овој закон немаше така лесно да стигне. </w:t>
      </w:r>
    </w:p>
    <w:p>
      <w:pPr>
        <w:pStyle w:val="Normal"/>
        <w:spacing w:before="60" w:after="0"/>
        <w:jc w:val="both"/>
        <w:rPr>
          <w:rFonts w:ascii="Arial" w:hAnsi="Arial" w:cs="Arial"/>
          <w:sz w:val="20"/>
          <w:lang w:val="mk-MK"/>
        </w:rPr>
      </w:pPr>
      <w:r>
        <w:rPr>
          <w:rFonts w:cs="Arial" w:ascii="Arial" w:hAnsi="Arial"/>
          <w:sz w:val="20"/>
          <w:lang w:val="mk-MK"/>
        </w:rPr>
        <w:t xml:space="preserve">Сега, почитувани пратеници, сакам да ве прашам дали овој закон никој од вас не ги тангира. Знаете ли дека овој закон е бомба, измените се несолидарни и опасни. </w:t>
      </w:r>
    </w:p>
    <w:p>
      <w:pPr>
        <w:pStyle w:val="Normal"/>
        <w:spacing w:before="60" w:after="0"/>
        <w:jc w:val="both"/>
        <w:rPr>
          <w:rFonts w:ascii="Arial" w:hAnsi="Arial" w:cs="Arial"/>
          <w:sz w:val="20"/>
          <w:lang w:val="mk-MK"/>
        </w:rPr>
      </w:pPr>
      <w:r>
        <w:rPr>
          <w:rFonts w:cs="Arial" w:ascii="Arial" w:hAnsi="Arial"/>
          <w:sz w:val="20"/>
          <w:lang w:val="mk-MK"/>
        </w:rPr>
        <w:t xml:space="preserve">Образложението што го даде предлагачот дека интенцијата е да се намалат издвојувањата за корисници на надомест  по основ на технолошки вишок е мерка која била често и редовно злоупотребувана и истите треба да бидат насочени кон  активни мерки за вработување, јас како пратеник мислам дека тоа не е вистина. Јас и на Комисијата кажав дека требаше да стои Предлог закон за изменување на Закон  за вработување и осигурување во случај на невработеност, во заграда да стои немаме пари. тогаш ќе ги решевме проблемите. Дајте да најдеме механизам како да ги спречиме тие злоупотреби што велите, меѓутоа треба да се признае. Србите велат ко призна пола му се прашта.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не се работи за ниту една партија, тука се работи за народот. Треба да седнеме и овој закон, како што реков и на Комисијата за труд и социјална политика, почитуван министре, во  интерес на вас како предлагач и во интререс на синдикатот и вработените, да ги повлечеме овој закон и да отвориме дебата во Комисијата за труд и социјална политика и да најдеме начин  и механизми како да се справиме со овие злоупотреби што вие ги кажувате и да направиме нешто подобро за нашите граѓани.</w:t>
      </w:r>
    </w:p>
    <w:p>
      <w:pPr>
        <w:pStyle w:val="Normal"/>
        <w:spacing w:before="60" w:after="0"/>
        <w:jc w:val="both"/>
        <w:rPr>
          <w:rFonts w:ascii="Arial" w:hAnsi="Arial" w:cs="Arial"/>
          <w:sz w:val="20"/>
          <w:lang w:val="mk-MK"/>
        </w:rPr>
      </w:pPr>
      <w:r>
        <w:rPr>
          <w:rFonts w:cs="Arial" w:ascii="Arial" w:hAnsi="Arial"/>
          <w:sz w:val="20"/>
          <w:lang w:val="mk-MK"/>
        </w:rPr>
        <w:t>Почитуван министер, дали немаме пари за 20 илјади работници од кои 15 илјади се технолошки вишок од два до шест месеци а до пензија, од нив, има 4000 во кои половината е и од времето на владеењето на СДСМ и од времето на ВМРО ДПМНЕ. Значи само 2000 луѓе се во пензија. Ваму зборуваме дека економијата ни е добра, имаме економски раст, имаме добра економија, зошто да правиме вакви закони кога  се ни е во ред. Мислам дека нема потреба од такво нешто и очекувам дека и пратениците и вие министре, при второто читање да седнеме на Комисија, да го повикаме   и синдикатот и дел од позицијата и опозицијата, работодавачите, да се договориме за злоупотребите и како да најдеме механизми во законот, нив да ги спречиме, но да си остане старото решение. Навистина сакам да укажам за злоупотребата на одредени работодавачи. И во самото образложение стои дека вашите инспекциски служби установиле дека има такво нешто  и требало да ги казнат па тогаш немаше да имаме проблеми околу донесување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Уште една работа што е многу битна и на што сакам да ви укажам, господине министер е тоа дека овој закон на некој начин им помагаше и на фирмите и на работодавачите затоа што знаеме во каква економска криза се наоѓаме, има пад на производството, а до падот доаѓа поради технолошкиот вишок. Подобро 10 души да отидат технолошки вишок отколку фирмата со 100 вработени да отиде во стечај. Мислам дека тоа треба да остане како што е сега, очекувам дека ќе наидам на разбирање. Јас како стопанственик тоа го нарекувам закон бомба, може да експлодира и да направи голема штета за сите нас, а впрочем ние тука сме народни претставници и треба да ги штитиме интересот на граѓаните, затоа не избраа да донесеме нешто подобро за сит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а крајот, уште еднаш ќе кажам, господине министер дали ќе образложите или, мислам дека треба да се повлече овој закон и да седнеме да се договараме така како што треба една демократска држава со дијалог да донесе закон кој е многу битен з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Бидејќи пред малку не бевте тука, и вие ми поставивте едно такво прашање на Комисијата дека 70 милиони денари, за време кога јас бев заменик на Стевче Јакимовски како министер, дека сме ги злоупотребиле, па еве да ви кажам дека 70 милиони денари се за проектот самоврабитување, проектот што беше со УНДП, што вие сега го продолжувате. Значи тој проект е добар, ме радува, значи сме имале добра идеја и тоа продолжува. Дај Боже така да биде и да биде се во ред, во интерес на граѓаните на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се пријавувам јас, впрочем бидејќи и ме спомнавте. </w:t>
      </w:r>
    </w:p>
    <w:p>
      <w:pPr>
        <w:pStyle w:val="Normal"/>
        <w:spacing w:before="60" w:after="0"/>
        <w:jc w:val="both"/>
        <w:rPr>
          <w:rFonts w:ascii="Arial" w:hAnsi="Arial" w:cs="Arial"/>
          <w:sz w:val="20"/>
          <w:lang w:val="mk-MK"/>
        </w:rPr>
      </w:pPr>
      <w:r>
        <w:rPr>
          <w:rFonts w:cs="Arial" w:ascii="Arial" w:hAnsi="Arial"/>
          <w:sz w:val="20"/>
          <w:lang w:val="mk-MK"/>
        </w:rPr>
        <w:t>Колега Ибраимовски, вие на почетокот рековте дека не верувате во образложениото на Предлог законот во смисла дека овие средства би се користеле за активни политики за враотување,. А верувате во проектот 2006 година,  5-6 месеци пред изборите, дека тие 70 милиони денари што се повлечени во месец јануари, на почетокот во 2006 година, се користени за активни мерки за вработување.</w:t>
      </w:r>
    </w:p>
    <w:p>
      <w:pPr>
        <w:pStyle w:val="Normal"/>
        <w:spacing w:before="60" w:after="0"/>
        <w:jc w:val="both"/>
        <w:rPr>
          <w:rFonts w:ascii="Arial" w:hAnsi="Arial" w:cs="Arial"/>
          <w:sz w:val="20"/>
          <w:lang w:val="mk-MK"/>
        </w:rPr>
      </w:pPr>
      <w:r>
        <w:rPr>
          <w:rFonts w:cs="Arial" w:ascii="Arial" w:hAnsi="Arial"/>
          <w:sz w:val="20"/>
          <w:lang w:val="mk-MK"/>
        </w:rPr>
        <w:t>Јас апсолутно нема да ви земам за зло за тоа што верувате и можеби ќе ви поверував во она што го кажавте, ако не го прочитав Извештајот на Државниот завод за ревизија, конечниот, од 2006 година, кој е официјален, може и сега да се прочита,  не верувам дека не сте го прочитале,  не верувам дека од тогашниот министер сте имале забрана за читање, пишува дека Агенцијата за вработување на Република Македонија (го цитирам тоа)   не располага со документ зошто се потрошени тие 70 милиони денари повлечени со одлука на Владата. Ако не сте го прочитале прочитајте го. Јас одговорно тврдам дека така стои во конечниот Извештајот од Државниот завод за ревизија.</w:t>
      </w:r>
    </w:p>
    <w:p>
      <w:pPr>
        <w:pStyle w:val="Normal"/>
        <w:spacing w:before="60" w:after="0"/>
        <w:jc w:val="both"/>
        <w:rPr>
          <w:rFonts w:ascii="Arial" w:hAnsi="Arial" w:cs="Arial"/>
          <w:sz w:val="20"/>
          <w:lang w:val="mk-MK"/>
        </w:rPr>
      </w:pPr>
      <w:r>
        <w:rPr>
          <w:rFonts w:cs="Arial" w:ascii="Arial" w:hAnsi="Arial"/>
          <w:sz w:val="20"/>
          <w:lang w:val="mk-MK"/>
        </w:rPr>
        <w:t>Инаку јас и вие се договоривме додека го чекавме министерот, до колку го искористевте времето што ви беше дозволено од десет минути, ќе го продолжевме времето.</w:t>
      </w:r>
    </w:p>
    <w:p>
      <w:pPr>
        <w:pStyle w:val="Normal"/>
        <w:spacing w:before="60" w:after="0"/>
        <w:jc w:val="both"/>
        <w:rPr>
          <w:rFonts w:ascii="Arial" w:hAnsi="Arial" w:cs="Arial"/>
          <w:sz w:val="20"/>
          <w:lang w:val="mk-MK"/>
        </w:rPr>
      </w:pPr>
      <w:r>
        <w:rPr>
          <w:rFonts w:cs="Arial" w:ascii="Arial" w:hAnsi="Arial"/>
          <w:sz w:val="20"/>
          <w:lang w:val="mk-MK"/>
        </w:rPr>
        <w:t xml:space="preserve">Колеги ќе ве замиолам сите и од власта и од опозицијата, во однос на времето да не ставате забелешки. Го следиме времето  и каде што има потреба навистина го продолжуваме.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Почитувана потпретседателке, не знам зошто вие не сакате да проверите, вие сега сте на власт, директорот на Агенмцијата и ваш, видете, таму има комплетна документација. Да се земат 70 милиони а да не се знае каде се, нема шанси.</w:t>
      </w:r>
    </w:p>
    <w:p>
      <w:pPr>
        <w:pStyle w:val="Normal"/>
        <w:spacing w:before="60" w:after="0"/>
        <w:jc w:val="both"/>
        <w:rPr>
          <w:rFonts w:ascii="Arial" w:hAnsi="Arial" w:cs="Arial"/>
          <w:sz w:val="20"/>
          <w:lang w:val="mk-MK"/>
        </w:rPr>
      </w:pPr>
      <w:r>
        <w:rPr>
          <w:rFonts w:cs="Arial" w:ascii="Arial" w:hAnsi="Arial"/>
          <w:sz w:val="20"/>
          <w:lang w:val="mk-MK"/>
        </w:rPr>
        <w:t xml:space="preserve">Јас одговорно тврдам пред оваа говорница, пред сите пратеници тука дека тоа беше проект со УНДП за самовработување. Тој документ постои во Агенцијата за вработување, нека го пронајдат и ќе видите дека тој документ се наоѓа во Агенцијата. Бидејќи таму сменивте многу директори можеби сегашниот директор не може да се снајде. Затоа, ако толку ве интересира, видете дека тоа е рационално искористено и вие тоа го продолживте затоа што беше добар проект. Благодарам.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Сугарески Горан, повелете.</w:t>
      </w:r>
    </w:p>
    <w:p>
      <w:pPr>
        <w:pStyle w:val="TextBodyIndent"/>
        <w:spacing w:before="60" w:after="0"/>
        <w:ind w:left="0" w:hanging="0"/>
        <w:jc w:val="both"/>
        <w:rPr/>
      </w:pPr>
      <w:r>
        <w:rPr>
          <w:rFonts w:cs="Arial" w:ascii="Arial" w:hAnsi="Arial"/>
          <w:b/>
          <w:sz w:val="20"/>
          <w:szCs w:val="20"/>
        </w:rPr>
        <w:t>Горан Сугарески</w:t>
      </w:r>
      <w:r>
        <w:rPr>
          <w:rFonts w:cs="Arial" w:ascii="Arial" w:hAnsi="Arial"/>
          <w:b/>
          <w:sz w:val="20"/>
          <w:szCs w:val="20"/>
          <w:lang w:val="mk-MK"/>
        </w:rPr>
        <w:t xml:space="preserve">: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министер,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почетокот на мојата дебата сакам да прокоментирам она што на почетокот кога почнуваше дебатата кога зборуваа колешките Иванова и Шекеринска, колегата Ѓорчев зборуваше за социјален осет. Јас апсолутно со ништо во овој закон читајќи го неколку пати не видов дека некаков социјален осет има во овој закон. Не знам, не чув, ни во аргументираната дебата која што се води во ова Собрание, меѓутоа очигледно аргументите дека има социјален оваа власт или овој закон апсолутно во ниедна прилика не слушнав. Меѓутоа како и да е сакам да поставам две прашања од кои што едното прашање, бидејќи вчера во неколку наврати се спомнуваше дека донесувањето на Законот за минимална плата е историски договор и како никогаш досега го решава проблемот. Сакам денеска најдирекно прашање и до министерот и до парламентарното мнозинство да поставам. Дали овој денес е историски подвиг кој што го прави власта. Дали со овој закон кој што ќе биде донесен во Собранието на Република Македонија системот во Република Македонија ќе биде поправиден. Ако имаме одговор сакам од пратениците на ВМРО-ДПМНЕ да слушнеме барем еден да каже зошто овој закон е добар. Да излезе пред целокупната македонска јавност и да каже да, ние за разлика од опозицијата сметаме дека овој закон е добар од овие причини, а не со едно образложение со кое што се вели дека се фирмите злоупотребувале без притоа да добиеме податоци колку фирми го прават тоа, зошто го прават, дали се превземени некакви мерки. И, во делот на средствата кои што досега се давале од Буџетот на Република Македонија сега ќе биле применети активни мерки за то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господине министер до вас да поставам едно прашање доколку сте во можност да ми одговорите. Вие сте член на Владата на Република Македонија. Ме интересира кога поминуваше овој закон на Владата на Република Македонија дали се разговараше кои ефекти би се постигнале за оние четири загубари кои  што се во Република Македонија. Зошто го поставувам ова како прашање? Конкретно во Прилеп има два такви загубари, тоа се Тутунскиот комбинат и Еурокомпозит Прилеп. Значи со овие услови кои што сега ги нудите со овој закон од пет години на 18 месеци. Ви гарантирам дека доброволно технолошки вишок ни еден работник нема да сака да појде. Доколку имало поактивни мерки или законот бил во поинаква форма, како што беше пред неколку години законот, бидејќи ВМРО-ДПМНЕ шепоти дека превработеноста е најголем проблем во Тутунскиот комбинат и Еурокомпозит. Ако овој закон даде такви мерки, јас ви гарантирам по доброволна основа еден куп на луѓе оттаму би си заминале. Со тоа би се намалила невработеноста и нема да се случува на шест тендери во Република Македонија да не можат да се продадат овие два загубари. Затоа што освен што се простуваат долгови бидејќи од година во година овие две фирми прават долгови, притоа едната фирма Еурокомпозит воопшто не добива работа од државата. Значи ниту  Министерството за внатрешни работи ниту Министерството за одбрана им дава некаква работа. Луѓето не земаат плата, апсолутно со месеци и притоа кога земаат, земаат на рака и им се дава како на кучиња таму по 3-4 илјади денари. Буквално е вака. Не знам дали сте информирани за оваа работа. Затоа велам при носењето на овој закон ако ги гледаме последиците таму во едната фирма во Тутунскиот комбинат работат околу 1200 вработени, во Еурокомпозит работат 400 вработени. Со добра мерка, со добар закон ваков, ви гарантирам дека поинаку би била поставеноста. Вака ни еден апсолутно нема да помисли да си замине. Ниту еден. Нема основа. 18 месеци. А, инаку ви гарантирам дека голем дел и по доброволна основа би си заминале. Затоа ве прашувам кога ги гледавте причинско последичките релации кои што би излегле од овој закон се осврнавте и на  овие четири загубари кои што со години во Република Македонија не можат на ниеден меѓународен тендер да се продадат. Е сега, нормално е секој да размислува дека со носењето на еден ваков закон од наредниот ден со неговата примена еден куп социјални случаи ќе дојдат во Република Македонија, ние го признале тоа или не, како што тврдам дека со овој закон кој што Владата се фали вчера дека не знам што  ќе се случи. Ништо нема да се случи. Сиромаштијата со овој закон дополнително ќе се пролонгира, а ништо нема да ублажите со законот за минимална плата. Гарантирам дека овие измени воопшто не се солидарни и се многу опасни. Опасни се страшно затоа што ниту мерките тие што се кажува со намалувањето на средствата од Буџетот ќе се применат, апсолутно, несватливо е за нас барем за оваа страна во салата. Да, има средства, да читаме секојдневно во медиумите дека ќе се купуваат 43 или ќе се прават восочни фигури, а од друга страна да се кратат на најотепани. Ова е најотепаната категорија на луѓе. Не знам како поинаку да се изразам. Се зборуваше  тука дека во последните 5-6 години во Прилеп имало 7000 нови вработувања. Дај Боже да е така, ама не е така. 7000 вработувања нема. Прво нема ни една фабрика во реален сектор некој да  влезе. Неколку стотици партиски вработувања има и другите се регистрирани или избришани од евиденцијата. Какви 7000? Каде се тие? Јас сакам фирмите да ги слушнам во кои што луѓето се вработија таму. Изминативе години нема ни фирма ниту фабрика во реалниот сектор отворено. И, затоа, логички се поставува прашањето како може за реклами. Колегата Зеќири вчера спомна во изминативе неколку години да се потрошат 42 милиони евра, од друга  страна овие 36 милиони евра за да намалите вие, да се скратат од овие луѓе. Зошто, ако е ова вистинско решение. Јас нема да прашам зошто не се прави реклама. Зошто во изборната кампања не се дојде на терен и не им се каже на луѓето да, овој закон ВМРО-ДПМНЕ планира. Колегата Пачемски зборува ние носиме и понепопуларни закони. Ова е катастрофа. Какви непопуларни закони. Од Груевски тезата позитивни и помалку позитивни, понепопуларни. Ова е катастрофа. Така да не се залажуваме дека со овој закон нешто ќе се промени. Да, ќе се промени ама на полошо и историски ќе биде кажувано со години наназад како што вие се обидувате пред 10 или 15 години. Во делот на, претходно беше спомнато на прилепските фирми, нема да кажам тие, оние кои што колегата Георгиев ги наведе, се почнати и завршени како стечајни постапки, тоа ми е и податок јасен и гласен. Тоа не може никој да го демантира, тоа може само да го провери лесно во судовите каде што се правени тие постап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би сакал да кажам уште во делот на ФЕСЕЛ 2 аранжманот затоа што многу често пати зборуваме или барем оваа гарнитура која што е сега зборува како да не постоело времето од 1998 до 2002 година. Само со еден потпис 34.550 луѓе се избришани, буквално се надвор од работните места. И ние велиме не чекајте тоа време не е. И кога спомнувате само спомнувате од 2006. Нека излезе еден и нека каже дека ние, периодот на Љубчо Георгиевски ако, Груевски беше министер за финансии  и за трговија, не го признаваме. Едноставно ние сме сега тие од 2006 наваму.  Ама не верувам дека може Илија Китаноски или други нема да го признаат тоа време, дека тогаш членови биле на ВМРО-ДПМНЕ или вие или не знам кој друг. Го слушам Ромео Тренов вели изминативе 20 години. Шест години сега, и четири десет, без Кљусев 12 години ВМРО-ДПМНЕ  е на власт. Како изминатите 20 години, 20 години. Зошто Ремео Тренов не кажува дека 73 милиони евра за оваа намена СДСМ има одвојувано средства, а сега велиме дека 36 милиони евра се многу и за сметка на тоа треба да скратиме. Да скратите од Проектот Скопје 2014 мислам дека најдобра работа ќе направите и за вас и за нас и за граѓаните на Република Македониј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Лашкоска Ане, повелете.</w:t>
      </w:r>
    </w:p>
    <w:p>
      <w:pPr>
        <w:pStyle w:val="TextBodyIndent"/>
        <w:spacing w:before="60" w:after="0"/>
        <w:ind w:left="0" w:hanging="0"/>
        <w:jc w:val="both"/>
        <w:rPr/>
      </w:pPr>
      <w:r>
        <w:rPr>
          <w:rFonts w:cs="Arial" w:ascii="Arial" w:hAnsi="Arial"/>
          <w:b/>
          <w:sz w:val="20"/>
          <w:szCs w:val="20"/>
          <w:lang w:val="mk-MK"/>
        </w:rPr>
        <w:t xml:space="preserve">Ане Лашкоска: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Горан, можеби вашиот потпретседател не знае, е млад политичар, но цела прилепска јавност многу добро знае кој е гробарот на стопанството во Прилеп. И вие и јас и сите прилепчани добро знаат дека сите фирми што СДСМ денес ги спомна, стечајната постапка им почна за време на Бранко Црвенковски, можеби во времето на ВМРО-ДПМНЕ кај некоја од нив беше завршена, меѓутоа вие немојте да се чудите што сте буквално, гробарот на сите овие прилепски фирми. Можам да разберам за се да зборувате, меѓутоа да зборувате за превработеност во Тутунскиот комбинат, навистина не можам да разберам, бидејќи добро знаете, за време на СДСМ и кога директорите од СДСМ беа на чело на Тутунскиот комбинат, што се случи. Имено тогаш отпуштивте 500 луѓе технолошки вишок, а вработивте 720 партиски војници на СДСМ за кои во овој Комбинат сеуште се чудат каде да ги постават и каква работа да им дадат.</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Сугарески Горан, повелете.</w:t>
      </w:r>
    </w:p>
    <w:p>
      <w:pPr>
        <w:pStyle w:val="TextBodyIndent"/>
        <w:spacing w:before="60" w:after="0"/>
        <w:ind w:left="0" w:hanging="0"/>
        <w:jc w:val="both"/>
        <w:rPr/>
      </w:pPr>
      <w:r>
        <w:rPr>
          <w:rFonts w:cs="Arial" w:ascii="Arial" w:hAnsi="Arial"/>
          <w:b/>
          <w:sz w:val="20"/>
          <w:szCs w:val="20"/>
          <w:lang w:val="mk-MK"/>
        </w:rPr>
        <w:t xml:space="preserve">Горан Сугарески: </w:t>
      </w:r>
      <w:r>
        <w:rPr>
          <w:rFonts w:cs="Arial" w:ascii="Arial" w:hAnsi="Arial"/>
          <w:sz w:val="20"/>
          <w:szCs w:val="20"/>
          <w:lang w:val="mk-MK"/>
        </w:rPr>
        <w:t>Ќе зборувам само во делот каде што се обидовте да дадете некои аргументи, на другиот дел не сакам да одгово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чно е дека 585 се заминати во времето на СДСМ по поинаков закон и по доброволна основа. Тоа го тврдам затоа што тогашниот закон со овој нема никаква врска. Ако имаше такво решение ние денес со две раце ќе го потпишевме. Ова е катастрофално решение. Значи многу лесно може да се провери кога се почнати и кога се завршени.</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Станка Анастасова, повелете.</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 почитувани колеги од владеачкото мнозинство, молчите. Молчите бидејќи нема што да кажете, но молчите бидејќи тоа што сакате да го кажете не смеете да го кажете, бидејќи не ви е дозволено. Како доказ е, за храбрите тројца колеги пратеници од владеачкото мнозинство кои се пријавија за дискусија, но оддеднаш се избришаа екраните и кога ги читаа за дискусија, тие веќе се отсутни од салата. Затоа ние пратениците од опозицијата денес не можеме да ја спречиме Владата на Република Македонија преку програмираната гласачка машина во Собранието да го донесе овој закон со кој навистина на многу семејства ќе им ги упропасти судби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вој закон оваа Влада сака да одземе едно право на вработените, право кое е од витално значење. Тоа се однесува на повозрасните вработени кои мирно ги чекаат пензиските денови, сега се вознемирени бидејќи таа нивна сигурснот повеќе не посто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МРО-ДПМНЕ ги забрзува своите преродбенички чекори и ударнички трча забрзано кон кратење на работничките 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а измена на законот е несолидарна, премногу опасна, бидејќи лицата кои се прогласени за технолошки вишок, не им се овозможува никаква заштита по истекот на тие 18 месеци за кои ќе престанат да примаат надоместок по основ на невработеност. Овие работници ќе бидат оставени на немилост. Овие работници, поради  тоа што нивната возраст е таква, над 57 години за жени и над 59 години за мажи, никој нема да сака да ги вработи и нема да може ниту да се преквалификуваат бидејќи на таа возраст и нема зошто. Наместо пет години да бидат обезбедени до стекнување на правото за пензионирање, тие од државата ќе примаат надомест само за 18 месеци, а потоа ќе бидат оставени сами да се снаоѓаат. Поради тоа енормно ќе се зголеми бројот на социјални случаи во државата и ќе опадне животниот стандард на сите во Република Македонија. Се ова се случува поради недомаќинското и криминално работење на оваа Влада, односно Владата на ВМРО-ДПМНЕ, поради Прокетот Скопје 2014, поради милионските реклами за што има пари, има пари дури и за восочни фигури и скапи уметнички слики набавени од странство кои ќе бидат со позлатени рам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МРО-ДПМНЕ за да го сврти вниманието на празниот Буџет кој изнесува 2.700.000.000 евра за 2012 година, Буџет кој однапред е потрошен, сега криминалци ќе ги направи токму оние работници кои ќе останат како технолошки вишок односно останале, оние кои еднаш веќе биле оштетени и сега, замислете тие  го злоупотребувале овој закон. Значи еднаш државата ги прогласила за технолошки вишок, сега уште еднаш се поигрува со нивната судбина, прогласувајќи ги за криминалци, односно злоупотребувачи на овој закон. Каде се инспекциските служби, зошто Владата не ја бара вината на право место, зошто затаиле службите, или пак оние фирми кои веќе го злоупотребиле овој закон, нели треба да се најде виновникот и да се санкционираат, но очигледно дека најслабиот може да се нападне, бидејќи нема кој да го брани. Тоа се работниците кои ќе се казнат, тие кои ја немаат ни онаа заштита од тие кои ги плаќаат за таа работа. Каде се синдикалните лидери, во Хрватска, во Турција и кој знае каде се шетаат со парите од чланарината на оние сироти работници кои сега молат за помош. Доколку имавме вистински синдикални лидери, тие доколку правеа вистински социјален дијалог, не требаше да дозволат овој Предлог на закон воопшто да влезе во Собрани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вие измени на законот навистина ќе биде многу поголем и досега големиот број на социјални случаи, посебно од фирмите загубари кои со потписот на Никола Груевски, после 2000 година, со потпишувањето на ФЕСЕЛ 1 и 2 аранжманот, на улица останаа над 40 илјади луѓе или околу 39 фирми. Тие стечајни работници и технолошки вишок се дел од тој технолошки вишок  кои сега талкаат по улиците и си ги бараат своите пр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 некое време на телевизиските екрани имав прилика да видам еден стечаен работник од Куманово кој се обидел да земе  еден денар, две низи пиперки да продаде на пазар и заработил казна од 200 евра од инспекциските служби, бидејќи немал дозвола за продавање. Проценете сами, јас тоа повеќе нема да го коменти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дали сте свесни дека на овој начин со кревање на вашите два прста решавате дали некој ќе преживува, бидејќи тешко се живее или пак дали некој воопшто ќе има шанса да преживе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сум од Свети Николе само за потсетување: АК Џумајлија, после 2000 година, непосредно после гласањето на доверба на Владата на Љубчо Георгиевски е приватизирана со 95% попуст и ја откупил тогашниот пратеник Слободан Даневски на кој, исто така 26% од акциите од државата му се отстапени. Рамислете на кој начин тоа може да се случи, а сега гледаме дека и таа фирма пропаѓа, уште 500 работници, дополнително од претходните над 2000 работници кои тогаш останаа без работа, сега се на улица, исто така се членови на Синдикатот, но нема кој да ги заштити. Тие пред некој ден штрајкуваа и понатаму сами си ја бараат правд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потсетам, во 2000 година Сточарството Ерџелија со над 25 илјади свињи пропаднаа, работниците останаа на улица. Понатаму Живинарската фарма со над 80 илјади пилиња, исто така, ако се сеќавате на името Смиленски што имаше завршница, нема потреба повеќе да објаснувам што се се случуваше и со Краварската фарма каде што работниците исто така останаа на улица. Затоа оваа Влада на ВМРО-ДПМНЕ нема право да каже дека некој друг е виновен, тие се чисти, нивниот претседател односно сегашен премиер и претходен министер за финансии, во 2000 година со само еден потпис ја реши судбината на многу луѓе кои станаа стечајци, а сега на овој начин, со овој Предлог на закон, ќе произведе уште голем број на работници кои ќе останат на улица, без покојство да дочекаат пензионерски дено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2,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7,56 часот) </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6-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6-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0:00Z</dcterms:created>
  <dc:creator>lbozinovska</dc:creator>
  <dc:description/>
  <cp:keywords/>
  <dc:language>en-US</dc:language>
  <cp:lastModifiedBy>pnastoska</cp:lastModifiedBy>
  <cp:lastPrinted>2011-12-13T15:46:00Z</cp:lastPrinted>
  <dcterms:modified xsi:type="dcterms:W3CDTF">2012-01-13T13:01:00Z</dcterms:modified>
  <cp:revision>3</cp:revision>
  <dc:subject/>
  <dc:title>STENOGRAFSKI BELE[KI</dc:title>
</cp:coreProperties>
</file>