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Шест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pPr>
      <w:r>
        <w:rPr>
          <w:rFonts w:cs="Arial" w:ascii="Arial" w:hAnsi="Arial"/>
          <w:sz w:val="20"/>
          <w:lang w:val="mk-MK"/>
        </w:rPr>
        <w:t>14</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4</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Илија Димовски, Фијат Цаноски, Мевмет Џамајловски, Сафет Бишевац, Али Ахмети, Ирфан Деари, Неџати Јакупи, Арбен Џафери, Мендух Тачи, Рафет Муминовиќ, Борче Ставров,  Ристо Манчев, Љубисав Иванов Ѕинго, Ана Павловска Данева, Наде Станчевска, Ермира Мехмети, Хајрула Месин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Продолжуваме со работа по точка 31</w:t>
      </w:r>
      <w:r>
        <w:rPr>
          <w:rFonts w:cs="Arial" w:ascii="Arial" w:hAnsi="Arial"/>
          <w:sz w:val="20"/>
          <w:lang w:val="mk-MK"/>
        </w:rPr>
        <w:t xml:space="preserve"> - </w:t>
      </w:r>
      <w:r>
        <w:rPr>
          <w:rFonts w:cs="Arial" w:ascii="Arial" w:hAnsi="Arial"/>
          <w:b/>
          <w:sz w:val="20"/>
          <w:lang w:val="mk-MK"/>
        </w:rPr>
        <w:t>Предлог на закон за изменување на Закон за вработување и осигурувње во случај на невработеност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пшта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Благодарам почитуван претседателе.</w:t>
      </w:r>
    </w:p>
    <w:p>
      <w:pPr>
        <w:pStyle w:val="Normal"/>
        <w:spacing w:before="60" w:after="0"/>
        <w:jc w:val="both"/>
        <w:rPr/>
      </w:pPr>
      <w:r>
        <w:rPr>
          <w:rFonts w:cs="Arial" w:ascii="Arial" w:hAnsi="Arial"/>
          <w:sz w:val="20"/>
          <w:lang w:val="mk-MK"/>
        </w:rPr>
        <w:t>Нема да се обратам на владеачкото мнозинство, бидејќи се отсутни и ги нема, ќе се обратам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дофрлање од место) </w:t>
      </w:r>
    </w:p>
    <w:p>
      <w:pPr>
        <w:pStyle w:val="Normal"/>
        <w:spacing w:before="60" w:after="0"/>
        <w:jc w:val="both"/>
        <w:rPr/>
      </w:pPr>
      <w:r>
        <w:rPr>
          <w:rFonts w:cs="Arial" w:ascii="Arial" w:hAnsi="Arial"/>
          <w:sz w:val="20"/>
          <w:lang w:val="mk-MK"/>
        </w:rPr>
        <w:t xml:space="preserve">Доколку имате нешто да ми кажете има копче за реплика. </w:t>
      </w:r>
    </w:p>
    <w:p>
      <w:pPr>
        <w:pStyle w:val="Normal"/>
        <w:spacing w:before="60" w:after="0"/>
        <w:jc w:val="both"/>
        <w:rPr/>
      </w:pPr>
      <w:r>
        <w:rPr>
          <w:rFonts w:cs="Arial" w:ascii="Arial" w:hAnsi="Arial"/>
          <w:sz w:val="20"/>
          <w:lang w:val="mk-MK"/>
        </w:rPr>
        <w:t xml:space="preserve">Почитувани граѓани, вистината е како шило. Така ке изјави лидерот на ВМРО ДПМНЕ Никола Груевски. На 15 декември 2000 година, смртната пресуда или ќе се послужам со зборот од владеачкото мнозинство гробарот на фирмите загубари, своерачно го потпиша токму Никола Груевски. Потпишувајќи ги ФЕСАЛ 1 и ФЕСАЛ 2 аранжманот, со кој создаде армија на технолошки вишок. И еве, пустата судбина пак си поигрува со овие луѓе и денес да зависат од потписот токму на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Како министер за финансии ги донесе Законот за стечај, Закон за трансформација на Заводот за платен промет со цел да го забрза стечајот и да ги ликвидира слеОните фирми во тој период. Алумина, МЗТ опрема - Скопје, ЕМО Охрид, Неметали Прилеп, ЗИК Куманово, 30 Јули, Кожара, ЧИК Куманово, Циглана, понатаму, Годел, Југохром, Македонка САСА, Злетово                     Рудници, Порцеланка, Фринко, Хемтекс, Годел, Астибо Штип, ЗИК Црвена Ѕвезда Штип итн. безброј фирми. </w:t>
      </w:r>
    </w:p>
    <w:p>
      <w:pPr>
        <w:pStyle w:val="Normal"/>
        <w:spacing w:before="60" w:after="0"/>
        <w:jc w:val="both"/>
        <w:rPr/>
      </w:pPr>
      <w:r>
        <w:rPr>
          <w:rFonts w:cs="Arial" w:ascii="Arial" w:hAnsi="Arial"/>
          <w:sz w:val="20"/>
          <w:lang w:val="mk-MK"/>
        </w:rPr>
        <w:t xml:space="preserve">Ако сакате да ви ги споменам и фирмите на Смиленски кој, како ваш успешен бизнисмен затвори половина Штип, цела Виница и цело Свети Николе. </w:t>
      </w:r>
    </w:p>
    <w:p>
      <w:pPr>
        <w:pStyle w:val="Normal"/>
        <w:spacing w:before="60" w:after="0"/>
        <w:jc w:val="both"/>
        <w:rPr/>
      </w:pPr>
      <w:r>
        <w:rPr>
          <w:rFonts w:cs="Arial" w:ascii="Arial" w:hAnsi="Arial"/>
          <w:sz w:val="20"/>
          <w:lang w:val="mk-MK"/>
        </w:rPr>
        <w:t>На 19.12.2000 година, на А1 телевизија Груевски изјави: Иако е оваа мерка порадикална и е на краток рок, може да предизвика негативни ефекти и реакции но сепак на долг рок таа ќе даде позитивни резулатити. Еве ги позитивните резултати од работењето на Никола Груевски. Носи закон кој претставува казна за работниците, носи закон со кој сиромашните ќе ги направи уште посиромашни, го изгласавте Законот за минимална плата со кој им го зедовте лебот на работниците од раце, а со овој закон ќе им ги соберете и трошките, колку сакате да се лутите.</w:t>
      </w:r>
    </w:p>
    <w:p>
      <w:pPr>
        <w:pStyle w:val="Normal"/>
        <w:spacing w:before="60" w:after="0"/>
        <w:jc w:val="both"/>
        <w:rPr>
          <w:rFonts w:ascii="Arial" w:hAnsi="Arial" w:cs="Arial"/>
          <w:sz w:val="20"/>
          <w:lang w:val="mk-MK"/>
        </w:rPr>
      </w:pPr>
      <w:r>
        <w:rPr>
          <w:rFonts w:cs="Arial" w:ascii="Arial" w:hAnsi="Arial"/>
          <w:sz w:val="20"/>
          <w:lang w:val="mk-MK"/>
        </w:rPr>
        <w:t xml:space="preserve">Предлагате закон со кој ќе нанесете уште еден удар врз достоинството на луѓето кои со мака си го печалат лебот. Ќе донесете закон, кој замислете се однесува на кожарци, се однесува на текстилци, се однесува на металски работници, се однесува на сите оние работници кои со најповеќе работа зимаат најмала плата. Овие луѓе кој се однесува овој закон, ниту ќе може предвреме да се пензионираат, ниту пак ќе можат да најдат соодветна работа. </w:t>
      </w:r>
    </w:p>
    <w:p>
      <w:pPr>
        <w:pStyle w:val="Normal"/>
        <w:spacing w:before="60" w:after="0"/>
        <w:jc w:val="both"/>
        <w:rPr>
          <w:rFonts w:ascii="Arial" w:hAnsi="Arial" w:cs="Arial"/>
          <w:sz w:val="20"/>
          <w:lang w:val="mk-MK"/>
        </w:rPr>
      </w:pPr>
      <w:r>
        <w:rPr>
          <w:rFonts w:cs="Arial" w:ascii="Arial" w:hAnsi="Arial"/>
          <w:sz w:val="20"/>
          <w:lang w:val="mk-MK"/>
        </w:rPr>
        <w:t xml:space="preserve">Зошто се носи овој закон? Министрот за труд и социјална политика на  НЕТ-прес на 10.11.2011 година и на Алфа на 13.11.2011 година, ќе каже, -врз основа на анализите и истражувањата направени од Агенцијата за вработување, утврдени се низа злоупотреби на Законот, односно голем број на прстижни компании, ослободувајќи се од работниците кои што имале пет години до пензионирање, ги испуштале како технолошки вишок овозможувајќи им да добијат паричен надомест од државата, односно од буџетот на Агенцијата за вработување. На списокот на Агенцијата има 22.800 лица за кои месечно се одливаат 3 милиони евра, а годишно околу 36 милиони евра, рече министерот за труд и социјална политика, господинот Спиро Ристевски кој вчера претпладне и денес претпладне не доаѓа овде да каже како што вети на комисијата кои се тие фирми што го злоупотребиле ова право, во кои дејности се тие фирми и како и во кои места било злоупотребено ова право. Министерот вешто се крие и го испраќа заменик министерот да го брани ставот кој тој и изјавата кој ја дал на медиумите на македонските телевизии. Овде министерот вели дека ќе заштеди 36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Е па, почитувани Владата ќе заштеди 36 милиони евра, а замислете за бронза и за мермер, во нашата држава 250 милиони евра не се ништо. Очигледно дека на оваа Влада вопшто не им е важно за живите луѓе, за работниците, тие се грижат единствено за спомениците. Е сега, овде исто така во изјавата се вели дека овие средства ќе бидат насочени кон активни мерки за вработување на овие лица. Ајде објаснете ми какви активни мерки ќе се преземат за рударите, за текстилците, за металските работници, во што ќе ги преквалификувате, во информатичари, или можеби пак ќе ги запишете на факултет за да ја намалите невработеноста? Објаснете ми како налуѓе со 59 или 57 години возраст ќе влијаат мерките за нивна преквалификација. Во што ќе ги претворите.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ќе ги решите злоупотребите, кој од вас ќе одговори каде и како се вршени овие злоупотреби. И доколку сакате да ги решите овие злоупотреби, не ви се виновни работниците во Република Македонија, казнете ги оние кои ги прават овие злоупотреби. Работниците на овој закон се колатерална штета, на некој кој го прекршил ова право. И наместо да ги казните прекршителите на ова право, ги казнувате работниците. Ги казнувате оние кои го дале својот глас за вас. Бидејќи се фалите дека победувате на избори. Ајде и злезете сега, кажете им на работниците дека вие, кои ве гласале, кои сте мнозинство, носите закон со кој ќе претворете уште една армија на стечајни раотници, со кој ќе ја зголемите сиромаштијата и ќе отворите нови народни кујни со кои очигледно вие многу се гордеете и ова мнозинство. Се фалите дека и во селата отвората народни кујни.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овие луѓе ќе бидат оставени во милост и немилост. Факт е дека ниту ќе можат да најдат работа, ниту ќе можат да се пензионираат. Овие луѓе со ова законско решение биле казнети два пати. Еднаш кога ќе бидат прогласени за технолошки вишок, и вториот пат кога нема да можат да го остварат своето право, односно кога нема да можат за нив нема да важат мерките за едноставно да фукционираат до нивно пензионирање. </w:t>
      </w:r>
    </w:p>
    <w:p>
      <w:pPr>
        <w:pStyle w:val="Normal"/>
        <w:spacing w:before="60" w:after="0"/>
        <w:jc w:val="both"/>
        <w:rPr>
          <w:rFonts w:ascii="Arial" w:hAnsi="Arial" w:cs="Arial"/>
          <w:sz w:val="20"/>
          <w:lang w:val="mk-MK"/>
        </w:rPr>
      </w:pPr>
      <w:r>
        <w:rPr>
          <w:rFonts w:cs="Arial" w:ascii="Arial" w:hAnsi="Arial"/>
          <w:sz w:val="20"/>
          <w:lang w:val="mk-MK"/>
        </w:rPr>
        <w:t xml:space="preserve">Е па, почитувани, доколку овој закон беше многу добар, доколку беше многу позитивен, зошто незастанавте, зошто вашиот лидер Груевски, министерот и сите оние кои ги преземаат овие мерки по грбот на граѓаните, зошто не застанаа на една спектакулрна прес конференција и зошто им е реклама, па бомбастично да им кажат на работниците дека од утре ќе немаат ни за леб? Зошто вака, пак вас ќе ве користат и ќе ве манипулираат да носите закон кој ќе биде на грбот на работникот, а може би наредниот отчет или во некоја друга прилика ќе застане овде Груевски и ќе рече, морам да го послушам мислењето на Парламентот? Морам да го спроведам законот кој вие овде ќе го донесете. И доколку навистина се грижите за работниците зошто го избришавте членот 98 од Законот за работни односи, или пак зошто со оваа измена не го вметнете члеот 98 кој гласи дека работодавачот не смее да го пополни работното место на лице прогласено технолошки вишок минимум 12 месеци. </w:t>
      </w:r>
    </w:p>
    <w:p>
      <w:pPr>
        <w:pStyle w:val="Normal"/>
        <w:spacing w:before="60" w:after="0"/>
        <w:jc w:val="both"/>
        <w:rPr>
          <w:rFonts w:ascii="Arial" w:hAnsi="Arial" w:cs="Arial"/>
          <w:sz w:val="20"/>
          <w:lang w:val="mk-MK"/>
        </w:rPr>
      </w:pPr>
      <w:r>
        <w:rPr>
          <w:rFonts w:cs="Arial" w:ascii="Arial" w:hAnsi="Arial"/>
          <w:sz w:val="20"/>
          <w:lang w:val="mk-MK"/>
        </w:rPr>
        <w:t xml:space="preserve">Или доколку, ставот 2, доколку повторно се јави потреба од тоа работно место, работодавачот има обврска во избор на кандидатот предимство да му даде на лицето кое било прогласено за технолошки вишок, и прочитајте го добро во интерес на времето и прочитајте го овој член кој навистина се грижеше за правата на работниците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И, вистината почитувани колеги, една и единствена заради Скопје 2014 и заради милионските реклами, заради криминалните тендери, заради прославите во нашата држава нема пари за работниците. Нема пари за плати, нема пари за пензии и ако ова им го ветевте во манифестот, не знам дали ќе седевте овде. И наместо да се извините на работниците од ова место што вчера ги нарековте криминалци, вие им носите закон, со кој ќе им ја запечатите судбината за секогаш.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Господинот Милетиќ Драгиша има збор,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Почитуван претседателе, почитуван заменик министер, колеги пратеници, и пак овие ги нема и јас пак ќе се обраќам,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 е криво зошто не е тука министерот за труд и социјална, туку го испрати заменик министерот само да слушне и да има колку толку претставник од власт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вој закон е сериозен закон и бара добро разумно обмислено решение, но  гледаме дека Владата и владеачкото мнозинство не мисли така. Едноставно мисли дека преку овој закон ќе поминем така, да се изгласа и да затвориме уште една страница. </w:t>
      </w:r>
    </w:p>
    <w:p>
      <w:pPr>
        <w:pStyle w:val="Normal"/>
        <w:spacing w:before="60" w:after="0"/>
        <w:jc w:val="both"/>
        <w:rPr/>
      </w:pPr>
      <w:r>
        <w:rPr>
          <w:rFonts w:cs="Arial" w:ascii="Arial" w:hAnsi="Arial"/>
          <w:sz w:val="20"/>
          <w:lang w:val="mk-MK"/>
        </w:rPr>
        <w:t xml:space="preserve">Главната причина е немање на средства, немање на пари за технолошкиот вишок, а тоа се воглавно категории на жени од 57 годишна возраст и мажи од 59 години. Значи, кога ќе се прогласат за технолошки вишок тие луѓе, бидејќи работодавачот смета дека не се рботопродуктивни ќе мора да бидат тешки социјални случаи се до последните18 месеци додека не ја дочекаат старосната пензија. Па бидејќи викате господа дека за се е некој друг виновен, ќе ви кажам еве што направи господинот Груевски со неговиот потпис, а ќе се задржам на Изборната единица број 2. </w:t>
      </w:r>
    </w:p>
    <w:p>
      <w:pPr>
        <w:pStyle w:val="Normal"/>
        <w:spacing w:before="60" w:after="0"/>
        <w:jc w:val="both"/>
        <w:rPr>
          <w:rFonts w:ascii="Arial" w:hAnsi="Arial" w:cs="Arial"/>
          <w:sz w:val="20"/>
          <w:lang w:val="mk-MK"/>
        </w:rPr>
      </w:pPr>
      <w:r>
        <w:rPr>
          <w:rFonts w:cs="Arial" w:ascii="Arial" w:hAnsi="Arial"/>
          <w:sz w:val="20"/>
          <w:lang w:val="mk-MK"/>
        </w:rPr>
        <w:t xml:space="preserve">Од 1998 година до 2002 година, ќе почнам од Куманово, Чик Куманово, ЗИК Куманово, Киро Фетак, Искра Куманово, КЕН Куманово, Биброк Циглана, 30 Јули - фабрика за амбалажа, Кожара Куманово, Агросанбдител, Текстил Промет, Нама,  Агросервис, Диер Куманово, 1 Мај, Полет, Југ турист, Житомел, само тука 31000 работници останаа без работа. Да не се префрлувам таму во Прилеп, тоа значи затвори 17 фирми, тука уште 2450 работници. Значи 33.450 работници, замислете тоа е еден град. Ако знеме кај нас дека само еден е вработен во семејството, помоножете го ова по 3 или 4 па ќе видите колку останаа гладни усти со еден потпис од сегашниот премиер. </w:t>
      </w:r>
    </w:p>
    <w:p>
      <w:pPr>
        <w:pStyle w:val="Normal"/>
        <w:spacing w:before="60" w:after="0"/>
        <w:jc w:val="both"/>
        <w:rPr>
          <w:rFonts w:ascii="Arial" w:hAnsi="Arial" w:cs="Arial"/>
          <w:sz w:val="20"/>
          <w:lang w:val="mk-MK"/>
        </w:rPr>
      </w:pPr>
      <w:r>
        <w:rPr>
          <w:rFonts w:cs="Arial" w:ascii="Arial" w:hAnsi="Arial"/>
          <w:sz w:val="20"/>
          <w:lang w:val="mk-MK"/>
        </w:rPr>
        <w:t xml:space="preserve">Зарем од толкав буџет не можат да се издвојат средства за овие луѓе. Ако знаеме Скоје 2014 колку исшмука пари, значи уште. Иекогаш ќе повторувам тоа министерство за култура, хируршко одделени за буџет, колку му требаат толку ќе добие,  нема проблем, а за работниците за нив што ќе остане нека остане. </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е направена малверзација од страна на работодавачите,  уставно право е, со уставот е загарантиран секој човек да е вработен, ако се прават малверзации ќе ги казните нив. Господа постојат, ако кажеме дека сме правна држава, постои правна држава и ќе се справи со тие. А вие комплетно ги казнувате сите граѓани, сите работници, тоа е невозможно и тоа е недозволиво. </w:t>
      </w:r>
    </w:p>
    <w:p>
      <w:pPr>
        <w:pStyle w:val="Normal"/>
        <w:spacing w:before="60" w:after="0"/>
        <w:jc w:val="both"/>
        <w:rPr>
          <w:rFonts w:ascii="Arial" w:hAnsi="Arial" w:cs="Arial"/>
          <w:sz w:val="20"/>
          <w:lang w:val="mk-MK"/>
        </w:rPr>
      </w:pPr>
      <w:r>
        <w:rPr>
          <w:rFonts w:cs="Arial" w:ascii="Arial" w:hAnsi="Arial"/>
          <w:sz w:val="20"/>
          <w:lang w:val="mk-MK"/>
        </w:rPr>
        <w:t xml:space="preserve">А каде е синдикатот? Не постои синдикат. Постојат гранкови синдикат и тоа е синдикат на ВМРО ДПМНЕ. Тоа е срамота. Навистина е срамота. На кого ќе му се обрати работникот. Нема на кого. И, овој народ е неорганизиран во синдикатите. Погледнете во странските земји или околу  нас, што се случува ако цената на леб се покачи за пола денар, станува целата држава. А не дај Боже да се испуштат од работа толку работници, станува цела држава. Немаме синдикати. Тука само имаме слепи послушници. </w:t>
      </w:r>
    </w:p>
    <w:p>
      <w:pPr>
        <w:pStyle w:val="Normal"/>
        <w:spacing w:before="60" w:after="0"/>
        <w:jc w:val="both"/>
        <w:rPr>
          <w:rFonts w:ascii="Arial" w:hAnsi="Arial" w:cs="Arial"/>
          <w:sz w:val="20"/>
          <w:lang w:val="mk-MK"/>
        </w:rPr>
      </w:pPr>
      <w:r>
        <w:rPr>
          <w:rFonts w:cs="Arial" w:ascii="Arial" w:hAnsi="Arial"/>
          <w:sz w:val="20"/>
          <w:lang w:val="mk-MK"/>
        </w:rPr>
        <w:t xml:space="preserve">Јас знам дека постои договор во секоја коалиција и владеачката коалиција за да се договорат некои работи, ама ве молам, треба да се разбуди совеста кај владеачкото мнозинство. Секој од вас сигурно има некој роднина што нема ни леб да јаде. Е сега што вие не се сочувствувате со тие луѓе, тоа е лоша работа. Ама животот е тркало, не се знае, денес имате мандат или имаме мандат, утре не се зне што ќе не снајде, никој нема да не погледне. Најверојатно таков е системот и кај нас. </w:t>
      </w:r>
    </w:p>
    <w:p>
      <w:pPr>
        <w:pStyle w:val="Normal"/>
        <w:spacing w:before="60" w:after="0"/>
        <w:jc w:val="both"/>
        <w:rPr>
          <w:rFonts w:ascii="Arial" w:hAnsi="Arial" w:cs="Arial"/>
          <w:sz w:val="20"/>
          <w:lang w:val="mk-MK"/>
        </w:rPr>
      </w:pPr>
      <w:r>
        <w:rPr>
          <w:rFonts w:cs="Arial" w:ascii="Arial" w:hAnsi="Arial"/>
          <w:sz w:val="20"/>
          <w:lang w:val="mk-MK"/>
        </w:rPr>
        <w:t xml:space="preserve">Навистина овој народ треба да се организира и да ги изберат правичните водители на синдикатот. Зачи, правичен претседател што ќе се грижи за работничките права, што ќе се грижи за работникот, а не едноставно тој ќе дојде, Владата ќе го повика таму, или министерот ќе му беа таму, ќе му вработи син, ќерка, стрина, тетка и тој ќе си ја заврши работата и потоа добива, како туристичка агенција, наградно патување, па ќе си патува во оваа држава или во онаа. </w:t>
      </w:r>
    </w:p>
    <w:p>
      <w:pPr>
        <w:pStyle w:val="Normal"/>
        <w:spacing w:before="60" w:after="0"/>
        <w:jc w:val="both"/>
        <w:rPr>
          <w:rFonts w:ascii="Arial" w:hAnsi="Arial" w:cs="Arial"/>
          <w:sz w:val="20"/>
          <w:lang w:val="mk-MK"/>
        </w:rPr>
      </w:pPr>
      <w:r>
        <w:rPr>
          <w:rFonts w:cs="Arial" w:ascii="Arial" w:hAnsi="Arial"/>
          <w:sz w:val="20"/>
          <w:lang w:val="mk-MK"/>
        </w:rPr>
        <w:t xml:space="preserve">Погледнете, овоа ли е слика, овоа ли е слика на социјална држава, „Живеам за паштета во петок“. Е ова не го измисли никој, ова го пишуваат весниците. А вие господа, жалам што не ги носам и другите весници, што пишува „Жена парк се претрупа од споменици“. Навистина е срамота. </w:t>
      </w:r>
    </w:p>
    <w:p>
      <w:pPr>
        <w:pStyle w:val="Normal"/>
        <w:spacing w:before="60" w:after="0"/>
        <w:jc w:val="both"/>
        <w:rPr>
          <w:rFonts w:ascii="Arial" w:hAnsi="Arial" w:cs="Arial"/>
          <w:sz w:val="20"/>
          <w:lang w:val="mk-MK"/>
        </w:rPr>
      </w:pPr>
      <w:r>
        <w:rPr>
          <w:rFonts w:cs="Arial" w:ascii="Arial" w:hAnsi="Arial"/>
          <w:sz w:val="20"/>
          <w:lang w:val="mk-MK"/>
        </w:rPr>
        <w:t xml:space="preserve">И уште еднаш јас ќе ве замолам, пријатели, колеги од владеачкото мнозинство, пред да го гласате овој закон размислете уште еднаш што не чека, а јас ви кажувам одговорно од оваа говорница, не чакаат уште потешки времиња отколку што се овие времиња. А тогаш, секој граѓанин на оваа држава ќе ни затреба. И овие граѓани што ги избркавте од работа, а потоа и за време на избори ќе ветувате ние сме тие ние ќе ви помогнеме. Па затоа е и наштимено до 2015 оној претходниот закон да биде да кажете еве, ние мислиме на вас, дајте ни уште 4 години доверба. Нема. Кога е во прашање егистенцијата, нема повеќе, ни Макецонецот, ниту Албанецот, ниту Србинот, ниту Ромите, ниту Власите, ниту овој или оној. Ќе дочекате да бидат социјални немири и социјални бунтови. Е, тогаш вие ќе си излезете да му објасните на народот. Што е и како и какви закони носите од популизмот не се живее, популизмот ќе ве однесе во крах.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ите од секогаш биле провокација да се одговори на искажани невистини. Во овој случај, не сакам да се конфронтирам со колегата, многуте невистини кои беа упатени врз партијата чиј сум член ги сочувствувам од проста причина  што застапувам една идеологија што веќе 6 година  е на власт и раководи со оваа дискусија. Затоа, ќе се осврнам само на сегментот кога се дрзнавте да го спомнете Куманово. Не знам, изгледа Куманово подобро го знаете од мене и од вашиот колега од спротивната Српска демократска партија, кој што не е тука за жал, кој што можеби подобро ќе ви одговори, вие наброивте повеќе претпријатија, фабрики. Точно е тоа дека Куманово беше водечки индустриски град во поранешната Југословенска заедница, но не се согласувам дека еден потпис на премиерот Груевски ги уништи сите тие 12 или 13 фабрики, од кои ќе потенцирам повторно дека некои работат, не се сите во стечај.</w:t>
      </w:r>
    </w:p>
    <w:p>
      <w:pPr>
        <w:pStyle w:val="Normal"/>
        <w:spacing w:before="60" w:after="0"/>
        <w:jc w:val="both"/>
        <w:rPr>
          <w:rFonts w:ascii="Arial" w:hAnsi="Arial" w:cs="Arial"/>
          <w:sz w:val="20"/>
          <w:lang w:val="mk-MK"/>
        </w:rPr>
      </w:pPr>
      <w:r>
        <w:rPr>
          <w:rFonts w:cs="Arial" w:ascii="Arial" w:hAnsi="Arial"/>
          <w:sz w:val="20"/>
          <w:lang w:val="mk-MK"/>
        </w:rPr>
        <w:t>20 години почитуван колега Милетиќ СДСМ е на власт во Куманово. Ако постоела причина, 20 години директори на тие водечки фирми, на тие претпријатија, од кои да спомнам само две фабрики кои вработуваат 6 илјади луѓе, сепак истите понатаму си заминаа. Еден од директорите на Кожара си отиде, си стана градоначалник, работеше во СДСМ и понатаму, другиот си отиде во пензија, третиот си најде приватен бизнис итн. Не сакам да ги провоцирам и да ги кажувам нивните имиња, затоа што тоа се мои пријатели, но кога е во прашање етикетата дека ВМРО-ДПМНЕ ги ставил на таков бездер, нема да се согласам, од проста причина што реков ние сите сочувствуваме со вработените. Вработените имаат свои легитимни претставници. Доколку синдикатите не им се добри или поточно речено лидерите не се нивни претставници нема да ги избираат, или едноставно се откажуваат од членарина која ја плаќаат или не ја плаќаат и едноставно не членуваат во таквите синдикати. Повторно ќе кажам, не сум тој што сака со сета сила на своето политичко убедување да ги штити синдикатите, но едноставно сакам да кажам дека имаат легитимни конгреси на кои ги избираат, имаат легитимни делегати, претставници итн. Синдикатот е само преговарач или еден од трипартитното друштво кое ја решава таа проблематика кога се во прашање работничките права итн. Но, ставивте политички етикети врз Синдикатот, велам кажете еден факт дека сум во спротивно, ќе ви признам, затоа што сум бил член и сеуште сакам да бидам член и се чувствувам како синдикалец од проста причина што скоро 25 години бев во тие синдикати, повеќе во Самостојниот синдикат во здравство, фармација и социјална заштита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можеби вие сте чесен човек, не навлегувам во тоа, но Груевски дека ги затвори овие фирми со негов потпис, тоа е факт, тоа не можете да го негирате. 20 години владее СДСМ! Па Влада донесува закони, не донесува градоначалник. За што зборуваме? Претставници на Синдикатот! Каков Синдикат? Не сум ни јас мал господине Пачков, па и јас имам 55 години, па сега ако може помладите колеги да ги убедите, мене не можете да ме убедите. Ова е срам, ова е насилство врз демократијата. Добивате избори 6 години! Па дајте ми и мене пари, јас ќе станам претседател на државата, а не избори да добијам. Нема да имате ни еден пратеник овде со тие пари. Да не ја отвораме таа тема и да донесеме документи и сведоци како се добиваат избори, што правеа Алфите. Немојте колег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ј има збор,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рво што би сакал да кажам е дека ваков закон кој засега голем број на луѓе кои живеат во Република Македонија, наши граѓани, и тоа најсиромашните луѓе во Република Македонија, незаслужуваат да имаат толку мало внимание и дебатата на некој начин да се минимизира и со бројот на присуство на луѓето во Парлементот, меѓутоа и со начинот на кој се одвива целата дискусија.</w:t>
      </w:r>
    </w:p>
    <w:p>
      <w:pPr>
        <w:pStyle w:val="Normal"/>
        <w:spacing w:before="60" w:after="0"/>
        <w:jc w:val="both"/>
        <w:rPr>
          <w:rFonts w:ascii="Arial" w:hAnsi="Arial" w:cs="Arial"/>
          <w:sz w:val="20"/>
          <w:lang w:val="mk-MK"/>
        </w:rPr>
      </w:pPr>
      <w:r>
        <w:rPr>
          <w:rFonts w:cs="Arial" w:ascii="Arial" w:hAnsi="Arial"/>
          <w:sz w:val="20"/>
          <w:lang w:val="mk-MK"/>
        </w:rPr>
        <w:t>Би сакал да истакнам, да имаше вистински синдикат во Република Македонија, Македонија денес ќе беше со синдикални протести на сите страни. Што е работа на синдикатот ако не да се бори за правата на работниците, уште повеќе, тоа е нивна обврска одколку што е обврска на секој член на Македонскиот парламент, заради тоа што тие се претставниците на работниците. Независно дали нешто им се гледа дека е добро или лошо, кога ги крати работничките права треба веднаш да бидат тие првите што ќе реагираат. За жал, имаше еден колега кој го  почитувам доста со претходна дискусија околу синдикатот. Синдикатот наместо да се бави со тоа оди да пие шампањ во Владата  на Први Мај, се слика со министрите. Тоа не е работа на синдикалното лидерство.</w:t>
      </w:r>
    </w:p>
    <w:p>
      <w:pPr>
        <w:pStyle w:val="Normal"/>
        <w:spacing w:before="60" w:after="0"/>
        <w:jc w:val="both"/>
        <w:rPr>
          <w:rFonts w:ascii="Arial" w:hAnsi="Arial" w:cs="Arial"/>
          <w:sz w:val="20"/>
          <w:lang w:val="mk-MK"/>
        </w:rPr>
      </w:pPr>
      <w:r>
        <w:rPr>
          <w:rFonts w:cs="Arial" w:ascii="Arial" w:hAnsi="Arial"/>
          <w:sz w:val="20"/>
          <w:lang w:val="mk-MK"/>
        </w:rPr>
        <w:t>Меѓутоа, би сакал да истакнам дека ова беше прилика и Парламентот да покаже дека е тој што ја избира Владата, да покаже дека тука седат пратеници и претставници на политички партии, меѓутоа, седат и луѓе со интегритет на кои не им е сеедно ако некој на свиреп начин сака да си поигрува со најсиромашните граѓани на Република Македонија, со оние луѓе кои одвај скрпуваат крај со крај.</w:t>
      </w:r>
    </w:p>
    <w:p>
      <w:pPr>
        <w:pStyle w:val="Normal"/>
        <w:spacing w:before="60" w:after="0"/>
        <w:jc w:val="both"/>
        <w:rPr>
          <w:rFonts w:ascii="Arial" w:hAnsi="Arial" w:cs="Arial"/>
          <w:sz w:val="20"/>
          <w:lang w:val="mk-MK"/>
        </w:rPr>
      </w:pPr>
      <w:r>
        <w:rPr>
          <w:rFonts w:cs="Arial" w:ascii="Arial" w:hAnsi="Arial"/>
          <w:sz w:val="20"/>
          <w:lang w:val="mk-MK"/>
        </w:rPr>
        <w:t xml:space="preserve">Технолошкиот вишок не е привилегија, тој е само зла судбина на голем број луѓе, наши сограѓани кои не по своја вина се нашле во ситуација да мора од државата да чекаат да им помогне кога им е тешко, кога треба и тие како и ние да обезбедат за сопствените семејства егзистенција, и тие како и ние имаат свои деца кои ги испраќаат во училишта, кои треба да ги школуваат, на кои треба да им купат учебници, патики, тетратки, на кои треба да им овозможат да бидат рамо до рамо со своите другарчиња. </w:t>
      </w:r>
    </w:p>
    <w:p>
      <w:pPr>
        <w:pStyle w:val="Normal"/>
        <w:spacing w:before="60" w:after="0"/>
        <w:jc w:val="both"/>
        <w:rPr>
          <w:rFonts w:ascii="Arial" w:hAnsi="Arial" w:cs="Arial"/>
          <w:sz w:val="20"/>
          <w:lang w:val="mk-MK"/>
        </w:rPr>
      </w:pPr>
      <w:r>
        <w:rPr>
          <w:rFonts w:cs="Arial" w:ascii="Arial" w:hAnsi="Arial"/>
          <w:sz w:val="20"/>
          <w:lang w:val="mk-MK"/>
        </w:rPr>
        <w:t xml:space="preserve">Лицата кои биле прогласени за технолошки вишок според овој Предлог на закон кој денес се предлага да го усвоиме, наместо пет години пред исполнување услови за старосна пензија, ќе примаат надомест од државата само 18 месеци. наместо 5 години ќе примаат надомест година ипол. </w:t>
      </w:r>
    </w:p>
    <w:p>
      <w:pPr>
        <w:pStyle w:val="Normal"/>
        <w:spacing w:before="60" w:after="0"/>
        <w:jc w:val="both"/>
        <w:rPr>
          <w:rFonts w:ascii="Arial" w:hAnsi="Arial" w:cs="Arial"/>
          <w:sz w:val="20"/>
          <w:lang w:val="mk-MK"/>
        </w:rPr>
      </w:pPr>
      <w:r>
        <w:rPr>
          <w:rFonts w:cs="Arial" w:ascii="Arial" w:hAnsi="Arial"/>
          <w:sz w:val="20"/>
          <w:lang w:val="mk-MK"/>
        </w:rPr>
        <w:t>Доколку се изгласаат овие измени на Законот за вработување и осигурување во случај на невработеност, јас сум убеден дека сепак совеста ќе проработи и дека на крајот силата на Парлементот ќе биде поголема од силата на Владата и дека овој Парламент ќе го врати конечно ваквиот несериозне закон на штета на граѓаните, ќе го врати на Владата назад и со тоа ќе покаже дека демократијата во Македонија функционира и е функцоонална.</w:t>
      </w:r>
    </w:p>
    <w:p>
      <w:pPr>
        <w:pStyle w:val="Normal"/>
        <w:spacing w:before="60" w:after="0"/>
        <w:jc w:val="both"/>
        <w:rPr>
          <w:rFonts w:ascii="Arial" w:hAnsi="Arial" w:cs="Arial"/>
          <w:sz w:val="20"/>
          <w:lang w:val="mk-MK"/>
        </w:rPr>
      </w:pPr>
      <w:r>
        <w:rPr>
          <w:rFonts w:cs="Arial" w:ascii="Arial" w:hAnsi="Arial"/>
          <w:sz w:val="20"/>
          <w:lang w:val="mk-MK"/>
        </w:rPr>
        <w:t>Според податоците на Агенцијата за вработување заклучно со 31.12.2010 година, 14.337 лица кои оствариле право на паричен надоместок од тој момент го користеле истиот по основ на технолошки вишок. Со ваквото решение на овие работници на кои им престанал работниот однос по основ на технолошки вишок ги казнуваме уште еднаш. Еднаш се казнети во оној момент кога им се случило она што им се случило, втор пат ги казнуваме сега ние со овој закон кој го нудиме. Невозможно е и тоа не се брани во една држава, во која можат да се потрошат толку многу пари за проект како што е Проектот Скопје 2014, да се нема пари за оние кои останале технолошки вишок.</w:t>
      </w:r>
    </w:p>
    <w:p>
      <w:pPr>
        <w:pStyle w:val="Normal"/>
        <w:spacing w:before="60" w:after="0"/>
        <w:jc w:val="both"/>
        <w:rPr>
          <w:rFonts w:ascii="Arial" w:hAnsi="Arial" w:cs="Arial"/>
          <w:sz w:val="20"/>
          <w:lang w:val="mk-MK"/>
        </w:rPr>
      </w:pPr>
      <w:r>
        <w:rPr>
          <w:rFonts w:cs="Arial" w:ascii="Arial" w:hAnsi="Arial"/>
          <w:sz w:val="20"/>
          <w:lang w:val="mk-MK"/>
        </w:rPr>
        <w:t xml:space="preserve">Тука јасно сакам да дадам до знаење на колегите од владеачкото мнозинство, никој во Македонија не е против, особено не СДСМ, да се гради филхармонија, меѓутоа, јас сум против, моите колеги се против и илјадници граѓани се против да нема пари за сиромашните, а да градиме филхармонија. Тоа е нешто што како социјално општество не смееме да си го дозволиме. </w:t>
      </w:r>
    </w:p>
    <w:p>
      <w:pPr>
        <w:pStyle w:val="Normal"/>
        <w:spacing w:before="60" w:after="0"/>
        <w:jc w:val="both"/>
        <w:rPr>
          <w:rFonts w:ascii="Arial" w:hAnsi="Arial" w:cs="Arial"/>
          <w:sz w:val="20"/>
          <w:lang w:val="mk-MK"/>
        </w:rPr>
      </w:pPr>
      <w:r>
        <w:rPr>
          <w:rFonts w:cs="Arial" w:ascii="Arial" w:hAnsi="Arial"/>
          <w:sz w:val="20"/>
          <w:lang w:val="mk-MK"/>
        </w:rPr>
        <w:t>Затоа, ваквиот закон е штетен и ваквиот закон Парламентот треба да го одбие.</w:t>
      </w:r>
    </w:p>
    <w:p>
      <w:pPr>
        <w:pStyle w:val="Normal"/>
        <w:spacing w:before="60" w:after="0"/>
        <w:jc w:val="both"/>
        <w:rPr>
          <w:rFonts w:ascii="Arial" w:hAnsi="Arial" w:cs="Arial"/>
          <w:sz w:val="20"/>
          <w:lang w:val="mk-MK"/>
        </w:rPr>
      </w:pPr>
      <w:r>
        <w:rPr>
          <w:rFonts w:cs="Arial" w:ascii="Arial" w:hAnsi="Arial"/>
          <w:sz w:val="20"/>
          <w:lang w:val="mk-MK"/>
        </w:rPr>
        <w:t>Предлагачот вели дека главна интенција на овој Предлог била да се спречат злоупотреби. Тоа значи е може со закон да се обидува да се надомести невозможноста на државата да ги санкционира оние кои прават злоупотреби, да ги санкционира институциите кои прават злоупотреби. Затоа, ако некој правел злоупотреби, се знае дека треба да одговара. Во правна држава секој што прави криминал, секо што прави злоупотреби треба да одговара и тоа мора да биде така, а исклучок не смее да има за никого. Меѓутоа, не може заради тоа да го менуваме законот и да им нанесеме штета на луѓето на кои во овој момент им треба подршка, им треба пружена рака од страна на овој Парламент и од страна на државата.</w:t>
      </w:r>
    </w:p>
    <w:p>
      <w:pPr>
        <w:pStyle w:val="Normal"/>
        <w:spacing w:before="60" w:after="0"/>
        <w:jc w:val="both"/>
        <w:rPr>
          <w:rFonts w:ascii="Arial" w:hAnsi="Arial" w:cs="Arial"/>
          <w:sz w:val="20"/>
          <w:lang w:val="mk-MK"/>
        </w:rPr>
      </w:pPr>
      <w:r>
        <w:rPr>
          <w:rFonts w:cs="Arial" w:ascii="Arial" w:hAnsi="Arial"/>
          <w:sz w:val="20"/>
          <w:lang w:val="mk-MK"/>
        </w:rPr>
        <w:t>Со овие измени  само ќе го зголемиме бројот на социјални случаи во државата. Со овие измени бројот на оние луѓе на кои утрото ќе им стане не предизвик како да се соочат со проблемите на работа, туку ќе им стане ноќна мора како другиот ден да изнајдат, како да ги прехранат своите семејства, како да овозможат егзистенција за себе и своето семејство, како на својата фамилија да и покажат дека се еднакво вредни како и оние граѓани кои можат на нормален начин да работат, да заработуваат и придонесуваат за развојот и на државата и на сопствената фамилија.</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најмногу ќе се допрат категории на граѓани кои имаат тешки професии. Технолошки вишок најмногу се прогласува кај рудари, текстилци, градежници, вработени во металната индустрија. Тие се оние кои ова најмногу ќе ги засегне. Прашањето е како активните мерки за вработување на Владата ќе и помогнат на оваа група, оваа категорија наши граѓани. </w:t>
      </w:r>
    </w:p>
    <w:p>
      <w:pPr>
        <w:pStyle w:val="Normal"/>
        <w:spacing w:before="60" w:after="0"/>
        <w:jc w:val="both"/>
        <w:rPr>
          <w:rFonts w:ascii="Arial" w:hAnsi="Arial" w:cs="Arial"/>
          <w:sz w:val="20"/>
          <w:lang w:val="mk-MK"/>
        </w:rPr>
      </w:pPr>
      <w:r>
        <w:rPr>
          <w:rFonts w:cs="Arial" w:ascii="Arial" w:hAnsi="Arial"/>
          <w:sz w:val="20"/>
          <w:lang w:val="mk-MK"/>
        </w:rPr>
        <w:t xml:space="preserve">Она што можеме да дебатираме повеќе, беа кажани аргументи и за и против, кој е виновен за состојбите и зошто настанале, традиционалното клише од страна на владеачките партии кое го гледаме е дека СДСМ во минатото е виновен за големиот број случаи технолошки вишок, приватизација итн, и на тоа заслужува во Парламентот тука да ги соочиме аргументите и да го дадеме вистинскиот одговор, кој е оној што со дисконт од над 90% ги приватизираше фирмите во Македонија, кој е оној кој доследно го почитуваше Законот за приватизација таков каков што е, донесен од Владата на премиерот Никола Кљусев, значи, донесен од Владата во која беа преставници на ВМРО-ДПМНЕ и некој доследно потоа тој закон го спроведуваше, некој на само неколку месеци пред да ја изгуби власта се дрзна со огромни дисконти да приватизира голем број на фирми. Зборуваше колегата Драгиша, не сакам да ги повторувам и да ги набројувам  сите фирми кои беа спомнати. </w:t>
      </w:r>
    </w:p>
    <w:p>
      <w:pPr>
        <w:pStyle w:val="Normal"/>
        <w:spacing w:before="60" w:after="0"/>
        <w:jc w:val="both"/>
        <w:rPr>
          <w:rFonts w:ascii="Arial" w:hAnsi="Arial" w:cs="Arial"/>
          <w:sz w:val="20"/>
          <w:lang w:val="mk-MK"/>
        </w:rPr>
      </w:pPr>
      <w:r>
        <w:rPr>
          <w:rFonts w:cs="Arial" w:ascii="Arial" w:hAnsi="Arial"/>
          <w:sz w:val="20"/>
          <w:lang w:val="mk-MK"/>
        </w:rPr>
        <w:t>Затоа би сакал уште еднаш да апелирам до владеачкото мнозинство, до колегите во Парламентот да направат напор да ја притиснеме заеднички Владата ова законско решение да го повлече. Ова законско решение не е во интерес на граѓаните на Република Македонија и со ова законско решение нема да се постигне ништо добро за граѓаните на Република Македонија. Не може да има пари за други работи, да нема пари за живите луѓе. Подобро е и дајте да помогнеме на живите луѓе, а не да мислиме за одамна мртвите. На тие треба да им се покаже должна почит, особено на оние кои за Македонија го дале својот живот, ама не може никогаш да имаат приоритет пред сегашноста и живите кои не можат одвај да скрпат крај со крај.</w:t>
      </w:r>
    </w:p>
    <w:p>
      <w:pPr>
        <w:pStyle w:val="Normal"/>
        <w:spacing w:before="60" w:after="0"/>
        <w:jc w:val="both"/>
        <w:rPr>
          <w:rFonts w:ascii="Arial" w:hAnsi="Arial" w:cs="Arial"/>
          <w:sz w:val="20"/>
          <w:lang w:val="mk-MK"/>
        </w:rPr>
      </w:pPr>
      <w:r>
        <w:rPr>
          <w:rFonts w:cs="Arial" w:ascii="Arial" w:hAnsi="Arial"/>
          <w:sz w:val="20"/>
          <w:lang w:val="mk-MK"/>
        </w:rPr>
        <w:t>Затоа, во овој член 2 со кој предлагате господине член на Владата во членот 71 став 3 зборовите 5 години да се заменат со 18 месеци, образложението што го давате е недоволно, СДСМ е против вашето решение и бара од вас тоа решение да го повлече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реплика,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етров, ќе се согласиме дека не е лесно да се зборува за Законот во кој имаме кратење на некои привилегии кои биле одомаќени повеќе години. Кратење привилегии во кои вработените односно невработените подоцна, што имаат старост 57 години жени и 59 години мажи, кои се пет години пред исполнување на правото на старосна пензија, се наоѓаат во Агенцијата за вработување и таму користат паричен надоместок до исполнувањето на старосната пензија. Меѓутоа едно такво решение беше разбирливо во годините што беа зад нас, во изминатите 15 или 20 години, во годините кога имавме транзиција или трансформација на општествениот капитал во приватен, кога многу работници останаа без работа, на улица и државата сакаше да им помогне, со тоа што предложија едно такво законско решение 5 години да имаат можност да користат бенефиции, а потоа да одат во пензија. </w:t>
      </w:r>
    </w:p>
    <w:p>
      <w:pPr>
        <w:pStyle w:val="Normal"/>
        <w:spacing w:before="60" w:after="0"/>
        <w:jc w:val="both"/>
        <w:rPr>
          <w:rFonts w:ascii="Arial" w:hAnsi="Arial" w:cs="Arial"/>
          <w:sz w:val="20"/>
          <w:lang w:val="mk-MK"/>
        </w:rPr>
      </w:pPr>
      <w:r>
        <w:rPr>
          <w:rFonts w:cs="Arial" w:ascii="Arial" w:hAnsi="Arial"/>
          <w:sz w:val="20"/>
          <w:lang w:val="mk-MK"/>
        </w:rPr>
        <w:t>Господинот Петров, би ве прашал каде, во која држава има такво законско решение 5 години да имаат такви привилегии работниците. И во другите држави имаше транзиција и трансформација, меѓутоа и во земјите на Европска унија, и во земјите на нашето опкружување таа привилегија е 12 месеци до 2 години максимално. Кај нас беше 5 години. Ќе се согласите дека има крај на секоја привилегија, на секоја трансформација и мора да се вклопиме во тие законски норми што важат во другите држави.</w:t>
      </w:r>
    </w:p>
    <w:p>
      <w:pPr>
        <w:pStyle w:val="Normal"/>
        <w:spacing w:before="60" w:after="0"/>
        <w:jc w:val="both"/>
        <w:rPr>
          <w:rFonts w:ascii="Arial" w:hAnsi="Arial" w:cs="Arial"/>
          <w:sz w:val="20"/>
          <w:lang w:val="mk-MK"/>
        </w:rPr>
      </w:pPr>
      <w:r>
        <w:rPr>
          <w:rFonts w:cs="Arial" w:ascii="Arial" w:hAnsi="Arial"/>
          <w:sz w:val="20"/>
          <w:lang w:val="mk-MK"/>
        </w:rPr>
        <w:t>Мораме да сфатиме господине Петров дека сепак овој закон не е против работниците. Овој закон е опомена за работодавачите да не го злоупотребуваат законот, затоа што постоеа бројни примери каде што работодавачите за одредено работно место, ако работникот има над 57 години жена и 59 години старост маж, го праќаат под Агенцијата за вработување и на истото работно место вработува друг млад работник. Тоа е фактички дискриминација спрема повозрасната група работници.</w:t>
      </w:r>
    </w:p>
    <w:p>
      <w:pPr>
        <w:pStyle w:val="Normal"/>
        <w:spacing w:before="60" w:after="0"/>
        <w:jc w:val="both"/>
        <w:rPr>
          <w:rFonts w:ascii="Arial" w:hAnsi="Arial" w:cs="Arial"/>
          <w:sz w:val="20"/>
          <w:lang w:val="mk-MK"/>
        </w:rPr>
      </w:pPr>
      <w:r>
        <w:rPr>
          <w:rFonts w:cs="Arial" w:ascii="Arial" w:hAnsi="Arial"/>
          <w:sz w:val="20"/>
          <w:lang w:val="mk-MK"/>
        </w:rPr>
        <w:t>Оттука, со ова законско решение што сега се нуди сакаме таа нивна злоупотреба да биде максимално ускратена. Инаку,  да ве потсетам дека државата има обврска да ги штити своите институции и Агенцијата за вработување и Фондот за ПИОМ, каде што се исплаќаат пензиитена 280 илјади пензионери. Државата има обврска да ги штити овие фондови за да не крахираат.</w:t>
      </w:r>
    </w:p>
    <w:p>
      <w:pPr>
        <w:pStyle w:val="Normal"/>
        <w:spacing w:before="60" w:after="0"/>
        <w:jc w:val="both"/>
        <w:rPr>
          <w:rFonts w:ascii="Arial" w:hAnsi="Arial" w:cs="Arial"/>
          <w:sz w:val="20"/>
          <w:lang w:val="mk-MK"/>
        </w:rPr>
      </w:pPr>
      <w:r>
        <w:rPr>
          <w:rFonts w:cs="Arial" w:ascii="Arial" w:hAnsi="Arial"/>
          <w:sz w:val="20"/>
          <w:lang w:val="mk-MK"/>
        </w:rPr>
        <w:t>На крајот сакам да потсетам дека овој закон ќе важи во иднина, од неговото донесување, но тие што земаат таков надомест ќе го земаат до крајот на законскиот рок, па и оние што се во постапка за такво решение ќе бидат исто така привилегира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на почитуваниот колега за репликат. За жал, ќе ви одговорам дека не се согласувам со она што го кажавте и веднаш ќе ви дадам пример каде има поинаков пример. Имаше поинаков пример во Македонија во времето кога Владата на СДСМ беше на власт кога беше премиер Бранко Црвенковски каде што 25 години оние работници кои изгубија работа примаа надоместок до пензија, 25 години до пензија. Имаше пример каде што голем дел од тие големи претпријатија кои егзистираа во минатиот систем поминаа низ процес на болна трансформација, кој денес сме спремни сите тука да го коментираме, меѓутоа, тие луѓе што останаа без работа беа згрижени во овој период, немаше ниту социјални експлозии, немаше ниту луѓе кои беа оставени на улица на таков начин. Тој закон во споредба со овој закон е светлосни години далек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еч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Почитуван колега Петров, гледам дека вие и денес како и во изминатите три дена, настапувате овде со дискусии со кои навистина сте направиле една стратегија за да им влеете страв на работниците. Се наметнувате со дискусии во кои пласирате невистини. Имено, сакате да прикажете пред работниците дека со донесувањето на овој закон сите вработени кои имаат наполнето жени 57 години, односно мажи 59 години дека сите ќе бидат прогласени за технолошки вишок што воопшто не е така. Работниците работат и понатаму ќе работат. Овој закон се донесува во случај кога  некој ќе биде прогласен за технолошки вишок, дека правото на надомест точно ќе го користи наместо до сега 5 години, на 18 месеци, а работниците кои што веќе го имаат остварено правото на надомест, по основ на технолошки вишок, за нив важи стариот закон, што значи дека новиот закон нема да има ретроактивно дејство. Затоа мислам дека од оваа говорница се обидувате да манипулирате со луѓето. </w:t>
      </w:r>
      <w:r>
        <w:rPr>
          <w:rFonts w:cs="Arial" w:ascii="Arial" w:hAnsi="Arial"/>
          <w:sz w:val="20"/>
          <w:szCs w:val="20"/>
          <w:lang w:val="mk-MK"/>
        </w:rPr>
        <w:t>Законот кој треба да го донесеме пред се донесува со цел да се спречат одредени злоупотреби кои беа правени и тоа најмногу од фирми кои се економски јаки и се профитабилни, што значи дека ние сега не генерелизираме во законот и велиме дека сите оние корисници на надомест од технолошки вишок се стекнале со ова право со злоупотреба. Воопшто не е така. Значи овие средства кои сега се одлеваат мислам дека во иднина ќе остануваат во буџетот и дека тие средства ќе се користат за активните мерки за вработување. Тоа е добро з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индикатот, сега гледам дека во изминатите неколку денови многу зборувавте за синдикатот и јас не можам да го сфатам вашиот став дали вие сметате дека синдикатот ги штити и добро ги застапува правата на работниците или не, затоа што кога беше законот за минимална плата сметавте дека синдикатот воопшто не се грижи за правата на работниците, а сега дека се грижи.</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да кажам дека не би требало овде да зборувате за приватизација во Република Македонија затоа што сите знаат дека на 80% од фирмите се приватизираат токму во времето кога СДСМ беше на вла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потсетам дека фирмите во Република Македонија се приватизираа по закон кој го донесе Владата на Никола Кљусев.</w:t>
      </w:r>
    </w:p>
    <w:p>
      <w:pPr>
        <w:pStyle w:val="Normal"/>
        <w:spacing w:before="60" w:after="0"/>
        <w:jc w:val="both"/>
        <w:rPr>
          <w:rFonts w:ascii="Arial" w:hAnsi="Arial" w:cs="Arial"/>
          <w:sz w:val="20"/>
          <w:szCs w:val="20"/>
          <w:lang w:val="mk-MK"/>
        </w:rPr>
      </w:pPr>
      <w:r>
        <w:rPr>
          <w:rFonts w:cs="Arial" w:ascii="Arial" w:hAnsi="Arial"/>
          <w:sz w:val="20"/>
          <w:szCs w:val="20"/>
          <w:lang w:val="mk-MK"/>
        </w:rPr>
        <w:t>Многу луѓе заборавиле, а со упорното повторување на невистини некои и ќе поверуваат дека не е така. Владите кои подоцна дојдоа само го спроведуваат она што беше обимислено од експертската Влада чиј премиер беше Никола Кљусев. Тој  закон засегна голем број на луѓе. Сочувствувам со сите оние луѓе кои поради тиа изгубија работа, меѓутоа државата во тоа време им овозможи да бидат згрижени повеќе години. Ова сега е само кратење на правата на работниците. Синдикат кој е безгласен на ваква тема, не е синдикат, тој е само маша во рацете на Влад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 реплицирам само заради реплика туку едноставно и некои свои тези да искажам бидејќи не се пријавив за дискусија, мој пропуст. Во секој случај немојте да ми замерите, ние сме колеги, и пред да дојдевме овде во законодавниот дом бевме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ќе ви кажам, како што и  вие и јас сочувсвтувам со  оној дел што ќе засегне овој закон. И јас сум за работничките права и јас знам дека повеќето од нив, ова ву го тврдам, во повеќе разговори со мои блиски пријатали кои лично си го плаќаат својот технолошки вишок за да можат да се стекнат со правото за да заштитат интереси и  на една работна организација која после пет години ги става на грбот на државата.</w:t>
      </w:r>
    </w:p>
    <w:p>
      <w:pPr>
        <w:pStyle w:val="Normal"/>
        <w:spacing w:before="60" w:after="0"/>
        <w:jc w:val="both"/>
        <w:rPr/>
      </w:pPr>
      <w:r>
        <w:rPr>
          <w:rFonts w:cs="Arial" w:ascii="Arial" w:hAnsi="Arial"/>
          <w:sz w:val="20"/>
          <w:szCs w:val="20"/>
          <w:lang w:val="mk-MK"/>
        </w:rPr>
        <w:t>Морате да признаете дека злоупотеби има и секогаш ќе има. Ние 24 часа размислуваме како да ја зфркнеме државата, си земам за право тоа да го кажам, но не сите, чест на исклучоците. Од таа причини во претходните два дена односно вчера провејуваа ваши тези дека државата мора да измисли институции кои ќе се дрзнат против таквите да преземат санкции.  Повторно ќе речете, Владата на Никола Груевски само измислува санкции да ги собере парите кои и недостасуваат, но тоа  како ќе биде и што ќе биде  не се осмелувам да кажам. Во одбрана на оваа теза, не велам дека е идеална, ме насочува и самиот факт, во стилот на господинот Зеќири, не знам дали е тука, дека 2008 година од 19.970 лица кои останале технолошки вишок имало 13.762 кои по тој основ се технолошки вишок, пет години пред пензионирање отпуштени од работа, а кои немале стаж кој би им одговарал. Во 2009 година 14.035 работници, значи се зголемува, за во 2010 година толку податоци можев да најдам, од 20.452, дури 14.337 се по основ на технолошки вишок.</w:t>
      </w:r>
    </w:p>
    <w:p>
      <w:pPr>
        <w:pStyle w:val="Normal"/>
        <w:spacing w:before="60" w:after="0"/>
        <w:jc w:val="both"/>
        <w:rPr>
          <w:rFonts w:ascii="Arial" w:hAnsi="Arial" w:cs="Arial"/>
          <w:sz w:val="20"/>
          <w:szCs w:val="20"/>
          <w:lang w:val="mk-MK"/>
        </w:rPr>
      </w:pPr>
      <w:r>
        <w:rPr>
          <w:rFonts w:cs="Arial" w:ascii="Arial" w:hAnsi="Arial"/>
          <w:sz w:val="20"/>
          <w:szCs w:val="20"/>
          <w:lang w:val="mk-MK"/>
        </w:rPr>
        <w:t>Друга работа која ме тера, не да го бранам овој закон туку да го подржам и тоа што сите земји во нашето опкружување,  па дури и поголем дел на земји од Европска унија, ниту една од државите не може да каже дека има  повеќе од две години. Вчера ја спомнавте Србија, јас таму имам роднини, и знам дека е до две години, исто така во Франција. Во БиХ и Бугарија е една година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осема се согласувам со тонот на вашата дискусија, а грижата за граѓаните заеднички ја делиме. Меѓутоа со она што не се согласувам е да се направи обид оваа одлука, која е лоша, да се протурка денес во Собранието. Значи оваа одлука не е добра. Македонија не еФранција, не ни Хрватска, многу посоримашна земј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СДСМ во 2002 година наследи  24 илјади луѓе, вакви луѓе стечајци кои мораше потоа да најде начин како да им ги решава проблемите. Тоа се дел од обврските кои една Влада го има и едно владеачко мнозинство ги има. Инаку дека ние ќе сме критикувале  било што да се предложело не е точно. СДСМ се она што ќе биде позитивно за државата ќе подржи. Се она што ќе сметаме дека е негативно жестоко ќе ги критикуваме. Никогаш не кажавме дека , да речеме, воведувањето на ДДВ е лоша работа или дека даночната дисциплина е лоша работа. ама отпуштањето на работници, намалувањето  и кратењето на правата, кратењето на надоместоците е лоша рабо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ливер Спасовски  бара процедурално,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барав процедурално затоа што имаме многу јавувања сега од внатрешноста во државата дека нема тон во директниот пренос на Собранието и многу од граѓаните кои што навистина се заинтересирани, кои што директно го погодува овој закон не  можат да ја следат расправата во Собранието по овој закон и да ги слушнат ставовите на пратениците, оние кои што денеска решаваат за нивната судбина. Контактирав со некои од операторите кои искажуваат дека има промена на фреквенции заради тоа нема тон. Заради тоа барам , од име на пратеничката група пола час пауза, да се расчисти оваа дилема и да имаме навистина јасна ситуација зошто ова се случува токму при носење  на Законот за технолошки вишок.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тоа е нивно деловничко право  и ќе го добијат пола саат. Но да ви дадам објаснување, и господинот Оливер Спасовски кој што не беше во претходниот состав. Во претходниот состав не беше парламентарец и тогаш се случуваше а и сега. Значи од кај нас доаѓа сигнал од Македонска радио дифузија, тие доставуваат до кабелските оператори. Колеги пратеници кабелски оператори низ Македонија  има стотина. Ако почнеме ние да се занимаваме со кабелскиот оператор во Охрид, во Струмица и спрема тоа да ја држиме седницата, мислам дека е некоректно, неисправно, не е во ред, затоа што ние, еве долго време дебатираме за законите. За предходниотот закон потрошивте два дена, сега за овој два дена. Ако мислите дека на тој начин ќе се придонесете за имиџот на Собранието, за имиџот за пратениците и тие за кои што мислите дека треба да се грижите од каде што собираме пари продолжет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Пола  час пауза, Продолжуваме во 13,35 часот. Ако не е така јас носам одговорност. Мислам дека од ваша страна треба после тоа да излезете и да кажете зошто сте побарале пола саат пауза,  дали од некоја друга причина или од таа причина што ја кажав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3,35 часот, но секако  ќе го продолжиме времето, она што го договоривме денес до 20, нема да работиме до 20, ќе работиме за пола саат плус за ова што побаравте пауза. Ќе работиме до 20,30 часот. </w:t>
      </w:r>
    </w:p>
    <w:p>
      <w:pPr>
        <w:pStyle w:val="Normal"/>
        <w:spacing w:before="60" w:after="0"/>
        <w:jc w:val="both"/>
        <w:rPr>
          <w:rFonts w:ascii="Arial" w:hAnsi="Arial" w:cs="Arial"/>
          <w:sz w:val="20"/>
          <w:szCs w:val="20"/>
        </w:rPr>
      </w:pPr>
      <w:r>
        <w:rPr>
          <w:rFonts w:cs="Arial" w:ascii="Arial" w:hAnsi="Arial"/>
          <w:sz w:val="20"/>
          <w:szCs w:val="20"/>
          <w:lang w:val="mk-MK"/>
        </w:rPr>
        <w:t>Продолжуваме во 13,3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аузат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Величковски Ивон, повелете.</w:t>
      </w:r>
    </w:p>
    <w:p>
      <w:pPr>
        <w:pStyle w:val="TextBodyIndent"/>
        <w:spacing w:before="60" w:after="0"/>
        <w:ind w:left="0" w:hanging="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TextBodyIndent"/>
        <w:spacing w:before="60" w:after="0"/>
        <w:ind w:left="0" w:hanging="0"/>
        <w:jc w:val="both"/>
        <w:rPr/>
      </w:pPr>
      <w:r>
        <w:rPr>
          <w:rFonts w:cs="Arial" w:ascii="Arial" w:hAnsi="Arial"/>
          <w:sz w:val="20"/>
          <w:szCs w:val="20"/>
          <w:lang w:val="mk-MK"/>
        </w:rPr>
        <w:t>Во принцип во мојот настап сакам да напоменам дека се водам од неколку премиси кои се различни од идеолошките премиси и на ВМРО-ДПМНЕ и на СДСМ. Имено, во основа јас согласно мојата либерална матрица не ставам таков акцент на работничките права како што ставаат да речеме моите колеги од Социјалдемократскиот сојуз. Исто така не верувам во држава на благосостојба која е и очигледно Социјалдемократскиот сојуз и ВМРО-ДПМНЕ ја имаат во својата идеолошка матрица. Но апсолутно сметам дека во рамките на разгледувањето на предложениот закон треба да се води сметка за работодавачите оние кои ги имате ставено господине заменик министер на срамна клупа со вашето образложение на предложениот закон и оние кои всушност ги изедначување. Прво, сите еднакво меѓу себе дека правеле прекршување на Законот, а непотребно како колатерална жртва и колатерална штета во случајот ги ставате во неповолна позиција работниците кои се изложени на опасност да бидат технолошки вишок. Многу ми е жал што оваа сала не е колегата Пачемски сега, верувам дека ќе стигне во текот на ова излагање затоа што тој употреби за мене еден неприфатлив израз, а тоа е дека технолошкиот вишок односно правото на паричен надомест било привилегија. Замислете ние всушност сме им овозможувале со ова законско решение привилегија на оние кои ја губат работата. Ајдете ве молам, да бидеме сериозни и да бидеме на нивото на задачата како пратеници во Собранието на Република Македонија. Казна е некој да ја изгуби работата, не по своја вина. Казна е која што секој човек особено оваа ранлива категорија возраст од 57 за жени и 59 за мажи ќе ја доживее како казна не заслужена со ништо не провоцирана. Казна која што ја чувствувале многу и ова ќе ви го кажам и од личен пример. Казна која што мојата мајка ја доживеа заради тоа што нејзината фирма се соочи со проблеми во минат период. Казна која таа ја прими</w:t>
      </w:r>
      <w:r>
        <w:rPr>
          <w:rFonts w:cs="Arial" w:ascii="Arial" w:hAnsi="Arial"/>
          <w:b/>
          <w:sz w:val="20"/>
          <w:szCs w:val="20"/>
          <w:lang w:val="mk-MK"/>
        </w:rPr>
        <w:t xml:space="preserve">н </w:t>
      </w:r>
      <w:r>
        <w:rPr>
          <w:rFonts w:cs="Arial" w:ascii="Arial" w:hAnsi="Arial"/>
          <w:sz w:val="20"/>
          <w:szCs w:val="20"/>
          <w:lang w:val="mk-MK"/>
        </w:rPr>
        <w:t xml:space="preserve">не заради тоа што ја заслужила, туку затоа што такви биле околнос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ехнолошкиот вишок и состојбата во која што се наоѓаат луѓето технолошки вишок е состојба што овде, во овој простор и во овие столчиња тешко се разбира. Но, не може никој да им компензира на тие луѓе за траумата што ја доживуваат кога после огромно време поминато во една фирма ќе им кажат дека не по нивна вина треба да си заминат од работа. И кога на пазарот на труд, кој во моментот нема голема апсорбциона моќ, ќе сфатат дека се непожелни. Затоа што нормално, не располагаат со знаење и користење на технологии што помладите генерации ги имаат на располаг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господине заменик министер зашето предложено решение во самото образложение не држи. Имено, тоа што го немате наведено во образложението е колку фирми корисници го прекршиле законот. Односно зошто е остварено правото на паричен надоместок кај одредени или зошто е прекршен законот кај другите. Сигурно злоупотреба не е направена кај сите корисници на паричен надоместок. И вие сте должни тоа да го објасните и образложите. Но не да ги казните оние кои треба да примаат надоместок од државата како израз на социјалната солидарност. Сигурно не треба да ги казните за тоа што има луѓе кои од реални причини станале или се потенцијални корисници на паричен надомест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ќе кажам дека не верувам во држава на благосостојба, но верувам во хумана држава. Се надевам дека сите овде го делиме тоа увер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она што недостасува во законот, бидејќи не сакам само да критикувам, туку сакам да нудам и решение, ако велите дека има злоупотреба при стекнување на право за паричен надоместок, зошто не се потрудивте да го спречите, па минималниот услов за работа кај претходниот работодавач, наместо постојните 9 месеци да го утврдите на две години, на три години, на четири години? Не. Вие се решивте за наједноставното, сатарот и намалете ја социјалната помош, односно намалете го надоместокот паричен за технолошки вишок. Не е тоа солидар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е тоа, почитувани колеги од мнозинството, солидарно, ниту хумано. Затоа што тие луѓе ќе  имаат еднакви проблеми иако сега, според новиот закон примаат паричен надоместок за возраст од 59 години, но ќе ги имаат истите проблеми како оние кои се стекнале со правото за прием на паричен надоместок пред стапуањето во сила на овој закон што имате намера да го усвоите. Зошто мислите дека една година разлика во старосната граница ќе влијае на некого? Еднаква е атрактивноста на тие луѓе изложени на опасноста или што веќе станале технолошки вишок. Едноставно нивните предизвици се еднакви. Нивните проблеми се еднакви. А тоа се проблеми што бројката на сиромашни луѓе, на ранливата категорија, над моментално 30% може да се приближи и до 40%.</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ви го спомнувам затоа што постојните економски услови, постојните трендови јасно укажуваа дека светската економска криза, сакале вие или не, не може да не одмине. Сите ние посакуваме да не ги почувствуваме последиците. Но, неминовно е, бидејќи пласманите на нашите фирми одат на пазарите засегнати од светската економска кри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не можеше да го видат Груевски и Ставрески и пред две години, сега го гледаме сите. И сега треба да бидеме одговорни и да кажеме дека е подобро да штедиме на непродуктивни расходи, отколку да штедиме на граѓаните. Затоа ќе ве прашам дали ја имате точната бројка на фирми што го прекршиле законот? Не верувам. Ако ја имавте, ќе ја ставевте во образложени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таму, ќе спомнам нешто околу префрлањето на средствата што ќе ги добиете на тој начин за активни мерки за вработување. Е, па, само една илустрација. Оперативниот план на Владата за оваа категорија ја дефинира оваа категорија како тешко вработливи лица. Со мерката субвенционирање на вработување постари лица од 55 до 64 годин од оперативниот план за вработување во 2010 година се вработени, замислете 292 лица од една амбицирана бројка од 400 лица. Оваа и вакви мерки затоа не можат да бидат алтернатива за вработување на оваа категорија невработени лица, бидејќи овие вработувања се краткотрајни, бидејќи невработеното лице од Агенцијата за вработување на Република Македонија се финансира шест месеци, а работодавачот треба да го држи на работа уште 12 месеци. По 18 месеци овие лице обично остануваат без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потсетам дека сите вработени плаќаат придонес за вработување како осигурување во случај на невработеност. Со овој закон, правото на паричен надоместок како осигурување е сведено на минимум во моментот кога на тешковработливите им е најпотреб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зошто не отидов на минимум три години за утврдување на старосна граница? Тоа не го објаснувате. Зошто, за да се спречи злоупотреба, не велите дека услов за паричен надоместок до  пензионирање за жени на 57 и мажи на 59 години е време на непрекината работа кај претходниот работодавач што би изнесувал три или четири години? Не. Вие не можете да го издржите финансискиот притисок на непродуктивните расходи во други сфери. Сега сте принудени да ја применувате оваа мер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ми и господо, факт е дека светската криза нема да не одмине. Сега и вие тоа го признавате. Сметајте дека повторно вработените во овие индустрии, што беа спомнати од моите колеги, особено во текстилната, рударската, металургиската, ќе бидат изложени на притисокот и ќе стануваат технолошки вишок. Кратејќи им го ова право на паричен надоместок од пет години, вие ги осудувате на сиромаштија. Со вашиот глас, со прифаќањето на овој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ве потсетам дека се ова всушност, со исклучок на текстилот, гранки со голема берзантска зависност. А нема берза што ќе реагира позитивно во услови на криза, токму во овие гранки. Бидејќи тие работат со производи, односно произведуваат суровини што имаат берзанска завис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на крајот ќе ве потсетам Законот за приватизација во ова Собрание е донесен со ваш заеднички глас и на сегашната опозиција и на тогашната опозиција. За тој Закон за приватизација гласаа и ВМРО-ДПМНЕ, по модел што го утврди Владата на Никола Кљусев. Затоа бидете доследни да ја споделиме одговорноста за она што, ако било направено погрешно, сега заедно да ги донесеме вистинските мерки.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TextBodyIndent"/>
        <w:spacing w:before="60" w:after="0"/>
        <w:ind w:left="0" w:hanging="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очитуван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пратени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врз основа на нашата анализа, што беше направена во претходниот период и она што не натера да ги направиме овие измени, бидејќи во последните четири години се зголемува бројот на долгорочни корисници на надоместок по основ технолошки вишок, значи бројките ќе кажат зошто се определивме токму за оваа мерка.</w:t>
      </w:r>
    </w:p>
    <w:p>
      <w:pPr>
        <w:pStyle w:val="TextBodyIndent"/>
        <w:spacing w:before="60" w:after="0"/>
        <w:ind w:left="0" w:hanging="0"/>
        <w:jc w:val="both"/>
        <w:rPr/>
      </w:pPr>
      <w:r>
        <w:rPr>
          <w:rFonts w:cs="Arial" w:ascii="Arial" w:hAnsi="Arial"/>
          <w:sz w:val="20"/>
          <w:szCs w:val="20"/>
          <w:lang w:val="mk-MK"/>
        </w:rPr>
        <w:t>Во 2008 година вкупниот број изнесува 19.977, а по основ на технолошки вишок се 13.762 лица. Во 2009 година вкупниот број изнесува 19.954, а по основ на технолошки вишок се 14.035 лица. Во 2010 година вкупниот број изнесува 20.452, а по основ на технолошки вишок се 14.337 лица. Ова се лица со над 57 односно над 59 години возраст, кои претходно биле вработени на определено вр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и во наредниот период ќе се уверите дека до стапувањето во сила на законот, бројот на лица кои ќе бидат отпуштени по основ на технолошки вишок ќе биде огромен. За жал, ќе бидат вработени можеби на нивни места, иако спротивно на закон, ќе бидат вработени лица помлади на нивни ме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а што кажавте за намалување на паричниот надоместок, не станува збор за никакво намалување на паричниот надоместок. Станува збор за условите под кои што ќе се остварува ова право. Паричниот надоместок ќе биде ист, согласно условите, согласно законот. Меѓутоа, станува збор за менување на условите под кои што ќе се остварува овој паричен надомест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сакаме да ја спречиме злоупотребата што во претходниот период беше евидентн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Величковски Ивон, повелете.</w:t>
      </w:r>
    </w:p>
    <w:p>
      <w:pPr>
        <w:pStyle w:val="TextBodyIndent"/>
        <w:spacing w:before="60" w:after="0"/>
        <w:ind w:left="0" w:hanging="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 на репликата господине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навистина јас на ваше место не би ја дал таа реплика. Затоа што вие, на овој начин потврдувате жален факт дека и со овие измени на Законот, вие имате нефункционален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 на тие места повторно, веројатно против законот, ќе се вработат нови лица. Ве молам, тоа е скандалоз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ќе напомнам дека ние имаме друг проблем, што во изминатиот период имавме ситуации и денеска правиме споредби со земји каде што паричниот надоместок во вакви случаи трае 15 месеци, 12 месеци. Но, она што го  забораваме е дека во периодот кога тие земји генерираат економски раст дури и со двоцифрени бројки, европските земји со 7%-8% економски раст, ние во тој период тапкавме во место, токму заради економските политики на оваа Вла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не е ваша лична вина, но е ваша колективна и политичка вина. Ве молам колеги да имаме разбирање и да не, туку така влегуваме во многу опасна, би рекол сива зона на социјалните права на работниците.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ледам дека е пријавена госпоѓа Мазгалоска Вучетиќ Светлана з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те реплика на говорот на Ивон Величковски, да видиме што е.</w:t>
      </w:r>
    </w:p>
    <w:p>
      <w:pPr>
        <w:pStyle w:val="TextBodyIndent"/>
        <w:spacing w:before="60" w:after="0"/>
        <w:ind w:left="0" w:hanging="0"/>
        <w:jc w:val="both"/>
        <w:rPr/>
      </w:pPr>
      <w:r>
        <w:rPr>
          <w:rFonts w:cs="Arial" w:ascii="Arial" w:hAnsi="Arial"/>
          <w:b/>
          <w:sz w:val="20"/>
          <w:szCs w:val="20"/>
          <w:lang w:val="mk-MK"/>
        </w:rPr>
        <w:t xml:space="preserve">Мазгалоска Вучетиќ Светлан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гледам што е толку чудно во мојата реплика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а тука сте еден до друг.</w:t>
      </w:r>
    </w:p>
    <w:p>
      <w:pPr>
        <w:pStyle w:val="TextBodyIndent"/>
        <w:spacing w:before="60" w:after="0"/>
        <w:ind w:left="0" w:hanging="0"/>
        <w:jc w:val="both"/>
        <w:rPr/>
      </w:pPr>
      <w:r>
        <w:rPr>
          <w:rFonts w:cs="Arial" w:ascii="Arial" w:hAnsi="Arial"/>
          <w:b/>
          <w:sz w:val="20"/>
          <w:szCs w:val="20"/>
          <w:lang w:val="mk-MK"/>
        </w:rPr>
        <w:t xml:space="preserve">Мазгалоска Вучетиќ Светлана: </w:t>
      </w:r>
      <w:r>
        <w:rPr>
          <w:rFonts w:cs="Arial" w:ascii="Arial" w:hAnsi="Arial"/>
          <w:sz w:val="20"/>
          <w:szCs w:val="20"/>
          <w:lang w:val="mk-MK"/>
        </w:rPr>
        <w:t>Сега тоа не не спречува да говор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јќи ја вашата дискусија, колега Величковски немав намера да ви реплицирам и да го збунам претседателот, меѓутоа во текот на вашата дискусија спомнавте два аргументи: хумана држава и солидар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рекла дека една ваква држава, што пред се, сериозна држава, се залага за реформи и се залага за развој на економија, пред се може да биде се само не хумана. Зошто го велам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со овој предлог-закон за технолошки вишок, не само што веќе еднаш се казнети луѓето со тоа што станале технолошки вишок, сега и по втор пат ги казнува. А во однос на тоа што го кажавте солидарно, солидарно ќе беше, како што кажавте ако се изнајдеа начини, да се спречи злоупотребата, за начините на исплата. Тука има солидарност или хума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јас сакам да потенцирам дека со ваков предлог-закон што се донесува и по втор пат се казнуваат луѓе кои еднаш се веќе технолошки вишок и отпуштени, мислам дека нема ништо ниту од зборот хуманост, ниту солидарност. Би рекла дека имаше многу подобар начин да се најдат начини како да се спречи злоупотребата и како да се најдат други начини за активни мерки за вработување, а не на овој начин. Благодарам претседател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Величковски Ивон, повелете.</w:t>
      </w:r>
    </w:p>
    <w:p>
      <w:pPr>
        <w:pStyle w:val="TextBodyIndent"/>
        <w:spacing w:before="60" w:after="0"/>
        <w:ind w:left="0" w:hanging="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господине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 благодарам колешке на репли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идеолошките разлики навистина зборуваат за фактички расчекор помеѓу тоа што е сфаќање за хумана држава, за држава на благосостојба и за социјална држава што ја имаме запишано во Уставот. За жал, во моментот кога мнозинството ќе притисне на зеленото копче за овој закон, тоа притиска уставната определба на социјална држава. Затоа што суштината на општество како нашето, суштината на економија како нашата е расположливите економски ресурси што ги подјадуваме веќе две децении е да надградиме систем што ќе може да функциони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мене ми беше проблемот во репликата на  заменикот министер, не може вие при носење на измената практично да признавате дека во самиот старт таа има ризик да не биде применувана.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Тука ја прекинувам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во 15,10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Томиќ Тања,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цел ден слушаме за измените на законот со образложение дека некои фирми го злоупотребувале постоечкиот закон според кој што 5 години се плаќа на лицата кои што се невработени поради технолошкиот вишок до заминувањето во пензија. Цел ден слушаме дека доколку се направат ваквите измени фирмите ќе престанат да го злоупотребуваат законот. Поапсурдно образложение почитувани граѓани немам слушнато. Со предложените измени освен што им се крати периодот за кој што добиваат надомест работниците, фирмите на ниеден начин не се попречуваат повторно и во времетраење од година и половина да го злоупотребуваат овој закон и она што е дополнително апсурдно, под образложение дека работодавачите го злоупотребуваат ваквиот закон, ги казнуваме повторно работниците кои што и онака се борат едвај да го задржат работното место и со таа некаква минимална плата да преживеат во пери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ргументите кои што ги изнесоа моите колеги до сега беа огромни. Крајната поента е дека Владата заради нејзиното расипничко трошење во изминатиот период за споменици, за прослави, со рафрлање на народните пари дури и за жални врби во Вардар, не остави средства во буџетот за да може да се подмируваат трошоците на оние работници на кои што ова навистина им е потребно. И, под таков превез ја нудат денешнава измена, бидејќи на таков начин за некоја минимална бројка ќе се намали бројот на луѓе на кои што треба да им се плаќаат надоместоци. Слушнавме и за фирмите кои што со ФЕСАЛ 1 и 2 аранжманите кои што беа однесени во стечај со потпис на сегашниот премиер тогашниот министер за финансии, слушнавме и за огромните бројки на луѓето кои што се останати без работа, кои што за разлика од периодот од 2002 до 2006 година кога СДСМ беше на власт е значително смален или се во најмала рака 10% од тогашните број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јас сакам денеска да го говорам е да ве потсетам на конкретни актуелни случаи. Да ве потсетам на состојбата на вработените во ЕМО од Охрид. Имено тие до 2006 година редовно одеа на работа и беа околу 140 вработени. Половина од нив по 2006 година, беа отпуштени со надомест од 70% од платата која што би ја земале доколку се на работа, но до ден денес не им е исплатен ниту еден денар од таа ветена сума на пари. Оние 40 и 10-тина ново примени нели по 2006, што се политички подобни на актуелната гарнитура, сеуште одат на работа, добиваат од 500 до 3000 денари на рака,  без платени придонеси и без здравствено осигурување и се принудени самите да даваат отказ од работното место за да можат под  Бирото за вработување барем да добиваат плави картони да може да се лечат, бидејќи сите се веќе во поодминати години, со прекук 20 години работен стаж и на сите им е потребна таа здравствена заштита. Овие луѓе немаат никаков излез, освен надежта која што ја имаат со достигнување на некоја старосна граница и со прогласување на технолошки вишок во следните пет години до стекнување на правото на пензија да добиваат надомест од државата. И денеска со овој Предлог закон Владата и тоа право им го укинува. И покрај тоа што продолжи да им ги затвора фабриките и работните места, сега им ја укинува и можноста да добиваат надомест барем во текот на пет години, што за Владата не е огромен товар. Доволно е да престанат скапите ручеци, да се намалат трошоците за купување на автомобили, да не се ставаат толку споменици секаде низ центарот на Скопје и ќе останат доволно средства на овие луѓе наместо година и половина, во следните пет години да им се исплаќаат надоместоците. </w:t>
      </w:r>
    </w:p>
    <w:p>
      <w:pPr>
        <w:pStyle w:val="Normal"/>
        <w:spacing w:before="60" w:after="0"/>
        <w:jc w:val="both"/>
        <w:rPr/>
      </w:pPr>
      <w:r>
        <w:rPr>
          <w:rFonts w:cs="Arial" w:ascii="Arial" w:hAnsi="Arial"/>
          <w:sz w:val="20"/>
          <w:szCs w:val="20"/>
          <w:lang w:val="mk-MK"/>
        </w:rPr>
        <w:t xml:space="preserve">Ќе ја споменам фабриката Сувенир-Самоков, која што во 2005 година, есента се продаде на грчки инвеститор, кој што ги направи сите подготовки и за да ги задржи работниците на работа и за да почне со функциониарње. За жал, новата владеачка гарнитура сметајќи дека е тоа продадено во некоја претходна власт не му издаде одобрение, бидејќи за произведување на муниција се потребни посебни одобренија од државата, не му издаде одобрение на инвеститорот да може тоа да го прави. Во моментов тој истиот ја тужи државата и граѓаните ќе треба дополнително да му платат надомест. Во меѓувреме Владата со спогодба ја продава на чешка фирма фабриката, но и тие после еден месец, единствено што направија е реновирање на административните згради, ниту пак помислија за рестартирање на производството. Најголем дел од дотогашните вработени на Сувенир-Самоков воопшто не добија никаков надомест. Исто така и тие имаат преку 20 години работен стаж и преку 40 години старост. Значи, наместо да се обиде во духот на економската преродба да најде решенија за проблемите на работниците, Владата напротив, </w:t>
      </w:r>
      <w:r>
        <w:rPr>
          <w:rFonts w:cs="Arial" w:ascii="Arial" w:hAnsi="Arial"/>
          <w:b/>
          <w:sz w:val="20"/>
          <w:szCs w:val="20"/>
          <w:lang w:val="mk-MK"/>
        </w:rPr>
        <w:t xml:space="preserve">се </w:t>
      </w:r>
      <w:r>
        <w:rPr>
          <w:rFonts w:cs="Arial" w:ascii="Arial" w:hAnsi="Arial"/>
          <w:sz w:val="20"/>
          <w:szCs w:val="20"/>
          <w:lang w:val="mk-MK"/>
        </w:rPr>
        <w:t xml:space="preserve">обидува и тоа малку што го имале како бенефиција да им го укине со овој закон денес. Притоа, сигурна сум дека Владата при донесувањето на одлуката за пуштање на овој закон во постапка воопшто не размислила и за состојбата во четирите загубари, односно ОХИС, ЕМО Охрид, Тутунскиот комбинат Прилеп и Еурокомпозит - Прилеп. Доколку тврдат дека превработеноста во овие компании е најголем проблем, зошто тие не се продаваат, бидејќи за ОХИС имаше неколку тендери до сега кои пропаднаа и главен изговор е превработеноста, наместо да им понуди надомест на  работниците достоинствено да заминат од работните места, Владата со овој Предлог закон им врши притисок до неговото донесување сите да почнат постапка за прогласување технолошки вишок, бидејќи тоа е единствениот начин според кој ќе можат во тек на пет години да примаат некаков надомест. Наместо достоинствено да ги исплати, ако тоа била пречката за продажба на фирмите, а потоа да ги продаде и рестартира Владата и нуди вакви решенија кои се на нивен грб, за разлика од решенија кои можат да бидат на грб на работодав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еќе го спомнав ОХИС, истиот и покрај тоа што 2007 година доби  фантомски тим за негово рестартирање, еве, после пет години сеуште погоните се демонтираат, се продаваат за старо железо и таму работат само дел од досегашните вработени во три смени за минимални плати, а Владата не прави ништо вистински да најде решение оваа фабрика да профункционира. Наместо тоа, општината Кисела Вода, на чија територија се наоѓа, донесуваше одлука таму да бидат сместени прво гробишта, па сега да биде сместен бизнис центар, во кој не знам кој ќе отвори бизнис, имајќи предвид дека се наоѓа веднаш до локацијата каде со години ОХИС го депонирал хемискиот отпад. Навистина сметам дека овој закон може да се врати и еднаш да се покаже дека и владеачкото мнозинство мисли за работниците, поточно за оние кои ги гласале. Затоа, сметам дека треба да се обидеме сите заедно да ги разубедиме овој закон да не помине во натамошна процедура и да почнеме да размислуваме за вистински решенија на проблемите кои работниците ги има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се јавив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легува н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Томиќ, на почетокот се обративте само до граѓаните, меѓутоа, во дискусијата добро е што се исправивте и се обративте до сите колеги пратеници, бидејќи само така можеме да размениме мислења, некогаш а се согласиме, некогаш можеби и да не се соглас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објаснивте еден  пример за ЕМО Охрид, ама јас ќе се потрудам да ве прашам како ќе го објасните примерот на ОХИС и особено периодот пред губењето на власта од СДСМ, значи пред изборите 2006 година. За ова што ќе го кажам одговорно тврдам, бидејќи и јас сум била учесник во тие решенија. Знаете што правеше тогашниот директор на ОХИС? Ќе ги задржи според законот. Еве каква е злоупотребата, јас ќе ви кажам. Ќе ги задржи на работа работниците 9 месеци и согласно тоа има право да ги прогласи за технолошки вишок. Тука нема злоупотреба. И ќе дојдат среќни и весели тие работници посебно што се над 57 години жени или над 59 години мажи, сметајќи дека ќе го остварат правото на пензионирање, односно од државата ќе користат пет години надомест по основ на технолошки вишок. Арно ама директорот за тие 9 месеци не им ги платил придонесите, а Законот вели дека правото ќе го остварат ако работодавачот и придонесите ги исплатил. Консултирајте се со тие работници што тогаш мораше Агенцијата за вработување да им носи негативни решенија, како тие тогаш пиштеа и што зборуваа. Да не зборуваме дека сега се правеле вакви настапи од државата, Владата, работодавачите. Прашајте. Ако не е точно ова што ви го кажувам, јас ќе ви се извинам, но целосно е точно, бидејќи јас сум работела таму, за среќа или несреќа на тие вработени сум им носела такви решениј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чката Томиќ Тања,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токму заради ваквите реплики престанав да дебатирам со моите колеги. Ова е тоа што ме натера, наместо да разговарам со нив, да се обраќам кон вас.Заради тоа сакам да ви појаснам што се случувало пред 10 години, што е различно од тоа што денес се случува и од опциите што сега се нудат. Во моментот имаме вработени во Македонијапат кои со месеци не добиле исплата на средствата што им следуваат. Се додека стоиме заробени во минатото и не се обидуваме да ги решаваме проблемите што ги имаме денес нема да тргнеме напред. Токму заради тоа сметам дека овој закон не треба да се пушти во натамошна постапка и дека наместо намалување на правата на работниците крајно време е да почнеме да работиме на зголемување на правата на работниците, намалување на привилегиите на работодавач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Диневски Менде,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Менде Диневск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во Предлог законот за вработување и осигурување во случај на невработеност, предложени од Владата директно ја претставуваат состојбата во која се наоѓа државата. Денес со ваквиот предлог ВМРО ДПМНЕ јасно им укажува на работниците и граѓаните во каква кондиција е буџетот. Самите потврдуваат дека истиот е во лоша состојба, немам пари во фондот и оттука навистина не држи образложението на Владата која вели дека главната причина за предлагање на овие измени е интенцијата да се намалат издвојувањата за корисниците на правото на надомест по основ на технолошки вишок, мерка која наводно била често и редовно злоупотрбувана и истите пари ќе бидат насочени кон активните мерки за вработување. Тоа не е така. Денес од пратениците на ВМРО ДПМНЕ, ајде вчера не ја земам за сериозна изјавата дека некој бил криминалец, денес пратениците од ВМРО ДПМНЕ од оваа говорница кажаа дека оваа мерка била привилегија з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оваа мерка која до сега ја имаа во Законот била привилегија за работниците, тогаш очигледно ВМРО ДПМНЕ има уште поголеми и сериозни намери и не ме чуди ако продолжи и понатаму, освен да ги кастри правата на работниците, ништо друго да не прави. Ако навистина некој ја злоупотребил оваа мерка, тогаш што правеле иснтитуциите на системот, за да ги спречат злоупотребите, вие со вашата немоќ сега сакате да ги казните сите, и лицата кои биле прогласени за технолошки вишок, наместо пет години пред исполнувањето на условите за старосна пензија, ќе примаат надомест само 18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многу често сакате да се потсетувате на периодот во минатото, сакам на една работа да ве потсетам, а таа е следната. Имено, во последните 14 години ВМРО ДПМНЕ е на власт 10 години. Во периодот од 2002 до 2006 година, во тие четири години на Владата на СДСМ се плаќаше за 48 илјади работници или вкупно се издвоија 73 милиони евра по овој основ и тогаш за овие работници пари имаше. Денес, ВМРО ДПМНЕ нема пари за 20 илјади работници, од кои 15 илјади се технолошки вишок од 2 до 6 месеци, а до пензионирање се околу 4000 работници, од кои половина или 2000 се од времето на Никола Груевски. Од времето на Никола Груевски кога вештачки ги уништуваше деловните субјекти и фирмите со помош на ВМРО ДПМНЕ, за да го приграби нивниот имот и да стане имот на блиските луѓе од фамилијата. Тоа е времето кога продажбата од страната на ВМРО ДПМНЕ и купувањето на фирмите блиски на ВМРО ДПМНЕ се одвиваше со дисконт од дури 90%. Тоа е периодот кога Никола Груевски како министер за финансии во тогашната влада е најодговорен за состојбата на работниците во фирмите тн., загубари. Да ве потсетам, 24 најголеми од вкупно 39 во тој период се случија. Сега во овој момент многу граѓани се јавуваат и прашуваат што се случува, како наеднаш Владата снема пари, како наеднаш нема финансиски средства, како аеднаш пратениците на ВМРО ДПМНЕ замолкнаа и не се во можност или не сакаат да ги промовираат реформите 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Денес од страна на пратениците на ВМРО ДПМНЕ единствено што слушаме е тоа дека ваквите мерки кои се основни права на работниците биле привилегија. Вистината е дека на овие лица само ќе им бидат скратени средствата заради тоа што буџетот е празен почитувани колеги, нема пари и покрај милионските задолжувања, затоа што парите ги трошите на непродуктивни инвестиции, како што се изградба на споменици и коруптивните тендери, за кои во изминатиот период Државниот завод за ревизија во 10-тици свои изештаи укажува на милионски суми проневерени пари од страна на министрите на ВМРО ДПМНЕ. Со ваквото решение работниците на кои им престанал работниот однос по основ на технолошки вишок се казнуваат два пати, еднаш кога биле отпуштени, односно прогласени за технолошки вишок и сега по втор пат кога не можат да обезбедат соодветен транзиционен период за осигурување и доколку се изгласаат овие измени во Законот за вработување и осигурување во случај на невработеност, енормно ќе се зголеми бројот на социјални случаи и ќе се намали стандардот на граѓаните. Но тоа вас не ве интерес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ако што кажав, и покрај огромното задолжување  вештачкото бришење на социјалните случаи и невработените од официјалната евиденција, Владата продолжува да презема мерки со кои дополнително ја зголемува сиромаштијата и невработеноста. Секогаш кога Груевски е на власт, сиромаштијата во Република Македонија значително се зголемува. Само за потсетување, во периодот од 1999 до 2002 година,  кога Груевски беше министер во Владата, покрај ФЕСАЛ 1 и 2, договори кои се потпишани од негова страна, над 40 илјади лица, станаа стечајци, технолошки вишок, најдрастичо се зголеми сиромаштијата во Република Македонија. Бројот на сиромашните, на луѓето кои живеат под линијата на сиромаштија се зголеми за огромни 194 илјади, од 416 илјади во 1998 година на 610 илјади во 2002 година. Тука ако сакаат пратениците од Битола можам да им ги посочам фирмите кои со потпис на Никола Груевски станаа, одосно вработените останаа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9 и во 2010 година, во третата и четвртата година од владеењето на Груевски како премиер, Македонија наместо подобар животен стандард доби рекордна сиромаштија. Процентот на сиромашни лица изнесува 31% и е рекорден во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енес ако гласате за ова законско решение, вие дополително ќе го зголемите бројот на социјалните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овие измени навистина не се солидрни и се опасни. На лицата кои биле прогласени се технолошки вишок не им се обезбедува никаква заштита по истекот на предвидените 18  месеци. </w:t>
      </w:r>
      <w:r>
        <w:rPr>
          <w:rFonts w:cs="Arial" w:ascii="Arial" w:hAnsi="Arial"/>
          <w:sz w:val="20"/>
          <w:lang w:val="mk-MK"/>
        </w:rPr>
        <w:t>На лицата кои биле прогласени за технолошки вишок не им се обезбедува никаква заштита по истекот на 18-те месеци. дополнително загрижува фактот што тие ќе бидат оставени на немилост заради тоа што не ќе можат предвреме да се пензионираат, ниту заради својата возраст и квалификации ќе можат да најдат соодветна работа. Од тука сметам дека образложението што го давате со Предлог законот, дека ќе се обидете овие финансиски средства да ги префрлите во некакви активни мерки за вработување, не држат. И самите знаете дека на овие луѓе на овој начин нема да им помогнете, нема да помогнете ниту во намалување на сиромаштијата и невработеноста во државата. Напротив, секојдневно ВМРО-ДПМНЕ со своето однесување истото го потикнува. Оваа мерка најмногу ќе ги погоди загрозените работници од фирмите загубари. Но, исто така за технолошки вишок најмногу се прогласуваат рударите, текстилците, градежниците и вработените во металната индустр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вчера ја бетониравте иднината до 2015 година на дел од вработените, на пример во текстилната, кожарската индустрија и им утврдивте дека ќе земаат минимална плата од 6 илјади денари. Сега го укинувате тоа работничко право. Навистина сметам дека на огромна врата или без никаков срам се обидувате се повеќе и повеќе да ги кинете работничките прав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членот 98 од Законот за работни односи кој беше донесен од страна на СДСМ, беше избришан во јуни 2008 година. Дел од пратениците на парламентарно мнозинство се сеќаваат на тој период бидејќи по стотина закони во еден ден носеа во ова Собрание. Во тој закон стоеше – работодавачот не смее да го пополни работното место на лица прогласени за технолошки вишок минимум 12 месеци. Доколку повторно се јави потреба за тоа работно место работодавачот има обврска во изборот на кандидатот предимство да му даде на лицето кое било прогласено за технолошки вишок. Оттука почитувани колеги навистина немате никако морално право ниту да критикувате, ниту да кажувате кој има и кој нема право да говори за работниците и за нивните права. </w:t>
      </w:r>
    </w:p>
    <w:p>
      <w:pPr>
        <w:pStyle w:val="Normal"/>
        <w:spacing w:before="60" w:after="0"/>
        <w:jc w:val="both"/>
        <w:rPr>
          <w:rFonts w:ascii="Arial" w:hAnsi="Arial" w:cs="Arial"/>
          <w:sz w:val="20"/>
          <w:lang w:val="mk-MK"/>
        </w:rPr>
      </w:pPr>
      <w:r>
        <w:rPr>
          <w:rFonts w:cs="Arial" w:ascii="Arial" w:hAnsi="Arial"/>
          <w:sz w:val="20"/>
          <w:lang w:val="mk-MK"/>
        </w:rPr>
        <w:t>Она што вие во изминатиот период единствено го правите е единствено да ја зголемувате сиромаштијата, ги трошите парите на граѓани и ги намалувате правата на работниците. За вас популистичките проекти како што е проектот Скопје 2014 има поприотетно место во вашата агенда отколку работничкиите права и правата на граѓаните н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беа истакнати некои работи од ваша страна со кои не можам да се согласам и затоа се пријавив за реплика. Знаете ли кога беше вештачкото бришење, во 2006 година, во времето на вашиот министер за труд и социјална политика Стевче Јакимовски кога преку ноќ избришавте 5 илјади лица од списокот на невработени. Тоа значи вештачко бришење на социјалните случаи и невработените. Во тој период се случуваше тоа. </w:t>
      </w:r>
    </w:p>
    <w:p>
      <w:pPr>
        <w:pStyle w:val="Normal"/>
        <w:spacing w:before="60" w:after="0"/>
        <w:jc w:val="both"/>
        <w:rPr>
          <w:rFonts w:ascii="Arial" w:hAnsi="Arial" w:cs="Arial"/>
          <w:sz w:val="20"/>
          <w:lang w:val="mk-MK"/>
        </w:rPr>
      </w:pPr>
      <w:r>
        <w:rPr>
          <w:rFonts w:cs="Arial" w:ascii="Arial" w:hAnsi="Arial"/>
          <w:sz w:val="20"/>
          <w:lang w:val="mk-MK"/>
        </w:rPr>
        <w:t xml:space="preserve">Овој закон се однесува само на новите случаеви. Оние лица кои го користат овој надоместок во претходниот период ќе важи до исполнувањето на условите за пензија. Законот нема да биде ретроактивен. </w:t>
      </w:r>
    </w:p>
    <w:p>
      <w:pPr>
        <w:pStyle w:val="Normal"/>
        <w:spacing w:before="60" w:after="0"/>
        <w:jc w:val="both"/>
        <w:rPr>
          <w:rFonts w:ascii="Arial" w:hAnsi="Arial" w:cs="Arial"/>
          <w:sz w:val="20"/>
          <w:lang w:val="mk-MK"/>
        </w:rPr>
      </w:pPr>
      <w:r>
        <w:rPr>
          <w:rFonts w:cs="Arial" w:ascii="Arial" w:hAnsi="Arial"/>
          <w:sz w:val="20"/>
          <w:lang w:val="mk-MK"/>
        </w:rPr>
        <w:t>Вашата грижа дека ќе се зголеми бројот на социјални случаи, не е точно. Дајте ми аргумент дека тоа ќе се направи. Вашето обрзаложение во тој дел беше многу плитко. Јас кажав нема да се зголеми бројот на социјални случаи, ќе се спречат злоупотребите кои беа направени во претходниот период. Тоа постојано го кажуваме и ги кажуваме бројките во последните години каде бројот на технолошки вишок постојано расне. Нашата цел е  оние на кои навистина се однесува се фирмите за да не ги злоупотребуваат работниците затоа што во претходниот период тука беше евидентна злоупотребата. Нашта цел е да ја спречиме таа злоупотреба, да не се вработат лица само 9 месеци пред пензија и после автоматски да бидат на товар на државата. Ако сака работодавецот да ги вработи нека ги држи цело време, се до пензионир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Со секое пререгистрирање на работниците, било да е тоа за здравствено осигурување, било да е во Агенцијата за вработување, вие на секој начин се обидувате да го намалите бројот на луѓе кои бараат работа. Исто така со самиот факт што еден човек ако задоцни во одреден ден да се пријави, исто така го отпишувате од Агенцијата за вработување.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јас вас лично ќе ви доставам податоци на луѓе, на фамилии од Битола кои дојдоа до мојата пратеничка канцеларија, кои побараа помош заради тоа што ја изгубија социјалната помош и дека единствено во 2009 година земале 450 денари затоа што работеле на собирање на гранки во одредена фирма. Еден ден со 450 денари ја изгубија социјалната помош и 5 члена од тоа семејство денес пита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адица Танчева Тулиев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ваа точка на дневен ред ја искористивте со цел да зборувате на тема приватизација. Меѓутоа, јас сметам дека овде сте на тенок мраз. </w:t>
      </w:r>
    </w:p>
    <w:p>
      <w:pPr>
        <w:pStyle w:val="Normal"/>
        <w:spacing w:before="60" w:after="0"/>
        <w:jc w:val="both"/>
        <w:rPr>
          <w:rFonts w:ascii="Arial" w:hAnsi="Arial" w:cs="Arial"/>
          <w:sz w:val="20"/>
          <w:lang w:val="mk-MK"/>
        </w:rPr>
      </w:pPr>
      <w:r>
        <w:rPr>
          <w:rFonts w:cs="Arial" w:ascii="Arial" w:hAnsi="Arial"/>
          <w:sz w:val="20"/>
          <w:lang w:val="mk-MK"/>
        </w:rPr>
        <w:t>Некој од вас кажа дека Законот за приватизација го донела Владата на Кљусев. Меѓутоа, и да е така, вие бевте на власт, имавте шанса да го промените тој закон, меѓутоа вие го имплементиравте и факт е, сите граѓани во Република Македонија добро знаат дека над 80% од фабриките во Република Македонија во ваше време беа приватизирани. Многу често овде се злоупотребуваше и тоа дека по доаѓањето на ВМРО-ДПМНЕ на власт од 1998 до 2002 година се затвориле многу фабрики. Кажав, 80% од фабриките вие ги приватизиравте. До 1998 година, јас за пример ќе го земам текстилниот комбинат Македонка Штип. Значи, во времето на вашето владеење до 2008 година, благодарение на Бранко Црвенковски, текстилниот комбинат Македонка беше раскрчмен, му беше понуден менаџерски тим на господинот Црвенковски, но тој тоа не го прифати и надевајќи се дека повторно ќе ја земе власта, не прифати да се преземаат никакви решенија во однос на Македонка и затоа понатаму Македонка отиде под стечај, меѓутоа ВМРО-ДПМНЕ кога дојде на власт во 1998 година, Владата имаше доблест да им плати на илјадници вработени во Македонка придонеси кои претходно во ваше време не беа плаќани и многу од тие луѓе се стекнаа со правото на пензија. Така што, колега, поголем број на вишоци настнаа токму поради лошата приватизација што беше направена од ваша страна. Сега со овој закон што ќе го донесеме вие сакате  повторно да ги спасите работниците и да кажете дека сите работнички со 57 години, или мажи со 59 години ќе бидат прогласени за технолошки вишок, што воопшто не е така. Работниците кои се стекнале со право на надомест по основ на технолошки вишок, за нив важи стариот закон. Овој закон ќе важи за оние работници кои во иднина ќе бидат прогласувани за технолошки вишок, што не значи дека тие работници и понатаму ќе работат доколку се појави потреба од проглсување на технолошки вишок, се со цел да не се прави злоупотреба. Токму од тие причини го донесуваме овој зако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лека се согласувате со некои работи. Се согласивте дека Никола Кљусев ја донесе приватизацијата. </w:t>
      </w:r>
    </w:p>
    <w:p>
      <w:pPr>
        <w:pStyle w:val="Normal"/>
        <w:spacing w:before="60" w:after="0"/>
        <w:jc w:val="both"/>
        <w:rPr>
          <w:rFonts w:ascii="Arial" w:hAnsi="Arial" w:cs="Arial"/>
          <w:sz w:val="20"/>
          <w:lang w:val="mk-MK"/>
        </w:rPr>
      </w:pPr>
      <w:r>
        <w:rPr>
          <w:rFonts w:cs="Arial" w:ascii="Arial" w:hAnsi="Arial"/>
          <w:sz w:val="20"/>
          <w:lang w:val="mk-MK"/>
        </w:rPr>
        <w:t>Зошто ние кога бевме до 1998 година на власт не ја променивме. А зошто вие кога бевте до 2002 година не ја променивте?</w:t>
      </w:r>
    </w:p>
    <w:p>
      <w:pPr>
        <w:pStyle w:val="Normal"/>
        <w:spacing w:before="60" w:after="0"/>
        <w:jc w:val="both"/>
        <w:rPr>
          <w:rFonts w:ascii="Arial" w:hAnsi="Arial" w:cs="Arial"/>
          <w:sz w:val="20"/>
          <w:lang w:val="mk-MK"/>
        </w:rPr>
      </w:pPr>
      <w:r>
        <w:rPr>
          <w:rFonts w:cs="Arial" w:ascii="Arial" w:hAnsi="Arial"/>
          <w:sz w:val="20"/>
          <w:lang w:val="mk-MK"/>
        </w:rPr>
        <w:t xml:space="preserve">Колешке, се сеќавате на 7 декември 2007 година, Никола Груевски со потписот за Фесал аранжманот закопа половина фирми во Македонија. Се сеќавате на Македонка Штип, дали се сеќавате на Илчо Горгиев, претседателот на ВМРО-ДПМНЕ од Штип, што лежеше во затвор за злоупотреби во Македонка или тие не беа ваши кадри, беа други кадри. Затоа не си  ја бркајте мувата од капа. Дајте да се обидеме да им помогнеме на луѓето да донесеме закон со кој ќе имаат корист работниците, а не постојано да ги укинувате нивните пра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Почитувана потпретседателке, јас воопшто не се согласувам со колегата и ќе кажам зошто не се согласувам.</w:t>
      </w:r>
    </w:p>
    <w:p>
      <w:pPr>
        <w:pStyle w:val="Normal"/>
        <w:spacing w:before="60" w:after="0"/>
        <w:jc w:val="both"/>
        <w:rPr>
          <w:rFonts w:ascii="Arial" w:hAnsi="Arial" w:cs="Arial"/>
          <w:sz w:val="20"/>
          <w:lang w:val="mk-MK"/>
        </w:rPr>
      </w:pPr>
      <w:r>
        <w:rPr>
          <w:rFonts w:cs="Arial" w:ascii="Arial" w:hAnsi="Arial"/>
          <w:sz w:val="20"/>
          <w:lang w:val="mk-MK"/>
        </w:rPr>
        <w:t>Прво, во однос на донесувањето на овој закон која е целта? Целта е да се влијае на промените, на состојбите, во насока на пренасочувањето на паричните средства во делот на активни мерки и политики за вработување, а факт е дека оваа година во буџетот се издвоени 206 милиони денари, значи 6 милиони повеќе од претходната година, во процесот на дестимулирање, одпуштање на голем број стари вработени и други видови на злоупотреби.</w:t>
      </w:r>
    </w:p>
    <w:p>
      <w:pPr>
        <w:pStyle w:val="Normal"/>
        <w:spacing w:before="60" w:after="0"/>
        <w:jc w:val="both"/>
        <w:rPr>
          <w:rFonts w:ascii="Arial" w:hAnsi="Arial" w:cs="Arial"/>
          <w:sz w:val="20"/>
          <w:lang w:val="mk-MK"/>
        </w:rPr>
      </w:pPr>
      <w:r>
        <w:rPr>
          <w:rFonts w:cs="Arial" w:ascii="Arial" w:hAnsi="Arial"/>
          <w:sz w:val="20"/>
          <w:lang w:val="mk-MK"/>
        </w:rPr>
        <w:t>Кажавте многу невистини од оваа говорница дека единствено само во време на ВМРО-ДПМНЕ се создава една армија на невработени односно сиромаштија. Јас ќе ви кажам кога се создаде таа армија. Во 1992 година процентот на невработеност беше 18%, во 1998 година 36%. Од 159 илјади невработени во ваше време  се зголемија на 300 илјади невработени. Почитуван колега ова се факти и пред ова навистина не смеете да кажете нешто друго или некоја друга невистина.</w:t>
      </w:r>
    </w:p>
    <w:p>
      <w:pPr>
        <w:pStyle w:val="Normal"/>
        <w:spacing w:before="60" w:after="0"/>
        <w:jc w:val="both"/>
        <w:rPr>
          <w:rFonts w:ascii="Arial" w:hAnsi="Arial" w:cs="Arial"/>
          <w:sz w:val="20"/>
          <w:lang w:val="mk-MK"/>
        </w:rPr>
      </w:pPr>
      <w:r>
        <w:rPr>
          <w:rFonts w:cs="Arial" w:ascii="Arial" w:hAnsi="Arial"/>
          <w:sz w:val="20"/>
          <w:lang w:val="mk-MK"/>
        </w:rPr>
        <w:t>Кажувате дека е 1% на приватизација. Вие го направивте тој страмен процес  на приватизација и меѓународните експерти навистина го оценија, Македонија и Романија имаа најтранспарентен процес кога е создадена таа армија на невработени. Умеете да кажете дека, нека излезе некој од пратениците од Битола, треба да ви е срам за Битола да говорите, Битола вие го напарвивте тоа што го направивте и Битола Текс и Кожара и фиржидери. Кој Фејсл аранжман го кажувате. Тоа беа гиганти со 3 илјади вработени, срамно ги донесовте до 300 вработени и после тоа почна процесот на стечаи и слично, што мораше да го заврши оваа Влада. Гигантите ги уништивте вие, Битола тоа го знае, го знаат вработените. Во тој дел не можете да кажувате невистини, не можете цело време да не труете, два дена, дека Владата на ВМРО-ДПМНЕ, дека ние како пратеници носиме некое срамно решение. Ни една држава во светот,  единствено Франција има 24 месеци, сите други под 24 месеци им овозможуваат на тие вработени да им исплатат паричен надоместок. Македонија не е држава што не се грижи затоа што Министерството за труд и социјална политика само сега има над 30% повисок буџет, посебно во пакетот на социјални мерки, што се грижи и за лицата хендикепирани и за социјални случаи и активните мерки и политики за вработување. Навистина не ви држи тоа што го правите овие денови, овие два дена што го губиме врем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Ако сакате да правите споредба, вчера ви дадовме стотици примери на споредба дека Македонија има најниска плата во регионот, секаде има 300, 400, 500 евра, ама вие вчера гласавте за минимална плата, за текстилците, минимална плата од 6 илјади денари. Тоа треба да им го објасните на луѓето во Битола. Толку околу споредбите. Тогаш кога ви одговара ги земате бројките, тогаш кога не одговара не ги земате. Ова е предлог закон за донесување на Закон за задолжување односно Фесал 2 аранжманот каде го предлага Никола Груевски министер за финансии.</w:t>
      </w:r>
    </w:p>
    <w:p>
      <w:pPr>
        <w:pStyle w:val="Normal"/>
        <w:spacing w:before="60" w:after="0"/>
        <w:jc w:val="both"/>
        <w:rPr>
          <w:rFonts w:ascii="Arial" w:hAnsi="Arial" w:cs="Arial"/>
          <w:sz w:val="20"/>
          <w:lang w:val="mk-MK"/>
        </w:rPr>
      </w:pPr>
      <w:r>
        <w:rPr>
          <w:rFonts w:cs="Arial" w:ascii="Arial" w:hAnsi="Arial"/>
          <w:sz w:val="20"/>
          <w:lang w:val="mk-MK"/>
        </w:rPr>
        <w:t>Сега ќе ви дадам само еден податок. Имено, Фринко фрижидери 748 вработени го изгубија своето работно место заради потписот на Никола Груевски и уште десетици, десетици фирми или вкупно 40 илјади работници во Република Македонија останаа на улица со потписот на Никола Груевски. Од тоа нема бегање. Тоа ќе си го носите цел живот. Секогаш кога ќе зборуваме за приватизацијата, Фесал 2 аранжманот ќе ви го спомнувам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лагоја Стојановски,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енес на дневен ред го имаме, популарно наречен Закон за технолошки вишок.</w:t>
      </w:r>
    </w:p>
    <w:p>
      <w:pPr>
        <w:pStyle w:val="Normal"/>
        <w:spacing w:before="60" w:after="0"/>
        <w:jc w:val="both"/>
        <w:rPr>
          <w:rFonts w:ascii="Arial" w:hAnsi="Arial" w:cs="Arial"/>
          <w:sz w:val="20"/>
          <w:lang w:val="mk-MK"/>
        </w:rPr>
      </w:pPr>
      <w:r>
        <w:rPr>
          <w:rFonts w:cs="Arial" w:ascii="Arial" w:hAnsi="Arial"/>
          <w:sz w:val="20"/>
          <w:lang w:val="mk-MK"/>
        </w:rPr>
        <w:t xml:space="preserve">Веднаш на почетокот ќе кажам Законот за технолошки вишок во најмала рака е срамен, а аргументите кои се понудени од стран на Владата се смешни. Имено, повеќе ќе се задржам да образложам зошто овие аргументи што ги има понудено Владата се смешни. Тука можеме аргументите да поделиме во два вида. Едни во однос на тоа дека одредени работодавци и работници правеле злоупотреба на повластиците што ги нуди овој закон. Значи, заради залоупотреба на Законот што некој ја правел, треба да го нема овој закон односно да ги нема овие поволности за работниците кои се во поодминати години. </w:t>
      </w:r>
    </w:p>
    <w:p>
      <w:pPr>
        <w:pStyle w:val="Normal"/>
        <w:spacing w:before="60" w:after="0"/>
        <w:jc w:val="both"/>
        <w:rPr>
          <w:rFonts w:ascii="Arial" w:hAnsi="Arial" w:cs="Arial"/>
          <w:sz w:val="20"/>
          <w:lang w:val="mk-MK"/>
        </w:rPr>
      </w:pPr>
      <w:r>
        <w:rPr>
          <w:rFonts w:cs="Arial" w:ascii="Arial" w:hAnsi="Arial"/>
          <w:sz w:val="20"/>
          <w:lang w:val="mk-MK"/>
        </w:rPr>
        <w:t>Господине заменик министер, сега јас ќе ве прашам, летово во весниците прочитав и видов слика на градоначалникот на Штип што со своето службено возило бил на одмор во Грција.  Зошто никој во Владата не се сети заради оваа злоупотреба на одредени права и поволности што ги има за одредени службени лица, да предложи со закон новина воопшто да не постојат службени возила, или да се огранички употребата, да речеме во државата може да има само 500 службени возила, и тоа е злоупотреба, па не ви текна да смените закон и да интервенирате. Еве да кажаме дали има злоупотреба на службени мобилни телефони, дали само службено ги коритите? Потоа средства за репрезентација, исто така.</w:t>
      </w:r>
    </w:p>
    <w:p>
      <w:pPr>
        <w:pStyle w:val="Normal"/>
        <w:spacing w:before="60" w:after="0"/>
        <w:jc w:val="both"/>
        <w:rPr>
          <w:rFonts w:ascii="Arial" w:hAnsi="Arial" w:cs="Arial"/>
          <w:sz w:val="20"/>
          <w:lang w:val="mk-MK"/>
        </w:rPr>
      </w:pPr>
      <w:r>
        <w:rPr>
          <w:rFonts w:cs="Arial" w:ascii="Arial" w:hAnsi="Arial"/>
          <w:sz w:val="20"/>
          <w:lang w:val="mk-MK"/>
        </w:rPr>
        <w:t xml:space="preserve">Еве сега ќе ве прашам за вашето Министерство, има ваши изјави, не можам да ги цитирам, меѓутоа грубо ќе кажам, имате констатирано дека поедини корисници вршат злоупотреба на социјалната помош, па сега преземате мерки за тие злоупотреби да се намалат. Не велите дека треба социјалната помош да се укине или да се намали. Така ли е господине заменик министер? Значи ако има констатирано злоупотреби треба да се интервенира во законот да тие злоупотреби да се укинат, а не да се намалат правата на друга категорија на граѓани. Еве ќе ве прашам за друг пример исто во вашето Министерство. </w:t>
      </w:r>
    </w:p>
    <w:p>
      <w:pPr>
        <w:pStyle w:val="Normal"/>
        <w:spacing w:before="60" w:after="0"/>
        <w:jc w:val="both"/>
        <w:rPr>
          <w:rFonts w:ascii="Arial" w:hAnsi="Arial" w:cs="Arial"/>
          <w:sz w:val="20"/>
          <w:lang w:val="mk-MK"/>
        </w:rPr>
      </w:pPr>
      <w:r>
        <w:rPr>
          <w:rFonts w:cs="Arial" w:ascii="Arial" w:hAnsi="Arial"/>
          <w:sz w:val="20"/>
          <w:lang w:val="mk-MK"/>
        </w:rPr>
        <w:t xml:space="preserve">Во Фондот за ПИОМ дали имало случаи починати лица да земаат пензија? Имало. Исто така и во овој случај вие не го сменивте Законот за ПИОМ и да кажете пензија може да земаат луѓе до возраст до 80 години и после тоа не можеме да ги контролираме, дали сеуште се живи и затоа до 80 години ќе им даваме пензија, после тоа не им даваме. Значи таква измена да направите. </w:t>
      </w:r>
    </w:p>
    <w:p>
      <w:pPr>
        <w:pStyle w:val="Normal"/>
        <w:spacing w:before="60" w:after="0"/>
        <w:jc w:val="both"/>
        <w:rPr>
          <w:rFonts w:ascii="Arial" w:hAnsi="Arial" w:cs="Arial"/>
          <w:sz w:val="20"/>
          <w:lang w:val="mk-MK"/>
        </w:rPr>
      </w:pPr>
      <w:r>
        <w:rPr>
          <w:rFonts w:cs="Arial" w:ascii="Arial" w:hAnsi="Arial"/>
          <w:sz w:val="20"/>
          <w:lang w:val="mk-MK"/>
        </w:rPr>
        <w:t>Кога имате констатирано злоупотреба на одредени права, треба да направите механизми во закон или во правилниците за тие злоупотреби да не се повторат. Меѓутоа, вие што направивте, во периодот 2008 година, заштитните механизми што ги имавме законски решено претходната Влада, вие ги избришавте и сега веќе нема заштитни механизми овој закон. Идејата за бришење беше за да може технолошки вишок да се прогласуваат секаде, меѓутоа без обврска на тоа работно место да вработат, да речеме, 12 месеци или при повторно вработување преднос има тој што е проглсен за технолошки вишок.</w:t>
      </w:r>
      <w:r>
        <w:rPr>
          <w:rFonts w:cs="Arial" w:ascii="Arial" w:hAnsi="Arial"/>
          <w:sz w:val="20"/>
        </w:rPr>
        <w:t xml:space="preserve"> </w:t>
      </w:r>
      <w:r>
        <w:rPr>
          <w:rFonts w:cs="Arial" w:ascii="Arial" w:hAnsi="Arial"/>
          <w:sz w:val="20"/>
          <w:szCs w:val="20"/>
          <w:lang w:val="mk-MK"/>
        </w:rPr>
        <w:t>Значи, имате еден куп инструменти за да ги спречите злоупотребите, а не да го намалите правото на овој надомест. Сега исто ме интересира и  би ве прашал бидејќи не знам дали имате информација, констатиравте дека има  злоупотреби на ова право. Баш ме интересира во кој сооднос е, колку има злоупотреба во јавните претпријатија и администрацијата по основ на овој технолошки вишок, колку во приватниот сектор. Дали можеби тој процент на злоупотреба на јавни претпријатија и администрација ќе биде прилично голем или сега веќе ги исчистивте оние што требаше да ги исчистите, па сега нема потреба да чистите понатаму.  Ајде малку да продискутираме и околу другиот аргумент. Правите споредбени анализи со земјите од Европска унија и со нашето опкружување. Јас ќе ве прашам господине заменик министер освен по географксата положба освне по местото на картата што се ноаѓаме во Европа во кој друг кажете ми  финансиски показател ние можеме да кажеме дека сме земја од Европа. Јас мислам, дадовте и примери, не знам дали вие дали некој од колегите од позицијата, пример ова право во Шведска изнесува 11 месеци. Значи во Шведска изнесува 11 месеци, што се однесува до мене во Шведска и воопшто да не постои такво нешто нема да има никаков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Се споредуваме со земјите, меѓутоа не се споредувама и по оваа  работа. Кажете ми во која земја од Европска Унија, поединечно да не споменувам, туку воопшто во Европа процентот на сиромаштија односно една третина од населението е на прагот на сиромаштија. кажате ми во која земја во Европа имаме преку 30% невработеност. Кажете ми во која земја од Европа секое второ семејство со еден вработен е под прагот на сиромаштијата. Е кога ќе имаме такви земји во Европска унија и во Европа тогаш ќе не споредувате и во однос на законите од социјалната сфера со нив.</w:t>
      </w:r>
    </w:p>
    <w:p>
      <w:pPr>
        <w:pStyle w:val="Normal"/>
        <w:spacing w:before="60" w:after="0"/>
        <w:jc w:val="both"/>
        <w:rPr>
          <w:rFonts w:ascii="Arial" w:hAnsi="Arial" w:cs="Arial"/>
          <w:sz w:val="20"/>
          <w:szCs w:val="20"/>
          <w:lang w:val="mk-MK"/>
        </w:rPr>
      </w:pPr>
      <w:r>
        <w:rPr>
          <w:rFonts w:cs="Arial" w:ascii="Arial" w:hAnsi="Arial"/>
          <w:sz w:val="20"/>
          <w:szCs w:val="20"/>
          <w:lang w:val="mk-MK"/>
        </w:rPr>
        <w:t>Сега мислам дека господине заменик министер најдобро е кога правите компаративна анализа за закони кои ги носите од социјалната сфера треба да споредувате можеби со земји од Африка, бидејќи по стандардот и по сиромаштијата спаѓаме во та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кажате ми како ќе се спречи сега злоупотребата на ова право, еве нема да биде 5 години, ќе биде 18 месеци, меѓутоа вие реално ниеден инструмент немате да ја спречите злоупотребата и повторно оние што правеле злоупотреба ќе прават и повторно пред истекот на 18-те месеци ќе прогласувате технолошки вишоци. Вие реално немате инструмент за заштита. И сега што правите. Затоа што некој го злоупотребува ова право вие ги казнувате сите, ги казнувате оние што навистина им треба оваа заштита, ги казнувате затоа што некој друг извршил злоупотреба. Пред се апелирам повлечете го законот, најдете мерки, ако не знаете ние ќе ви кажаме со мерки ќе ја спречите злоупотребата. И сега ќе имате злоупотреба, нема да оди 5 години, 18 месеци. Ама ако место 5 сега се 50 души, мислам дека ќе имате поголем одлив на пари од буџетот.  Јасно зошто го правите. Затоа што немате пари во буџетот. Јасно е на сите зошто го правите. Ова е затегање на сите можни трошоци. Многу пати докажавте до сега дека помило ви е да трошите буџетски пари на тотално небитни работи, што не ги засегаат живите, меѓутоа многу повеќе се грижите за оние што одамна се мртв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акам да се осврнам во однос на синдикатот и да констатирам дека ова што се случува во оваа држава, кршење на работнички права, а да немаме апсолутно никаква реакција на сите нас ни е јасно зошто е тоа така. Сојузот на синдикатите односно  раководството на Сојузот на синдикатите е партиски огранок на ВМРО ДПМНЕ и ништо повеќе и е партнер на власта во спроведување на власта, а не во градење на правата на работниците. Затоа е толку мирно кај нас, затоа никој не галами, никој не се буни. Во нормални држави за нормални работи до сега ќе беа сите улици во градот блокирани од протести на  Синдикат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министерот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кажавте нешто за некои злоупотреби на социјална помош и пензиите. Нашата цел е да установиме механизми со кои што ќе спречиме понатамошни злоупотреби. Не е можно во претбходниот период, на пример во делот на социјалната  помош, можеби бројот на документи, како што на пример беше документот од Катастар баравме да се прошири на ниво на Република Македонија со цел да ги видиме лицата кои што го злоупиотребиле тоа право. Нашата анализа покажа дека се злоупотребува тоа право и против оние лица кои што го злоупотребиле, кои што примале социјална помош повеќе од 10 години, а давале лажни податоци несомнено дека ќе се преземат одредени санкции. </w:t>
      </w:r>
    </w:p>
    <w:p>
      <w:pPr>
        <w:pStyle w:val="Normal"/>
        <w:spacing w:before="60" w:after="0"/>
        <w:jc w:val="both"/>
        <w:rPr>
          <w:rFonts w:ascii="Arial" w:hAnsi="Arial" w:cs="Arial"/>
          <w:sz w:val="20"/>
          <w:szCs w:val="20"/>
          <w:lang w:val="mk-MK"/>
        </w:rPr>
      </w:pPr>
      <w:r>
        <w:rPr>
          <w:rFonts w:cs="Arial" w:ascii="Arial" w:hAnsi="Arial"/>
          <w:sz w:val="20"/>
          <w:szCs w:val="20"/>
          <w:lang w:val="mk-MK"/>
        </w:rPr>
        <w:t>И во делот на пензиите истото важи. Меѓутоа и овде не значи дека оние лица кои што го злоупотребиле правото дека ќе бидат имуни во делот на казната.</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се востанови дека намерно го прекршиле законот, со интенција да предизвикаат штета на буџетот несомнено дека ќе бидат поднесени прекршочни пријави.</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немера е со сегашните измени да ги намалиме бројот на лицата на работодавачи кои што го злоупотребуваат тоа право, бидејќи во претходниот период ова право се злоупотребува во огромна мер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не знам дали добро ме разбрав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ие во однос на злоупотреба на социјална помош и на пензии преземате мерки за да се спречи таа злоупотреба и да се доведе во што е можно помал обем. Не менувате закон, не велите дека социјалната помош треба да се скрати, не велите дека пензија ќе прима до 80 години, над 80 години нема да прима пензија. Сега со Законот за технолошки вишок вие тоа го правите. Вие го укинувате правото подолг временски период одредена група на работници која што без своја вина ќе остане без работа во подминати години. Ние за тоа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ќе се намали бројот на работодавци кои што ќе ја злоупотребуваат таа ситуација апсолутно не е точно, бидејќи немате еден заштитен елемент за да нема такви работодавци или работници. Со тоа што ќе ја намалите границата јас ви гарантирам дека ќе се зголеми бројот на таквите корисниц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ве Марачков,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Благодарам почитувана потпретседателк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Веќе втор ден во собраниска процедура Законот за изменување  на Законот за вработување и осигурување во случај на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Веќе можеме да констатираме дека најдобро би било Владата да го повлече овој закон, затоа што за пратениците од ВМРО ДПМНЕ изгледа не никаква важност затоа што никој од вас не се јави за дискус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а претпоставиме дека можеби ставовите за повлекување на законот не се идентични само  причините ни се многу поголеми и различ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тавовите ни се поклопуваат и со мислењето на Синдикатот, со Гранковите синдикати бидејќи со овие срамни измени лицата кои биле прогласени за технолошки вишок наместо 5 години пред исполнување на условите на старосна пензија ќе примаат надомест од државата само 18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е носат вакви измени кога во државата има реално алармантна состојба во која секој трет граѓанин гладува. Зголемена стапка на сиромаштија која изнесува над 31% и оди паралелно со бројката на невработени и гола живеачка на над 60 илјади граѓани кои примаат социјална помош  и се на работ на егзистенција. Факт е дека една третина од  населението во државата ни е сиромашно и гладно. Ги има и  млади невработени над 125 илјади и во однос на категиријата на работоспособни без врабиотување и стари без пензија и стари со пензиј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 вчера и денес имаше доста дискусии од опозицијата. Се извадија најразлични аргументи и тврдења во корист на тезите кои беа пласирани и се бранеа и на крајот пак сме на почеток. </w:t>
      </w:r>
    </w:p>
    <w:p>
      <w:pPr>
        <w:pStyle w:val="Normal"/>
        <w:spacing w:before="60" w:after="0"/>
        <w:jc w:val="both"/>
        <w:rPr>
          <w:rFonts w:ascii="Arial" w:hAnsi="Arial" w:cs="Arial"/>
          <w:sz w:val="20"/>
          <w:szCs w:val="20"/>
          <w:lang w:val="mk-MK"/>
        </w:rPr>
      </w:pPr>
      <w:r>
        <w:rPr>
          <w:rFonts w:cs="Arial" w:ascii="Arial" w:hAnsi="Arial"/>
          <w:sz w:val="20"/>
          <w:szCs w:val="20"/>
          <w:lang w:val="mk-MK"/>
        </w:rPr>
        <w:t>Ми се чини дека многу тешко ни оди да ја убедиме власта дека народот во Македонија е сиромашен и гладен и дека тоа е повеќе од аламр нешто вистински да се преземе и направи  на тој пл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социјална држава треба да им се обезбеди пристојна старост и на оние граѓани кои учествувале во изградбата на оваа држава. После неколкуте закони кои се  однесуваат на оваа сфера претпиоставувам дека ќе поминат и на оваа седница. Во Република Македонија ќе биде сериозно загрозен со Устав загарантираниот социјален карактер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и за овие предлог на измени за лицата кои биле или ќе бидат прогласени за технолошки вишок да не им се обезбедува никаква заштита по истекот на 18-те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т решенија прават директна штета на најранливата категорија граѓани бидејќи се работи за повозрасни луѓе, со намалена работна спосбност и нарушена здравје. Први се на ударот на работодавачите за отказ и со ваквите решенија ја губат социјалната сигурност и стануваат нови социјални случаи бидејќи немаат можност за ново вработување или предвремено пензионирање и сл.</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бјаснувањето од Владата не држи место. Измената на овој закон се предлага заради тоа што правото по основ на технолошки вишок наводно често се злоупотребувало од страна на работниците и затоа  ли од страна на ВМРО ДПМНЕ работниците беа наречени со тешки зборови. Ова е голема срамота. Имено освен Никола Груевски и министрите кои не се виновни за ништо, има ли институција во држава која е надлежна да следи состојба во имплеметнацијата на трансакцијата на работното законодавство да врши контрола  и да са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преку овие измени како однапред да сака да се огради и заштити од евентуалниот социјален притисок кој секојдневно расте. Владата и Никола Груевски бегаат и сакаат преку Парламент да се скријат од сиромашниот и огладнет гласач на кој му ветуваше. Во моментот Македонија има 24 илајди лица кои се технолошки вишок од кои 4500 се до пензионирање, а и другит се со краток рок од неколку месеци до пензионирање. Што ќе прави Никола Груевски со работмиците од последнито бран на стечај и технолошки вишок од 2002 година кога министер за финансии беше актеуелниот премиер, кога ги токмеше работите околу Фесл 1 и Фесл 2  договорите кои произлегоа на 40 илјади стечајци или технолошки вишок.</w:t>
      </w:r>
    </w:p>
    <w:p>
      <w:pPr>
        <w:pStyle w:val="Normal"/>
        <w:spacing w:before="60" w:after="0"/>
        <w:jc w:val="both"/>
        <w:rPr>
          <w:rFonts w:ascii="Arial" w:hAnsi="Arial" w:cs="Arial"/>
          <w:sz w:val="20"/>
          <w:szCs w:val="20"/>
          <w:lang w:val="mk-MK"/>
        </w:rPr>
      </w:pPr>
      <w:r>
        <w:rPr>
          <w:rFonts w:cs="Arial" w:ascii="Arial" w:hAnsi="Arial"/>
          <w:sz w:val="20"/>
          <w:szCs w:val="20"/>
          <w:lang w:val="mk-MK"/>
        </w:rPr>
        <w:t>Од фирмите како Охис, ТК Прилеп, Еурокомпозит, ЕМО охрид, ЧИК КУманово, Алумина, ЗИК Црвена звезда, ФАС 11 Октомври, Астибо, Саса, Македонка и многу други, долг е список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ако може СДСМ  од 2002 до 2006 година да плаќа48 илјади работници или 73 милиони евра и да имаше пари за нив, а сега  на буџет од 2 милијарди и 700 милиони евра да нема пари да се исплатат 14 или 20 илјади работници. За толку ли се нема пари, па нели имаме одлична економија. Мислам дека сите ќе се сложиме дека заради Проектот „Скопје 2014“ милионски реклами и криминалнит тендери на Никола Груевски во Република Македонија нема пари за работниците. Владата сеуште се нема изјаснето колку пари колку средства ќе се заштедат од овие измена на Законот за вработување и осигурување во случај на невработеност дали тие средства ќе бидат повторно наменети за изградба на споменици или  и за  уредување на  уште една тула во ѕидот на срамот, сиромаштијата и социјалната непрадва на работниците. Се прашувам после сите овие работи каде е синдикатот во Република Македонија, каде е претседателот на синдикатот, дали веќе удобно спие во зимскиот сон, дали ќе се разбуди ќе го фати правецот на патот кој води кон заштита на правата на работнците. Каде е претседателот на синдикатот за прв да го земе чеканот и да почне да урива, руши ѕидот  на срамот, на сиромаштијата и не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во името на најзагрозената категорија на граѓани, работници најискрено ве замолувам да не го изгласаме овој закон и да  го  срушиме ѕидот  на сиромаштијата и неправдите на работниц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Голупчо Ангелов</w:t>
      </w:r>
      <w:r>
        <w:rPr>
          <w:rFonts w:cs="Arial" w:ascii="Arial" w:hAnsi="Arial"/>
          <w:sz w:val="20"/>
          <w:szCs w:val="20"/>
          <w:lang w:val="mk-MK"/>
        </w:rPr>
        <w:t>: Благодарам почитувана потпретседателк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образложението за  и околу предлог измените на Законот за вработување и осигурување во случај на невработеност воглавно го базирате во три сеге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првиот сегмент велите дека имало злоупотреби на ист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ориот дека средствата  што ќе биле заштедени врза база на предлог измените ќе бидат употребени како активни мерки за вработување 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ретиот сегмент се повукувате на компаративни искуства со земји од соседството или други земји членки на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измените се однесуваат  на категорија граѓани кои се во прилична старост, физички работници изнемоштени и кои што тешко би се снашле на пазарот на трудот, да најдат повторно работа.  Наш предлог 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Господине се извинувам, имате потполно право, колеги, особено морам да потецирам од последните редови и тоа од средината. Искрено јавно морам да ве опоменам неколку пати на ѕвончето ѕвонев, нема смирување, ќе ве молам да воспоставиме ред да се одвива седницата како што треба. Извините господине Голупчо продолж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 xml:space="preserve">Значи почитувани колеги сепак разговараме за сериозен закон, закон кој што третира живи човечки судбини и за тоа мислам дека вреди да направиме една квалитетна дебата, па на крајот на краиштата можеби и вие од владеачкото мнозинство ќе сфАтите дека правите штета на не така  мала бројка на популација. Значи ако навистина Министерството констатирано пропусти во законот, недоречаности, го злоупотребува. Најдобро е да си остане старото решение и да биде доградено со заштитни клаузули како не  би се повторувале истите појави. Да правиме генерализација врз база  на дадени појави мислам дека не е 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викувате  на тоа дека заштедените средства со предлог измените ќе бидат употребени како активни мерки за вработување. Факт е дека активните мерки за вработување после 5 години примена не вродија со плод. Зошто? Ако стапката на невработеност во 2007 година беше 34,9% во 2010 година е 32%, значи имаме разлика од 2,9% минормна намаленост на бројката на невработени. Така да и со овој аргумент тешко ќе не убедите и нас и граѓаните дека ќе се случат чуда. Зошто го велам ова? Затоа што воглавно за технолошки вишок најмногу се прогласуваат работници рудари, текстилни работници, градежници, па како активните мерки за вработување ќе влијаат на оваа категорија на  граѓани, се прашувам одговорете ми 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ретиот сегмент од образложението се повикувате на паралелата направена или споредбите со земјите од регионот вклучително и земјите од  Европска унија. Ама требало да земете во обзир и други параметри. Нивото  на сиромаштија, ставката на невработеност, нивото на странски директни инвестиции. Јас ќе направам  една мала паралела помеѓу Албанија во делот на странските директни инвестиции и Македонија. 2005-2004 значи Албанија 130 милиони долари, Македонија 152 милиони долари, 2005-2007 година Албанија 415 милиони  долари, Македонија 407 милиони долари и тука горе доле е добро. 2008 година Албанија 988 милиони долари, Македонија 586 милиони долари. 2009 година Албанија 989 милиони долари, Македонија 201 милион долари, 2010 година Албанија над милијарда, Македонија 293 милиони долари. </w:t>
      </w:r>
    </w:p>
    <w:p>
      <w:pPr>
        <w:pStyle w:val="TextBodyIndent"/>
        <w:spacing w:before="60" w:after="0"/>
        <w:ind w:left="0" w:hanging="0"/>
        <w:jc w:val="both"/>
        <w:rPr/>
      </w:pPr>
      <w:r>
        <w:rPr>
          <w:rFonts w:cs="Arial" w:ascii="Arial" w:hAnsi="Arial"/>
          <w:sz w:val="20"/>
          <w:szCs w:val="20"/>
          <w:lang w:val="mk-MK"/>
        </w:rPr>
        <w:t>Тоа се реалностите и во тие држави мораме да признаеме</w:t>
      </w:r>
      <w:r>
        <w:rPr>
          <w:rFonts w:cs="Arial" w:ascii="Arial" w:hAnsi="Arial"/>
          <w:sz w:val="20"/>
          <w:szCs w:val="20"/>
        </w:rPr>
        <w:t>,</w:t>
      </w:r>
      <w:r>
        <w:rPr>
          <w:rFonts w:cs="Arial" w:ascii="Arial" w:hAnsi="Arial"/>
          <w:sz w:val="20"/>
          <w:szCs w:val="20"/>
          <w:lang w:val="mk-MK"/>
        </w:rPr>
        <w:t xml:space="preserve"> бидејќи станува збор за посилно развиени економии полесно се наоѓа работа.</w:t>
      </w:r>
    </w:p>
    <w:p>
      <w:pPr>
        <w:pStyle w:val="TextBodyIndent"/>
        <w:spacing w:before="60" w:after="0"/>
        <w:ind w:left="0" w:hanging="0"/>
        <w:jc w:val="both"/>
        <w:rPr/>
      </w:pPr>
      <w:r>
        <w:rPr>
          <w:rFonts w:cs="Arial" w:ascii="Arial" w:hAnsi="Arial"/>
          <w:sz w:val="20"/>
          <w:szCs w:val="20"/>
          <w:lang w:val="mk-MK"/>
        </w:rPr>
        <w:t>Почитуван заменик министер, значи ниту едно од вашите образложенија не е потврдено на здрави анализи и не се темели на здрави анализи. Знаете која е вистината? Непродуктивните трошоци, милионските реклами не доведоа во ситуација да нема пари за работниците и тоа работниците кои ја создаваа оваа држава, работеле деноноќно за доброто на сите нас и нашите поколенија. Со ваквото решение работниците на кои им престанал работниот однос ние</w:t>
      </w:r>
      <w:r>
        <w:rPr>
          <w:rFonts w:cs="Arial" w:ascii="Arial" w:hAnsi="Arial"/>
          <w:sz w:val="20"/>
          <w:szCs w:val="20"/>
        </w:rPr>
        <w:t>,</w:t>
      </w:r>
      <w:r>
        <w:rPr>
          <w:rFonts w:cs="Arial" w:ascii="Arial" w:hAnsi="Arial"/>
          <w:sz w:val="20"/>
          <w:szCs w:val="20"/>
          <w:lang w:val="mk-MK"/>
        </w:rPr>
        <w:t xml:space="preserve"> како држава</w:t>
      </w:r>
      <w:r>
        <w:rPr>
          <w:rFonts w:cs="Arial" w:ascii="Arial" w:hAnsi="Arial"/>
          <w:sz w:val="20"/>
          <w:szCs w:val="20"/>
        </w:rPr>
        <w:t>,</w:t>
      </w:r>
      <w:r>
        <w:rPr>
          <w:rFonts w:cs="Arial" w:ascii="Arial" w:hAnsi="Arial"/>
          <w:sz w:val="20"/>
          <w:szCs w:val="20"/>
          <w:lang w:val="mk-MK"/>
        </w:rPr>
        <w:t xml:space="preserve"> ќе ги казниме два пати, еднаш кога се отпуштени како технолошки вишок и сега кога им го кратиме времето на заштита од пет години на 18 месеци.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 xml:space="preserve">Бидејќи во текот на вчерашната дебата министерот беше тука, се обиде да направи некаква паралела со периодот 2002-206 додека Социјалдемократскиот сојуз беше на власт. Бидете реални и морате да признаете што Социјалдемократскиот сојуз  наследи во 2002 кога дојде на власт.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 xml:space="preserve">Значи стануваше збор за поствоен период, постконфликтна ситуација. 15 илјади внатрешно раселени лица. 9.300 разрушени домови и истите се санирани. 63% од граѓаните во Република Македонија на јавните анкети кога беа прашани кој е најголемиот проблем во Република Македонија одговараа дека најголем проблем во Македонија е да се реши безбедносната ситуација, затоа што реалност беше дека гинеа деца без разлика дали мајката беше Албанка, Ромка, Македонка. И во такви услови почитувани колеги пратеници од мнозинството Социјалдемократскиот сојуз со Буџет три пати помал од денешниот што го има денешната Влада успеваше да издели за таквите луѓе 73 милиони евра или 4,4 милијарди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ве замолуваме да ги повлечете предлог измените на законот. Размислете, направете дополнително консултации. Самите предлог измени се крајно сурови, несолидарни, немилосрдни и опасни. На крајот на краиштата како држава се декларираме за социјалн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Демири Креци Фламуре, повелете.</w:t>
      </w:r>
    </w:p>
    <w:p>
      <w:pPr>
        <w:pStyle w:val="TextBodyIndent"/>
        <w:spacing w:before="60" w:after="0"/>
        <w:ind w:left="0" w:hanging="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јде на ред и точката, всушост таа е од вчера на ред, дискутираме веќе два дена за законот за вработување, осигурување во случај на невработеност. </w:t>
      </w:r>
    </w:p>
    <w:p>
      <w:pPr>
        <w:pStyle w:val="TextBodyIndent"/>
        <w:spacing w:before="60" w:after="0"/>
        <w:ind w:left="0" w:hanging="0"/>
        <w:jc w:val="both"/>
        <w:rPr/>
      </w:pPr>
      <w:r>
        <w:rPr>
          <w:rFonts w:cs="Arial" w:ascii="Arial" w:hAnsi="Arial"/>
          <w:sz w:val="20"/>
          <w:szCs w:val="20"/>
          <w:lang w:val="mk-MK"/>
        </w:rPr>
        <w:t>Законот кој што го најави и Министерството за труд и социјална политика и претходно</w:t>
      </w:r>
      <w:r>
        <w:rPr>
          <w:rFonts w:cs="Arial" w:ascii="Arial" w:hAnsi="Arial"/>
          <w:sz w:val="20"/>
          <w:szCs w:val="20"/>
        </w:rPr>
        <w:t xml:space="preserve"> </w:t>
      </w:r>
      <w:r>
        <w:rPr>
          <w:rFonts w:cs="Arial" w:ascii="Arial" w:hAnsi="Arial"/>
          <w:sz w:val="20"/>
          <w:szCs w:val="20"/>
          <w:lang w:val="mk-MK"/>
        </w:rPr>
        <w:t xml:space="preserve">измената на овој закон ќе ја погоди возрасната група всушност 57 од женскиот пол и 59 од машкиот род и меѓу нив најголемиот број се корисници кои што претходно им престанал работниот однос врз основа на технолошки вишок. Со еден збор луѓе кои што се казнуваат два пати. Првиот пат со тоа што им се зема залакот од уста и втор пат земајќи ги трошките преостанатите трошки од лебот. Со тоа се формира уште поголема армија на невработени во Република Македонија. Доколку за ништо друго тогаш Македонија останува една од земјите со најголем број на невработени, феномен кој што предизвикува и зголемување на сиромаштијата, независно од тоа што Заводот за статистика излезе со податоци дека невработеноста е намалена, сепак граѓаните потврдуваат дека тоа е вознемирувачки проблем кој што ги загрижува повеќето од нив. Многу семејства немаат најмалку ниту еден вработен и како што велат им останува да преживеат во навистина тешки животни усл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епенот на сиромаштија е над 31% што значи дека секој трет граѓанин во Република Македонија не може да ги плати ниту основните животни трошо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акедонија има 287 илјади невработени. Ова е податок од Агенцијата за вработување кој што е добиен од 31 октомври 2011 година. Поголемиот број од нив се Албанци, засновајќи се врз објавените податоци од Агенцијата за вработување. Граѓаните секогаш се изјаснуваат дека нивните барања за работа наидуваат на глуво уво кај државните институции и велат дека за да обезбедат залог за уста, не бирале што ќе работат, меѓутоа сепак не можат да најдат работа ниту во приватниот сектор. </w:t>
      </w:r>
    </w:p>
    <w:p>
      <w:pPr>
        <w:pStyle w:val="TextBodyIndent"/>
        <w:spacing w:before="60" w:after="0"/>
        <w:ind w:left="0" w:hanging="0"/>
        <w:jc w:val="both"/>
        <w:rPr/>
      </w:pPr>
      <w:r>
        <w:rPr>
          <w:rFonts w:cs="Arial" w:ascii="Arial" w:hAnsi="Arial"/>
          <w:sz w:val="20"/>
          <w:szCs w:val="20"/>
          <w:lang w:val="mk-MK"/>
        </w:rPr>
        <w:t xml:space="preserve">Западнот дел односно албанскиот дел од државата е синоним за високо ниво на невработеност. Јас сум издвоила само неколку градови според податоците од Агенцијата за вработување која што ја спомнав и претходно имаме некаде 267 илјади невработени и според статистиките кои што изработени од оваа Агенција за вработување се забележува дека нивото е вознемирувачко во градовите кои што се населени со Албанци и сум ги издвоила тие градови. Во Тетово имаме 25.123 невработени и оваа возраст на група ќе истакнам значи над 55 до 59 се во моментот се две илјади и нешто невработени, а  над 60 се 1.217 невработени. И потоа ќе поминам во Куманово каде што имаме 23.758 невработени лица возраст на група над 55 години до 59 имаме 2.149, а над 60 години имаме 1.680 невработени лица. Во градот Скопје имаме 65.308 невработени лица каде што 7.946 се возрастна група од 55 до 59 години, а над 60 години се 5961 невработен. Во Гостивар имаме 13.828 невработени лица од кои што 1.171 се од возрасната група што ја спомнав претходно, а  490 се </w:t>
      </w:r>
      <w:r>
        <w:rPr>
          <w:rFonts w:cs="Arial" w:ascii="Arial" w:hAnsi="Arial"/>
          <w:sz w:val="20"/>
          <w:szCs w:val="20"/>
        </w:rPr>
        <w:t>на</w:t>
      </w:r>
      <w:r>
        <w:rPr>
          <w:rFonts w:cs="Arial" w:ascii="Arial" w:hAnsi="Arial"/>
          <w:sz w:val="20"/>
          <w:szCs w:val="20"/>
          <w:lang w:val="mk-MK"/>
        </w:rPr>
        <w:t xml:space="preserve"> возраст над 60 години итн. Можам да кажам и многу други примери за многу други град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сега со овие нови ограничувања за лицата кои што ќе се прогласат за технолошки вишок всушност, наместо досегашната практика што предвидуваше ако сте технолошки вишок и ви недостасуваат пет години до пензионирање да добиете 50% од девет просечни плати. Сега оваа можност ќе се редуцира на година и пол. И ова е предвидено со оваа измена на предлог законот што е пред вас за вработување, осигурување во случај на невработеност и кој што е предвидено да се спроведува од 1 јануари 2012 година од тогаш да поч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паставува прашање што ќе се добие со овој закон во намалување на невработеноста како тешка рана на граѓаните во Република Македонија? Мислам дека нема да се добие ништо, туку напротив само ќе се отежнат уште повеќе економски и ќе се ранат душите уште повеќе на оние луѓе кои што се истерани од работа и останале на улица и тоа на милост на судбината. Исто така и ќе се обремени и Буџетот со тоа што ќе се плаќа дополнителен број на социјална помош. И затоа почитувани колеги уште еднаш пред да притиснете на зеленото копче размислете и кога ќе го притиснете тоа копче нека биде на вашата совест. В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господинот Ивановски Игор,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уште малку и ќе бидете исправени пред дилемата дали на уште еден конкретен закон ќе гласате за укинување на работничките 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изминатиот период кога ВМРО-ДПМНЕ е на власт имаме сериозен регрес, назадување укинување на работничките права и тоа од партија која што би требало да се нарекува народна. Кога ви одговара еднаш сте народна, кога сте конзервативна, но што ќе прави ВМРО-ДПМНЕ со тој свој кабает мене не ме интересира. Тоа е ваш пр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нас не загрижува и нас не интересира е што ќе ставите во уште полоша ситуација голем број на македонски граѓани, работници кои и до сега биле на најниското ниво на социјалната структура. И досега овие работници биле најсиромашните. И досега овие работници или немале плата или ја добивале со задоцнување или барале алтернативни начини за да го добијат својот дохо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рече една колешка еднаш казнетите по втор пат и по трет пат казнетите. И, видете го парадоксот. Не импровизацијата туку фактите говорат дека секогаш кога ВМРО-ДПМНЕ е на власт се случуваат вакви негативни чекори кон работни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многумина од вас со ВМРО-ДПМНЕ имаат заедничко колку што имам и јас, бидејќи во пратеничката група на ВМРО-ДПМНЕ има поранешни членови на СДСМ и станале кандидати или членови на ВМРО-ДПМНЕ во прилично скор временски период. Тие можат да се повикуваат на временски дисконтинуитет дека не знаат  што правела партијата во минатото. Арно ама повеќете од вас и најмногу оние или најмногу оној, тоа е Груевски, кој има единствен покрај останативе министри, временски и политички партиски континуитет со ВМРО-ДПМНЕ треба да ви каже и да ве потсети на неколку фак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1. Во 1997 година во времето на СДСМ се донесе закон на таа Влада на СДСМ со кој што за сите работници, без исклучок, за сите ќе потенцирам, кои што беа прогласени во тоа време за технолошки вишок државата ја превзема обврската за давање на технолошки вишок до периодот на пензионирање, целосниот период, така да имаше луѓе кои беа прогласени за технолошки вишок на 45 години возраст, на 50 години возраст. Тие по тој закон ги остваруваат и дел од нив веќе заминаа во пензија и затоа тој број е помал но сеуште има делови од тоа 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јде ВМРО-ДПМНЕ на власт 1998, Груевски беше прво министер за развој, ако не грешам, па за економија, или за трговија се извинувам, па стана министер за финансии. Значи учествуваше директно во политиката на ВМРО-ДПМНЕ тогаш Зоран Ставрески беше близок соработник на СДС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ој временски период 2000 година ВМРО-ДПМНЕ го укина овој закон што го донесе тогашната Влада на Бранко Црвенковски. Го укина. И, во тој временски период се прекина поддршката на работниците што го изгубиле своето вработување и правата. Тоа е фа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само што се укина тој закон туку во 2000 и 2001 година, во очи на кризата се потпиша тој фамозен ФЕСЕЛ 1  ФЕСЕЛ 2 аранжман со Светската банка каде што парафот го стави Никола Груевски. И погледнете, фирмите што работеа и беа затворени со основ на тој потпис на Никола Груевски  и од тоа тој не може да избега, хартијата трпи се, ама потписот си останува, ги опустошија Куманово, Штип, Велес, Радовиш, Пробиштип, Делчево итн.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јде СДСМ на власт 2002 година до 2006 година. Овие затворени фирми, што продуцираа 40 илјади стечајци, тие се стечајците драги колеги не се од други фирми, Груевски ги создаде стечајците, затоа немаше образ да се среќава со нив и им одеше во два часот навечер кога немаше никој и се испазари со Стојан Стојанов со вработување и пари да ги сечат конците на шат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гледајте го парадоксот. Доаѓа СДСМ на власт овие фирми на пример Хугохром го реактивира, Саса рудникот го реактивира, Бучим рудникот го реактивира, Тораница рудникот го реактиви, го продаваме на приватен инвеститор ваш поранешен пријател партиски Фас 11 Октомври ко јшто Груевски го затвори. И вака можам до 101 да ви ги кажувам фирмите кои што сме ги отвориле и кои што денеска работат благодарение на СДС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идете сега друг парадокс. Пак доаѓа ВМРО-ДПМНЕ на власт 2006 година и до денешен е. Југохром ги гаси печките. Па која ќе беше таа судбина на тие работници таму? А дојде ВМРО-ДПМНЕ на власт нив некој ги затвора и ги брка. И видете сега што е клучната работа, клучната работа  е дека овој потег се прави затоа што признавате дека сте ги потрошиле парите од Буџетот, а тоа не се пари на Владата, тоа се пари на граѓаните и велите од овие пари што ќе ги соберам нема да им ги дадам на работниците, ама ќе ги давам во Скопје 2014, ќе ги давам за нови вработувања и ќе ги давам за партиски тендери и кримина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бјеснете ми. Две милијарди и 700 е Буџетот, го зголемивте за следната година, пред да го донесуваме, пак не го зголемувате за 440 илјади евра. Е, па како заменик министре има пари повеќе во Буџетот од лани, а вие ги кратите парите за работниците? Како тоа имате повеќе пари во Буџетот за тендери, а им ги кратите давачките трансферите кон социјалните случаи? Како тоа има повеќе пари за вашите набавки, луксузни возила и патување во странство како овој патувачкиов циркус на Никола Груевски по градовиве, каде што идат по 50 души во биснис класи, јадат и пијат на наша сметка, а нема ниту една инсвестиција? А, кога ќе дојде да се плати трудот на работникот кој, не по сопствена волја не по сопствена волја и желба, тој сака да работи, нема каде. Го прогласиле за технолошки вишок, вие му велите нема пари. </w:t>
      </w:r>
    </w:p>
    <w:p>
      <w:pPr>
        <w:pStyle w:val="TextBodyIndent"/>
        <w:spacing w:before="60" w:after="0"/>
        <w:ind w:left="0" w:hanging="0"/>
        <w:jc w:val="both"/>
        <w:rPr/>
      </w:pPr>
      <w:r>
        <w:rPr>
          <w:rFonts w:cs="Arial" w:ascii="Arial" w:hAnsi="Arial"/>
          <w:sz w:val="20"/>
          <w:szCs w:val="20"/>
          <w:lang w:val="mk-MK"/>
        </w:rPr>
        <w:t>И дали мислите дека ова никој не го приметува помеѓу народот? Па, кај да отидете веќе има работници од технолошки вишок и ќе има бидејќи вие ги затварате фирмите. Еве ако Југохром дефинитивно се затвори заради цената која што не му ја помагате за електричната енергија. Тие работници ќе бидат прогласени за технолошки вишок. И ќе им речете вака - нема да ти плаќам пет години до пензија само година и пол. Зошто? За да во скопскиот Дизниленд од 1км</w:t>
      </w:r>
      <w:r>
        <w:rPr>
          <w:rFonts w:cs="Arial" w:ascii="Arial" w:hAnsi="Arial"/>
          <w:sz w:val="20"/>
          <w:szCs w:val="20"/>
          <w:vertAlign w:val="superscript"/>
          <w:lang w:val="mk-MK"/>
        </w:rPr>
        <w:t>2</w:t>
      </w:r>
      <w:r>
        <w:rPr>
          <w:rFonts w:cs="Arial" w:ascii="Arial" w:hAnsi="Arial"/>
          <w:sz w:val="20"/>
          <w:szCs w:val="20"/>
          <w:lang w:val="mk-MK"/>
        </w:rPr>
        <w:t xml:space="preserve"> седи Александар, Филип и компанија и он ќе рече браво Груевски, секоја чест ќе ти го дадам гласот. Па како мислите дека тоа ќе поми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она што многу ме иритира, а и граѓаните со кои што комуницираме е што немате ни храброст да им ја кажете вистината на луѓето во лице. Да им речете дека имате пари, имате пари, тоа се пари на граѓаните, истите овие што им ги кратите правата плаќаат данок, плаќаат ДДВ во секоја продавница што ќе одат, тие ви ја полнат меѓу останатото касата и требаше да излезете кај нив и да им речете имаме пари за Скопје 2014 и за партиските тендери и провизии, ама за вас немаме п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ие одлучивте да го примените објаснувањето  работниците биле криминалци. Дозволете да се оградиме и да бараме уште еднаш да се извините на работни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с ни е јасно дека во овие шест години ВМРО-ДПМНЕ влезе со еден неокомунистички пристап во владеењето. Прво рече ако фатиме еден лекар што примал мито, ги прогласи сите лекари за криминалци. Па јас ќе ви кажам во вашите редови седи докторот Миле Пачемски. Јас не мислам дека тој е криминалец. Господине Пачемски се согласувате ли сите во вашата фела да ве третираат како криминалци од страна на Владата? Јас сум убеден дека, не се сите луѓе вработени на патарина криминалци како што ги прогласувате. Не се сите професори криминалци. Не се сите полицајци криминал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Луѓе, криминалот има име и презиме. Се одговара лично, не колективно. И сега вие велите затоа што сме нашле криминал ќе ги казниме сите. Кај што сме ги казниле претходно кај што сме ги казниле по втор пат кога пак им ги затвараме фирмите, е сега ќе ги казниме по трет пат бидејќи нема да им дадеме пари. Е, тоа лицемерие е благ збор, тоа е веќе забеганост, забега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сега вие треба да покажете човечност и да им речете на овие луѓе мислиме, а не да мислите само на вашите фотелји. Затоа што фотелјата вас ви е врзана со налогот од Владата за жал. Ајде соберете храброст и демократски придобивки и желба и гласајте против овој закон па да најдеме подобро решение. Ајде со Буџетот бидејќи имаме шанса за амандмани ќе пренамениме дел пари во труд и социјала за овие луѓе. 20 милиони евра е на годишно ниво. Ги немате? Не. Ги имате. Лажете дека ги немате. Не сакате само да ги дадете. Ајде да побараме од Владата да се откаже од неколку ставки, да им ги вратиме парите во труд и социјала и овие луѓе да можат и во следните години да го остваруваат ова право по технолошки вишок.. Ќе гласам остро против овој закон и апелираме да го повлече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Изет Зеќери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и пратеници, почитуван колега Иг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токму така, Владата нема пари. Во сите држави, соседи, што имаат сиромаштија, ги зголемуваат средствата за социјална заштита, само во Република Македонија се намалуаат средствата за социјална заштита. Во буџетот за 2009 година за социјална заштита имавме 394 милиони евра, во 2010 година имаме намалување за социјалната заштита и тоа на 364 милиони евра, а во 2011 година имаме 372 милиони евра за социјална заштита. Меѓутоа, ако ги анализираме кои се тие луѓе што всушност примаат, односно се невработени лица корисници на паричен надоместок, според податоците од октомври, од стечај се 2789 лица, технолошки вишок 15700, технолошки вишок од 25-те загубари 531, технолошки вишок од 12-те загубари 233 и техолошки вишок од државната и јавна администрација 11. Вкупно 24 илја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метаме дека од оваа бројка, 24 илјади невработени кои користат паричен надоместок, тие се невработени лица кои имаат право да одат со 57 и 59 години, можеби се 20% и нема да дојде ниту 10 илјади. А погодени со ова решение, според податоците од Заводот за статистика се 54.700 луѓе невработени од 55 години и 60 години па нагоре. До сега, односно сега овие луѓе не можат да го искористат ова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државата треба да најде пари, како што можеше да најде пари за економска промоција на Владата во 2009 година 8 милиони, во 2010 година 9 милиони и 500, во 2011 година 10 милиони, а во 2012 година 11 милиони. Вкупно за 4 години 43 милиони пари одвоени за економска промо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а финансирање на дејности од областа на култуата 232 милиони евра за овие 4 години. Е, не може малку средства да се најдат за овие луѓе? А да не пресметуваме за Агенцијата за странски инвестиции 27 милиони евра и други иснтитуции што не се профитабилни, а имаат многу голем буџет, а пари за оваа категорија невработени не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ановски Игор има контра реплика,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га, нека не ве чуди ова. ВМРО ДПМНЕ потроши и не ги оправда со фактури 3 милиони евра за својата кампања за последните парламентарни избори. Партијава, за кампања, без фактури потрошува 3 милиони евра. А кога треба за граѓаните и работниците да се даваат пар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уацијата е обратна. Имаат пари, ама не сакаат да ги дадат на тие што им требаат. Си ги чуваат за себе. За да ги крадат, вртат и преку провизиите и тендерите да ги завршат во своите сопствени круг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држава или оваа Влада, поточно, тоа не е држава, тоа е Влада, вели во следната година ќе имаме раст од 4,5. Сега испадна 2. Вели поголем буџет, а по сите основи таму каде што треба, ги крати па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колега, се плашам, дека следнат година можеби за жал, ќе се оствари најцрното предвидување а тоа е дека ќе го зголемат временскиот рок за пензионирање на жени до 64 а на мажи до 66 години, бидејќи не можат да ја издржат дупката во пензискиот фонд и ќе ги остават работниците да седат на работа и тогаш кога ги исполнуваат условите за пенз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Илија Китаноски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 Благодарам претс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а дена ве слушаме каде што дискутирате и во ред, имате право да го кажете својот став, меѓутоа, начинот на кој што тоа го кажувате и на кој што се обидувате во јавноста да пласирате, последниве дискутанти ве слушам, дури сте убедени во тоа дека Владата на Никола Кљусев го потпишала законот за приватизација. И уште ќе кажете дека фабриките на работницит еи 100 невработени ги направи Владата на ВМРО ДПМНЕ што за прв пат дојде на власт во 1998 година. Не, господине Ивановски, не е така. </w:t>
      </w:r>
    </w:p>
    <w:p>
      <w:pPr>
        <w:pStyle w:val="Normal"/>
        <w:spacing w:before="60" w:after="0"/>
        <w:jc w:val="both"/>
        <w:rPr/>
      </w:pPr>
      <w:r>
        <w:rPr>
          <w:rFonts w:cs="Arial" w:ascii="Arial" w:hAnsi="Arial"/>
          <w:sz w:val="20"/>
          <w:szCs w:val="20"/>
          <w:lang w:val="mk-MK"/>
        </w:rPr>
        <w:t xml:space="preserve">Сакам само една работа да ви биде јасна, да се извлече на крајот од денот односно од двата дена дискусија дека овој закон што сега се менува не важи за сите досегашни корисници на помош. Тоа значи дека член 4, го цитирам законот „Невработеното лице кое по влегувањето во сила на овој закон е корисник на паричен надоместок продолжува да го користи ова право, согласно законот по кој го остварил“. И  уште „Започнатите постапки за остварување на ова паво на осигурување во случај на невработеност до денот на влегува во сила на овој закон ќе завршат според Законот што важел во моментот на започнување на постап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ите оние кои до сега а и до стапување на сила на овој закон ќе бараат примена односно да го користат ова право, за нив ќе важи досегаш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само уште едно објаснување до граѓаните повеќе, зошто СДСМ во 1997 година донесе таков Закон што пет години беше гарантирано на стечајните работници, работниците кои ќе останат како технолошки вишок да примаат надоместок? Знаете зошто? Оти им ги искрадовте фабриките како СДСМ, како власт ги оставивте без работа и заради тоа, бидејќи чувствувавте одговорност и вина и после тоа го оставивте, нормално, како одговорност на државата. Значи, државата, чувстувајќи обврска, вина, затоа што по нејзина вина работниците односно општествените фабрики што вие ги приватизиравте на бандитски начин останаа без работа, најмалку што можеше да направите е да се донесе закон со што барем пет години ќе им биде гарантирана каков-таков приход што ќе го остваруваат од Заводот за вработување и тој приход ќе го имаат сите тие работници кои во најголем дел станале технолошки или структурален вишок во периодот, во сите оние случаи каде што државата била сопственик, доминантен сопственик или виновник за тоа што работниците остан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имаме друга ситуација. Доминантна сопственост во Република Македонија е приватната сопственост. Во голем дел од фирмите, особено оние што вие ги приватизиравте на бандитски начин, се приватни сопственици, газди што од ново формирале фирми и сега имаме друга стиуација. Значи, и во иднина ќе важи и Законот е заради тоа да се заштити државата од манипулација евентуално од манипулативни ситуации каде што ќе биде злоупотребено то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Еве уште еден пратеник од ВМРО ДПМНЕ кој смета дека работниците се криминалци. Тие биле криминалци. И тие го злоупотребувале законот. Треба да се извините господине Китан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хартијата не можете да ја избришите. Ова се фирмите со 40 илјади стечајни работници што Никола Груевски ги прати на улица. Еве ги. Немам време да ви ги прочитам сите. Но, ги знаете сите.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велите сме имале грижа на совест и сме донеле добар закон. Тогаш зошто ни го враќате назад? Немате грижа на совест? Или не ни мислите на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можеме и од 1991 година па наваму, за секоја фирма да разговараме со конкретно име и презиме. Подготвен сум. Сите ги знаеме. Ама на крај да признаете дека повеќето од нив ќе бидат членов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 ве прашам господине Китаноски, кој го затвора сега ЕМО и го праќа во стечај, технолошки вишок? СДС или ВМРО ДПМНЕ? Еурокомпозити, Тутунски комбинат Прилеп, кој ги праќ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знаете дека пред една недела ја пративте Маврово инжењеринг во стечај. Овие работници кој ги праќа? ВМРО ДПМНЕ. А и Маврово инжењеринг. . .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збор,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осподине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Расправаме за Предлог на закон за изменување на Законот за вработување и осигурување во случај на невработеност. Или, ја третираме онаа категорија на луѓе кои после некаде 33 години стаж ќе останат без работа или ќе бидат прогласени за технолошки вишок. Ако сакате преведено на јазикот на мојот почитуван колега Илија Китаноски, оние фирми кои бандитите ги приватизирале. А, заборава, притоа, дека ФЕСАЛ 2 аранжманот го потпишал токму неговиот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вака, кога Груевски гледа телевизија, ако гледа или ако има шанса да гледа, кој знае што ќе си помисли за тоа што пред малку мојот колега Илија Китаноски го говореш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15 декември 2000 година, Никола Груевски министер за финансии го потпишал ФЕСАЛ 2 аранжманот. Зоран Ставрески, сегашниот вицепремиер господине Илија Китаноски, шеф на тимот за структури реформи, по негов предлог, по предлог на Телото за структурни реформи, Илија Китаноски, вам ви се обраќам, колега, да знаете дека ФЕСАЛ 2 аранжманот го потпишал премиерот, бидејќи кажавте дека тоа се некои бандити што ги приватизирале фирмите. Не беше во ред реториката, само тоа сакам да ви укаж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мојот колега Игор Ивановски многу добро кажа, имаше еден предлго од страна на СДС, да се променат некои членови во Уставот, заеднички да донесеме одлука во овој Парламент и да почнеме од првата до последната кој што потпишал, кој на бандитски начин што направил. Значи, има отворена, има расположение, има подадена рака од страна на опозицијата. Инаку, почитувани колеги пратеници, бидејќи говориме за една категорија на луѓе што на своите 58 и 59 години, прогласувајќи некого за технолошки вишок многу тешко ќе може во животот да се снајде или било кој од работодавците ќе ги земе на работа. Е, таа беше погодност што им ја овозможуваше законот, тие пет години додека одат во пензија да можат да добиваат одреден надомест од страна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о овој закон, практично признавате, е, почитувани колеги, пратеници, граѓани на Република Македонија, сиромашни луѓе, ова е вистинското ВМРО ДПМНЕ. Тогаш една група на пратеници од првиот ред ќе ги именувам Аце Спасеновски, Влатко Ѓорчев, Аце Николоски, кога ќе ми упатат забелешки од оваа говорница, на било која дискусија како реплика  - ама вие бевте во коалиција со ВМРО ДПМНЕ, што сакавте да направите тогаш, што сакавте, зошто си заминавте, еве, почитувани колеги пратеници од првиот и од вториот ред е ова е вистинската слика. Ова е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ува последниве некоклу денови? Апсолултно промена на работното закодавство, против работниците. Како да немате членови работници во вашата партија. Како граѓаните воопшто вам да не ви ја дале довербата на овие избори. И во изминатиот циклус на избори. Па сега, пред малку на паузата ме сретна една жена, технолошки вишок, вели што тоа се случува во Собранието, какво е тоа законско решение што ни го предлага ВМРО ДПМНЕ? Какво законско решение предлага? Знаете што вели, ако ни е, гласавме за ВМРО ДПМНЕ добро ни се случува. Е тоа ми вели же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вака ли ќе ги насловуваме законите „Аирлија минимална плата“, закон во најава, „Аирлија на вакво законско решеие“. И притоа се однесувате и вие како и пратенците од ДУИ. Око не ви трепнува. Има ли, по основ на ова правно законско решение што вие го предлагате, има ли Роми кои треба да користат вакво право? Има ли Албанци? Еве, Изет Зеќири вели во Тетово немало потреба од минимална плата, таму се течело мед и млеко. Ама ДУИ мол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апсолутно сервилно се однесувате и вие и ДУИ во проектите што ги предлага ВМРО ДПМНЕ во ова Собрание. Па не можам да разберам почитувани колеги пратеници на Валентина Стефановска, авторката на Александар Македонски споменикот и на Триумфалната порта, од буџетот да и се исплати хонорар од 3,5 милиони евра, а за овие 4 илјади луѓе, па господине заменик министер сте навеле 3399 луѓе, за току луѓе се работи. До таму ли дојде ВМРО ДПМНЕ за 33 илјади луѓе да не може да обезбеди остатокот од 18 месеци до пет години? До таму ли е дојдена работата. Па кога говориме за грчкото сценарио, ама ич како око да не ви треп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буџетот е пред колабс. А, ако дојдовте во таква ситуација, ВМРО ДПМНЕ заедно со ДУИ, за жал, и вашата партија и вие како заменик министер, да дојдете во ситуација да педлагате закони за нашите граѓани, да ги дотепате сиромашните луѓе во Република Македонија, тогаш навистина нека ви служи на чест. Тоа од ВМРО ДПМНЕ, па дури и јас кој сум бил во коалиција не сум го очекувал. Навистина, вакви законски решенија, апсолутно не можеме да прифатиме. Пратеничката група на НСДП и Либералната партија жестоко се спротивставува на вакви законск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ве недели, ќе направам мала дигресија, претседателот велеше англиската демократија се применува во македонскиот парламент и тоа е добро. Па бевме и во посета на шкодскиот Парламент. 32 милијарди фунти е буџетот на Шкодска. Ама јас нема да говорам, нека говорат колегите од ВМРО ДПМНЕ кои беа колку проценти од тој буџет таму се издвојува за одредени категории луѓе кои се сиромашни, кои државата ги третира како сиромашни. Таму граѓани, по основ на технолошки вишок нема. Не постои во Европа такво нешто. А ние овде, за 3,5 илјади луѓе не можеме да обезбедиме средства во буџетот. Па до таму ли дојде Република Македонија, до тоа дереџе ли се доведе ВМРО ДПМНЕ? Почитувани колеги пратеници, тие луѓе за кои сега говориме, 35 години издвојувале во Фондови по разни основи, додека им таел нивниот работен век. 35 години издвојувале, а сега ВМРО ДПМНЕ и ДУИ и од вашата партија господине заменик министер сакате со сила да им ги земете средствата што во минатиот период ги исплаќале. Кој ви го даде тоа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е луѓе кои за своите 59 години нема да може да се снајдат во општеството, заради условите на пазарна економија, заради масовната приватизација, заради состојбата во која се наоѓаат македонските фирми, да се почувствуваат дека државата се грижи за нив. Дека достоинството до пензионирање ќе имаат шанса, ако ништо друго барем еден дел од овие средства што ги добиваат, а се јадни, бедни и никакви, минимални, барем ќе можат да си ги платат сметките и повторно тие исти средства ќе бидат на располагање на буџетот на Република Македонија. Сите плаќаат даноци. Најсиромашните луѓе се највредни, најдобри плаќачи на даноц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Владата на ВМРО ДПМНЕ и ДУИ предлагаат вакво законско решение, сите кои ќе бидат прогласени за технолошки вишок, наместо досегашните пет години до пензионирање да ги добиваат бенефитите, да почувствуваат дека она што во Уставот било запишано како социјална држава дека ќе може и да го остварат. А вака, на ваков начин ги фрлате на пазарот, на маргините на општеството и им ја одземате судбината, им ја одземате идн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почитуван заменик министер, присетете се колку од овие семејства што ги користеле тие бенефити на социјална држава издржуваат сопствени деца, затоа што не се во можност да најдат вработу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о текот на овие изминати три дена гледате огласи, се распишуваат на секаде во државната и јавна администрација. Па до кога ќе ја пумпаме јавната и државна администрација? Уште колку партиски војници останаа незадоволени и од ДУИ и од ВМРО ДПМНЕ  и од вашата партија за да можете да предлагате вакви закони. Ја пумпате државнта администарција, јавната администрација, го празните Фондот за пензиско инвалидско осигурување, се осиромашува Фондот за здравствено осигурување а на овие луѓе, на кои најмногу им треба помош, таа категорија на луѓе околу 58 години, 59 години ги фрлате на маргините на општеството.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Тоа е спротивно на Уставот. Ваквите законски решенија што вие ги предлагате се спротивни на Уставот, затоа што таму сме запишале дека ќе бидеме социјална држава. И не смее ниту ВМРО ДПМНЕ, ниту ДУИ, ниту пак имаат добиено мандат од граѓаните да предлага вакви законски решенија. Како тие луѓе на свои 60 години ќе се снајдат во општеството? Што ќе им кажат на своите семејства? </w:t>
      </w:r>
      <w:r>
        <w:rPr>
          <w:rFonts w:cs="Arial" w:ascii="Arial" w:hAnsi="Arial"/>
          <w:sz w:val="20"/>
          <w:lang w:val="mk-MK"/>
        </w:rPr>
        <w:t xml:space="preserve">Како ќе им обезбедат на нивните деца кои немаат можност да се вработат заради партиските притисоци за вработување во јавната и државната администрација, да не можат да им обезбедат минимум средства за опстанок. Но изгледа не вреди, почитувани колеги пратеници, залудно опозицијата овие неколку дена се бори за работниците, се бори за работничките права. Нема чувство кај ВМРО-ДПМНЕ за оваа категорија на луѓе. </w:t>
      </w:r>
    </w:p>
    <w:p>
      <w:pPr>
        <w:pStyle w:val="Normal"/>
        <w:spacing w:before="60" w:after="0"/>
        <w:jc w:val="both"/>
        <w:rPr>
          <w:rFonts w:ascii="Arial" w:hAnsi="Arial" w:cs="Arial"/>
          <w:sz w:val="20"/>
          <w:lang w:val="mk-MK"/>
        </w:rPr>
      </w:pPr>
      <w:r>
        <w:rPr>
          <w:rFonts w:cs="Arial" w:ascii="Arial" w:hAnsi="Arial"/>
          <w:sz w:val="20"/>
          <w:lang w:val="mk-MK"/>
        </w:rPr>
        <w:t>Но, почитувани колеги пратеници од парламентарното мнозинство опозицијата и натаму во текот на периодот кој што следи ќе се бори за оваа категорија на луѓе, ќе се бори за сиромашните, ќе се бори за работниците. Ако сакате, ќе говрам лично за НСДП, ние усвоивме документ на Вториот конгрес “И трудот е капитал“, каде што во фокусот на дејствувањето на НСДП токму го ставивте работникот. Ќе се бориме за правата на работниците, работниците нека ценат за кого го дале гласот и за кого гласал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тешко на Ромите кога дојде време опозицијата да ги брани. Треба да се потсетиме на периодот 1994 – 1998 година кога Ромите беа највработени, а во ваше време се случуваа масовните отпуштања, особено Ромите беа на удар.</w:t>
      </w:r>
    </w:p>
    <w:p>
      <w:pPr>
        <w:pStyle w:val="Normal"/>
        <w:spacing w:before="60" w:after="0"/>
        <w:jc w:val="both"/>
        <w:rPr>
          <w:rFonts w:ascii="Arial" w:hAnsi="Arial" w:cs="Arial"/>
          <w:sz w:val="20"/>
          <w:lang w:val="mk-MK"/>
        </w:rPr>
      </w:pPr>
      <w:r>
        <w:rPr>
          <w:rFonts w:cs="Arial" w:ascii="Arial" w:hAnsi="Arial"/>
          <w:sz w:val="20"/>
          <w:lang w:val="mk-MK"/>
        </w:rPr>
        <w:t>Зборувавте за пополнување на јавната администрација. Во ваше време немаше ниту еден Ром во јавната администрација. Благодарение на принципот на правично и еднаква застапеност, како уставна категорија, Ромите почнаа да влегуваат во институциите. Се пополнува бројката во секое министерство, во секое министерство сега има Роми, благодарение на оваа власт, благодарение на политиката што оваа власт ја спроведува.</w:t>
      </w:r>
    </w:p>
    <w:p>
      <w:pPr>
        <w:pStyle w:val="Normal"/>
        <w:spacing w:before="60" w:after="0"/>
        <w:jc w:val="both"/>
        <w:rPr>
          <w:rFonts w:ascii="Arial" w:hAnsi="Arial" w:cs="Arial"/>
          <w:sz w:val="20"/>
          <w:lang w:val="mk-MK"/>
        </w:rPr>
      </w:pPr>
      <w:r>
        <w:rPr>
          <w:rFonts w:cs="Arial" w:ascii="Arial" w:hAnsi="Arial"/>
          <w:sz w:val="20"/>
          <w:lang w:val="mk-MK"/>
        </w:rPr>
        <w:t>Повторувам, тешко на Ромите ако се повтори она време кое вие го правев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Господине заменик министер, се обраќате на пратеник од НСДП и не знам за кое наше време говорите. Ако говорите за она наше време, во ваше време кога и вашата партија била во тоа наше време за кое вие говорите, практично самите се негирате. Да ги оставиме тие времиња, вие сега сте на власт. Ќе беше доблесно од ваша страна барем заради нас пратениците ако не заради јавноста, за овие 3.399 луѓе кои сте ги навеле овде да дадевте прецизен податок колку средства од буџетот зафаќаат, па пратениците да можат релевантно да дискутираат. 31,5% од Ромите се невработени. Затоа ве прашав дали оваа категорија на луѓе која согласно ова законско решение ќе остане фрлена на маргините, наместо 5 години ќе користат бенефит од државата 18 месеци, ако има, тоа требаше да го кажете. А нашето и вашето време се флоскули на ВМРО-ДПМНЕ. Дајте да го видиме сегашното време и идното вр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совски, морам да реплицирам на вашиот говор, иако во голем дел се согласувам со него, меѓутоа, моето внимание ќе го задржам онаму каде што вие потенциравте и дебатиравте со заменик министерот за турд и социјална политика околу тоа кој бил криминалец и кој го злоупотребувал овој Закон за технолошки вишок популарно кажано. Од страна на Владата, власта, одредени колеги од парламентарно мнозинство беа посочени самите работници дека тие биле криминалци и го злоупотребувале овој закон за технолошки вишок, па со самото тоа го оштетувале неправедно Буџетот на Република Македонија со 20 милиони евра годишно, односно во просек 8.050,00 денари месечен износ на тој надомест за технолошки вишок.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не знам како ви избега работата од очи, требаше да потенцирате дека најголем кршител на овој закон за технолошки вишок и ова зголемување на бројот на работници кои овие години го користат тој технолошки вишок, е токму државата и државните органи, а посебно после локалните избори од 2009 година, а претходно и оние парламентарните од 2008 година. Нема град, нема единица на локалната самоуправа, нема јавно претпријатие во општините и во помалите и во поголемите каде што промените на локалната власт не предизвикаа уценување на постарите вработени лица, жени 57 и мажи 59 години, на разни начини да влезат во опција односно барење за користење на овој технолошки вишок, само и само што повеќе работни места да се ослободат во овие јавни претпријатија и локалната самоуправа и на нивно место да се вработат нивни партиски војници. Токму ова го потврди и самиот заменик министер за труд и социјална политика кога кажа дека 2009, 2010, 2011 година има нагорен раст на линија на корисници токму на овој технолошки вишок. Самиот министер призна дека токму во овие години се зголемува бројот на корисниците на овој надомест, меѓутоа баравте и требаше да барате од самото Министерство да ни укаже колку работници корисници во овие години го зголемуваат тој број, кој доаѓаат токму од овие јавни претпријатија и единици на локалната самоуправа или државни ограни кои се корисници на Буџе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Ова да не е жално ќе биде смешно, не знам зошто уште не се пријавија колегите од СДСМ за реплика, мислам дека има само уште едно. Почнаа меѓу себе да си реплицираат, изгледа не им стигаат два дена овде да не малтретираат со нивните дебати по еден ист терк напишани. </w:t>
      </w:r>
    </w:p>
    <w:p>
      <w:pPr>
        <w:pStyle w:val="Normal"/>
        <w:spacing w:before="60" w:after="0"/>
        <w:jc w:val="both"/>
        <w:rPr>
          <w:rFonts w:ascii="Arial" w:hAnsi="Arial" w:cs="Arial"/>
          <w:sz w:val="20"/>
          <w:lang w:val="mk-MK"/>
        </w:rPr>
      </w:pPr>
      <w:r>
        <w:rPr>
          <w:rFonts w:cs="Arial" w:ascii="Arial" w:hAnsi="Arial"/>
          <w:sz w:val="20"/>
          <w:lang w:val="mk-MK"/>
        </w:rPr>
        <w:t>Господине Мисовски, не повикавте овде нас пратениците од ВМРО-ДПМНЕ да кажеме дали имаме пријатели, роднини кои се стечајни работници. Немојте да не чепкате таму каде што некои од нас ги боли, затоа што после 6 месеци јас имав смртен случај во мојата фамилија лично кога во ваше време на 57 години мојот покоен тактко го испратија како стечаец. Токму затоа добро знам како одеше тоа тогаш, по кои списоци и како тие луѓе преживуваат такви тешки моменти. Затоа со емоциите малку стрпете се, не ги мешајте овде политиката и емоциите.</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манипулирате со една теза овде два дена дека на сите стечајци ќе им бидат скратени не знам какви права. Сите луѓе кои го користеа надоместокот за стечај по стариот закон и понатаму ќе продолжат да го користат во рок од 5 години. Овој закон се однесува за луѓето кои ќе станат стечајни работници во периодот кој следува. Ако овој закон што сега го менуваме стапи на сила на 25.04.2006 година  и не ја кажувам залудно датата, сигурно на нешто ви асоцира, вие тогаш бевте опозиционер, тоа беше еден до два месеци пред изборите 2006 година, се знае од кои причини беше донесен законот тогаш кога и врапчињата знаеа дека СДСМ ќе изгуби на изборите 2006 година, на чело со нивниот тогаш претседател Владо Бучковски, го донесоа законот два месеци пред изборите. Можеби тој закон за дел од оние општествени работници кои доаѓаат од оние општествени сфери беше и праведен, бидејќи државата на некој начин требаше и беше должна да ги обештети. Меѓутоа, сите тие општествени фирми, дали се тоа ФЕСАЛ 1, 2, 3 или не знам кои други, 99% веќе  ги нема. Немојте да ги злоупотребувате зборовите на моите колеги и да ги правите работниците криминалци, бидејќи вие многу добро знаете што беше кажано од нивна страна, а беше кажано дека одредени работодавачи, а не работници, а бидејќи мојата мајка работи во Агенција за вработување точно ги знам информациите како луѓе кои 15 години беа под Агенцијата за вработување наоѓаат пријатели и од икс причини приватни фирми ги осигуруваат 9 месеци и на сметка на државата го користат тој бенефит. Ако тоа не е криминал, тогаш е в ре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во, колега Гошев ви благодарам на репликата и ми е задоволство што ги подржувате моите тези, па ќе ве цитирам во еден дел. Рековте од лични примери знаете какви тешки моменти преживува таквата категорија луѓе. За тоа говориме два дена. Немојте да гласате вакво законско решение, јас очекував на дисплејот дека вие ќе гласате против вакво законско решение, затоа што ова законско решение ќе доведе 4 илјади луѓе во такви тешки моменти за кои вие сега говорите,  наместо пет години да користат бенефити од државата, сега ќе користат 18 месеци, затоа што некој на 59 години ќе ги прогласи за технолошки вишок, тие луѓе нема да можат да се снајдат во општеството, верувајте никој нема да ги прими на работа. Заради таквите тешки моменти, за кои очекувам дека се согласуваме, ќе гласате против ова законско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колега Горан, и Албанците имаат право на паричен надомест, токму врзан со овој закон. Не знам зошто пратениците од ДУИ не се заинтересирани да бидат против овој закон, затоа што сепак вие повикувавте дали имаат потреба Албанците, Албанците имаат потреба затоа што Македонци има 193 илјади невработени, а Албанци има 75.357, Турци 12 илјади, Роми 14.615, Власи 309, Бошњаци 514 и други 7.307. Ние имаме потреба затоа што според податоците 1.115 Албанци го губат правото да користат паричен надомест со ова законско решение, ама пратениците од ДУИ не се заинтересирани да спречат вакви закони, тие се заинтересирани да го зголемат Буџетот за финансирање дејности од областа на културата и тоа 53.900.000 евра во 2012 година, а во 2013 година 54.000.000 евра, во 2010 година 44.000.000 евра, во 2009 година 47.000.000 евра. Секоја година за економска промоција се 7, 8, 9, 10 милиони евра. Агенција за млади и спорт, скрати на оваа Агенција, нека одат парите кај овие луѓе што имаат потреба. Што и требаат на Агенцијата 10 милиони евра буџет. Не само во овие институции,туку мојата поента е дека сите држави каде има над 31% сиромаштија, каде има над 32% невработеност, тие ги зголемуваат средствата за социјална заштита. Само нашата држава ги намалува средствата за социјална заштита,а средствата што треба да одат кај сиромашните, наместо да одат кај нив одат во дејноста култура, спорт, млади, економска промоција на младите. 43 милиони евра за 4 години за економска промоција на Владата, 43 милиони евра за 43 општини по милион евра знаете какви инфраструктурни и други проблеми можат овие општини да решат. Не знаете, јас како економист немам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ледам господинот Џафери Талат бара збор процедурално, но ве молам колеги да не се злоупотребува репликата и контра репликата, секако репликата служи за обраќање кон претходниот говорник.</w:t>
      </w:r>
    </w:p>
    <w:p>
      <w:pPr>
        <w:pStyle w:val="Normal"/>
        <w:spacing w:before="60" w:after="0"/>
        <w:jc w:val="both"/>
        <w:rPr>
          <w:rFonts w:ascii="Arial" w:hAnsi="Arial" w:cs="Arial"/>
          <w:sz w:val="20"/>
          <w:lang w:val="mk-MK"/>
        </w:rPr>
      </w:pPr>
      <w:r>
        <w:rPr>
          <w:rFonts w:cs="Arial" w:ascii="Arial" w:hAnsi="Arial"/>
          <w:sz w:val="20"/>
          <w:lang w:val="mk-MK"/>
        </w:rPr>
        <w:t>Господинот Џафери Талат има збор процедурално,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бевме повикани од колегата да одговориме, без да сакам да земам збор, иако имав можност да земам збор и како последен да говорам, колегата не само што ја злоупотребува репликата и наместо да му реплицира на претходниот говорник, само труби со емоции кажувајќи невистини, кажувајќи дека ниту едно право кое е стекнато не може да се изгуби затоа што законите не можат да имаат ретроактивно дејство. Оние 1.300 Албанци што ги спомна господинот Изет кои го стекнале тоа право на надомест за технолошки вишок не може да им се одземе тоа право, да не манипулира што се однесува на дебата и кога се веќе толку заинтересирани за оние 200 илјади Албанци за кои вие говорите, повикајте ги, објаснете им зошто три дена дебатирате за Законот за учебници, ги прочитавте сите учебници тука три дена и на крај наместо да останете тука и да гласате против оние учебници што ги читавте тука од говорницата, вие избегавте, не гласавте. Затоа институцијата реплика искористете ја против оној што дискутирал претход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Амди Бајрам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Почитуван колега Горан, јас сакам да ти реплицирам во делот каде ги спомна Ромите. </w:t>
      </w:r>
    </w:p>
    <w:p>
      <w:pPr>
        <w:pStyle w:val="Normal"/>
        <w:spacing w:before="60" w:after="0"/>
        <w:jc w:val="both"/>
        <w:rPr>
          <w:rFonts w:ascii="Arial" w:hAnsi="Arial" w:cs="Arial"/>
          <w:sz w:val="20"/>
          <w:lang w:val="mk-MK"/>
        </w:rPr>
      </w:pPr>
      <w:r>
        <w:rPr>
          <w:rFonts w:cs="Arial" w:ascii="Arial" w:hAnsi="Arial"/>
          <w:sz w:val="20"/>
          <w:lang w:val="mk-MK"/>
        </w:rPr>
        <w:t>Еве, и министерот е Ром, сакам да ви реплицирам околу тоа дека Ромите во Република Македонија во овие 20 години не добиле толку колку што добиле од 2006 година наваму и го добиле сето она што треба да го добијат. До 2006 година немале ништо. За пример ќе го спомнам Фаик Абди кој беше прв пратеник во Парламетот на Република Македонија и до 1996 година беше пратеник, но својот син со високо образование во време кога бил во коалиција со СДСМ не можел да го вработи. Фаик Абди кој беше на челото со петокрака, Киро Глигоров му беше како брат, не можеше својот син да го вработи, а камо ли другите Роми. Тоа сакав да го кажам. Ние како политичка партија сме многу постара партија од вашата, вие зборувате од името на СДСМ, вие сте партија која го напуштила СДСМ и сакате да се вратите и да зборувате во името на СДСМ. Тоа не е во ред, вие сте многу помлада партија и нашата партија е од 1996 година во Парламентот. Нашата партија има многу повеќе работи и многу повеќе работи се донесени, но не се донесени во времето на СДСМ, туку се донесени благодарение на ВМРО-ДПМНЕ, оваа Влада и коалиција сега, како вработувања, Рамковен договор и ние Ромите сме задоволни, многу сме задоволни. Во опозицијата го имате Самка, и Самка има вработние Роми кога бил во коалиција, оваа власт не е тогашната која не мислела на нас.</w:t>
      </w:r>
    </w:p>
    <w:p>
      <w:pPr>
        <w:pStyle w:val="Normal"/>
        <w:spacing w:before="60" w:after="0"/>
        <w:jc w:val="both"/>
        <w:rPr>
          <w:rFonts w:ascii="Arial" w:hAnsi="Arial" w:cs="Arial"/>
          <w:sz w:val="20"/>
          <w:lang w:val="mk-MK"/>
        </w:rPr>
      </w:pPr>
      <w:r>
        <w:rPr>
          <w:rFonts w:cs="Arial" w:ascii="Arial" w:hAnsi="Arial"/>
          <w:sz w:val="20"/>
          <w:lang w:val="mk-MK"/>
        </w:rPr>
        <w:t>Уште нешто сакам да ви кажам, за загубарите. Знаете кој ги направи 25-те загубари во Република Македонија и одењето во стечај. Тоа е многу јасно. Да видиме кој ги направил стечаите, кој приватизирал, кој ограбувал и треба тоа да го направиме, па да видиме кој каде и како 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мислам дека темата е премногу сериозна и на таков начин треба да се вратиме на дискусијата.</w:t>
      </w:r>
    </w:p>
    <w:p>
      <w:pPr>
        <w:pStyle w:val="Normal"/>
        <w:spacing w:before="60" w:after="0"/>
        <w:jc w:val="both"/>
        <w:rPr/>
      </w:pPr>
      <w:r>
        <w:rPr>
          <w:rFonts w:cs="Arial" w:ascii="Arial" w:hAnsi="Arial"/>
          <w:sz w:val="20"/>
          <w:szCs w:val="20"/>
          <w:lang w:val="mk-MK"/>
        </w:rPr>
        <w:t xml:space="preserve">Владата на ВМРО ДПМНЕ </w:t>
      </w:r>
      <w:r>
        <w:rPr>
          <w:rFonts w:cs="Arial" w:ascii="Arial" w:hAnsi="Arial"/>
          <w:sz w:val="20"/>
          <w:szCs w:val="20"/>
        </w:rPr>
        <w:t xml:space="preserve">  </w:t>
      </w:r>
      <w:r>
        <w:rPr>
          <w:rFonts w:cs="Arial" w:ascii="Arial" w:hAnsi="Arial"/>
          <w:sz w:val="20"/>
          <w:szCs w:val="20"/>
          <w:lang w:val="mk-MK"/>
        </w:rPr>
        <w:t>или на коалицијата на ВМРО ДПМНЕ заедно со ДУИ, за жал, предлага законско решение, сите оние вработени кои што на својата 59 годишна возраст ќе бидат прогласени за технолошки вишок, правото кое што до сега го имале бенефитите од буџетот  да ги користат до пензионирање во наредните  5 години, Владата на ВМРО ДПМНЕ, за жал и на ДУИ, тоа право им го намалува на 18 месеци. Тоа  суштината на законот. Заменикот министер е од вашата партија. Затоа него му се обраќам, тој е овластен претставник на Владата. Што се однесува  до статусот и позицијата на Ромите само сакава  да ве потсетам дека првиот заменик министер за труд и социјална политика го даде СДСМ така да не сте во право дека Ромите до 2006 година немале пра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е пријавен процедурално,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ие имате начело и перманентно говорите дека не треба да се злоупотреби говорницата, меѓутоа ова вие го дозволувате во одредени ситуации, дури утврдени  ситуации во кои ме ориентирате мене за тоа  на кого треба да му реплицирам. Јас сум пратеник на опозицијата во конкретниот случај господинот Талат немаше право на процедурална забелешка. Вие го прекршивте Деловникот со тоа што му дадовте право да се изјасни. Јас се надоврзав на контекстот што господинот Горан го спомна, го спомна моето име во неговиот говор, ги спомна Албанците, го спомна правото на невработеност на Албанците. Тоа што се случи потоа е тоа господинот Талат по втор пат ја злоупотреби говорницата, спомнувајќи друг закон, закон за учебниците. Јас сум  опозиција и јас критикувам и сигнализирам за секаква законска девијација која што доаѓа во Парламентот. Меѓутоа јас не сум факторот кој што ги спречува законите тука, тоа сте и се радувам тоа што сте се осветстиле, Законот за учебници сте запреле. Меѓутоа не само тоа , туку треба тие учебници да ги тргнете од употреб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би ве замолил кога имаме реплики и контра реплики да ги усмери репликата и контра репликата кон говорникот. Ве мол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Китановски,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јата реплика е навистина реплика на говорот на господинот Горан Мисовски и сакам да спорам со неговите наоди.</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прво во старт го спорам целокупниот ваш говор и вашето изнесување затоа што цело време зборувавте за бројки 3.000, 5.000, вработени,  работници , па да знаете дека овој закон во овој момент не погаѓа ни еден граѓанин на Република Македонија , бидејки се однесува на сите граѓани вработени , кои ќе бидат прогласени за технолошки вишок по стапување во сила на овој закон. Се друго е манипулација или лага. Значи немојте да лажете. Во овој момент, до стапување во сила на овој закон веројатно еден периот после ќе нема ѓраѓани на Република Македонија кои ќе бидат погодени со овој закон, дали ќе бидат 18 месеци  5 или 6 години или 6 месеци не е важно, значи не се однесува на конкретна група. Тоа што вие предвидувате дека ќе бидат 4.000, не знам, веројатно ви се сонило или имате такво сознание дека ќе има масовни отпуштања, или прогласувања на технолошки вишок. Многу по интересно и по важно е начинот, значи уште еднаш да објаснам зошто во 1997 година СДСМ го донесе Законот и беше предложено такво решение. Не СДСМ, веројатно и друга партија кога би направила таков нодел на приватизација, еве да не употребувам зборови бандитска, туку со откуп на фабриките од менаџерите.... </w:t>
      </w:r>
    </w:p>
    <w:p>
      <w:pPr>
        <w:pStyle w:val="Normal"/>
        <w:spacing w:before="60" w:after="0"/>
        <w:jc w:val="both"/>
        <w:rPr>
          <w:rFonts w:ascii="Arial" w:hAnsi="Arial" w:cs="Arial"/>
          <w:sz w:val="20"/>
          <w:lang w:val="mk-MK"/>
        </w:rPr>
      </w:pPr>
      <w:r>
        <w:rPr>
          <w:rFonts w:cs="Arial" w:ascii="Arial" w:hAnsi="Arial"/>
          <w:sz w:val="20"/>
          <w:lang w:val="mk-MK"/>
        </w:rPr>
        <w:t>(Негодување на пратениците од опозицијата)</w:t>
      </w:r>
    </w:p>
    <w:p>
      <w:pPr>
        <w:pStyle w:val="Normal"/>
        <w:spacing w:before="60" w:after="0"/>
        <w:jc w:val="both"/>
        <w:rPr>
          <w:rFonts w:ascii="Arial" w:hAnsi="Arial" w:cs="Arial"/>
          <w:sz w:val="20"/>
          <w:lang w:val="mk-MK"/>
        </w:rPr>
      </w:pPr>
      <w:r>
        <w:rPr>
          <w:rFonts w:cs="Arial" w:ascii="Arial" w:hAnsi="Arial"/>
          <w:sz w:val="20"/>
          <w:lang w:val="mk-MK"/>
        </w:rPr>
        <w:t xml:space="preserve">.... да бандитите знаат како ја направија приватизацијата, на кој начин, кога ќе му дадете на директорот што ви е пријател вам, или вам, или домашен, да ја купи фабриката, а во меѓувреме да ја обезвредни за 90% и повеќе, тоа се вика бандититска приватизација, господине Макрадули. Прашајте ги вашите  куќни пријатели, луѓе што ви доаѓаат на гости, тие ќе ви кажат како го направиле тоа и како денес станале мултимилјардери. Сега како партија кога ќе го направит тоа, чувствувате обврска и вина и барем најмалку што можете да направите, тие луѓе што ќе останат без работа, бидејќи кога биле во општествена сопственост имале многу вработени, сега не може да останат толку вработени во тие фабрики, кога се во приватна сопственост не можат толку да останат и ги бркаат од работа, ги прогласуваат за технолошки вишок или структурален или економски, само ги нарекуваат поинаку. Затоа, и секоја друга Влада ако донела таков закон за приватизација, обврзана е барем да ги заштити тие луѓе кои по нејзина вина, по вина на Владата, останале без работа. На пример, ако се одбереше моделот за приватизација со ваучери, што беше предлаган исто така од идни ваши членови, а тогашни членови на друга партија, ќе беше сосема поинаку, барем номинално и формално, сите граѓани, сите вработени во Република Македонија во тој момент ќе имаа ваучери за приватизација. Што понатаму ќе правеа со нив, тоа е нивна работа и тогаш ќе имавте барем морално право да зборувате она што денес го зборув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ијавена е Весна Бендевска з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Мислам и вие очекувавте дека со право ќе се пријавам за процедурално со оглед на начинот на говор во репликата, што беше користен од страна на пратеникот Илија Китановски, непримерен за едно Собрание, особено не од говорница.</w:t>
      </w:r>
    </w:p>
    <w:p>
      <w:pPr>
        <w:pStyle w:val="Normal"/>
        <w:spacing w:before="60" w:after="0"/>
        <w:jc w:val="both"/>
        <w:rPr>
          <w:rFonts w:ascii="Arial" w:hAnsi="Arial" w:cs="Arial"/>
          <w:sz w:val="20"/>
          <w:lang w:val="mk-MK"/>
        </w:rPr>
      </w:pPr>
      <w:r>
        <w:rPr>
          <w:rFonts w:cs="Arial" w:ascii="Arial" w:hAnsi="Arial"/>
          <w:sz w:val="20"/>
          <w:lang w:val="mk-MK"/>
        </w:rPr>
        <w:t>Јас разбирам дека често пати нас пратениците не понесува жарот на говорот, јас разбирамдека можеби господинот Китановски говори поведен од еден фројдовски комплекс, систем, принцип, кој сам себе се гледа во огледало, го гледа и друигиот та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Аки вие обвинувате некој, барем вие во тој момент бидете коректни, барем во моментот на процедурално бидете коректни.</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осподине претседател, сакам да дојдам до суштината на мојата процедурална забелеш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ојдете, кој ви брани, кажете што е работата и што е процедуралното.</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Сакам да кажам дека Китановски, ете можеби си дозволил. Што правеше господинот Велјаноски е моето прашање. Зошто не реагиравте, согласно одредбите, на говорот, да спречите говор на навреда, говор на омраза од оваа говорница. конечно, најповикан сте да го држите дигнитетот на ова Собра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Завршено е процедуралното.</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Ќе ве замолам да не го злоупотребувате ваквото место. Имам уште една, во принцип, процедурална забелешка во однос на водењето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Бидејќи ќе работиме со зголемено работно време, ода вас зависи целокупната атмосфера, господине претседател. Ве замолувам најискрено, значи, не со веќе видените забелешки со заменици координатори и координатори, обезбедете ред и мир бидејќи навистина Китановски ја помина црвената линија. очекувам од вас соодветна реак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и, два дена расправаме овде за еден закон, претходно расправавме два дена за претходниот закон. Ве молам, малку, во своите говори, во репликите и контра реплики да се внимава при говорот. Но, секако многу е битно кога истиот пратеник говори и бара да ги примени за другиот пратеник кога говори. Значи не е коректно, на  примери кога самиот употребува несоодветни зборови а се жали затоа што друг пратеник употребил несоодветни зборов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е молам, при крај сме на оваа точка од дневниот ред, да го здржиме дигнитетот до крај, еве име уште еден репликант и после тоа да звршиме со  ова точка.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Иако, претседателе, се изгуби смислата на реплики контрареплики, но ќе се обидам да се присетам што ми реплицираше господинот Кит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вторно спомнувате бандитска приватизација. Тоа не е моја реторика, јас такви зборови не прифаќам. Но  при тоа, сакам да ви укажам на фактот што го кажуваме овде веќе повеќе од 3-4 години, а тоа и многу често ви го спомнувавме овие два дена затоа што тоа е вистината,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На 15 декември 2000 година Фесл 2 аранжманот го потпиш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не сакам да правам аналогија во бандитската приватизација, тоа се ваши зборови, јас се оградувам од тоа. На таквата реторика нека се замисли Никола Груевски, како ваш претседател, како претседател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законско решение за кое вие сега говоревте во иднина ќе засегне, господине Китаноски, нови 54 илјади луѓе кои по тој основ, со вакво законско решение, можат да бидат казнети, казнети од ВМРО 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танка Анастасова им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Мојата реплика се однесува на едно дополнување за она што се случувало во 2001 година кога со еден потпис на Никола Груевски како тогашен министер за финансии се случи над 40 илјади луѓе да останат на улица.</w:t>
      </w:r>
    </w:p>
    <w:p>
      <w:pPr>
        <w:pStyle w:val="Normal"/>
        <w:spacing w:before="60" w:after="0"/>
        <w:jc w:val="both"/>
        <w:rPr>
          <w:rFonts w:ascii="Arial" w:hAnsi="Arial" w:cs="Arial"/>
          <w:sz w:val="20"/>
          <w:lang w:val="mk-MK"/>
        </w:rPr>
      </w:pPr>
      <w:r>
        <w:rPr>
          <w:rFonts w:cs="Arial" w:ascii="Arial" w:hAnsi="Arial"/>
          <w:sz w:val="20"/>
          <w:lang w:val="mk-MK"/>
        </w:rPr>
        <w:t>Дали се сеќавате колега Мисовски дека во времето на Владата на ВМРО ДПМНЕ, кога Никола Груевски беше министер за финансии, се случи приватизација на еден гигант, тоа е Агро Џумајлија кој имаше над 2000 вработени. Тоа се случи со дисконт од 95% и поклонети беа тогашните државни акции, во износ од 26%, за довербата дадена од тогашниот пратеник Слободан Даневски за зачувување на власта на ВМРО ДПМНЕ. Истата тактика и сега ја гледаме како Владата на ВМРО ДПМНЕ, за разлика од тогаш кога беше Љубчо Георгиевски, сега го имаме Никола Груевски кој „прави многу подобри договори“, за Владата на ВМРО ДПМНЕ да се одржи на власт.</w:t>
      </w:r>
    </w:p>
    <w:p>
      <w:pPr>
        <w:pStyle w:val="Normal"/>
        <w:spacing w:before="60" w:after="0"/>
        <w:jc w:val="both"/>
        <w:rPr>
          <w:rFonts w:ascii="Arial" w:hAnsi="Arial" w:cs="Arial"/>
          <w:sz w:val="20"/>
          <w:lang w:val="mk-MK"/>
        </w:rPr>
      </w:pPr>
      <w:r>
        <w:rPr>
          <w:rFonts w:cs="Arial" w:ascii="Arial" w:hAnsi="Arial"/>
          <w:sz w:val="20"/>
          <w:lang w:val="mk-MK"/>
        </w:rPr>
        <w:t xml:space="preserve">Деновиве се стави клуч на врата на Агро Џумалјила и најверојатно со овој закон  што ќе го изгласаме, над 500 работници, покрај тоа што останаа без платени придонеси и плати, од април годинава, најверојатно ќе останат на улица без никакво право да ги искористат овој закон за да бидат барем малку социјално ситуирани во стекнување на право на пензија. Затоа јас ќе гласам против овој зако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претседателе ќе ве замолам, во името на целата опозиција, да ни овозможите, согласно Деловникот, половина час пауза и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Опозицијата два дена се обидува да го убеди парламентарно мнозинство да не носи ваков срамен закон со намалување правата на работниците, или 4000 луѓе да ги фрли на маргините на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парламентарното мнозинство на ВМРО ДПМНЕ и ДУИ, не се во можност да обезбедат кворум или доволно квалификувано мнозинство за да можат да изгласаат вакво срамн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Целата опозиција во Собранието на Република Македонија ќе гласа против, но, господине претседателе, во оној момент кога вие како парламентарно мнозинство, како владина коалиција ќе обезбедит кворум за да може да си изгласате ваков срамен закон кој е против правата на работниците. Тоа им го должиме на работниците, впрочем опозицијата два дена се бори за нивните права, наспроти чувството и слухот на владеачкото мнозинство или ВМРО ДПМНЕ и ДУИ. Од тие причини ве мола претседателе да ни дадете пола час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о име на НСДП, согласно Деловникот имаат право да си побараат, бе оглед кои се причините. Но јас би ве замолил дека дискусиите по законот се завршени па после ќе дадам пауз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Согласно Деловникот, координаторот на пратеничката група на НСДП бара половина час пауза. Тука ја прекинувам седницата и продолжуваме во 18,00 часот.</w:t>
      </w:r>
    </w:p>
    <w:p>
      <w:pPr>
        <w:pStyle w:val="Normal"/>
        <w:spacing w:before="60" w:after="0"/>
        <w:jc w:val="both"/>
        <w:rPr>
          <w:rFonts w:ascii="Arial" w:hAnsi="Arial" w:cs="Arial"/>
          <w:sz w:val="20"/>
          <w:szCs w:val="20"/>
          <w:lang w:val="mk-MK"/>
        </w:rPr>
      </w:pPr>
      <w:r>
        <w:rPr>
          <w:rFonts w:cs="Arial" w:ascii="Arial" w:hAnsi="Arial"/>
          <w:sz w:val="20"/>
          <w:lang w:val="mk-MK"/>
        </w:rPr>
        <w:t>(Пауза до 18,00 часот)</w:t>
      </w:r>
    </w:p>
    <w:p>
      <w:pPr>
        <w:pStyle w:val="TextBodyIndent"/>
        <w:spacing w:before="60" w:after="0"/>
        <w:ind w:left="0" w:hanging="0"/>
        <w:jc w:val="both"/>
        <w:rPr>
          <w:rFonts w:ascii="Arial" w:hAnsi="Arial" w:cs="Arial"/>
          <w:sz w:val="20"/>
          <w:szCs w:val="20"/>
        </w:rPr>
      </w:pPr>
      <w:r>
        <w:rPr>
          <w:rFonts w:cs="Arial" w:ascii="Arial" w:hAnsi="Arial"/>
          <w:sz w:val="20"/>
          <w:szCs w:val="20"/>
        </w:rPr>
        <w:t>(По паузата седницата продолжи со работа во 18,05 час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на Законот за  вработување и осигурување во случај на невработе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нек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6 пратеници, од нив за предложениот заклучок гласаа 62, нема воздражани, против 34.</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Предлог на закон за дополнување на Законот за домување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врски и екологиј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xml:space="preserve"> Благодарам почитуван господине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стоечкиот Закон за домување предвидено е да управувањето со станбениот простор и со деловниот простор од значење е за Република Македонија да го врши правно лице кое што е основано од страна на Владата на Република Македонија и кое е акционерско друштво за управување со станбен и деловен простор е значаен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дредбите од постојниот Закон за домување е утврдена дејноста на ова правно лице од аспект на прашањата  што се во однос стопанисувањето со станбениот и деловниот простор во сопственос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ото дополнување во Предлогот на законот се предлага одредба со која што се предвидува за актот на утврдување на цената за продажба на станови и ставката на продажба на становите да ја утврди правното лице што е основано од Владата на Република Македонија и треба да даде согланост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се работи за станови кои што се во сопственост на Република Македонија и со кои што управува правното лице што е задолжено за стопанисување со овие станови во сопственост на Република Македонија  се цени дека за актот за утврдување на цената на продажба на становите и актот за продажба на становите што ги донесува ова правно лице треба да даде согласност Владата на Република Македонија. Бидејќи се работи за Предлог дополнување на закон кој што се состои од три члена, јас очекувам пратениците да ја усвојат потребата од донесување на измени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дебата за дополнување на Законот за домување повеќе во насока господине заменик министер да отворам едно потенцијално прашање што деновиве се случува во Република Македонија, а се однесува на корисниците на социјални станови што Владата на ВМРО-ДПМНЕ ги доделуваше во изминатиов период на ранливи категории на граѓани, како што се млади брачни парови со ниски приходи, самохрани родители, деца без родители и редица други категории на граѓани.</w:t>
      </w:r>
    </w:p>
    <w:p>
      <w:pPr>
        <w:pStyle w:val="Normal"/>
        <w:spacing w:before="60" w:after="0"/>
        <w:jc w:val="both"/>
        <w:rPr/>
      </w:pPr>
      <w:r>
        <w:rPr>
          <w:rFonts w:cs="Arial" w:ascii="Arial" w:hAnsi="Arial"/>
          <w:sz w:val="20"/>
          <w:szCs w:val="20"/>
          <w:lang w:val="mk-MK"/>
        </w:rPr>
        <w:t>Имено, вие со законот предлагате Владата да дава согласност актите за определување на цената на становите со кои што стопанисува Јавното претпријатие за стопанисување со станбен и деловен простор. Меѓутоа, сакам да ве прашам дали имате дадено согласност за она што деновиве го прави Јавното претпријатие за стопанисување со станбен и деловен простор во кој што, на корисниците на социјални станови, зборувам за општина Велес им пратило анкетен лист со кој што бара да се изјаснат дали се согласни да ги купат становите кои што им се доделени по цена од 830 евра за м</w:t>
      </w:r>
      <w:r>
        <w:rPr>
          <w:rFonts w:cs="Arial" w:ascii="Arial" w:hAnsi="Arial"/>
          <w:sz w:val="20"/>
          <w:szCs w:val="20"/>
          <w:vertAlign w:val="superscript"/>
          <w:lang w:val="mk-MK"/>
        </w:rPr>
        <w:t>2</w:t>
      </w:r>
      <w:r>
        <w:rPr>
          <w:rFonts w:cs="Arial" w:ascii="Arial" w:hAnsi="Arial"/>
          <w:sz w:val="20"/>
          <w:szCs w:val="20"/>
          <w:lang w:val="mk-MK"/>
        </w:rPr>
        <w:t>. Овде стои дека проценетата вредност на станот е 53 м</w:t>
      </w:r>
      <w:r>
        <w:rPr>
          <w:rFonts w:cs="Arial" w:ascii="Arial" w:hAnsi="Arial"/>
          <w:sz w:val="20"/>
          <w:szCs w:val="20"/>
          <w:vertAlign w:val="superscript"/>
          <w:lang w:val="mk-MK"/>
        </w:rPr>
        <w:t>2</w:t>
      </w:r>
      <w:r>
        <w:rPr>
          <w:rFonts w:cs="Arial" w:ascii="Arial" w:hAnsi="Arial"/>
          <w:sz w:val="20"/>
          <w:szCs w:val="20"/>
          <w:lang w:val="mk-MK"/>
        </w:rPr>
        <w:t xml:space="preserve"> но цената е 44 илјади евра. Дали Владата веќе дала согласност за ваквата понуда што ја нуди  Јавното претпријатие за стопанисување со станбен и деловен простор до корисниците на социјалните станови. Притоа им нуди три можности: да го платат станот во готово, да го платат на 120 месечни рати што би изнесувало некаде рата од 366 евра или на 240 рати при што ратата би била 183 евр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ВМРО-ДПМНЕ, кога го промовиравте Проектот за социјални станови велевте дека овие станови ќе се продаваат по цени пониски и од пазарните и дека оваа категорија на граѓани со помали приходи или самохрани родители или деца без родители ќе имаат можност да набават станови со пониска цена.</w:t>
      </w:r>
    </w:p>
    <w:p>
      <w:pPr>
        <w:pStyle w:val="Normal"/>
        <w:spacing w:before="60" w:after="0"/>
        <w:jc w:val="both"/>
        <w:rPr/>
      </w:pPr>
      <w:r>
        <w:rPr>
          <w:rFonts w:cs="Arial" w:ascii="Arial" w:hAnsi="Arial"/>
          <w:sz w:val="20"/>
          <w:szCs w:val="20"/>
          <w:lang w:val="mk-MK"/>
        </w:rPr>
        <w:t>Само за илустрација. Во Велес пазарната цена на м</w:t>
      </w:r>
      <w:r>
        <w:rPr>
          <w:rFonts w:cs="Arial" w:ascii="Arial" w:hAnsi="Arial"/>
          <w:sz w:val="20"/>
          <w:szCs w:val="20"/>
          <w:vertAlign w:val="superscript"/>
          <w:lang w:val="mk-MK"/>
        </w:rPr>
        <w:t>2</w:t>
      </w:r>
      <w:r>
        <w:rPr>
          <w:rFonts w:cs="Arial" w:ascii="Arial" w:hAnsi="Arial"/>
          <w:sz w:val="20"/>
          <w:szCs w:val="20"/>
          <w:lang w:val="mk-MK"/>
        </w:rPr>
        <w:t xml:space="preserve"> од комерцијални станови е од 550 до 650 евра. Јавното претпријатие за стопанисување со станбен и деловен простор им бара, сега во форма на прашање 830 евра. Како ова е можн?. Дали ова е самоволен чин на Јавното претпријатие или Владата веќе има дадено согласност, а само законот треба да ја аминува оваа одлука за висината на цената на овие станови. Мислам ако ова во пракса се случи и овие анкетни прашалници бидат преформулирани во договори со кои што ќе бидат обврзани оние кои што добиле вакви социјални станови да плаќаат по 830 евра м</w:t>
      </w:r>
      <w:r>
        <w:rPr>
          <w:rFonts w:cs="Arial" w:ascii="Arial" w:hAnsi="Arial"/>
          <w:sz w:val="20"/>
          <w:szCs w:val="20"/>
          <w:vertAlign w:val="superscript"/>
          <w:lang w:val="mk-MK"/>
        </w:rPr>
        <w:t>2</w:t>
      </w:r>
      <w:r>
        <w:rPr>
          <w:rFonts w:cs="Arial" w:ascii="Arial" w:hAnsi="Arial"/>
          <w:sz w:val="20"/>
          <w:szCs w:val="20"/>
          <w:lang w:val="mk-MK"/>
        </w:rPr>
        <w:t xml:space="preserve">  вие луѓето ќе ги избркате на улица. Или, нема смисла да купуваат таков стан кога можат во комерцијална продажба да купат станови по 600 м</w:t>
      </w:r>
      <w:r>
        <w:rPr>
          <w:rFonts w:cs="Arial" w:ascii="Arial" w:hAnsi="Arial"/>
          <w:sz w:val="20"/>
          <w:szCs w:val="20"/>
          <w:vertAlign w:val="superscript"/>
          <w:lang w:val="mk-MK"/>
        </w:rPr>
        <w:t>2</w:t>
      </w:r>
      <w:r>
        <w:rPr>
          <w:rFonts w:cs="Arial" w:ascii="Arial" w:hAnsi="Arial"/>
          <w:sz w:val="20"/>
          <w:szCs w:val="20"/>
          <w:lang w:val="mk-MK"/>
        </w:rPr>
        <w:t xml:space="preserve"> во Велес. </w:t>
      </w:r>
    </w:p>
    <w:p>
      <w:pPr>
        <w:pStyle w:val="Normal"/>
        <w:spacing w:before="60" w:after="0"/>
        <w:jc w:val="both"/>
        <w:rPr/>
      </w:pPr>
      <w:r>
        <w:rPr>
          <w:rFonts w:cs="Arial" w:ascii="Arial" w:hAnsi="Arial"/>
          <w:sz w:val="20"/>
          <w:szCs w:val="20"/>
          <w:lang w:val="mk-MK"/>
        </w:rPr>
        <w:t>Дали она што беше „купи куќа купи стан“ сега се обидувате и на овие граѓани да им продадете станови по олку висока цена? Можеби  во  Скопје  е  оправдано  830 м</w:t>
      </w:r>
      <w:r>
        <w:rPr>
          <w:rFonts w:cs="Arial" w:ascii="Arial" w:hAnsi="Arial"/>
          <w:sz w:val="20"/>
          <w:szCs w:val="20"/>
          <w:vertAlign w:val="superscript"/>
          <w:lang w:val="mk-MK"/>
        </w:rPr>
        <w:t>2</w:t>
      </w:r>
      <w:r>
        <w:rPr>
          <w:rFonts w:cs="Arial" w:ascii="Arial" w:hAnsi="Arial"/>
          <w:sz w:val="20"/>
          <w:szCs w:val="20"/>
          <w:lang w:val="mk-MK"/>
        </w:rPr>
        <w:t xml:space="preserve"> меѓутоа во Велес ова е смешно. Ова е надвор од секоја лог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ја денеска колеги пратеници, господине заменик министер повеќе граѓани. Еден од нив го даде анкетниот лист што му бил доставен. И навистина бев изненаден а тие беа уплашени што ќе се случува со нив кога ќе истече договорот за закуп а потоа ако ги тераат да потпишат договор под овие услови да ги купат становите. Тоа ќе биде голема трагедија за оваа категорија на граѓани. Тие буквално ќе треба да останат на улица. Дел од нив немаат можност да ги купат овие 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ме интересира ако е ова цената на социјалните станови каква согласност дала Владата на комерцијалните станови на Јавното претпријатие за стопанисување со станбен и деловен простор. Ние гледаме дека деновиве испадна во Службен весник во центарот на Скопје да ги намалите цените за недвижности и тоа значително, а ваму се обидувате да печалите на категории на граѓани кои што се социјално загрозени. </w:t>
      </w:r>
    </w:p>
    <w:p>
      <w:pPr>
        <w:pStyle w:val="Normal"/>
        <w:spacing w:before="60" w:after="0"/>
        <w:jc w:val="both"/>
        <w:rPr/>
      </w:pPr>
      <w:r>
        <w:rPr>
          <w:rFonts w:cs="Arial" w:ascii="Arial" w:hAnsi="Arial"/>
          <w:sz w:val="20"/>
          <w:szCs w:val="20"/>
          <w:lang w:val="mk-MK"/>
        </w:rPr>
        <w:t>Јас сакам од вас јасен одговор дали е ова вистина, дали Јавното претпријатие има добиено согласност од Владата за оваа цена и ако не е така како ова може да се случува во јавните претпријатија, конкретно во Јавното претпријатие во Велес? Мислам дека ако е нешто во зародиш, ако некој сакал да го протне ова како проект, притоа да ја искористи цела оваа гужва во Собранието со темпото на работа, на крајот да се добие една ваква цена на социјалните станови од Владата, мислам дека е  голема грешка. Голема грешка е за сите оние кои што имаат добиено вакви станови. Затоа што 830 евра во Велес е 200 евра повеќе од пазарната цена на становите. Овие луѓе пет години седат во овие станови. Дури не им е пресметана ни амортизација за тие пет години што седат во овие станови. И сега наеднаш, кога иде периодот за изминување на важноста на договорот за закуп им се нуди, сега наводно во форма на анкетен прашалник и потоа веројатно следи и поднесување и на договор за откуп на станот. Ако има такво нешто ве молам и вие колеги од ВМРО-ДПМНЕ да влијаете на Владата или на Јавното претпријатие да вакво нешто не оди кај граѓаните да не се возбудуваат, да не се вознемируваат, да не се секираат што ќе прават понатаму со своето станбено прашање. Затоа се јавив  за Законот за домување да реагирам на едно вакво прашање кое што сега очигледно и вие можеби не ви е познато, но ве молам да проверите и да видиме дали е точно затоа што овие категории на граѓани се на пониско ниво со социјалната состојба и немаат можности да платат и да сакаат 830 евра по м</w:t>
      </w:r>
      <w:r>
        <w:rPr>
          <w:rFonts w:cs="Arial" w:ascii="Arial" w:hAnsi="Arial"/>
          <w:sz w:val="20"/>
          <w:szCs w:val="20"/>
          <w:vertAlign w:val="superscript"/>
          <w:lang w:val="mk-MK"/>
        </w:rPr>
        <w:t>2</w:t>
      </w:r>
      <w:r>
        <w:rPr>
          <w:rFonts w:cs="Arial" w:ascii="Arial" w:hAnsi="Arial"/>
          <w:sz w:val="20"/>
          <w:szCs w:val="20"/>
          <w:lang w:val="mk-MK"/>
        </w:rPr>
        <w:t xml:space="preserve"> за социјални станови во Велес и прекинете ако постои такво нешто. Запрете го затоа што ќе биде многу лошо за овие граѓани и мислам дека ќе се случи дел од нив да останат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сега и уште едно друго прашање да ви поставам, со колку станови располага Јавното претпријатие за стопанисување со станбен и деловен простор кој што ги нуди на комерцијална продажба и ако имате податок и оние што ќе бидат доделени во рамките на она што значи социјални станови како проект на Владата за обезбедување на станбеното прашање на лицата со пониски приход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прашањето што вие го поставувате што се однесува на анкетниот лист кој што е даден на граѓаните кои што ги користат тие социјални станови мислам дека цената на становите е утврдена во согласност со актуелната Методологија која што постои кај Акционерското друштво за стопанисување со станбен и деловен простор кои што се во сопственост на Република Македонија, Методолигија која што ја усвојува или донесува Владата на Република Македонија. И, цената за која што вие говоревте за износот на становите мислам дека таа цена е утврдена во согласност со етодологијата која што е во сила во Акционерското друштв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анкетата, мислам дека анкетата не е обврска за граѓанинот за да го откупи станот, туку е форма на добивање на информации за актуелната состојба и расположението на граѓаните кои што би сакале да купат ст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торото прашање, за тоа со  колку  станови располага акционерското друштво на ова прашање, секако дека можам да ви дадам одговор и на седница на матичната комисија кога ќе се дискутира при второто читање дополнувањето на закон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анкетата е вовед во дејствије што ќе следат. Значи претпоставувам, дека оној што го направил овој анкетен лист и го пуштил до оние кои имаат овакви социјални станови во Велес има некоја цел и  затоа што понудил пазарна проценета вредност на станот. Веќе понудил. И тој кажува дека тој стан од 53м2 44.000 евра. И сега, за што ќе му се тие податоци и надолу нуди услови под кои што би можел да го откупи ста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е лошо, ако некој го почнал ова, а нема амин од надлежните органи, дека прави голема штета пред се затоа што луѓето ги става во една недоумица, ако може некој да каже дека ова не важи, дека ќе биде стопирано и дека луѓето да можат мирно да си спиј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шев Славе има реплика, повелете. </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ретседателе.</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ја разбирате оваа тематика, зборувате паушално, само да ви објаснам на кратко колку можам во три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венствено овие прашалници што ги добија луѓето се на нивно барање, бидејќи социјалните станови се градат само кога ВМРО ДПМНЕ е на власт и не само пред пет години, ако се сеќавате ист таков проект имаше и пред 10, една таква зграда имаме во Струмица. Меѓутоа тоа не значи дека луѓето кои што пред 10 години биле социјални случаеви дека и сега мора да бидат социјални случае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тие згради се герадени во договор со Светска банка, таму стриктно стоеше во договорот дека становите не смеат дас се препродаваат, туку служат исклучиво за домување на социјални случаеви. Бидејќи имаше фамилии кои што по 10 години живеат во тие станови, на нивно барање јавното претпријатие бараше дозвола од Светска банка да може дел од становите да бидат продадени на тие луѓе кои се заинтересирани да ги откупат, меѓутоа парите да се слеват во фонд што ќе оди повторно за изградба на социјални станови. Анкетите  што се пуштени се токму заради таа причина, нема потреба овде да драматизирате и да кревате паники дека луѓето ќе ги избркаме, воопшто тоа не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о погледнете анкетниот прашал бидејќи и во Струмица се пратени такви прашалници, цената е  740 евра, во однос на Велес каде што е 830, јас се согласувам дека нови градби во Струмица се продаваат за 550 евра. И цената е висока. Меѓутоа цените се врз Методологија која што ги има ладата и верувам дека во скоро време и овдека ќе имаме измени на таа методологија. Меѓутоа, луѓето кои што не сакаат да си го откупат станот, во ниту еден случај не значи, а сеуште се социјални случаеви, во ниту еден случај не значи дека ќе останат на улица, туку и понатаму, како што беше и до сега ќе си плаќаат одредена наемн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тоа сакам да ви кажам дека нема потреба да се драматизира и да се крева паника дека луѓето ако не плателе 840 или 750 евра, толку е во Струмица, а не знам колку е во другите населени места, дека истите луѓе ќе бидат избрк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сакам да ви кажам дека еве да биде и 500 евра цената на станот, ако имаат тие луѓе да си ѓи купат тие станови тогаш воопшто не станува збор за социјални случаиеви. Каков е тој социјален случај кога може да си откупи стан од 500 евра квадрат. Јас сум пратеник во моментов немам средства да си купуам стан од 500 евра квадрат, а би сакал верувајте. Така да има случаеви, тоа се многу ретки што од 24 фамилии во Струмица, две се заинтересирани, бидејќи во меѓувреме се вработиле, развиле одредени бизниси итн., изразиле желба. Меѓутоа, никој не ги обврзува со овој анкетен прашалник дека мора да се купат, туку ако не сакаат да си ги купат по таа цена, има на пазарот и поефти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рјанчо Николов има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Гошев Славе, нема потреба политика во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ве разбирам вас од ВМРО. Што кажавте сега? Што кажавте, објаснивте ли нешто? И кој сте фактор сега, вие да кажувате за овие станови? Имаш некоја функција? Како ги разбираш ти работите? Што испадна да кажеш овие имале пари, тие немале пари, овој човек или тие што се обратиле, се загрижени. Ако не знаеш не се јавувај. Го прашав заменикот министер, што зборуваш. Немам јас интерес од ова прашање, дали разбираш ти македонски. Немам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знам дали овие луѓе ќе мора или не мора да ѓи откупат становите. Ако не знаеш колега Славе Гошев, немој тука да испаѓаш и да зборуваш. За тоа ако не сте компетентен за ова прашање, немојте во секоја манџа да се ставате црвен пипер. Не ви личи. Токлу од вашата компетентно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леги секој пратеник е компетентен за секоја област.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Значи во врска со дебтата што ја загатна колегата Марјанчо Николовски, само едно појаснување и се работи за следново, а тоа е дека претпријатието за станбен и деловен простор има аранжман, односно договор со Светската банка и еден вид на проект во кои што оние семејства кои што ќе бидат во можност, што своевремено добиле стан на користење, да ги откупат тие станови, а со истите тие средства претпријатието за станбен и деловен простор да гради нови објекти. Сите оние  што во моментов имаат станови под наем, а не можат да ги откупат, ќе продолжат да ги имаат тие станови, ќе продолжат со нивниот наем, никој нема да биде избркан од граѓаните на Република Македонија, а оние што можат да ги откупат, да ги откупат, и средствата што ќе се соберат на тој начин ќе бидат преинвестирани за да можат други семејства, што имаат сличен стаутус, значи зарозени социјални категории, да добијат такви 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исто така се согласувам дека во одреден број на место, особено такви какви што се Велес, Битола, Струмица и други места, таа цена е повисока од пазарната, но се работи за Методологија која што ја утврдува Владата на Република Македонија и Методологија која што години, години, па дури и децении на назад, така фукционира. Значи се работи за Методологија која што ја имало уште и во времето на Социјалдемократскиот сојуз, наследена од оваа Влада и продолжена и треба да размислиме и на кој начин, министерството, Владата и претпријатието за деловен простор да направат методологија во која што нема да бидат тие цени исти, затоа што не е исто да се откупи стан во Скопје и да се откупи стан како што вие доаѓате од Велес или колегата Гошев кој што доаѓа од Струмиц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 согласувам дека Методологијата е проблематична, треба да видиме на кој начин да се смени, се работи за Методологија која што уште е днаш ќе речам важела и за време на Социјалдемократските влади и со таква променета методологија да имаме цена  што ќе биде подостапна, особено за овие граѓани и да имаме едноставно еден процес во кој што е можно повеќе семејства во Македонија ќе можат да имаат ситуација да им биде решено станб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умарно на крај, луѓето нема да бидат избркани, тие кои сакаат да продолжат со наемот ќе продолжат, тие средства што ќе се добијат од ова, средствата преку проектите на Светска банка и нашите институции ќе бидат реинвестирани, во нови објекти и заеднички да видиме на кој начин да може да направиме, објективно таму цените каде што се над пазарните, да се симнат преку нова методолог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господине Ѓорчев на објаснув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дека зборувавте, дел од тие граѓани се јавија побараа, како носител во Изборната единица број 3 да најдете време да ги посетите и ова што го кажавте од говорница, да им го потврдите дека нема да имаат проблеми околу продолжување на договорот за закуп на овие станови што ги добиле и исто така, да се зложите  Методологијата, по која што се врши проценка на вредноста на становите, да биде усогласена со реалните пазарни состојби во градовите, а за овие станови треба да биде и пониска, бидејќи се промовираше проект за социјални станови за млади брачни парови со ниски приходи и за други категории на социјално загрозени категории. Така да, се надевам дека ќе успеете да најдете време и овие граѓани да ги посет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анспорт, врски екологија, како  матичо работно тело, и Законодавно-правна комисија и расправата на седницата на Собранието, на Собранието му предлагам да го усвои следниот за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дополнување на Законот за домување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нието да се достави до Комисијата за транспорт, врски и екологија и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вкупо гласаа 55 пратеници. Од нив за предложениот заклучок гласаа сите 55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овеќе од 62 пратеници,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33 - Предлог на закон за изменување и дополнување на Законот за градењ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в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поголем број на пријавени пратеници за збор, молам   да се  подели листинг на пријаве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в за збор е заменикот моинистерот за трнспорт и врск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се врши допрецизирање на  постапката при издавње на потврда на странски правни лица  со што се  здобиваат со право да ги вршата работите предвидени  во овој закон во Република Македонија. Односно  се предвидува, до колку во матичната држава на правното не се издава дозвила, односно лиценца,  странското  правно лице треба да достави доказ од надлежниот орган во таа држава  дека, во соглчасност со правилата или прописите на таа држава, не се издава дозвола односно лиценца за  вршење на соодветнит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врши дополнување на одредбата што се однесува  на доказ за право на градење на линиски  инфраструктурни објекти и се предвидува, за овие објекти, како доказ за право на градење и имотен лист со запишано право на сопоственост или право на долготраен закуп или  право на службеност на градежното земјиш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во предвид дека со Законот за градење не е  дозволено  да се врши поврзување на објект што е изграден без одобрение за градење со техничката инфраструктура,  како струја, вида и канализација, со  предложените измени се предвидува предложените објекти  да можат да се поврзат со техничката инфраструктура, доколу за нив е издадена  урбанистичка согласност или решение за утврдување на правен статус на безправно изграден објект, согласно Законот за утврудвање на правен статус на безправно изградени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Предлогот на закон се предвидува целосно заокружување на постапката за отстранување на објекти што се склони к он паѓање или пак постои опасност за уривање на истите. Се работи за објекти што се отстрануваат со одобрение за отстранување и се предвидува по отстранувањето на објектот по барање на надлежниот орган, органот надлежен за водење на јавната книга за запишување на правата на недвижности, да ги избрише од катастарот на недвижности запишаните права на сопственост и други стварни права на објектот. Бидејќи, со отстранување на објектот престануваат да постојат и сите права што постоеле врз тој објект. Треба да се напомене дека со овие измени се прави усогласување со Законот за инцпекциски надзор во поглед на постапување на комисиите надлежни за решавање на жалби против акти донесени од инспекциските служби. Рок што изнесува 30 дена, а се врши и усогласување со Законот за основање на државна комисија за одлучување во управна постапка и постапка од работен однос во втор степе, како орган надлежен за постапување по жалби против актите донесени од Министерството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Законот се содржани одредби од техничка природа, со што се врши пречистување на одредбите по однос на категоризација на градбите, утврдени со законската измена во февруатри о.г. Ви благода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испазаривте со ВМРО ДПМНЕ што овој закон е денеска тука? Зошто вашиот, високоценет од моја страна, образ го завртивте од другата страна на пазарлукот со ВМРО ДПМНЕ? Зошто не се научиме дека законите во Република Македонија се носат во интрес на граѓаните на Република Македонија, а не во интерес на две-три фотелји што ќе ги исподоговарате сега помеѓу петокот вечерта и вторникот сабај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тоа задача ниту ваша, ниту на Владата, најмалку на ова Собрание. Законите во ова Соборание треба Владата да ги предлага и ние да предлагаме закони што се во интерес на граѓаните на Република Македонија. Зошто мислите дека е добро да си покажувате мусклули едни со други врз грбот на граѓанино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апсолутно, влеговте во една варијанта што вам, како карактер и како личност не ви личи. И, мислев дека денеска нема да дојдете вие овде и дека, со оглед на вашата чесност и принципиелност, ќе ја имавме вашата оставка овде на нашите маси, а не вас да ве видам овде. Зборувам најискрено. Јас, во ВМРО ДПМНЕ од поодамна сум се разочарал, за немањето морал, но мислам дека вашата личност одскокнува и од ДУИ и од другите во Владата и мислев дека вие ќе се решите за еден таков чек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ј мора да каже не на беззаконието и анархијата што владее во Република Македонија од власта. Мислев дека, со оглед на вашето минато искуство и карактер, како исклучително чесен човек, дека вие ќе го направите тој потез. Дозволете да го изразам моето лично разочарување од ова што денеска треба да расправаме за еден закон што  нема да има никаков ефект. Овој закон нема да ја спаси од кривична пријава инспекторката од Гази Баба. Овој закон нема да го спаси од кривична пријава господинот градоначалник од Гази Баба. Овој закон нема да го спаси од кривична пријава министерот Миле Јанаќиески. Замислете, јаничарот Пешевски тука го пишува, дека, направена е техничка грешка, со динамит е дигната зграда од 60 милиони евра, замислете техничка грешка. </w:t>
      </w:r>
      <w:r>
        <w:rPr>
          <w:rFonts w:cs="Arial" w:ascii="Arial" w:hAnsi="Arial"/>
          <w:sz w:val="20"/>
          <w:lang w:val="mk-MK"/>
        </w:rPr>
        <w:t xml:space="preserve">Овој закон нема никаков ефект и тоа добро го знаете. Овој закон нема да придонесе за добро за ни еден граѓанин на Република Македонија, напротив ќе придонесе за уште поголема штета на многу граѓани во Република Македонија. Зошто мислите дека е нормално да постои закон? Еве, донесува закон Владата, се воведува член да се изведе опозицијата пред ѕид и да се стрела и после Законодавно правна комисија, Дулиќ ќе толкува не било така. Овие отидени сите! Не може тоа во Македонија, не треба човек да биде правник за да знае дека ова е политичка одлука која треба да купи некој корумпиран и пристрасен судија, ништо друго. Ова дело нема да застаре, динамитот кој го дигна во воздух станбено деловниот објект Космос нема да застари со овој закон, овој закон нема да им помогне на сите оние кои ја организираа, испланираа и извршија акцијата кон станбено деловниот комплекс Космос. Самите во автентичното толкување, замислење во таа паника во Законот за градење, господинот градоначалник Трајковски пишува дали тоа значи дека нема да се врши надзор и не се вршел надзор врз градбите. А како е срушен Космос? Со наредба на негова инспекторка, инспекторка во Гази Баба, а член на Советот на општина Бутел од ВМРО-ДПМНЕ. Затоа реков некој на оваа анархија и безаконие во Македонија од власта мора да се спротивстави, затоа што денес ова му се случува на сопственикот на станбено деловниот објект Космос, утре може да му се случи на било кој во Македонија. Некој во Македонија мора да се грижи за законите и ќе се согласите не е само опозицијата таа која треба да се грижи за законите. Сега за да биде иронијата или дрскоста поголема на предлагачите, си воведуваат ваков член. Ако постои можност објектот да падне – ќе се согласите дека објектот кој што е дигнат во воздух со динамит постои опасност да падне. Таков објект е станбено деловниот простор  Космос. Вие што велите во законот? Дека на барање на надлежниот орган, значи повторно Миле Јанакиески, може земјиштето да му го зеде на сопственикот на станбено деловниот простор Космос. Замислете, не само што му срушивте нешто во вредност од 60 милиони евра, туку велите дека органот надлежен за водење на јавната книга за запишување на правата на недвижносите ќе ги избрише запишаните права од став 1 во овој член од Катастерот на недвижности. Како тоа? Каде го има тоа? И после Уставниот суд ќе би биде виновен? Уставниот суд го падна предлогот на пратените од ВМРО-ДПМНЕ за градење, кој сеуште е во процедура во ова Собрание. Ова е невидена работа, во овој момент имаме два закона за градење, еден од Владата на ВМРО-ДПМНЕ, друг од пратеници од ВМРО-ДПМНЕ. Вашиот предлог поминал на Владана 4 октомври, ама сте го доставиле во Собранието во ноември, онака случајно, иако знаеме како одат работите, сабајле во понеделник ќе дојде, во понеделник на седница е. Го држевте во фиока законот, затоа што чекавте што ќе се случува и со бесправно изградените објекти со законот кој е сеуште во процедура, а никој не  знае каде, а и со последиците од станбено деловниот простор Космос. И кога цела Македонија, и не само Македонија, бидејќи кога ќе ги погледнете кликовите на Ју тјуб за настапот на овластениот градежен инспектор кој има во Србија скоро исто толку кликови, колку што има посети, колку што има во Македонија, цел регион разбра дека надвор од законот Градежниот инспектор од Гази Баба, членот на ВМРО-ДПМНЕ во Советот на ошптина Бутел незаконски го срушил станбено деловниот просотр Космос. Мислите дека сега ова ќе помогне? Затоа почитувани пратеници да ве потсетам, не чини кога се носат сто закони во еден ден, затоа што Владата ви вели направена е грешка, вие таа грешка сте ја гласале горди, весели пратениците на ВМРО-ДПМНЕ рекоа денес не беа пратениците на опозицијата во сала и ние си донесовме 100 закони. Што правевте на Собрание? Супер, 100 закони си донесовме. Е овој закон го донесовте, техничка грешка, ама таа техничка грешка со динамит разруши 60 милиони евра инвестиција. Вие со Миленко, премиерот Груевски го прошета цел свет не донесе долар инвестиција, вие таа инвестиција од домашни извори од 60 милиони евра ја дигнавте во воздух. Не можете да донесете со тие Оф роуд шоуа инвестиција, не можете. Граѓаните сакаат да живеат во држава во која ќе бидат сигурни, во која ќе се почитуваат законите. Не постои странски инвеститор што ќе дојде да вложи во држава во која Законот за градење се менува 7 пати оваа година, вклучувајќи го и предлогот на пратениците на ВМРО-ДПМНЕ. Кој е тој инвестирот што ќе дојде во држава во која законите се менуваат на три дена, на месец дена, два закона за градење се во процедура. Зошто мислите дека е то добра бизнис клима. </w:t>
      </w:r>
    </w:p>
    <w:p>
      <w:pPr>
        <w:pStyle w:val="Normal"/>
        <w:spacing w:before="60" w:after="0"/>
        <w:jc w:val="both"/>
        <w:rPr>
          <w:rFonts w:ascii="Arial" w:hAnsi="Arial" w:cs="Arial"/>
          <w:sz w:val="20"/>
          <w:lang w:val="mk-MK"/>
        </w:rPr>
      </w:pPr>
      <w:r>
        <w:rPr>
          <w:rFonts w:cs="Arial" w:ascii="Arial" w:hAnsi="Arial"/>
          <w:sz w:val="20"/>
          <w:lang w:val="mk-MK"/>
        </w:rPr>
        <w:t>Затоа, ова што сакате да го прикриете како техничка грешка што ја кажува Пешевски, а господинот Трајковски се чуди, не знае што да прави, дали да врши надзор или да не врши надзор. Замислете! Нема да им помогне на оние што ја организираа, подготвија и делуваа на егзекуцијата на овој станбено деловен комплекс. Затоа е недозволено овој закон да биде предмет на пазарење. Заради овој закон учениците нема да имаат учебници. Мускулите со ВМРО-ДПМНЕ покажувајте си ги на спортски игри на Владата и во кошарка, фудбал, меѓу себе натпреварувајќи се, не се натпреварувајте врз грбот на граѓаните. Затоа господине Тахир Хани должите објаснување што се договоривте со ВМРО-ДПМНЕ за овој закон  да помине. Тоа се кажува во образложението, затоа што пратениците не треба да ги третирате како да се на закачалка, дојдете во 10, дојдете во 11, ајде дојдете во 2, или воопшто не доаѓајте, ајде сега ќе гласаме против, ќе ги нервираме ВМРО, па после ќе ви ја закажуваме седницата во 10. Зошто? За да ги  спасите тие што го смислија, организираа и извршија рушењето на станбено деловниот простор Космос? Такви закони не треба да носи ова Собрание. Собранието не смее да носи вакви закони кои се по мислење на Владата техничк грешка, а предлогот дошол од страна на Владата. Еден да се најдеше маж, жена да излезе да рече ние се извинуваме ова беше грешка, јас сум благодарен на господинот Реџаил што ја организирал надзорната расправа и цел свет виде дека станбено деловниот простор Космос е срушен надвор од законите и во Уставот законот не важи ретроактивно освен ако во преодни и завршни одредби не кажете дека инспекторот што е до вас и Миле ќе земат од Прилеп уште десет другарчиња и ќе го изградат пак. Тоа е ретроактивно да биде во корист на граѓаните. Како вие ќе возвратите оваа катастрофална одлука да срушите на сопственикот на објектот вреден 60 милиони евра, со нов закон? Не, тој не помага тука. Во чиј интерес е тој закон? Ќе видиме деновиве, некој ќе биде назначен за директор некаде, некој ќе биде назначен за заменик некаде и караванот ќе врви. А законот што го носите, ќе продолжите со односот кон господинот Цаноски, ќе дојдете другиот ден после кога ќе се донесе законот, господинот Сашо Дуковски ако не се лажам градежниот инспектор, тој ќе дојде и ќе рече овој објект има опасност да се сруши. Нормално, со динамит е дигнат. На трошок на сопственкот ем ќе го досруши, ем ќе го земе земјиштето.</w:t>
      </w:r>
    </w:p>
    <w:p>
      <w:pPr>
        <w:pStyle w:val="Normal"/>
        <w:spacing w:before="60" w:after="0"/>
        <w:jc w:val="both"/>
        <w:rPr>
          <w:rFonts w:ascii="Arial" w:hAnsi="Arial" w:cs="Arial"/>
          <w:sz w:val="20"/>
          <w:lang w:val="mk-MK"/>
        </w:rPr>
      </w:pPr>
      <w:r>
        <w:rPr>
          <w:rFonts w:cs="Arial" w:ascii="Arial" w:hAnsi="Arial"/>
          <w:sz w:val="20"/>
          <w:lang w:val="mk-MK"/>
        </w:rPr>
        <w:t>Во овој закон има уште една работа ставена, а тоа е дека на оние објекти кои ќе се легализираат, а се бесправно изградени објекти дека ќе треба да ги приклучат на техничката инфраструктура, водовод, канализација и електрична енергија, тоа го рековте и вие. Ама што ако не ги легализираат, што ако не добијат одлука. Законите како што мене ме учеле правниците овде во Собранието, поискусните, велат таа одредба ако не се исполни има на крајот казнени одредби да знаеме што се прави, бидејќи кога пратениците на ВМРО-ДПМНЕ го пределожија Законот за рушење и одземање на бесправно изградените објекти кои нема да се легализираат, кога и судијата од Врховниот суд Николовски и Државниот и Народниот правобранител Мемети и од Здружението како претставник на судиите, мислам до Врховниот суд господинот Николовски и од Правниот факултет ви кажаа дека тоа не може, дека таа работа не ја бива и тој закон го ставивте ад акта, го извадивте законот донесен месец дена претходно со едно паушално решение кое нема повторно да биде во интерес на граѓаните. Затоа, очекувам овој закон онака како што направивте на комисија, да го повлечете, бидејќи тоа е најдобро во овој момент и во интерес на граѓаните на Република Македон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анспорт и врски се јави за реплика,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нимателно го сослушав излагањето на пратеникот Јани Макрадули и мислам дека во целина измените и дополнувањата на Законот не влијае воошто врз судскиот процес во случајот Космос. Господинот Јани Макрадули тоа го нагласи и јас сум убеден дека измените и дополнувањата на овој закон нема да имаат никакви влијанија врз создавањето на аргументи и услови или врз крајниот исход на случајот Космос.</w:t>
      </w:r>
    </w:p>
    <w:p>
      <w:pPr>
        <w:pStyle w:val="Normal"/>
        <w:spacing w:before="60" w:after="0"/>
        <w:jc w:val="both"/>
        <w:rPr>
          <w:rFonts w:ascii="Arial" w:hAnsi="Arial" w:cs="Arial"/>
          <w:sz w:val="20"/>
          <w:lang w:val="mk-MK"/>
        </w:rPr>
      </w:pPr>
      <w:r>
        <w:rPr>
          <w:rFonts w:cs="Arial" w:ascii="Arial" w:hAnsi="Arial"/>
          <w:sz w:val="20"/>
          <w:lang w:val="mk-MK"/>
        </w:rPr>
        <w:t>Во однос на членот 11 во кој во ставот 1 се предвидува одстранување на објекти или негов дел во согласност со член 99 на овој закон престанува работа... под облиците на правото на сопственост и заедничка сопственост, другите стварни права како и други права или факти чие запишување е утвредено со закон. Овој став се однесува на моментот кога ќе се даде дозвола за отстранување на објектот, логично се јавува потребата да се изгуби правото на сопственост во однос на објектот, а не во однос на сопственоста. Со самиот факт што се дава одобрување за уривање на објектот се губи правото на сопственост и ова треба да го утврди надлежнот орга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Тахир Хани, денес имаме прво читање, потерба од донесување на овој закон. Јас не можам да избегам од автентичното толкување кое случајно или намерно дошло за овој Закон за градење поврзано со истите членови за кои вие вршите измени. Законот како што вели господинот Трајковски, градоначалник на општина Гази Баба, бил променет во март 2011 година и не е извешена соодветна измена, нему на 18 октомври му текнало да праша за тоа, а во меѓувреме како најдобрите Талибанци влегоа во станбено деловниот објект Космос да рушат. Не може ова да помине да се прикрие со закон, а и да помине неказнето. Таа работа во правна држава мора да биде санкционирана. Јас се надевам ќе дојде ден кога во Република Македонија правдата ќе побед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мене ми е навистина жал што вие сте во ситуација да ја браните оваа измена на предлог законот за градење бидејќи на Комисијата така кажав, знам дека како заменик министер за транспорт и врски, бидејќи сте од сега, не сносите веројатно голема одговорност толкава како министерот за транспорт и врски и чинам дека до сега имавме 12 седници на Комисијата за транспорт, врски и екологија секогаш сте присутни вие, министерот никогаш не дошол. Тоа е негова работа, но да не се стекне впечаток дека имам посебна желба да го видам и дискутирам со него, но е добро некои проекти кои се негови и вината за лошо изведените проекти е негова, треба тој да дојде да ги брани, а не вас да ве испраќа во Собранието.</w:t>
      </w:r>
    </w:p>
    <w:p>
      <w:pPr>
        <w:pStyle w:val="Normal"/>
        <w:spacing w:before="60" w:after="0"/>
        <w:jc w:val="both"/>
        <w:rPr>
          <w:rFonts w:ascii="Arial" w:hAnsi="Arial" w:cs="Arial"/>
          <w:sz w:val="20"/>
          <w:lang w:val="mk-MK"/>
        </w:rPr>
      </w:pPr>
      <w:r>
        <w:rPr>
          <w:rFonts w:cs="Arial" w:ascii="Arial" w:hAnsi="Arial"/>
          <w:sz w:val="20"/>
          <w:lang w:val="mk-MK"/>
        </w:rPr>
        <w:t xml:space="preserve">Што е тука интерсно? Министерство за транспорт и врски веројатно е светски шампион во менување на закони. Само оваа година ова е четврта или петта измена на Законот за градење. На два месеца се прави измена на Законот за градење. Само да ве прашам од кои причини се прават овие измени, дали поради тоа што законите не добро подготвени ги предлагате  во ова Собрание или можеби по нарачла на одредени индивидуи кои во одреден момент имаат потреба од ваков или таков Закон за градење за остварување на свои лични интереси. </w:t>
      </w:r>
    </w:p>
    <w:p>
      <w:pPr>
        <w:pStyle w:val="Normal"/>
        <w:spacing w:before="60" w:after="0"/>
        <w:jc w:val="both"/>
        <w:rPr>
          <w:rFonts w:ascii="Arial" w:hAnsi="Arial" w:cs="Arial"/>
          <w:sz w:val="20"/>
          <w:lang w:val="mk-MK"/>
        </w:rPr>
      </w:pPr>
      <w:r>
        <w:rPr>
          <w:rFonts w:cs="Arial" w:ascii="Arial" w:hAnsi="Arial"/>
          <w:sz w:val="20"/>
          <w:lang w:val="mk-MK"/>
        </w:rPr>
        <w:t xml:space="preserve">Што е интересно во оваа предлог измена и дополнување на Законот за градење – ќе ви кажам прво малку иронично. Имено, после петта или шеста измена како е донесен Законот за градење, сега се предлага промена во 15-тина членови на законот и тоа после толку измени на Законот за градење, имаме измена од технички причини во 6 точки на Законот. 6 членови на Законот се менуваат од технички причини после 5 или 6 измени на Законот за градење. Сега иронијата да биде уште поголема, ќе ве замолам погледнете го членот 15. Членот 15 од овој Предлог на закон за изменување и дополнување на Законот за градење целиот е техничка грешка. Погледнете го, целиот е техничка грешка. Така ли е господине министер? Да не укажевме на тоа ние на Комисијата како пратеници од СДСМ веројатно така и ќе поминеше и за месец дена повторно ќе имавме предлог закон за изменување и дополнување на Законот за градење поради технички грешки. </w:t>
      </w:r>
    </w:p>
    <w:p>
      <w:pPr>
        <w:pStyle w:val="Normal"/>
        <w:spacing w:before="60" w:after="0"/>
        <w:jc w:val="both"/>
        <w:rPr>
          <w:rFonts w:ascii="Arial" w:hAnsi="Arial" w:cs="Arial"/>
          <w:sz w:val="20"/>
          <w:szCs w:val="20"/>
          <w:lang w:val="mk-MK"/>
        </w:rPr>
      </w:pPr>
      <w:r>
        <w:rPr>
          <w:rFonts w:cs="Arial" w:ascii="Arial" w:hAnsi="Arial"/>
          <w:sz w:val="20"/>
          <w:lang w:val="mk-MK"/>
        </w:rPr>
        <w:t>Ќе ве прашам најискрено, кој ги подготува законите во Министерство за транспорт и врски. Претпоставувам дека таму има правници. Не може господине заменик министер од две страни закон, каде што се менуваат членовите поради техничка грешка, повторно во одреден член да се јавува техничка грешка. Тоа е трагикомично за Собранието на Република Македонија. Тоа значи дека некој така ги пишува законите, она што прво ќе му текне. Се согласувам дека закони треба да се менуваат во оној момент кога ќе се укаже потреба да се менуваат, во интерес на граѓаните, меѓутоа, на секои два месеци да се менуваат закони, ова не е случајот во вашето министерство само со Законот за градење. Не можам никако да се согласам дека е техничка грешка која се провлекува во неколку членови од некој закон. Знаете што може да е техничка грешка и ќе се согласам со тоа. На пример, наместо предлог измени и дополнувања на Законот за градење да пишуваше предлог закон за измени и дополнувања на Законот за крадење, веројатн тоа е техничка грешка, наместо градење, крадење, иако реалноста и не е толку различна, можеби не е толку техничка грешка. Што е причината зошто се врши оваа измена и дополнување на Законот? Веројатно сведоци сме сите во последните неколку месеци има една акција, всушност прикривање на кривичната одговорност на оние кои се директно одговорни за рушењето на станбено деловниот објект Космос.</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 измена и дополнување на овој закон еднаш симнат од дневиот ред на Комисијата за транспорт и врски, па вчера требаше да има Комисија, па еднаш ја одглагавме за 14 часот, па денес повторно и некако помина. Зошто тоа се случуваше? Затоа што некој проценил дека претходно во Собранието треба да стигне барање за  автентично толкување на членот 128 став  2 од Законот за градење, испратено од градоначалникот на Гази Баба, каде што бара автентично толкување дали неговата инспекторка и тој имале овластување да вршат инспекциски наздор или да срушат објектот Космос. Каде е сега тука иронијата. Овој господинот, градоначалник, откако го направиле цел зијан, после 6 месеци се обраќа до Собранието на Република Македонија да му каже дали има овластување. Господине градоначалник, ако не знаевте дали имате овластување, требаше претходно да се обратите пред да го срушит објектот, сега веќе е доцна, завршена е приказната. Сега Владата одговара така како што одговара, го менуваме законот и правиме една ситуација во која на одреден начин ќе се обидеме да влијаеме на судот со одредени аргументи, за овие господа да се спасат од кривичн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но ни е во овој Предлог закон за изменување и дополнување на Законот за градење можеме да го наречеме и со друго име, освен она што претходно го спомнав, можеме да го наречеме како предлог измена и дополнување на Законот за градење, прикривање на кривична одговорност на вистинскит виновниц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повикам на она што колегата Јани Макрадули го говореше во еден период кога јас не бев пратеник, кога кажуваше дека Министерството за транспорт и врски е пералница за пари и мислев дека претерува. Но, кога ги гледам овие случувања денес од овој аспект, со сите овие материјали пред нас, лично сметам дека пратеникот Макрдули во тој период немал доволно зборови да ги опише вистинските случувања во ова Министерство, нешто невидено.</w:t>
      </w:r>
    </w:p>
    <w:p>
      <w:pPr>
        <w:pStyle w:val="Normal"/>
        <w:spacing w:before="60" w:after="0"/>
        <w:jc w:val="both"/>
        <w:rPr>
          <w:rFonts w:ascii="Arial" w:hAnsi="Arial" w:cs="Arial"/>
          <w:sz w:val="20"/>
          <w:szCs w:val="20"/>
          <w:lang w:val="mk-MK"/>
        </w:rPr>
      </w:pPr>
      <w:r>
        <w:rPr>
          <w:rFonts w:cs="Arial" w:ascii="Arial" w:hAnsi="Arial"/>
          <w:sz w:val="20"/>
          <w:szCs w:val="20"/>
          <w:lang w:val="mk-MK"/>
        </w:rPr>
        <w:t>Сега, повторно, заменик министер ќе ве прашам иако знам дека сте во незгодна ситуација. Дали вие во Собранието доаѓате секој пат да ги браните лошите проекти што ги предлага вашиот министер, додека министерот, веројатно е зафатен со лицитации за продажба на земјишта, тендери за разни градби итн. Зошто малку не се смените па да му укажете, јас апелирам до вас, да дојде малку во ова Собрание, тоа му е обврска, ние сме го бирале, иако не јас, меѓутоа ова Собрание го избрало да биде министер, има обврска да ги спротистави аргументите со пратениците од опозицијата. Инаку навистина овие денови имаше интензивни активности околу законот за градење, усвојување, неусвојување, автентичното толкување што го бараше градоначалникот на општина Гази Баба Тони Трајковски. Ќе ви цитирам уште еден момент од една негова изјава која се случи на електронските медиуми, кога беше самиот чин на рушење на објектот Космос и ќе ви цитирам еден мал дел кога вели - има доволно аргументи за извршување на налогот за рушење на Космос. Очигледно е дека тој градоначалник имал партиска директива да најде доволно аргументи за да ги сруши објектот Космос. Инаку тие  штп го знаат законот, тие што не го знаат нека го прочитаат, секој пат прво се гледа како и дали може да се спаси еден обејтк од рушење, дали можат да се направат соодветни интервенции до тоа да не дојде, а последната мерка е рушење. Меѓутоа во сета ова брканица измешани се и закони и надлежности. И ден денес од ова Министерство доаѓаат закони со техничка греш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Лилјана Затуровс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енес по однос на измените и дополнувањата на Законот за градење, дебатиравте исто така и на Комисијата за транспорт и врски каде ги изнесовте вашите забелешки конкретно по однос на законското решение кое денес е на дневен ред. Меѓутоа вашата намера, како и за секое законско решение кое  го понудила Владата на ВМРО ДПМНЕ, колку и да е издржано, за вас не 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Дискутиравте односно критикувавте за брзите измени и дополнувања на законски решенија, конкретно во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 на Комисијата кажав и сега ќе потенцирам нешто, но посебно задоволство ми е да истакнам дека  конечно се усогласуваме околу некои ставови дека законските решенија треба да ги третираме како жива материја, к ако променлива категорија кои се менуваат согласно реалнит ситуации на терен, согалсно барањата и потребите на граѓаните, или согласно потребите на усогласување на закони со кои се поврзани, а кои претрпеле конкретни промени во изминатиот период. Во конкретниот случај правиме усогласување со Законот за инспекциски надзор со законот за основање на државната Комисија за одлучување во  управна постапка и постапка од работен однос во втор степен, како и со Законот  за постапување со бесправно изградените објекти. Но, да поминеме на главното за на јавноста да и биде појасно за што фактички вие денес го искористувате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ас ви е јасно дека го користите законското решение како параван зад кое, повторно пред јавноста сакате да го наметнете проблемот на вашиот колега односно случајот Космос. Очигледно не ви беше доволен просторот, и за тоа дискутиравме на Комисијата, што вие беше отстапен на надзорната расправа, што морам и овде да кажам, ја искористивте за разгледување на индивидуален случај кој се конфронтира со постоечките законски решенија, случај чии место не е овде во Парламентот, туку местото му е таму каде што денес  се наоѓа. </w:t>
      </w:r>
    </w:p>
    <w:p>
      <w:pPr>
        <w:pStyle w:val="Normal"/>
        <w:spacing w:before="60" w:after="0"/>
        <w:jc w:val="both"/>
        <w:rPr>
          <w:rFonts w:ascii="Arial" w:hAnsi="Arial" w:cs="Arial"/>
          <w:sz w:val="20"/>
          <w:szCs w:val="20"/>
          <w:lang w:val="mk-MK"/>
        </w:rPr>
      </w:pPr>
      <w:r>
        <w:rPr>
          <w:rFonts w:cs="Arial" w:ascii="Arial" w:hAnsi="Arial"/>
          <w:sz w:val="20"/>
          <w:szCs w:val="20"/>
          <w:lang w:val="mk-MK"/>
        </w:rPr>
        <w:t>Вашите тези кои денес ги пласирате со цел повторно да ја замајате јавноста дека измените се во насока да им се олесни работата на судските власти за случајот Космос, ви паѓа во вода бидејќи постапката за овој случај веќе е завршена врз основа на закон кој беше во сила. Значи измените и дополнувањата се сосема во друг закон, за кој зборуваше и господинот заменик министер.</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Затуровска, во еден дел со вашата дискусија се согласувам, во делот дека во одреден временски период законски треба да се менуваат и да се усогласуваат. Меѓутоа да се менуваат на два месеци, на два месеци се менуваат во Министерството за транспорт и врски. Значи, тоа не кажува за усогласување, тоа зборува за тотален аматеризам. И сега во членот 15 имете технички грешки.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угиот дел што го спомнавте околу Космос, вие го искористивте сите полуги на државата. Вие отидовте до таму што влеговте на Архитектонскиот факултет, направивте класичен упад, направивте притисок врз деканот на Архитектонскиот факултет за да го повлече стручното мислење, од техничка грешка исто така. Во целиот случај Космос постојано се поткраднуваат технички грешки.</w:t>
      </w:r>
    </w:p>
    <w:p>
      <w:pPr>
        <w:pStyle w:val="Normal"/>
        <w:spacing w:before="60" w:after="0"/>
        <w:jc w:val="both"/>
        <w:rPr>
          <w:rFonts w:ascii="Arial" w:hAnsi="Arial" w:cs="Arial"/>
          <w:sz w:val="20"/>
          <w:szCs w:val="20"/>
          <w:lang w:val="mk-MK"/>
        </w:rPr>
      </w:pPr>
      <w:r>
        <w:rPr>
          <w:rFonts w:cs="Arial" w:ascii="Arial" w:hAnsi="Arial"/>
          <w:sz w:val="20"/>
          <w:szCs w:val="20"/>
          <w:lang w:val="mk-MK"/>
        </w:rPr>
        <w:t>Да ви кажам, на 21 декември, повторно ќе расправаме за Предлог измени и дополнувања на Законот за градење, уште еднаш оваа годин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Рејхан Дурмиши,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Благодарам потпретседателк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направам една мала дигресија пред на почнам да говорам. Значи колешке Затуровска, градежен инспектор врши инспекциски надзор на градби од прва и  втора категорија, а овластен градежен инспектор врши надзор од градби од трета, четврта и петта категорија. Значи ова е законското решение кое е на сила, така, од членот 57 од Законот за градење. Тука се две категории прва и втора. По закон тоа сега го менуваме, така. Затоа викаме дека ова што е направено е грешка. И колешката Дулиќ за автентичното толкување ми реплицираше, сакаше нешто да ми појасни, мислам дека е коректно и сега да го повтори истото ако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ако точка на дневен ред на денешната седница е Предлог законот за изменување и дополнување на Законот за градење каде што предлагачот се повикува на предложени измени во Законот за градење Службен весник на Република Македонија бр. 130/09,  124/10, 18/11,  36/11 и 54/11, а не знам зошто и од кои причини не го спомнува и Законот кој што излегол во Службен весник, исто Предлог законот за изменување и дополнување на Законот за градење пречистен текст од 20.04.2011 година тоа  е Службен весник  59/11 или пак тој закон треба да се третира со оглед дека излегол во Службен весник или можеби и тука се работи за техничка грешка, можеби Законот од Службен весник 59/11 не тревало да се објави воопшто.</w:t>
      </w:r>
    </w:p>
    <w:p>
      <w:pPr>
        <w:pStyle w:val="Normal"/>
        <w:spacing w:before="60" w:after="0"/>
        <w:jc w:val="both"/>
        <w:rPr>
          <w:rFonts w:ascii="Arial" w:hAnsi="Arial" w:cs="Arial"/>
          <w:sz w:val="20"/>
          <w:szCs w:val="20"/>
          <w:lang w:val="mk-MK"/>
        </w:rPr>
      </w:pPr>
      <w:r>
        <w:rPr>
          <w:rFonts w:cs="Arial" w:ascii="Arial" w:hAnsi="Arial"/>
          <w:sz w:val="20"/>
          <w:szCs w:val="20"/>
          <w:lang w:val="mk-MK"/>
        </w:rPr>
        <w:t>Викате дека во Предлог законот меѓу другото се содржани одредби   кои што се од техничка природа со кои се врши усогласување итн. јас ги прочитав предлог измените неколку пати, ги споредив со сите досегашни измени и дополнувања на Законот за градење како и со сите укинити судски одлуки од претходно донесени закони за градење и никаде ама баш никаде не не најдов или не забележав  грешки во законот кои се од техничка природа и затоа треба одредени одредби да се менуваат. Значи за техничка грешка може да зборуваме или техничка грешка може да настане евентуално при изготвување на некакви на пример судски пресуди, одлуки на државни органи, пишување бројки или хипотетички пишување на имиња во одлуките и на пример наместо, кога правиме некоја  одлука, наместо Елисавета Најдовска во некоја одлука на напишете и да најдете Елисаветка Најденовска. Значи неа ја најдовте во моментот  како директен учесник, извршител на најнезаконската, најконтраверзната и најкатастрофалната одлука на некоја институција во текот на оваа година во Република Македонија т.е. одлуката за рушење на комплексот Космос вреден 10-ци милиони евра. значи при носење на законите постапката е многу јасно, најчесто Владата е предлагач, како и во овој случај и истите треба да се подготвуват од стручни и компетентни лица. Истовремено одредбите од законот треба да бидат јасни, концизни и применливи, како што всушност се многу јасни и овие измени кои сега ги предлагате, а популарно ги нарекувате онака скришно или воопшто како несуштински, демек измени од техничка природа. Истовремено ние како Собрание ја имаме ушт поголемата улога и одговорност, сооглед дека ги гледаме неколку пати низ претходно утврдена процедура и постапка и не би требало да си дозволиме многу често дали се случуваат, условно, технички или било какви  други грешки кои доведуваат до страшни последици по недолжните граѓани во Република Македонија, а истовремено со неквалитетни и набрзина донесени законски решенија, исто така и судството го доведуваме во многу незавидна состојба со оглед  дека и тие, после вакви законски решенија, не знаат како да прават и како да постапуваат. Не знам, можеби и немарно сето тоа се прави, кој знае, и после се чудиме зошто Европската комисија ни дава негативни оценки посебно во делот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ите знаеме дека во ниту една законска одредба не предвидено  и не може да има грешки, дури ако ги нарекувате технички и нешто слиќно, сите одредби секако мора да бидат и се децидни, јасни и недвосмислени. Замислете, само во последните две години се направени 6 измени во Законот за градење од кои само три во  последните неколку месеци, една измена предложена од наши колеги, која сеуште лута низ собраниските процедури и лавиринти.  Мислам дека не треба ќовек да е многу  паметен за да разбере што всушност се случува, а сите знаеме дека работата во градежниот сектор е хаос, а корупцијата и криминалот се на прво место. Законите, за жал, што се предлагаат и донесуваат од постоечкото владеачко мнозинство намерно се прават двосмислени, неквалитетни и недоволно јасни со отворени прашања и долеми, а замислете, за закони зборувам, не е тоа некој текст од учебник од четврто одделение. Но, за жал и деновиве кога дискутиравме за учебниците и таму најдовме мал милион грешки, дел технички,  поголем дел, за жал, суштински. </w:t>
      </w:r>
    </w:p>
    <w:p>
      <w:pPr>
        <w:pStyle w:val="Normal"/>
        <w:spacing w:before="60" w:after="0"/>
        <w:jc w:val="both"/>
        <w:rPr>
          <w:rFonts w:ascii="Arial" w:hAnsi="Arial" w:cs="Arial"/>
          <w:sz w:val="20"/>
          <w:szCs w:val="20"/>
          <w:lang w:val="mk-MK"/>
        </w:rPr>
      </w:pPr>
      <w:r>
        <w:rPr>
          <w:rFonts w:cs="Arial" w:ascii="Arial" w:hAnsi="Arial"/>
          <w:sz w:val="20"/>
          <w:szCs w:val="20"/>
          <w:lang w:val="mk-MK"/>
        </w:rPr>
        <w:t>И овој предлог на закон за градење е еден од законите кој е донесен по скратена постапка за само 50-тина секунди, без никаква дискусија и анализа на содржинскиот дел, за сега да се правдате дека со предложените измени ќе ги отстранувате одредбите кои биле од техничка природа, чудно ама вистинито.</w:t>
      </w:r>
    </w:p>
    <w:p>
      <w:pPr>
        <w:pStyle w:val="Normal"/>
        <w:spacing w:before="60" w:after="0"/>
        <w:jc w:val="both"/>
        <w:rPr>
          <w:rFonts w:ascii="Arial" w:hAnsi="Arial" w:cs="Arial"/>
          <w:sz w:val="20"/>
          <w:szCs w:val="20"/>
          <w:lang w:val="mk-MK"/>
        </w:rPr>
      </w:pPr>
      <w:r>
        <w:rPr>
          <w:rFonts w:cs="Arial" w:ascii="Arial" w:hAnsi="Arial"/>
          <w:sz w:val="20"/>
          <w:szCs w:val="20"/>
          <w:lang w:val="mk-MK"/>
        </w:rPr>
        <w:t>Овие измени на закон доаѓаат после само неколку дена откако на Законодавно правната комисија беше разгледано и нормално неусвоено автентичното толкување на член 128 став 2 од Законот за градење, поднесен од градоначалникот на општина Гази Баба Тони Трајковски до Владата на Република Македонија која пак ни достави мислење Собранието да не го прифати барањето за автентично толкување. Во барањето на градоначалникот наведува дека не е извршена измена на Законот за измена  и дополнување на Законот за градење, иобјавен во Службен весник на Република Македонија број 36-11 од 23.03.2011 година во членот 128 став 2, согласно член 57 и смета дека тоа веројатно ќе се прецизира со измените и дополнувањата на законот. Но градоначалникот оди малку подалеку и прашува  што станува во меѓупериодот додека тоа не се случи, значи ли тоа дека нема да се врши и не се вршел надзор над градб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адоначалник  ова прашање требало да го поставите пред да донесетер било какви одлуки, пред да го повредите законот, пред да направите огромна штета, пред да ги срушите Космос и директно на улица да останат повеќе од 350 вработени. Мислам дека сега е многу доцна за поставување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адоначалник, штом не е направена измена треба да знаете дека постоечката е во сила.</w:t>
      </w:r>
    </w:p>
    <w:p>
      <w:pPr>
        <w:pStyle w:val="Normal"/>
        <w:spacing w:before="60" w:after="0"/>
        <w:jc w:val="both"/>
        <w:rPr>
          <w:rFonts w:ascii="Arial" w:hAnsi="Arial" w:cs="Arial"/>
          <w:sz w:val="20"/>
          <w:szCs w:val="20"/>
          <w:lang w:val="mk-MK"/>
        </w:rPr>
      </w:pPr>
      <w:r>
        <w:rPr>
          <w:rFonts w:cs="Arial" w:ascii="Arial" w:hAnsi="Arial"/>
          <w:sz w:val="20"/>
          <w:szCs w:val="20"/>
          <w:lang w:val="mk-MK"/>
        </w:rPr>
        <w:t>На ваквото прашање од градоначалникот се надоврзувам јас и исто така се прашувам, ако од 23.03.2011 година е вршен надзор од овластен градежен инспектор и се преземени дејствија од казнените одредби од Законот за градење, или биле отстранети градби, затворени градилишта, или преземани други дејствија согласно одредбата од член 128 став 2. Ако тоа било направено од страна на обвластен градежен инспектор, популарно наречен општински инспектор, на категории на градби од трета, четврта и петта категорија кои се укинати, а надзорот е вршен врз втора категорија, сите дејствија согласно позитивните законски прописи се ништовни. Ние ги донесуваме законите, а нашата грешка како што ја нарекува Владата на Република Македонија своето мислење, треба да биде санкционирана од страна на надлежен орган за тоа. Нелогично е градоначалникот кој согласно одредбите на Законот за локална самоуправа го именува овластениот градежен инспекор, од членот 128 став 2, да не му е познато дека ова категоризација на градби е објавена во Службен весник на Република Македонија број 59 од 20.04. и неминовно се поставува прашањето како тој не знаел и логично е да не знаел, а тоа се гледа и од самото негово барање, дозволил да се врши надзор на објекти од категорија кои спаѓаат во надлежност на државен градежен инспектор, а со тоа му ја одземал и неговата надлеж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горе наведената негова констатација, логичен е заклучокот дека тој не знае дали е надлежен или не е за вршење на надзор или и зошто, сам се прашува, дали да се врши надзор или да не се врши надзор на градби до донесување на Законот за измени и дополнувања на Законот за градење, а се поставува и прашањето што е со инвеститорите на градежните објекти кои поради пропустите на законодавецот им биле срушени објектите или морале да платат некаква глоба поради утврдени неправилности во градењето од страна на неовластен орган, неовласен градежен инспектор, т.е овластен градежен инспектор од соодветната општ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уште само неколку работи околу мислењето на Владата. Што се однесува до мислењето на Владата на Република Македонија по однос на барањето за автентично толкување доставено до претседателот на Собранието на Република Македонија. Меѓу другото се истакнува дека е направена очигледна техничка грешка, дека нема потреба од автентично толкување во поглед на дефинирањето на категориите на градби кои ќе бидат надминати со измените овие денешни на Законот за градење. </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Во правната терминологија техничка грешка претставува грешка во имиња или броеви како и други очигледни грешки во пишување и сметање, недостатоци во формата, меѓутоа во никој случај и на содржината на текстот на законската одредба посебно од цитираната одредба, посебно од членот 128 став 2 од Законот за градење. Таа е јасна и децидна само е пропуст на законодавецот во органот кој треба да го врши надзорот над категоризациите за градби. В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Затуроска Лилјана, повелете.</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стакнавете и рековте дека ги прочитавте предлог измените во Предлог законот за измени и дополнување на Законот за градење. Ајде да видиме што е лошо во измените кои што се предложени во Законот за граде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е лошо колега во тоа што измените се прават заради усогласување со останати законски решенија кои што претходно се донесле? Но пак повторно ќе ги повторам: Во Законот за инспекциски надзор, Законот за основање на Државна комисија за одлучување во управна постапка и постапка од работен однос во втор степен како и со Законот за постапување со бесправно изградените објекти кои измени, точно, ја наметнаа потребата од усогласување на овој Закон за градење односно измена и дополнување во конкретни одредби од Законот заради негово соодветно функционирање односно употреба на тер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е лошо колега во измените и дополнувањата на законското решение, доколку се цел и намера или потреба иницирана од неговата имплементација на тер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е лошо колега во измените во член 2 во ова законско решение каде што се врши дополнување на член 42 од постоечките закон во делот каде што се конкретизира постапка за издавање на потврда на странски правни лица за да можат истите во нашата земја да вршат проектирање, ревизија, изведување и надзор проишани точно со ова законско реше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е лошо колега ако со измените во член 59-а се прецизираат кои се докази се потребни во случај на градење на линиски инфраструктурни објек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е лошо колега ако се прецизира постапката на поврзување на објект кој е изграден без одобрение за градба со водовод и канализ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е лошо ако се допрецизираат условите на отстранување на објекти за кои постои опасност за нивно уред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се фактички измените во ова законско реше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Лошо е колега друга работа, кога ја злоупотребувате говорницата и говорите невистини кога кажувате дека измените и дополнувањата во Законот за градење се во насока за да се помогне во судската развршница на случајот Космос. Значи уште еднаш да повториме колку за интерес и во насока на вистината, случајот Космос е во судска процедура и дозволете надлежните институции да се произнесат по однос на него. Таа е нивана работа, а наша работа е да говориме со факти и аргументи по конкретниов закон кој што е денес на дневен ред. Со вас се сложувам околу една работа дека да, има во законското решение технички грешки, но постои можност второ читање каде што амандмански можат да се исправат. В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Рејхан Дурмиши, повелете.</w:t>
      </w:r>
    </w:p>
    <w:p>
      <w:pPr>
        <w:pStyle w:val="TextBodyIndent"/>
        <w:spacing w:before="60" w:after="0"/>
        <w:ind w:left="0" w:hanging="0"/>
        <w:jc w:val="both"/>
        <w:rPr/>
      </w:pPr>
      <w:r>
        <w:rPr>
          <w:rFonts w:cs="Arial" w:ascii="Arial" w:hAnsi="Arial"/>
          <w:b/>
          <w:sz w:val="20"/>
          <w:szCs w:val="20"/>
          <w:lang w:val="mk-MK"/>
        </w:rPr>
        <w:t xml:space="preserve">Рејхан Дурмиши: </w:t>
      </w:r>
      <w:r>
        <w:rPr>
          <w:rFonts w:cs="Arial" w:ascii="Arial" w:hAnsi="Arial"/>
          <w:sz w:val="20"/>
          <w:szCs w:val="20"/>
          <w:lang w:val="mk-MK"/>
        </w:rPr>
        <w:t>Благодарам колешке на репли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те право дека навистина можеби овие измени се позитивни и затоа лошото е што се направи голема штета по основ на прекршување на овој закон и на сите претходни закони за градење. Од тоа полошо не знам дали може да и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зборувам само за Космос. Вие го спомнавте Космос повеќе пати отколку јас. Значи не е само Космос прашањето. Прашањето е функционирање т.е. имплементација на овој закон што бил претходно за градење. Еве уште нешто што е лошо. Ова е решението за отстранување на градба. Ќе ви цитирам само пола реченица каде што се потпишала неовластената инспекторка. -Станбено деловен комплекс објект Космос од трета категорија односно објект од втора категорија. Е, ова е лошо колешке. Значи не знаеме дали е од трета дали е од втора. Можеби од петт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орот го прави своето и како по правило или Марфиев закон, најинтересните точки вообичаено ги гледаме во период кога сме веќе заморени, паѓа и концентрацијата. Се надевам дека заинтересираноста сеуште е на заадоволително ни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ечно во собраниска процедура ги добивме долго очекуваните измени на Законот за градење. Колеги, ајде ве молам историјатот на датумите како течел проце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томври 2011. Владата на својата седница на 4 октомври 2011 година ги спремила овие изјави. Денес веќе влегуваме, се наближуваме на средината на декември. 4 октомври поминало на Влада, ама некој се срамел да ги достави до собраниска процедура. Зошто? Се прашувате ли зошто? Обично оваа Влада 24/7 штанца закони, ќе ми дозволите, Мислењето на Влада по однос на автентичното толкување беше во ист ден мислење на Влада, во ист ден беше барање за мислење на Влада, во ист ден се одржа Законодавно правната комисија и следниот ден се закажа седница. Неверојатна ефикасност на Влада и сите останати придружни државни орг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имаме друга ситуација. Жалам што е тука мојот бивш колега кој извонредно го почитувам Тахир Хани, во својство на заменик министер. Требаше да се избоксувате Миле Јанакиески тука да седи за да можеме навистина главниот виновник да си понесе одговорност. Не се сомневам дека ја следи седницата и треба да ја следи. Ама, неговото присуство беше преку потреб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Комисијата за траспорт и врски по не знам колку пати се закажуваше и презакажуваше. Зошто Владата не се осмели да ги донесе во собраниска процедура јасно ни е на секој од нас. Заради ова, бидејќи претставува ноторен доказ дека Владата со овие измени нуди алиби за криминалното рушење на најголемата домашна инвестиција тешка 60 милиони евра, станбено деловен објект Космос и за ништо дру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тука и некои технички измени се согласувам, ама тие служат само да ја дефокусираат главната причина за ова. И сега, се разбира, кога Груевски сфаќа дека е во ќорсокак, тогаш мора да се појави ова второ сценарио, некој да поднесе одговорност. Кој, среќата му се паднало, лично на Тони Трајковски градоначалник на општина Гази Ба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нимавајте на датумите. Од 4 октомври, во рок од две недели, во Собрание стигнува барање од господинот градоначалник да се изврши автентично толкување од страна на Собранието на Република Македонија на членот 128 став 2. Нема да навлегувам во елаборација, сите знаеме за што станув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анува збор за, на врат на нос извршени измени на ВМРО-ДПМНЕ, кога беа најкомотни, ослободени од присуство на опозиција која вечито нешто бара и гледа, меѓу другото и технички недоследности на Законот. Е, токму на овој закон, ако ништо друго, требаше да констатирате неопходност од постоење на опозиција какви што сме. Немаше да ви дозволиме ваква ноторна глупост да го смените членот 57 а притоа да не извршите измени. Пазете, не само во членот 128 и во членот 147 беа неопходни истите измени. Ако веќе вршите поинаква категоризација на градбите тоа не е содржано во членот 57. Се согласуваме? Ама кога брзате и кога измените се должат само предизвикани од нечие барање за итност, а тоа се знае, господинот Јанакиески и неговото кумче, на кого му е подарено, без малку, место до Космос да гради станбено деловен простор со цена на квадрат двојно повисока на онаа што ја рушеше Космо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дете, меѓу она што го тврдием дека станува збор за пресметка со политички неистомисленик односно со екс коалиционен партнер, кој прејде на страна на опозицијата, е само една страна од медал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страна е бизнис интерес на Миле Јанакиески и неговото кумче кој пак сакаше во непосредна близина да гради станови ама не по 800 евра квадрат, туку по 1400. Таквата конкуренција е неодржлива, значеше само едно. На шефот ќе му се прикаже дека добро е да се сруши инвестицијата, како тоа Цаноски му текна да се придружи кон клетата опозиција, ќе го научиме на памет. И што ќе се случи? Дајте да го рушиме? Кој ќе го руши? Оваа новата советничка во Советот на општина Гази Баба. Ќе ја наместиме да издаде решение да го руши објектот, а за возврат ќе и ветиме стално вработување како овластен градежен инспектор и тоа се случи. Госпоѓата се тресеше на надзорната расправа. Јас не се сомневам дека на крајот таа ќе е единствениот виновник. Таа и сама знае, ама ајде, сега да видиме во која ноторна глупост влезе Собрани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ајковски вели во своето барање, ова веројатно ќе се прецизира после констатираната грешка со измените и дополнувањата на Законот, но што станува во меѓупериодот додека тоа не се случи, треба да биде истолкувано од госпоѓа Дулиќ, со потпис како претседател на Законодавно правната комисија. И нормално, госпоѓа Дулиќ мирно седи и чека мислење на Влада. Не прва да закаже седница на Законодавно правната комисија. Си бара мислење од Вла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декември Владата пушта во Собрание мислење од 15 ноември. Три недели се думале да го пуштиме, ептен резил ќе биде, уште на сите проблеми со Буџетот со што не се случуваше, со пропаднатиот попис уште овој резил, ај ќе почекаме. И од 15 ноември до 2 декември. И Владата вели нема потреба од автентично толкување. Станува збор за очигледна техничка грешка. Госпоѓо Дулиќ, познавате ли во правото термин „очигледна техничка грешка“. Имаме ли дефини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ето второ прашање до вас како еминентен правник дали очигледната законска техничка грешка предизвикува правни дејствија? И тоа ќе треба да го одговорите, бидејќи сте потпишани и бидејќи во мислењето од Законодавно правната комисија каде што стои вашиот потпис велите бидејќи  точно е, станува збор за очигледна техничка грешка, барањето за автентично толкување не е оправдано, вели госпоѓа Дулиќ со оглед на тоа што е јасно. Што е јасно госпоѓо Дулиќ? Јасно е само едно. Му беше јасно на  Министерството за внатрешни работи ова дека е очигледна техничка грешка па пушти еден баталјон Алф?. Му беше тогаш јасно вие автентично да го толкувате? Му беше јасно ли, исто така, на она што за вас значи барањето за автентично толкување нема политичка позадина, пази Боже. Кој тоа ве овластил како Законодавно правна комисија  да толкувате дали некое барање има или нема политичка поза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зултатот, очигледната техничка грешка е срушен објект тежок 60 милиони евра. Прашањето е кој ќе ја понесе одговорноста? Ќе го криеме Груевски? Ќе го пакуваме кумчето на Миле Јанакиески? Тони Трајковски мора да е прогласен за невин? Виновна ќе е само Елисавета Најдовска? Ама Космос веќе е срушен. Од Буџетот ли ќе ги плаќаме пеналите за ова очигледно политичко бизнис рашомонијада во режија на Миле Јанакиески, кој денес нема храброст тука да застане и да дојд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ие прашања мора да бидат одговорени оти фрлаат ноторна лага. Познавате ли било кој странски инвеститор што ќе дојде овде да инветира пет евра откако ќе види дека најголемата домашна инвестиција е срушена спротивна на закон, Закон во кој постои меѓупростор, дефиниран од страна на претседателката Дулиќ и резултат на тоа е срамно противзаконско криминално рушење на еден огромен инвестициски потфат. Единствен грев на Фијат Цаноски е што седи наместо заедно со ВМРО-ДПМНЕ на страна на опозицијата. Жалам што граѓаните на Република Македонија ќе го платат овој гаф, ама вие нема да ве амнестира никој од вашата лична одговорност.</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Мене ми е драго што господинот Тахир Хани е тука и што добро си ја врши работата и нема потреба вие да го жалите затоа што не е за жалење, човекот си има кредибилитет да си биде т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 ми е што и овој пат госпоѓа Бендевска не го прочитала Деловникот. Значи барање за автентично толкување се поднесува до претседателот на Собранието. Претседателот на Собранието го проследува до Владата се додека не дојде мислење Законодавно правната комисија нема никакви ингеренции по автентично толкување колешке. За ова може да ги прашате правниците со оглед да вие се знаете па и овде и во оваа работа се меш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техничко усогласување на одредени објекти на Законот и дали има потреба од автентично толкување велиме кога смета и Владата и Комисијата да, прописот е јасен, тогаш излегуваме пред Собранието со предлог дека нема потреба од автентично толкување, како што сме го направиле и во овој случај, а тоа е од причини што  во претходната измена на Законот за градење наместо пет категории на градби се предвидени да има само две категории на градби со тоа што претходните две категории на градби, механички се споени со точка и запирка и со исти зборови во права категорија, а трета, четврта и петта механички се споени во втора категорија на град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е направено, меѓутоа не е извршено усогласување на член 128 во однос на инспекцискиот надзор на градбите, односно останало дека градежна комисија водеше контрола на прва и втора, а овластена градежна инспекција на трета, четврта и пет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сега се поставува прашање што не ви е јасно колеги. Ако ова не ви е јасно значи вие немате никаква логика во вашите мозоци. Ако тоа не ви е јасно што на секое мало дете мора да му биде јасно дека мора да се врши надзор над градби, дека со оглед е извршено механичко спојување на предвидените градби за прва и втора споени во прва ќе биде надзор вршен од страна на  инспекцијата, за трета, четврта и петта овластена инспекција односно градежна инспекција во локалната самоуправа. Ако не ви е јасно јас сега повеќе од ова не можам ништо да каж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Госпоѓо Дул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о ми е дека станува збор за криминал. И овој криминал никој не може да го сокрие. Ако сте извршиле, како власт, егзекуција на правната држава, верувајте, немојте да ги земате на душа пониските ешалони. </w:t>
      </w:r>
    </w:p>
    <w:p>
      <w:pPr>
        <w:pStyle w:val="Normal"/>
        <w:spacing w:before="60" w:after="0"/>
        <w:jc w:val="both"/>
        <w:rPr>
          <w:rFonts w:ascii="Arial" w:hAnsi="Arial" w:cs="Arial"/>
          <w:sz w:val="20"/>
          <w:szCs w:val="20"/>
          <w:lang w:val="mk-MK"/>
        </w:rPr>
      </w:pPr>
      <w:r>
        <w:rPr>
          <w:rFonts w:cs="Arial" w:ascii="Arial" w:hAnsi="Arial"/>
          <w:sz w:val="20"/>
          <w:szCs w:val="20"/>
          <w:lang w:val="mk-MK"/>
        </w:rPr>
        <w:t>Примерот на Елисавета Најдоска нека е пример на сите што се дрзнуваат, во ваше име, да потпишуваат криминални 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сега госпоѓо врвен правник да ве прашам вака пишува, 15 јули, веќе е во сила Законот каде што познава само две категории грдби од прва и од втора. Сами си го гласавте. Госпоѓата Елисавета Најдоска, во Решение за затворање на градилиште вели: „Наредувам веднаш да се затвори градилиштето на станбено деловниот комплекс Космос“, и понатаму цитирам:„објект од трета односно објект од втора катего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нава правото лице од маши односно од женски пол? Ви делува ли ова на евидентен правен документ? Ама со овој документ не само што се затвори, се сруши овој објект. Тоа се вика криминал госпоѓо правни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 Ибраимовски Самка,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Роми, само сакам да укажам дека има 15.200 невраотени Роми. Состојбата на Ромите не е таква каква што кажа господинот пратеник кој не е тука, не сакам да коментирам, но Ромите се наоѓаат во катастрофална состојба и со овој закон што сега се носи и претходно. Меѓутоа, почитувани граѓани, социјалци јас сум социјален пратеник тука и ќе ги заштитувам интересите на сите социјалци, без разлика од која заедница доаѓаат. Ќе ја кажувам правата вистина што треба да се прави и што не треба да се прави. Ќе бидам краток, само неколку прашања до почитуваниот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ов да направам некој потсетник околу моето излагање денеска. Немав намера да пишувам почитуван министре, веднаш напишав почитуван заменик минис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еден афоризам, вели - да бевме монархија, пратеникот побрзо ќе беше примен од кралот отколку сега некој миистер за транспорт и врски да дојде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треба да знаеме дека закони не се предлагаат како што сакаме ние, туку се носат според тоа како што налагаат актите што треба да се направат и според тоа што сме кандидати за Европа. Бараме во Европа. Или ние ќе бидеме како Европа или ние сакаме кога Европа ќе биде како нас, да можеме да спроведуваме закони како што ние сак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ој закон има доста недоречености, па затоа почитуван заменик министер, сакам да поставам неколку прашања во врска со членот 137.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ги знаете препораките на ОБСЕ, Извештајот во врска со спроведување на акционите планови за подобрување на состојбата на Ромите од 2010 година? Веројатно не сте прочитале, бидејќи многу малку ве интересира за Декадата и руинираните објекти на Ром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изнесам еден атрактивен пример, објект што се наоѓа во најатрактивниот дел на Скопје. Објектот е руиниран. Сега, според членот 137 инспекторот, овластениот градежен инспектор составува записник врз основа на што донесува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име понатаму, член 137, став 4, што вели дека жалбата издадена против решението на градежниот инспектор, односно овластениот градежен инспектор не го одлага извршувањето на тоа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враќаме на претходното. Еве, ќе ви ја прочитам препораката на ОБСЕ за објекти руинирани што се наоѓаат на атрактивни места, без разлика далис е Роми или не. Должна е самата општина, градоначалникот, да ги спроведува акционите планови, пропишани како Влада и потпишани да ги легализира сите тие објекти, да направат елаборати и се, цела потребна документација. Затоа што Ромите немаат средства, а така е предвидено и во самите акциони пл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ќе се направи ако има еден таков објект и е во интрес на државата, од витален интерес, дали ќе го руши тој објект?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што ќе правите со објектите што се во судска постапка меѓу државата и сопственикот, каде нема утврдено законско решение или имотно правните односи не се утврдени? Дали ќе ги рушите и таквите објекти? Тоа е втор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како член на Советот на Европа во Ромскиот форум, морам да укажам на една работа. Во Судот во Стразбур постојат многу одлуки што ги заштитуваат правата на граѓаните, за изгубитени спорови државата плаќа огромни надоместоци. Тоа доведува до огромна загуба што треба да ја плати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ите укажувања се, како што кажав на почетокот, има многу недоречености во Законот. Или да се прецизираат некои работи или, ако се остават така како што се сега, мислам дека со судски постапки што ќе се водат надвор од нашата држава, државата ќе има огромна штета. Знаете дека сега, во моментов има 2000 предмети нерешени од сличнава категорија на предмети, судски предмети во Стразбур. Знаете ли која цифра на пари е тоа што треба да ја плати Република Македонија односно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очитуван министре, на крајот сакам да кажам злото што ќе го направите со рушење на овие невини луѓе, никогаш и со ништо не може да се отплати. Затоа што треба да се води грижа за секој граѓанин без разлика во каква заедница се наоѓа. Не зборувам воопшто за Ромите, зборувам општо за сите категорија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 многу недоречености што треба да се прецизираат. Сега нема што повеќе да ве заморувам, затоа реков ќе бидам краток. Во второто читање ќе се обидам или со амандмани или во  усната расправа дебатата што ќе се одвива со искажување на некои мои согледувања по однос на законот што го предлагате сег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транспорт и врски има реплика, повелете. </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 xml:space="preserve"> Ви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оставивте неколку прашања, тие се во насока на членот 11, каде што во ставот 1 децидно се нагласува дека со отстранување на објекти или некаков дел, согласно членот 99 од овој Закон, престанува правото на сопственост од облиците на правата на сопственост. Значи, членот 11 децидно нагласува за сите објекти што се во тешка состојба и се во позиција да се урнат. Тогаш се интервенира според законот за нивно уривање. Ова нема етничка коно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о оваа насока Законот е доста јасен. Со него се уредува и аспектот на правно лице што е забелешка од Европската комисија, затоа што правните лица во државите на Европската унија не добиваат лиценца. Тие не треба да подлежат на правото за добивање лиценца 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 прашање е уредено и важи само регистрација на овие правни лица во државите на Европската унија  и со тоа тие можат да ја вршат нивната работа во Република Македонија, според Законот за град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о дека во втората фаза од Предлогот на законот, вие како пратеник имате право да поднесувате амандмани. Согласно амандманите што можат да бидат во насока на усовршување на Предлогот на законот, може да се усвои некој ваш амандман.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браимовски Самка има контра реплика,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очекував дека за образложение ќе го земете членот 11. Затоа и не го кажав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 ми одговоривте на тоа што ве прашав. Дали, ако објектот, според акционите планови што се предвидени дека, извештајот на ОБСЕ, укажува дека објектите што не се легализирани и се во руинирана состојба треба општината да ги направи, без надоместок на граѓаните, посебно на ромската заедница. </w:t>
      </w:r>
    </w:p>
    <w:p>
      <w:pPr>
        <w:pStyle w:val="Normal"/>
        <w:spacing w:before="60" w:after="0"/>
        <w:jc w:val="both"/>
        <w:rPr>
          <w:rFonts w:ascii="Arial" w:hAnsi="Arial" w:cs="Arial"/>
          <w:sz w:val="20"/>
          <w:szCs w:val="20"/>
          <w:lang w:val="mk-MK"/>
        </w:rPr>
      </w:pPr>
      <w:r>
        <w:rPr>
          <w:rFonts w:cs="Arial" w:ascii="Arial" w:hAnsi="Arial"/>
          <w:sz w:val="20"/>
          <w:szCs w:val="20"/>
          <w:lang w:val="mk-MK"/>
        </w:rPr>
        <w:t>Не зборувам сега за сите етнички заедници. Не велам дека овој закон е етнички. Меѓутоа има некои работи што не ги почитувате како Министерство. Не сте ги виделе, обврските на Министерството за транспорт и врски се најголеми во акционите планови за Ромите во Република Македонија. Тоа треба да се почит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ото читање, ве молам,  земете го Акциониот план за домување и градба, затоа што ќе имаме проблеми. Немојте да мислите дека така лесно ќе оди рушењ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тре продолжуваме во 13,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имаме нова седница со обраќањето на Претседателот на државата во 12,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20,01 часот) </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6-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6-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9:00Z</dcterms:created>
  <dc:creator>lbozinovska</dc:creator>
  <dc:description/>
  <cp:keywords/>
  <dc:language>en-US</dc:language>
  <cp:lastModifiedBy>pnastoska</cp:lastModifiedBy>
  <cp:lastPrinted>2011-12-14T14:39:00Z</cp:lastPrinted>
  <dcterms:modified xsi:type="dcterms:W3CDTF">2012-01-13T13:49:00Z</dcterms:modified>
  <cp:revision>4</cp:revision>
  <dc:subject/>
  <dc:title>STENOGRAFSKI BELE[KI</dc:title>
</cp:coreProperties>
</file>