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ШКИ</w:t>
      </w:r>
    </w:p>
    <w:p>
      <w:pPr>
        <w:pStyle w:val="Normal"/>
        <w:spacing w:before="60" w:after="0"/>
        <w:jc w:val="center"/>
        <w:rPr/>
      </w:pPr>
      <w:r>
        <w:rPr>
          <w:rFonts w:cs="Arial" w:ascii="Arial" w:hAnsi="Arial"/>
          <w:b/>
          <w:sz w:val="20"/>
          <w:szCs w:val="20"/>
          <w:lang w:val="nl-NL"/>
        </w:rPr>
        <w:t xml:space="preserve">од Шестото продолжение на Шеснаесеттата седница на Собранието на Република Македонија, одржана на </w:t>
      </w:r>
      <w:r>
        <w:rPr>
          <w:rFonts w:cs="Arial" w:ascii="Arial" w:hAnsi="Arial"/>
          <w:b/>
          <w:sz w:val="20"/>
          <w:szCs w:val="20"/>
        </w:rPr>
        <w:t>26 декември</w:t>
      </w:r>
    </w:p>
    <w:p>
      <w:pPr>
        <w:pStyle w:val="Normal"/>
        <w:jc w:val="center"/>
        <w:rPr>
          <w:rFonts w:ascii="Arial" w:hAnsi="Arial" w:cs="Arial"/>
          <w:b/>
          <w:b/>
          <w:sz w:val="20"/>
          <w:szCs w:val="20"/>
        </w:rPr>
      </w:pPr>
      <w:r>
        <w:rPr>
          <w:rFonts w:cs="Arial" w:ascii="Arial" w:hAnsi="Arial"/>
          <w:b/>
          <w:sz w:val="20"/>
          <w:szCs w:val="20"/>
        </w:rPr>
        <w:t>2006 година</w:t>
      </w:r>
    </w:p>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sz w:val="20"/>
          <w:szCs w:val="20"/>
        </w:rPr>
      </w:pPr>
      <w:r>
        <w:rPr>
          <w:rFonts w:cs="Arial" w:ascii="Arial" w:hAnsi="Arial"/>
          <w:sz w:val="20"/>
          <w:szCs w:val="20"/>
        </w:rPr>
        <w:t xml:space="preserve">Седницата се одржа во Собранинето на Република Македонија, сала 1, со почеток во 11,13 часот. </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ше господин Љубиша Георгиевски, претседател на Собранието на Република Македониј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продолжуваме со работа по Шеснаесеттата седниц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ратениците Владо Бучковски, Љубчо Георгиевски, Ѓорѓи Оровчанец, Елмазе Селмани, Даут Реџепи, Арбен Џафери, Ристо Пенов, Јован Манасијевски, Лазар Китановски и Кенан Хасипи, Хаби Незири, Абдуљади Вејсели и Али Ахмети, ме известија дека се спречени да присуствуваат на седницата.</w:t>
      </w:r>
    </w:p>
    <w:p>
      <w:pPr>
        <w:pStyle w:val="Normal"/>
        <w:spacing w:before="60" w:after="0"/>
        <w:jc w:val="both"/>
        <w:rPr>
          <w:rFonts w:ascii="Arial" w:hAnsi="Arial" w:cs="Arial"/>
          <w:sz w:val="20"/>
          <w:szCs w:val="20"/>
        </w:rPr>
      </w:pPr>
      <w:r>
        <w:rPr>
          <w:rFonts w:cs="Arial" w:ascii="Arial" w:hAnsi="Arial"/>
          <w:sz w:val="20"/>
          <w:szCs w:val="20"/>
        </w:rPr>
        <w:t>Петта точка - Предлог на Буџетот на Република Македонија за 2007 година.</w:t>
      </w:r>
    </w:p>
    <w:p>
      <w:pPr>
        <w:pStyle w:val="Normal"/>
        <w:spacing w:before="60" w:after="0"/>
        <w:jc w:val="both"/>
        <w:rPr>
          <w:rFonts w:ascii="Arial" w:hAnsi="Arial" w:cs="Arial"/>
          <w:sz w:val="20"/>
          <w:szCs w:val="20"/>
        </w:rPr>
      </w:pPr>
      <w:r>
        <w:rPr>
          <w:rFonts w:cs="Arial" w:ascii="Arial" w:hAnsi="Arial"/>
          <w:sz w:val="20"/>
          <w:szCs w:val="20"/>
        </w:rPr>
        <w:t>Продолжуваме со претрес по текстот на Предлогот на Буџетот за 2007 година.</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2 за додавање нова потпрограма 20 ставка 482 и Раздел 09002 Програма 20 ставка 482 поднесен од пратениците Ацо Киров и Цветанка Иванова под архивски број 07-4245/92.</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дин Киро Ацов, повелете.</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Благодарам почитуван претседателе, почитувани колеги пратеници, почитуван министре Славески.</w:t>
      </w:r>
    </w:p>
    <w:p>
      <w:pPr>
        <w:pStyle w:val="Normal"/>
        <w:spacing w:before="60" w:after="0"/>
        <w:jc w:val="both"/>
        <w:rPr>
          <w:rFonts w:ascii="Arial" w:hAnsi="Arial" w:cs="Arial"/>
          <w:sz w:val="20"/>
          <w:szCs w:val="20"/>
        </w:rPr>
      </w:pPr>
      <w:r>
        <w:rPr>
          <w:rFonts w:cs="Arial" w:ascii="Arial" w:hAnsi="Arial"/>
          <w:sz w:val="20"/>
          <w:szCs w:val="20"/>
        </w:rPr>
        <w:t>Овој амандман го поднесовме јас и колешката Цветанка Иванова со цел да се изгради еден нов пат или делница од селото Душановац до граничниот премин со соседна Република Грција, Дојран - Дојрани.</w:t>
      </w:r>
    </w:p>
    <w:p>
      <w:pPr>
        <w:pStyle w:val="Normal"/>
        <w:spacing w:before="60" w:after="0"/>
        <w:jc w:val="both"/>
        <w:rPr>
          <w:rFonts w:ascii="Arial" w:hAnsi="Arial" w:cs="Arial"/>
          <w:sz w:val="20"/>
          <w:szCs w:val="20"/>
        </w:rPr>
      </w:pPr>
      <w:r>
        <w:rPr>
          <w:rFonts w:cs="Arial" w:ascii="Arial" w:hAnsi="Arial"/>
          <w:sz w:val="20"/>
          <w:szCs w:val="20"/>
        </w:rPr>
        <w:t>Сега сите возила кои се упатуваат спрема соседна Грција транзитираат по регионалниот пат Е-604, а тој поминува низ овие две населени места односно Нов и Стар Дојран, тоа веќе претставува една преоптоварување на овој пат, особено во летните периоди кога е во ек туристичката сезона во ова населено место. Овој пат е во должина од 10-11 км и е замислен како заобиколница на овие две населени места. Со изградбата на овој пат од  село Душановац до граничниот премин со соседна Република Грција, ќе се обезбеди поголема сигурност на самите жители од Нов и Стар Дојран, исто така ќе се обезбеди и сигурност за сите граѓани односно луѓе кои во лето летуваат таму и одат во Дојран.</w:t>
      </w:r>
    </w:p>
    <w:p>
      <w:pPr>
        <w:pStyle w:val="Normal"/>
        <w:spacing w:before="60" w:after="0"/>
        <w:jc w:val="both"/>
        <w:rPr>
          <w:rFonts w:ascii="Arial" w:hAnsi="Arial" w:cs="Arial"/>
          <w:sz w:val="20"/>
          <w:szCs w:val="20"/>
        </w:rPr>
      </w:pPr>
      <w:r>
        <w:rPr>
          <w:rFonts w:cs="Arial" w:ascii="Arial" w:hAnsi="Arial"/>
          <w:sz w:val="20"/>
          <w:szCs w:val="20"/>
        </w:rPr>
        <w:t>Бидејќи тоа е еден транзитен пат по кој поминуваат и леки и тешки товарни возила, слушнав дека Владата не го прифати амандманот, па ќе биде добро ако ги убедам колегите пратеници од парламентарното мнозинство да го поддржат овој амандман затоа што сите знаеме дека Дојран е второ туристичко место во Република Македонија и добро е во наредниот период, како што почна да се враќа туризмот, уште повеќе туристите да се враќаат во овој туристички центар.</w:t>
      </w:r>
    </w:p>
    <w:p>
      <w:pPr>
        <w:pStyle w:val="Normal"/>
        <w:spacing w:before="60" w:after="0"/>
        <w:jc w:val="both"/>
        <w:rPr>
          <w:rFonts w:ascii="Arial" w:hAnsi="Arial" w:cs="Arial"/>
          <w:sz w:val="20"/>
          <w:szCs w:val="20"/>
        </w:rPr>
      </w:pPr>
      <w:r>
        <w:rPr>
          <w:rFonts w:cs="Arial" w:ascii="Arial" w:hAnsi="Arial"/>
          <w:sz w:val="20"/>
          <w:szCs w:val="20"/>
        </w:rPr>
        <w:t>Со овој амандман јас и колешката Цветанка Иванова бараме интервенција од 50 милиони денари. Можеби за некого тоа е голема сума, но според мене не е некоја сума која ќе го оптовари Буџетот затоа што се работи за еден туристички центар, а од друга страна ако знаеме дека Владата секоја година одделува по 50 милиони денари за одржување на Дојранското Езеро, претпоставувам дека тоа е за одржување на пумпите кои го полнат Дојранското Езеро, добро ќе биде да се прифати овој амандман и да се изгради една таква заобиколница околу Нов и Стар Дојран. Значи причините се повеќе за изградба на овој пат. Една причина е да се обезбеди безбедност на самите жители од овие две населени места. Друга причина е исто така да се обезбеди безбедност на туристите во летниот период особено јуни, јули и август кога туристите го посетуваат Дојран, бидејќи како што реков на почетокот се повеќе се враќаат туристите во Дојран, а гледам дека и претходната и оваа Влада на некој начин вложуваа во Дојран за истиот да го добие стариот сјај од пред 15-20 години. Затоа, се надевам дека колегите пратеници од парламентарното мнозинство, ќе ме поддржат, ќе го изгласаат овој амандман за да се изгради овој пат од село Душановац до граничниот премин со соседна Република Грција, Дојран - Дојрани.</w:t>
      </w:r>
    </w:p>
    <w:p>
      <w:pPr>
        <w:pStyle w:val="Normal"/>
        <w:spacing w:before="60" w:after="0"/>
        <w:jc w:val="both"/>
        <w:rPr>
          <w:rFonts w:ascii="Arial" w:hAnsi="Arial" w:cs="Arial"/>
          <w:sz w:val="20"/>
          <w:szCs w:val="20"/>
        </w:rPr>
      </w:pPr>
      <w:r>
        <w:rPr>
          <w:rFonts w:cs="Arial" w:ascii="Arial" w:hAnsi="Arial"/>
          <w:sz w:val="20"/>
          <w:szCs w:val="20"/>
        </w:rPr>
        <w:t>Овие средства од 50 милиони денари кои ги бараме со колешката Цветанка Иванова, се средства кои секако ќе придонесат за враќање на туризмот во Дојран. Од кои причини?</w:t>
      </w:r>
    </w:p>
    <w:p>
      <w:pPr>
        <w:pStyle w:val="Normal"/>
        <w:spacing w:before="60" w:after="0"/>
        <w:jc w:val="both"/>
        <w:rPr>
          <w:rFonts w:ascii="Arial" w:hAnsi="Arial" w:cs="Arial"/>
          <w:sz w:val="20"/>
          <w:szCs w:val="20"/>
        </w:rPr>
      </w:pPr>
      <w:r>
        <w:rPr>
          <w:rFonts w:cs="Arial" w:ascii="Arial" w:hAnsi="Arial"/>
          <w:sz w:val="20"/>
          <w:szCs w:val="20"/>
        </w:rPr>
        <w:t>Со овие интервенции кои Владата ги прави со 50 милиони денари што секоја година ги одделува за одржување на Дојранското Езеро, секако е заинтересирана за враќање на туризмот. Со преместување на овој регионален пат Е-604, како заобиколница до граничниот премин секако и Дојран ќе биде попривлечен за туристите, бидејќи ќе се осеќаат побезбедни во летниот период кога кампуваат во Дојран.</w:t>
      </w:r>
    </w:p>
    <w:p>
      <w:pPr>
        <w:pStyle w:val="Normal"/>
        <w:spacing w:before="60" w:after="0"/>
        <w:jc w:val="both"/>
        <w:rPr>
          <w:rFonts w:ascii="Arial" w:hAnsi="Arial" w:cs="Arial"/>
          <w:sz w:val="20"/>
          <w:szCs w:val="20"/>
        </w:rPr>
      </w:pPr>
      <w:r>
        <w:rPr>
          <w:rFonts w:cs="Arial" w:ascii="Arial" w:hAnsi="Arial"/>
          <w:sz w:val="20"/>
          <w:szCs w:val="20"/>
        </w:rPr>
        <w:t>Се надевам дека колегите пратеници ќе го поддржат овој амандма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Иванова Цветанка.</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Причините заради кои го поднесовме овој амандман со колегата Киров, тој добро ги образложи, ги кажа денес овде и јас само би додала дека на оваа Влада приоритет треба да и биде вложувањата во инфраструктурата затоа што инфраструктурата е од витално значење за намалување на невработеноста, што секако ќе се согласиме, е голема во Република Македонија. Исто така вложувањето во инфраструктурата делува и на намалување на сиромаштијата која, пак ќе се согласите, ја имаме, особено во овој регион, заради зголемување на конкурентноста на националната економија што исто така како аргумент овде стои затоа што ова е заобиколен пат на граничен премин што не сврзува со една европска држава, за поголем економски раст, локален економски развој на регионот, во случајот на општина Дојран што навистина во овој момент и треба и секако за интензивирање на евроинтеграцијата на Република Македонија, што сметам дека е еден од најважните аргументи заради кои е оправдан овој амандман.</w:t>
      </w:r>
    </w:p>
    <w:p>
      <w:pPr>
        <w:pStyle w:val="Normal"/>
        <w:spacing w:before="60" w:after="0"/>
        <w:jc w:val="both"/>
        <w:rPr>
          <w:rFonts w:ascii="Arial" w:hAnsi="Arial" w:cs="Arial"/>
          <w:sz w:val="20"/>
          <w:szCs w:val="20"/>
        </w:rPr>
      </w:pPr>
      <w:r>
        <w:rPr>
          <w:rFonts w:cs="Arial" w:ascii="Arial" w:hAnsi="Arial"/>
          <w:sz w:val="20"/>
          <w:szCs w:val="20"/>
        </w:rPr>
        <w:t>Изградба на заобиколен пат од 11 км мислам дека не е големо оптоварување за Буџетот на Република Македонија затоа што сметам дека ова вложување многукратно ќе се врати назад, прво заради тоа што со ова мало вложување ние многукратно ќе придонесеме за развој на оваа општина, секако и за Република Македонија затоа што последниве неколку години сведоци сме дека полека но сигурно заживува Дојран како туристичко место кое ги привлекува не само нашите граѓани туку и многу странски туристи, особено грчки туристи кои го посетуваат и така се создава девизен прилив. Исто така, не само заради тоа што ова мало вложување за државата многукратно ќе се врати назад, преку туризмот, ќе се ефектуира тоа вложување, исто така и со зголемениот проток на стоки, а најважно од се заради безбедноста на граѓаните кои престојуваат во Стар и Нов Дојран, прво кои живеат таму, а потоа на тие кои престојуваат во летниот период во ова туристичко место.</w:t>
      </w:r>
    </w:p>
    <w:p>
      <w:pPr>
        <w:pStyle w:val="Normal"/>
        <w:spacing w:before="60" w:after="0"/>
        <w:jc w:val="both"/>
        <w:rPr>
          <w:rFonts w:ascii="Arial" w:hAnsi="Arial" w:cs="Arial"/>
          <w:sz w:val="20"/>
          <w:szCs w:val="20"/>
        </w:rPr>
      </w:pPr>
      <w:r>
        <w:rPr>
          <w:rFonts w:cs="Arial" w:ascii="Arial" w:hAnsi="Arial"/>
          <w:sz w:val="20"/>
          <w:szCs w:val="20"/>
        </w:rPr>
        <w:t>Мислам дека е голема фреквенцијата, особено во летните периоди. Некаде проценка е дека 100 илјади возила поминуваат по овој пат, по делницата Стар и Нов Дојран и оваа заобиколница која, пак повторувам, не носи многу средства од Буџетот, а многукратно ќе се варти назад, сметам дека треба да и се даде врвен приоритет при инфраструктурните вложувања затоа што на крајот на краиштата тоа не сврзува со една европска земја. На граничниот премин кога впрочем и пристигнува првиот контакт на странците со нашата држава,  точно е изгледот на патиштата, квалитетот на инфраструктурата и мислам дека тука навистина не треба да се размислува и пратениците треба да го поддржат овој амандма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Марјан Додовски.</w:t>
      </w:r>
    </w:p>
    <w:p>
      <w:pPr>
        <w:pStyle w:val="Normal"/>
        <w:spacing w:before="60" w:after="0"/>
        <w:jc w:val="both"/>
        <w:rPr/>
      </w:pPr>
      <w:r>
        <w:rPr>
          <w:rFonts w:cs="Arial" w:ascii="Arial" w:hAnsi="Arial"/>
          <w:b/>
          <w:sz w:val="20"/>
          <w:szCs w:val="20"/>
        </w:rPr>
        <w:t xml:space="preserve">Марјан Додовски: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Навистина сакам да кажам неколку работи околу Дојран и Дојранското Езеро. </w:t>
      </w:r>
    </w:p>
    <w:p>
      <w:pPr>
        <w:pStyle w:val="Normal"/>
        <w:spacing w:before="60" w:after="0"/>
        <w:jc w:val="both"/>
        <w:rPr>
          <w:rFonts w:ascii="Arial" w:hAnsi="Arial" w:cs="Arial"/>
          <w:sz w:val="20"/>
          <w:szCs w:val="20"/>
        </w:rPr>
      </w:pPr>
      <w:r>
        <w:rPr>
          <w:rFonts w:cs="Arial" w:ascii="Arial" w:hAnsi="Arial"/>
          <w:sz w:val="20"/>
          <w:szCs w:val="20"/>
        </w:rPr>
        <w:t>Значи по изградбата на хидро системот за спас на Дојранското Езеро, полека се враќа онаа слика што сите овде или во најголем дел ја паметиме од пред 1988 година. Водата се враЌа во Езерото, се враќаат туристите во Дојран и сите сме сведоци дека не само за време на туристичката сезона односно оние летни месеци, туку и за сите оние поголеми празници и викенди, Дојран и дојранско веќе се окупирани од туристи. Значи, дефинитивно се наметнува една потреба од алтернативно решение, посебно во делот на сообраќајот.</w:t>
      </w:r>
    </w:p>
    <w:p>
      <w:pPr>
        <w:pStyle w:val="Normal"/>
        <w:spacing w:before="60" w:after="0"/>
        <w:jc w:val="both"/>
        <w:rPr>
          <w:rFonts w:ascii="Arial" w:hAnsi="Arial" w:cs="Arial"/>
          <w:sz w:val="20"/>
          <w:szCs w:val="20"/>
        </w:rPr>
      </w:pPr>
      <w:r>
        <w:rPr>
          <w:rFonts w:cs="Arial" w:ascii="Arial" w:hAnsi="Arial"/>
          <w:sz w:val="20"/>
          <w:szCs w:val="20"/>
        </w:rPr>
        <w:t>Фактот дека граничниот премин со Република Грција се наоѓа многу блиску до Стар Дојран, непосредно до Мрдаја и големата фреквенција на товарни визила го оптеретуваат и така тесниот пат. Сето тоа посебно се отежнува за време на летните месеци кога бројот на туристите е енормно голем и навистина едно вакво решение само ќе направи една дополнителна провокација, што длабоко сум убеден дека во наредниот период, не само заобиколен пат кој треба да се направи, туку ќе бидеме приморани да го реконструираме и граничниот премин со Република Грција, бидејќи се работи за граничен премин со земај членка на Европската унија. Така што ние како држава ќе мораме целосно да се отвориме, да покажеме дека сме добра земја домаќин, а она што го имаме како можност да ги гледаме не само македонските туристи, туку и голем број на грчки туристи, на брегот на Дојранското Езеро, истото да го направиме да биде пореално и попристапно. Затоа ценам дека еден ваков проект треба да биде само во прилог на развој на туризмот и развој на целиот овој регион.  Значи не говорам сега само за Стар и за Нов Дојран, туку за целиот тој регио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Стојан Андов.</w:t>
      </w:r>
    </w:p>
    <w:p>
      <w:pPr>
        <w:pStyle w:val="Normal"/>
        <w:spacing w:before="60" w:after="0"/>
        <w:jc w:val="both"/>
        <w:rPr/>
      </w:pPr>
      <w:r>
        <w:rPr>
          <w:rFonts w:cs="Arial" w:ascii="Arial" w:hAnsi="Arial"/>
          <w:b/>
          <w:sz w:val="20"/>
          <w:szCs w:val="20"/>
        </w:rPr>
        <w:t>Стојан Андов:</w:t>
      </w:r>
      <w:r>
        <w:rPr>
          <w:rFonts w:cs="Arial" w:ascii="Arial" w:hAnsi="Arial"/>
          <w:sz w:val="20"/>
          <w:szCs w:val="20"/>
        </w:rPr>
        <w:t xml:space="preserve"> Почитуван господине претседателе, почитуван господине министер,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Јас мислам дека овој амандман е добар и корисен и ќе беше добро да биде прифатен од Владата.</w:t>
      </w:r>
    </w:p>
    <w:p>
      <w:pPr>
        <w:pStyle w:val="Normal"/>
        <w:spacing w:before="60" w:after="0"/>
        <w:jc w:val="both"/>
        <w:rPr>
          <w:rFonts w:ascii="Arial" w:hAnsi="Arial" w:cs="Arial"/>
          <w:sz w:val="20"/>
          <w:szCs w:val="20"/>
        </w:rPr>
      </w:pPr>
      <w:r>
        <w:rPr>
          <w:rFonts w:cs="Arial" w:ascii="Arial" w:hAnsi="Arial"/>
          <w:sz w:val="20"/>
          <w:szCs w:val="20"/>
        </w:rPr>
        <w:t>Ако не може оваа година да го прифати Владата овој амандман, добро би било да земе обврска за идната година да се обезбедат средства за да се изгради овој пат.</w:t>
      </w:r>
    </w:p>
    <w:p>
      <w:pPr>
        <w:pStyle w:val="Normal"/>
        <w:spacing w:before="60" w:after="0"/>
        <w:jc w:val="both"/>
        <w:rPr>
          <w:rFonts w:ascii="Arial" w:hAnsi="Arial" w:cs="Arial"/>
          <w:sz w:val="20"/>
          <w:szCs w:val="20"/>
        </w:rPr>
      </w:pPr>
      <w:r>
        <w:rPr>
          <w:rFonts w:cs="Arial" w:ascii="Arial" w:hAnsi="Arial"/>
          <w:sz w:val="20"/>
          <w:szCs w:val="20"/>
        </w:rPr>
        <w:t>Дојран, како што беше речено и од колегите пратеници е втора наша туристичка домашна дестинација. Дојран за една категорија наши граѓани станува многу привлечен и помага да си ги одморат и семејствата, да ја променат атмосверата од, да речеме, цела година штедење на пари, да можат да проведат годишен одмор. Еден дел наши луѓе не можат да идат надвор и Дојран им е прифатлив. Меѓутоа јас би сакал некој од вас пратениците и министерот да отиде во Дојран во јуни, јули и август, особено во јули и август кога таму е полно со туристи, а кога поминуваат тешки теретни камиони и таму се бучи се тресе и камионите заради гужвата со туристите избегнуваат да врват преку ден, врват преку ноќ и така ноќите ги прават пеколни за туристите и не им овозможуваат одмор.</w:t>
      </w:r>
    </w:p>
    <w:p>
      <w:pPr>
        <w:pStyle w:val="Normal"/>
        <w:spacing w:before="60" w:after="0"/>
        <w:jc w:val="both"/>
        <w:rPr>
          <w:rFonts w:ascii="Arial" w:hAnsi="Arial" w:cs="Arial"/>
          <w:sz w:val="20"/>
          <w:szCs w:val="20"/>
        </w:rPr>
      </w:pPr>
      <w:r>
        <w:rPr>
          <w:rFonts w:cs="Arial" w:ascii="Arial" w:hAnsi="Arial"/>
          <w:sz w:val="20"/>
          <w:szCs w:val="20"/>
        </w:rPr>
        <w:t>Овој пат ако се направи ќе се исплати за неколку години. Покрај тоа што тој ќе овозможи да се зголеми бројот на туристите кои отседнуваат во Дојран, не само во јули и август туку и подолго, Дојран може да има и подолга сезона, туку и ќе се намали одливот на наши туристи, особено во Грција. Според тоа од економска гледна тожка изградбата на овој пат е исплатлива, брзо исплатлив проект е и делува и на нашиот платен биланс и на економскиот развој, а и на еколошките состојби во Дојранското Езеро.</w:t>
      </w:r>
    </w:p>
    <w:p>
      <w:pPr>
        <w:pStyle w:val="Normal"/>
        <w:spacing w:before="60" w:after="0"/>
        <w:jc w:val="both"/>
        <w:rPr>
          <w:rFonts w:ascii="Arial" w:hAnsi="Arial" w:cs="Arial"/>
          <w:sz w:val="20"/>
          <w:szCs w:val="20"/>
        </w:rPr>
      </w:pPr>
      <w:r>
        <w:rPr>
          <w:rFonts w:cs="Arial" w:ascii="Arial" w:hAnsi="Arial"/>
          <w:sz w:val="20"/>
          <w:szCs w:val="20"/>
        </w:rPr>
        <w:t>Уште еднаш велам, ако заради општата состојба и приоритетите што веќе се набележани во Буџетот не може да се прифати оваа година, очекуваме Владата да ги направи сите подготовки во идната година ова време да може во Буџетот за 2008 година да го внесеме за да може да се изгради пат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Никола Ќуркчиев.</w:t>
      </w:r>
    </w:p>
    <w:p>
      <w:pPr>
        <w:pStyle w:val="Normal"/>
        <w:spacing w:before="60" w:after="0"/>
        <w:jc w:val="both"/>
        <w:rPr/>
      </w:pPr>
      <w:r>
        <w:rPr>
          <w:rFonts w:cs="Arial" w:ascii="Arial" w:hAnsi="Arial"/>
          <w:b/>
          <w:sz w:val="20"/>
          <w:szCs w:val="20"/>
        </w:rPr>
        <w:t xml:space="preserve">Никола Ќуркчиев: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И јас се придружувам кон колегите што го поднесоа овој амандман. Ценам дека навистина Владата треба да најде начин за изготвување на проект за заобиколниот пат Дојран - Дојрани кој не е со голема километража, се работи за околу 11 км и сите оние кои го посетиле Дојран се убедени дека едно вакво решение Владата треба да направи. Мислам дека едно вакво решение ќе придонесе за зголемување, пред се за безбедноста на граѓаните од Нов и Стар Дојран, но истовремено ќе овозможи на оваа општина искористување на средства од Програмата на Европската комисија за преку гранична соработка, а веќе првите реакции од соседните општини од другата страна на границата кои користат средства од Интерект програмата, реагираат на тоа дека овој пат не ги задоволува потребите за едно нормално одвивање на сообраќајот, или претставува едно тесно грло. Ценам дека не само туристите, не само граѓаните на дојранската општина, туку воопшто ќе се поздрави изготвувањето на овој проект и поддржувањето на овој амандма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Силвана Бонева.</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Сакам да ја искажам поддршката за овој амандман и за сите амандмани кои значат подобрување на патната инфраструктура во југоисточниот дел на Република Македонија. Не можеме да ја развиваме земјата доколку немаме развиено патна инфраструктура.</w:t>
      </w:r>
    </w:p>
    <w:p>
      <w:pPr>
        <w:pStyle w:val="Normal"/>
        <w:spacing w:before="60" w:after="0"/>
        <w:jc w:val="both"/>
        <w:rPr>
          <w:rFonts w:ascii="Arial" w:hAnsi="Arial" w:cs="Arial"/>
          <w:sz w:val="20"/>
          <w:szCs w:val="20"/>
        </w:rPr>
      </w:pPr>
      <w:r>
        <w:rPr>
          <w:rFonts w:cs="Arial" w:ascii="Arial" w:hAnsi="Arial"/>
          <w:sz w:val="20"/>
          <w:szCs w:val="20"/>
        </w:rPr>
        <w:t>Самиот факт што Дојран, патот кој овде колегите бараат да биде направен, не поврзува со една европска земја, Република Грција и фактот што и Дојран и целиот овој регион влегува во евро регионот Петрич-Струмица-Кукуш, ќе биде добро за Република Македонија доколку се направат добри патишта да не поврзат со земјите околу нас. За овој дел од Република Македонија е битно да се поврзе Република Македонија со Бугарија, да има добри патишта и со Република Грција. На тој начин ќе ја развиваме економијата, ќе го развиваме туризмот. Токму од тие причини сакам да ја искажам поддршката за овој амандман, а доколку Владата во оваа година има други приоритети кои треба да бидат завршени, апелирам идната година да се најдат средства за изградба на патната инфраструктура во југоисточниот дел на Република Македонија.</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rPr>
      </w:pPr>
      <w:r>
        <w:rPr>
          <w:rFonts w:cs="Arial" w:ascii="Arial" w:hAnsi="Arial"/>
          <w:sz w:val="20"/>
        </w:rPr>
        <w:t xml:space="preserve">Амандманот го ставам на гласање. </w:t>
      </w:r>
    </w:p>
    <w:p>
      <w:pPr>
        <w:pStyle w:val="Normal"/>
        <w:spacing w:before="60" w:after="0"/>
        <w:jc w:val="both"/>
        <w:rPr>
          <w:rFonts w:ascii="Arial" w:hAnsi="Arial" w:cs="Arial"/>
          <w:sz w:val="20"/>
        </w:rPr>
      </w:pPr>
      <w:r>
        <w:rPr>
          <w:rFonts w:cs="Arial" w:ascii="Arial" w:hAnsi="Arial"/>
          <w:sz w:val="20"/>
        </w:rPr>
        <w:t xml:space="preserve">Ве повикувам да гласаме. </w:t>
      </w:r>
    </w:p>
    <w:p>
      <w:pPr>
        <w:pStyle w:val="BodyText3"/>
        <w:rPr>
          <w:rFonts w:ascii="Arial" w:hAnsi="Arial" w:cs="Arial"/>
        </w:rPr>
      </w:pPr>
      <w:r>
        <w:rPr>
          <w:rFonts w:cs="Arial" w:ascii="Arial" w:hAnsi="Arial"/>
        </w:rPr>
        <w:t>Вкупно гласале 65 пратеници, за гласале 22, воздржани нема, против 43 пратеници.</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 на раздел 13001 Програма 2 за додавање нова потпрограма, Потпрограма 20, ставка 482 и раздел 09002 Програма 2 Потпрограма 20 ставка 482, поднесен од пратениците Ацо Киров и Цветанка Иванова под архивски број 07-4245/92.</w:t>
      </w:r>
    </w:p>
    <w:p>
      <w:pPr>
        <w:pStyle w:val="BodyText3"/>
        <w:rPr>
          <w:rFonts w:ascii="Arial" w:hAnsi="Arial" w:cs="Arial"/>
        </w:rPr>
      </w:pPr>
      <w:r>
        <w:rPr>
          <w:rFonts w:cs="Arial" w:ascii="Arial" w:hAnsi="Arial"/>
        </w:rPr>
        <w:t>Отворам претрес по амандманот на раздел 13001 Програма 2 за додавање нова потпрограма по Потпрограма 20, категорија 48 и ставка 482 и раздел 18001 Програма 1 Потпрограма  1А ставка 482, поднесен од пратениците Есад Рахиќ и Борис Кондарко.</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Владата не го прифаќа амандманот.</w:t>
      </w:r>
    </w:p>
    <w:p>
      <w:pPr>
        <w:pStyle w:val="Normal"/>
        <w:spacing w:before="60" w:after="0"/>
        <w:jc w:val="both"/>
        <w:rPr>
          <w:rFonts w:ascii="Arial" w:hAnsi="Arial" w:cs="Arial"/>
          <w:sz w:val="20"/>
        </w:rPr>
      </w:pPr>
      <w:r>
        <w:rPr>
          <w:rFonts w:cs="Arial" w:ascii="Arial" w:hAnsi="Arial"/>
          <w:sz w:val="20"/>
        </w:rPr>
        <w:t>Има збор Есад Рахиќ.</w:t>
      </w:r>
    </w:p>
    <w:p>
      <w:pPr>
        <w:pStyle w:val="Normal"/>
        <w:spacing w:before="60" w:after="0"/>
        <w:jc w:val="both"/>
        <w:rPr/>
      </w:pPr>
      <w:r>
        <w:rPr>
          <w:rFonts w:cs="Arial" w:ascii="Arial" w:hAnsi="Arial"/>
          <w:b/>
          <w:sz w:val="20"/>
        </w:rPr>
        <w:t>Есад Рахиќ:</w:t>
      </w:r>
      <w:r>
        <w:rPr>
          <w:rFonts w:cs="Arial" w:ascii="Arial" w:hAnsi="Arial"/>
          <w:sz w:val="20"/>
        </w:rPr>
        <w:t xml:space="preserve"> Почитуван претседателе, почитувани колеги пратеници, почитуван министре за финансии,</w:t>
      </w:r>
    </w:p>
    <w:p>
      <w:pPr>
        <w:pStyle w:val="Normal"/>
        <w:spacing w:before="60" w:after="0"/>
        <w:jc w:val="both"/>
        <w:rPr>
          <w:rFonts w:ascii="Arial" w:hAnsi="Arial" w:cs="Arial"/>
          <w:sz w:val="20"/>
        </w:rPr>
      </w:pPr>
      <w:r>
        <w:rPr>
          <w:rFonts w:cs="Arial" w:ascii="Arial" w:hAnsi="Arial"/>
          <w:sz w:val="20"/>
        </w:rPr>
        <w:t>Дозволете ми пред да го елаборирам моето барање за овој амандман да дадам една добронамерна сугестија, пријателска во име на граѓаните на Република Македонија од оние што не гласале. На вчерашната седница знаете дека немавме кворум, подоцна го имавме кворумот и дискутиравме. Имаше една лоша формулација, сега сме ние, има кворум и гласајте ги нашите амандмани. Тоа беше само како една мала сугестија. Дозволете една мала дигресија. Сметам дека треба малку посериозно да ги гледате амандманите на опозицијата, не заради тоа дека некои градоначалници што се на некои градови се од СДСМ, затоа што кога гласаме за тие амандмани, гласаме и за граѓани кои што гласале и за вашата Влада и за вашиот парламентарен состав.</w:t>
      </w:r>
    </w:p>
    <w:p>
      <w:pPr>
        <w:pStyle w:val="Normal"/>
        <w:spacing w:before="60" w:after="0"/>
        <w:jc w:val="both"/>
        <w:rPr>
          <w:rFonts w:ascii="Arial" w:hAnsi="Arial" w:cs="Arial"/>
          <w:sz w:val="20"/>
        </w:rPr>
      </w:pPr>
      <w:r>
        <w:rPr>
          <w:rFonts w:cs="Arial" w:ascii="Arial" w:hAnsi="Arial"/>
          <w:sz w:val="20"/>
        </w:rPr>
        <w:t>Сега да се навратам на овој амандман. Овој е третиот дел од трилогијата наречен “Стар театар”. Јас, Есад Рахиќ, како хомос скопјаникус покажувам една големина и од средствата што се наменети за изградба на стариот театар, кој што мене повеќе ми значи, отколку на повеќе луѓе во вашата Влада и во вашата парламентарна група, сметам дека во Република Македонија има поприоритетни работи кои што дел од парите од Буџетот што таков каков што е, треба да се одвојат.</w:t>
      </w:r>
    </w:p>
    <w:p>
      <w:pPr>
        <w:pStyle w:val="Normal"/>
        <w:spacing w:before="60" w:after="0"/>
        <w:jc w:val="both"/>
        <w:rPr/>
      </w:pPr>
      <w:r>
        <w:rPr>
          <w:rFonts w:cs="Arial" w:ascii="Arial" w:hAnsi="Arial"/>
          <w:sz w:val="20"/>
        </w:rPr>
        <w:t xml:space="preserve">Моето размислување  е дека оваа Влада која што е економски ориентирана, требаше да го поддржи овој амандман од аспект на тоа што многу малку странски инвестиции има и тоа се оние инвестиции што претходната Влада ги имаше и сега се завршуваат. Една од поголемите инвестиции во минатиот период кои што ги имам од моите скромни информации и сознанија, а тоа го имаше и на телевизија и на сите средства за јавно информирање, Скијачкиот центар Кожуф е инвестиција која што отприлика сума сумарум чини околу 100-тина милиони евра. За ова да профункционира, за Кожуф да почне да работи, сепак треба да има одредена инфраструктура. По моите информации патот од Демир Капија према Кожуф е во катастрофална состојба, односно го нема и со дел од овие пари ќе се изгради патна инфраструктура. Што значи тоа за економијата на тие општини и за економијата на Република Македонија, тоа веројатно вие подобро знаете и сметам дека ако тоа профункционира, тогаш ќе има многу повеќе пари во Буџетот кои што ќе можат да се изградат за изградба на овој стар, уште постар и уште поубав театар, што би рекол еден поранешен наш сограѓанин, иако не е од Скопје, познатиот камионџија и градоначалник на Требиње. Затоа сметам дека можеби на вакви наши предлози треба малку посериозно да пристапиме, имајќи го фактот дека сите домови на култура кубурат, имаат лоша структура, не се одржуваат, пред празни сали се одвиваат претставите и сметам дека и во принцип ја поддржувам идејата за изградба, меѓутоа сметам дека можеби времето не е баш најадекватно. Можеби во некој друг период кога економијата ќе заживее ќе може и овој стар објект кој што сигурно му треба на Скопје да се направи. Отприлика тоа ми е размислувањето и доколку има можност, ако може сега во некој друг сегмент парите што ги има Владата во Буџетот на располагање да се интервенира за изградба на овој пат Демир Капија - Кожуф. </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Дозволете само две реченици реплика.</w:t>
      </w:r>
    </w:p>
    <w:p>
      <w:pPr>
        <w:pStyle w:val="Normal"/>
        <w:spacing w:before="60" w:after="0"/>
        <w:jc w:val="both"/>
        <w:rPr>
          <w:rFonts w:ascii="Arial" w:hAnsi="Arial" w:cs="Arial"/>
          <w:sz w:val="20"/>
        </w:rPr>
      </w:pPr>
      <w:r>
        <w:rPr>
          <w:rFonts w:cs="Arial" w:ascii="Arial" w:hAnsi="Arial"/>
          <w:sz w:val="20"/>
        </w:rPr>
        <w:t xml:space="preserve">Да не тврдиме лесно дека салите во нашите театри се празни. Сигурно се пополни од оваа. Мораме да сме посамокритични. </w:t>
      </w:r>
    </w:p>
    <w:p>
      <w:pPr>
        <w:pStyle w:val="Normal"/>
        <w:spacing w:before="60" w:after="0"/>
        <w:jc w:val="both"/>
        <w:rPr>
          <w:rFonts w:ascii="Arial" w:hAnsi="Arial" w:cs="Arial"/>
          <w:sz w:val="20"/>
        </w:rPr>
      </w:pPr>
      <w:r>
        <w:rPr>
          <w:rFonts w:cs="Arial" w:ascii="Arial" w:hAnsi="Arial"/>
          <w:sz w:val="20"/>
        </w:rPr>
        <w:t>Второ, Есаде, да ви кажам, кој не финансира своја култура, ќе финансира туѓа. Тоа е судбина, секогаш. Благодарам.</w:t>
      </w:r>
    </w:p>
    <w:p>
      <w:pPr>
        <w:pStyle w:val="Normal"/>
        <w:spacing w:before="60" w:after="0"/>
        <w:jc w:val="both"/>
        <w:rPr>
          <w:rFonts w:ascii="Arial" w:hAnsi="Arial" w:cs="Arial"/>
          <w:sz w:val="20"/>
        </w:rPr>
      </w:pPr>
      <w:r>
        <w:rPr>
          <w:rFonts w:cs="Arial" w:ascii="Arial" w:hAnsi="Arial"/>
          <w:sz w:val="20"/>
        </w:rPr>
        <w:t>Ако имате контра реплика, повелете.</w:t>
      </w:r>
    </w:p>
    <w:p>
      <w:pPr>
        <w:pStyle w:val="Normal"/>
        <w:spacing w:before="60" w:after="0"/>
        <w:jc w:val="both"/>
        <w:rPr/>
      </w:pPr>
      <w:r>
        <w:rPr>
          <w:rFonts w:cs="Arial" w:ascii="Arial" w:hAnsi="Arial"/>
          <w:b/>
          <w:sz w:val="20"/>
        </w:rPr>
        <w:t>Есад Рахиќ:</w:t>
      </w:r>
      <w:r>
        <w:rPr>
          <w:rFonts w:cs="Arial" w:ascii="Arial" w:hAnsi="Arial"/>
          <w:sz w:val="20"/>
        </w:rPr>
        <w:t xml:space="preserve"> Јас сметам дека оваа држава има потенцијал во културата и во тоа треба да се инвестира. Меѓутоа, јас се обидувам да размислувам реално. Знаете дека глумците имаат катастрофално мали плати, често има неплатени сметки за струја, за вода, сум бил и учесник каде што сум помагал на театрите. Меѓутоа, сметам дека можеби е подобро да се инвестира во овој број на театри што ги има да се поправи состојбата, отколку да се прави нов. Меѓутоа, за да се финансираат театрите и културата треба многу пари. Театрите можат да се добијат само ако изградиме една економија која ќе има можност не 100 милиони, 200, 300 милиони евра да инвестира во културата. Тоа ми беше идејата. Ви благодарам.</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лагодарам, не се сомневам во вашите добри намери.</w:t>
      </w:r>
    </w:p>
    <w:p>
      <w:pPr>
        <w:pStyle w:val="Normal"/>
        <w:spacing w:before="60" w:after="0"/>
        <w:jc w:val="both"/>
        <w:rPr>
          <w:rFonts w:ascii="Arial" w:hAnsi="Arial" w:cs="Arial"/>
          <w:sz w:val="20"/>
        </w:rPr>
      </w:pPr>
      <w:r>
        <w:rPr>
          <w:rFonts w:cs="Arial" w:ascii="Arial" w:hAnsi="Arial"/>
          <w:sz w:val="20"/>
        </w:rPr>
        <w:t>Има збор Марјан Додовски.</w:t>
      </w:r>
    </w:p>
    <w:p>
      <w:pPr>
        <w:pStyle w:val="Normal"/>
        <w:spacing w:before="60" w:after="0"/>
        <w:jc w:val="both"/>
        <w:rPr/>
      </w:pPr>
      <w:r>
        <w:rPr>
          <w:rFonts w:cs="Arial" w:ascii="Arial" w:hAnsi="Arial"/>
          <w:b/>
          <w:sz w:val="20"/>
        </w:rPr>
        <w:t>Марјан Додов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На почетокот би сакал да кажам дека давам целосна поддршка на изградбата на стариот театар во Скопје, меѓутоа, добро е што имаме ваков амандман да дискутираме и за некои други простори во Република Македонија. Посебно просторот, односно местото каде што сега се гради Скијачкиот центар. Не знам колкумина од пратениците имале можност да престојуваат на Кожуф и да бидат запознаени со она што се случува на Кожуф и каков скијачки центар се гради. Значи, говориме за едно од најрепрезентативните места, не само во Македонија туку и пошироко во целиот регион.</w:t>
      </w:r>
    </w:p>
    <w:p>
      <w:pPr>
        <w:pStyle w:val="Normal"/>
        <w:spacing w:before="60" w:after="0"/>
        <w:jc w:val="both"/>
        <w:rPr>
          <w:rFonts w:ascii="Arial" w:hAnsi="Arial" w:cs="Arial"/>
          <w:sz w:val="20"/>
        </w:rPr>
      </w:pPr>
      <w:r>
        <w:rPr>
          <w:rFonts w:cs="Arial" w:ascii="Arial" w:hAnsi="Arial"/>
          <w:sz w:val="20"/>
        </w:rPr>
        <w:t>Значи, Владата мора да изнајде инструменти како овој центар да го направи попристапен не само до македонските граѓани, туку до сите оние кои сакаат да го посетат овој простор. Значи, овој скијачки центар можеме да го гледаме и од туристичка и од економска гледна точка, меѓутоа како промоција на нашата држава за овој простор, не се заинтересирани само македонските туристи, меѓутоа, од оние информации кои јас ги имам, а верувајте дека ги имам сосема доволно говорат дека  многу европски земји се подготвени токму да инвестираат во овој простор. Едноставно ние треба да го направиме нашето во нашата држава, дел од таа минимална инфраструктура да ја направиме. Затоа, кога ќе дојдат вакви амандмани во поддршка на изградба на инфраструктурни објекти за ставање во функција на простори кои биле заборавени во минатото, секогаш ќе давам поддршк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rPr>
      </w:pPr>
      <w:r>
        <w:rPr>
          <w:rFonts w:cs="Arial" w:ascii="Arial" w:hAnsi="Arial"/>
          <w:sz w:val="20"/>
        </w:rPr>
        <w:t xml:space="preserve">Амандманот го ставам на гласање. </w:t>
      </w:r>
    </w:p>
    <w:p>
      <w:pPr>
        <w:pStyle w:val="Normal"/>
        <w:spacing w:before="60" w:after="0"/>
        <w:jc w:val="both"/>
        <w:rPr/>
      </w:pPr>
      <w:r>
        <w:rPr>
          <w:rFonts w:cs="Arial" w:ascii="Arial" w:hAnsi="Arial"/>
          <w:sz w:val="20"/>
        </w:rPr>
        <w:t xml:space="preserve">Ве повикувам да гласаме. </w:t>
      </w:r>
    </w:p>
    <w:p>
      <w:pPr>
        <w:pStyle w:val="Normal"/>
        <w:spacing w:before="60" w:after="0"/>
        <w:jc w:val="both"/>
        <w:rPr>
          <w:rFonts w:ascii="Arial" w:hAnsi="Arial" w:cs="Arial"/>
          <w:sz w:val="20"/>
        </w:rPr>
      </w:pPr>
      <w:r>
        <w:rPr>
          <w:rFonts w:cs="Arial" w:ascii="Arial" w:hAnsi="Arial"/>
          <w:sz w:val="20"/>
        </w:rPr>
        <w:t>Вкупно гласале 65 пратеници, за гласале 22, воздржан 1, против 42 пратеници.</w:t>
      </w:r>
    </w:p>
    <w:p>
      <w:pPr>
        <w:pStyle w:val="Normal"/>
        <w:spacing w:before="60" w:after="0"/>
        <w:jc w:val="both"/>
        <w:rPr>
          <w:rFonts w:ascii="Arial" w:hAnsi="Arial" w:cs="Arial"/>
          <w:sz w:val="20"/>
        </w:rPr>
      </w:pPr>
      <w:r>
        <w:rPr>
          <w:rFonts w:cs="Arial" w:ascii="Arial" w:hAnsi="Arial"/>
          <w:sz w:val="20"/>
        </w:rPr>
        <w:t xml:space="preserve">Констатирам дека Собранието не го усвои амандманот. </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3001 Програма 2 за додавање нова потпрограма Потпрограма 20 ставка 482, раздел 09002 Програма 2 Потпрограма 20 ставка 482, поднесен од пратениците Ацо Киров и Цветанка Иванова, под архивски број 07-4245/93.</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Сакам да кажам дека овој амандман е технички неисправен. Владата не го прифаќа овој амандман.</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Владата не го прифаќа амандманот.</w:t>
      </w:r>
    </w:p>
    <w:p>
      <w:pPr>
        <w:pStyle w:val="Normal"/>
        <w:spacing w:before="60" w:after="0"/>
        <w:jc w:val="both"/>
        <w:rPr>
          <w:rFonts w:ascii="Arial" w:hAnsi="Arial" w:cs="Arial"/>
          <w:sz w:val="20"/>
        </w:rPr>
      </w:pPr>
      <w:r>
        <w:rPr>
          <w:rFonts w:cs="Arial" w:ascii="Arial" w:hAnsi="Arial"/>
          <w:sz w:val="20"/>
        </w:rPr>
        <w:t>Има збор Ацо Киров.</w:t>
      </w:r>
    </w:p>
    <w:p>
      <w:pPr>
        <w:pStyle w:val="Normal"/>
        <w:spacing w:before="60" w:after="0"/>
        <w:jc w:val="both"/>
        <w:rPr/>
      </w:pPr>
      <w:r>
        <w:rPr>
          <w:rFonts w:cs="Arial" w:ascii="Arial" w:hAnsi="Arial"/>
          <w:b/>
          <w:sz w:val="20"/>
        </w:rPr>
        <w:t>Ацо Киров:</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Почитувани колеги пратеници, почитуван министре, јас не знам од кои причини велите дека  амандманот не е исправен, дали е од техничка природа, не знам,но сепак јас би го образложил.</w:t>
      </w:r>
    </w:p>
    <w:p>
      <w:pPr>
        <w:pStyle w:val="Normal"/>
        <w:spacing w:before="60" w:after="0"/>
        <w:jc w:val="both"/>
        <w:rPr>
          <w:rFonts w:ascii="Arial" w:hAnsi="Arial" w:cs="Arial"/>
          <w:sz w:val="20"/>
        </w:rPr>
      </w:pPr>
      <w:r>
        <w:rPr>
          <w:rFonts w:cs="Arial" w:ascii="Arial" w:hAnsi="Arial"/>
          <w:sz w:val="20"/>
        </w:rPr>
        <w:t xml:space="preserve">Овој пат за кој бараме средства, јас и колешката Цветанка Иванова е правен некаде пред 25 години и е во лоша состојба. </w:t>
      </w:r>
    </w:p>
    <w:p>
      <w:pPr>
        <w:pStyle w:val="Normal"/>
        <w:spacing w:before="60" w:after="0"/>
        <w:jc w:val="both"/>
        <w:rPr>
          <w:rFonts w:ascii="Arial" w:hAnsi="Arial" w:cs="Arial"/>
          <w:sz w:val="20"/>
        </w:rPr>
      </w:pPr>
      <w:r>
        <w:rPr>
          <w:rFonts w:cs="Arial" w:ascii="Arial" w:hAnsi="Arial"/>
          <w:sz w:val="20"/>
        </w:rPr>
        <w:t>Минатата година таму имаше интервенирано Армијата на Република Македонија со проширување, тампонирање и санација на одреден дел, но сепак, тоа не е доволно затоа што со одлука на Владата од 2000 година објавена во “Службен весник 107” овој патен правец кој го поврзува село Николиќ со регионалниот пат Е-604 е прогласен за регионален пат. Затоа на оваа патна делница треба проширување и санација од неколку причини.</w:t>
      </w:r>
    </w:p>
    <w:p>
      <w:pPr>
        <w:pStyle w:val="Normal"/>
        <w:spacing w:before="60" w:after="0"/>
        <w:jc w:val="both"/>
        <w:rPr>
          <w:rFonts w:ascii="Arial" w:hAnsi="Arial" w:cs="Arial"/>
          <w:sz w:val="20"/>
        </w:rPr>
      </w:pPr>
      <w:r>
        <w:rPr>
          <w:rFonts w:cs="Arial" w:ascii="Arial" w:hAnsi="Arial"/>
          <w:sz w:val="20"/>
        </w:rPr>
        <w:t>Како прво, затоа што ги исполнува условите за регионален пат.</w:t>
      </w:r>
    </w:p>
    <w:p>
      <w:pPr>
        <w:pStyle w:val="Normal"/>
        <w:spacing w:before="60" w:after="0"/>
        <w:jc w:val="both"/>
        <w:rPr>
          <w:rFonts w:ascii="Arial" w:hAnsi="Arial" w:cs="Arial"/>
          <w:sz w:val="20"/>
        </w:rPr>
      </w:pPr>
      <w:r>
        <w:rPr>
          <w:rFonts w:cs="Arial" w:ascii="Arial" w:hAnsi="Arial"/>
          <w:sz w:val="20"/>
        </w:rPr>
        <w:t>Како второ, во овој дел имаме странски инвеститор, кој има вложено некаде околу 15 милиони евра и затоа се појавува потреба од проширување на овој пат. Плус имаме туристички места покрај Дојранското Езеро кои ќе го користат овој пат и се надевам дека со изградбата на овој пат, со вложување во оваа патна делница која е долга 5 километри, исто така ќе се развива и туризмот во овие туристички места.</w:t>
      </w:r>
    </w:p>
    <w:p>
      <w:pPr>
        <w:pStyle w:val="Normal"/>
        <w:spacing w:before="60" w:after="0"/>
        <w:jc w:val="both"/>
        <w:rPr>
          <w:rFonts w:ascii="Arial" w:hAnsi="Arial" w:cs="Arial"/>
          <w:sz w:val="20"/>
        </w:rPr>
      </w:pPr>
      <w:r>
        <w:rPr>
          <w:rFonts w:cs="Arial" w:ascii="Arial" w:hAnsi="Arial"/>
          <w:sz w:val="20"/>
        </w:rPr>
        <w:t>Значи, со оваа интервенција, со овој амандман, јас и колешката Цветанка Иванова бараме поддршка од парламентарното мнозинство за проширување и санација на овој пат, да го добие правиот лик, односно да го добие звањето регионален пат, затоа што тоа е објавено со одлука на Владата во 2000 година во “Службен весник 107”.Благодарам.</w:t>
      </w:r>
    </w:p>
    <w:p>
      <w:pPr>
        <w:pStyle w:val="Normal"/>
        <w:spacing w:before="60" w:after="0"/>
        <w:jc w:val="both"/>
        <w:rPr/>
      </w:pPr>
      <w:r>
        <w:rPr>
          <w:rFonts w:cs="Arial" w:ascii="Arial" w:hAnsi="Arial"/>
          <w:b/>
          <w:sz w:val="20"/>
        </w:rPr>
        <w:t>Љубиша Георгиевски</w:t>
      </w:r>
      <w:r>
        <w:rPr>
          <w:rFonts w:cs="Arial" w:ascii="Arial" w:hAnsi="Arial"/>
          <w:sz w:val="20"/>
        </w:rPr>
        <w:t>: Има збор Цветанка Иванова.</w:t>
      </w:r>
    </w:p>
    <w:p>
      <w:pPr>
        <w:pStyle w:val="Normal"/>
        <w:spacing w:before="60" w:after="0"/>
        <w:jc w:val="both"/>
        <w:rPr/>
      </w:pPr>
      <w:r>
        <w:rPr>
          <w:rFonts w:cs="Arial" w:ascii="Arial" w:hAnsi="Arial"/>
          <w:b/>
          <w:sz w:val="20"/>
        </w:rPr>
        <w:t>Цветанка Иванова:</w:t>
      </w:r>
      <w:r>
        <w:rPr>
          <w:rFonts w:cs="Arial" w:ascii="Arial" w:hAnsi="Arial"/>
          <w:sz w:val="20"/>
        </w:rPr>
        <w:t xml:space="preserve"> Благодарам господине претседателе.</w:t>
      </w:r>
    </w:p>
    <w:p>
      <w:pPr>
        <w:pStyle w:val="Normal"/>
        <w:spacing w:before="60" w:after="0"/>
        <w:jc w:val="both"/>
        <w:rPr>
          <w:rFonts w:ascii="Arial" w:hAnsi="Arial" w:cs="Arial"/>
          <w:sz w:val="20"/>
        </w:rPr>
      </w:pPr>
      <w:r>
        <w:rPr>
          <w:rFonts w:cs="Arial" w:ascii="Arial" w:hAnsi="Arial"/>
          <w:sz w:val="20"/>
        </w:rPr>
        <w:t>Образложението на министерот за финансии дека не го прифаќа овој амандман од причини што овој амандман технички е неисправен, отвора две прашања.</w:t>
      </w:r>
    </w:p>
    <w:p>
      <w:pPr>
        <w:pStyle w:val="Normal"/>
        <w:spacing w:before="60" w:after="0"/>
        <w:jc w:val="both"/>
        <w:rPr>
          <w:rFonts w:ascii="Arial" w:hAnsi="Arial" w:cs="Arial"/>
          <w:sz w:val="20"/>
        </w:rPr>
      </w:pPr>
      <w:r>
        <w:rPr>
          <w:rFonts w:cs="Arial" w:ascii="Arial" w:hAnsi="Arial"/>
          <w:sz w:val="20"/>
        </w:rPr>
        <w:t>Прво, она што по еден амандман каде што баравме средства за зголемување на ресурсите и условите за работа на пратениците, кој амандман не беше поддржан од страна на парламентарното мнозинство и тука се докажува дека ние навистина сме биле во право. Значи, ние немаме во вистински момент вистинска логистичка поддршка, да можеме да ја вршиме функцијата пратеник, онака како што ни налага Законот. Јас не морам да бидам  економист за да го знам Буџетот и да напишам правилни ставки со амандманот, но јас имам право по закон и по устав да поднесувам амандмани. Затоа сум впрочем, тука.</w:t>
      </w:r>
    </w:p>
    <w:p>
      <w:pPr>
        <w:pStyle w:val="Normal"/>
        <w:spacing w:before="60" w:after="0"/>
        <w:jc w:val="both"/>
        <w:rPr>
          <w:rFonts w:ascii="Arial" w:hAnsi="Arial" w:cs="Arial"/>
          <w:sz w:val="20"/>
        </w:rPr>
      </w:pPr>
      <w:r>
        <w:rPr>
          <w:rFonts w:cs="Arial" w:ascii="Arial" w:hAnsi="Arial"/>
          <w:sz w:val="20"/>
        </w:rPr>
        <w:t xml:space="preserve">Второто прашање не е важно воопш  замени нашиот амандман и ова да го реализира. Но по се изгледа се нема волја ни за едното ни за другото, но ние сме тука да кажуваме и ќе го правиме тоа и сега и во иднина. </w:t>
      </w:r>
    </w:p>
    <w:p>
      <w:pPr>
        <w:pStyle w:val="BodyText3"/>
        <w:rPr>
          <w:rFonts w:ascii="Arial" w:hAnsi="Arial" w:cs="Arial"/>
        </w:rPr>
      </w:pPr>
      <w:r>
        <w:rPr>
          <w:rFonts w:cs="Arial" w:ascii="Arial" w:hAnsi="Arial"/>
        </w:rPr>
        <w:t>Значи, со овој амандман бараме средства за да се изгради пат повторно во истиот регион во Дојранска општина и тоа пат само од 5 километри за поврзување на населеното место Николиќ, кое што исто така претставува туристичка дестинација. Мислам дека 5 километри пат воопшто не се големи средства, но многу значат за овој регион. Повторно зборувам дека Дојран е втората наша туристичка дестинација. Во Дојран одат на одмор луѓе кои што имаат помал семеен буџет, луѓе кои што сакаат нивните деца да се одморат во летниот период и да ги посетат овие туристички места. Мислам дека инвестирањето во инфраструктурата од 5 километри, не треба да претставува проблем. Мене уште повеќе ме чуди гласањето на колегите од парламентарното мнозинство по претходниот амандман кога баравме средства за заобиколницата за патот Дојран-Дојрани, особено на пратениците од изборната единица-4 и особено пратениците кои што сме од тој регион, кои што не гласаа или гласаа против за ваквите амандмани. А сигурна сум како јас и тие во изборната кампања сме им ветувале на луѓето кога сме ги посетувале таму. Прво и најосновно во Дојран кога ќе влезете е делницата Дојран-Дојрани и за тоа го поставуваат прашањето, зашто на луѓето од таму им зависи нивниот развој. Или пак, можеби се сомневам дека  ова Владата не сака да го направи затоа што градоначалникот во оваа општина е од нашите редови, па да не се даде во овој период економски да се развие, да нема локален економски развој оваа општина, но не верувам дека тоа е една од причините. Верувајте дека 5 километри пат, доколку издвоиме средства, исто така како и претходниот амандман многукратно ќе се врати како на општина Дојран, така и на Република Македонија, затоа што во овој регион не само што доаѓаат туристи, во овој регион во Николиќ, местото кое треба да го поврзиме со патниот правец Дојран е место за кое што се заинтересирани странски инвеститори да вложуваат. А приоритет на оваа Влада, ако не се лажам, бидејќи не сум стручњак за економија, е привлекување на странски инвеститори, дури и низа олеснувања на странските инвеститори да вложат средства во нашата држава. Во ова место, во Николиќ и во тој регион има засега инвестирано 15 милиони евра. Мислам дека државата е должна на оние кои што плаќаат данок, барем да им обезбеди пристојни комуникации. А секако дека она второто е многу поважно да овозможиме услови. За овој регион особено се заинтересирани Грците да отпочнат со вложување и да направиме и овој регион да биде интересна дестинација за странски вложувања. Ви благодарам.</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Има збор Марјан Додовски.</w:t>
      </w:r>
    </w:p>
    <w:p>
      <w:pPr>
        <w:pStyle w:val="Normal"/>
        <w:spacing w:before="60" w:after="0"/>
        <w:jc w:val="both"/>
        <w:rPr/>
      </w:pPr>
      <w:r>
        <w:rPr>
          <w:rFonts w:cs="Arial" w:ascii="Arial" w:hAnsi="Arial"/>
          <w:b/>
          <w:sz w:val="20"/>
        </w:rPr>
        <w:t>Марјан Додов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Навистина се чувствувам среќен и радосен кога во македонското Собрание се дискутира се поинтензивно за Дојран и за Дојранското Езеро. Би сакал да истакнам неколку работи.</w:t>
      </w:r>
    </w:p>
    <w:p>
      <w:pPr>
        <w:pStyle w:val="Normal"/>
        <w:spacing w:before="60" w:after="0"/>
        <w:jc w:val="both"/>
        <w:rPr>
          <w:rFonts w:ascii="Arial" w:hAnsi="Arial" w:cs="Arial"/>
          <w:sz w:val="20"/>
        </w:rPr>
      </w:pPr>
      <w:r>
        <w:rPr>
          <w:rFonts w:cs="Arial" w:ascii="Arial" w:hAnsi="Arial"/>
          <w:sz w:val="20"/>
        </w:rPr>
        <w:t>Значи, ова што денес го дискутираме за Дојран, за Дојранско Езеро, за враќањето на туристите, пред се се должи на изградбата на еден мега проект, најголем на овие простори во Европа. Значи изградбата на хидросистемот за спас на Дојранското Езеро. Тоа беше еден огромен проект, кога Владата на господинот Љубчо Георгиевски ја реализираше во 2002 година, ја имав честа да бидам министер во таа влада и да го изготвиме и да го реализираме тој проект. Благодарение на тој проект Дојранското Езеро е живо, се вратија туристите и не можеме да говориме сега само за Дојранско, туку можеме да зборуваме за целиот тој регион. За враќањето на туристите не само во Стар Дојран, не само во Нов Дојран, туку и во Николиќ, за кој имаме иницијатива да биде прогласен за строг природен орнитолошки  резерват, навистина, само ќе претставува едно заокружување на македонската убавина наречена Дојранско Езеро. Длабоко сум уверен дека по реализацијата на проектот за спас на Дојранското Езеро, дека Дојран и Дојранското Езеро нема да станат само центар на туризмот во Република Македонија, туку центар на туризмот на Балканот. Ви благодарам.</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Има збор Никола Ќуркчиев.</w:t>
      </w:r>
    </w:p>
    <w:p>
      <w:pPr>
        <w:pStyle w:val="Normal"/>
        <w:spacing w:before="60" w:after="0"/>
        <w:jc w:val="both"/>
        <w:rPr/>
      </w:pPr>
      <w:r>
        <w:rPr>
          <w:rFonts w:cs="Arial" w:ascii="Arial" w:hAnsi="Arial"/>
          <w:b/>
          <w:sz w:val="20"/>
        </w:rPr>
        <w:t>Никола Ќуркчиев:</w:t>
      </w:r>
      <w:r>
        <w:rPr>
          <w:rFonts w:cs="Arial" w:ascii="Arial" w:hAnsi="Arial"/>
          <w:sz w:val="20"/>
        </w:rPr>
        <w:t xml:space="preserve"> Почитуван претседателе, </w:t>
      </w:r>
    </w:p>
    <w:p>
      <w:pPr>
        <w:pStyle w:val="Normal"/>
        <w:spacing w:before="60" w:after="0"/>
        <w:jc w:val="both"/>
        <w:rPr>
          <w:rFonts w:ascii="Arial" w:hAnsi="Arial" w:cs="Arial"/>
          <w:sz w:val="20"/>
        </w:rPr>
      </w:pPr>
      <w:r>
        <w:rPr>
          <w:rFonts w:cs="Arial" w:ascii="Arial" w:hAnsi="Arial"/>
          <w:sz w:val="20"/>
        </w:rPr>
        <w:t xml:space="preserve">Очекував дека министерот ќе го прифати овој амандман, но од повеќе причини не бев подготвен да дискутирам, заради тоа што навистина, овој амандман заслужува посебно внимание. </w:t>
      </w:r>
    </w:p>
    <w:p>
      <w:pPr>
        <w:pStyle w:val="Normal"/>
        <w:spacing w:before="60" w:after="0"/>
        <w:jc w:val="both"/>
        <w:rPr>
          <w:rFonts w:ascii="Arial" w:hAnsi="Arial" w:cs="Arial"/>
          <w:sz w:val="20"/>
        </w:rPr>
      </w:pPr>
      <w:r>
        <w:rPr>
          <w:rFonts w:cs="Arial" w:ascii="Arial" w:hAnsi="Arial"/>
          <w:sz w:val="20"/>
        </w:rPr>
        <w:t>Се работи за едно населено место специфично од повеќе аспекти. Не знам дали има потреба да зборуваме за регионалниот пат со должина од 5 километри кој што претставува живот за граѓаните од тоа населено место.</w:t>
      </w:r>
    </w:p>
    <w:p>
      <w:pPr>
        <w:pStyle w:val="Normal"/>
        <w:spacing w:before="60" w:after="0"/>
        <w:jc w:val="both"/>
        <w:rPr>
          <w:rFonts w:ascii="Arial" w:hAnsi="Arial" w:cs="Arial"/>
          <w:sz w:val="20"/>
          <w:szCs w:val="20"/>
        </w:rPr>
      </w:pPr>
      <w:r>
        <w:rPr>
          <w:rFonts w:cs="Arial" w:ascii="Arial" w:hAnsi="Arial"/>
          <w:sz w:val="20"/>
          <w:szCs w:val="20"/>
        </w:rPr>
        <w:t>Со отворање на еден стопански објект кој што функционира, можеби еден од поголемите на Балканот, таа валавница денес претставува уште еден извор на егзистенција на тој крај, на тој регион. Ценам дека Владата треба да го промени својот став и да го прифати овој амандман. Мислам дека подобрувањето на патната инфраструктура, без разлика каде е, е живот за граѓаните од тој регион во тој крај. Меѓутоа, овде, особено кога се работи за населеното место Николец, сите оние кои што биле во Дојран и во дојранско знаат дека ќе значи многу, не само за заживување на стопанството во тој крај, туку и развој на туризмот и угостителските објекти, кои што веќе постојат. Но, со ваков пат и ваквата, би рекол, раскрсница која што постои таму, тешко дека ќе може да очекуваме некаков развој.</w:t>
      </w:r>
    </w:p>
    <w:p>
      <w:pPr>
        <w:pStyle w:val="Normal"/>
        <w:spacing w:before="60" w:after="0"/>
        <w:jc w:val="both"/>
        <w:rPr>
          <w:rFonts w:ascii="Arial" w:hAnsi="Arial" w:cs="Arial"/>
          <w:sz w:val="20"/>
          <w:szCs w:val="20"/>
        </w:rPr>
      </w:pPr>
      <w:r>
        <w:rPr>
          <w:rFonts w:cs="Arial" w:ascii="Arial" w:hAnsi="Arial"/>
          <w:sz w:val="20"/>
          <w:szCs w:val="20"/>
        </w:rPr>
        <w:t>Уште еднаш апелирам до Владата да го прифати овој амандман.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вкупно 67 пратеници, за гласале 11, воздржани 3, против гласале 47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потпрограма 30 за додавање нова ставка по ставка 482 и Раздел 13001 Програма 3 потпрограма 30 ставка 482, поднесен од пратеникот Никола Ќуркчиев.</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Повелете господине Никола Ќуркчиев, имате збор.</w:t>
      </w:r>
    </w:p>
    <w:p>
      <w:pPr>
        <w:pStyle w:val="Normal"/>
        <w:spacing w:before="60" w:after="0"/>
        <w:jc w:val="both"/>
        <w:rPr/>
      </w:pPr>
      <w:r>
        <w:rPr>
          <w:rFonts w:cs="Arial" w:ascii="Arial" w:hAnsi="Arial"/>
          <w:b/>
          <w:sz w:val="20"/>
          <w:szCs w:val="20"/>
        </w:rPr>
        <w:t xml:space="preserve">Никола Ќуркчиев: </w:t>
      </w:r>
      <w:r>
        <w:rPr>
          <w:rFonts w:cs="Arial" w:ascii="Arial" w:hAnsi="Arial"/>
          <w:sz w:val="20"/>
          <w:szCs w:val="20"/>
        </w:rPr>
        <w:t>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Како подносител на овој амандман сакам да дадам кратко образложение зошто ценам дека треба да биде прифатен и да стане составен дел на буџетот за наредната година. Изградбата на браната  Сарандар е проект за кој граѓаните од општина Гевгелија подолг временски период наназад чекаат услови за отпочнување на изградбата и завршување на истата. Се работи за акумулација која во прв ред треба да обезбеди вода за наводнување на околу 600 ха плодно земјоделско земјиште, кое до сега не  било и не е под никаков систем за наводнување. Второ, со измените на проектот направени минатата година, се обезбедува и сериозна алтернатива за снабдување на повеќе населени места од општина Гевгелија со квалитетна вода за пиење. Изградбата на оваа брана започна минатата година, за што од буџетот на државата беа обезбедени 10 милиони денари и за да истата биде завршена и ставена во употреба, потребни се уште 18 милиони и затоа, тргнувајќи од оправданоста за реализација на овој проект, предлагам пратениците да го поддржат овој амандман и да обезбедат нова ставка за доизградба на  Сарандарска брана.</w:t>
      </w:r>
    </w:p>
    <w:p>
      <w:pPr>
        <w:pStyle w:val="Normal"/>
        <w:spacing w:before="60" w:after="0"/>
        <w:jc w:val="both"/>
        <w:rPr>
          <w:rFonts w:ascii="Arial" w:hAnsi="Arial" w:cs="Arial"/>
          <w:sz w:val="20"/>
          <w:szCs w:val="20"/>
        </w:rPr>
      </w:pPr>
      <w:r>
        <w:rPr>
          <w:rFonts w:cs="Arial" w:ascii="Arial" w:hAnsi="Arial"/>
          <w:sz w:val="20"/>
          <w:szCs w:val="20"/>
        </w:rPr>
        <w:t>Граѓаните на општина Гевгелија имаат во овој момент сериозни проблеми да обезбедат квалитетна вода за пиење и од страна на општината навистина се прават големи напори за надминување на овој проблем, меѓутоа, доизградбата на оваа брана се надевам дека ќе даде особена и голема помош.</w:t>
      </w:r>
    </w:p>
    <w:p>
      <w:pPr>
        <w:pStyle w:val="Normal"/>
        <w:spacing w:before="60" w:after="0"/>
        <w:jc w:val="both"/>
        <w:rPr>
          <w:rFonts w:ascii="Arial" w:hAnsi="Arial" w:cs="Arial"/>
          <w:sz w:val="20"/>
          <w:szCs w:val="20"/>
        </w:rPr>
      </w:pPr>
      <w:r>
        <w:rPr>
          <w:rFonts w:cs="Arial" w:ascii="Arial" w:hAnsi="Arial"/>
          <w:sz w:val="20"/>
          <w:szCs w:val="20"/>
        </w:rPr>
        <w:t>Апелирам на тоа дека и еден од принципите на работа на новата Влада во Република Македонија е континуитетот и затоа уште еднаш апелирам и до министерот да го прифати овој амандман.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бор има Шутаров Васко.</w:t>
      </w:r>
    </w:p>
    <w:p>
      <w:pPr>
        <w:pStyle w:val="Normal"/>
        <w:spacing w:before="60" w:after="0"/>
        <w:jc w:val="both"/>
        <w:rPr/>
      </w:pPr>
      <w:r>
        <w:rPr>
          <w:rFonts w:cs="Arial" w:ascii="Arial" w:hAnsi="Arial"/>
          <w:b/>
          <w:sz w:val="20"/>
          <w:szCs w:val="20"/>
        </w:rPr>
        <w:t xml:space="preserve">Васко Шутаров: </w:t>
      </w:r>
      <w:r>
        <w:rPr>
          <w:rFonts w:cs="Arial" w:ascii="Arial" w:hAnsi="Arial"/>
          <w:sz w:val="20"/>
          <w:szCs w:val="20"/>
        </w:rPr>
        <w:t>Благодарам претседателе, попчитувани колеги и почитувани претставници од Владата.</w:t>
      </w:r>
    </w:p>
    <w:p>
      <w:pPr>
        <w:pStyle w:val="Normal"/>
        <w:spacing w:before="60" w:after="0"/>
        <w:jc w:val="both"/>
        <w:rPr>
          <w:rFonts w:ascii="Arial" w:hAnsi="Arial" w:cs="Arial"/>
          <w:sz w:val="20"/>
          <w:szCs w:val="20"/>
        </w:rPr>
      </w:pPr>
      <w:r>
        <w:rPr>
          <w:rFonts w:cs="Arial" w:ascii="Arial" w:hAnsi="Arial"/>
          <w:sz w:val="20"/>
          <w:szCs w:val="20"/>
        </w:rPr>
        <w:t>Сакам да дадам едно свое мислење сосема кратко за и по оваа точка амандман на колегата Никола Ќуркчиев и по претходните точки за кои што на некој начин бевме прозивани. Ќе имаше многу поголема тежина и поголем квалитет ако сите овие амандмани кои што колегите сметаат дека решаваат одредени локални проблеми, претходно добиваа некаков политички консензус на локално ниво. Затоа, постојат и локалните самоуправи. И локална самоуправа Дојран и локална самоуправа Гевгелија и локална самоуправа Свети Николе. Политичкиот дијалог за кој што така силно се залагаме, посебно е актуелен во последниот период, претставува политичка комуникација во институциите на системот, но не само на ниво на централна власт. Тоа претставува политички дијалог и на ниво на локална власт, каде што цел исто така е постигнување политички консензус.</w:t>
      </w:r>
    </w:p>
    <w:p>
      <w:pPr>
        <w:pStyle w:val="Normal"/>
        <w:spacing w:before="60" w:after="0"/>
        <w:jc w:val="both"/>
        <w:rPr>
          <w:rFonts w:ascii="Arial" w:hAnsi="Arial" w:cs="Arial"/>
          <w:sz w:val="20"/>
          <w:szCs w:val="20"/>
        </w:rPr>
      </w:pPr>
      <w:r>
        <w:rPr>
          <w:rFonts w:cs="Arial" w:ascii="Arial" w:hAnsi="Arial"/>
          <w:sz w:val="20"/>
          <w:szCs w:val="20"/>
        </w:rPr>
        <w:t xml:space="preserve">Околу делот за  Сарандарска брана, кој што како амандман ќе го поддржам, сепак, сакам да нагласам дека на ниво на локална самоуправа Гевгелија не постои политички консензус околу квалитетен и постојан систем за квалитетна вода за пиење. Постојат неколку сосем комплементарни идеи, меѓу другото една е идејата УМА-1, УМА-2, за кои што Советот на општина Гевгелија веќе еднаш гласаше поддршка, а за проектот на Сарандарска брана, буквално Советот на општина Гевгелија воопшто се нема изјаснето и како проект беше наметнат за кампањата 2006 година. </w:t>
      </w:r>
    </w:p>
    <w:p>
      <w:pPr>
        <w:pStyle w:val="Normal"/>
        <w:spacing w:before="60" w:after="0"/>
        <w:jc w:val="both"/>
        <w:rPr>
          <w:rFonts w:ascii="Arial" w:hAnsi="Arial" w:cs="Arial"/>
          <w:sz w:val="20"/>
          <w:szCs w:val="20"/>
        </w:rPr>
      </w:pPr>
      <w:r>
        <w:rPr>
          <w:rFonts w:cs="Arial" w:ascii="Arial" w:hAnsi="Arial"/>
          <w:sz w:val="20"/>
          <w:szCs w:val="20"/>
        </w:rPr>
        <w:t>Јас не сакам да спорам околу идејата да се прави набрзина кампањски оваа брана за три дена од времето на политичката кампања 2006 година, сметам дека може да донесе одреден квалитет на граѓаните на општина Гевгелија и од тие причини ќе го поддржам амандманот. Но, во иднина сметам дека навистина добробит и бенефит за сите граѓани во локалните средини ќе има повеќе, ако постои политички консензус околу овие битни прашањ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Реплика од три минути има Никола Ќуркчиев.</w:t>
      </w:r>
    </w:p>
    <w:p>
      <w:pPr>
        <w:pStyle w:val="Normal"/>
        <w:spacing w:before="60" w:after="0"/>
        <w:jc w:val="both"/>
        <w:rPr/>
      </w:pPr>
      <w:r>
        <w:rPr>
          <w:rFonts w:cs="Arial" w:ascii="Arial" w:hAnsi="Arial"/>
          <w:b/>
          <w:sz w:val="20"/>
          <w:szCs w:val="20"/>
        </w:rPr>
        <w:t xml:space="preserve">Никола Ќуркчиев: </w:t>
      </w:r>
      <w:r>
        <w:rPr>
          <w:rFonts w:cs="Arial" w:ascii="Arial" w:hAnsi="Arial"/>
          <w:sz w:val="20"/>
          <w:szCs w:val="20"/>
        </w:rPr>
        <w:t xml:space="preserve">Почитуван колега, навистина не знам што значи терминот стручен консензус, меѓутоа зборуваме за проект, ако зборуваме за амандманот вие зборувавте малку пошироко, пак ќе се обидам и јас така. </w:t>
      </w:r>
    </w:p>
    <w:p>
      <w:pPr>
        <w:pStyle w:val="Normal"/>
        <w:spacing w:before="60" w:after="0"/>
        <w:jc w:val="both"/>
        <w:rPr>
          <w:rFonts w:ascii="Arial" w:hAnsi="Arial" w:cs="Arial"/>
          <w:sz w:val="20"/>
          <w:szCs w:val="20"/>
        </w:rPr>
      </w:pPr>
      <w:r>
        <w:rPr>
          <w:rFonts w:cs="Arial" w:ascii="Arial" w:hAnsi="Arial"/>
          <w:sz w:val="20"/>
          <w:szCs w:val="20"/>
        </w:rPr>
        <w:t>Сите објекти може да ги наречеме дека се стари. Значи, граѓаните на општина Гевгелија повеќе се информирани за нив, отколку ние овде во Собранието на Република Македонија каде што не избраа. Овие наши проекти во гевгелиско имаат генеза. Тоа значи дека навистина долгорочно и стратешки се планирани.</w:t>
      </w:r>
    </w:p>
    <w:p>
      <w:pPr>
        <w:pStyle w:val="Normal"/>
        <w:spacing w:before="60" w:after="0"/>
        <w:jc w:val="both"/>
        <w:rPr>
          <w:rFonts w:ascii="Arial" w:hAnsi="Arial" w:cs="Arial"/>
          <w:sz w:val="20"/>
          <w:szCs w:val="20"/>
        </w:rPr>
      </w:pPr>
      <w:r>
        <w:rPr>
          <w:rFonts w:cs="Arial" w:ascii="Arial" w:hAnsi="Arial"/>
          <w:sz w:val="20"/>
          <w:szCs w:val="20"/>
        </w:rPr>
        <w:t>Браната Сарандар е децениски план на Гевгеличани и почна како брана за наводнување, а денес претставува навистина сериозен проект, кој нуди сериозна алтернатива за вода за пиење, па навистина нема потреба да зборуваме дали е започнат или не, дали има стручен консензус или нема. Мислам дека она што го спомнавте за расправа во деот на локалната самоуправа, тоа се правеше неколку пати, но да ве информирам, едноставно претпоставувам дека вашата дискусија се должи н недоволна информираност. Изворите на Кожув, УМА-1 и УМА-2 се најбогати со арсен, тежок метал кој не се отстранува од организмот и затоа добро е што не се започна со еден таков проект. Сите ние во ова Собрание мора да водиме малку повеќе грижа за она што граѓаните на општина Гевгелија да го платат со развлекувањето на градба на овој објект.</w:t>
      </w:r>
    </w:p>
    <w:p>
      <w:pPr>
        <w:pStyle w:val="Normal"/>
        <w:spacing w:before="60" w:after="0"/>
        <w:jc w:val="both"/>
        <w:rPr>
          <w:rFonts w:ascii="Arial" w:hAnsi="Arial" w:cs="Arial"/>
          <w:sz w:val="20"/>
          <w:szCs w:val="20"/>
        </w:rPr>
      </w:pPr>
      <w:r>
        <w:rPr>
          <w:rFonts w:cs="Arial" w:ascii="Arial" w:hAnsi="Arial"/>
          <w:sz w:val="20"/>
          <w:szCs w:val="20"/>
        </w:rPr>
        <w:t>Се надевам и се радувам што го поддржувате овој амандман и што ќе гласате за него.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аско Шутаров контра реплика една минута, повелете.</w:t>
      </w:r>
    </w:p>
    <w:p>
      <w:pPr>
        <w:pStyle w:val="Normal"/>
        <w:spacing w:before="60" w:after="0"/>
        <w:jc w:val="both"/>
        <w:rPr/>
      </w:pPr>
      <w:r>
        <w:rPr>
          <w:rFonts w:cs="Arial" w:ascii="Arial" w:hAnsi="Arial"/>
          <w:b/>
          <w:sz w:val="20"/>
          <w:szCs w:val="20"/>
        </w:rPr>
        <w:t xml:space="preserve">Васко Шутаров: </w:t>
      </w:r>
      <w:r>
        <w:rPr>
          <w:rFonts w:cs="Arial" w:ascii="Arial" w:hAnsi="Arial"/>
          <w:sz w:val="20"/>
          <w:szCs w:val="20"/>
        </w:rPr>
        <w:t>Јас се извинувам ако колегата Ќуркчиев погрешно ме разбрал, јас зборував за политички консензус кој не се постигнува на партиски состаноци, да кажеме, во месна заедница Моин, туку се постигнува во Советот на општина Гевгелија, легитимен и највисок орган во локална самоуправа Гевгелија.</w:t>
      </w:r>
    </w:p>
    <w:p>
      <w:pPr>
        <w:pStyle w:val="Normal"/>
        <w:spacing w:before="60" w:after="0"/>
        <w:jc w:val="both"/>
        <w:rPr>
          <w:rFonts w:ascii="Arial" w:hAnsi="Arial" w:cs="Arial"/>
          <w:sz w:val="20"/>
          <w:szCs w:val="20"/>
        </w:rPr>
      </w:pPr>
      <w:r>
        <w:rPr>
          <w:rFonts w:cs="Arial" w:ascii="Arial" w:hAnsi="Arial"/>
          <w:sz w:val="20"/>
          <w:szCs w:val="20"/>
        </w:rPr>
        <w:t>Јас, колега Ќуркчиев пред да станам пратеник, бев советник во општина Гевгелија шест години. Не паметам дискусија во која што е отворен политички дијалог за   Сарданска брана.</w:t>
      </w:r>
    </w:p>
    <w:p>
      <w:pPr>
        <w:pStyle w:val="Normal"/>
        <w:spacing w:before="60" w:after="0"/>
        <w:jc w:val="both"/>
        <w:rPr>
          <w:rFonts w:ascii="Arial" w:hAnsi="Arial" w:cs="Arial"/>
          <w:sz w:val="20"/>
          <w:szCs w:val="20"/>
        </w:rPr>
      </w:pPr>
      <w:r>
        <w:rPr>
          <w:rFonts w:cs="Arial" w:ascii="Arial" w:hAnsi="Arial"/>
          <w:sz w:val="20"/>
          <w:szCs w:val="20"/>
        </w:rPr>
        <w:t>Сосема друго прашање е ако на ниво на политички кампањи и на состаноци партиски по месните средини, ние зборувавме за овој проект. На ниво на Совет на општина Гевгелија овој проект беше наметнат со буџетот за 2006 година скоро без дискусија. А, за толку добро ја познавам проблематиката во општина Гевгелија, снаете и сами дека шест години имав мандат како советник во општина  Гевгелиј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о салата има 61 пратеник.</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0 пратеници, за гласале 6, воздржано 2, против гласале 52 пратеник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потпрограма 3-А ставка 482 и Раздел 09002 Програма 2 потпрограма 20 ставка 483, поднесен од пратениците Марјанчо Николов, Влатко Серафимов и Верица Филипов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rFonts w:ascii="Arial" w:hAnsi="Arial" w:cs="Arial"/>
          <w:sz w:val="20"/>
          <w:szCs w:val="20"/>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динот Николов Марјанчо.</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читуван претседателе, почитувани колеги пратеници, почитуван министер,</w:t>
      </w:r>
    </w:p>
    <w:p>
      <w:pPr>
        <w:pStyle w:val="Normal"/>
        <w:spacing w:before="60" w:after="0"/>
        <w:jc w:val="both"/>
        <w:rPr>
          <w:rFonts w:ascii="Arial" w:hAnsi="Arial" w:cs="Arial"/>
          <w:sz w:val="20"/>
          <w:szCs w:val="20"/>
        </w:rPr>
      </w:pPr>
      <w:r>
        <w:rPr>
          <w:rFonts w:cs="Arial" w:ascii="Arial" w:hAnsi="Arial"/>
          <w:sz w:val="20"/>
          <w:szCs w:val="20"/>
        </w:rPr>
        <w:t>На самиот почеток би сакал да го изразам своето жалење, затоа што Владата  не го прифаќа амандманот. Би сакал да апелирам најсериозно до колегите пратеници да ги ислушаат аргументите кои што имаме да ги кажеме за каков проблем се работи, добро да размислат и амандманот да го поддржат.</w:t>
      </w:r>
    </w:p>
    <w:p>
      <w:pPr>
        <w:pStyle w:val="Normal"/>
        <w:spacing w:before="60" w:after="0"/>
        <w:jc w:val="both"/>
        <w:rPr>
          <w:rFonts w:ascii="Arial" w:hAnsi="Arial" w:cs="Arial"/>
          <w:sz w:val="20"/>
          <w:szCs w:val="20"/>
        </w:rPr>
      </w:pPr>
      <w:r>
        <w:rPr>
          <w:rFonts w:cs="Arial" w:ascii="Arial" w:hAnsi="Arial"/>
          <w:sz w:val="20"/>
          <w:szCs w:val="20"/>
        </w:rPr>
        <w:t>Со овој амандман се предлагаат средства кои што се потребни за санација на слечиштето Рамина, кое што во Велес е активно некаде од 1998 година. Се работи за мошне сериозен проблем и од аспект на тоа што се наоѓа во густо населен дел од градот и веќе има зафатено 200 и повеќе куќи, кои што поради активноста на слечиштето се рушат, дел се веќе срушени и не е можно во нив  да се живе.</w:t>
      </w:r>
    </w:p>
    <w:p>
      <w:pPr>
        <w:pStyle w:val="Normal"/>
        <w:spacing w:before="60" w:after="0"/>
        <w:jc w:val="both"/>
        <w:rPr>
          <w:rFonts w:ascii="Arial" w:hAnsi="Arial" w:cs="Arial"/>
          <w:sz w:val="20"/>
          <w:szCs w:val="20"/>
        </w:rPr>
      </w:pPr>
      <w:r>
        <w:rPr>
          <w:rFonts w:cs="Arial" w:ascii="Arial" w:hAnsi="Arial"/>
          <w:sz w:val="20"/>
          <w:szCs w:val="20"/>
        </w:rPr>
        <w:t>Втората специфичност на овој проблем е тоа што се работи за мошне специфичен тип на слечиште. Само за илустрација, доколку се отпочне со санација, потребно е да се прават бетонски столбови внатре во земјата длабоки до 40 метри. До колку не се почне во брзо време со санација на ова слечиште, ако сега санацијата кошта милион ипол евра, наредниот пат ќе кошта два ипол милиони евра, па ќе кошта пет милиони, па ќе кошта 10 милиони, а не дај Боже да се случи да се загуби некој човечки живот.</w:t>
      </w:r>
    </w:p>
    <w:p>
      <w:pPr>
        <w:pStyle w:val="Normal"/>
        <w:spacing w:before="60" w:after="0"/>
        <w:jc w:val="both"/>
        <w:rPr>
          <w:rFonts w:ascii="Arial" w:hAnsi="Arial" w:cs="Arial"/>
          <w:sz w:val="20"/>
          <w:szCs w:val="20"/>
        </w:rPr>
      </w:pPr>
      <w:r>
        <w:rPr>
          <w:rFonts w:cs="Arial" w:ascii="Arial" w:hAnsi="Arial"/>
          <w:sz w:val="20"/>
          <w:szCs w:val="20"/>
        </w:rPr>
        <w:t>Апелирам мошне сериозно да се сфати ова прашање. Во општина Велес покрај другите проблеми кои што постојат, како што се невработеноста и сиромаштијата, сепак, ова е најважно прашање и најголем проблем. За жал, општината не може сама да го реши, исто така не е ниту доволно финансиски моќна да го реши ова прашање. За санација на слечиштето има изработено проект, кој што е изработен од Геотехничкото одделение на Пелагонија, а е одобрено од страна на Градежниот факулет. Со овој проект е предвидено да се изврши санација во две фази. Првата фаза е заврШена во 2004 година кога е санирано челот на слечиштето, и изграден потпорен ѕид, а исто така во претходните години за сите оние кои што останаа без покрив на главата, бидејќи куќите им беа срушени со лизгањето на земјиштето, Владата обезбеди финансиски средства и им плаќа надомест за да живеат под кирија. Меѓутоа, сега проблемот почнува да се шири и зафаќа поголем дел од градот и се доближува дури до места каде што веќе куќите кои што се изградени, се изградени на плански локации, што значи граѓаните имаат платено комуналии и државата има сериозна обврска да се занимава со ова прашање.</w:t>
      </w:r>
    </w:p>
    <w:p>
      <w:pPr>
        <w:pStyle w:val="Normal"/>
        <w:spacing w:before="60" w:after="0"/>
        <w:jc w:val="both"/>
        <w:rPr>
          <w:rFonts w:ascii="Arial" w:hAnsi="Arial" w:cs="Arial"/>
          <w:sz w:val="20"/>
          <w:szCs w:val="20"/>
        </w:rPr>
      </w:pPr>
      <w:r>
        <w:rPr>
          <w:rFonts w:cs="Arial" w:ascii="Arial" w:hAnsi="Arial"/>
          <w:sz w:val="20"/>
          <w:szCs w:val="20"/>
        </w:rPr>
        <w:t>Втората компонента или вториот дел од проблемот е тоа што, покрај тоа што треба да се изврши санација на слечиштето, исто така е потребно да се обезбедат домови за сите жители, кои поради санацијата ќе останат без своите домови и ќе нема каде да живета. Тука ќе мора Владата во соработка со локалната самоуправа да најдат решение на овие луѓе да им се дадат локации и да им се обезбедат средства..</w:t>
      </w:r>
    </w:p>
    <w:p>
      <w:pPr>
        <w:pStyle w:val="Normal"/>
        <w:spacing w:before="60" w:after="0"/>
        <w:jc w:val="both"/>
        <w:rPr>
          <w:rFonts w:ascii="Arial" w:hAnsi="Arial" w:cs="Arial"/>
          <w:sz w:val="20"/>
          <w:szCs w:val="20"/>
        </w:rPr>
      </w:pPr>
      <w:r>
        <w:rPr>
          <w:rFonts w:cs="Arial" w:ascii="Arial" w:hAnsi="Arial"/>
          <w:sz w:val="20"/>
          <w:szCs w:val="20"/>
        </w:rPr>
        <w:t>Во буџетот, како што е предложен од страна на Владата, за оваа намена претходно имаше предложено 30 милиони денари. Владата со амандман овие средства ги намали на 27 милиони денари.</w:t>
      </w:r>
    </w:p>
    <w:p>
      <w:pPr>
        <w:pStyle w:val="Normal"/>
        <w:spacing w:before="60" w:after="0"/>
        <w:jc w:val="both"/>
        <w:rPr>
          <w:rFonts w:ascii="Arial" w:hAnsi="Arial" w:cs="Arial"/>
          <w:sz w:val="20"/>
          <w:szCs w:val="20"/>
        </w:rPr>
      </w:pPr>
      <w:r>
        <w:rPr>
          <w:rFonts w:cs="Arial" w:ascii="Arial" w:hAnsi="Arial"/>
          <w:sz w:val="20"/>
          <w:szCs w:val="20"/>
        </w:rPr>
        <w:t xml:space="preserve">Меѓутоа, она што е уште полошо е тоа што овие средства не се ни планирани за санација на свлечиштето во Велес, туку се планирани за санација на свлечиштето во Ѓермо. А, според својата сериозност и карактеристичност, свлечиштето во Велес мора да добие приоритет од Владата. Се надевам дека, ако Владата не покаже политичка волја, тогаш колегите од парламентарното мнозинство ќе покажат волја овој проблем да се реши. </w:t>
      </w:r>
    </w:p>
    <w:p>
      <w:pPr>
        <w:pStyle w:val="Normal"/>
        <w:spacing w:before="60" w:after="0"/>
        <w:jc w:val="both"/>
        <w:rPr>
          <w:rFonts w:ascii="Arial" w:hAnsi="Arial" w:cs="Arial"/>
          <w:sz w:val="20"/>
          <w:szCs w:val="20"/>
        </w:rPr>
      </w:pPr>
      <w:r>
        <w:rPr>
          <w:rFonts w:cs="Arial" w:ascii="Arial" w:hAnsi="Arial"/>
          <w:sz w:val="20"/>
          <w:szCs w:val="20"/>
        </w:rPr>
        <w:t xml:space="preserve">До сега јас се однесував мошне конструктивни и очекував сериозно Владата да го прифати амандманот и да почне санацијата на свлечиштето. Меѓутоа, откако амандманот е одбиен од Владата, би сакал да кажам дека очигледно некои теми се користат само за политички цели. </w:t>
      </w:r>
    </w:p>
    <w:p>
      <w:pPr>
        <w:pStyle w:val="Normal"/>
        <w:spacing w:before="60" w:after="0"/>
        <w:jc w:val="both"/>
        <w:rPr>
          <w:rFonts w:ascii="Arial" w:hAnsi="Arial" w:cs="Arial"/>
          <w:sz w:val="20"/>
          <w:szCs w:val="20"/>
        </w:rPr>
      </w:pPr>
      <w:r>
        <w:rPr>
          <w:rFonts w:cs="Arial" w:ascii="Arial" w:hAnsi="Arial"/>
          <w:sz w:val="20"/>
          <w:szCs w:val="20"/>
        </w:rPr>
        <w:t xml:space="preserve">Во предизборната кампања, владеачката партија, нивните претставници од градот, па и носителот на листата господинот Владимир Ѓорчев, ветуваше дека санацијаа ќе се изврши во најскоро време. Дека проблемот на свлечиштето Рамина оваа Влада ќе го третира како приоритет и како приоритетно ќе го решава. Искрено верувам во тие зборови, па вчера на трибината, иако припаѓам на политичка партија што е во опозиција не употребив аргументи за да ја нападнам власта, очекувајќи дека денеска ќе го реши ова прашање и министерот, во името на Владата ќе го прифати амандманот. Меѓутоа, очигледно дека добра политичка волја не постои, дека луѓето во Велес, посебно во делот на Рамина се излажани, дека после завршувањето на кампањата, дека она што е кажано е заборавано и луѓето се препуштени самите на себе. </w:t>
      </w:r>
    </w:p>
    <w:p>
      <w:pPr>
        <w:pStyle w:val="Normal"/>
        <w:spacing w:before="60" w:after="0"/>
        <w:jc w:val="both"/>
        <w:rPr>
          <w:rFonts w:ascii="Arial" w:hAnsi="Arial" w:cs="Arial"/>
          <w:sz w:val="20"/>
          <w:szCs w:val="20"/>
        </w:rPr>
      </w:pPr>
      <w:r>
        <w:rPr>
          <w:rFonts w:cs="Arial" w:ascii="Arial" w:hAnsi="Arial"/>
          <w:sz w:val="20"/>
          <w:szCs w:val="20"/>
        </w:rPr>
        <w:t xml:space="preserve">Така, држава не се води. Така, проблеми не се решаваат. Можеби, денеска ќе ги излажете граѓаните во Велес, меѓутоа за брзо време ќе дојде време кога цената што ќе ја платите ќе биде многу поголема. Најискрено, уште еднаш апелирам, не сакам повеќе да го политизирам проблемот, бидејќи е пред се човечки, се работи за многу судбини, за многу тежок проблем, што не може општината сама да го реши. </w:t>
      </w:r>
    </w:p>
    <w:p>
      <w:pPr>
        <w:pStyle w:val="Normal"/>
        <w:spacing w:before="60" w:after="0"/>
        <w:jc w:val="both"/>
        <w:rPr>
          <w:rFonts w:ascii="Arial" w:hAnsi="Arial" w:cs="Arial"/>
          <w:sz w:val="20"/>
          <w:szCs w:val="20"/>
        </w:rPr>
      </w:pPr>
      <w:r>
        <w:rPr>
          <w:rFonts w:cs="Arial" w:ascii="Arial" w:hAnsi="Arial"/>
          <w:sz w:val="20"/>
          <w:szCs w:val="20"/>
        </w:rPr>
        <w:t xml:space="preserve">Прифатете го амандманот, изгласајте го, ќе завршите голема работа за општина Велес и за санација на свлечиштето. Апелирам до сите пратеници од изборната единица број 3, до сите носители на листите, амандманот да го прифатат, да лобираат во рамките на својата партија, амандманот да се прифати. Секое одложување, секое минување на време, со секој паднат дожд, или со секој паднат снег, состојбата во свлечиштето Рамина се влошува и се повеќе и повеќе ќе ја чини Владата. </w:t>
      </w:r>
    </w:p>
    <w:p>
      <w:pPr>
        <w:pStyle w:val="Normal"/>
        <w:spacing w:before="60" w:after="0"/>
        <w:jc w:val="both"/>
        <w:rPr>
          <w:rFonts w:ascii="Arial" w:hAnsi="Arial" w:cs="Arial"/>
          <w:sz w:val="20"/>
          <w:szCs w:val="20"/>
        </w:rPr>
      </w:pPr>
      <w:r>
        <w:rPr>
          <w:rFonts w:cs="Arial" w:ascii="Arial" w:hAnsi="Arial"/>
          <w:sz w:val="20"/>
          <w:szCs w:val="20"/>
        </w:rPr>
        <w:t>Уште еднаш апелирам, на сериозност и одговорен пристап од парламентарното мнозинство овој амандман да се изгласа и да почне санацијата на ова свлечиште.</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За збор се јави Додовски Марјан, повелете.</w:t>
      </w:r>
    </w:p>
    <w:p>
      <w:pPr>
        <w:pStyle w:val="Normal"/>
        <w:spacing w:before="60" w:after="0"/>
        <w:jc w:val="both"/>
        <w:rPr/>
      </w:pPr>
      <w:r>
        <w:rPr>
          <w:rFonts w:cs="Arial" w:ascii="Arial" w:hAnsi="Arial"/>
          <w:b/>
          <w:sz w:val="20"/>
          <w:szCs w:val="20"/>
        </w:rPr>
        <w:t xml:space="preserve">Марјан Додовски: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Сега ќе говорам и за овој амандман и за амандманот што следи после овој, затоа што се однесуваат на истата проблематика.</w:t>
      </w:r>
    </w:p>
    <w:p>
      <w:pPr>
        <w:pStyle w:val="Normal"/>
        <w:spacing w:before="60" w:after="0"/>
        <w:jc w:val="both"/>
        <w:rPr>
          <w:rFonts w:ascii="Arial" w:hAnsi="Arial" w:cs="Arial"/>
          <w:sz w:val="20"/>
          <w:szCs w:val="20"/>
        </w:rPr>
      </w:pPr>
      <w:r>
        <w:rPr>
          <w:rFonts w:cs="Arial" w:ascii="Arial" w:hAnsi="Arial"/>
          <w:sz w:val="20"/>
          <w:szCs w:val="20"/>
        </w:rPr>
        <w:t>Во животот можете на еден или на друг начин да ги толкувате работите, меѓутоа со некои работи нема ниту шегување, ниту импровизација.</w:t>
      </w:r>
    </w:p>
    <w:p>
      <w:pPr>
        <w:pStyle w:val="Normal"/>
        <w:spacing w:before="60" w:after="0"/>
        <w:jc w:val="both"/>
        <w:rPr>
          <w:rFonts w:ascii="Arial" w:hAnsi="Arial" w:cs="Arial"/>
          <w:sz w:val="20"/>
          <w:szCs w:val="20"/>
        </w:rPr>
      </w:pPr>
      <w:r>
        <w:rPr>
          <w:rFonts w:cs="Arial" w:ascii="Arial" w:hAnsi="Arial"/>
          <w:sz w:val="20"/>
          <w:szCs w:val="20"/>
        </w:rPr>
        <w:t xml:space="preserve">Состојбата на просторот Рамина во Велес е повеќе од алармантна. Луѓето кои живеат на тој простор не знаат што ќе се случи после утрешниот дожд или после утрешниот снег. Тоа кажува дека состојбата е повеќе од алармантна на тој простор. </w:t>
      </w:r>
    </w:p>
    <w:p>
      <w:pPr>
        <w:pStyle w:val="Normal"/>
        <w:spacing w:before="60" w:after="0"/>
        <w:jc w:val="both"/>
        <w:rPr>
          <w:rFonts w:ascii="Arial" w:hAnsi="Arial" w:cs="Arial"/>
          <w:sz w:val="20"/>
          <w:szCs w:val="20"/>
        </w:rPr>
      </w:pPr>
      <w:r>
        <w:rPr>
          <w:rFonts w:cs="Arial" w:ascii="Arial" w:hAnsi="Arial"/>
          <w:sz w:val="20"/>
          <w:szCs w:val="20"/>
        </w:rPr>
        <w:t xml:space="preserve">Владата воопшто не треба да размислува во однос на решавањето на овој проблем. Ова треба да биде ставено како еден од главните приоритети. Тоа би напоменал дека не сао решавањето на свлечиштето, тука имаме неколку сегменти што треба да бидат опфатени. Што со тие жители  кои се граѓани на Република Македонија, кои гласале за нас овде, во Парламентот и едноставно очекуваат да им биде решено она што се нарекува елементарно за живот. Навистина, кој не ги видел сликите, кој не престојувал на тие простори, навистина не може да има престава за што се работи. </w:t>
      </w:r>
    </w:p>
    <w:p>
      <w:pPr>
        <w:pStyle w:val="Normal"/>
        <w:spacing w:before="60" w:after="0"/>
        <w:jc w:val="both"/>
        <w:rPr>
          <w:rFonts w:ascii="Arial" w:hAnsi="Arial" w:cs="Arial"/>
          <w:sz w:val="20"/>
          <w:szCs w:val="20"/>
        </w:rPr>
      </w:pPr>
      <w:r>
        <w:rPr>
          <w:rFonts w:cs="Arial" w:ascii="Arial" w:hAnsi="Arial"/>
          <w:sz w:val="20"/>
          <w:szCs w:val="20"/>
        </w:rPr>
        <w:t xml:space="preserve">Меѓутоа, верувајте, се работи за нешто што значи опасност и по животот на луѓето кои живеат таму, меѓутоа и нешто што укажува на други работи. Дека сето тоа може да се прошири на поголема територија. Многу, многу поголема. </w:t>
      </w:r>
    </w:p>
    <w:p>
      <w:pPr>
        <w:pStyle w:val="Normal"/>
        <w:spacing w:before="60" w:after="0"/>
        <w:jc w:val="both"/>
        <w:rPr>
          <w:rFonts w:ascii="Arial" w:hAnsi="Arial" w:cs="Arial"/>
          <w:sz w:val="20"/>
          <w:szCs w:val="20"/>
        </w:rPr>
      </w:pPr>
      <w:r>
        <w:rPr>
          <w:rFonts w:cs="Arial" w:ascii="Arial" w:hAnsi="Arial"/>
          <w:sz w:val="20"/>
          <w:szCs w:val="20"/>
        </w:rPr>
        <w:t>На оваа тема можеме да дискутираме и после неколку месеци, меѓутоа дискусијата може да биде во друга насока со некои други проблеми или евентуално со катастрофални состојби што можат да се случат, бидејќи состојбата, верувајте е повеќе од алармантна.</w:t>
      </w:r>
    </w:p>
    <w:p>
      <w:pPr>
        <w:pStyle w:val="Normal"/>
        <w:spacing w:before="60" w:after="0"/>
        <w:jc w:val="both"/>
        <w:rPr>
          <w:rFonts w:ascii="Arial" w:hAnsi="Arial" w:cs="Arial"/>
          <w:sz w:val="20"/>
          <w:szCs w:val="20"/>
        </w:rPr>
      </w:pPr>
      <w:r>
        <w:rPr>
          <w:rFonts w:cs="Arial" w:ascii="Arial" w:hAnsi="Arial"/>
          <w:sz w:val="20"/>
          <w:szCs w:val="20"/>
        </w:rPr>
        <w:t xml:space="preserve">Навистина, го поддржувам и овој и следниот амандман. Најважно е за жителите од Рамина ургентно да им се реши проблемот. Веќе се доведени во ситуација да размислуваат дека живото им е во опасност. Не сакам да навлегувам во тоа кој работел, како работел, што работел. Говорам за ургетноста на моментот. Затоа што секој ден  луѓето живеат во страв дали ќе го дочекаат следниот ден. </w:t>
      </w:r>
    </w:p>
    <w:p>
      <w:pPr>
        <w:pStyle w:val="Normal"/>
        <w:spacing w:before="60" w:after="0"/>
        <w:jc w:val="both"/>
        <w:rPr>
          <w:rFonts w:ascii="Arial" w:hAnsi="Arial" w:cs="Arial"/>
          <w:sz w:val="20"/>
          <w:szCs w:val="20"/>
        </w:rPr>
      </w:pPr>
      <w:r>
        <w:rPr>
          <w:rFonts w:cs="Arial" w:ascii="Arial" w:hAnsi="Arial"/>
          <w:sz w:val="20"/>
          <w:szCs w:val="20"/>
        </w:rPr>
        <w:t xml:space="preserve">Затоа давам целосна поддршка на решавање на овој проблем. Дали по овој амандман, дали по другиот, важно Владата, надвор од било какви политички или партиски приоритети ова мора да го стави како еден од приоритетие за решавање. Колку побрзо почне да се решава, толку побезбедно и помалку ќе ја чини државата, Владата и локалната самоуправа. </w:t>
      </w:r>
    </w:p>
    <w:p>
      <w:pPr>
        <w:pStyle w:val="Normal"/>
        <w:spacing w:before="60" w:after="0"/>
        <w:jc w:val="both"/>
        <w:rPr>
          <w:rFonts w:ascii="Arial" w:hAnsi="Arial" w:cs="Arial"/>
          <w:sz w:val="20"/>
          <w:szCs w:val="20"/>
        </w:rPr>
      </w:pPr>
      <w:r>
        <w:rPr>
          <w:rFonts w:cs="Arial" w:ascii="Arial" w:hAnsi="Arial"/>
          <w:sz w:val="20"/>
          <w:szCs w:val="20"/>
        </w:rPr>
        <w:t xml:space="preserve">Би сакал едно да потенцирам, овој проблем мора да го решава Владата во соработка со локалната самоуправа. Владата во своите надлежности да интервенира, локалната самоуправа во своите надлежности. Меѓутоа, пораката што сакам да ја упатам е следна, дека не може да се чека со Рамина. Со многу други работи може да се чека, но со Рамина не може да се чека, верувајте. Вчера имавме можност, на трибината на која што присуствувавме неколку пратеници тоа заеднички да го констатираме со жителие од Рамина. </w:t>
      </w:r>
    </w:p>
    <w:p>
      <w:pPr>
        <w:pStyle w:val="Normal"/>
        <w:spacing w:before="60" w:after="0"/>
        <w:jc w:val="both"/>
        <w:rPr>
          <w:rFonts w:ascii="Arial" w:hAnsi="Arial" w:cs="Arial"/>
          <w:sz w:val="20"/>
          <w:szCs w:val="20"/>
        </w:rPr>
      </w:pPr>
      <w:r>
        <w:rPr>
          <w:rFonts w:cs="Arial" w:ascii="Arial" w:hAnsi="Arial"/>
          <w:sz w:val="20"/>
          <w:szCs w:val="20"/>
        </w:rPr>
        <w:t>Ова е апел од вчера од сите кои бевме на таа трибина, но пред се е порака и замолница, барање од жителите на Рамина и оние кои живеат во Велес. Го поддржувам и овој амандман и следниот амандман што се однесува на Рамина, го пиддржувам итното решавање на овој проблем.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Има збор Петров Горан, повелете.</w:t>
      </w:r>
    </w:p>
    <w:p>
      <w:pPr>
        <w:pStyle w:val="Normal"/>
        <w:spacing w:before="60" w:after="0"/>
        <w:jc w:val="both"/>
        <w:rPr/>
      </w:pPr>
      <w:r>
        <w:rPr>
          <w:rFonts w:cs="Arial" w:ascii="Arial" w:hAnsi="Arial"/>
          <w:b/>
          <w:sz w:val="20"/>
          <w:szCs w:val="20"/>
        </w:rPr>
        <w:t>Горан Петров:</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Само на кратко би сакал да кажам дека ќе го поддржам амандманот, а бидејќи веднаш после ова следува идентичен амандман чиј предлагач сум, тогаш ќе се вклучам во расправа. Благодарам.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Димовски Илија, повелете.</w:t>
      </w:r>
    </w:p>
    <w:p>
      <w:pPr>
        <w:pStyle w:val="Normal"/>
        <w:spacing w:before="60" w:after="0"/>
        <w:jc w:val="both"/>
        <w:rPr/>
      </w:pPr>
      <w:r>
        <w:rPr>
          <w:rFonts w:cs="Arial" w:ascii="Arial" w:hAnsi="Arial"/>
          <w:b/>
          <w:sz w:val="20"/>
          <w:szCs w:val="20"/>
        </w:rPr>
        <w:t xml:space="preserve">Илија Димовски: </w:t>
      </w:r>
      <w:r>
        <w:rPr>
          <w:rFonts w:cs="Arial" w:ascii="Arial" w:hAnsi="Arial"/>
          <w:sz w:val="20"/>
          <w:szCs w:val="20"/>
        </w:rPr>
        <w:t xml:space="preserve"> Почитуван претседателе би сакал јавно да ја изразам поддршката на овој амандман, иако сметам дека во одреден сегмент не е изграден како што е неопходно. Сепак, ќе дадам апсолутна подршка на овој амандман, а во дискусијата ќер се јавам по однос на следниот амандман, на кој и јас сум предлагач.</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Има збор Божиновска Валентина, повелете,</w:t>
      </w:r>
    </w:p>
    <w:p>
      <w:pPr>
        <w:pStyle w:val="Normal"/>
        <w:spacing w:before="60" w:after="0"/>
        <w:jc w:val="both"/>
        <w:rPr/>
      </w:pPr>
      <w:r>
        <w:rPr>
          <w:rFonts w:cs="Arial" w:ascii="Arial" w:hAnsi="Arial"/>
          <w:b/>
          <w:sz w:val="20"/>
          <w:szCs w:val="20"/>
        </w:rPr>
        <w:t xml:space="preserve">Валентина Божиновска: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Почитуван претседателе на Собранието, почитуван министре, колеги пратеници, </w:t>
      </w:r>
    </w:p>
    <w:p>
      <w:pPr>
        <w:pStyle w:val="Normal"/>
        <w:spacing w:before="60" w:after="0"/>
        <w:jc w:val="both"/>
        <w:rPr>
          <w:rFonts w:ascii="Arial" w:hAnsi="Arial" w:cs="Arial"/>
          <w:sz w:val="20"/>
          <w:szCs w:val="20"/>
        </w:rPr>
      </w:pPr>
      <w:r>
        <w:rPr>
          <w:rFonts w:cs="Arial" w:ascii="Arial" w:hAnsi="Arial"/>
          <w:sz w:val="20"/>
          <w:szCs w:val="20"/>
        </w:rPr>
        <w:t xml:space="preserve">Мислам дека ако ова не се реши ургентно, сега, дека веројатно со ребалансот на буџетот ќе биде премногу доцна. Мислам дека ќе наидеме на една страшна човечка катастрофа која, бездруго и како Влада и како пратнеици нема да ни биде пријатно да ја слушнеме од малите екрани. </w:t>
      </w:r>
    </w:p>
    <w:p>
      <w:pPr>
        <w:pStyle w:val="Normal"/>
        <w:spacing w:before="60" w:after="0"/>
        <w:jc w:val="both"/>
        <w:rPr>
          <w:rFonts w:ascii="Arial" w:hAnsi="Arial" w:cs="Arial"/>
          <w:sz w:val="20"/>
          <w:szCs w:val="20"/>
        </w:rPr>
      </w:pPr>
      <w:r>
        <w:rPr>
          <w:rFonts w:cs="Arial" w:ascii="Arial" w:hAnsi="Arial"/>
          <w:sz w:val="20"/>
          <w:szCs w:val="20"/>
        </w:rPr>
        <w:t xml:space="preserve">Со Рамина, состојбата е повеќе од алармантна. Се сеќавате на проблемот што се случуваше паралелно со  Велебрдо, се создаде т.н. четврти брег и граѓаните од Велебрдо се селеа во Жеровница, во Битуше, Ростуше, делови каде што моежеа. Тоа тие сами го направија . Потоа, Владата го стори тоа. Но, проблемот е приближно таков. 250 куќи се на број во сериозна состојба да бидат урнисани. </w:t>
      </w:r>
    </w:p>
    <w:p>
      <w:pPr>
        <w:pStyle w:val="Normal"/>
        <w:spacing w:before="60" w:after="0"/>
        <w:jc w:val="both"/>
        <w:rPr>
          <w:rFonts w:ascii="Arial" w:hAnsi="Arial" w:cs="Arial"/>
          <w:sz w:val="20"/>
          <w:szCs w:val="20"/>
        </w:rPr>
      </w:pPr>
      <w:r>
        <w:rPr>
          <w:rFonts w:cs="Arial" w:ascii="Arial" w:hAnsi="Arial"/>
          <w:sz w:val="20"/>
          <w:szCs w:val="20"/>
        </w:rPr>
        <w:t>Имам еден предлог и би сакала и министерот и моите колеги пратеници да ме сфатат сосема искрено. Можеме да направиме две работи, Владата да ургира, ако има реални шанси, ако е тоа воопшто возможно.</w:t>
      </w:r>
    </w:p>
    <w:p>
      <w:pPr>
        <w:pStyle w:val="Normal"/>
        <w:spacing w:before="60" w:after="0"/>
        <w:jc w:val="both"/>
        <w:rPr>
          <w:rFonts w:ascii="Arial" w:hAnsi="Arial" w:cs="Arial"/>
          <w:sz w:val="20"/>
          <w:szCs w:val="20"/>
        </w:rPr>
      </w:pPr>
      <w:r>
        <w:rPr>
          <w:rFonts w:cs="Arial" w:ascii="Arial" w:hAnsi="Arial"/>
          <w:sz w:val="20"/>
          <w:szCs w:val="20"/>
        </w:rPr>
        <w:t xml:space="preserve">Го предлагам следното, Музејот над вода во Охрид не е крајно неопходно. Зошто го велам тоа? Од две причини. Прво, со археологијата под вода сме слабо екипирани како Македонија. Тоа го има добро екипирано соседна Бугарија. За тоа ќе бидат потребни многу години да се најдат предметите, да се датираат, да се документираат, па тој да се изгради итн. </w:t>
      </w:r>
    </w:p>
    <w:p>
      <w:pPr>
        <w:pStyle w:val="Normal"/>
        <w:spacing w:before="60" w:after="0"/>
        <w:jc w:val="both"/>
        <w:rPr>
          <w:rFonts w:ascii="Arial" w:hAnsi="Arial" w:cs="Arial"/>
          <w:sz w:val="20"/>
          <w:szCs w:val="20"/>
        </w:rPr>
      </w:pPr>
      <w:r>
        <w:rPr>
          <w:rFonts w:cs="Arial" w:ascii="Arial" w:hAnsi="Arial"/>
          <w:sz w:val="20"/>
          <w:szCs w:val="20"/>
        </w:rPr>
        <w:t xml:space="preserve">Ако имаме вакви два моменти, ако толку многу вложуваме во културата, што е одлучно, дајте да одложиме да го градиме музејот над вода а тој да се направи со ребалансот, а наспроти тоа човечки жртви, семејни куќи што можат да заминат со првиот дожд буквално. </w:t>
      </w:r>
    </w:p>
    <w:p>
      <w:pPr>
        <w:pStyle w:val="Normal"/>
        <w:spacing w:before="60" w:after="0"/>
        <w:jc w:val="both"/>
        <w:rPr>
          <w:rFonts w:ascii="Arial" w:hAnsi="Arial" w:cs="Arial"/>
          <w:b/>
          <w:b/>
          <w:sz w:val="20"/>
          <w:szCs w:val="20"/>
        </w:rPr>
      </w:pPr>
      <w:r>
        <w:rPr>
          <w:rFonts w:cs="Arial" w:ascii="Arial" w:hAnsi="Arial"/>
          <w:sz w:val="20"/>
          <w:szCs w:val="20"/>
        </w:rPr>
        <w:t xml:space="preserve">Предлагам на Владата, доколку може да направи ваква санација со Буџетот, со едно владино решение, би било добро. Благодарам.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збор има Спасовски Оливер, повелете.</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почитуван претседателе, почитуван министре , колеги пратеници,</w:t>
      </w:r>
    </w:p>
    <w:p>
      <w:pPr>
        <w:pStyle w:val="Normal"/>
        <w:spacing w:before="60" w:after="0"/>
        <w:jc w:val="both"/>
        <w:rPr>
          <w:rFonts w:ascii="Arial" w:hAnsi="Arial" w:cs="Arial"/>
          <w:sz w:val="20"/>
          <w:szCs w:val="20"/>
        </w:rPr>
      </w:pPr>
      <w:r>
        <w:rPr>
          <w:rFonts w:cs="Arial" w:ascii="Arial" w:hAnsi="Arial"/>
          <w:sz w:val="20"/>
          <w:szCs w:val="20"/>
        </w:rPr>
        <w:t>Сакам да искажа поддршка на овој амандман поднесен од колегите Марјанчо Николов, Серафимов и Верица Филипова.</w:t>
      </w:r>
    </w:p>
    <w:p>
      <w:pPr>
        <w:pStyle w:val="Normal"/>
        <w:spacing w:before="60" w:after="0"/>
        <w:jc w:val="both"/>
        <w:rPr>
          <w:rFonts w:ascii="Arial" w:hAnsi="Arial" w:cs="Arial"/>
          <w:sz w:val="20"/>
          <w:szCs w:val="20"/>
        </w:rPr>
      </w:pPr>
      <w:r>
        <w:rPr>
          <w:rFonts w:cs="Arial" w:ascii="Arial" w:hAnsi="Arial"/>
          <w:sz w:val="20"/>
          <w:szCs w:val="20"/>
        </w:rPr>
        <w:t xml:space="preserve">Мислев дека овој амандман, е амандман кој што заслужува внимание и ќе беше прифатен од Владата заради  итноста и немањето воопшто време за одложување на еден ваков проект. Иако образложението на досегашните амандмани, кога се одбиваа беше дека Владата изнаоѓа генерални решенија, мислам дека овој амандман се предлага за проблем што бара итно решавање. Се работи пред се за човечки судибини и за нивниот имот. </w:t>
      </w:r>
    </w:p>
    <w:p>
      <w:pPr>
        <w:pStyle w:val="Normal"/>
        <w:spacing w:before="60" w:after="0"/>
        <w:jc w:val="both"/>
        <w:rPr>
          <w:rFonts w:ascii="Arial" w:hAnsi="Arial" w:cs="Arial"/>
          <w:sz w:val="20"/>
          <w:szCs w:val="20"/>
        </w:rPr>
      </w:pPr>
      <w:r>
        <w:rPr>
          <w:rFonts w:cs="Arial" w:ascii="Arial" w:hAnsi="Arial"/>
          <w:sz w:val="20"/>
          <w:szCs w:val="20"/>
        </w:rPr>
        <w:t xml:space="preserve">Проект што беше завршен во една фаза, меѓутоа треба што поитно да се заврши до крај за да може да се реши овој проблем трајно, а и да се обезбедат станбени објекти каде оние граѓани на Велес кои останале без покрив над главата, да можат да добијат домови за живеење. </w:t>
      </w:r>
    </w:p>
    <w:p>
      <w:pPr>
        <w:pStyle w:val="Normal"/>
        <w:spacing w:before="60" w:after="0"/>
        <w:jc w:val="both"/>
        <w:rPr>
          <w:rFonts w:ascii="Arial" w:hAnsi="Arial" w:cs="Arial"/>
          <w:sz w:val="20"/>
          <w:szCs w:val="20"/>
        </w:rPr>
      </w:pPr>
      <w:r>
        <w:rPr>
          <w:rFonts w:cs="Arial" w:ascii="Arial" w:hAnsi="Arial"/>
          <w:sz w:val="20"/>
          <w:szCs w:val="20"/>
        </w:rPr>
        <w:t xml:space="preserve">Иако во буџетот беа предложени 27.000.000 денари, од кои што, за други свелчишта не е потенцирано за ова, мислам дека треба сега во Парламентот да проработи совеста кај сите епратении и за вакви итни, важни прашања од интерес на граѓаниет да не настапуваме политикански, иако вчера парламентарното мнозинство не најде за доблесно да ги подржи амандманите што се однесуваат на водоснабдувањето во Гостивар и Гевгелија, мислам дека ова, како акутен проблем во Република Македонија ќе треба сите да дадеме подршка, конснзуално. </w:t>
      </w:r>
    </w:p>
    <w:p>
      <w:pPr>
        <w:pStyle w:val="Normal"/>
        <w:spacing w:before="60" w:after="0"/>
        <w:jc w:val="both"/>
        <w:rPr>
          <w:rFonts w:ascii="Arial" w:hAnsi="Arial" w:cs="Arial"/>
          <w:sz w:val="20"/>
          <w:szCs w:val="20"/>
        </w:rPr>
      </w:pPr>
      <w:r>
        <w:rPr>
          <w:rFonts w:cs="Arial" w:ascii="Arial" w:hAnsi="Arial"/>
          <w:sz w:val="20"/>
          <w:szCs w:val="20"/>
        </w:rPr>
        <w:t xml:space="preserve">Ако не најдовме храброст да смногнеме сили и да ги изгласаме амандманите што се однесуваат на Собранието и работата на пратениците, дајте тогаш сите да најдеме храброст и доблест и да го изгласаме овој амандман од интерес на граѓаните на Велес. Уште еднаш на крајот апелирам сите пратеници, без разлика  на политичката припадност да го подржиме овој амандман и да дадеме шанса на овие луѓе и градот Велес, без разлика што овој град го раководи градоначалник од опозицијат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Збор има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Со извинување што не ги дослушав и другите пријавени дискутанти, сакав да спомнам само неколку реченици.</w:t>
      </w:r>
    </w:p>
    <w:p>
      <w:pPr>
        <w:pStyle w:val="Normal"/>
        <w:spacing w:before="60" w:after="0"/>
        <w:jc w:val="both"/>
        <w:rPr>
          <w:rFonts w:ascii="Arial" w:hAnsi="Arial" w:cs="Arial"/>
          <w:sz w:val="20"/>
          <w:szCs w:val="20"/>
        </w:rPr>
      </w:pPr>
      <w:r>
        <w:rPr>
          <w:rFonts w:cs="Arial" w:ascii="Arial" w:hAnsi="Arial"/>
          <w:sz w:val="20"/>
          <w:szCs w:val="20"/>
        </w:rPr>
        <w:t xml:space="preserve">Ова е начин како не се решаваат работи. Треба да сфатиме дека некогаш приордата е посилна од нас, односно е секогаш посилна од нас. Лично, не верувам дека со некои градежни зафати, со 40, со 20 метри итн. столбови ќе можеме да се справиме со ќудта на природата. Сочувствувам со луѓето, луѓето треба да ги згрижиме од ова свелччиште, од оние свлечиштва каде сме интервенирале на ваков или онаков начин и оние што ќе се појават. </w:t>
      </w:r>
    </w:p>
    <w:p>
      <w:pPr>
        <w:pStyle w:val="Normal"/>
        <w:spacing w:before="60" w:after="0"/>
        <w:jc w:val="both"/>
        <w:rPr>
          <w:rFonts w:ascii="Arial" w:hAnsi="Arial" w:cs="Arial"/>
          <w:sz w:val="20"/>
          <w:szCs w:val="20"/>
        </w:rPr>
      </w:pPr>
      <w:r>
        <w:rPr>
          <w:rFonts w:cs="Arial" w:ascii="Arial" w:hAnsi="Arial"/>
          <w:sz w:val="20"/>
          <w:szCs w:val="20"/>
        </w:rPr>
        <w:t>Хаосот што владееше во граденштвото во Република Македонија сиве овие години, придонесе да се среќаваме со вакви проблеми. Знаете дека со векови умините луѓе знаеле каде се градат живеалишта, а каде не може да се градат. Тоа е едниот склоп на прашањата, проблеми со кои што Владата ќе се соочува. Ќе нуди решенија. Затоа е Влада.</w:t>
      </w:r>
    </w:p>
    <w:p>
      <w:pPr>
        <w:pStyle w:val="Normal"/>
        <w:spacing w:before="60" w:after="0"/>
        <w:jc w:val="both"/>
        <w:rPr>
          <w:rFonts w:ascii="Arial" w:hAnsi="Arial" w:cs="Arial"/>
          <w:sz w:val="20"/>
          <w:szCs w:val="20"/>
        </w:rPr>
      </w:pPr>
      <w:r>
        <w:rPr>
          <w:rFonts w:cs="Arial" w:ascii="Arial" w:hAnsi="Arial"/>
          <w:sz w:val="20"/>
          <w:szCs w:val="20"/>
        </w:rPr>
        <w:t xml:space="preserve">Второ, ние сме оставени во овој момент без регулатива како да реагираме во услови на кризи и елементарни непогоди. Имавме со ребалансот на буџетот и сега имаме амандмани за штети направени на посеви итн. Треба да се разбере дека прво треба да развиеме систем на осигурување од елементарни непогоди. А, за оние елементарни непогоди што не можат да се осиурат , бидејќи се катастрофални, тука е државата, таа да им пружи сигурност на луѓето во оние моменти кога ниту една осигурителна компанија не може да ги заштити, во краен случај ќе ги заштити државата. Тоа треба да го регулираме. Ние немаме таква регулатива. </w:t>
      </w:r>
    </w:p>
    <w:p>
      <w:pPr>
        <w:pStyle w:val="Normal"/>
        <w:spacing w:before="60" w:after="0"/>
        <w:jc w:val="both"/>
        <w:rPr>
          <w:rFonts w:ascii="Arial" w:hAnsi="Arial" w:cs="Arial"/>
          <w:sz w:val="20"/>
          <w:szCs w:val="20"/>
        </w:rPr>
      </w:pPr>
      <w:r>
        <w:rPr>
          <w:rFonts w:cs="Arial" w:ascii="Arial" w:hAnsi="Arial"/>
          <w:sz w:val="20"/>
          <w:szCs w:val="20"/>
        </w:rPr>
        <w:t xml:space="preserve">Кој прогласил дека свлечиштето во Рамина е елементарна непогода? Кој прогласил дека поплавите, штетите, градот итн, во Босилево, Василево, Ресен итн. се елементарни непогоди? Оставаме на локални комисии, по сопствено наоѓање, некогаш со надувување на штетите , дури и со присуство на корупција да ги решаваат проблемите. Имаме институции што ќе ги активираме.Дирекцијата за заштита и сапсување итн. </w:t>
      </w:r>
    </w:p>
    <w:p>
      <w:pPr>
        <w:pStyle w:val="Normal"/>
        <w:spacing w:before="60" w:after="0"/>
        <w:jc w:val="both"/>
        <w:rPr>
          <w:rFonts w:ascii="Arial" w:hAnsi="Arial" w:cs="Arial"/>
          <w:sz w:val="20"/>
          <w:szCs w:val="20"/>
        </w:rPr>
      </w:pPr>
      <w:r>
        <w:rPr>
          <w:rFonts w:cs="Arial" w:ascii="Arial" w:hAnsi="Arial"/>
          <w:sz w:val="20"/>
          <w:szCs w:val="20"/>
        </w:rPr>
        <w:t>По мои сознанија во Велес има стотици празни станови. Мислам дека Владата треба да се насочи решението на проблемот да биде згрижувањето на луѓето кои се таму.Верувајте не мислам дека можеме ние да ја потпираме природата. Благодарам.</w:t>
      </w:r>
    </w:p>
    <w:p>
      <w:pPr>
        <w:pStyle w:val="Normal"/>
        <w:spacing w:before="60" w:after="0"/>
        <w:jc w:val="both"/>
        <w:rPr/>
      </w:pPr>
      <w:r>
        <w:rPr>
          <w:rFonts w:cs="Arial" w:ascii="Arial" w:hAnsi="Arial"/>
          <w:b/>
          <w:sz w:val="20"/>
          <w:szCs w:val="20"/>
        </w:rPr>
        <w:t>Љубиша Георгиевски :</w:t>
      </w:r>
      <w:r>
        <w:rPr>
          <w:rFonts w:cs="Arial" w:ascii="Arial" w:hAnsi="Arial"/>
          <w:sz w:val="20"/>
          <w:szCs w:val="20"/>
        </w:rPr>
        <w:t xml:space="preserve"> Реплики.</w:t>
      </w:r>
    </w:p>
    <w:p>
      <w:pPr>
        <w:pStyle w:val="Normal"/>
        <w:spacing w:before="60" w:after="0"/>
        <w:jc w:val="both"/>
        <w:rPr>
          <w:rFonts w:ascii="Arial" w:hAnsi="Arial" w:cs="Arial"/>
          <w:sz w:val="20"/>
          <w:szCs w:val="20"/>
        </w:rPr>
      </w:pPr>
      <w:r>
        <w:rPr>
          <w:rFonts w:cs="Arial" w:ascii="Arial" w:hAnsi="Arial"/>
          <w:sz w:val="20"/>
          <w:szCs w:val="20"/>
        </w:rPr>
        <w:t>Марјанчо Нколив, реплика.</w:t>
      </w:r>
    </w:p>
    <w:p>
      <w:pPr>
        <w:pStyle w:val="Normal"/>
        <w:spacing w:before="60" w:after="0"/>
        <w:jc w:val="both"/>
        <w:rPr/>
      </w:pPr>
      <w:r>
        <w:rPr>
          <w:rFonts w:cs="Arial" w:ascii="Arial" w:hAnsi="Arial"/>
          <w:b/>
          <w:sz w:val="20"/>
          <w:szCs w:val="20"/>
        </w:rPr>
        <w:t>Марјанчо Николов:</w:t>
      </w:r>
      <w:r>
        <w:rPr>
          <w:rFonts w:cs="Arial" w:ascii="Arial" w:hAnsi="Arial"/>
          <w:sz w:val="20"/>
          <w:szCs w:val="20"/>
        </w:rPr>
        <w:t xml:space="preserve"> Министерот се обиде да го дефокосира проблемот и да отвори други прашања што се предмет можеби на ниво на Влада. Денеска конкретно зборуваме за проблемот на Рамина и обезбедувањето средства како овој проблем да почне да се решава.</w:t>
      </w:r>
    </w:p>
    <w:p>
      <w:pPr>
        <w:pStyle w:val="Normal"/>
        <w:spacing w:before="60" w:after="0"/>
        <w:jc w:val="both"/>
        <w:rPr>
          <w:rFonts w:ascii="Arial" w:hAnsi="Arial" w:cs="Arial"/>
          <w:sz w:val="20"/>
          <w:szCs w:val="20"/>
        </w:rPr>
      </w:pPr>
      <w:r>
        <w:rPr>
          <w:rFonts w:cs="Arial" w:ascii="Arial" w:hAnsi="Arial"/>
          <w:sz w:val="20"/>
          <w:szCs w:val="20"/>
        </w:rPr>
        <w:t xml:space="preserve">Секое одлагање, макар и минимално, доведува во прашање сигурност на домови и човечки животи. Секое одлагање на решавање на овој проблем ги зголемува трошоците што ќе бидат потребни попдоцна за да почне  свлечиштето да се санира. Паузата што е направена сега не оди во прилог  на решавање на овој проблем со средствата што се предвидени. Меѓутоа, мора да се почне прашањето да се решава. </w:t>
      </w:r>
    </w:p>
    <w:p>
      <w:pPr>
        <w:pStyle w:val="Normal"/>
        <w:spacing w:before="60" w:after="0"/>
        <w:jc w:val="both"/>
        <w:rPr>
          <w:rFonts w:ascii="Arial" w:hAnsi="Arial" w:cs="Arial"/>
          <w:sz w:val="20"/>
          <w:szCs w:val="20"/>
        </w:rPr>
      </w:pPr>
      <w:r>
        <w:rPr>
          <w:rFonts w:cs="Arial" w:ascii="Arial" w:hAnsi="Arial"/>
          <w:sz w:val="20"/>
          <w:szCs w:val="20"/>
        </w:rPr>
        <w:t>Дали ќе треба да се прават столбови 40 метри во земја, дали ќе треба да се вршат некој друг вид на активности, за тоа постојат стручњаци. Тие дале конкретен проект и таму тоа е предвиднео. А, дека мора проблемот да се реши, и дека е подобро што порано, мислам дека треба на сите да ни биде јасно и бидеме свесни дека ова прашање за  велешани е многу важно. Доколку излезат пратениците на лице место и видат каков е проблемот, ќе сфатат дека е приоритет за Република Македонија. Доколку има некои дилеми кај Владата околу средтата, од каде треба да се обезбедат или како да се обезбедат, нека предложи министерот некоја друга позиција. Меѓутоа мора да се почне со санација на свлечиштето и обезбедувбање домови на граѓаните зафатени со оваа елементарна непогода. Точно, има пропусти, не се донесени национални критериуми, стратегии за прогласување на елементарни непогоди, меѓутоа, како Владата ги санира другите свлечишта: Јеловјане, Ѓермо, така мора да го санира и свлечиштето во Велес. Граѓаните на општина Велес не се граѓани од втор ред во оваа држава. И тие живеат овде, и тие плаќаат давачки, мора да се почне со решавање на овој проблем, бидејќи цената што ќе ја платиме ќе биде многу голем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Дали има контра реплики? (нема)</w:t>
      </w:r>
    </w:p>
    <w:p>
      <w:pPr>
        <w:pStyle w:val="Normal"/>
        <w:spacing w:before="60" w:after="0"/>
        <w:jc w:val="both"/>
        <w:rPr>
          <w:rFonts w:ascii="Arial" w:hAnsi="Arial" w:cs="Arial"/>
          <w:sz w:val="20"/>
          <w:szCs w:val="20"/>
        </w:rPr>
      </w:pPr>
      <w:r>
        <w:rPr>
          <w:rFonts w:cs="Arial" w:ascii="Arial" w:hAnsi="Arial"/>
          <w:sz w:val="20"/>
          <w:szCs w:val="20"/>
        </w:rPr>
        <w:t>Спасовски Оливер има реплика, три минути, повелете.</w:t>
      </w:r>
    </w:p>
    <w:p>
      <w:pPr>
        <w:pStyle w:val="Normal"/>
        <w:spacing w:before="60" w:after="0"/>
        <w:jc w:val="both"/>
        <w:rPr>
          <w:rFonts w:ascii="Arial" w:hAnsi="Arial" w:cs="Arial"/>
          <w:b/>
          <w:b/>
          <w:sz w:val="20"/>
          <w:szCs w:val="20"/>
        </w:rPr>
      </w:pPr>
      <w:r>
        <w:rPr>
          <w:rFonts w:cs="Arial" w:ascii="Arial" w:hAnsi="Arial"/>
          <w:b/>
          <w:sz w:val="20"/>
          <w:szCs w:val="20"/>
        </w:rPr>
        <w:t>Оливер Спасовски:</w:t>
      </w:r>
      <w:r>
        <w:rPr>
          <w:rFonts w:cs="Arial" w:ascii="Arial" w:hAnsi="Arial"/>
          <w:sz w:val="20"/>
          <w:szCs w:val="20"/>
        </w:rPr>
        <w:t xml:space="preserve"> Благодарам почитуван претседателе, господине министре, уште вчера ви кажав дека образложенијата од типот сега не е време и на ваков начин да ги решаваме проблемите, навистина се неприфатливи. Или образложенија кои заради недостиг на други аргументи токму за вакви прашања какви што беа водоснабдувањето за општини кои се природна потреба на секој човек или вакво итно решавање како што е проблемот со Рамина на веќе започнат проект нема навистина можност да образлагате на ваков начин одбивање на еден ваков амандман.</w:t>
      </w:r>
    </w:p>
    <w:p>
      <w:pPr>
        <w:pStyle w:val="Normal"/>
        <w:spacing w:before="60" w:after="0"/>
        <w:jc w:val="both"/>
        <w:rPr>
          <w:rFonts w:ascii="Arial" w:hAnsi="Arial" w:cs="Arial"/>
          <w:sz w:val="20"/>
          <w:szCs w:val="20"/>
        </w:rPr>
      </w:pPr>
      <w:r>
        <w:rPr>
          <w:rFonts w:cs="Arial" w:ascii="Arial" w:hAnsi="Arial"/>
          <w:sz w:val="20"/>
          <w:szCs w:val="20"/>
        </w:rPr>
        <w:t xml:space="preserve">Јас знам дека за вас беше прифатливо кога бевте во опозиција и кога ја шетавте Македонија да кажувате дека некој не ги решава проблемите и дека еден од приоритетните проблеми за Велес ќе биде,покрај загадувањето, и Рамина. Меѓутоа, сега слушаме дека тоа веќе не е приоритет и треба да се решава на некаков друг начин, па дајте понудете еднаш решение. Ако нема решение од Владата за икс проблеми во Република Македонија, тогаш најдоброто решение е да се прифатат ваквите амандмани на пратениците без одлагање за да можеме да санираме дел од штетите кои ги има или штетите кои би настанале уште поголеми и уште покатастрофални последици кои ќе придонесат. Сведоци сме во светот на многубројни вакви катастрофи, па се решавале. Сигурно дека има решение и за овој проблем без разлика дали некој знае каде гради куќа или не знае, има куќи кои се со дозволи за градба, мислам дека е несериозно на ваков начин да ги образлагаме ваквите одбивања на амандмани кои се насушна потреба токму за жителите од овој град. </w:t>
      </w:r>
    </w:p>
    <w:p>
      <w:pPr>
        <w:pStyle w:val="Normal"/>
        <w:spacing w:before="60" w:after="0"/>
        <w:jc w:val="both"/>
        <w:rPr>
          <w:rFonts w:ascii="Arial" w:hAnsi="Arial" w:cs="Arial"/>
          <w:sz w:val="20"/>
          <w:szCs w:val="20"/>
        </w:rPr>
      </w:pPr>
      <w:r>
        <w:rPr>
          <w:rFonts w:cs="Arial" w:ascii="Arial" w:hAnsi="Arial"/>
          <w:sz w:val="20"/>
          <w:szCs w:val="20"/>
        </w:rPr>
        <w:t>Ако единствена причина е тоа што градоначалникот на Велес е од опозицијата, кажете дека е тоа, немојте да се повикувате на некои генерални политики или на поинакви решавања на проблемите, а да ги нема решенијата во мандатот кој ќе ви претсто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а реплика е пријавен Борис Кондарко, повелете три минути.</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 xml:space="preserve">Ви благодарам почитуван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 господине министер Славески, многу сме згрозени од вашето интерпретирање и образложение на одвивањето на овој амандман. Да употребувате зборови дека, рецитирам, со векови умните луѓе знаеле каде да градат живеалишта е прво дирекна навреда кон она население кое живее таму и кое треба да го сожалуваме, а не да го навредуваме. На кое треба да му помогнеме, а не да тераме политички поени на сметка на нив. </w:t>
      </w:r>
    </w:p>
    <w:p>
      <w:pPr>
        <w:pStyle w:val="Normal"/>
        <w:spacing w:before="60" w:after="0"/>
        <w:jc w:val="both"/>
        <w:rPr>
          <w:rFonts w:ascii="Arial" w:hAnsi="Arial" w:cs="Arial"/>
          <w:sz w:val="20"/>
          <w:szCs w:val="20"/>
        </w:rPr>
      </w:pPr>
      <w:r>
        <w:rPr>
          <w:rFonts w:cs="Arial" w:ascii="Arial" w:hAnsi="Arial"/>
          <w:sz w:val="20"/>
          <w:szCs w:val="20"/>
        </w:rPr>
        <w:t>Мислам дека овој проблем конечно треба да се реши, без разлика од која Влада е, ова е трагедија на луѓето, да не биде предмет на ниту една политичка кампања од било која политичка партија.</w:t>
      </w:r>
    </w:p>
    <w:p>
      <w:pPr>
        <w:pStyle w:val="Normal"/>
        <w:spacing w:before="60" w:after="0"/>
        <w:jc w:val="both"/>
        <w:rPr>
          <w:rFonts w:ascii="Arial" w:hAnsi="Arial" w:cs="Arial"/>
          <w:sz w:val="20"/>
          <w:szCs w:val="20"/>
        </w:rPr>
      </w:pPr>
      <w:r>
        <w:rPr>
          <w:rFonts w:cs="Arial" w:ascii="Arial" w:hAnsi="Arial"/>
          <w:sz w:val="20"/>
          <w:szCs w:val="20"/>
        </w:rPr>
        <w:t>Понатаму, зборувате за некаков систем на осигурување од елементарни непогоди. Господине Славески дали знаете дека тие луѓе се социјала и живеат од немајкаде. Вие треба, како што самите рековте, кога ниту една осигурителна компанија нема да може да им помогне, за несреќа тие луѓе не можат самите да се осигураат, тогаш треба да настапи државата. Каде е државата сега да им помогне. Вие сте државата.</w:t>
      </w:r>
    </w:p>
    <w:p>
      <w:pPr>
        <w:pStyle w:val="Normal"/>
        <w:spacing w:before="60" w:after="0"/>
        <w:jc w:val="both"/>
        <w:rPr>
          <w:rFonts w:ascii="Arial" w:hAnsi="Arial" w:cs="Arial"/>
          <w:sz w:val="20"/>
          <w:szCs w:val="20"/>
        </w:rPr>
      </w:pPr>
      <w:r>
        <w:rPr>
          <w:rFonts w:cs="Arial" w:ascii="Arial" w:hAnsi="Arial"/>
          <w:sz w:val="20"/>
          <w:szCs w:val="20"/>
        </w:rPr>
        <w:t xml:space="preserve">Понатаму, имавме еден пример со ваква слична елементарна непогода, природна катастрофа, во Јеловјане. Таму минатата Влада интервенираше, им  помогна на тие луѓе, еколошки интервенираше, направи санација на теренот, изгради нови куќи за тие луѓе, меѓутоа, не знам од кои причини сеуште не се предадени во употреба, веројатно новиот премиер не стигнал да се слика и таму. </w:t>
      </w:r>
    </w:p>
    <w:p>
      <w:pPr>
        <w:pStyle w:val="Normal"/>
        <w:spacing w:before="60" w:after="0"/>
        <w:jc w:val="both"/>
        <w:rPr>
          <w:rFonts w:ascii="Arial" w:hAnsi="Arial" w:cs="Arial"/>
          <w:sz w:val="20"/>
          <w:szCs w:val="20"/>
        </w:rPr>
      </w:pPr>
      <w:r>
        <w:rPr>
          <w:rFonts w:cs="Arial" w:ascii="Arial" w:hAnsi="Arial"/>
          <w:sz w:val="20"/>
          <w:szCs w:val="20"/>
        </w:rPr>
        <w:t>Велите дека имало хаос во градежништвото и тоа ви е некое оправдување зошто до сега не е направено нешто, навистина не можам да ве сватам.</w:t>
      </w:r>
    </w:p>
    <w:p>
      <w:pPr>
        <w:pStyle w:val="Normal"/>
        <w:spacing w:before="60" w:after="0"/>
        <w:jc w:val="both"/>
        <w:rPr>
          <w:rFonts w:ascii="Arial" w:hAnsi="Arial" w:cs="Arial"/>
          <w:sz w:val="20"/>
          <w:szCs w:val="20"/>
        </w:rPr>
      </w:pPr>
      <w:r>
        <w:rPr>
          <w:rFonts w:cs="Arial" w:ascii="Arial" w:hAnsi="Arial"/>
          <w:sz w:val="20"/>
          <w:szCs w:val="20"/>
        </w:rPr>
        <w:t xml:space="preserve">Претпоставувам дека мислите на амандманска интервенција од пратениците на СДСМ не било начин како да се решаваат проблемите, тогаш понудете го вашиот начин. Цело време се правдате, а не покажувате идеа дека имате намера да го решите овој проблем. </w:t>
      </w:r>
    </w:p>
    <w:p>
      <w:pPr>
        <w:pStyle w:val="Normal"/>
        <w:spacing w:before="60" w:after="0"/>
        <w:jc w:val="both"/>
        <w:rPr>
          <w:rFonts w:ascii="Arial" w:hAnsi="Arial" w:cs="Arial"/>
          <w:sz w:val="20"/>
          <w:szCs w:val="20"/>
        </w:rPr>
      </w:pPr>
      <w:r>
        <w:rPr>
          <w:rFonts w:cs="Arial" w:ascii="Arial" w:hAnsi="Arial"/>
          <w:sz w:val="20"/>
          <w:szCs w:val="20"/>
        </w:rPr>
        <w:t>Понатаму велите дека никој не прогласил елементарна непогода. Па, еве, вие сте државата, прогласете елементарна непогода. Што треба да се случи да почнат да гинат луѓе за да прогласите елементарна непогода.</w:t>
      </w:r>
    </w:p>
    <w:p>
      <w:pPr>
        <w:pStyle w:val="Normal"/>
        <w:spacing w:before="60" w:after="0"/>
        <w:jc w:val="both"/>
        <w:rPr>
          <w:rFonts w:ascii="Arial" w:hAnsi="Arial" w:cs="Arial"/>
          <w:sz w:val="20"/>
          <w:szCs w:val="20"/>
        </w:rPr>
      </w:pPr>
      <w:r>
        <w:rPr>
          <w:rFonts w:cs="Arial" w:ascii="Arial" w:hAnsi="Arial"/>
          <w:sz w:val="20"/>
          <w:szCs w:val="20"/>
        </w:rPr>
        <w:t>На крајот велите дека не можеме да ја блокираме природата, се согласувам, можеме да ги спречиме, да ги намалиме последиците и можеме да се бориме против природата, меѓутоа, против неодговорна Влада како вас, тешко можеме да се бориме.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Господине Кондарко, Владата ќе понуди решение, Владата ќе го реши проблемот, но тоа нема да го направи на 26 декември во 12,36 часо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Реплика за Јани Макрадули, повелете.</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Со серијата на обиди за измени на Уставот скромно добиваат неколку луѓе или граѓани во Република Македонија впечаток, ни сугерираат дека ВМРО-ДПМНЕ сака да го смени политичкиот систем во државата, а со денешната експликација на министерот за финансии се потврдува тоа дека иако во член 1 Република Македонија е социјална држава, сака и тоа да се елиминира. </w:t>
      </w:r>
    </w:p>
    <w:p>
      <w:pPr>
        <w:pStyle w:val="Normal"/>
        <w:spacing w:before="60" w:after="0"/>
        <w:jc w:val="both"/>
        <w:rPr>
          <w:rFonts w:ascii="Arial" w:hAnsi="Arial" w:cs="Arial"/>
          <w:sz w:val="20"/>
          <w:szCs w:val="20"/>
        </w:rPr>
      </w:pPr>
      <w:r>
        <w:rPr>
          <w:rFonts w:cs="Arial" w:ascii="Arial" w:hAnsi="Arial"/>
          <w:sz w:val="20"/>
          <w:szCs w:val="20"/>
        </w:rPr>
        <w:t xml:space="preserve">Луѓето можеби биле паметни кога граделе порано, а сега не знам што се и не знам која ви е таа теза, во петокот ги навредивте пратениците дека не знаат како да ги трошат парите, па затоа </w:t>
      </w:r>
    </w:p>
    <w:p>
      <w:pPr>
        <w:pStyle w:val="Normal"/>
        <w:spacing w:before="60" w:after="0"/>
        <w:jc w:val="both"/>
        <w:rPr>
          <w:rFonts w:ascii="Arial" w:hAnsi="Arial" w:cs="Arial"/>
          <w:sz w:val="20"/>
          <w:szCs w:val="20"/>
        </w:rPr>
      </w:pPr>
      <w:r>
        <w:rPr>
          <w:rFonts w:cs="Arial" w:ascii="Arial" w:hAnsi="Arial"/>
          <w:sz w:val="20"/>
          <w:szCs w:val="20"/>
        </w:rPr>
        <w:t xml:space="preserve">не треба да имаат свои канцеларии, денеска ги навредувате луѓето од Велес, но тоа е во стилот на арогантниот и циничниот однос што во овие 4-5 месеци треба да се навикнеме сите ние. Ние се навикнавме, но не знам како граѓаните тоа ќе го разберат. </w:t>
      </w:r>
    </w:p>
    <w:p>
      <w:pPr>
        <w:pStyle w:val="Normal"/>
        <w:spacing w:before="60" w:after="0"/>
        <w:jc w:val="both"/>
        <w:rPr>
          <w:rFonts w:ascii="Arial" w:hAnsi="Arial" w:cs="Arial"/>
          <w:sz w:val="20"/>
          <w:szCs w:val="20"/>
        </w:rPr>
      </w:pPr>
      <w:r>
        <w:rPr>
          <w:rFonts w:cs="Arial" w:ascii="Arial" w:hAnsi="Arial"/>
          <w:sz w:val="20"/>
          <w:szCs w:val="20"/>
        </w:rPr>
        <w:t>Не можеме да се откажеме од луѓето затоа што наводно не можеме да се бориме против природата. Луѓето секогаш биле попаметни и знаеле да се борат со природата со мерки и активности.</w:t>
      </w:r>
    </w:p>
    <w:p>
      <w:pPr>
        <w:pStyle w:val="Normal"/>
        <w:spacing w:before="60" w:after="0"/>
        <w:jc w:val="both"/>
        <w:rPr>
          <w:rFonts w:ascii="Arial" w:hAnsi="Arial" w:cs="Arial"/>
          <w:sz w:val="20"/>
          <w:szCs w:val="20"/>
        </w:rPr>
      </w:pPr>
      <w:r>
        <w:rPr>
          <w:rFonts w:cs="Arial" w:ascii="Arial" w:hAnsi="Arial"/>
          <w:sz w:val="20"/>
          <w:szCs w:val="20"/>
        </w:rPr>
        <w:t>Способноста на една Влада ќе се види во тоа дали знае да се справува со проблемите и кога беше денот на изборот на Влада јас реков, за жал, Владата нема да се сретне со решавање на своите замисли и идеи, понекогаш се случуваат и работи кои не можат да се контролираат како што се некои случаи од природата. Сега, кога имаме еден пример, господинот Кондарко го кажа тоа, во Јеловјане на свлечиштето се префрлени на друго место изградени 19 куќи, така се справува способна Влада. Нашата Влада ја започна првата фаза за санација на свлечиштето Рамина, сега кога треба да се продолжи, новата Влада вели дека не може да се бори против природата. Тоа граѓаните на Република Македонија треба да го знаат, дека оваа Влада може да ги решава проблемите само што таа ќе мисли дека се проблеми, таа што ќе ги замисли, а не да ги решава проблемите на луѓето.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Господине Макрадули, директно ќе се обратам до вас, начинот на кој ги решававме проблемите, не посочувам со прст на никого, свеста што ја создадовме, системот кој не го доизградивме не доведува до вакви ситуации да не  можеме да ги решаваме проблемите иако сакаме да трошиме средства за се и сешто. Значи, треба радикална промена во самиот начин на размислување. </w:t>
      </w:r>
    </w:p>
    <w:p>
      <w:pPr>
        <w:pStyle w:val="Normal"/>
        <w:spacing w:before="60" w:after="0"/>
        <w:jc w:val="both"/>
        <w:rPr>
          <w:rFonts w:ascii="Arial" w:hAnsi="Arial" w:cs="Arial"/>
          <w:sz w:val="20"/>
          <w:szCs w:val="20"/>
        </w:rPr>
      </w:pPr>
      <w:r>
        <w:rPr>
          <w:rFonts w:cs="Arial" w:ascii="Arial" w:hAnsi="Arial"/>
          <w:sz w:val="20"/>
          <w:szCs w:val="20"/>
        </w:rPr>
        <w:t xml:space="preserve">Самиот се негирате себе си и оние другите кои зборуваа пред вас, сте го решиле слечиштето во Јеловјане што сте ги поместиле куќите односно селото за стотина метри. Ништо не сте направиле со слечиштето. Барам или очекувам, можеби немам право да барам, да не манипулирате со чувствата на луѓето, луѓето ќе бидат згрижени, но ќе бидат згрижени на начин кој ќе биде најефикасен, најекономичен, најпогоден за нив и нема да создава, за во иднина, лажни сигнали како треба да се однесуваме спрема нештата, каде треба да градиме, што да очекуваме од државата, а што да очекуваме од самите себе. Тоа беше целата расправа, тоа беше целата поента, тоа е духот на оваа Влада која сака да ги решава проблемите, а не да манипулира со луѓето и да ги остава нерешени.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Благој Зашов, повелете.</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претседателе, </w:t>
      </w:r>
    </w:p>
    <w:p>
      <w:pPr>
        <w:pStyle w:val="Normal"/>
        <w:spacing w:before="60" w:after="0"/>
        <w:jc w:val="both"/>
        <w:rPr>
          <w:rFonts w:ascii="Arial" w:hAnsi="Arial" w:cs="Arial"/>
          <w:sz w:val="20"/>
          <w:szCs w:val="20"/>
        </w:rPr>
      </w:pPr>
      <w:r>
        <w:rPr>
          <w:rFonts w:cs="Arial" w:ascii="Arial" w:hAnsi="Arial"/>
          <w:sz w:val="20"/>
          <w:szCs w:val="20"/>
        </w:rPr>
        <w:t>Мене ме радува што за еден проблем кој се покренува односно се покренува неговото решавање од страна на пратеник од опозицијата, сега во овој момент се присутни и неговите колеги од опозицијата за да го подржат и во оваа дискусија во која се вклучи министерот за финансии да се разјаснат некои работи.</w:t>
      </w:r>
    </w:p>
    <w:p>
      <w:pPr>
        <w:pStyle w:val="Normal"/>
        <w:spacing w:before="60" w:after="0"/>
        <w:jc w:val="both"/>
        <w:rPr>
          <w:rFonts w:ascii="Arial" w:hAnsi="Arial" w:cs="Arial"/>
          <w:sz w:val="20"/>
          <w:szCs w:val="20"/>
        </w:rPr>
      </w:pPr>
      <w:r>
        <w:rPr>
          <w:rFonts w:cs="Arial" w:ascii="Arial" w:hAnsi="Arial"/>
          <w:sz w:val="20"/>
          <w:szCs w:val="20"/>
        </w:rPr>
        <w:t>Имено, ова е сериозен проблем за кој многу слушавме во минатото и добро е што сега зборуваме конкретно кога треба да се оделат пари за негово решавање. Се држеше и трибина на која јас не бев поканет иако сум пратеник од таа изборна единица, но тоа не е толку важно, јас сочувствувам со тие луѓе и го подржувам овој амандман, ќе го поддржам и следниот амандман, бидејќи зборува за истиот проблем затоа што како јас и многу други не само од Велес, не само од Источна и Централна Македонија, всушност сите сме загрижени за еден ваков сериозен проблем каде луѓето страдаат подолго време и за него треба да се најде солуција.</w:t>
      </w:r>
    </w:p>
    <w:p>
      <w:pPr>
        <w:pStyle w:val="Normal"/>
        <w:spacing w:before="60" w:after="0"/>
        <w:jc w:val="both"/>
        <w:rPr>
          <w:rFonts w:ascii="Arial" w:hAnsi="Arial" w:cs="Arial"/>
          <w:sz w:val="20"/>
          <w:szCs w:val="20"/>
        </w:rPr>
      </w:pPr>
      <w:r>
        <w:rPr>
          <w:rFonts w:cs="Arial" w:ascii="Arial" w:hAnsi="Arial"/>
          <w:sz w:val="20"/>
          <w:szCs w:val="20"/>
        </w:rPr>
        <w:t>Тоа наоѓање на солуција може да биде разнолично, може да биде на тој начин што веднаш откако ќе го изгласаме овој амандман тие пари ќе бидат наменети за решавање на еден дел од проблемите за санација на слечиштето или на друг технички начин како тоа се решава.</w:t>
      </w:r>
    </w:p>
    <w:p>
      <w:pPr>
        <w:pStyle w:val="Normal"/>
        <w:spacing w:before="60" w:after="0"/>
        <w:jc w:val="both"/>
        <w:rPr>
          <w:rFonts w:ascii="Arial" w:hAnsi="Arial" w:cs="Arial"/>
          <w:sz w:val="20"/>
          <w:szCs w:val="20"/>
        </w:rPr>
      </w:pPr>
      <w:r>
        <w:rPr>
          <w:rFonts w:cs="Arial" w:ascii="Arial" w:hAnsi="Arial"/>
          <w:sz w:val="20"/>
          <w:szCs w:val="20"/>
        </w:rPr>
        <w:t>Дали се доволни 30 милиони, дали треба 95 милиони, дали како што се зборува во следниот амандман само 65 милиони денари, тоа е прашање за кое Владата мора да води сметка и ако министерот за финансии вели дека ќе води сметка за решавање на проблемот за обезбедување на ова слечиште, тоа значи дека веќе имаме еден консензус и од страна на Владата дека ќе се постигне нешто за да може да се реши конкретниот проблем на луѓето.</w:t>
      </w:r>
    </w:p>
    <w:p>
      <w:pPr>
        <w:pStyle w:val="Normal"/>
        <w:spacing w:before="60" w:after="0"/>
        <w:jc w:val="both"/>
        <w:rPr>
          <w:rFonts w:ascii="Arial" w:hAnsi="Arial" w:cs="Arial"/>
          <w:sz w:val="20"/>
          <w:szCs w:val="20"/>
        </w:rPr>
      </w:pPr>
      <w:r>
        <w:rPr>
          <w:rFonts w:cs="Arial" w:ascii="Arial" w:hAnsi="Arial"/>
          <w:sz w:val="20"/>
          <w:szCs w:val="20"/>
        </w:rPr>
        <w:t>Меѓутоа, мислам дека не е фер во Парламентот да се користи еден ваков случај за политичко препукување меѓу опозицијата и Владата кога се работи за нешто што ги тангира луѓето на терен. Треба само да се има повеќе разбирање, едно поголемо присуство од опозицијата овде во Парламентот кога се гласа за амандманот од опозицијата и можно е, како што беше минатиот пат, и овој амандман да се изгласа ако сите од опозицијата се присутни и ако притоа се приклучат некои парламенетарци меѓу кои би бил и јас за да може да се постигне онаа цел што предлагачот ја дава.</w:t>
      </w:r>
    </w:p>
    <w:p>
      <w:pPr>
        <w:pStyle w:val="Normal"/>
        <w:spacing w:before="60" w:after="0"/>
        <w:jc w:val="both"/>
        <w:rPr>
          <w:rFonts w:ascii="Arial" w:hAnsi="Arial" w:cs="Arial"/>
          <w:sz w:val="20"/>
          <w:szCs w:val="20"/>
        </w:rPr>
      </w:pPr>
      <w:r>
        <w:rPr>
          <w:rFonts w:cs="Arial" w:ascii="Arial" w:hAnsi="Arial"/>
          <w:sz w:val="20"/>
          <w:szCs w:val="20"/>
        </w:rPr>
        <w:t>На крајот ќе заклучам со тоа што ќе го подржам овој амандман, меѓутоа, мислам дека и следниот амандман е исто таков кој би можел да го реши прашањето без разлика што тој амандман е од пратеник од позицијата, сепак се предлага некое решение, а можеби Владата и во ребалансот ќе размислува до колку има потреба од дополнителни средства, тие да ги обезбед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Ристана Лалчевска, повелете.</w:t>
      </w:r>
    </w:p>
    <w:p>
      <w:pPr>
        <w:pStyle w:val="Normal"/>
        <w:spacing w:before="60" w:after="0"/>
        <w:jc w:val="both"/>
        <w:rPr/>
      </w:pPr>
      <w:r>
        <w:rPr>
          <w:rFonts w:cs="Arial" w:ascii="Arial" w:hAnsi="Arial"/>
          <w:b/>
          <w:sz w:val="20"/>
          <w:szCs w:val="20"/>
        </w:rPr>
        <w:t>Ристана Лалчевска:</w:t>
      </w:r>
      <w:r>
        <w:rPr>
          <w:rFonts w:cs="Arial" w:ascii="Arial" w:hAnsi="Arial"/>
          <w:sz w:val="20"/>
          <w:szCs w:val="20"/>
        </w:rPr>
        <w:t xml:space="preserve"> Благодарам претседателе, колеги пратеници,</w:t>
      </w:r>
    </w:p>
    <w:p>
      <w:pPr>
        <w:pStyle w:val="Normal"/>
        <w:spacing w:before="60" w:after="0"/>
        <w:jc w:val="both"/>
        <w:rPr>
          <w:rFonts w:ascii="Arial" w:hAnsi="Arial" w:cs="Arial"/>
          <w:sz w:val="20"/>
          <w:szCs w:val="20"/>
        </w:rPr>
      </w:pPr>
      <w:r>
        <w:rPr>
          <w:rFonts w:cs="Arial" w:ascii="Arial" w:hAnsi="Arial"/>
          <w:sz w:val="20"/>
          <w:szCs w:val="20"/>
        </w:rPr>
        <w:t xml:space="preserve">Имаме два амандмани кои бараат средства за решавање на еден ист проблем, а тоа е слечиштето Рамина кое е актуелно и интензивно последните три години и кое претставува голем проблем на градот Велес. </w:t>
      </w:r>
    </w:p>
    <w:p>
      <w:pPr>
        <w:pStyle w:val="Normal"/>
        <w:spacing w:before="60" w:after="0"/>
        <w:jc w:val="both"/>
        <w:rPr>
          <w:rFonts w:ascii="Arial" w:hAnsi="Arial" w:cs="Arial"/>
          <w:sz w:val="20"/>
          <w:szCs w:val="20"/>
        </w:rPr>
      </w:pPr>
      <w:r>
        <w:rPr>
          <w:rFonts w:cs="Arial" w:ascii="Arial" w:hAnsi="Arial"/>
          <w:sz w:val="20"/>
          <w:szCs w:val="20"/>
        </w:rPr>
        <w:t xml:space="preserve">Јас лично ценам дека требаше да отвориме единствена расправа по овие два амандмани, бидејќи се бара решение на истиот проблем, па да видиме кој амандман посуштински може и посоодветно може да го отпочне барем решавањето на пробелмот, бидејќи Рамина не е проблем кој може да се реши со еден зафат. </w:t>
      </w:r>
    </w:p>
    <w:p>
      <w:pPr>
        <w:pStyle w:val="Normal"/>
        <w:spacing w:before="60" w:after="0"/>
        <w:jc w:val="both"/>
        <w:rPr>
          <w:rFonts w:ascii="Arial" w:hAnsi="Arial" w:cs="Arial"/>
          <w:sz w:val="20"/>
          <w:szCs w:val="20"/>
        </w:rPr>
      </w:pPr>
      <w:r>
        <w:rPr>
          <w:rFonts w:cs="Arial" w:ascii="Arial" w:hAnsi="Arial"/>
          <w:sz w:val="20"/>
          <w:szCs w:val="20"/>
        </w:rPr>
        <w:t xml:space="preserve">Јас би сакала да кажам дека по однос на овој амандман сега што го разгледуваме од колегите Марјанчо, Влатко и Верица се бара двојно поголема сума на пари отколку амандманот на колегата Димовски и единствена дилема кај мене дали оваа сума пари технички е можно да се искористат во текот на 2007 година, бидејќи знаете дека ако не се искористат парите, тогаш тие пропаѓаат односно ќе бидат пренаменети за нешто друго и не сте ја завршиле работата соодветно. </w:t>
      </w:r>
    </w:p>
    <w:p>
      <w:pPr>
        <w:pStyle w:val="Normal"/>
        <w:spacing w:before="60" w:after="0"/>
        <w:jc w:val="both"/>
        <w:rPr>
          <w:rFonts w:ascii="Arial" w:hAnsi="Arial" w:cs="Arial"/>
          <w:sz w:val="20"/>
          <w:szCs w:val="20"/>
        </w:rPr>
      </w:pPr>
      <w:r>
        <w:rPr>
          <w:rFonts w:cs="Arial" w:ascii="Arial" w:hAnsi="Arial"/>
          <w:sz w:val="20"/>
          <w:szCs w:val="20"/>
        </w:rPr>
        <w:t xml:space="preserve">Бидејќи природата на проблемот е таква која треба етапно да се решава за да се изнајде решение односно да се запре слечиштето, иако слушнавме мислења дека е неможно, дека природата си работи, очигледно не сме ја почитувале или локалните валсти не ја почитувале природата, бидејќи ова слечиште не е познато од вчера, туку многу поодамна, но никогаш не било активно така како што е активно последните три години и сега имаме проблем и нема кога да обвинуваме, туку да изнаоѓаме решение за овој проблем. </w:t>
      </w:r>
    </w:p>
    <w:p>
      <w:pPr>
        <w:pStyle w:val="Normal"/>
        <w:spacing w:before="60" w:after="0"/>
        <w:jc w:val="both"/>
        <w:rPr>
          <w:rFonts w:ascii="Arial" w:hAnsi="Arial" w:cs="Arial"/>
          <w:sz w:val="20"/>
          <w:szCs w:val="20"/>
        </w:rPr>
      </w:pPr>
      <w:r>
        <w:rPr>
          <w:rFonts w:cs="Arial" w:ascii="Arial" w:hAnsi="Arial"/>
          <w:sz w:val="20"/>
          <w:szCs w:val="20"/>
        </w:rPr>
        <w:t>Овде е многу поспецифично за разлика од слечишта кои беа спомнати во Западниот дел на Македонија, кои на некој начин беа разрешени со дислоцирање на куќите, овде проблемот е многу покомплициран, бидејќи во долниот дел на каде се движи слечиштето спрема Вардар имаме густо населена област, имаме голем број на куќи. Ако со вакво темпо работи слечиштето, веројатно секоја година ќе имаме појас по појас куќи кои ќе треба да ги дислоцираме и да ги иселуваме.</w:t>
      </w:r>
    </w:p>
    <w:p>
      <w:pPr>
        <w:pStyle w:val="Normal"/>
        <w:spacing w:before="60" w:after="0"/>
        <w:jc w:val="both"/>
        <w:rPr>
          <w:rFonts w:ascii="Arial" w:hAnsi="Arial" w:cs="Arial"/>
          <w:sz w:val="20"/>
          <w:szCs w:val="20"/>
        </w:rPr>
      </w:pPr>
      <w:r>
        <w:rPr>
          <w:rFonts w:cs="Arial" w:ascii="Arial" w:hAnsi="Arial"/>
          <w:sz w:val="20"/>
          <w:szCs w:val="20"/>
        </w:rPr>
        <w:t>Мора да најдеме начин, а познато ми е дека постои проект од Градежниот факултет со кој се предлага техничко решение како тоа да се направи за да се запре слечиштето да се движи надолу, а потоа да се решава пошумување, се она што стручните лица ќе предложат за да може потрајно да се запре активноста на ова слечиште.</w:t>
      </w:r>
    </w:p>
    <w:p>
      <w:pPr>
        <w:pStyle w:val="Normal"/>
        <w:spacing w:before="60" w:after="0"/>
        <w:jc w:val="both"/>
        <w:rPr>
          <w:rFonts w:ascii="Arial" w:hAnsi="Arial" w:cs="Arial"/>
          <w:sz w:val="20"/>
          <w:szCs w:val="20"/>
        </w:rPr>
      </w:pPr>
      <w:r>
        <w:rPr>
          <w:rFonts w:cs="Arial" w:ascii="Arial" w:hAnsi="Arial"/>
          <w:sz w:val="20"/>
          <w:szCs w:val="20"/>
        </w:rPr>
        <w:t>Мене ми е познато, по мајка потекнувам од Велес, таму имаше прекрасна багремова шума која со тек на време нестана и веројатно дополнителна причина зошто ова слечиште е толку активно.</w:t>
      </w:r>
    </w:p>
    <w:p>
      <w:pPr>
        <w:pStyle w:val="Normal"/>
        <w:spacing w:before="60" w:after="0"/>
        <w:jc w:val="both"/>
        <w:rPr>
          <w:rFonts w:ascii="Arial" w:hAnsi="Arial" w:cs="Arial"/>
          <w:sz w:val="20"/>
          <w:szCs w:val="20"/>
        </w:rPr>
      </w:pPr>
      <w:r>
        <w:rPr>
          <w:rFonts w:cs="Arial" w:ascii="Arial" w:hAnsi="Arial"/>
          <w:sz w:val="20"/>
          <w:szCs w:val="20"/>
        </w:rPr>
        <w:t>Јас мислам дека Собранието и пратениците треба добро да размислат и да гласаат за решавање на овој проблем.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Ацо Киров, повелете.</w:t>
      </w:r>
    </w:p>
    <w:p>
      <w:pPr>
        <w:pStyle w:val="Normal"/>
        <w:spacing w:before="60" w:after="0"/>
        <w:jc w:val="both"/>
        <w:rPr/>
      </w:pPr>
      <w:r>
        <w:rPr>
          <w:rFonts w:cs="Arial" w:ascii="Arial" w:hAnsi="Arial"/>
          <w:b/>
          <w:sz w:val="20"/>
          <w:szCs w:val="20"/>
        </w:rPr>
        <w:t>Ацо Киров:</w:t>
      </w:r>
      <w:r>
        <w:rPr>
          <w:rFonts w:cs="Arial" w:ascii="Arial" w:hAnsi="Arial"/>
          <w:sz w:val="20"/>
          <w:szCs w:val="20"/>
        </w:rPr>
        <w:t xml:space="preserve"> Благодарам претседателе, почитувани колеги пратеници, почитуван министре,</w:t>
      </w:r>
    </w:p>
    <w:p>
      <w:pPr>
        <w:pStyle w:val="Normal"/>
        <w:spacing w:before="60" w:after="0"/>
        <w:jc w:val="both"/>
        <w:rPr>
          <w:rFonts w:ascii="Arial" w:hAnsi="Arial" w:cs="Arial"/>
          <w:sz w:val="20"/>
          <w:szCs w:val="20"/>
        </w:rPr>
      </w:pPr>
      <w:r>
        <w:rPr>
          <w:rFonts w:cs="Arial" w:ascii="Arial" w:hAnsi="Arial"/>
          <w:sz w:val="20"/>
          <w:szCs w:val="20"/>
        </w:rPr>
        <w:t>Овој проблем, како што гледаме, се одолговлекува околу три години, го имаше во претходниот период на телевизија и при ребалансот од минатиот месец повеќе се актуелизираше од пратениците кои доаѓаа од Велес.</w:t>
      </w:r>
    </w:p>
    <w:p>
      <w:pPr>
        <w:pStyle w:val="Normal"/>
        <w:spacing w:before="60" w:after="0"/>
        <w:jc w:val="both"/>
        <w:rPr>
          <w:rFonts w:ascii="Arial" w:hAnsi="Arial" w:cs="Arial"/>
          <w:sz w:val="20"/>
          <w:szCs w:val="20"/>
        </w:rPr>
      </w:pPr>
      <w:r>
        <w:rPr>
          <w:rFonts w:cs="Arial" w:ascii="Arial" w:hAnsi="Arial"/>
          <w:sz w:val="20"/>
          <w:szCs w:val="20"/>
        </w:rPr>
        <w:t xml:space="preserve">На почетокот би сакал да кажам дека овој амандман и следниот амандман кој го има поднесено колегата Илија Димовски ќе го подржам и ќе дадам потполна подршка затоа што се работи за една навистина тешка ситуација за одреден број домаќинства околу 250 до 300, а можеби 10 до 12 домаќинства во наредниот период можат да останат без своите домови. </w:t>
      </w:r>
    </w:p>
    <w:p>
      <w:pPr>
        <w:pStyle w:val="Normal"/>
        <w:spacing w:before="60" w:after="0"/>
        <w:jc w:val="both"/>
        <w:rPr>
          <w:rFonts w:ascii="Arial" w:hAnsi="Arial" w:cs="Arial"/>
          <w:sz w:val="20"/>
          <w:szCs w:val="20"/>
        </w:rPr>
      </w:pPr>
      <w:r>
        <w:rPr>
          <w:rFonts w:cs="Arial" w:ascii="Arial" w:hAnsi="Arial"/>
          <w:sz w:val="20"/>
          <w:szCs w:val="20"/>
        </w:rPr>
        <w:t xml:space="preserve">Како што рекоа колегите Марјан Додовски и Валентина Божиновска, бидејќи сега не се планираат средства со Буџетот можеби ќе биде доцна со ребалансот на овој Буџет во 2007 година да се одвојат средства. </w:t>
      </w:r>
    </w:p>
    <w:p>
      <w:pPr>
        <w:pStyle w:val="Normal"/>
        <w:spacing w:before="60" w:after="0"/>
        <w:jc w:val="both"/>
        <w:rPr>
          <w:rFonts w:ascii="Arial" w:hAnsi="Arial" w:cs="Arial"/>
          <w:sz w:val="20"/>
          <w:szCs w:val="20"/>
        </w:rPr>
      </w:pPr>
      <w:r>
        <w:rPr>
          <w:rFonts w:cs="Arial" w:ascii="Arial" w:hAnsi="Arial"/>
          <w:sz w:val="20"/>
          <w:szCs w:val="20"/>
        </w:rPr>
        <w:t>Мое размислување е и како сугестија до Владата ако не се прифатат овие амандмани од колегата Марјанчо Николов и следниот амандман кој е поднесен од Илија Димовски да се размисли или да се направи една финансиска конструкција колку би чинело тоа и навистина да се преземе нешто за да се спречи, бидејќи не е добра ситуацијата.</w:t>
      </w:r>
    </w:p>
    <w:p>
      <w:pPr>
        <w:pStyle w:val="Normal"/>
        <w:spacing w:before="60" w:after="0"/>
        <w:jc w:val="both"/>
        <w:rPr>
          <w:rFonts w:ascii="Arial" w:hAnsi="Arial" w:cs="Arial"/>
          <w:sz w:val="20"/>
          <w:szCs w:val="20"/>
        </w:rPr>
      </w:pPr>
      <w:r>
        <w:rPr>
          <w:rFonts w:cs="Arial" w:ascii="Arial" w:hAnsi="Arial"/>
          <w:sz w:val="20"/>
          <w:szCs w:val="20"/>
        </w:rPr>
        <w:t xml:space="preserve">Не би сакал да зборувам за тоа каде требало луѓето да градат односнокога граделе куќи каде требало да ги градат, тоа веќе го кажа колегата Кондарко, или околу осигурувањето, јас мислам и тоа беше спомнато за Василево и Босилово дека луѓето не ги осигурувале своите раноградинарски производи и куќите во овој крај во Рамина. Да го запознаам министерот дека за раноградинарските производи осигурителните компании не ги осигуруваат затоа што секоја година или ако не секоја преку една година има невреме во овој крај, во Струмичкиот регион и затоа тие не ги осигуруваат раноградинарските производи. </w:t>
      </w:r>
    </w:p>
    <w:p>
      <w:pPr>
        <w:pStyle w:val="Normal"/>
        <w:spacing w:before="60" w:after="0"/>
        <w:jc w:val="both"/>
        <w:rPr>
          <w:rFonts w:ascii="Arial" w:hAnsi="Arial" w:cs="Arial"/>
          <w:sz w:val="20"/>
          <w:szCs w:val="20"/>
        </w:rPr>
      </w:pPr>
      <w:r>
        <w:rPr>
          <w:rFonts w:cs="Arial" w:ascii="Arial" w:hAnsi="Arial"/>
          <w:sz w:val="20"/>
          <w:szCs w:val="20"/>
        </w:rPr>
        <w:t>На крајот би сакал да се обратам до колегата Зашов кој пред тоа зборуваше и кој во својата дискусија неколку пати рече дека ние од опозицијата сега сме овде да го подржиме овој амандман на нашиот колега Марјанчо Николов.</w:t>
      </w:r>
    </w:p>
    <w:p>
      <w:pPr>
        <w:pStyle w:val="Normal"/>
        <w:spacing w:before="60" w:after="0"/>
        <w:jc w:val="both"/>
        <w:rPr>
          <w:rFonts w:ascii="Arial" w:hAnsi="Arial" w:cs="Arial"/>
          <w:sz w:val="20"/>
          <w:szCs w:val="20"/>
        </w:rPr>
      </w:pPr>
      <w:r>
        <w:rPr>
          <w:rFonts w:cs="Arial" w:ascii="Arial" w:hAnsi="Arial"/>
          <w:sz w:val="20"/>
          <w:szCs w:val="20"/>
        </w:rPr>
        <w:t xml:space="preserve">Ние ќе го подржиме амандманот и на Марјанчо Николов, а исто така и на колегата Илија Димовски. И не сме тука само за нивните амандмани. Сега не сакам да ве потсетувам дека вчера во текот на денот вашиот координатор и нашиот координатор се договараа да правиме мнозинство во парламентот и да работиме до 19 часот. Значи не сме тука само за нашите амандмани, туку секој ден сме тука за целосно донесување на Буџетот до утре, или до петок. Значи, тоа не сакаме да го употребувате дека го бојкотираме Парламентот. Ако не сме ние овде во овој момент тука, ниеден амандман нема да помин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За реплика се јави господинот Марјан Додовски. </w:t>
      </w:r>
    </w:p>
    <w:p>
      <w:pPr>
        <w:pStyle w:val="Normal"/>
        <w:spacing w:before="60" w:after="0"/>
        <w:jc w:val="both"/>
        <w:rPr/>
      </w:pPr>
      <w:r>
        <w:rPr>
          <w:rFonts w:cs="Arial" w:ascii="Arial" w:hAnsi="Arial"/>
          <w:b/>
          <w:sz w:val="20"/>
          <w:szCs w:val="20"/>
        </w:rPr>
        <w:t xml:space="preserve">Марјан Додовски: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Би сакал само да истакнам еден момент, во нашите дискусии ние посебно ја потенциравме итноста за решавање на овој проблем. Значи, го поддржуваме и овој амандман и следниот амандман. Најважно е итно да се реагира. Ќе се повторам уште еднаш, значи граѓаните во Рамина стрептат за својот живот, за својот живот, за својата иднина, не знаат дали по утрешниот дожд, или снег нема да ги задеси некоја несреќа. Значи, нашата порака беше јасна и недвосмислена, решавање на Рамина под итно како еден од главните приоритети на Владата во решавањето на проблемите. Значи, Рамина мора да се решава веднаш, не после три месеци, не после пет месеци и нашиот став е дека треба да се решава интегрално, не само со потпорни ѕидови, или со санација на куќи. тие луѓе стрептат за својот живот. Значи, се работи за голем зафат кој треба да се направи, меѓутоа се работи за социјалниот и економскиот момент. На тие луѓе им треба и покрив над глава, тие луѓе треба да бидат заштитени. Едноставно државата мора да ги заштити своите граѓани. Заначи, ставот на ВМРО Народна партија е дека овој проблем мора итно да се решава. Даваме поддршка и на овој амандман и на следниот амандман кој се однесува на оваа проблематика. Едноставно, верувам дека сите пратеници овде од сите пратенички групи сме со иста мисла, дека мора да се помогне на жителите од Рамина и дека нема време за чекање. Едноставно, проблемот мора веднаш да се решава. Владата, локалната самоуправа секој согласно своите надлежности итно решавање на проблемот. Тоа е ставот на ВМРО Народна партиј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Има збор Верица Филипова. </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 xml:space="preserve"> Благодарам претседателе, почитуван министер Славески, почитувани колеги пратеници. </w:t>
      </w:r>
    </w:p>
    <w:p>
      <w:pPr>
        <w:pStyle w:val="Normal"/>
        <w:spacing w:before="60" w:after="0"/>
        <w:jc w:val="both"/>
        <w:rPr>
          <w:rFonts w:ascii="Arial" w:hAnsi="Arial" w:cs="Arial"/>
          <w:sz w:val="20"/>
          <w:szCs w:val="20"/>
        </w:rPr>
      </w:pPr>
      <w:r>
        <w:rPr>
          <w:rFonts w:cs="Arial" w:ascii="Arial" w:hAnsi="Arial"/>
          <w:sz w:val="20"/>
          <w:szCs w:val="20"/>
        </w:rPr>
        <w:t xml:space="preserve">Јас како еден од предлагачите на овој амандман сочувствувам со луѓето од населбата Рамина во Велес со тие 200 семејства кои живеат и чии куќи се на свлечиштето, а воедно и идните 500-тини куќи кои исто ќе бидат зафатени со свлечиште доколку овој проблем не се реши. Точно е дека природата е најака, дека можеби неможеме да ја победиме природата. Меѓутоа, можеме да помогнеме на луѓето. На кој начин ќе им помогнеме на тие луѓе, на кој начин ќе го санираме свлечиштето треба да кажат експертите во таа област, треба да кажат техничките лица, треба да каже веројатно проектот кој како што слушнав бил изработен од страна на Градежниот факултет, или институт. </w:t>
      </w:r>
    </w:p>
    <w:p>
      <w:pPr>
        <w:pStyle w:val="Normal"/>
        <w:spacing w:before="60" w:after="0"/>
        <w:jc w:val="both"/>
        <w:rPr>
          <w:rFonts w:ascii="Arial" w:hAnsi="Arial" w:cs="Arial"/>
          <w:sz w:val="20"/>
          <w:szCs w:val="20"/>
        </w:rPr>
      </w:pPr>
      <w:r>
        <w:rPr>
          <w:rFonts w:cs="Arial" w:ascii="Arial" w:hAnsi="Arial"/>
          <w:sz w:val="20"/>
          <w:szCs w:val="20"/>
        </w:rPr>
        <w:t xml:space="preserve">Не би сакала во мојата дискусија да ги повторувам работите и фактите кои претходно беа кажани се со цел да не го задржуваме времето, се со цел Парламентот да може побрзо и поинтензивно да работи на разгледување на амандманите и на усвојување на Буџетот за 2007 година. Би сакала да поверувам на изјавата на почитуваниот министер Славески дека проблемот ќе биде решен, односно ќе бидат згрижени семејствата. Во тој контекс би го запрашала, на кој начин Владата планира да ги згрижи семејствата, овие 200 куќи зафатени со свлечиштето Рамнина доколку нема обезбедено средсва од Буџетот за 2007 година за таа намена. Дали ќе биде на време ако средства се обезбедат со ребалансот за 2007 година, бидејќи не можеме да планираме и не можеме да ја контролираме природата кога, што и како се случува. </w:t>
      </w:r>
    </w:p>
    <w:p>
      <w:pPr>
        <w:pStyle w:val="Normal"/>
        <w:spacing w:before="60" w:after="0"/>
        <w:jc w:val="both"/>
        <w:rPr>
          <w:rFonts w:ascii="Arial" w:hAnsi="Arial" w:cs="Arial"/>
          <w:sz w:val="20"/>
          <w:szCs w:val="20"/>
        </w:rPr>
      </w:pPr>
      <w:r>
        <w:rPr>
          <w:rFonts w:cs="Arial" w:ascii="Arial" w:hAnsi="Arial"/>
          <w:sz w:val="20"/>
          <w:szCs w:val="20"/>
        </w:rPr>
        <w:t xml:space="preserve">Почитуван господин министер, јас се извинувам што се јавив и јас за дискусија по овој амандман, меѓутоа јасно е дека ако имаме еден ист амандман и од колегата од ВМРО-ДПМНЕ по потекло од Велес, ако имаме ист амандман и од колегите од СДСМ од третата изборна единица, како што реков и јас сум еден од поднесувачите на овој амандман, ако постојано е актуелно свлечиштето слушаме на медиумите дека состојбата навистина е критична и опасна, ако деновиве не е толку актуелна таа состојба и свлечиштето не работи, не значи дека утре нема да почне да работи. Заради тоа уште еднаш би ве запрашала, дали реално би можеле да обезбедите средства доколку не се изгласаат овие два амандмани за решавање на овој пробле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Има збор Марјанчо Николов. </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 xml:space="preserve">Благодарам. Би сакал да им се заблагодарам на сите колеги кои што дадоа поддршка на амандманот. Се надевам дека ќе има доволен број на пратеници амандманот да помине. Само би сакал да дадам уште некои појаснувања кои што беа искажани во дискусиите за тоа колку средства се потребни и како би требало да се одвива санацијата на свлечиштето Рамина. Според проектите кои што како што кажав се изготвени од Геотехничкото одделение на градежното претпријатие “Пелагонија”, а се одобрени од Градежниот факултет. За изградба, санација или за изведување на втората фаза потребни се околу 1.200.000, или 1.300.000 евра за да може да се изврши градежниот зафат кој што како што кажав предвидува бетонски столбови длабоки и до 40 метри во земјата, тоа е еднакво на некоја 13-катна зграда и тоа е многу специфична ситуација, или специфичен проблем. Незнам дали во Република Македонија постои градежно претпријатие кое што може да го изведе овој градежен зафат. И затоа не е добро од тој аспект проблемот да се одолговлекува, бидејќи како што се кажа, секое одлагање може да значи понатамошно ширење на свлечиштето и понатамошни рушења на куќи кои што можат да доведат и до некоја жртва кое што после тоа би значело дека се она што ќе се направи било џабе, кога можело сега да се интервенира. Исто така потребни се средства за да се изврши расчистување на теренот каде што треба да се изврши втората фаза, градежниот зафат. И потребно е за оние граѓани кои што ќе останат без своите домови Владата во соработка со  локалната самоуправа да обезбеди живеалишта, односно да изгради домови, куќи. Затоа добро е да се прифати овој амандман кој што предвидува поголеми средства, бидејќи секое започнување, па прекинување поради недостиг на средства повторно значи дека можеби дел од активностите се одвивале без потреба и ќе нема ефект, односно нема да се санира свлечиштето и како што кажав ќе чини се повеќе и повеќе и ќе биде се поголем и поголем проблем за државата. Затоа мислам дека е битно да се прифати овој амандман каде што се предвидуваат повеќе средства, имајќи ги во предвид активностите кои што треба да се извршат за да може проблемот да почне да се решава. И она што е најбитно, значи факторот време не ни оди во прилог при решавањето на овој проблем. Колку повеќе се одлага, толку повеќе станува критичен и проблематичен и толку повеќе доведува во ситуација во иднина да разговараме за поголеми средства. </w:t>
      </w:r>
    </w:p>
    <w:p>
      <w:pPr>
        <w:pStyle w:val="Normal"/>
        <w:spacing w:before="60" w:after="0"/>
        <w:jc w:val="both"/>
        <w:rPr>
          <w:rFonts w:ascii="Arial" w:hAnsi="Arial" w:cs="Arial"/>
          <w:sz w:val="20"/>
          <w:szCs w:val="20"/>
        </w:rPr>
      </w:pPr>
      <w:r>
        <w:rPr>
          <w:rFonts w:cs="Arial" w:ascii="Arial" w:hAnsi="Arial"/>
          <w:sz w:val="20"/>
          <w:szCs w:val="20"/>
        </w:rPr>
        <w:t xml:space="preserve">Она што го понуди министерот, за жал не кажа конкретно какви активности ќе преземе Владата. Значи, што конкретно Владата ќе направи, од кои ставки во Буџетот, бидејќи не се планирани средства и за колку време тоа ќе го направи. Затоа мислам дека е добро сега да се прифати овој амандман, а понатаму Владата се надевам после овие дискусии сериозно ќе го свати проблемот и ќе почне да предвидува дополнителни средства со ребалансот како би можело и да се започне со санација, меѓутоа и да се затвори како прашање, бидејќи тоа е и целта на овие амандмани и да се реши како пробле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Има збор Илија Димовски.</w:t>
      </w:r>
    </w:p>
    <w:p>
      <w:pPr>
        <w:pStyle w:val="Normal"/>
        <w:spacing w:before="60" w:after="0"/>
        <w:jc w:val="both"/>
        <w:rPr/>
      </w:pPr>
      <w:r>
        <w:rPr>
          <w:rFonts w:cs="Arial" w:ascii="Arial" w:hAnsi="Arial"/>
          <w:b/>
          <w:sz w:val="20"/>
          <w:szCs w:val="20"/>
        </w:rPr>
        <w:t xml:space="preserve">Илија Димовски: </w:t>
      </w:r>
      <w:r>
        <w:rPr>
          <w:rFonts w:cs="Arial" w:ascii="Arial" w:hAnsi="Arial"/>
          <w:sz w:val="20"/>
          <w:szCs w:val="20"/>
        </w:rPr>
        <w:t xml:space="preserve">Почитуван потпретседателе, ви благодарам. Иако имав намера да се јавам по дебатата по наредниот амандман на кој што сум јас и колегата Горан Петров предлагачи. Сепак, ја ценам дискусијата на една од колешките во која што кажа дека можеби дебатата требаше уште во старт да биде обединета по однос на двата амандмани, заради тоа што се однесуваат на решавање на еден ист проблем. Исто така, како поука за во иднина, мислам дека дури и предлагањето на амандмани за вакви суштински проблеми во Република Македонија не треба да не делат по партиска припадност, туку напротив треба да пристапиме реално и објективно спрема проблемите кои што навистина мораат да бидат решени. Дискутабилна е висината од потреба на финансиски средства, дали тоа треба да биде милион евра, или половина милион евра за наредната година. Во тоа се разликуваат амандманите, заради тоа што постои опасност технички да не можат да бидат искористени сите средства кои што би биле предвидени во Буџетот за решавање на овој проблем. Целокупниот градежен проект кој што е изготвен од Градежниот факултет чини 1.600.000 евра. Значи, тука е само градежниот објект со кој што се предвидени правење на бушотини во кои што би се поставиле колови и во кои што би се направил потпорен ѕид, долен потпорен ѕид за заштита од понатамошно ширење на свлечиштето Рамина. Меѓутоа, сето тоа мора да се прави во етапи заради обемноста на градежните зафати кои што треба да бидат превземени. Во тоа е разликата помеѓу двата амандмани. </w:t>
      </w:r>
    </w:p>
    <w:p>
      <w:pPr>
        <w:pStyle w:val="Normal"/>
        <w:spacing w:before="60" w:after="0"/>
        <w:jc w:val="both"/>
        <w:rPr>
          <w:rFonts w:ascii="Arial" w:hAnsi="Arial" w:cs="Arial"/>
          <w:sz w:val="20"/>
          <w:szCs w:val="20"/>
        </w:rPr>
      </w:pPr>
      <w:r>
        <w:rPr>
          <w:rFonts w:cs="Arial" w:ascii="Arial" w:hAnsi="Arial"/>
          <w:sz w:val="20"/>
          <w:szCs w:val="20"/>
        </w:rPr>
        <w:t xml:space="preserve">Исто така, на почетокот сакам да искажам задоволство и благодарност до сите колеги пратеници кои што не се велешани, или не потекнуваат од Велес, а даваат поддршка по однос на решавањето на овој проблем. Сметам дека со тоа се доведуваме во ситуација навистина да пристапуваме позитивно спрема оние работи кои што треба брзо да бидат решени. Меѓутоа, исто така сакам да изразам и незадоволство во смисла на тоа дека неколку од пратениците кои што се пријавија денеска во дебатата по однос на решавање на проблемот на свлечиштето Рамина ја искористија оваа дебата со политички памфлети да привлекуваат внимание на едната, или на другата страна што мислам дека е штетно прво за граѓаните, второ за квалитетот на дебатата и трето за решението кое што ќе биде извадено после една ваква обемна и широка дискусија. Сметам дека политичкиот памфлетизам не е достоен да биде присутен во оваа дебата. </w:t>
      </w:r>
    </w:p>
    <w:p>
      <w:pPr>
        <w:pStyle w:val="Normal"/>
        <w:spacing w:before="60" w:after="0"/>
        <w:jc w:val="both"/>
        <w:rPr>
          <w:rFonts w:ascii="Arial" w:hAnsi="Arial" w:cs="Arial"/>
          <w:sz w:val="20"/>
          <w:szCs w:val="20"/>
        </w:rPr>
      </w:pPr>
      <w:r>
        <w:rPr>
          <w:rFonts w:cs="Arial" w:ascii="Arial" w:hAnsi="Arial"/>
          <w:sz w:val="20"/>
          <w:szCs w:val="20"/>
        </w:rPr>
        <w:t xml:space="preserve">За да бидеме попрецизни, би сакал  да кажам неколку податоци. Значи, свлечиштето Рамина се спомнува уште во турски документи. Во поново време е регистрирано во 1963 година, а силно активирање на ова свлечиште е забележано во април месец 1999 година. Факт е дека до 40-тите години на минатиот век на ова подрачје била забранета изградба на објекти, забранета била уште од време на Отоманската империја што очигледно и фактички свесни биле дека тука не е погодно место за градење. Во турско време тој дел од градот бил насаден со багреми во смисла да се заштити од ширење на можноста да се шири ова свлечиште. Факт е дека во комунистичкиот период и посебно во периодот од 1990 година наваму во овој предел на градот се градело без контрола. Свлечиштето опфаќа преку 200 куќи од кои што 67 се со градежна дозвола. Значи, 67 објекти имаат добиено градежна дозвола за да бидат изградени на таа локација. Тука одговорност сносат многу повеќе субјекти, сноси локалната самоуправа во минатите 15 години, или во минатите 30 години, одговорност сносат и државни органи кои што биле на власт во тој период. Значи, спомнав дека од објектите 67 се легални објекти што дава дополнителна тежина на пристапот во кој што мора да се решава овој проблем. Направени се 40-тина бушотини за испитување на геолошкиот состав на земјиштето и проектот кој што е изработен од страна на Градежниот факултет е изработен врз база на овие бушотини. </w:t>
      </w:r>
    </w:p>
    <w:p>
      <w:pPr>
        <w:pStyle w:val="Normal"/>
        <w:spacing w:before="60" w:after="0"/>
        <w:jc w:val="both"/>
        <w:rPr>
          <w:rFonts w:ascii="Arial" w:hAnsi="Arial" w:cs="Arial"/>
          <w:sz w:val="20"/>
          <w:szCs w:val="20"/>
        </w:rPr>
      </w:pPr>
      <w:r>
        <w:rPr>
          <w:rFonts w:cs="Arial" w:ascii="Arial" w:hAnsi="Arial"/>
          <w:sz w:val="20"/>
          <w:szCs w:val="20"/>
        </w:rPr>
        <w:t>Јас би сакал да искажам големо незадоволство поради тоа што во Буџетот за минатата година Собранието на Република Македонија не предвиде средства за решавање на овој проблем. Значи, минатата година Владата на Република Македонија се занимаваше со санирање на свлечиштата во Ѓермо и во Јеловјане што апсолутно не е штетно. Меѓутоа, воопшто не се занимаваше со решавање на проблемот на свлечиштето Рамина кое што е најголемо свлечиште во Република Македонија и за жал се наоѓа во густо населена област на левата страна од реката Вардар, во јужниот дел од градот. Досега се превземени низа мерки во смисла на подобрување на условите во кои што живеат луѓето, меѓутоа генерално не се превземени работи со кои што би се стопирало проширувањето на свлечиштето. Значи, во периодот после појавата во април 1999 година тогашната Влада обезбеди 18 бараки во кои што беа сместени најзагрозените фамилии. Во подоцнежниот период беа обезбедени финансиски средства од Министерството за транспорт и врски кои што се доделуваат на околу стотина фамилии за сместување под кирија во градот Велес. Меѓутоа, со тоа апсолутно можеме да констатираме дека досега проблемот не е решен. Исто така, сметам дека тенденцијата на решавање на проблемот ќе одела во нагорна линија доколку во 2005 година не беа стопирани активностите во врска со решавање на свлечиштето Рамина. И тука треба да бидеме фер, треба да се погледнеме во очи и треба да признаеме ако има одредени грешки од оваа, или од онаа страна. Затоа кажав дека не е фер и дека не е добро со политички памфлетизам да се добиваат ситни поени на грбот на трагедијата на луѓето, а имаме фактичка состојба која што ви ја кажувам сега. На 21 јуни 1999 година Владата на Република Македонија ја вклучила Рамина како кризно подрачје. Значи, ова го кажувам во насока на поддршка на дискусијата дека мора да се пристапи кон решавање на овој проблем. Исто така, на неколку пати во дискусиите и по однос на овој амандман и по однос на претходни амандмани беше спомената улогата на локалните самоуправи во однос на решавање на проблемите на граѓаните ширум Република Македонија.</w:t>
      </w:r>
    </w:p>
    <w:p>
      <w:pPr>
        <w:pStyle w:val="Normal"/>
        <w:spacing w:before="60" w:after="0"/>
        <w:jc w:val="both"/>
        <w:rPr>
          <w:rFonts w:ascii="Arial" w:hAnsi="Arial" w:cs="Arial"/>
          <w:sz w:val="20"/>
        </w:rPr>
      </w:pPr>
      <w:r>
        <w:rPr>
          <w:rFonts w:cs="Arial" w:ascii="Arial" w:hAnsi="Arial"/>
          <w:sz w:val="20"/>
        </w:rPr>
        <w:t>Општина Велес денеска на седница на Советот на општина Велес го утврдува Буџетот за 2007 година. Општинскиот буџет за 2007 година тежи 211 милиони денари. Од тие 211 милиони денари, морам јавно да кажам, нека ми извинат тие што ќе се најдат погодени ниту еден денар не се предвидени за решавање на проблемот Раминина. Градоначалникот на општина Велес е од ЛДП, а мнозинството во Советот на општина Велес го контролира СДСМ.</w:t>
      </w:r>
    </w:p>
    <w:p>
      <w:pPr>
        <w:pStyle w:val="Normal"/>
        <w:spacing w:before="60" w:after="0"/>
        <w:jc w:val="both"/>
        <w:rPr>
          <w:rFonts w:ascii="Arial" w:hAnsi="Arial" w:cs="Arial"/>
          <w:sz w:val="20"/>
        </w:rPr>
      </w:pPr>
      <w:r>
        <w:rPr>
          <w:rFonts w:cs="Arial" w:ascii="Arial" w:hAnsi="Arial"/>
          <w:sz w:val="20"/>
        </w:rPr>
        <w:t>Во Буџетот за оваа завршна година, 2006 година исто така не беше предвиден, ниту потрошен ниту еден денар од Буџетот на општина Велес. Ова не го кажувам со намера да нападнам некого, ова не го кажувам со намера да омаловажувам некого, ова го кажувам од аспект дека ако пристапуваме да решиме одреден проблем треба сите да сигнализираме спремност и подготвеност да го решаваме проблемот. Значи, ќе беше многу добро и многу повеќе аргументи ќе имавме пред пратениците кои што стоиме зад овие два амандмани да кажавме на говорница - господине министре општина Велес од својот Буџет обезбеди 5,10, 15% односно 5, 10, 15 милиони денари за решавање на овој проблем, ве молиме државата да се погрижи во 2007 година да обезбеди најмалку дупло од она што општина Велес го обезбедила за овој проблем. Тоа апсолутно е сигнал за неспремност за соработка, а е сигнал на спремност за политички памфлет.</w:t>
      </w:r>
    </w:p>
    <w:p>
      <w:pPr>
        <w:pStyle w:val="Normal"/>
        <w:spacing w:before="60" w:after="0"/>
        <w:jc w:val="both"/>
        <w:rPr>
          <w:rFonts w:ascii="Arial" w:hAnsi="Arial" w:cs="Arial"/>
          <w:sz w:val="20"/>
        </w:rPr>
      </w:pPr>
      <w:r>
        <w:rPr>
          <w:rFonts w:cs="Arial" w:ascii="Arial" w:hAnsi="Arial"/>
          <w:sz w:val="20"/>
        </w:rPr>
        <w:t>Имам уште многу работи кои што би сакал да ги кажам, но за на крај ќе повторам дека јас ќе гласам позитивно и за овој амандман, ќе гласам позитивно и во однос на другиот амандман кој што е предложен од мене и од колегата Горан Петров.</w:t>
      </w:r>
    </w:p>
    <w:p>
      <w:pPr>
        <w:pStyle w:val="Normal"/>
        <w:spacing w:before="60" w:after="0"/>
        <w:jc w:val="both"/>
        <w:rPr/>
      </w:pPr>
      <w:r>
        <w:rPr>
          <w:rFonts w:cs="Arial" w:ascii="Arial" w:hAnsi="Arial"/>
          <w:b/>
          <w:bCs/>
          <w:sz w:val="20"/>
        </w:rPr>
        <w:t xml:space="preserve">Бесим Догани: </w:t>
      </w:r>
      <w:r>
        <w:rPr>
          <w:rFonts w:cs="Arial" w:ascii="Arial" w:hAnsi="Arial"/>
          <w:sz w:val="20"/>
        </w:rPr>
        <w:t>Благодарам господине Димовски.</w:t>
      </w:r>
    </w:p>
    <w:p>
      <w:pPr>
        <w:pStyle w:val="Normal"/>
        <w:spacing w:before="60" w:after="0"/>
        <w:jc w:val="both"/>
        <w:rPr>
          <w:rFonts w:ascii="Arial" w:hAnsi="Arial" w:cs="Arial"/>
          <w:sz w:val="20"/>
        </w:rPr>
      </w:pPr>
      <w:r>
        <w:rPr>
          <w:rFonts w:cs="Arial" w:ascii="Arial" w:hAnsi="Arial"/>
          <w:sz w:val="20"/>
        </w:rPr>
        <w:t>За реплика се јави господинот Владимир Ѓорчев, повлете.</w:t>
      </w:r>
    </w:p>
    <w:p>
      <w:pPr>
        <w:pStyle w:val="Normal"/>
        <w:spacing w:before="60" w:after="0"/>
        <w:jc w:val="both"/>
        <w:rPr/>
      </w:pPr>
      <w:r>
        <w:rPr>
          <w:rFonts w:cs="Arial" w:ascii="Arial" w:hAnsi="Arial"/>
          <w:b/>
          <w:sz w:val="20"/>
        </w:rPr>
        <w:t>Владимир Ѓорчев:</w:t>
      </w:r>
      <w:r>
        <w:rPr>
          <w:rFonts w:cs="Arial" w:ascii="Arial" w:hAnsi="Arial"/>
          <w:bCs/>
          <w:sz w:val="20"/>
        </w:rPr>
        <w:t xml:space="preserve"> </w:t>
      </w:r>
      <w:r>
        <w:rPr>
          <w:rFonts w:cs="Arial" w:ascii="Arial" w:hAnsi="Arial"/>
          <w:sz w:val="20"/>
        </w:rPr>
        <w:t>Би сакал само да се надоврзам на тоа што го кажа Илија Димовски, а тоа дека станува збор за повеќегодишен проблем, проблем кој што треба да се реши и проблем кој што не можеме да го решиме преку ноќ. Зачи, во оваа Влада, овие министри во оваа гарнитура има расположение за таквиот проблем, не можеме да го решиме прекуноќ, но се надеваме дека со гласањата што ќе ги правиме со акциите со кои што ќе ги спроведуваме ќе одиме во насока на решавањето на овој проблем. На крајот само би кажал дека факт е дека на тоа место повеќе не треба да се гради и во тој дел особено би требало да бидат ажурни сите инспекции кои што треба да им укажат на оние луѓе кои сакаат да градат дали таму или во близина дека не треба да се случува. Значи ќе гласам за овој амандман, ќе го подржам овој амандман и се надевам дека ќе донесеме едно корисно решение. Благодарам.</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Процедурално Јани Макрадули.</w:t>
      </w:r>
    </w:p>
    <w:p>
      <w:pPr>
        <w:pStyle w:val="Normal"/>
        <w:spacing w:before="60" w:after="0"/>
        <w:jc w:val="both"/>
        <w:rPr/>
      </w:pPr>
      <w:r>
        <w:rPr>
          <w:rFonts w:cs="Arial" w:ascii="Arial" w:hAnsi="Arial"/>
          <w:b/>
          <w:sz w:val="20"/>
        </w:rPr>
        <w:t>Јани Макрадули:</w:t>
      </w:r>
      <w:r>
        <w:rPr>
          <w:rFonts w:cs="Arial" w:ascii="Arial" w:hAnsi="Arial"/>
          <w:sz w:val="20"/>
        </w:rPr>
        <w:t xml:space="preserve"> Почитуван потпретседателе, </w:t>
      </w:r>
    </w:p>
    <w:p>
      <w:pPr>
        <w:pStyle w:val="Normal"/>
        <w:spacing w:before="60" w:after="0"/>
        <w:jc w:val="both"/>
        <w:rPr>
          <w:rFonts w:ascii="Arial" w:hAnsi="Arial" w:cs="Arial"/>
          <w:sz w:val="20"/>
        </w:rPr>
      </w:pPr>
      <w:r>
        <w:rPr>
          <w:rFonts w:cs="Arial" w:ascii="Arial" w:hAnsi="Arial"/>
          <w:sz w:val="20"/>
        </w:rPr>
        <w:t xml:space="preserve">Ако бевте коректни и прецизни ова не е реплика, бидејќи не исправа погрешно наведен или само да укажам нешто. </w:t>
      </w:r>
    </w:p>
    <w:p>
      <w:pPr>
        <w:pStyle w:val="Normal"/>
        <w:spacing w:before="60" w:after="0"/>
        <w:jc w:val="both"/>
        <w:rPr>
          <w:rFonts w:ascii="Arial" w:hAnsi="Arial" w:cs="Arial"/>
          <w:sz w:val="20"/>
        </w:rPr>
      </w:pPr>
      <w:r>
        <w:rPr>
          <w:rFonts w:cs="Arial" w:ascii="Arial" w:hAnsi="Arial"/>
          <w:sz w:val="20"/>
        </w:rPr>
        <w:t>Значи во интерес на вас, парламентарното мнозинство, да не почнеме да даваме реплики на иста пратеничка група. Тоа не е пракса. За ваше добро го зборувам, затоа што ако почнеме ние да си даваме реплики никогаш нема да завршиме. Затоа би замолил друг пат да не се случува ова. Благодарам.</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Господинот Ѓорчев даваше свое толкување на она што го кажа пратеникот Илија Димовски. Во ред е тоа што го велите вие, но никаде не пишува дека не може да се даде реплика на реплика од иста пратеничка група. Повелете господине Ѓорчев.</w:t>
      </w:r>
    </w:p>
    <w:p>
      <w:pPr>
        <w:pStyle w:val="Normal"/>
        <w:spacing w:before="60" w:after="0"/>
        <w:jc w:val="both"/>
        <w:rPr/>
      </w:pPr>
      <w:r>
        <w:rPr>
          <w:rFonts w:cs="Arial" w:ascii="Arial" w:hAnsi="Arial"/>
          <w:b/>
          <w:sz w:val="20"/>
        </w:rPr>
        <w:t>Владимир Ѓорчев:</w:t>
      </w:r>
      <w:r>
        <w:rPr>
          <w:rFonts w:cs="Arial" w:ascii="Arial" w:hAnsi="Arial"/>
          <w:sz w:val="20"/>
        </w:rPr>
        <w:t xml:space="preserve"> Значи, во делот на исправањето да, факт е дека немаме пракса да се дополнуваме од исти пратенички групи, или да даваме реплики, но се работи за дополнување. Според Деловникот апсолутно имам право да дополнам дискусија на свој колега, независно од која пратеничка група припаѓа, а особено ако е во духот на оваа конструктивност што ја гледаме сега и кога дискутираме за работи за кои заеднички се согласуваме. Благодарам.</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Се согласивме сите дека ништо нема против процедурата. Можеби колегата Јани сакаше добронамерно да укаже со цел да се скрати рокот на дискусијата, но тоа не го знаевме.</w:t>
      </w:r>
    </w:p>
    <w:p>
      <w:pPr>
        <w:pStyle w:val="Normal"/>
        <w:spacing w:before="60" w:after="0"/>
        <w:jc w:val="both"/>
        <w:rPr>
          <w:rFonts w:ascii="Arial" w:hAnsi="Arial" w:cs="Arial"/>
          <w:sz w:val="20"/>
        </w:rPr>
      </w:pPr>
      <w:r>
        <w:rPr>
          <w:rFonts w:cs="Arial" w:ascii="Arial" w:hAnsi="Arial"/>
          <w:sz w:val="20"/>
        </w:rPr>
        <w:t>Продолжуваме понатаму.</w:t>
      </w:r>
    </w:p>
    <w:p>
      <w:pPr>
        <w:pStyle w:val="Normal"/>
        <w:spacing w:before="60" w:after="0"/>
        <w:jc w:val="both"/>
        <w:rPr>
          <w:rFonts w:ascii="Arial" w:hAnsi="Arial" w:cs="Arial"/>
          <w:sz w:val="20"/>
        </w:rPr>
      </w:pPr>
      <w:r>
        <w:rPr>
          <w:rFonts w:cs="Arial" w:ascii="Arial" w:hAnsi="Arial"/>
          <w:sz w:val="20"/>
        </w:rPr>
        <w:t>Има збор пратеникот Мустафа Неждет, повелете.</w:t>
      </w:r>
    </w:p>
    <w:p>
      <w:pPr>
        <w:pStyle w:val="Normal"/>
        <w:spacing w:before="60" w:after="0"/>
        <w:jc w:val="both"/>
        <w:rPr/>
      </w:pPr>
      <w:r>
        <w:rPr>
          <w:rFonts w:cs="Arial" w:ascii="Arial" w:hAnsi="Arial"/>
          <w:b/>
          <w:sz w:val="20"/>
        </w:rPr>
        <w:t>Мустафа Неждет:</w:t>
      </w:r>
      <w:r>
        <w:rPr>
          <w:rFonts w:cs="Arial" w:ascii="Arial" w:hAnsi="Arial"/>
          <w:sz w:val="20"/>
        </w:rPr>
        <w:t xml:space="preserve"> Благодарам почитуван потпретседателе, почитуван господине министре,</w:t>
      </w:r>
    </w:p>
    <w:p>
      <w:pPr>
        <w:pStyle w:val="Normal"/>
        <w:spacing w:before="60" w:after="0"/>
        <w:jc w:val="both"/>
        <w:rPr>
          <w:rFonts w:ascii="Arial" w:hAnsi="Arial" w:cs="Arial"/>
          <w:sz w:val="20"/>
        </w:rPr>
      </w:pPr>
      <w:r>
        <w:rPr>
          <w:rFonts w:cs="Arial" w:ascii="Arial" w:hAnsi="Arial"/>
          <w:sz w:val="20"/>
        </w:rPr>
        <w:t>Не знам по ред ваквите позитивни говори во однос на овој амандман што е она што не ве поттикнува да го прифатите овој амандман, што пред се сакам да појаснам од моја страна, од мој аспект зошто ја давам целосната подршка на овој амандман.</w:t>
      </w:r>
    </w:p>
    <w:p>
      <w:pPr>
        <w:pStyle w:val="Normal"/>
        <w:spacing w:before="60" w:after="0"/>
        <w:jc w:val="both"/>
        <w:rPr>
          <w:rFonts w:ascii="Arial" w:hAnsi="Arial" w:cs="Arial"/>
          <w:sz w:val="20"/>
        </w:rPr>
      </w:pPr>
      <w:r>
        <w:rPr>
          <w:rFonts w:cs="Arial" w:ascii="Arial" w:hAnsi="Arial"/>
          <w:sz w:val="20"/>
        </w:rPr>
        <w:t xml:space="preserve">Со цел да ви го привлечам вниманието да ве потсетам дека токму на ова место живеат само Роми. Мислам дека со овој амандман би придонеле за еден голем, голем, хуман гест и би покажале една желба да им се помогне на Ромите што живеат таму и покрај тоа што сите сме известени дека во минатото имало дури и инциденти со свлечиштето Равно. Мислам, дека во однос на овој амандман треба да се подаде реално рака и да се каже дека Ромите таму навистина не можат таму да живеат. </w:t>
      </w:r>
    </w:p>
    <w:p>
      <w:pPr>
        <w:pStyle w:val="Normal"/>
        <w:spacing w:before="60" w:after="0"/>
        <w:jc w:val="both"/>
        <w:rPr>
          <w:rFonts w:ascii="Arial" w:hAnsi="Arial" w:cs="Arial"/>
          <w:sz w:val="20"/>
        </w:rPr>
      </w:pPr>
      <w:r>
        <w:rPr>
          <w:rFonts w:cs="Arial" w:ascii="Arial" w:hAnsi="Arial"/>
          <w:sz w:val="20"/>
        </w:rPr>
        <w:t xml:space="preserve">Добро би било тука и јавно да се истакне и да свати министерот дека средствата определени за ова нема да служат само за спречување само на овој момент, туку дека ќе се обезбедат средства и за обезбедување на домови, куќи на Ромите кои ќе бидат дислоцирани од таа локација. </w:t>
      </w:r>
    </w:p>
    <w:p>
      <w:pPr>
        <w:pStyle w:val="Normal"/>
        <w:spacing w:before="60" w:after="0"/>
        <w:jc w:val="both"/>
        <w:rPr>
          <w:rFonts w:ascii="Arial" w:hAnsi="Arial" w:cs="Arial"/>
          <w:sz w:val="20"/>
        </w:rPr>
      </w:pPr>
      <w:r>
        <w:rPr>
          <w:rFonts w:cs="Arial" w:ascii="Arial" w:hAnsi="Arial"/>
          <w:sz w:val="20"/>
        </w:rPr>
        <w:t>Токму од тие причини доволен е и вашиот гест и ваштата храброст затоа што средствата се обезбедуваат од купување на мебел, опрема и машини, а се со цел да се помогне за еден живот на луѓе за кои и тоа како знаеме во каква состојба и во каква ситуација тие живеат таму.</w:t>
      </w:r>
    </w:p>
    <w:p>
      <w:pPr>
        <w:pStyle w:val="Normal"/>
        <w:spacing w:before="60" w:after="0"/>
        <w:jc w:val="both"/>
        <w:rPr>
          <w:rFonts w:ascii="Arial" w:hAnsi="Arial" w:cs="Arial"/>
          <w:sz w:val="20"/>
        </w:rPr>
      </w:pPr>
      <w:r>
        <w:rPr>
          <w:rFonts w:cs="Arial" w:ascii="Arial" w:hAnsi="Arial"/>
          <w:sz w:val="20"/>
        </w:rPr>
        <w:t xml:space="preserve">Јас навистина сакам да се уверам дека вие </w:t>
        <w:br/>
        <w:t xml:space="preserve">ќе го дадете исто така вашиот глас, ќе се приклучете кон овие позитини говори на пратениците мои колеги, а со тоа ќе ја усреќиме и ромската заедница во тој реон. </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Има збор госпоѓа Лилјана Поповска, повелете.</w:t>
      </w:r>
    </w:p>
    <w:p>
      <w:pPr>
        <w:pStyle w:val="Normal"/>
        <w:spacing w:before="60" w:after="0"/>
        <w:jc w:val="both"/>
        <w:rPr/>
      </w:pPr>
      <w:r>
        <w:rPr>
          <w:rFonts w:cs="Arial" w:ascii="Arial" w:hAnsi="Arial"/>
          <w:b/>
          <w:sz w:val="20"/>
        </w:rPr>
        <w:t>Лилјана Поповска:</w:t>
      </w:r>
      <w:r>
        <w:rPr>
          <w:rFonts w:cs="Arial" w:ascii="Arial" w:hAnsi="Arial"/>
          <w:sz w:val="20"/>
        </w:rPr>
        <w:t xml:space="preserve"> Почитуван господине потпретседателе, почитува господине министре, почитувани колеги пратеници,</w:t>
      </w:r>
    </w:p>
    <w:p>
      <w:pPr>
        <w:pStyle w:val="Normal"/>
        <w:spacing w:before="60" w:after="0"/>
        <w:jc w:val="both"/>
        <w:rPr>
          <w:rFonts w:ascii="Arial" w:hAnsi="Arial" w:cs="Arial"/>
          <w:sz w:val="20"/>
        </w:rPr>
      </w:pPr>
      <w:r>
        <w:rPr>
          <w:rFonts w:cs="Arial" w:ascii="Arial" w:hAnsi="Arial"/>
          <w:sz w:val="20"/>
        </w:rPr>
        <w:t xml:space="preserve">Јас му благодарам на колегата Илија Димовски кој што толку исцрпно и толку аргументирано ја објасни состојбата со Рамина и толку јаки аргументи даде зошто треба да се одвојат средства за следниот Буџет односно конкретно за Рамина. </w:t>
      </w:r>
    </w:p>
    <w:p>
      <w:pPr>
        <w:pStyle w:val="Normal"/>
        <w:spacing w:before="60" w:after="0"/>
        <w:jc w:val="both"/>
        <w:rPr>
          <w:rFonts w:ascii="Arial" w:hAnsi="Arial" w:cs="Arial"/>
          <w:sz w:val="20"/>
        </w:rPr>
      </w:pPr>
      <w:r>
        <w:rPr>
          <w:rFonts w:cs="Arial" w:ascii="Arial" w:hAnsi="Arial"/>
          <w:sz w:val="20"/>
        </w:rPr>
        <w:t>Значи,за тоа гледна точка јас сум секако за подршка на амандман кој што оди во таа насока и јас ќе гласам за. Пред некој ден кога дискутиравме за еден амандман со кој што се предлагаше на подобрување на статусот на пратениците јас можеби на изненадување на некого јас гласав против, меѓутоа јас кажав дека мора да одиме како политичари според некоја листа на приоритет. Во таа листа на приоритети јас ја спомнав и Рамина затоа сосема логично треба и во оваа прилика да ја искористам оваа прилика и да го дадам својот гас во однос на овој амандман.</w:t>
      </w:r>
    </w:p>
    <w:p>
      <w:pPr>
        <w:pStyle w:val="Normal"/>
        <w:spacing w:before="60" w:after="0"/>
        <w:jc w:val="both"/>
        <w:rPr>
          <w:rFonts w:ascii="Arial" w:hAnsi="Arial" w:cs="Arial"/>
          <w:sz w:val="20"/>
        </w:rPr>
      </w:pPr>
      <w:r>
        <w:rPr>
          <w:rFonts w:cs="Arial" w:ascii="Arial" w:hAnsi="Arial"/>
          <w:sz w:val="20"/>
        </w:rPr>
        <w:t>Многу е добор што сме заеднички практично по едно вакво прашање, сите пратеници и од опозиција и позиција сметаат дека Рамина е важно прашање кое што треба да се реши.</w:t>
      </w:r>
    </w:p>
    <w:p>
      <w:pPr>
        <w:pStyle w:val="Normal"/>
        <w:spacing w:before="60" w:after="0"/>
        <w:jc w:val="both"/>
        <w:rPr>
          <w:rFonts w:ascii="Arial" w:hAnsi="Arial" w:cs="Arial"/>
          <w:sz w:val="20"/>
        </w:rPr>
      </w:pPr>
      <w:r>
        <w:rPr>
          <w:rFonts w:cs="Arial" w:ascii="Arial" w:hAnsi="Arial"/>
          <w:sz w:val="20"/>
        </w:rPr>
        <w:t>Овде треба да се размисли и околу начинот на трошење на средствата за што веќе стана збор и треба да се размисли за тоа што би било подобро и како најсоодветно да се искористи целата сума средства. Се разбира можеби би требало некое дообјаснување дали одеднаш може да се искористи цела сума или тоа треба да оди во фази, етапно, па сходно на тоа да се димензионира овој Буџет.</w:t>
      </w:r>
    </w:p>
    <w:p>
      <w:pPr>
        <w:pStyle w:val="BodyText3"/>
        <w:rPr>
          <w:rFonts w:ascii="Arial" w:hAnsi="Arial" w:cs="Arial"/>
        </w:rPr>
      </w:pPr>
      <w:r>
        <w:rPr>
          <w:rFonts w:cs="Arial" w:ascii="Arial" w:hAnsi="Arial"/>
        </w:rPr>
        <w:t>Доколку некој би може да објасни нешто во оваа насока би било, верувам за сите нас полесно. Благодарам.</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Има збор пратеникот Роза Топузова Каревска.</w:t>
      </w:r>
    </w:p>
    <w:p>
      <w:pPr>
        <w:pStyle w:val="Normal"/>
        <w:spacing w:before="60" w:after="0"/>
        <w:jc w:val="both"/>
        <w:rPr/>
      </w:pPr>
      <w:r>
        <w:rPr>
          <w:rFonts w:cs="Arial" w:ascii="Arial" w:hAnsi="Arial"/>
          <w:b/>
          <w:sz w:val="20"/>
        </w:rPr>
        <w:t>Роза Топузова Каревска:</w:t>
      </w:r>
      <w:r>
        <w:rPr>
          <w:rFonts w:cs="Arial" w:ascii="Arial" w:hAnsi="Arial"/>
          <w:sz w:val="20"/>
        </w:rPr>
        <w:t xml:space="preserve"> Благодарам, потпретседателе, почитувани колеги пратеници, </w:t>
      </w:r>
    </w:p>
    <w:p>
      <w:pPr>
        <w:pStyle w:val="Normal"/>
        <w:spacing w:before="60" w:after="0"/>
        <w:jc w:val="both"/>
        <w:rPr/>
      </w:pPr>
      <w:r>
        <w:rPr>
          <w:rFonts w:cs="Arial" w:ascii="Arial" w:hAnsi="Arial"/>
          <w:sz w:val="20"/>
        </w:rPr>
        <w:t>Навистина после се она што се слушна поголем број на колеги без разлика дали тие припаѓаат на парламентарното мнозинство или на опозицијата, јас мислам дека овој амандман ќе добие подршка, на мое големо задоволство и на задоволстов на сите кои дискутираа во оваа насока. Не би сакала да го злоупотребувам времето, а чувствата како што овде беше кажано на тие луѓе кои што навистина се наоѓаат во една многу лоша ситуација години наназад и токму поради тоа нема да зборувам за нив и не би сакала да прозвучам популистички, но се надевав дека ова веќе е договорена работа и дека министерот ќе го прифати овој амандман или можеби амандманот кој што следува поднесен од колегата од ВМРО-ДПМНЕ, меѓутоа доколку министерот..., очигледно дека се нема желба од парламентарното мнозинство да се слушаме, но јас и понатаму ќе продолжам, но доколку министерот имаше намера да го прифати вториот амандман тогаш тоа можеше да го каже на самиот почеток, па и во таа насока ќе ја теравме дискусијата, вака навистина мораме да дебатираме и да го убедиме парламентарното мнозинство иако сметам дека се малку. Оние што мислат дека не треба да дадат подршка на еден ваков амандман да амандманот конечно биде изгласан. Морам да признам дека изненадена сум од демагогијата на колешката Лилјана Поповска која што дискутирајќи по еден друг амандман кажа дека приоритет е баш Рамина, а при тоа не поднела амандман во оваа насока ниту пак успеала да го убеди министерот да го прифати со оглед дека е дел, партиципира во Владата од која што доаѓа и министерот, значи го подржува парламентарното мнозинство, дел е од парламентарното мнозинство, но без разлика сега очекувам дека сега успеала да убеди барем неколку од нејзините колеги да дадат подршка на амандманот. Со тоа овој амандман ќе биде усвоен од Парламентот и со тоа ќе покажеме дека сме искрени во намерите да им помогнеме на овие луѓе.</w:t>
      </w:r>
    </w:p>
    <w:p>
      <w:pPr>
        <w:pStyle w:val="Normal"/>
        <w:spacing w:before="60" w:after="0"/>
        <w:jc w:val="both"/>
        <w:rPr>
          <w:rFonts w:ascii="Arial" w:hAnsi="Arial" w:cs="Arial"/>
          <w:sz w:val="20"/>
        </w:rPr>
      </w:pPr>
      <w:r>
        <w:rPr>
          <w:rFonts w:cs="Arial" w:ascii="Arial" w:hAnsi="Arial"/>
          <w:sz w:val="20"/>
        </w:rPr>
        <w:t>Јас се јавив за збор само да кажам дека давам подршка на амандманот.</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За реплика се јави госпоѓа Лилјана Поповска.</w:t>
      </w:r>
    </w:p>
    <w:p>
      <w:pPr>
        <w:pStyle w:val="Normal"/>
        <w:spacing w:before="60" w:after="0"/>
        <w:jc w:val="both"/>
        <w:rPr/>
      </w:pPr>
      <w:r>
        <w:rPr>
          <w:rFonts w:cs="Arial" w:ascii="Arial" w:hAnsi="Arial"/>
          <w:b/>
          <w:sz w:val="20"/>
        </w:rPr>
        <w:t>Лилјана Поповск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Јас не знам зошто е колешката изненадена. Јас сум си едноставно доследна на ставовите и си ги помнам дискусиите, така што го правам она што сум го правела и претходно, го зборувам она што сум го зборувала и претходно. Инаку, ние сме дискутирале и разговарале на средба со министерот за Рамина и не случајно министерот кажа дека оваа Влада ќе го реши случајот Равнина, со тоа што во моментот се разликуваме можеби со министерот во поглед на методологијата, меѓутоа целта ни е иста и заедничка. Јас навистина верувам дека оваа Влада ќе го реши овој случај. Значи, причини за изненадување нема.</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За контра реплика се јави Роза Топузова Каревска.</w:t>
      </w:r>
    </w:p>
    <w:p>
      <w:pPr>
        <w:pStyle w:val="Normal"/>
        <w:spacing w:before="60" w:after="0"/>
        <w:jc w:val="both"/>
        <w:rPr/>
      </w:pPr>
      <w:r>
        <w:rPr>
          <w:rFonts w:cs="Arial" w:ascii="Arial" w:hAnsi="Arial"/>
          <w:b/>
          <w:sz w:val="20"/>
        </w:rPr>
        <w:t>Роза Топузова Каревска:</w:t>
      </w:r>
      <w:r>
        <w:rPr>
          <w:rFonts w:cs="Arial" w:ascii="Arial" w:hAnsi="Arial"/>
          <w:sz w:val="20"/>
        </w:rPr>
        <w:t xml:space="preserve"> Изненадена сум. Кажав јасно, не знам зошто не ме разбрала колешката, затоа што мојот принцип на делување ако навистина искрено сум загрижена за одреден проблем тогаш гледам како тој конкретно да се реши. Конкретното решавање со поднесување на амандман, или доколку не поднела реков бидејќи е дел од парламентарното мнозинство, ја има одговорноста барем ќе настојувала кај минстерот тој да го прифати амандманот што е поднесен од колегите од СДСМ. </w:t>
      </w:r>
    </w:p>
    <w:p>
      <w:pPr>
        <w:pStyle w:val="Normal"/>
        <w:spacing w:before="60" w:after="0"/>
        <w:jc w:val="both"/>
        <w:rPr>
          <w:rFonts w:ascii="Arial" w:hAnsi="Arial" w:cs="Arial"/>
          <w:sz w:val="20"/>
        </w:rPr>
      </w:pPr>
      <w:r>
        <w:rPr>
          <w:rFonts w:cs="Arial" w:ascii="Arial" w:hAnsi="Arial"/>
          <w:sz w:val="20"/>
        </w:rPr>
        <w:t>Тоа беше мојата изненаденост и очекувам дека доколку не помине овој амандман најверојатно колешката нема да гласа за Буџетот, заради загриженоста за луѓето од Рамина. Благодарам.</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За збор се јави пратеникот Горан Петров, повелете.</w:t>
      </w:r>
    </w:p>
    <w:p>
      <w:pPr>
        <w:pStyle w:val="Normal"/>
        <w:spacing w:before="60" w:after="0"/>
        <w:jc w:val="both"/>
        <w:rPr/>
      </w:pPr>
      <w:r>
        <w:rPr>
          <w:rFonts w:cs="Arial" w:ascii="Arial" w:hAnsi="Arial"/>
          <w:b/>
          <w:sz w:val="20"/>
        </w:rPr>
        <w:t>Горан Петров:</w:t>
      </w:r>
      <w:r>
        <w:rPr>
          <w:rFonts w:cs="Arial" w:ascii="Arial" w:hAnsi="Arial"/>
          <w:sz w:val="20"/>
        </w:rPr>
        <w:t xml:space="preserve"> Почитуван потпретседателе, почитуван мининстер, колеги пратеници.</w:t>
      </w:r>
    </w:p>
    <w:p>
      <w:pPr>
        <w:pStyle w:val="Normal"/>
        <w:spacing w:before="60" w:after="0"/>
        <w:jc w:val="both"/>
        <w:rPr>
          <w:rFonts w:ascii="Arial" w:hAnsi="Arial" w:cs="Arial"/>
          <w:sz w:val="20"/>
        </w:rPr>
      </w:pPr>
      <w:r>
        <w:rPr>
          <w:rFonts w:cs="Arial" w:ascii="Arial" w:hAnsi="Arial"/>
          <w:sz w:val="20"/>
        </w:rPr>
        <w:t>Бев во дилема дали да се јавам за следниот амандман, меѓутоа добро е што се предизвика толку големо интересирање или внимание и во интерес на времето ќе ми дозволите сега да ви се обратам со она што сакав да ви го кажам за целиот амандман.</w:t>
      </w:r>
    </w:p>
    <w:p>
      <w:pPr>
        <w:pStyle w:val="Normal"/>
        <w:spacing w:before="60" w:after="0"/>
        <w:jc w:val="both"/>
        <w:rPr>
          <w:rFonts w:ascii="Arial" w:hAnsi="Arial" w:cs="Arial"/>
          <w:sz w:val="20"/>
        </w:rPr>
      </w:pPr>
      <w:r>
        <w:rPr>
          <w:rFonts w:cs="Arial" w:ascii="Arial" w:hAnsi="Arial"/>
          <w:sz w:val="20"/>
        </w:rPr>
        <w:t xml:space="preserve">Бидејќи бев професионално вклучен од самиот почеток во проблемот на Рамина би сакал да ме сватите дека ќе ви се обратам од професионален аспект. </w:t>
      </w:r>
    </w:p>
    <w:p>
      <w:pPr>
        <w:pStyle w:val="Normal"/>
        <w:spacing w:before="60" w:after="0"/>
        <w:jc w:val="both"/>
        <w:rPr>
          <w:rFonts w:ascii="Arial" w:hAnsi="Arial" w:cs="Arial"/>
          <w:sz w:val="20"/>
        </w:rPr>
      </w:pPr>
      <w:r>
        <w:rPr>
          <w:rFonts w:cs="Arial" w:ascii="Arial" w:hAnsi="Arial"/>
          <w:sz w:val="20"/>
        </w:rPr>
        <w:t>Најголемиот дел од она што ќе ви го кажам нема да се однесува на политика, нема да се однесува на она кој што направил или кој што не направил. Нема да се однесува на ничија вина, ниту на ничијо испуштено или пропуштено време. Најголем дел од времето ќе сакам да го посветам на проблемот на Рамина и на луѓето кои што се составен дел на тој проблем.</w:t>
      </w:r>
    </w:p>
    <w:p>
      <w:pPr>
        <w:pStyle w:val="Normal"/>
        <w:spacing w:before="60" w:after="0"/>
        <w:jc w:val="both"/>
        <w:rPr>
          <w:rFonts w:ascii="Arial" w:hAnsi="Arial" w:cs="Arial"/>
          <w:sz w:val="20"/>
        </w:rPr>
      </w:pPr>
      <w:r>
        <w:rPr>
          <w:rFonts w:cs="Arial" w:ascii="Arial" w:hAnsi="Arial"/>
          <w:sz w:val="20"/>
        </w:rPr>
        <w:t xml:space="preserve">Како прва забелешка до сите мои колеги кои што придонесоа со сопствените дискусии терминолошки меснота се вика Рамина. Значи, не е тоа рамнина, туку Рамина и можеби тоа нешто ќе значи, тоа е еден турски збор кој што зборува дека се работи за рамно место. Многу накратко би сакал само да се обидам вашето внимание да го привелчам со самото тоа што значи “слечиште”. </w:t>
      </w:r>
    </w:p>
    <w:p>
      <w:pPr>
        <w:pStyle w:val="Normal"/>
        <w:spacing w:before="60" w:after="0"/>
        <w:jc w:val="both"/>
        <w:rPr>
          <w:rFonts w:ascii="Arial" w:hAnsi="Arial" w:cs="Arial"/>
          <w:sz w:val="20"/>
        </w:rPr>
      </w:pPr>
      <w:r>
        <w:rPr>
          <w:rFonts w:cs="Arial" w:ascii="Arial" w:hAnsi="Arial"/>
          <w:sz w:val="20"/>
        </w:rPr>
        <w:t>Во овој момент во Европа има околу 2000 активни слечишта. Не знам дали знаете дека една толкава бројка на активни слечишта има во Европа, меѓутоа за жал, Велес е единственото слечиште кое што е во урбана средина. И не само што е во урбана средина, туку во една таква конфигурација на теренот која што е крајно неповолна за ваков вид на појави.</w:t>
      </w:r>
    </w:p>
    <w:p>
      <w:pPr>
        <w:pStyle w:val="Normal"/>
        <w:spacing w:before="60" w:after="0"/>
        <w:jc w:val="both"/>
        <w:rPr>
          <w:rFonts w:ascii="Arial" w:hAnsi="Arial" w:cs="Arial"/>
          <w:sz w:val="20"/>
        </w:rPr>
      </w:pPr>
      <w:r>
        <w:rPr>
          <w:rFonts w:cs="Arial" w:ascii="Arial" w:hAnsi="Arial"/>
          <w:sz w:val="20"/>
        </w:rPr>
        <w:t>Би сакал да ви кажам дека уште средновековните патеписци кои што поминувале низ Велес како природна убавина го истакнувале пејсажот односно стрмата вардарска котлина која што се спушта до самата река Вардар. Во овој случај тоа е една негативна работа која што уште повеќе го влошува проблемот со слечиштето. Она, за кое би сакал и на крај на памет да помислам, мислам екстремните случаи на слечишта кои што се присутни највеќе во централан и јужна Америја, сигурно сте гледале ако ништо повеќе на телелвизија, какви катастрофални последици може да предизвикаат таквите слечишта. Во овој момент регистрирано е слечиштето во Велес, преземени се сите работи и јас би сакал проблемот со Рамина да го поделам во два дела.</w:t>
      </w:r>
    </w:p>
    <w:p>
      <w:pPr>
        <w:pStyle w:val="Normal"/>
        <w:spacing w:before="60" w:after="0"/>
        <w:jc w:val="both"/>
        <w:rPr>
          <w:rFonts w:ascii="Arial" w:hAnsi="Arial" w:cs="Arial"/>
          <w:sz w:val="20"/>
        </w:rPr>
      </w:pPr>
      <w:r>
        <w:rPr>
          <w:rFonts w:cs="Arial" w:ascii="Arial" w:hAnsi="Arial"/>
          <w:sz w:val="20"/>
        </w:rPr>
        <w:t xml:space="preserve">Првиот дел е технички проблем и се однесува на она што е во суштина слечиштето Рамина. </w:t>
      </w:r>
    </w:p>
    <w:p>
      <w:pPr>
        <w:pStyle w:val="Normal"/>
        <w:spacing w:before="60" w:after="0"/>
        <w:jc w:val="both"/>
        <w:rPr>
          <w:rFonts w:ascii="Arial" w:hAnsi="Arial" w:cs="Arial"/>
          <w:sz w:val="20"/>
        </w:rPr>
      </w:pPr>
      <w:r>
        <w:rPr>
          <w:rFonts w:cs="Arial" w:ascii="Arial" w:hAnsi="Arial"/>
          <w:sz w:val="20"/>
        </w:rPr>
        <w:t>1999 година после една исклучителан дождлива и еден земјотрес се појавија првите пукнатитни во земјата од поголем обем и заради тоа, пак ќе подвлечам без да привлекувам партиска припадност, во 1999 година Владата ги презеде првите чекори за кои се обврзани. Беа повикани врвни стручњаци да се направат гео-технички испитување се напавија. Се направи и главен елаборат заедно од гео-техника Пелагонија и Градежниот факултет. Резултатите кои што произлегоа од тоа се крајно вознемирувачки околу обемот и карактерот на слечиштето. Се работи за 400 илјади метри кубни земја која што е при движење. Длабочината на таа земја која што при движење оди и до 40 метри во длабочина. Таа земја не оди во еден правец. Се состои од 4 независни рамнини на лизгање. Тоа значи дека две соседни куќи, два соседни објекти еден до друг можат да одат во различни насоки. Сето ова уште повеќе го усложнува техничкото решение за конечно проблемот на Рамина да се отстрани.</w:t>
      </w:r>
    </w:p>
    <w:p>
      <w:pPr>
        <w:pStyle w:val="Normal"/>
        <w:spacing w:before="60" w:after="0"/>
        <w:jc w:val="both"/>
        <w:rPr>
          <w:rFonts w:ascii="Arial" w:hAnsi="Arial" w:cs="Arial"/>
          <w:sz w:val="20"/>
        </w:rPr>
      </w:pPr>
      <w:r>
        <w:rPr>
          <w:rFonts w:cs="Arial" w:ascii="Arial" w:hAnsi="Arial"/>
          <w:sz w:val="20"/>
        </w:rPr>
        <w:t xml:space="preserve">Беа изготвени повеќе технички решенија и прифатено е едно,а  тоа е со пробивање на армирани бетонски колови во длабочина кои што би требало да дојдат три метри во здрава почва. Тоа значи дека тие колови ќе треба да дојдат во длабочина од 43 метри. </w:t>
      </w:r>
    </w:p>
    <w:p>
      <w:pPr>
        <w:pStyle w:val="Normal"/>
        <w:spacing w:before="60" w:after="0"/>
        <w:jc w:val="both"/>
        <w:rPr>
          <w:rFonts w:ascii="Arial" w:hAnsi="Arial" w:cs="Arial"/>
          <w:sz w:val="20"/>
        </w:rPr>
      </w:pPr>
      <w:r>
        <w:rPr>
          <w:rFonts w:cs="Arial" w:ascii="Arial" w:hAnsi="Arial"/>
          <w:sz w:val="20"/>
        </w:rPr>
        <w:t>Механизацијата потребна да се направи ваков грандиозен потфат од градежнички аспект ја нема во овој дел на Европа.</w:t>
      </w:r>
    </w:p>
    <w:p>
      <w:pPr>
        <w:pStyle w:val="Normal"/>
        <w:spacing w:before="60" w:after="0"/>
        <w:jc w:val="both"/>
        <w:rPr>
          <w:rFonts w:ascii="Arial" w:hAnsi="Arial" w:cs="Arial"/>
          <w:sz w:val="20"/>
        </w:rPr>
      </w:pPr>
      <w:r>
        <w:rPr>
          <w:rFonts w:cs="Arial" w:ascii="Arial" w:hAnsi="Arial"/>
          <w:sz w:val="20"/>
        </w:rPr>
        <w:t>Да ви кажам уште една работа.</w:t>
      </w:r>
    </w:p>
    <w:p>
      <w:pPr>
        <w:pStyle w:val="BodyText3"/>
        <w:rPr>
          <w:rFonts w:ascii="Arial" w:hAnsi="Arial" w:cs="Arial"/>
        </w:rPr>
      </w:pPr>
      <w:r>
        <w:rPr>
          <w:rFonts w:cs="Arial" w:ascii="Arial" w:hAnsi="Arial"/>
        </w:rPr>
        <w:t xml:space="preserve">Само да се обезбеди пристап за изведување на тие колови треба да се срушат половината од постоечките објекти. Сето тоа зборува за сериозноста, сето тоа зборува за тоа како велешани, никој друг освен велешани ја предизвикаа силата на природата и некаде пред 60-на години со непланско градење, прво со сечење на багремовата шума, а потоа и со непланско градење на објектите придонесоа товарите врз таа слаба почва да бидат поголеми од критичните дозволени и земјиштето да се придвижи. </w:t>
      </w:r>
    </w:p>
    <w:p>
      <w:pPr>
        <w:pStyle w:val="Normal"/>
        <w:spacing w:before="60" w:after="0"/>
        <w:jc w:val="both"/>
        <w:rPr>
          <w:rFonts w:ascii="Arial" w:hAnsi="Arial" w:cs="Arial"/>
          <w:sz w:val="20"/>
        </w:rPr>
      </w:pPr>
      <w:r>
        <w:rPr>
          <w:rFonts w:cs="Arial" w:ascii="Arial" w:hAnsi="Arial"/>
          <w:sz w:val="20"/>
        </w:rPr>
        <w:t>Поцесот на движење, проблемто на ова слечиште не е од вчера, не е од пред три години, најдобронамерно ќе им укажам на сите колеги, овој проблем се провлекува веќе добри 60-на години во поинтезивна смисла. Пред тоа, уште во турскиот период таму била забранета градба. Дури, 1953 година при ископ на обични темели за обична куќа од длабочина на само 1 метар во земјата избивала подземна вода.</w:t>
      </w:r>
    </w:p>
    <w:p>
      <w:pPr>
        <w:pStyle w:val="Normal"/>
        <w:spacing w:before="60" w:after="0"/>
        <w:jc w:val="both"/>
        <w:rPr>
          <w:rFonts w:ascii="Arial" w:hAnsi="Arial" w:cs="Arial"/>
          <w:sz w:val="20"/>
          <w:szCs w:val="20"/>
        </w:rPr>
      </w:pPr>
      <w:r>
        <w:rPr>
          <w:rFonts w:cs="Arial" w:ascii="Arial" w:hAnsi="Arial"/>
          <w:sz w:val="20"/>
          <w:szCs w:val="20"/>
        </w:rPr>
        <w:t xml:space="preserve">Тоа значи дека земјиштето било неповолно и непогодно за градба. Меѓутоа, тоа е нешто кое што било пред 60-тина години, сегашната состојба на теренот е таква каква што е и ние од тоа не можеме да избегаме. Тоа е еден од најгусто населените делови од Велес со субстандардни живеалишта и живеалишта кои немаат никаква асеизмичка поткрепа. Сето ова придонесе при најмалото придвижување на земјиштето овие објекти да почнат да се рушат сами од себе. Ова е техничкиот дел од аспектот. Пак ќе речам, тоа е уште еден доказ дека човекот не може да оди против природата, уште еден доказ дека некогаш работиме сами против себе. </w:t>
      </w:r>
    </w:p>
    <w:p>
      <w:pPr>
        <w:pStyle w:val="Normal"/>
        <w:spacing w:before="60" w:after="0"/>
        <w:jc w:val="both"/>
        <w:rPr>
          <w:rFonts w:ascii="Arial" w:hAnsi="Arial" w:cs="Arial"/>
          <w:sz w:val="20"/>
          <w:szCs w:val="20"/>
        </w:rPr>
      </w:pPr>
      <w:r>
        <w:rPr>
          <w:rFonts w:cs="Arial" w:ascii="Arial" w:hAnsi="Arial"/>
          <w:sz w:val="20"/>
          <w:szCs w:val="20"/>
        </w:rPr>
        <w:t xml:space="preserve">Вториот дел од она што сакам да го кажам е што човекот не како поединец туку како организирано општество, како што е македонската држава, мора и треба да направи. Тука пред се мислам на локалната самоуправа и на централната власт. За жал, после сите овие седум изминати години, се она што се случува искрено јас, а верувајте и жителите од Рамина веќе изгубија надеж дека локалната власт ќе преземе било што. Токму заради тоа, почитувани колеги пратеници, сакам да сфатите дека сета одговорност, за жал, му е префрлена на овој дом. Тоа што не влезе во Буџетот за 2006 година ниеден денар од локалниот буџет, тоа што нема да влезе ни од 2007 година не значи ништо друго туку дека по линија на помал отпор локалната самоуправа сиот проблем го префрли на централната власт. </w:t>
      </w:r>
    </w:p>
    <w:p>
      <w:pPr>
        <w:pStyle w:val="Normal"/>
        <w:spacing w:before="60" w:after="0"/>
        <w:jc w:val="both"/>
        <w:rPr>
          <w:rFonts w:ascii="Arial" w:hAnsi="Arial" w:cs="Arial"/>
          <w:sz w:val="20"/>
          <w:szCs w:val="20"/>
        </w:rPr>
      </w:pPr>
      <w:r>
        <w:rPr>
          <w:rFonts w:cs="Arial" w:ascii="Arial" w:hAnsi="Arial"/>
          <w:sz w:val="20"/>
          <w:szCs w:val="20"/>
        </w:rPr>
        <w:t xml:space="preserve">Што би можеле да направиме и во кој правец се моите размислувања во однос на решавањето на овој проблем? </w:t>
      </w:r>
    </w:p>
    <w:p>
      <w:pPr>
        <w:pStyle w:val="Normal"/>
        <w:spacing w:before="60" w:after="0"/>
        <w:jc w:val="both"/>
        <w:rPr>
          <w:rFonts w:ascii="Arial" w:hAnsi="Arial" w:cs="Arial"/>
          <w:sz w:val="20"/>
          <w:szCs w:val="20"/>
        </w:rPr>
      </w:pPr>
      <w:r>
        <w:rPr>
          <w:rFonts w:cs="Arial" w:ascii="Arial" w:hAnsi="Arial"/>
          <w:sz w:val="20"/>
          <w:szCs w:val="20"/>
        </w:rPr>
        <w:t xml:space="preserve">Ја ценам искрената, се надевам, загриженост на сите вас кои истакнавте дека во овој случај се работи за 120, 150 или 200 семејства. Меѓутоа, верувајте, главната насока е превентивното делување. Сите овие луѓе кои се на подрачјето на активното свлечиште Рамина се помирени со судбината дека таму веќе не можат да живеат. Во прашање се сите останати објекти кои се наоѓаат под ова свлечиште. Ова свлечиште од почетните 2,5 хектара веќе прерасна на осум хектара, од почетните 86 дојде до 120 објекти. Сите податоци кои ќе ги слушнете се однесуваат на денешниот ден. Утрешниот ден може да биде уште полош, може да се однесува на уште повеќе загрозени објекти и уште повеќе луѓе кои живеат во нив. Верувајте, бидејќи бев клучен како судски вештак во некои објекти кои се наоѓаат на 300 метри под свлечиштето Рамина, односно под дефинираните граници на слечиштето, веќе и таму откажува инфраструктурата. Канализационата мрежа пука на повеќе места, водоводната мрежа исто така, електричната мрежа на самото свлечиште Рамина веќе е исклучена. Тоа значи дека свлечиштето секојдневно немилосрдно се проширува. Тоа свлечиште започна и ќе заврши тогаш кога за жал тие повисоки сили ќе го направат тоа. Нема да заврши тогаш кога ние ќе имаме повеќе или помалку разбирање. </w:t>
      </w:r>
    </w:p>
    <w:p>
      <w:pPr>
        <w:pStyle w:val="Normal"/>
        <w:spacing w:before="60" w:after="0"/>
        <w:jc w:val="both"/>
        <w:rPr>
          <w:rFonts w:ascii="Arial" w:hAnsi="Arial" w:cs="Arial"/>
          <w:sz w:val="20"/>
          <w:szCs w:val="20"/>
        </w:rPr>
      </w:pPr>
      <w:r>
        <w:rPr>
          <w:rFonts w:cs="Arial" w:ascii="Arial" w:hAnsi="Arial"/>
          <w:sz w:val="20"/>
          <w:szCs w:val="20"/>
        </w:rPr>
        <w:t xml:space="preserve">Меѓутоа, верувајте дека можат да се направат некои работи. Тоа е пред се она што сакам да го кажам, дека потенцирање на актуелната состојба, потенцирање на тоа колку е алармантна е во ред, меѓутоа, сите овие мерки кои се предвидени не можат да се направат преку  ноќ. Без оглед дали Владата ќе го прифати овој или следниот амандман, суштината на проблемот е толку голема што за решавање ќе требаат неколку години. Овде не се работи дали е толку алармантно. Овде се работи за една друга работа која за жал морам да ја потенцирам. </w:t>
      </w:r>
    </w:p>
    <w:p>
      <w:pPr>
        <w:pStyle w:val="Normal"/>
        <w:spacing w:before="60" w:after="0"/>
        <w:jc w:val="both"/>
        <w:rPr>
          <w:rFonts w:ascii="Arial" w:hAnsi="Arial" w:cs="Arial"/>
          <w:sz w:val="20"/>
          <w:szCs w:val="20"/>
        </w:rPr>
      </w:pPr>
      <w:r>
        <w:rPr>
          <w:rFonts w:cs="Arial" w:ascii="Arial" w:hAnsi="Arial"/>
          <w:sz w:val="20"/>
          <w:szCs w:val="20"/>
        </w:rPr>
        <w:t xml:space="preserve">По кажување на стручњаците од градежниот факултет, 2006 година е годината кога се запрени сите градежни работи на свлечиштето. Тоа само по себе предизвикало неконтролирано движење и продолжување на движење на свлечиштето. Она што сакам да го потенцирам е дека мора оваа држава да сфати дека Рамина е приоритет не по начинот и висината на издвоените средства, туку по тежината на проблемот. Ако 2006 година локалната власт ја заборави Рамина, ја заборави централната власт, не смееме да дозволиме во континуитет две години овој проблем да биде поставен на маргините. Со сиот респект кон сите предлагачи и сите амандмани кои се однесуваат морам да кажам на предизборни ветувања, што се однесуваат на подобрување на постојните инфраструктурни услови, овде се работи за сосема подруг и по суштински проблем. Тоа е природна катастрофа, како ќе ја наречеме тоа е друга работа. Меѓутоа, за жал, последиците можат да бидат многу поголеми и многу потрагични. </w:t>
      </w:r>
    </w:p>
    <w:p>
      <w:pPr>
        <w:pStyle w:val="Normal"/>
        <w:spacing w:before="60" w:after="0"/>
        <w:jc w:val="both"/>
        <w:rPr>
          <w:rFonts w:ascii="Arial" w:hAnsi="Arial" w:cs="Arial"/>
          <w:sz w:val="20"/>
          <w:szCs w:val="20"/>
        </w:rPr>
      </w:pPr>
      <w:r>
        <w:rPr>
          <w:rFonts w:cs="Arial" w:ascii="Arial" w:hAnsi="Arial"/>
          <w:sz w:val="20"/>
          <w:szCs w:val="20"/>
        </w:rPr>
        <w:t xml:space="preserve">Моето размислување е и еден апел до вас, меѓутоа, и до Владата преку присутниот министер. Од Програмата за изградба на социјални станови за 2007 година, која ќе се реализира преку Јавното пртпријатие за стопанисување со станбен и деловен простор, доколку е можно, да се издвои еден објект кој би бил наменет за социјалните случаи од свлечиштето Рамина. Ова го кажувам затоа што верувајте повеќе од 95% од населението од Рамина е во категоријата на корисници на социјална помош. Тоа што тие сега живеат некаде под кирија и што нивните домови не можеме да ги видиме затоа што се срушени или се рушат, не ја дава вистинската слика на финансиската моќ на тие луѓе. Меѓутоа, пак ќе потенцирам тие луѓе се само еден дел од проблемот, тие луѓе ќе бидат сместени. Останува сите ное како држава, како организирана структура да придонесеме она што значи превенција, свлечиштето Рамина да го запреме во постојните граници и да не дозволиме, да е скраја, свлечиштето да продолжи до самиот текна реката Вардар. </w:t>
      </w:r>
    </w:p>
    <w:p>
      <w:pPr>
        <w:pStyle w:val="Normal"/>
        <w:spacing w:before="60" w:after="0"/>
        <w:jc w:val="both"/>
        <w:rPr>
          <w:rFonts w:ascii="Arial" w:hAnsi="Arial" w:cs="Arial"/>
          <w:sz w:val="20"/>
          <w:szCs w:val="20"/>
        </w:rPr>
      </w:pPr>
      <w:r>
        <w:rPr>
          <w:rFonts w:cs="Arial" w:ascii="Arial" w:hAnsi="Arial"/>
          <w:sz w:val="20"/>
          <w:szCs w:val="20"/>
        </w:rPr>
        <w:t xml:space="preserve">Затоа, заради сите овие аргументи, го барам вашиот глас и вашата поддршка.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За гласале 32 пратеника, воздржано 5, против 40 пратеници.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3001 Програма 3 потпрограма 3-А, категорија 48 ставка 482 и раздел 09002 програма 2 потпрограма 20 ставка 464, поднесен од пратеникот Илија Димовски.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Владата ќе го прифати овој амандман, ако се согласиме дека тоа е амандман кој го поддржуваат сите пратеници што се присутни.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е молам, уште еднаш да се изјасните дали го прифаќате амандманот или н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Можеби не бев доволно јасен, амандманот ќе го прифатиме, со оглед на сите дискусии што беа претходно изречени и свесни дека проблемот е навистина многу потежок од овие 500 илјади евра овд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Владата го прифати амандманот со образложението што го даде министерот и тој станува составен дел на Буџет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њл 13001 програма 3 потпрограма 3-Б, за додавање нова ставка 481 и раздел 09002 Програма 2 потпрограма 20 ставка 464, поднесен од пратениците Сафет Незири, Блерим Беџети, Садула Дураку и Зумрете Јакупи.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w:t>
      </w:r>
    </w:p>
    <w:p>
      <w:pPr>
        <w:pStyle w:val="Normal"/>
        <w:spacing w:before="60" w:after="0"/>
        <w:jc w:val="both"/>
        <w:rPr>
          <w:rFonts w:ascii="Arial" w:hAnsi="Arial" w:cs="Arial"/>
          <w:sz w:val="20"/>
          <w:szCs w:val="20"/>
        </w:rPr>
      </w:pPr>
      <w:r>
        <w:rPr>
          <w:rFonts w:cs="Arial" w:ascii="Arial" w:hAnsi="Arial"/>
          <w:sz w:val="20"/>
          <w:szCs w:val="20"/>
        </w:rPr>
        <w:t xml:space="preserve">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не го прифати амандманот.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Сафет Незири. </w:t>
      </w:r>
    </w:p>
    <w:p>
      <w:pPr>
        <w:pStyle w:val="Normal"/>
        <w:spacing w:before="60" w:after="0"/>
        <w:jc w:val="both"/>
        <w:rPr>
          <w:rFonts w:ascii="Arial" w:hAnsi="Arial" w:cs="Arial"/>
          <w:sz w:val="20"/>
          <w:szCs w:val="20"/>
        </w:rPr>
      </w:pPr>
      <w:r>
        <w:rPr>
          <w:rFonts w:cs="Arial" w:ascii="Arial" w:hAnsi="Arial"/>
          <w:sz w:val="20"/>
          <w:szCs w:val="20"/>
        </w:rPr>
        <w:t xml:space="preserve">Повелете. </w:t>
      </w:r>
    </w:p>
    <w:p>
      <w:pPr>
        <w:pStyle w:val="Normal"/>
        <w:spacing w:before="60" w:after="0"/>
        <w:jc w:val="both"/>
        <w:rPr/>
      </w:pPr>
      <w:r>
        <w:rPr>
          <w:rFonts w:cs="Arial" w:ascii="Arial" w:hAnsi="Arial"/>
          <w:b/>
          <w:sz w:val="20"/>
          <w:szCs w:val="20"/>
        </w:rPr>
        <w:t xml:space="preserve">Сафет Незири: </w:t>
      </w:r>
      <w:r>
        <w:rPr>
          <w:rFonts w:cs="Arial" w:ascii="Arial" w:hAnsi="Arial"/>
          <w:sz w:val="20"/>
          <w:szCs w:val="20"/>
        </w:rPr>
        <w:t xml:space="preserve"> Амандманот се однесува на инфраструктурна интервенција во дел на канализацијата што опфаќа четири населени места и тоа Стајковци, Синѓелиќ, еден дел од населбата Ченто и селото Инџиково. Овие три односно четири населби гравитираат кон дел на градот Скопје и мислам дека треба во општата мрежа на градот Скопје, што е урбан град, метропола и главен град на Репулбика Македонија, да се уреди и да се среди еднаш за секогаш и овој дел на инфраструктурата, односно делот на канализацијата на овие четири  населени места. Верувајте дека жителите на овие четири населени места живеат во крајно тешки услови, во услови кога и мали врнежи сите канали во овие населби се изливаат и поплавуваат, а остатоците или загадените води се излеваат во септичките јами во текот на зимата или после зимата. И при најмали врнежи сите септички јами се издигнуваат на површината на земјата и се излеваат по дворовите на граѓаните и жителите и нечовечки е, нехуман е еден таков гест и една таква одлука да донесува министерот. Да не го прифати овој амандман мислам дека не е во ред, затоа што овде имаме проблем во насока на соочување со еколошката состојба во овие три четири населени места, затоа што проектот е почнат, почнува од селото Стајковци до еден дел на селото Синѓелиќ и тука се прекинува. Потоа продолжува во еден дел од населбата Ченто и продолжува до Инџиково. Тука има прекин. Тоа значи дека имаме поставен систем на канализација, кој нема завршеток, туку само делумно е изграден и верувајте дека сите флекални остатоци се излеваат во центарот на селото Инџиково, во кое има тешка реа. Затоа барам од  парламентарното мнозинство, посебно од пратениците од изборната единица број 2 да ме поддржат и овој проблем еднаш за секогаш да се реши. Можеби ќе има причина и образложение од страна на министерот дека ова е проект на Собранието на Градот Скопје и на општина Гази Баба, меѓутоа, со години по ред овој проект е почнат и не се во состојба ниту општина Гази Баба, ниту Собранието односно Советот на Градот Скопје еднаш за секогаш да го решат овој проблем. Јас мислам дека ова не е мал проблем, затоа што се говори за населени места кои гравитираат кон Градот Скопје и во исклучително тешки услови. Јас сум жител во едно од тие населени места и верувајте дека е потребно жителите од село Инџиково и Стајковци, да излезат да се облечат со високи чизми за да поминат покрај тие фекални остатоци кои излегуваат од септтичките јами. Сметајте на тоа, да не даде господ, да се појави некоја епидемиолошка заразна болест или пак друга тешка болест, кога за една интервенција ќе биде потребен голем износ. Овде се работи за 1.226.000 денари и мислам дека Буџетот нема многу да биде засегнат. Затоа, барам поддршка од пратениците, бидејќи сите граѓани без оглед на националната припадност имаат такво барање да интервенирам амандмански. Тука имаше барање и од Албанци, Македонци, Турци, Бошњаци итн., затоа барам поддршка од сите пратеници.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Зумрете Јакупи. </w:t>
      </w:r>
    </w:p>
    <w:p>
      <w:pPr>
        <w:pStyle w:val="Normal"/>
        <w:spacing w:before="60" w:after="0"/>
        <w:jc w:val="both"/>
        <w:rPr/>
      </w:pPr>
      <w:r>
        <w:rPr>
          <w:rFonts w:cs="Arial" w:ascii="Arial" w:hAnsi="Arial"/>
          <w:b/>
          <w:sz w:val="20"/>
          <w:szCs w:val="20"/>
        </w:rPr>
        <w:t xml:space="preserve">Зумрете Јакуп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Почитувани пратеници, во една моја поранешна дискусија одговорот на господинот министер Трајко Славески беше дека се враќам назад ретроградно, навистина тој не е виновен бидејќи во ова време на брз развој на електрониката сеуште се соочуваме со егзистенцијални прашања и елементарни работи за егзистенцијата на човекот. Навистина е ретрогратно враќање назад, но еве, реалноста е таква и јас како изготвувач на овој амандман ги поканувам сите пратеници од ова Собрание, а посебно мнозинството на овој Парламентарен состав да искажат разбирање и да го изгласаат овој амандман, од причини што ова е една потреба да се изгласа овој амандман за доделување на овие финансиски средства, кои се во износ од 1.226.000 денари. Доделувањето на овие средства ја искажува потребата за исполнување на елементарните потреби на овие граѓани, а тоа е во однос на системот за фекална канализација. Овој елемент е елементарна потреба за стандардизацијата на животот од периферијата на градот Скопје, односно граѓаните на градот Скопје кои треба да ги уживаат и истите стандарди со другите граѓани кои живеат во Скопје. Се говори за Синѓелиќ, селото Инџиково, Стајковци и дел од Ченто. Се надевам дека сите пратеници ќе имаат разбирање и ќе гласасаат за овој амандман.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идејќи нема повеќе пријавени за збор, го заклучувам пр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Пред тоа, ги повикувам пратениците кои се надвор од салата да влезат во салата. </w:t>
      </w:r>
    </w:p>
    <w:p>
      <w:pPr>
        <w:pStyle w:val="Normal"/>
        <w:spacing w:before="60" w:after="0"/>
        <w:jc w:val="both"/>
        <w:rPr>
          <w:rFonts w:ascii="Arial" w:hAnsi="Arial" w:cs="Arial"/>
          <w:sz w:val="20"/>
          <w:szCs w:val="20"/>
        </w:rPr>
      </w:pPr>
      <w:r>
        <w:rPr>
          <w:rFonts w:cs="Arial" w:ascii="Arial" w:hAnsi="Arial"/>
          <w:sz w:val="20"/>
          <w:szCs w:val="20"/>
        </w:rPr>
        <w:t xml:space="preserve">Ги повикувам службите да го утврдат точниот број на присутни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о салата се присутни 62 пратеника, гласале 60 пратеници, од тоа 5 пратеници гласале за, 6 воздржано и 49 против.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на амандманот на раздел 13001 Програма 3 потпрограма 3-Б за додавање нова ставка 481 и раздел 09002 Програма 2 потпрограма 20 ставки 426 и 464, поднесен од пратеникот Ајше Селмани.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не го прифати амандманот. </w:t>
      </w:r>
    </w:p>
    <w:p>
      <w:pPr>
        <w:pStyle w:val="Normal"/>
        <w:spacing w:before="60" w:after="0"/>
        <w:jc w:val="both"/>
        <w:rPr>
          <w:rFonts w:ascii="Arial" w:hAnsi="Arial" w:cs="Arial"/>
          <w:sz w:val="20"/>
          <w:szCs w:val="20"/>
        </w:rPr>
      </w:pPr>
      <w:r>
        <w:rPr>
          <w:rFonts w:cs="Arial" w:ascii="Arial" w:hAnsi="Arial"/>
          <w:sz w:val="20"/>
          <w:szCs w:val="20"/>
        </w:rPr>
        <w:t>Има збор пратеникот Ајше Селмани. Повелете.</w:t>
      </w:r>
    </w:p>
    <w:p>
      <w:pPr>
        <w:pStyle w:val="Normal"/>
        <w:spacing w:before="60" w:after="0"/>
        <w:jc w:val="both"/>
        <w:rPr/>
      </w:pPr>
      <w:r>
        <w:rPr>
          <w:rFonts w:cs="Arial" w:ascii="Arial" w:hAnsi="Arial"/>
          <w:b/>
          <w:sz w:val="20"/>
          <w:szCs w:val="20"/>
        </w:rPr>
        <w:t xml:space="preserve">Ајше Селман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Почитуван господине Догани, почитувани пратеници, </w:t>
      </w:r>
    </w:p>
    <w:p>
      <w:pPr>
        <w:pStyle w:val="Normal"/>
        <w:spacing w:before="60" w:after="0"/>
        <w:jc w:val="both"/>
        <w:rPr>
          <w:rFonts w:ascii="Arial" w:hAnsi="Arial" w:cs="Arial"/>
          <w:sz w:val="20"/>
          <w:szCs w:val="20"/>
        </w:rPr>
      </w:pPr>
      <w:r>
        <w:rPr>
          <w:rFonts w:cs="Arial" w:ascii="Arial" w:hAnsi="Arial"/>
          <w:sz w:val="20"/>
          <w:szCs w:val="20"/>
        </w:rPr>
        <w:t>Овој амандман го предлагам за да се одделат средства од Буџетот за финансирање на еден проект за канализација во општина Теарце, кој се предвидува и е потребен да се изгради со три центри за филтрирање. Овој проект е многу битен за граѓаните од оваа општина, бидејќи ќе помогне за еколошката средина и здрав живот на овие жители. Општината Теарце како да не е дел од општините во Репулбика Македонија, затоа што не гледам дека нешто е предвидено во овој буџет што би ги засегнало жителите на оваа општина. Овој Буџет за 2007 година остава впечаток дека жителите на општина Теарце не припаѓаат на оваа држава, затоа што навистина не гледам ниту една иницијатива, ниту еден ангажман, ниту некое финансиско средства кое би се обезбедило за оваа општина. Затоа, како единствен пратеник од оваа општина чувствувам обврска да им дадам до знаење на министрите и пратениците, во овој случај конкретно на министерот за финансии, дека грѓаните на Македонија живеат и во општина Теарце и токму овие граѓани плаќаат исти даноци кон државата и исти долгови кон државата, па заслужуваат и имаат потреба да живеат како и сите други граѓани во Репулбика Македонија. Овие граѓани имаат потреба за многу други работи, конкретно, за една канализација, нешто што немаат можност да го платат сами и да го изградат сами.</w:t>
      </w:r>
    </w:p>
    <w:p>
      <w:pPr>
        <w:pStyle w:val="Normal"/>
        <w:spacing w:before="60" w:after="0"/>
        <w:jc w:val="both"/>
        <w:rPr>
          <w:rFonts w:ascii="Arial" w:hAnsi="Arial" w:cs="Arial"/>
          <w:sz w:val="20"/>
          <w:szCs w:val="20"/>
        </w:rPr>
      </w:pPr>
      <w:r>
        <w:rPr>
          <w:rFonts w:cs="Arial" w:ascii="Arial" w:hAnsi="Arial"/>
          <w:sz w:val="20"/>
          <w:szCs w:val="20"/>
        </w:rPr>
        <w:t>Затоа барам поддршка од сите пратеници, на овие граѓани да им се помогне за поубав живот, нешто што министерот за финансии, како министер на сите граѓани, а не само партиски министер, им го оспори тоа право. Затоа се надевам дека ќе го поддржите овој амандман, помагајќи им на сите граѓан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бор има пратеникот Агрон Буџаку.</w:t>
      </w:r>
    </w:p>
    <w:p>
      <w:pPr>
        <w:pStyle w:val="Normal"/>
        <w:spacing w:before="60" w:after="0"/>
        <w:jc w:val="both"/>
        <w:rPr/>
      </w:pPr>
      <w:r>
        <w:rPr>
          <w:rFonts w:cs="Arial" w:ascii="Arial" w:hAnsi="Arial"/>
          <w:b/>
          <w:sz w:val="20"/>
          <w:szCs w:val="20"/>
        </w:rPr>
        <w:t xml:space="preserve">Агрон Буџаку: </w:t>
      </w:r>
      <w:r>
        <w:rPr>
          <w:rFonts w:cs="Arial" w:ascii="Arial" w:hAnsi="Arial"/>
          <w:sz w:val="20"/>
          <w:szCs w:val="20"/>
        </w:rPr>
        <w:t>Почитуван потпретседателе, почитуван господине Славески, почитувани пратеници,</w:t>
      </w:r>
    </w:p>
    <w:p>
      <w:pPr>
        <w:pStyle w:val="Normal"/>
        <w:spacing w:before="60" w:after="0"/>
        <w:jc w:val="both"/>
        <w:rPr>
          <w:rFonts w:ascii="Arial" w:hAnsi="Arial" w:cs="Arial"/>
          <w:sz w:val="20"/>
          <w:szCs w:val="20"/>
        </w:rPr>
      </w:pPr>
      <w:r>
        <w:rPr>
          <w:rFonts w:cs="Arial" w:ascii="Arial" w:hAnsi="Arial"/>
          <w:sz w:val="20"/>
          <w:szCs w:val="20"/>
        </w:rPr>
        <w:t>Во расправата која се води во врска со Предлог буџетот на Република Македонија за 2007 година, како што вообичаено во Македонија, но би рекол и во неколку други земји со парламентарна демократија, имавме случај и пред малку кога се разви една расправа и мнозинството поддржува еден амандман во однос на еден голем проблем и дискусиите, посебно последната дискусија на пратеник од мнозинството беше содржајна и кога доаѓа време да се гласа не се изгласува истото и господинот Славески го прифаќа амандманот од позицијата. Говорам за истото прашање. Така што во овие случаи кога се работи за резлтатот на една државна политика, за инвестиции или подобро да кажам за неинвестирање во основната инфраструктура што ја имаат цивилизираните земји и нашите заложби, како што е случајот со амандманот предложен од почитуваната колешка Ајше Селмани, амблок се одвиваат овие амандмани, без да се каже една реченица во однос на образложението.</w:t>
      </w:r>
    </w:p>
    <w:p>
      <w:pPr>
        <w:pStyle w:val="Normal"/>
        <w:spacing w:before="60" w:after="0"/>
        <w:jc w:val="both"/>
        <w:rPr>
          <w:rFonts w:ascii="Arial" w:hAnsi="Arial" w:cs="Arial"/>
          <w:sz w:val="20"/>
          <w:szCs w:val="20"/>
        </w:rPr>
      </w:pPr>
      <w:r>
        <w:rPr>
          <w:rFonts w:cs="Arial" w:ascii="Arial" w:hAnsi="Arial"/>
          <w:sz w:val="20"/>
          <w:szCs w:val="20"/>
        </w:rPr>
        <w:t>Во некои случаи постои еден вид на тврдогласвост и еден инает кој набрзо ќе го оштети парламентарното мнозиство. Не гледам друга логика, амандманите кои се во однос на инвестиции или помош во инфраструктурата, да се одбијат амблок од страна на оваа Влада која за нас останува нелегитимна. Но од овој аспект сакам да нагласам и да подвлежам дека не можеме да претендираме со оваа инфраструктура, не говорам за политичка стабилност и други проблеми, туку со оваа инфраструктура што ја имаме не можеме да претендираме, како што е и наша желба да кажеме дека сме дел од Европа.</w:t>
      </w:r>
    </w:p>
    <w:p>
      <w:pPr>
        <w:pStyle w:val="Normal"/>
        <w:spacing w:before="60" w:after="0"/>
        <w:jc w:val="both"/>
        <w:rPr>
          <w:rFonts w:ascii="Arial" w:hAnsi="Arial" w:cs="Arial"/>
          <w:sz w:val="20"/>
          <w:szCs w:val="20"/>
        </w:rPr>
      </w:pPr>
      <w:r>
        <w:rPr>
          <w:rFonts w:cs="Arial" w:ascii="Arial" w:hAnsi="Arial"/>
          <w:sz w:val="20"/>
          <w:szCs w:val="20"/>
        </w:rPr>
        <w:t>Доколку една општина и селата кои се, речиси како градови, немаат основна инфраструктура, тогаш какви претензии можеме да имаме за Европа. Еве на пример и амандманот што го даде господинот Незири каде се говореше за дел од Скопје, да се одбие, а е амандман за елементарни прашања за недостаток на инфраструктура и на социјалната кохезија која е неопходна за долгорочна стабилност на државата, се одбива амблок од ова парламентарно мнозинство.  Во тој случај навистина се поставува прашањето што моожеме да очекуваме во иднина, доколку не сме во состојба да имаме минимум разбирање за елементарни прашања за еден цивилизиран живот, со што може да се предизвикаат еколошки и епидемиолошки катастрофи. Не треба да се докажуваме дека работиме и се залагаме во таа насока.</w:t>
      </w:r>
    </w:p>
    <w:p>
      <w:pPr>
        <w:pStyle w:val="Normal"/>
        <w:spacing w:before="60" w:after="0"/>
        <w:jc w:val="both"/>
        <w:rPr>
          <w:rFonts w:ascii="Arial" w:hAnsi="Arial" w:cs="Arial"/>
          <w:sz w:val="20"/>
          <w:szCs w:val="20"/>
        </w:rPr>
      </w:pPr>
      <w:r>
        <w:rPr>
          <w:rFonts w:cs="Arial" w:ascii="Arial" w:hAnsi="Arial"/>
          <w:sz w:val="20"/>
          <w:szCs w:val="20"/>
        </w:rPr>
        <w:t>Од досегашната пракса можам да кажам и свесен сум дека мнозинството од пратениците не ме слушаат. Можеби го научиле албанскиот јазик, во што се сомневам. Значи тие не не ни слушаат, а камо ли да ги прифатат нашите амандмани, а од друга страна само се прокламираат. Не се работи само за меѓуетнички прашања, како може да пропагираат пратениците од мнозинството. Тоа се прашања и работи за сите граѓани, бидејќи овие општини за кои ДУИ-ПДП ги имаат поднесено амандманите, не се чисти етнички општини. Така што не се работи за една пропаганда од аспект на меѓуетнички односи, бидејќи има и такви пропаганди. Овде се говори за еден проблем кој им припаѓа на сите граѓани за што позицијата нема ни минимум политичка култура да ги сослуша нашите аргументи, во случајот со нашиот амандман. Значи ова е еден знак за тревога каде дијалогот толку прокламиран, верувам дека и камерите ја дадоа таа  сцена каде повеќе од половината на пратениците од ВМРО-ДПМНЕ ги немаат слушалките за да слушаат кога ние говориме. Тоа е еден лош знак, едно арогантно однесување, ароганција што јас ја немам видено на друго место, ароганција на едно мнозинство кое на крајот на краиштата не не оштетува нас, како што кажуваат и последните анкети, туку се оштетуваат самите себе.</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осподине Буџаку да ве предупредам дека е време пауза за ручек. Ако сакате да продолжите со дискусија ќе морате после паузата за ручек тоа да го направите.</w:t>
      </w:r>
    </w:p>
    <w:p>
      <w:pPr>
        <w:pStyle w:val="Normal"/>
        <w:spacing w:before="60" w:after="0"/>
        <w:jc w:val="both"/>
        <w:rPr/>
      </w:pPr>
      <w:r>
        <w:rPr>
          <w:rFonts w:cs="Arial" w:ascii="Arial" w:hAnsi="Arial"/>
          <w:b/>
          <w:sz w:val="20"/>
          <w:szCs w:val="20"/>
        </w:rPr>
        <w:t xml:space="preserve">Агрон Буџаку: </w:t>
      </w:r>
      <w:r>
        <w:rPr>
          <w:rFonts w:cs="Arial" w:ascii="Arial" w:hAnsi="Arial"/>
          <w:sz w:val="20"/>
          <w:szCs w:val="20"/>
        </w:rPr>
        <w:t>Благодарам господине Догани, но јас би кажал уште две - три реченици и би завршил.</w:t>
      </w:r>
    </w:p>
    <w:p>
      <w:pPr>
        <w:pStyle w:val="Normal"/>
        <w:spacing w:before="60" w:after="0"/>
        <w:jc w:val="both"/>
        <w:rPr>
          <w:rFonts w:ascii="Arial" w:hAnsi="Arial" w:cs="Arial"/>
          <w:sz w:val="20"/>
          <w:szCs w:val="20"/>
        </w:rPr>
      </w:pPr>
      <w:r>
        <w:rPr>
          <w:rFonts w:cs="Arial" w:ascii="Arial" w:hAnsi="Arial"/>
          <w:sz w:val="20"/>
          <w:szCs w:val="20"/>
        </w:rPr>
        <w:t>Значи, свесен сум за сето ова, но сакав да алармирам дека оваа состојба, посебно кога НАТО  ни има дадено на знаење дека овие седум месеци ќе не набљудува како ќе работиме и пратениците од парламентарното мнозинство треба да зрачат подобро.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И така го пречекоривме времето, сега да му дадеме збор уште на министерот.</w:t>
      </w:r>
    </w:p>
    <w:p>
      <w:pPr>
        <w:pStyle w:val="Normal"/>
        <w:spacing w:before="60" w:after="0"/>
        <w:jc w:val="both"/>
        <w:rPr>
          <w:rFonts w:ascii="Arial" w:hAnsi="Arial" w:cs="Arial"/>
          <w:sz w:val="20"/>
          <w:szCs w:val="20"/>
        </w:rPr>
      </w:pPr>
      <w:r>
        <w:rPr>
          <w:rFonts w:cs="Arial" w:ascii="Arial" w:hAnsi="Arial"/>
          <w:sz w:val="20"/>
          <w:szCs w:val="20"/>
        </w:rPr>
        <w:t>Повелете господине министр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Ова мое јавување е реплика на господинот Буџаку и едно дообјаснување.</w:t>
      </w:r>
    </w:p>
    <w:p>
      <w:pPr>
        <w:pStyle w:val="Normal"/>
        <w:spacing w:before="60" w:after="0"/>
        <w:jc w:val="both"/>
        <w:rPr>
          <w:rFonts w:ascii="Arial" w:hAnsi="Arial" w:cs="Arial"/>
          <w:sz w:val="20"/>
          <w:szCs w:val="20"/>
        </w:rPr>
      </w:pPr>
      <w:r>
        <w:rPr>
          <w:rFonts w:cs="Arial" w:ascii="Arial" w:hAnsi="Arial"/>
          <w:sz w:val="20"/>
          <w:szCs w:val="20"/>
        </w:rPr>
        <w:t>Може најразлижно да се свати прифаќањето на амандманот кој беше на половина износ, а се однесуваше за барање на дополнителни средства за свлечиштето Рамина.</w:t>
      </w:r>
    </w:p>
    <w:p>
      <w:pPr>
        <w:pStyle w:val="Normal"/>
        <w:spacing w:before="60" w:after="0"/>
        <w:jc w:val="both"/>
        <w:rPr>
          <w:rFonts w:ascii="Arial" w:hAnsi="Arial" w:cs="Arial"/>
          <w:sz w:val="20"/>
          <w:szCs w:val="20"/>
        </w:rPr>
      </w:pPr>
      <w:r>
        <w:rPr>
          <w:rFonts w:cs="Arial" w:ascii="Arial" w:hAnsi="Arial"/>
          <w:sz w:val="20"/>
          <w:szCs w:val="20"/>
        </w:rPr>
        <w:t>Јас молам да се разбере дека е тоа прифаќање на пола од амандманот, барем од сумата предложена од пратеничката група на СДСМ, или ако сакате еден консензус од дискусиите дека заеднички ги разгледувавме двата амандмани и одлучивме дека Владата на Република Македонија, со оглед на тоа што се работи за средства од ставката - функции на државата, која си има своја намена, прифатив половина од сумата. Мислам дека тоа така ќе го разбере и пратеничката група на СДСМ.</w:t>
      </w:r>
    </w:p>
    <w:p>
      <w:pPr>
        <w:pStyle w:val="Normal"/>
        <w:spacing w:before="60" w:after="0"/>
        <w:jc w:val="both"/>
        <w:rPr>
          <w:rFonts w:ascii="Arial" w:hAnsi="Arial" w:cs="Arial"/>
          <w:sz w:val="20"/>
          <w:szCs w:val="20"/>
        </w:rPr>
      </w:pPr>
      <w:r>
        <w:rPr>
          <w:rFonts w:cs="Arial" w:ascii="Arial" w:hAnsi="Arial"/>
          <w:sz w:val="20"/>
          <w:szCs w:val="20"/>
        </w:rPr>
        <w:t>Во врска со дискусијата на господинот Буџаку да кажам дека амандманите кои овде се предложени одат на редистрибуција на средства. Достигнуваат некаде сума од 10 милијарди денари. Немојте да очекувате дека Владата може да ги прифати сите, ниту најголемиот дел, затоа што тоа ќе го растури Буџетот и не можеме тоа да го дозволиме. Затоа испаѓа дека понекогаш сме тврди и некој тоа ќе го оквалификува како тврдоглави, инаетчии, од она што можев да го слушнам од внимателното слушање на дискусијата на господинот Агрон Буџаку.</w:t>
      </w:r>
    </w:p>
    <w:p>
      <w:pPr>
        <w:pStyle w:val="Normal"/>
        <w:spacing w:before="60" w:after="0"/>
        <w:jc w:val="both"/>
        <w:rPr>
          <w:rFonts w:ascii="Arial" w:hAnsi="Arial" w:cs="Arial"/>
          <w:sz w:val="20"/>
          <w:szCs w:val="20"/>
        </w:rPr>
      </w:pPr>
      <w:r>
        <w:rPr>
          <w:rFonts w:cs="Arial" w:ascii="Arial" w:hAnsi="Arial"/>
          <w:sz w:val="20"/>
          <w:szCs w:val="20"/>
        </w:rPr>
        <w:t>Ние сме свесни, господине Буџаку дека еден од најголемите дефицити што ги има оваа држава е скриениот дефицит што не го гледаме, а тоа слабата или лошата инфраструктура. Но ние нудиме, барем оваа владина коалиција, начин како тоа да почнеме да го решаваме. Не можеме да го решаваме сега со три амандмани со кои вашата пратеничка група ќе биде незадоволна затоа што нема да ги прифатиме. Ќе ја испразни целосно ставката што сме ја предвиделе, функции на државата.  Толку се нашите износи. Немојте да очекувате да ги прифатиме. Ниту можеме, ниту смееме тоа да го направиме. Значи не се решаваат така проблемите. Начинот е економски развој и раст на оваа држава, да создаваме вредност со која ќе ги решаваме и овие инфраструктурни проблеми.</w:t>
      </w:r>
    </w:p>
    <w:p>
      <w:pPr>
        <w:pStyle w:val="Normal"/>
        <w:spacing w:before="60" w:after="0"/>
        <w:jc w:val="both"/>
        <w:rPr>
          <w:rFonts w:ascii="Arial" w:hAnsi="Arial" w:cs="Arial"/>
          <w:sz w:val="20"/>
          <w:szCs w:val="20"/>
        </w:rPr>
      </w:pPr>
      <w:r>
        <w:rPr>
          <w:rFonts w:cs="Arial" w:ascii="Arial" w:hAnsi="Arial"/>
          <w:sz w:val="20"/>
          <w:szCs w:val="20"/>
        </w:rPr>
        <w:t>Проблемите во околината на главниот град се исто толку тешки, колку што се и во било кое населено место во Република Македонија. Јас бев носител на листата на Коалицијата за подобра Македонија, во втората изборна единица, прошетав и ги видов тие места. Јас навистина сочувствувам со проблемите на граѓаните што  ги адресиравме со претходниот неприфатен амандман, на потегот Инџиково - Стајковци и другите населени места. Но, велам, патот е создавање на вредност, работа и инвестирање во инфраструктура, но постепено, а не со создавање на лоши чувства дека некој некого фаворизира, или не фаворизир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Ако се согласувате да продолжиме со овој амандман, да му дадеме реплика на господинот Буџаку и да гласаме.</w:t>
      </w:r>
    </w:p>
    <w:p>
      <w:pPr>
        <w:pStyle w:val="Normal"/>
        <w:spacing w:before="60" w:after="0"/>
        <w:jc w:val="both"/>
        <w:rPr>
          <w:rFonts w:ascii="Arial" w:hAnsi="Arial" w:cs="Arial"/>
          <w:sz w:val="20"/>
          <w:szCs w:val="20"/>
        </w:rPr>
      </w:pPr>
      <w:r>
        <w:rPr>
          <w:rFonts w:cs="Arial" w:ascii="Arial" w:hAnsi="Arial"/>
          <w:sz w:val="20"/>
          <w:szCs w:val="20"/>
        </w:rPr>
        <w:t>(Се согласуваме)</w:t>
      </w:r>
    </w:p>
    <w:p>
      <w:pPr>
        <w:pStyle w:val="Normal"/>
        <w:spacing w:before="60" w:after="0"/>
        <w:jc w:val="both"/>
        <w:rPr>
          <w:rFonts w:ascii="Arial" w:hAnsi="Arial" w:cs="Arial"/>
          <w:sz w:val="20"/>
          <w:szCs w:val="20"/>
        </w:rPr>
      </w:pPr>
      <w:r>
        <w:rPr>
          <w:rFonts w:cs="Arial" w:ascii="Arial" w:hAnsi="Arial"/>
          <w:sz w:val="20"/>
          <w:szCs w:val="20"/>
        </w:rPr>
        <w:t>Повелете, господине Буџаку.</w:t>
      </w:r>
    </w:p>
    <w:p>
      <w:pPr>
        <w:pStyle w:val="Normal"/>
        <w:spacing w:before="60" w:after="0"/>
        <w:jc w:val="both"/>
        <w:rPr/>
      </w:pPr>
      <w:r>
        <w:rPr>
          <w:rFonts w:cs="Arial" w:ascii="Arial" w:hAnsi="Arial"/>
          <w:b/>
          <w:sz w:val="20"/>
          <w:szCs w:val="20"/>
        </w:rPr>
        <w:t xml:space="preserve">Агрон Буџаку: </w:t>
      </w:r>
      <w:r>
        <w:rPr>
          <w:rFonts w:cs="Arial" w:ascii="Arial" w:hAnsi="Arial"/>
          <w:sz w:val="20"/>
          <w:szCs w:val="20"/>
        </w:rPr>
        <w:t>Јас ова го сметам како против реплика.</w:t>
      </w:r>
    </w:p>
    <w:p>
      <w:pPr>
        <w:pStyle w:val="Normal"/>
        <w:spacing w:before="60" w:after="0"/>
        <w:jc w:val="both"/>
        <w:rPr>
          <w:rFonts w:ascii="Arial" w:hAnsi="Arial" w:cs="Arial"/>
          <w:sz w:val="20"/>
          <w:szCs w:val="20"/>
        </w:rPr>
      </w:pPr>
      <w:r>
        <w:rPr>
          <w:rFonts w:cs="Arial" w:ascii="Arial" w:hAnsi="Arial"/>
          <w:sz w:val="20"/>
          <w:szCs w:val="20"/>
        </w:rPr>
        <w:t>Во периодот кога сум бил на власт и од математичките податоци, а математиката е егзактна наука, можам да кажам, господине Славески, тоа е друга работа, доколку ВМРО-ДПМНЕ сега претендира дека не е континуитет на тоа ВМРО-ДПМНЕ кое беше на власт до 2002 година. Но, тоа што ме загрижува мене е распределбата на средствата според критериумите, било регионални, било етнички, кога се работи за мнозинството од една или од друга страна.</w:t>
      </w:r>
    </w:p>
    <w:p>
      <w:pPr>
        <w:pStyle w:val="Normal"/>
        <w:spacing w:before="60" w:after="0"/>
        <w:jc w:val="both"/>
        <w:rPr>
          <w:rFonts w:ascii="Arial" w:hAnsi="Arial" w:cs="Arial"/>
          <w:sz w:val="20"/>
          <w:szCs w:val="20"/>
        </w:rPr>
      </w:pPr>
      <w:r>
        <w:rPr>
          <w:rFonts w:cs="Arial" w:ascii="Arial" w:hAnsi="Arial"/>
          <w:sz w:val="20"/>
          <w:szCs w:val="20"/>
        </w:rPr>
        <w:t>Јас можам да ви докажам нешто а тоа е дека 4% од тие малку средства кои ги имаше Министерството за транспорт и врски до 2002 година, се отидени во населби населени со Албанци, а ние дојдовме до 47%. Не за да го дискриминираме другиот дел, од тие средства кои се сега 120 милиони денари, за да направиме еден баланс. Бе правилна распределба на средства можеме повторно да дојдеме, бидејќи и Белгија, за ваша информација, иако не е многу над просекот на Европската унија, има региони кои се помагаат од Европската унија, бидејќи политиката на социјалната кохезија и развојот на сите региони на  Европската унија е една политика која, бидејќи ние претендираме да бидеме дел од европското цивилизирано семејство, тоа треба да ни биде за пример дека распределбата на средствата што набрзо нема да го видиме, знаците не кажуваат многу, но тоа ќе го видиме на дело кога ќе се направи распределбата на тие малку средства, а јас тоа го разбирам, господине Славески дека се говори за големи износи. Но, најмалку е, да се направи средствата односно нивната распределба да биде на правилен и пропорционален начин низ цела територија на Република Македониј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4 пратеници, за гласале 7, воздржани 6, против 51.</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Сега давам пауза за ручек.</w:t>
      </w:r>
    </w:p>
    <w:p>
      <w:pPr>
        <w:pStyle w:val="Normal"/>
        <w:spacing w:before="60" w:after="0"/>
        <w:jc w:val="both"/>
        <w:rPr>
          <w:rFonts w:ascii="Arial" w:hAnsi="Arial" w:cs="Arial"/>
          <w:sz w:val="20"/>
          <w:szCs w:val="20"/>
        </w:rPr>
      </w:pPr>
      <w:r>
        <w:rPr>
          <w:rFonts w:cs="Arial" w:ascii="Arial" w:hAnsi="Arial"/>
          <w:sz w:val="20"/>
          <w:szCs w:val="20"/>
        </w:rPr>
        <w:t>Продолжуваме во 15,10 часот.</w:t>
      </w:r>
    </w:p>
    <w:p>
      <w:pPr>
        <w:pStyle w:val="BodyText3"/>
        <w:spacing w:before="0" w:after="0"/>
        <w:rPr>
          <w:rFonts w:ascii="Arial" w:hAnsi="Arial" w:cs="Arial"/>
        </w:rPr>
      </w:pPr>
      <w:r>
        <w:rPr>
          <w:rFonts w:cs="Arial" w:ascii="Arial" w:hAnsi="Arial"/>
        </w:rPr>
        <w:t>(По паузата седницата продолжи со работа во 15,22 часот)</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и молам пратениците да влезат во салата и да си ги заземат своите места.</w:t>
      </w:r>
    </w:p>
    <w:p>
      <w:pPr>
        <w:pStyle w:val="Normal"/>
        <w:spacing w:before="60" w:after="0"/>
        <w:jc w:val="both"/>
        <w:rPr>
          <w:rFonts w:ascii="Arial" w:hAnsi="Arial" w:cs="Arial"/>
          <w:sz w:val="20"/>
        </w:rPr>
      </w:pPr>
      <w:r>
        <w:rPr>
          <w:rFonts w:cs="Arial" w:ascii="Arial" w:hAnsi="Arial"/>
          <w:sz w:val="20"/>
        </w:rPr>
        <w:t>Продолжуваме со седницата.</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3001 Програма 3 Потпрограма 3Б ставка 488 и раздел 09002 Програма 2 Потпрограма 20 ставка 483, поднесен од пратеникот Ацо Киров.</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 xml:space="preserve">Трајко Славески: </w:t>
      </w:r>
      <w:r>
        <w:rPr>
          <w:rFonts w:cs="Arial" w:ascii="Arial" w:hAnsi="Arial"/>
          <w:sz w:val="20"/>
        </w:rPr>
        <w:t>Амандманот не се прифаќ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Амандманот не е прифатен.</w:t>
      </w:r>
    </w:p>
    <w:p>
      <w:pPr>
        <w:pStyle w:val="Normal"/>
        <w:spacing w:before="60" w:after="0"/>
        <w:jc w:val="both"/>
        <w:rPr>
          <w:rFonts w:ascii="Arial" w:hAnsi="Arial" w:cs="Arial"/>
          <w:sz w:val="20"/>
        </w:rPr>
      </w:pPr>
      <w:r>
        <w:rPr>
          <w:rFonts w:cs="Arial" w:ascii="Arial" w:hAnsi="Arial"/>
          <w:sz w:val="20"/>
        </w:rPr>
        <w:t>Има збор господин Ацо Киров.</w:t>
      </w:r>
    </w:p>
    <w:p>
      <w:pPr>
        <w:pStyle w:val="Normal"/>
        <w:spacing w:before="60" w:after="0"/>
        <w:jc w:val="both"/>
        <w:rPr>
          <w:rFonts w:ascii="Arial" w:hAnsi="Arial" w:cs="Arial"/>
          <w:sz w:val="20"/>
        </w:rPr>
      </w:pPr>
      <w:r>
        <w:rPr>
          <w:rFonts w:cs="Arial" w:ascii="Arial" w:hAnsi="Arial"/>
          <w:sz w:val="20"/>
        </w:rPr>
        <w:t>Повелете.</w:t>
      </w:r>
    </w:p>
    <w:p>
      <w:pPr>
        <w:pStyle w:val="Normal"/>
        <w:spacing w:before="60" w:after="0"/>
        <w:jc w:val="both"/>
        <w:rPr/>
      </w:pPr>
      <w:r>
        <w:rPr>
          <w:rFonts w:cs="Arial" w:ascii="Arial" w:hAnsi="Arial"/>
          <w:b/>
          <w:sz w:val="20"/>
        </w:rPr>
        <w:t xml:space="preserve">Ацо Киров: </w:t>
      </w:r>
      <w:r>
        <w:rPr>
          <w:rFonts w:cs="Arial" w:ascii="Arial" w:hAnsi="Arial"/>
          <w:sz w:val="20"/>
        </w:rPr>
        <w:t>Благодарам претседателе.</w:t>
      </w:r>
    </w:p>
    <w:p>
      <w:pPr>
        <w:pStyle w:val="Normal"/>
        <w:spacing w:before="60" w:after="0"/>
        <w:jc w:val="both"/>
        <w:rPr>
          <w:rFonts w:ascii="Arial" w:hAnsi="Arial" w:cs="Arial"/>
          <w:sz w:val="20"/>
        </w:rPr>
      </w:pPr>
      <w:r>
        <w:rPr>
          <w:rFonts w:cs="Arial" w:ascii="Arial" w:hAnsi="Arial"/>
          <w:sz w:val="20"/>
        </w:rPr>
        <w:t>Почитувани колеги пратеници, почитуван министре,</w:t>
      </w:r>
    </w:p>
    <w:p>
      <w:pPr>
        <w:pStyle w:val="Normal"/>
        <w:spacing w:before="60" w:after="0"/>
        <w:jc w:val="both"/>
        <w:rPr>
          <w:rFonts w:ascii="Arial" w:hAnsi="Arial" w:cs="Arial"/>
          <w:sz w:val="20"/>
        </w:rPr>
      </w:pPr>
      <w:r>
        <w:rPr>
          <w:rFonts w:cs="Arial" w:ascii="Arial" w:hAnsi="Arial"/>
          <w:sz w:val="20"/>
        </w:rPr>
        <w:t>Најпрво да го искажам своето незадоволство од претходниот амандман, кој се однесуваше за Велес. Дебатиравме околу два часа за амандманот кој го поднесе нашиот колега Марјанчо Николов и амандман кој бараше 65 милиони средства да се одобрат од Владата. Тој амандман не беше прифатен. Беше прифатен следниот амандман на 31 милион и 500 илјади денари, што според мене не би требало така да биде, од причина, затоа што образложението на министерот во неговото излагање беше дека за свлечиштето Рамина во Велес треба многу поголема студија, поголеми проекти, кои ќе го спречат овој одрон на земјата во ова место.</w:t>
      </w:r>
    </w:p>
    <w:p>
      <w:pPr>
        <w:pStyle w:val="Normal"/>
        <w:spacing w:before="60" w:after="0"/>
        <w:jc w:val="both"/>
        <w:rPr>
          <w:rFonts w:ascii="Arial" w:hAnsi="Arial" w:cs="Arial"/>
          <w:sz w:val="20"/>
        </w:rPr>
      </w:pPr>
      <w:r>
        <w:rPr>
          <w:rFonts w:cs="Arial" w:ascii="Arial" w:hAnsi="Arial"/>
          <w:sz w:val="20"/>
        </w:rPr>
        <w:t>Сепак, на крајот министерот се одлучи за 31 милион и 500 илјади денари да го прифати амандманот, а не го прифати овој од 65 милиони, што мислам дека со  овие 31 милион нема да се заврши работата,  бидејќи не можеше да се заврши ни со 65 милиони денари. Но сепак, така одлучил министерот и нека биде така. Јас сега би се вратил на амандманот кој го имам поднесено. Овој амандман се однесува за системот за водоснабдување на две населени места во општина Василево, во Добрашинци и Нова Мала. Системот за водоснабдување во населените места Добрашинци и Нова Мала, кои припаѓаат на општина Василево е проект во фаза на реализација. Носител на сите активности за овој систем е општина Василево и има неколку населени места во кои овие денови протекува вода и остануваат две населени места во кои нема цефковод за доведување на водата и други зафати кои требаат за да се дореализира овој проект. Значи, постоечкиот систем за кој главен носител е општина Василево е започнат некаде во 2000 година. Зафатот е со  доводен цефковод во должина од 3400 метра, резервоар за вода 300 метри кубни, филтер станица 15 литри во секунда вода. Значи, останува уште за овие две населени места по должина некаде околу 2500 метра доводен цефковод за Нова Мала. За довршување на оваа фаза е потребно некаде околу 4 милиони денари и со тоа би се решил проблемот на околу 2500 жители кои живеат во овие две населени места и кои жители во моментот користат техничка вода од браната Турија. Толку околу амандманот и се надевам дека парламентарното мнозинство ќе го поддрж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Има збор Силвана Бонева.</w:t>
      </w:r>
    </w:p>
    <w:p>
      <w:pPr>
        <w:pStyle w:val="Normal"/>
        <w:spacing w:before="60" w:after="0"/>
        <w:jc w:val="both"/>
        <w:rPr/>
      </w:pPr>
      <w:r>
        <w:rPr>
          <w:rFonts w:cs="Arial" w:ascii="Arial" w:hAnsi="Arial"/>
          <w:b/>
          <w:sz w:val="20"/>
        </w:rPr>
        <w:t xml:space="preserve">Силвана Бонева: </w:t>
      </w:r>
      <w:r>
        <w:rPr>
          <w:rFonts w:cs="Arial" w:ascii="Arial" w:hAnsi="Arial"/>
          <w:sz w:val="20"/>
        </w:rPr>
        <w:t>Сосема накратко, оваа филтер станица се гради со донација на Католичката црква, а за нејзино завршување имам сознание од советниците дека се потребни околу 2 милиони денари. Локалната самоуправа на општина Василево ги очекува овие средства од Фондот за неразвиени подрачја и ова нека биде апел до Фондот за неразвиени подрачја, бидејќи се работи токму за такви населени места да бидат одобрени овие средства и конечно да биде завршена филтер станицата и доводните цефководи во селата Доброшинци и Нова Мал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rPr>
      </w:pPr>
      <w:r>
        <w:rPr>
          <w:rFonts w:cs="Arial" w:ascii="Arial" w:hAnsi="Arial"/>
          <w:sz w:val="20"/>
        </w:rPr>
        <w:t xml:space="preserve">Амандманот го ставам на гласање. </w:t>
      </w:r>
    </w:p>
    <w:p>
      <w:pPr>
        <w:pStyle w:val="Normal"/>
        <w:spacing w:before="60" w:after="0"/>
        <w:jc w:val="both"/>
        <w:rPr>
          <w:rFonts w:ascii="Arial" w:hAnsi="Arial" w:cs="Arial"/>
          <w:sz w:val="20"/>
        </w:rPr>
      </w:pPr>
      <w:r>
        <w:rPr>
          <w:rFonts w:cs="Arial" w:ascii="Arial" w:hAnsi="Arial"/>
          <w:sz w:val="20"/>
        </w:rPr>
        <w:t xml:space="preserve">Ве повикувам да гласаме. </w:t>
      </w:r>
    </w:p>
    <w:p>
      <w:pPr>
        <w:pStyle w:val="Normal"/>
        <w:spacing w:before="60" w:after="0"/>
        <w:jc w:val="both"/>
        <w:rPr>
          <w:rFonts w:ascii="Arial" w:hAnsi="Arial" w:cs="Arial"/>
          <w:sz w:val="20"/>
        </w:rPr>
      </w:pPr>
      <w:r>
        <w:rPr>
          <w:rFonts w:cs="Arial" w:ascii="Arial" w:hAnsi="Arial"/>
          <w:sz w:val="20"/>
        </w:rPr>
        <w:t>Во салата има 63 пратеници, гласале 62, за гласале 17, 1 воздржан, против 44 пратеници.</w:t>
      </w:r>
    </w:p>
    <w:p>
      <w:pPr>
        <w:pStyle w:val="Normal"/>
        <w:spacing w:before="60" w:after="0"/>
        <w:jc w:val="both"/>
        <w:rPr>
          <w:rFonts w:ascii="Arial" w:hAnsi="Arial" w:cs="Arial"/>
          <w:sz w:val="20"/>
        </w:rPr>
      </w:pPr>
      <w:r>
        <w:rPr>
          <w:rFonts w:cs="Arial" w:ascii="Arial" w:hAnsi="Arial"/>
          <w:sz w:val="20"/>
        </w:rPr>
        <w:t xml:space="preserve">Констатирам дека Собранието не го усвои амандманот. </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3001 Програма 3 за додавање нова потпрограма 3Г по Потпрограма 3В категорија 48 ставка 482 и раздел 09002 Програма 2 Потпрограма 20 ставка 483, поднесен од пратеникот Оливер Спасовски.</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 Покрај тоа, сакам да забележам  дека има техничка грешка во амандманот за намалување на средстват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ладата не го прифаќа амандманот.</w:t>
      </w:r>
    </w:p>
    <w:p>
      <w:pPr>
        <w:pStyle w:val="Normal"/>
        <w:spacing w:before="60" w:after="0"/>
        <w:jc w:val="both"/>
        <w:rPr>
          <w:rFonts w:ascii="Arial" w:hAnsi="Arial" w:cs="Arial"/>
          <w:sz w:val="20"/>
        </w:rPr>
      </w:pPr>
      <w:r>
        <w:rPr>
          <w:rFonts w:cs="Arial" w:ascii="Arial" w:hAnsi="Arial"/>
          <w:sz w:val="20"/>
        </w:rPr>
        <w:t>Има збор Оливер Спасовски.</w:t>
      </w:r>
    </w:p>
    <w:p>
      <w:pPr>
        <w:pStyle w:val="Normal"/>
        <w:spacing w:before="60" w:after="0"/>
        <w:jc w:val="both"/>
        <w:rPr/>
      </w:pPr>
      <w:r>
        <w:rPr>
          <w:rFonts w:cs="Arial" w:ascii="Arial" w:hAnsi="Arial"/>
          <w:b/>
          <w:sz w:val="20"/>
        </w:rPr>
        <w:t xml:space="preserve">Оливер Спасовски: </w:t>
      </w:r>
      <w:r>
        <w:rPr>
          <w:rFonts w:cs="Arial" w:ascii="Arial" w:hAnsi="Arial"/>
          <w:sz w:val="20"/>
        </w:rPr>
        <w:t>Благодарам почитуван претседателе, почитуван министре, колеги пратеници,</w:t>
      </w:r>
    </w:p>
    <w:p>
      <w:pPr>
        <w:pStyle w:val="Normal"/>
        <w:spacing w:before="60" w:after="0"/>
        <w:jc w:val="both"/>
        <w:rPr>
          <w:rFonts w:ascii="Arial" w:hAnsi="Arial" w:cs="Arial"/>
          <w:sz w:val="20"/>
        </w:rPr>
      </w:pPr>
      <w:r>
        <w:rPr>
          <w:rFonts w:cs="Arial" w:ascii="Arial" w:hAnsi="Arial"/>
          <w:sz w:val="20"/>
        </w:rPr>
        <w:t>Овој амандман е поднесен со цел да може да се овозможи доградба на патниот правец што е од влезот во Куманово кој се движи по булеварот “Октомвриска револуција” до излезот на автопатот према Скопје, кој е започнат пред неколку години. Еден дел од овој пат е направен, меѓутоа останува уште еден мал дел за доработка и од тие причини го поднесов овој амандман, за да можеме да обезбедиме средства дополнително кои што би ги употребиле токму за овој патен правец. Тоа е патен правец што ќе придонесе за подобро поврзување меѓу општините Куманово и Свети Николе, како и помеѓу сите населени места кои се наоѓаат во овој дел од Република Македонија, како и за побрз стопански развој на регионот.</w:t>
      </w:r>
    </w:p>
    <w:p>
      <w:pPr>
        <w:pStyle w:val="Normal"/>
        <w:spacing w:before="60" w:after="0"/>
        <w:jc w:val="both"/>
        <w:rPr>
          <w:rFonts w:ascii="Arial" w:hAnsi="Arial" w:cs="Arial"/>
          <w:sz w:val="20"/>
        </w:rPr>
      </w:pPr>
      <w:r>
        <w:rPr>
          <w:rFonts w:cs="Arial" w:ascii="Arial" w:hAnsi="Arial"/>
          <w:sz w:val="20"/>
        </w:rPr>
        <w:t>Од тие причини, ги молам пратениците да го поддржат овој амандман.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rPr>
      </w:pPr>
      <w:r>
        <w:rPr>
          <w:rFonts w:cs="Arial" w:ascii="Arial" w:hAnsi="Arial"/>
          <w:sz w:val="20"/>
        </w:rPr>
        <w:t xml:space="preserve">Амандманот го ставам на гласање. </w:t>
      </w:r>
    </w:p>
    <w:p>
      <w:pPr>
        <w:pStyle w:val="Normal"/>
        <w:spacing w:before="60" w:after="0"/>
        <w:jc w:val="both"/>
        <w:rPr>
          <w:rFonts w:ascii="Arial" w:hAnsi="Arial" w:cs="Arial"/>
          <w:sz w:val="20"/>
        </w:rPr>
      </w:pPr>
      <w:r>
        <w:rPr>
          <w:rFonts w:cs="Arial" w:ascii="Arial" w:hAnsi="Arial"/>
          <w:sz w:val="20"/>
        </w:rPr>
        <w:t xml:space="preserve">Ве повикувам да гласаме. </w:t>
      </w:r>
    </w:p>
    <w:p>
      <w:pPr>
        <w:pStyle w:val="Normal"/>
        <w:spacing w:before="60" w:after="0"/>
        <w:jc w:val="both"/>
        <w:rPr>
          <w:rFonts w:ascii="Arial" w:hAnsi="Arial" w:cs="Arial"/>
          <w:sz w:val="20"/>
        </w:rPr>
      </w:pPr>
      <w:r>
        <w:rPr>
          <w:rFonts w:cs="Arial" w:ascii="Arial" w:hAnsi="Arial"/>
          <w:sz w:val="20"/>
        </w:rPr>
        <w:t>Во салата имаме 64 пратеници, за гласале 15, се воздржал 1, против гласале 48 пратеници.</w:t>
      </w:r>
    </w:p>
    <w:p>
      <w:pPr>
        <w:pStyle w:val="Normal"/>
        <w:spacing w:before="60" w:after="0"/>
        <w:jc w:val="both"/>
        <w:rPr>
          <w:rFonts w:ascii="Arial" w:hAnsi="Arial" w:cs="Arial"/>
          <w:sz w:val="20"/>
        </w:rPr>
      </w:pPr>
      <w:r>
        <w:rPr>
          <w:rFonts w:cs="Arial" w:ascii="Arial" w:hAnsi="Arial"/>
          <w:sz w:val="20"/>
        </w:rPr>
        <w:t xml:space="preserve">Констатирам дека Собранието не го усвои амандманот. </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3001 Програма 3 за додавање нова потпрограма по потпрограма 3Д, категорија 48 и ставка 482 и раздел 09002 Програма 2 Потпрограма 20 ставка 426, поднесен од пратениците Сафет Незири, Блерим Беџети, Садула Дураки и Зумрете Јакупи, под архивски број 07-4245/75.</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 xml:space="preserve">Трајко Славески: </w:t>
      </w:r>
      <w:r>
        <w:rPr>
          <w:rFonts w:cs="Arial" w:ascii="Arial" w:hAnsi="Arial"/>
          <w:sz w:val="20"/>
        </w:rPr>
        <w:t>Амандманот не се прифаќ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ладата не го прифаќа амандманот.</w:t>
      </w:r>
    </w:p>
    <w:p>
      <w:pPr>
        <w:pStyle w:val="Normal"/>
        <w:spacing w:before="60" w:after="0"/>
        <w:jc w:val="both"/>
        <w:rPr>
          <w:rFonts w:ascii="Arial" w:hAnsi="Arial" w:cs="Arial"/>
          <w:sz w:val="20"/>
        </w:rPr>
      </w:pPr>
      <w:r>
        <w:rPr>
          <w:rFonts w:cs="Arial" w:ascii="Arial" w:hAnsi="Arial"/>
          <w:sz w:val="20"/>
        </w:rPr>
        <w:t>Има збор Сафет Незири.</w:t>
      </w:r>
    </w:p>
    <w:p>
      <w:pPr>
        <w:pStyle w:val="Normal"/>
        <w:spacing w:before="60" w:after="0"/>
        <w:jc w:val="both"/>
        <w:rPr/>
      </w:pPr>
      <w:r>
        <w:rPr>
          <w:rFonts w:cs="Arial" w:ascii="Arial" w:hAnsi="Arial"/>
          <w:b/>
          <w:sz w:val="20"/>
        </w:rPr>
        <w:t xml:space="preserve">Сафет Незир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Јас во споредба со првиот амандман во кој што барав за канализирање на делот Стајковци преку Синѓелиќ, населбата Ченто и Инџиково, можеби тоа беше голема сума од 122 милиони и 600 илјади денари, во разговорот што го имаше, всушност дискусијата што ја имаше господинот Трајко Славески рече дека се земаат многу пари и се доаѓа до можеби нарушување на буџетскиот ред кој што го имаат испланирано за 2007 година, така што  јас сега во овој момент барам износ од 377 милиони и 500 илјади денари, бидејќи се работи за еден готов водовод, само треба да се направи приклучување  на семејствата во општата мрежа на водоснабдување. Се работи за една населба која што можеби е една од најголемите населби во Република Македонија со над 12 илјади жители и едно такво село, или една таква населба да нема сега, во 21-от век вода за пиење, мислам дека е пропуст од поранешните влади меѓутоа, сега мислам дека оваа Влада не смее да направи еден таков пропуст, затоа што за вода и храна  секоја влада и секоја владина гарнитура треба да има предвид дека треба да ги исполни можеби минималните критериуми и минималните услови за една категорија на население да и биде обезбедено  егзистенција, која што би била оптимална.  Бидејќи се зборува за населба со над 12 000 жители, која што населба во своите училишта има над 2 000 ученици и која што располага со семејства кои што имаат социјална помош, околу 800-тини семејства примаат социјална помош и во кои што водоводната мрежа досега била финансирана воглавно од невладините организации, иако имало интервенции, можеби и од поранешните влади, но јас мислам дека треба да се излезе во пресрет на барањето на жителите на Арачиново, затоа што има три одлуки, односно решенија од Државниот инспекторат за вода, кој што има направено бактериолошка анализа на водата со која што се снабдуваат жителите во Арачиново и со кои што остро се бара од Советот на Арачиново да престане со снабдување со вода во основното училиште, односно во двете училишта во Арачиново и строго го забранува снабдувањето со вода на жителите на Арачиново во целост. Строго се забранува исто така, со оваа одлука на Државниот инспекторат за храна, да се снабдува и амбулантата во селото, бидејќи селото Арачиново, гледано од аспект на економски развој, или неразвој истото се категоризира во општините кои што се рурални и каде што не може и нема можности ниту капацитет да се направи вклучување во водоводниот систем на семејствата. Јас мислам дека можеби Владата ќе има во своите развојни владини програми можност да овозможи еден таков процес, затоа што проектот за водоснабдувањето на Арачиново е почнат уште пред 11 години и до денеска се одолговлекува.</w:t>
      </w:r>
    </w:p>
    <w:p>
      <w:pPr>
        <w:pStyle w:val="Normal"/>
        <w:spacing w:before="60" w:after="0"/>
        <w:jc w:val="both"/>
        <w:rPr>
          <w:rFonts w:ascii="Arial" w:hAnsi="Arial" w:cs="Arial"/>
          <w:sz w:val="20"/>
        </w:rPr>
      </w:pPr>
      <w:r>
        <w:rPr>
          <w:rFonts w:cs="Arial" w:ascii="Arial" w:hAnsi="Arial"/>
          <w:sz w:val="20"/>
        </w:rPr>
        <w:t>Јас ќе бидам лицето кое што ќе биде принудено на овој или оној начин, можеби и меѓународните претставници да ги вклучам, со тоа што ќе ги пратам во селото за да ги сензибилизирам за случајот во селото Арачиново, затоа што во едно населено место со толкав број на жители, а да нема вода за пиење, иако не би требало, но затоа сум принуден да го споредувам со другите населени места во Македонија каде што можеби има населби со над 100 семејства, или 200 или 300 жители во селото и сите тие ја имаат целата потребна инфраструктура и вода за пиење. Јас за тоа би побарал од сите пратеници по можност да ме поддржат за овој амандман.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За реплика се јави Ружди Матоши.</w:t>
      </w:r>
    </w:p>
    <w:p>
      <w:pPr>
        <w:pStyle w:val="Normal"/>
        <w:spacing w:before="60" w:after="0"/>
        <w:jc w:val="both"/>
        <w:rPr>
          <w:rFonts w:ascii="Arial" w:hAnsi="Arial" w:cs="Arial"/>
          <w:sz w:val="20"/>
        </w:rPr>
      </w:pPr>
      <w:r>
        <w:rPr>
          <w:rFonts w:cs="Arial" w:ascii="Arial" w:hAnsi="Arial"/>
          <w:sz w:val="20"/>
        </w:rPr>
        <w:t>Повелете, три минути.</w:t>
      </w:r>
    </w:p>
    <w:p>
      <w:pPr>
        <w:pStyle w:val="Normal"/>
        <w:spacing w:before="60" w:after="0"/>
        <w:jc w:val="both"/>
        <w:rPr/>
      </w:pPr>
      <w:r>
        <w:rPr>
          <w:rFonts w:cs="Arial" w:ascii="Arial" w:hAnsi="Arial"/>
          <w:b/>
          <w:sz w:val="20"/>
        </w:rPr>
        <w:t>Ружди Матоши:</w:t>
      </w:r>
      <w:r>
        <w:rPr>
          <w:rFonts w:cs="Arial" w:ascii="Arial" w:hAnsi="Arial"/>
          <w:sz w:val="20"/>
        </w:rPr>
        <w:t xml:space="preserve"> Ви благодарам господине претседателе.</w:t>
      </w:r>
    </w:p>
    <w:p>
      <w:pPr>
        <w:pStyle w:val="Normal"/>
        <w:spacing w:before="60" w:after="0"/>
        <w:jc w:val="both"/>
        <w:rPr/>
      </w:pPr>
      <w:r>
        <w:rPr>
          <w:rFonts w:cs="Arial" w:ascii="Arial" w:hAnsi="Arial"/>
          <w:sz w:val="20"/>
        </w:rPr>
        <w:t>Сакам да го известам господинот Сафет Незири дека појасот за вода кој дошол до Арачиново е воглавно на ДПА која го водеше тој проект заедно со  бившиот градоначалник на општината Решат Ферати, каде на редовен начин и со континуитет на изведувањето на работата, тогаш кога беше ДПА на власт и ние раководевме со таа општина, дојдовме до тука да инсталираме водоводна мрежа, но вклучувањето не е направено. Но, ДПА како што знаете многу малку  е во оваа власт и овој е првиот буџет кој се изготвува од страна на оваа власт и ДПА ќе води грижа за сите проблеми со</w:t>
      </w:r>
      <w:r>
        <w:rPr>
          <w:rFonts w:cs="Arial" w:ascii="Arial" w:hAnsi="Arial"/>
        </w:rPr>
        <w:t xml:space="preserve"> </w:t>
      </w:r>
      <w:r>
        <w:rPr>
          <w:rFonts w:cs="Arial" w:ascii="Arial" w:hAnsi="Arial"/>
          <w:sz w:val="20"/>
        </w:rPr>
        <w:t>кои се соочуваат граѓаните од тоа подрачје и истовремено ќе реализираме приоритет по приоритет. Јас знам дека си пратеник од таа област, можеби си слушнал, се чистеа каналите од кои имаа проблеми граѓаните во однос на неисчистените канали, но истовремено и ние го имаме предвид тоа дека треба да се приклучат во водоводната мрежа и граѓаните да имаат вода за пиење. Но пред ова, доколку имате влијание да ја зголемите креативноста на локалната самоуправа, да му дадете импулс на градоначалникот да комуницира повеќе со Министерството за транспорт и врски и во целина со оваа Влада, истовремено ќе најдеме начин и патишта еден ден што побрзо жителите од село Арачиново да имаат вода за пиење. Ви благодарам.</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Сафет Незири, повелете една минута контра реплика.</w:t>
      </w:r>
    </w:p>
    <w:p>
      <w:pPr>
        <w:pStyle w:val="Normal"/>
        <w:spacing w:before="60" w:after="0"/>
        <w:jc w:val="both"/>
        <w:rPr/>
      </w:pPr>
      <w:r>
        <w:rPr>
          <w:rFonts w:cs="Arial" w:ascii="Arial" w:hAnsi="Arial"/>
          <w:b/>
          <w:sz w:val="20"/>
        </w:rPr>
        <w:t>Сафет Незири:</w:t>
      </w:r>
      <w:r>
        <w:rPr>
          <w:rFonts w:cs="Arial" w:ascii="Arial" w:hAnsi="Arial"/>
          <w:sz w:val="20"/>
        </w:rPr>
        <w:t xml:space="preserve"> Јас кога земав збор не излегов ниту како ПДП, ниту пак како коалицијата ДУИ-ПДП, туку излегов како загрижен граѓанин, како пратеник од таа зона и не излегов за да направам своја промоција ниту на партијата, ниту на коалицијата. Меѓутоа, доколку гледаме така, се знае дека пред 11 години кој го иницираше и кој го почна проектот на водоснабдувањето во Арачиново. Тоа беше ПДП кој што денеска е во коалиција со ДУИ. Меѓутоа, вие не бевте во состојба да го завршите овој процес. Бевте тогаш 4 години на власт и не верувам дека ќе имате капацитет едно такво нешто да направите сега. Што се однесува до чистење на каналите, тоа не го направи ДПА, туку го направи општина Гази Баба. Благодарам.</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Има збор Зумрете Јакупи.</w:t>
      </w:r>
    </w:p>
    <w:p>
      <w:pPr>
        <w:pStyle w:val="Normal"/>
        <w:spacing w:before="60" w:after="0"/>
        <w:jc w:val="both"/>
        <w:rPr/>
      </w:pPr>
      <w:r>
        <w:rPr>
          <w:rFonts w:cs="Arial" w:ascii="Arial" w:hAnsi="Arial"/>
          <w:b/>
          <w:sz w:val="20"/>
        </w:rPr>
        <w:t>Зумрете Јакупи</w:t>
      </w:r>
      <w:r>
        <w:rPr>
          <w:rFonts w:cs="Arial" w:ascii="Arial" w:hAnsi="Arial"/>
          <w:sz w:val="20"/>
        </w:rPr>
        <w:t>: Ви благодарам почитуван господине Георгиевски, почитувани пратеници,</w:t>
      </w:r>
    </w:p>
    <w:p>
      <w:pPr>
        <w:pStyle w:val="Normal"/>
        <w:spacing w:before="60" w:after="0"/>
        <w:jc w:val="both"/>
        <w:rPr>
          <w:rFonts w:ascii="Arial" w:hAnsi="Arial" w:cs="Arial"/>
          <w:sz w:val="20"/>
        </w:rPr>
      </w:pPr>
      <w:r>
        <w:rPr>
          <w:rFonts w:cs="Arial" w:ascii="Arial" w:hAnsi="Arial"/>
          <w:sz w:val="20"/>
        </w:rPr>
        <w:t>Сите знаеме дека Арачиново има над 13 илјади жители и се соочува со овие проблеми од елементарна природа, како што е водата за пиење.</w:t>
      </w:r>
    </w:p>
    <w:p>
      <w:pPr>
        <w:pStyle w:val="Normal"/>
        <w:spacing w:before="60" w:after="0"/>
        <w:jc w:val="both"/>
        <w:rPr>
          <w:rFonts w:ascii="Arial" w:hAnsi="Arial" w:cs="Arial"/>
          <w:sz w:val="20"/>
        </w:rPr>
      </w:pPr>
      <w:r>
        <w:rPr>
          <w:rFonts w:cs="Arial" w:ascii="Arial" w:hAnsi="Arial"/>
          <w:sz w:val="20"/>
        </w:rPr>
        <w:t>Во Арачиново постои систем за водоснабдување, но не е финализиран истиот. Како резултат на недостатокот на финансии и во нашиот амандман побаравме да се доделат од Буџетот околу 24 милиони денари. Затоа јас ценам дека живееме во 21-от век, како што вели господинот министер Славески, затоа да видиме дали ќе се однесува како во 21-от век. Додека од парламентарното мнозинство и од сите пратениците се надевам дека ќе го изгласаат овој наш амандман. Ви благодарам.</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идејќи нема повеќе пријавени за збор, го заклучувам претресот по амандманот. </w:t>
      </w:r>
    </w:p>
    <w:p>
      <w:pPr>
        <w:pStyle w:val="Normal"/>
        <w:spacing w:before="60" w:after="0"/>
        <w:jc w:val="both"/>
        <w:rPr>
          <w:rFonts w:ascii="Arial" w:hAnsi="Arial" w:cs="Arial"/>
          <w:sz w:val="20"/>
        </w:rPr>
      </w:pPr>
      <w:r>
        <w:rPr>
          <w:rFonts w:cs="Arial" w:ascii="Arial" w:hAnsi="Arial"/>
          <w:sz w:val="20"/>
        </w:rPr>
        <w:t xml:space="preserve">Амандманот го ставам на гласање. </w:t>
      </w:r>
    </w:p>
    <w:p>
      <w:pPr>
        <w:pStyle w:val="Normal"/>
        <w:spacing w:before="60" w:after="0"/>
        <w:jc w:val="both"/>
        <w:rPr>
          <w:rFonts w:ascii="Arial" w:hAnsi="Arial" w:cs="Arial"/>
          <w:sz w:val="20"/>
        </w:rPr>
      </w:pPr>
      <w:r>
        <w:rPr>
          <w:rFonts w:cs="Arial" w:ascii="Arial" w:hAnsi="Arial"/>
          <w:sz w:val="20"/>
        </w:rPr>
        <w:t xml:space="preserve">Ве повикувам да гласаме. </w:t>
      </w:r>
    </w:p>
    <w:p>
      <w:pPr>
        <w:pStyle w:val="Normal"/>
        <w:spacing w:before="60" w:after="0"/>
        <w:jc w:val="both"/>
        <w:rPr>
          <w:rFonts w:ascii="Arial" w:hAnsi="Arial" w:cs="Arial"/>
          <w:sz w:val="20"/>
        </w:rPr>
      </w:pPr>
      <w:r>
        <w:rPr>
          <w:rFonts w:cs="Arial" w:ascii="Arial" w:hAnsi="Arial"/>
          <w:sz w:val="20"/>
        </w:rPr>
        <w:t>Гласале 65 пратеници, за гласале 21, воздржани 3, против гласале 41 пратеник.</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Отворам претрес по амандманот на Раздел 13001 Програма 3 за додавање нова потпрограма по потпрограма 3Д, категорија 48 и ставка 482 и Раздел 09002 Програма 2 потпрограма 20 ставка 426, поднесен од пратениците Сафет Незири, Блерим Беџети, Садул Адураки и Зумрете Јакупи под архивски број 07-4245/77.</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Збор има Сафет Незири.</w:t>
      </w:r>
    </w:p>
    <w:p>
      <w:pPr>
        <w:pStyle w:val="Normal"/>
        <w:spacing w:before="60" w:after="0"/>
        <w:jc w:val="both"/>
        <w:rPr/>
      </w:pPr>
      <w:r>
        <w:rPr>
          <w:rFonts w:cs="Arial" w:ascii="Arial" w:hAnsi="Arial"/>
          <w:b/>
          <w:sz w:val="20"/>
          <w:szCs w:val="20"/>
        </w:rPr>
        <w:t xml:space="preserve">Сафет Незир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Јас навистина не гледам колку е логично веќе да се поднесуваат амандмани после  однесувањето на господинот Трајко Славески, кој што изгледа нема готовност да соработува со другиот дел од Парламентот. Бидејќи во другите амандмани се бараат поголеми износи на пари, меѓутоа, сега бара многу малку околу 30 илјади денари, со кои што проектот е готов во село Страчинци, само треба, бидејќи системот за водоснабдување е блиску тука па само треба да се уреди ова прашање, овие жители од околината на Скопје, навистина да се снабдат со питка вода. Се говори за едно населено место, како што е селото Страчинци кое што гравитира во општина Гази Баба со 1000 жители до сега. Значи, во овие шест години поранешните влади на Република Македонија му доделувале само еден милион средства и се настојува и локалната власт во селото Страчинци можеби преку донации од невладини организации, да интервенира во тоа колку-толку да се намали таа финансиска потреба за отпочнување на проектот на водоснабдувањето. Бидејќи проектот е готов и тоа не е некое широко или распространето село, мислам дека тука е преку потребно да се интервенира. Меѓутоа, жалам што и тоа морам да го кажам, а добро е да слушнат и парламентарното мнозинство и сите, затоа  што вообичаено во мојот вокабулар јас не употребувам зборови како на национална поделба Албанци и Македонци. Меѓутоа, за жал, ќе морам да кажам дека тука веќе е дојдено до израз, можеби негативната носталгија кон населбата Арачиново или пак селото Страчинци или можеби негативната носталгија кон другите албански населени места. Министерството за финансии не гледа за упатно да може колку толку да се помогне некоја таква населба, навистина нешто што е од животно значење или пак нешто што е од  хигиенско значење, витално значење и човечко, да им се помогне на овие жители. Тоа да се направи не на директен, туку на индиректен начин, но мене сепак ме тера да мислам, иако не би сакал да мислам така дека навистина се прави поделба или пак национална класификација во оваа насока, затоа што овие места се многу неразвиени. Не само што не е интервенирано со амандмани, за да се направи овде и земјоделски и сточарски развој, меѓутоа и водата која што е за пиење оваа Влада не е во состојба на граѓаните кои гравитираат кон нашата метропола, кон главниот град Скопје, да не најдат еден минимален излез на овие граѓани навистина да им се излезе во пресрет како што е потребно.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Ружди Матоши има реплика.</w:t>
      </w:r>
    </w:p>
    <w:p>
      <w:pPr>
        <w:pStyle w:val="Normal"/>
        <w:spacing w:before="60" w:after="0"/>
        <w:jc w:val="both"/>
        <w:rPr/>
      </w:pPr>
      <w:r>
        <w:rPr>
          <w:rFonts w:cs="Arial" w:ascii="Arial" w:hAnsi="Arial"/>
          <w:b/>
          <w:sz w:val="20"/>
          <w:szCs w:val="20"/>
        </w:rPr>
        <w:t xml:space="preserve">Ружди Матоши: </w:t>
      </w:r>
      <w:r>
        <w:rPr>
          <w:rFonts w:cs="Arial" w:ascii="Arial" w:hAnsi="Arial"/>
          <w:sz w:val="20"/>
          <w:szCs w:val="20"/>
        </w:rPr>
        <w:t>Сафет, јас бев во село Страчинци, горе со жителите од тоа село, една е вистината дека од 1990 година до последниве избори ПДП ги зеде 80% гласовите од тоа село. Значи, знам од 1990 година до последните избори кога ние добивме соодветен број на гласови и им благодариме на тие жители кои ни ги дадоа своите гласови од тоа село. Јас ги знам проблемите од ова село, ги знам тие проблеми со кои се соочува ова село па уште еднаш ќе ги поздравам жителите од Страчинци и им гарантирам дека ДПА или актуелната Влада која е штотуку формирана, ќе изнајде алтернативи и се разбира ќе создаде комуникација помеѓу локалната самоуправа на ова село и градоначалникот господинот Коце Трајановски во Гази Баба, па вака градуално ќе дојдеме до една сакана алтернатива, овие жители да имаат вода за пиење. Но, се разбира, треба да ни дадете време и да имате трпение уште малку, инаку, ние оваа обврска ја презедовме за да ја извршиме и ќе ја завршиме до крај. В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осподинот Незири има една минута контра реплика.</w:t>
      </w:r>
    </w:p>
    <w:p>
      <w:pPr>
        <w:pStyle w:val="Normal"/>
        <w:spacing w:before="60" w:after="0"/>
        <w:jc w:val="both"/>
        <w:rPr/>
      </w:pPr>
      <w:r>
        <w:rPr>
          <w:rFonts w:cs="Arial" w:ascii="Arial" w:hAnsi="Arial"/>
          <w:b/>
          <w:sz w:val="20"/>
          <w:szCs w:val="20"/>
        </w:rPr>
        <w:t xml:space="preserve">Сафет Незири: </w:t>
      </w:r>
      <w:r>
        <w:rPr>
          <w:rFonts w:cs="Arial" w:ascii="Arial" w:hAnsi="Arial"/>
          <w:sz w:val="20"/>
          <w:szCs w:val="20"/>
        </w:rPr>
        <w:t>Колку што ми се чини јас со господинот Ружди Матоши веќе не можам да се разберам, затоа што господине Ружди изборите завршија, предизборната беше и заврши. Ќе беше добро пратениците кои поднеле амандмани, тие многу малку се претставуваат како претставници од партии, туку се претставуваат како претставници од народот, од таа изборна единица од каде што доаѓаат. Доколку секој почне да зборува само за партијата, тешко нему. Една работа да ви биде јасна, од 90-тите години до 5 јули вие никогаш не сте победиле господине, секогаш сте биле губитници. Никогаш не се фаќате за тоа што сте имале гласови на овој или на оној начин, не треба да се занимаваме со тоа што вие го кажувате, затоа што тие работи се ирелевантни и не се конструктивни. Не апелирајте преку телевизија, затоа што не бевте способни, а доколку бевте способни ќе поднесевте амандман и ќе го уредевте прашањето во буџетот на Република Македонија и оваа работа ќе се расчистеше. Овој народ веЌе не може да биде измамен, како што сте го мамеле до сега. Вам ви е дојден крајот.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збор има Положани Азис, повелете.</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Почитуван господине претседателе, почитувани пратеници, јас сакам да се вклучам во аргументацијата за да го поддржам овој амандман и од еден друг аспект, кој мислам дека треба да не загрижи сите нас. Исто така, сакам да го поставам прашањето, Владата кога го даде концептот на буџетот дали ги има предвид и неколку меѓународни документи и неколку други аспекти за неколку инфраструктурни прашања, кои се декларираат од меѓународните документи како елементарни граѓански права. Значи, правото вода за пиење е декларирано и е елементарно право на граѓаните. Како такво тоа право не може од една сериозна Влада да не се земе предвид потребите на граѓаните на самата држава во функција на реализирањето  на ова елементарно основно право. Кога се зема предвид фактот дека сега еден, два или повеќе амандмани поминуваат или се предлагаат во функција на обезбедување вода за пиење како елементарно право, кои се околу Скопје, главниот град  на Република, мислам дека Владата треба да покаже едно чувство или сенс поприфатлив, еден пофлексибилен сенс во оваа насока, затоа што овде се работи за едно барање кое е во функција на реализирањето на елементарното право кога се говори за селата околу главниот град на Република Македонија сигурно не и дава чест на  оваа Влада, а сигурно  не може да се фалат и минатите влади или сите ние сме оставиле околните населби во Скопје да немаат вода за пиење во овие населени места.Затоа, поаѓајќи од овој факт и од целите на милениумот кој се определи како дел од долгорочната стратегија на развојот на Македонија, мислам дека и парламентарното мнозинство во овој случај, но и Владата сега и во иднина во текот на изготвувањето на предностите за инвестиции со јавни средства, треба да ги има предвид овие факти и да не дојдеме да аргументираме нешто што како држава не ни дава чест. Како што реков,  и создавање на елементарни услови за вода за пиење и тоа во Скопје, во главниот град на Република Македонија, кој сега со инфраструктура е припоен до оконите села. Мислам дека има простор за едно разбирање и за една флексибилност и да се исполнат овие елементарни барања, бидејќи, како што реков, тие се елементарни права на нашите граѓани. В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есим Догани има реплика три минут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Не е реплика, туку е збор за да се разјаснат овие работи, затоа што не би сакал да реплицирам. Едноставно се говори за некои проблеми за кои што не само ние, туку и Владата е во сознание со тие проблеми. Значи, се говори за проглеми кои не ни се појавиле сега, туку се проблеми  кои што се насобирале со години, се проблеми кои што нормално бараат малку поширок пристап, а не моментален пристап. Тоа значи, како што рече и пратеникот Матоши, оваа Влада во која што учествуваме и ние е нова Влада, функционира само неколку месеци и нормално е овие проблеми да ги има предвид и ќе ги има предвид во иднина. Меѓутоа, ние немаме можност, ниту финансиска, ниту капацитет за еден месец да ги решиме сите проблеми, господата кои поднесуваат амандмани за овие проблеми, биле учесници во насобирањето на истите проблеми. Значи, во континуитет нивното невнимание, негрижа кон овие проблеми кои што денес ги отвораат и велат дека ги отвораат поради интерес на граѓаните, истите ни ги насобраа, дури ги направија уште повеќе и поголеми, затоа што во минатиот период имаа поголеми интереси, отколку што беше интересот на граѓанинот. Значи, уште еднаш ќе ви кажам дека ние тука како пратеници, меѓутоа и како партија која што ја претставувам и регион кој што го претставуваме тука само за да ги решиме проблемите и потребите на граѓаните. Но,  природно е што и Владата во планирањето на буџетот има поставено приоритети. Значи, има определено програми и инвестиции кои што се приоритетни и за кои што нормално е стекнато мислење дека се проблеми кои што треба да се решат што е можно порано. Нормално е дека во буџетот ќе има и други интервенирања, ќе има и ребаланс на буџетот, ќе има и идни буџети, па дозволете да почнеме да работиме и за кратко време, верувајте, дека ќе се види разликата во функционирањето на новата Влада, како и што се гледа, во секој аспект.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Сафет Незири има реплика од три минути.</w:t>
      </w:r>
    </w:p>
    <w:p>
      <w:pPr>
        <w:pStyle w:val="Normal"/>
        <w:spacing w:before="60" w:after="0"/>
        <w:jc w:val="both"/>
        <w:rPr/>
      </w:pPr>
      <w:r>
        <w:rPr>
          <w:rFonts w:cs="Arial" w:ascii="Arial" w:hAnsi="Arial"/>
          <w:b/>
          <w:sz w:val="20"/>
          <w:szCs w:val="20"/>
        </w:rPr>
        <w:t xml:space="preserve">Сафет Незири: </w:t>
      </w:r>
      <w:r>
        <w:rPr>
          <w:rFonts w:cs="Arial" w:ascii="Arial" w:hAnsi="Arial"/>
          <w:sz w:val="20"/>
          <w:szCs w:val="20"/>
        </w:rPr>
        <w:t>Јас никому не му ставив сач на глава, не го принудив да брза и за еден месец да направи нешто. Но, јас знам дека буџетот за 2007 година значи буџет за 12 месеци. Не барам утре или задутре, по еден месец да се изврши ова. Јас барам во текот на 2007 година да се планира во овој буџет и да се интервенира. На пример, како можеше на разни места да се интервенира и да се предвиди со буџетот на разни начини, разни финансиски интервенции, да се надминат проблемите од разни природи, што за мене е сосема во ред. Но, за еден дел од населбите кои гравитираат токму во главниот град Скопје, најнапред реков дека немаше ни канализација, глуво беше Министерството за финансии и не сака да го прифати тој амандман.</w:t>
      </w:r>
    </w:p>
    <w:p>
      <w:pPr>
        <w:pStyle w:val="Normal"/>
        <w:spacing w:before="60" w:after="0"/>
        <w:jc w:val="both"/>
        <w:rPr>
          <w:rFonts w:ascii="Arial" w:hAnsi="Arial" w:cs="Arial"/>
          <w:sz w:val="20"/>
          <w:szCs w:val="20"/>
        </w:rPr>
      </w:pPr>
      <w:r>
        <w:rPr>
          <w:rFonts w:cs="Arial" w:ascii="Arial" w:hAnsi="Arial"/>
          <w:sz w:val="20"/>
          <w:szCs w:val="20"/>
        </w:rPr>
        <w:t>Второ, водовод за 13 илјади жители е срам кога некој ќе слушне од надвор дека градот Скопје не може да ги снабди своите граѓани со вода за пиење. Никако не виде попатно министерот да каже дека во текот на оваа година или во наредната година ќе планира и ќе го има предвид водоводот во Арачиново, водоводот во Страчинци, канализацијата која ги опфаќа Стајковци до Инџиково, но никако не виде попатно да даде образложение од 2-3 збора, не поради мене, туку за волја на граѓаните кои денес не слушаат. Тие имаат големи  надежи од овој буџет кои побарале јас на овој начин да интервенирам со амандман. По можност има разни начини, затоа што  да се купат и се купуваат разни возила, намештаи, опрема, јас не сум економист, овие работи не ги знам толку добро, но можам да разликувам што е добро, што е лшо во овој буџет предвиден за 2007 година. Кога говорам, не говорам за да го зголемам мојот углед, не сакам д создадам симпатии кај граѓаните, меѓутоа ова ми е обврска и одговорност, морална одговорност, можеби не политичка, туку морална одговорност за тие граѓани кои го дадоа гласот, но и за другите граѓани во Република Македонија, без разлика од каде доаѓаме, треба да ни го дадат гласот за да придонесеме со нашите дискусии, да им помогнеме на граѓаните и да и сугерираме на Владата дека навистина треба во оваа насока да се преземат конкретни чекори. Инаку, тешко за нас што не чека. В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Јакупи Зумрете, реплика од три минти.</w:t>
      </w:r>
    </w:p>
    <w:p>
      <w:pPr>
        <w:pStyle w:val="Normal"/>
        <w:spacing w:before="60" w:after="0"/>
        <w:jc w:val="both"/>
        <w:rPr/>
      </w:pPr>
      <w:r>
        <w:rPr>
          <w:rFonts w:cs="Arial" w:ascii="Arial" w:hAnsi="Arial"/>
          <w:b/>
          <w:sz w:val="20"/>
          <w:szCs w:val="20"/>
        </w:rPr>
        <w:t xml:space="preserve">Јакупи Зумрете: </w:t>
      </w:r>
      <w:r>
        <w:rPr>
          <w:rFonts w:cs="Arial" w:ascii="Arial" w:hAnsi="Arial"/>
          <w:sz w:val="20"/>
          <w:szCs w:val="20"/>
        </w:rPr>
        <w:t>Почитувани пратеници, навистина ме загрижува фактот што оваа Влада ги потценува, не ги зема предвид сите наши барања, без оглед на нивната есенцијална важност за еден нормален живот на секој човек, што е право на истиот. Тоа е право гарантирано, а исто така и обврска на секое општество. Значи, тоа не е некое барање, да речеме луксузно, туку е барање витално, елементарно за животот во едно општество, за едно лице, еден човек во целост. Затоа, се надевам дека сите овие наши барања, без оглед од каде се, кога е во прашање некое основно прашање за животот на човекот, за неговиот развој, како што е во прашање водата која што е основна за егзистенцијата на човекот, јас сметам дека секој амандман кој што е поднесен за финансирање  на овие елементарни работи, треба да биде прифатен. Затоа, се надевам дека ќе се разбури свеста кај сите почитувани пратеници и ќе го земат предвид ова елементарно барање и тие да придонесат, затоа што ова е наша обврска кон граѓаните кои што ги претставуваме.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7 пратеници, за гласале 16, воздржани 2, против 49.</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за додавање нова потпрограма  3Г по потпрограма 3В категорија 48 ставка 482 и Раздел 09002 Програма 2 потпрограма 20 ставка 483, и Раздел 09002 Програма 2, потпрограма 20 ставка 483, поднесен од пратениците Цветанка Иванова и Ацо Киров.</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арањето се однесува  за дополнителни средства за патниот правец Радовиш-Струмица. Владата нема да го прифати амандманот односно не го прифаќа овој амандман. Но, сакам да спомнам дека овој патен правец, како што беше и претходно изложено, е еден од приоритетните патни правци во програмата за изградба на патишта на Фондот за магистрални и регионални патишта на Република Македониј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Збор има Цветанка Иванова.</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Ви благодарам господине претседателе.</w:t>
      </w:r>
    </w:p>
    <w:p>
      <w:pPr>
        <w:pStyle w:val="Normal"/>
        <w:spacing w:before="60" w:after="0"/>
        <w:jc w:val="both"/>
        <w:rPr>
          <w:rFonts w:ascii="Arial" w:hAnsi="Arial" w:cs="Arial"/>
          <w:sz w:val="20"/>
          <w:szCs w:val="20"/>
        </w:rPr>
      </w:pPr>
      <w:r>
        <w:rPr>
          <w:rFonts w:cs="Arial" w:ascii="Arial" w:hAnsi="Arial"/>
          <w:sz w:val="20"/>
          <w:szCs w:val="20"/>
        </w:rPr>
        <w:t>Овој амандман го поднесовме заедно со колегата Ацо Киров, со цел да се обезбедат средства за доизградба на патниот правец Радовиш-Струмица. Сите оние кои што барем еднаш патувале по тој пат свесни се и знаат во каква состојба се наоѓа овој пат во овој напреден свет и век сеуште патуваме по калдрми. Мило ми е што на Владата овој пат и претставува приоритет и треба така да биде, затоа што во нивната програма за изборите 2006 година, парламентарните избори, како еден од приоритетите кои што таму го ветиле е изградба и модернизација на автопатишта, меѓу кои е, покрај патот Велес-Прилеп и патот Велес-Штип-Струмица. Како што ни е познато на сите или на оние на кои што не им е познато да кажам дека овој патен правец отпочна со изградба пред една година и тоа беа обезбедени средства од дивидендата на ТЕЛЕКОМ. Изградени се некаде околу 4 км, но тоа не значи ни од далеку решавање на проблемот, кој што навистина со години и со векови го чувствуваат граѓаните од овој регион.</w:t>
      </w:r>
    </w:p>
    <w:p>
      <w:pPr>
        <w:pStyle w:val="Normal"/>
        <w:spacing w:before="60" w:after="0"/>
        <w:jc w:val="both"/>
        <w:rPr>
          <w:rFonts w:ascii="Arial" w:hAnsi="Arial" w:cs="Arial"/>
          <w:sz w:val="20"/>
          <w:szCs w:val="20"/>
        </w:rPr>
      </w:pPr>
      <w:r>
        <w:rPr>
          <w:rFonts w:cs="Arial" w:ascii="Arial" w:hAnsi="Arial"/>
          <w:sz w:val="20"/>
          <w:szCs w:val="20"/>
        </w:rPr>
        <w:t>Овој пат има повеќе значања, има повеќестепено значење, прво, затоа што овој пат поврзува и ќе поврзува  две земји, тоа е нашата држава и од 1 јануари 2007 година Бугарија, што ќе биде членка на Европската унија. Јас мислам дека треба, до колку сакаме полека, но сигурно да стануваме членки на Европската унија, треба да вложуваме се повеќе во инфраструктурата, затоа што тоа е и огледалото, но и основа за економскиот развој на државата.</w:t>
      </w:r>
    </w:p>
    <w:p>
      <w:pPr>
        <w:pStyle w:val="Normal"/>
        <w:spacing w:before="60" w:after="0"/>
        <w:jc w:val="both"/>
        <w:rPr>
          <w:rFonts w:ascii="Arial" w:hAnsi="Arial" w:cs="Arial"/>
          <w:sz w:val="20"/>
          <w:szCs w:val="20"/>
        </w:rPr>
      </w:pPr>
      <w:r>
        <w:rPr>
          <w:rFonts w:cs="Arial" w:ascii="Arial" w:hAnsi="Arial"/>
          <w:sz w:val="20"/>
          <w:szCs w:val="20"/>
        </w:rPr>
        <w:t>Другото значење, зошто е огромното значење на овој патен правец, затоа што преку овој патен правец, практично цела држава и пошироко, земјите од регионот се снабдуваат со раноградинарски и други земјоделски производи, што значи дека овој пат е многу фрекфентен, што значи дека овој пат е многу оптоварен и што значи дека, ваков каков што е, во ваква ситуација е постојана закана за безбедноста на патниците на граѓаните кои патуваат по овој пат.</w:t>
      </w:r>
    </w:p>
    <w:p>
      <w:pPr>
        <w:pStyle w:val="Normal"/>
        <w:spacing w:before="60" w:after="0"/>
        <w:jc w:val="both"/>
        <w:rPr>
          <w:rFonts w:ascii="Arial" w:hAnsi="Arial" w:cs="Arial"/>
          <w:sz w:val="20"/>
          <w:szCs w:val="20"/>
        </w:rPr>
      </w:pPr>
      <w:r>
        <w:rPr>
          <w:rFonts w:cs="Arial" w:ascii="Arial" w:hAnsi="Arial"/>
          <w:sz w:val="20"/>
          <w:szCs w:val="20"/>
        </w:rPr>
        <w:t>Особено, ако пак се има предвид дека Струмица, како општина, во која што има малку побогато развиен економски живот, ако се има предвид дека граѓаните од овој регион со еден поголем процент ја полнат буџетската каса на оваа држава и тоа не само во последните години, туку многу години наназад, право е на граѓаните да бараат, а обврска е на државата да им го реши ова важно прашање.</w:t>
      </w:r>
    </w:p>
    <w:p>
      <w:pPr>
        <w:pStyle w:val="Normal"/>
        <w:spacing w:before="60" w:after="0"/>
        <w:jc w:val="both"/>
        <w:rPr>
          <w:rFonts w:ascii="Arial" w:hAnsi="Arial" w:cs="Arial"/>
          <w:sz w:val="20"/>
          <w:szCs w:val="20"/>
        </w:rPr>
      </w:pPr>
      <w:r>
        <w:rPr>
          <w:rFonts w:cs="Arial" w:ascii="Arial" w:hAnsi="Arial"/>
          <w:sz w:val="20"/>
          <w:szCs w:val="20"/>
        </w:rPr>
        <w:t>Јас сум свесна дека изградбата на патиштата во државата се програмира во програмите на Фондот за регионални и магистрални патишта. Знам дека таму, до колку државата решила да гради некој патен правец или да врши реконструкција, таму треба да биде поставен овој патен правец како приоритет и таму да бидат обезбедени средсдства. Но, од министерот не слушнав, освен што кажа дека било приоритет на Владата, но со што го докажува овој приоритет? Не слушнав дали во Програмата на Фондот, покрај тоа што е ставен овој пат како приоритет, дали се обезбедени средства? Ако се, од каде се и дали оваа година ќе има средства од дивидендата од Телеком токму за оваа намена, односно за доизградба на патниот правец Струмица-Радовиш, што навистина е желба, да не речам сон на сите генерации до сега во овој регион. В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бор има Герамитчиоски Тале, повелете.</w:t>
      </w:r>
    </w:p>
    <w:p>
      <w:pPr>
        <w:pStyle w:val="Normal"/>
        <w:spacing w:before="60" w:after="0"/>
        <w:jc w:val="both"/>
        <w:rPr/>
      </w:pPr>
      <w:r>
        <w:rPr>
          <w:rFonts w:cs="Arial" w:ascii="Arial" w:hAnsi="Arial"/>
          <w:b/>
          <w:sz w:val="20"/>
          <w:szCs w:val="20"/>
        </w:rPr>
        <w:t>Тале Герамитчио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Почитуван минситре, почитувани пратеници,</w:t>
      </w:r>
    </w:p>
    <w:p>
      <w:pPr>
        <w:pStyle w:val="Normal"/>
        <w:spacing w:before="60" w:after="0"/>
        <w:jc w:val="both"/>
        <w:rPr>
          <w:rFonts w:ascii="Arial" w:hAnsi="Arial" w:cs="Arial"/>
          <w:sz w:val="20"/>
          <w:szCs w:val="20"/>
        </w:rPr>
      </w:pPr>
      <w:r>
        <w:rPr>
          <w:rFonts w:cs="Arial" w:ascii="Arial" w:hAnsi="Arial"/>
          <w:sz w:val="20"/>
          <w:szCs w:val="20"/>
        </w:rPr>
        <w:t>Мојата интервенција по однос на овој амандман се состои во она што го искажа министерот за финансии, дека тие имаат намера да реализираат еден ваков проект, што ќе биде составен дел на Програмата на Фондот за патишта. Тука е главнотонедоразбирање.</w:t>
      </w:r>
    </w:p>
    <w:p>
      <w:pPr>
        <w:pStyle w:val="Normal"/>
        <w:spacing w:before="60" w:after="0"/>
        <w:jc w:val="both"/>
        <w:rPr>
          <w:rFonts w:ascii="Arial" w:hAnsi="Arial" w:cs="Arial"/>
          <w:sz w:val="20"/>
          <w:szCs w:val="20"/>
        </w:rPr>
      </w:pPr>
      <w:r>
        <w:rPr>
          <w:rFonts w:cs="Arial" w:ascii="Arial" w:hAnsi="Arial"/>
          <w:sz w:val="20"/>
          <w:szCs w:val="20"/>
        </w:rPr>
        <w:t>Јас би скал да се има разбирање зоштопратениците по некогаш поднесвуаат амандмани за кои што Владата или претставниците на Владата можат да реагираат и нервозно, со изговор - да, ние тоа имаме намера да го направиме, ние имаме обезбедено средства и т.н.</w:t>
      </w:r>
    </w:p>
    <w:p>
      <w:pPr>
        <w:pStyle w:val="Normal"/>
        <w:spacing w:before="60" w:after="0"/>
        <w:jc w:val="both"/>
        <w:rPr>
          <w:rFonts w:ascii="Arial" w:hAnsi="Arial" w:cs="Arial"/>
          <w:sz w:val="20"/>
          <w:szCs w:val="20"/>
        </w:rPr>
      </w:pPr>
      <w:r>
        <w:rPr>
          <w:rFonts w:cs="Arial" w:ascii="Arial" w:hAnsi="Arial"/>
          <w:sz w:val="20"/>
          <w:szCs w:val="20"/>
        </w:rPr>
        <w:t>Се разбира, пратениците немаат увид во Програмата со која што се определува начинот на распределба на средствата што се дадени во буџетската ставка и, се разбира тоа е една аномалија што во иднина би требало да се изнајде начин, механизам, како да се пренебрегне за да имаме поефикасно работење и на законодавниот дом и на Владата и на јавните претпријатија што ја следат, Владата ја следи нивната работа.</w:t>
      </w:r>
    </w:p>
    <w:p>
      <w:pPr>
        <w:pStyle w:val="Normal"/>
        <w:spacing w:before="60" w:after="0"/>
        <w:jc w:val="both"/>
        <w:rPr>
          <w:rFonts w:ascii="Arial" w:hAnsi="Arial" w:cs="Arial"/>
          <w:sz w:val="20"/>
          <w:szCs w:val="20"/>
        </w:rPr>
      </w:pPr>
      <w:r>
        <w:rPr>
          <w:rFonts w:cs="Arial" w:ascii="Arial" w:hAnsi="Arial"/>
          <w:sz w:val="20"/>
          <w:szCs w:val="20"/>
        </w:rPr>
        <w:t>Ако одговорот на министерот е дека таков зафат е предвиден во Програмата на Фондот за патишта, што патем, се сомневам дека е направена, бидејки треба прво да се усвои Буџетот, па пота да се пристапи кон изработка на програма на Фондот за патишта,можеби како нацрт, со одредени приоритети, ја има, но ние немаме увид во таа програма и со право реагираме. Реакцијата би билапоголема до колклу станува збор за поголема капитална инвестиција, поголем зафат што би се однесвуал на некои региони или подрачја од суштинско значење за  функционирање на одредени работи во тој регион.</w:t>
      </w:r>
    </w:p>
    <w:p>
      <w:pPr>
        <w:pStyle w:val="Normal"/>
        <w:spacing w:before="60" w:after="0"/>
        <w:jc w:val="both"/>
        <w:rPr>
          <w:rFonts w:ascii="Arial" w:hAnsi="Arial" w:cs="Arial"/>
          <w:sz w:val="20"/>
          <w:szCs w:val="20"/>
        </w:rPr>
      </w:pPr>
      <w:r>
        <w:rPr>
          <w:rFonts w:cs="Arial" w:ascii="Arial" w:hAnsi="Arial"/>
          <w:sz w:val="20"/>
          <w:szCs w:val="20"/>
        </w:rPr>
        <w:t xml:space="preserve">Би сакал да се има разбирање за тоа. Не можеме сега да знаеме дали навистина во таа програма патот Радовиш-Струмица ќе биде ставен како проект, со колкава сума ќе биде предвидено покривање на тој проект за тековната 2007 година, од кои извори на средства, каква ќе биде динамиката на реализација на тој проект, па затоа е поднесен овој амандман. Молам за разбирање да биде подржан од пратениците.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Силвана Бонева, повелете.</w:t>
      </w:r>
    </w:p>
    <w:p>
      <w:pPr>
        <w:pStyle w:val="Normal"/>
        <w:spacing w:before="60" w:after="0"/>
        <w:jc w:val="both"/>
        <w:rPr/>
      </w:pPr>
      <w:r>
        <w:rPr>
          <w:rFonts w:cs="Arial" w:ascii="Arial" w:hAnsi="Arial"/>
          <w:b/>
          <w:sz w:val="20"/>
          <w:szCs w:val="20"/>
        </w:rPr>
        <w:t>Силвана Бонева:</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Сосема на кратко, морам да ја искажам мојата поддршка, како што кажав и пред малку, за амандмани што значат подобрување на патната инфраструктура на Источниот и Југоисточниот дел на Република Македонија, посебно за патни правци со кои што се поврзува Република Македонија со земји на Европската унија. Овој патен правец ја поврзува Република Македонија со Бугарија, но се наоѓа вокатастрофална состојба, значи дека се работи за меѓународен патен правец.</w:t>
      </w:r>
    </w:p>
    <w:p>
      <w:pPr>
        <w:pStyle w:val="Normal"/>
        <w:spacing w:before="60" w:after="0"/>
        <w:jc w:val="both"/>
        <w:rPr>
          <w:rFonts w:ascii="Arial" w:hAnsi="Arial" w:cs="Arial"/>
          <w:sz w:val="20"/>
          <w:szCs w:val="20"/>
        </w:rPr>
      </w:pPr>
      <w:r>
        <w:rPr>
          <w:rFonts w:cs="Arial" w:ascii="Arial" w:hAnsi="Arial"/>
          <w:sz w:val="20"/>
          <w:szCs w:val="20"/>
        </w:rPr>
        <w:t>Знаеме во каква состојба е. Со години наназад, ние како пратеници од претходниот парламентарен состав, при секое носење на Буџетот дававме аргументи, зборувавме за неопходната потреба од конечно изградување, односно доизградба на патниот правец Радовиш-Струмица.</w:t>
      </w:r>
    </w:p>
    <w:p>
      <w:pPr>
        <w:pStyle w:val="Normal"/>
        <w:spacing w:before="60" w:after="0"/>
        <w:jc w:val="both"/>
        <w:rPr>
          <w:rFonts w:ascii="Arial" w:hAnsi="Arial" w:cs="Arial"/>
          <w:sz w:val="20"/>
          <w:szCs w:val="20"/>
        </w:rPr>
      </w:pPr>
      <w:r>
        <w:rPr>
          <w:rFonts w:cs="Arial" w:ascii="Arial" w:hAnsi="Arial"/>
          <w:sz w:val="20"/>
          <w:szCs w:val="20"/>
        </w:rPr>
        <w:t>Овде нема многу да должам, нема да гикажувам нашите оправдани барања и што е потребата на економскиот развој на целиот регион за конечно да биде направен тој пат. Единствено можам да кажам дека очекувам од Министерството за финансии и од Владата на Република Македонија, тоа што го кажа министерот, врвен приоритет на Фондот за регионални и магистрални патишта дека ќе биде изградбата на тој патен правец, тоа навистина да биде така. Да се надеваме сите дека наредниот Буџет, за 2008 година, нема да го носиме со барање амандмани повторно за доизградба на истиот патен правец.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авле Трајанов, повелете имате збор.</w:t>
      </w:r>
    </w:p>
    <w:p>
      <w:pPr>
        <w:pStyle w:val="Normal"/>
        <w:spacing w:before="60" w:after="0"/>
        <w:jc w:val="both"/>
        <w:rPr/>
      </w:pPr>
      <w:r>
        <w:rPr>
          <w:rFonts w:cs="Arial" w:ascii="Arial" w:hAnsi="Arial"/>
          <w:b/>
          <w:sz w:val="20"/>
          <w:szCs w:val="20"/>
        </w:rPr>
        <w:t>Павле Трајанов:</w:t>
      </w:r>
      <w:r>
        <w:rPr>
          <w:rFonts w:cs="Arial" w:ascii="Arial" w:hAnsi="Arial"/>
          <w:sz w:val="20"/>
          <w:szCs w:val="20"/>
        </w:rPr>
        <w:t xml:space="preserve"> Почитуван претседателе, почитувани пратеници, почитуван министре, </w:t>
      </w:r>
    </w:p>
    <w:p>
      <w:pPr>
        <w:pStyle w:val="Normal"/>
        <w:spacing w:before="60" w:after="0"/>
        <w:jc w:val="both"/>
        <w:rPr>
          <w:rFonts w:ascii="Arial" w:hAnsi="Arial" w:cs="Arial"/>
          <w:sz w:val="20"/>
          <w:szCs w:val="20"/>
        </w:rPr>
      </w:pPr>
      <w:r>
        <w:rPr>
          <w:rFonts w:cs="Arial" w:ascii="Arial" w:hAnsi="Arial"/>
          <w:sz w:val="20"/>
          <w:szCs w:val="20"/>
        </w:rPr>
        <w:t>Мислам дека се отвара една расправа за граѓаните од многу голема важност, но сакам во оваа можност да се надоврзам на искажувањата на господинот Буџаку кој мислам дека искажа неколку тези што апсолутно не се прифатливи. Во смисла на тоа дека се даваат некои приоритети на развој на некои региони и т.н. Дека некои се елиминираат од финансиската поддршка на Владата и т.н.</w:t>
      </w:r>
    </w:p>
    <w:p>
      <w:pPr>
        <w:pStyle w:val="Normal"/>
        <w:spacing w:before="60" w:after="0"/>
        <w:jc w:val="both"/>
        <w:rPr>
          <w:rFonts w:ascii="Arial" w:hAnsi="Arial" w:cs="Arial"/>
          <w:sz w:val="20"/>
          <w:szCs w:val="20"/>
        </w:rPr>
      </w:pPr>
      <w:r>
        <w:rPr>
          <w:rFonts w:cs="Arial" w:ascii="Arial" w:hAnsi="Arial"/>
          <w:sz w:val="20"/>
          <w:szCs w:val="20"/>
        </w:rPr>
        <w:t xml:space="preserve">Ако има некој регион, тоа е Источниот дел на Република Македонија кој 15 години е запоставуван, посебно во делот на изградба на инфраструктурни објекти, посебно во изградба, развој , доградба на патната мрежа. Ако одиме така детално да ги анализираме работите, многу јасно можеме да исцртаме една карта и да видиме каде се инвестирало во овие капитални објекти. </w:t>
      </w:r>
    </w:p>
    <w:p>
      <w:pPr>
        <w:pStyle w:val="Normal"/>
        <w:spacing w:before="60" w:after="0"/>
        <w:jc w:val="both"/>
        <w:rPr>
          <w:rFonts w:ascii="Arial" w:hAnsi="Arial" w:cs="Arial"/>
          <w:sz w:val="20"/>
          <w:szCs w:val="20"/>
        </w:rPr>
      </w:pPr>
      <w:r>
        <w:rPr>
          <w:rFonts w:cs="Arial" w:ascii="Arial" w:hAnsi="Arial"/>
          <w:sz w:val="20"/>
          <w:szCs w:val="20"/>
        </w:rPr>
        <w:t>Во оваа насока, да не должам многу, да не ја расплинуваме повторно дискусијата, Владата треба да има предвид дека патната мрежа во Источниот дел на Република Македонија е катастрофална, посебно Штип-Радовиш, Радовиш-Струмица, Радовиш-Конче, Радовиш-Неготино. Така што, ако се бараат средства дасе издвојуваат многу тешко во текот на наредната година ќе можеме сите патишта да ги доизградиме или поправиме и да ја подобриме нивната функција.</w:t>
      </w:r>
    </w:p>
    <w:p>
      <w:pPr>
        <w:pStyle w:val="Normal"/>
        <w:spacing w:before="60" w:after="0"/>
        <w:jc w:val="both"/>
        <w:rPr>
          <w:rFonts w:ascii="Arial" w:hAnsi="Arial" w:cs="Arial"/>
          <w:sz w:val="20"/>
          <w:szCs w:val="20"/>
        </w:rPr>
      </w:pPr>
      <w:r>
        <w:rPr>
          <w:rFonts w:cs="Arial" w:ascii="Arial" w:hAnsi="Arial"/>
          <w:sz w:val="20"/>
          <w:szCs w:val="20"/>
        </w:rPr>
        <w:t>Затоа мислам дека се оправдани барањата на пратениците кои доаѓаат од овие изборни единици. Во оваа насока сакам да верувам дека ова што министерот Славески го кажа дека преку Фондот за патишта ќе се обезбедат средства за изградба на овој пат, мислам дека ќе се заврши овој пат Радовиш-Струмица и, како што рече Бонева, нема да има потреба наредната година, кога ќе го носиме Буџетот повторно да расправаме.</w:t>
      </w:r>
    </w:p>
    <w:p>
      <w:pPr>
        <w:pStyle w:val="Normal"/>
        <w:spacing w:before="60" w:after="0"/>
        <w:jc w:val="both"/>
        <w:rPr>
          <w:rFonts w:ascii="Arial" w:hAnsi="Arial" w:cs="Arial"/>
          <w:sz w:val="20"/>
          <w:szCs w:val="20"/>
        </w:rPr>
      </w:pPr>
      <w:r>
        <w:rPr>
          <w:rFonts w:cs="Arial" w:ascii="Arial" w:hAnsi="Arial"/>
          <w:sz w:val="20"/>
          <w:szCs w:val="20"/>
        </w:rPr>
        <w:t>Дел по дел, верувам дека ќе почнат да се решаваат овие битни прашања за животот на граѓаните и за развој на стопанството во целин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Ацо Киров,повелете.</w:t>
      </w:r>
    </w:p>
    <w:p>
      <w:pPr>
        <w:pStyle w:val="Normal"/>
        <w:spacing w:before="60" w:after="0"/>
        <w:jc w:val="both"/>
        <w:rPr/>
      </w:pPr>
      <w:r>
        <w:rPr>
          <w:rFonts w:cs="Arial" w:ascii="Arial" w:hAnsi="Arial"/>
          <w:b/>
          <w:sz w:val="20"/>
          <w:szCs w:val="20"/>
        </w:rPr>
        <w:t>Ацо Киров:</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почитуван министер Славески,</w:t>
      </w:r>
    </w:p>
    <w:p>
      <w:pPr>
        <w:pStyle w:val="Normal"/>
        <w:spacing w:before="60" w:after="0"/>
        <w:jc w:val="both"/>
        <w:rPr>
          <w:rFonts w:ascii="Arial" w:hAnsi="Arial" w:cs="Arial"/>
          <w:sz w:val="20"/>
          <w:szCs w:val="20"/>
        </w:rPr>
      </w:pPr>
      <w:r>
        <w:rPr>
          <w:rFonts w:cs="Arial" w:ascii="Arial" w:hAnsi="Arial"/>
          <w:sz w:val="20"/>
          <w:szCs w:val="20"/>
        </w:rPr>
        <w:t>Јас ќе бидам многукраток. Нема да објаснувам или ве убедувам какво значење има овој пат, бидјеки колешката Цветанка Иванова елаборираше малку пошироко. Само ќе се задржам, односно да прашам, а прашувам по трет пат, на што се задржа и колегата Тале Герамитчиоски, еднаш го прашав заменик министерот за финансии само да знаеме колку километри или колку средства се планираат за овој патен правец.</w:t>
      </w:r>
    </w:p>
    <w:p>
      <w:pPr>
        <w:pStyle w:val="Normal"/>
        <w:spacing w:before="60" w:after="0"/>
        <w:jc w:val="both"/>
        <w:rPr>
          <w:rFonts w:ascii="Arial" w:hAnsi="Arial" w:cs="Arial"/>
          <w:sz w:val="20"/>
          <w:szCs w:val="20"/>
        </w:rPr>
      </w:pPr>
      <w:r>
        <w:rPr>
          <w:rFonts w:cs="Arial" w:ascii="Arial" w:hAnsi="Arial"/>
          <w:sz w:val="20"/>
          <w:szCs w:val="20"/>
        </w:rPr>
        <w:t>Друг пат го прашав министерот Славески, пред 7-8 денови, овде во собраниската сала го поставив истото прашање, не добив одговор.</w:t>
      </w:r>
    </w:p>
    <w:p>
      <w:pPr>
        <w:pStyle w:val="Normal"/>
        <w:spacing w:before="60" w:after="0"/>
        <w:jc w:val="both"/>
        <w:rPr>
          <w:rFonts w:ascii="Arial" w:hAnsi="Arial" w:cs="Arial"/>
          <w:sz w:val="20"/>
          <w:szCs w:val="20"/>
        </w:rPr>
      </w:pPr>
      <w:r>
        <w:rPr>
          <w:rFonts w:cs="Arial" w:ascii="Arial" w:hAnsi="Arial"/>
          <w:sz w:val="20"/>
          <w:szCs w:val="20"/>
        </w:rPr>
        <w:t>Сега, по трет пат ќе го прашам дали има некое планирање на овие средства,не мора точно, дали се планира еден километар, дали два, дали три, дали пет. За инфорамција на сите рпатеници и на јавноста, се работи за 12-14 километри пат што е сеуште сокоцка.</w:t>
      </w:r>
    </w:p>
    <w:p>
      <w:pPr>
        <w:pStyle w:val="Normal"/>
        <w:spacing w:before="60" w:after="0"/>
        <w:jc w:val="both"/>
        <w:rPr>
          <w:rFonts w:ascii="Arial" w:hAnsi="Arial" w:cs="Arial"/>
          <w:sz w:val="20"/>
          <w:szCs w:val="20"/>
        </w:rPr>
      </w:pPr>
      <w:r>
        <w:rPr>
          <w:rFonts w:cs="Arial" w:ascii="Arial" w:hAnsi="Arial"/>
          <w:sz w:val="20"/>
          <w:szCs w:val="20"/>
        </w:rPr>
        <w:t>На крајот, сепак ќе бидам задоволен, според кажувањето на колешката Силвана Бонева да со ребалансот во 2007 година не бараме средства,односно не поднесуваме амандман за овој патен правец, што значи дека треба да се надеваме дека до ноември 2007 година ќе биде изграден овој патен правец.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Зоран Витанов, повелете.</w:t>
      </w:r>
    </w:p>
    <w:p>
      <w:pPr>
        <w:pStyle w:val="Normal"/>
        <w:spacing w:before="60" w:after="0"/>
        <w:jc w:val="both"/>
        <w:rPr/>
      </w:pPr>
      <w:r>
        <w:rPr>
          <w:rFonts w:cs="Arial" w:ascii="Arial" w:hAnsi="Arial"/>
          <w:b/>
          <w:sz w:val="20"/>
          <w:szCs w:val="20"/>
        </w:rPr>
        <w:t>Зоран Витанов:</w:t>
      </w:r>
      <w:r>
        <w:rPr>
          <w:rFonts w:cs="Arial" w:ascii="Arial" w:hAnsi="Arial"/>
          <w:sz w:val="20"/>
          <w:szCs w:val="20"/>
        </w:rPr>
        <w:t xml:space="preserve"> Почитуван претседателе, почитуван министре, почитувани колеги, </w:t>
      </w:r>
    </w:p>
    <w:p>
      <w:pPr>
        <w:pStyle w:val="Normal"/>
        <w:spacing w:before="60" w:after="0"/>
        <w:jc w:val="both"/>
        <w:rPr>
          <w:rFonts w:ascii="Arial" w:hAnsi="Arial" w:cs="Arial"/>
          <w:sz w:val="20"/>
          <w:szCs w:val="20"/>
        </w:rPr>
      </w:pPr>
      <w:r>
        <w:rPr>
          <w:rFonts w:cs="Arial" w:ascii="Arial" w:hAnsi="Arial"/>
          <w:sz w:val="20"/>
          <w:szCs w:val="20"/>
        </w:rPr>
        <w:t xml:space="preserve">Јас сакам од говорница да укажам, чисто театрално да укажам на сериозноста на овој проблем, бидејкио вој патен правец, за оние кои не знаат, не е интервенирано на него од 1952 година. Сите влади, сите партии, сите компетентни ја заборавиле Струмица. </w:t>
      </w:r>
    </w:p>
    <w:p>
      <w:pPr>
        <w:pStyle w:val="Normal"/>
        <w:spacing w:before="60" w:after="0"/>
        <w:jc w:val="both"/>
        <w:rPr>
          <w:rFonts w:ascii="Arial" w:hAnsi="Arial" w:cs="Arial"/>
          <w:sz w:val="20"/>
          <w:szCs w:val="20"/>
        </w:rPr>
      </w:pPr>
      <w:r>
        <w:rPr>
          <w:rFonts w:cs="Arial" w:ascii="Arial" w:hAnsi="Arial"/>
          <w:sz w:val="20"/>
          <w:szCs w:val="20"/>
        </w:rPr>
        <w:t>И покрај тоа, гледано по региони, Струмица е општина што има најмногу развиено претприемништво, најмногу проток на кеш пари во стопанството по глава на жител во Македонија за последните 10 години. Во Струмица има најголем број на инвестиции и апсурдно, најголем број на автомобили по глава на жител кои при регистрирањето плаќаат и за Фондот за патишта.</w:t>
      </w:r>
    </w:p>
    <w:p>
      <w:pPr>
        <w:pStyle w:val="Normal"/>
        <w:spacing w:before="60" w:after="0"/>
        <w:jc w:val="both"/>
        <w:rPr>
          <w:rFonts w:ascii="Arial" w:hAnsi="Arial" w:cs="Arial"/>
          <w:sz w:val="20"/>
          <w:szCs w:val="20"/>
        </w:rPr>
      </w:pPr>
      <w:r>
        <w:rPr>
          <w:rFonts w:cs="Arial" w:ascii="Arial" w:hAnsi="Arial"/>
          <w:sz w:val="20"/>
          <w:szCs w:val="20"/>
        </w:rPr>
        <w:t>Парадоксално е, да не употребам потежок збор, злоупотребени се граѓаните на Струмица, на Радовиш и на Штип, бидејки тоа е патниот правес Штип-Струмица, а не само Радовиш-Струмица, што тие луѓе редовно плаќаат, а до сега не е интервенирано.</w:t>
      </w:r>
    </w:p>
    <w:p>
      <w:pPr>
        <w:pStyle w:val="Normal"/>
        <w:spacing w:before="60" w:after="0"/>
        <w:jc w:val="both"/>
        <w:rPr>
          <w:rFonts w:ascii="Arial" w:hAnsi="Arial" w:cs="Arial"/>
          <w:sz w:val="20"/>
          <w:szCs w:val="20"/>
        </w:rPr>
      </w:pPr>
      <w:r>
        <w:rPr>
          <w:rFonts w:cs="Arial" w:ascii="Arial" w:hAnsi="Arial"/>
          <w:sz w:val="20"/>
          <w:szCs w:val="20"/>
        </w:rPr>
        <w:t>Ме радува што овој амандман е поднесен од СДСМ, меѓутоа не можам а да не кажам дека СДСМ имаше 12 години можност тој пат да го нарпави, но не го нарпави.</w:t>
      </w:r>
    </w:p>
    <w:p>
      <w:pPr>
        <w:pStyle w:val="Normal"/>
        <w:spacing w:before="60" w:after="0"/>
        <w:jc w:val="both"/>
        <w:rPr>
          <w:rFonts w:ascii="Arial" w:hAnsi="Arial" w:cs="Arial"/>
          <w:sz w:val="20"/>
          <w:szCs w:val="20"/>
        </w:rPr>
      </w:pPr>
      <w:r>
        <w:rPr>
          <w:rFonts w:cs="Arial" w:ascii="Arial" w:hAnsi="Arial"/>
          <w:sz w:val="20"/>
          <w:szCs w:val="20"/>
        </w:rPr>
        <w:t>Од друга страна, јас во консултација со струмичките пратеници, сите заедно, од целата наша коалиција, не го поднесовме амандманот бидејки ни беше ветено од страна на министерот дека овој пат е приоритетен за доизградба во 2007 година.</w:t>
      </w:r>
    </w:p>
    <w:p>
      <w:pPr>
        <w:pStyle w:val="Normal"/>
        <w:spacing w:before="60" w:after="0"/>
        <w:jc w:val="both"/>
        <w:rPr>
          <w:rFonts w:ascii="Arial" w:hAnsi="Arial" w:cs="Arial"/>
          <w:sz w:val="20"/>
          <w:szCs w:val="20"/>
        </w:rPr>
      </w:pPr>
      <w:r>
        <w:rPr>
          <w:rFonts w:cs="Arial" w:ascii="Arial" w:hAnsi="Arial"/>
          <w:sz w:val="20"/>
          <w:szCs w:val="20"/>
        </w:rPr>
        <w:t>Затоа излегов на говорницава, во очи да го гледам министерот и да му укажам на сериозноста, да не се случи сите овде да се страмиме кога идниот декември 2007 година ќе го носиме Буџетот за 2008 година. Особено што 50% од тој пат и повеќе од 50% е направен, но недоизграден. Така што министре, мислам дека не е никаков проблем до колку, било како недостигаат средства, јас сугерирам наместо за една година, како што е проектиран да се гради офицерскиот дом во Скопје, да се гради за три години, а со тие средства, зборувам евентуално, до колку нема средства во Фондот за оваа година, сепак да се изгради прво патот, бидејки патот носи нови средства, а офицерскиот дом да се гради наместо за 2 за 3 годин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Реплика, има минситерот,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Само една мала корекција.</w:t>
      </w:r>
    </w:p>
    <w:p>
      <w:pPr>
        <w:pStyle w:val="Normal"/>
        <w:spacing w:before="60" w:after="0"/>
        <w:jc w:val="both"/>
        <w:rPr>
          <w:rFonts w:ascii="Arial" w:hAnsi="Arial" w:cs="Arial"/>
          <w:sz w:val="20"/>
          <w:szCs w:val="20"/>
        </w:rPr>
      </w:pPr>
      <w:r>
        <w:rPr>
          <w:rFonts w:cs="Arial" w:ascii="Arial" w:hAnsi="Arial"/>
          <w:sz w:val="20"/>
          <w:szCs w:val="20"/>
        </w:rPr>
        <w:t>Во Програмата на Владат аи во Програмата на Министерството за култура нема проект изградба на офицерски до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велете, контра реплика.</w:t>
      </w:r>
    </w:p>
    <w:p>
      <w:pPr>
        <w:pStyle w:val="Normal"/>
        <w:spacing w:before="60" w:after="0"/>
        <w:jc w:val="both"/>
        <w:rPr/>
      </w:pPr>
      <w:r>
        <w:rPr>
          <w:rFonts w:cs="Arial" w:ascii="Arial" w:hAnsi="Arial"/>
          <w:b/>
          <w:sz w:val="20"/>
          <w:szCs w:val="20"/>
        </w:rPr>
        <w:t>Зоран Витанов:</w:t>
      </w:r>
      <w:r>
        <w:rPr>
          <w:rFonts w:cs="Arial" w:ascii="Arial" w:hAnsi="Arial"/>
          <w:sz w:val="20"/>
          <w:szCs w:val="20"/>
        </w:rPr>
        <w:t xml:space="preserve"> Јас не знам под која ставка се води, меѓутоа знамна што мислам, веројатно е стар театар. Независно што е, знаеме на која зграда, на кој проект се мисл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Договорете се.</w:t>
      </w:r>
    </w:p>
    <w:p>
      <w:pPr>
        <w:pStyle w:val="Normal"/>
        <w:spacing w:before="60" w:after="0"/>
        <w:jc w:val="both"/>
        <w:rPr>
          <w:rFonts w:ascii="Arial" w:hAnsi="Arial" w:cs="Arial"/>
          <w:sz w:val="20"/>
          <w:szCs w:val="20"/>
        </w:rPr>
      </w:pPr>
      <w:r>
        <w:rPr>
          <w:rFonts w:cs="Arial" w:ascii="Arial" w:hAnsi="Arial"/>
          <w:sz w:val="20"/>
          <w:szCs w:val="20"/>
        </w:rPr>
        <w:t>Повелете господине Поповски, имате збор.</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д било кое име да е, Владата планира тој објект да го прави. Како и да го наречеме.</w:t>
      </w:r>
    </w:p>
    <w:p>
      <w:pPr>
        <w:pStyle w:val="Normal"/>
        <w:spacing w:before="60" w:after="0"/>
        <w:jc w:val="both"/>
        <w:rPr>
          <w:rFonts w:ascii="Arial" w:hAnsi="Arial" w:cs="Arial"/>
          <w:sz w:val="20"/>
          <w:szCs w:val="20"/>
        </w:rPr>
      </w:pPr>
      <w:r>
        <w:rPr>
          <w:rFonts w:cs="Arial" w:ascii="Arial" w:hAnsi="Arial"/>
          <w:sz w:val="20"/>
          <w:szCs w:val="20"/>
        </w:rPr>
        <w:t>Јас сакам да зборувам во корист на овој амандман и се надевам дека нема да се случи во Парламентов сите да се изјаснуваме на говорницава во корист на амандманот, а кога ќе дојде за гласање, тој да падне. Затоа што имам впечаток дека постои еден систем кај коалицијата на власт, кога има еден амандман, оние кои се засегнати заради местото на живеење на што се однесува тој амандман, јасно и гласно кажуваат ја сум за амандманот, сите други се против. После тоа, кога ќе дојде за Велес, оние од Велес кажаа дека ќе гласаат за Рамнина, оние од Струмица од владеачката коалиција гласаа против. Сега овие од Струмица велат ние ќе гласаме за, но велешаните ќе гласаат против и изградиле еден систем во кој, изинете на зборот, со мала измама, по пат на демагошка измама, се стекнува впечаток дека сме сите за тој амандман, а всушност не поминува. Како да има уште една резервна група од 120 пратеници овде кои упорно ги рушат овие амандмани. Таа тактика е провидна.</w:t>
      </w:r>
    </w:p>
    <w:p>
      <w:pPr>
        <w:pStyle w:val="Normal"/>
        <w:spacing w:before="60" w:after="0"/>
        <w:jc w:val="both"/>
        <w:rPr>
          <w:rFonts w:ascii="Arial" w:hAnsi="Arial" w:cs="Arial"/>
          <w:sz w:val="20"/>
          <w:szCs w:val="20"/>
        </w:rPr>
      </w:pPr>
      <w:r>
        <w:rPr>
          <w:rFonts w:cs="Arial" w:ascii="Arial" w:hAnsi="Arial"/>
          <w:sz w:val="20"/>
          <w:szCs w:val="20"/>
        </w:rPr>
        <w:t xml:space="preserve">Меѓутоа, јас сакам да апелирам до Владата на Република Македонија во врска со ова. Министерот за финансии кажа една, 15-16 години присутна од сите нас, вклучувајки и јас кога сум бил министер, флоскула, дека ако нешто сакате да одбиете кај патиштата, тоа се предвидува во Фондот за патишта. </w:t>
      </w:r>
    </w:p>
    <w:p>
      <w:pPr>
        <w:pStyle w:val="Normal"/>
        <w:spacing w:before="60" w:after="0"/>
        <w:jc w:val="both"/>
        <w:rPr>
          <w:rFonts w:ascii="Arial" w:hAnsi="Arial" w:cs="Arial"/>
          <w:sz w:val="20"/>
          <w:szCs w:val="20"/>
        </w:rPr>
      </w:pPr>
      <w:r>
        <w:rPr>
          <w:rFonts w:cs="Arial" w:ascii="Arial" w:hAnsi="Arial"/>
          <w:sz w:val="20"/>
          <w:szCs w:val="20"/>
        </w:rPr>
        <w:t>Господине министре, односно Владатата на Република Македонија, односно вие само ја претставувате кај Фондот за патишта, а не сте надлежен за тоа, ако убаво ги погледнеме билансите, ќе ни стане совршено јасно дека таму не се планир аништо. Буџетот за Фондот за патишта е ист или помал од ланскиот, меѓународните проекти продолжуваат, нови проекти нема. Таму се 500 милиони за локалните единици, 800 милиони за одржување на патишта и сето друго што останува е она мало парче Е-75 што не е завршено и заобиколницата Скопје. Прва фаза ЕБОР и ЕБРД што ги финансираат. Другото е нешто до некое село, ако има некое село од каде што потекнува а нема патче, да го бутне во програмата во Фондот за патишта. Совршено е ајсно дека тоа така функционира.</w:t>
      </w:r>
    </w:p>
    <w:p>
      <w:pPr>
        <w:pStyle w:val="Normal"/>
        <w:spacing w:before="60" w:after="0"/>
        <w:jc w:val="both"/>
        <w:rPr>
          <w:rFonts w:ascii="Arial" w:hAnsi="Arial" w:cs="Arial"/>
          <w:sz w:val="20"/>
          <w:szCs w:val="20"/>
        </w:rPr>
      </w:pPr>
      <w:r>
        <w:rPr>
          <w:rFonts w:cs="Arial" w:ascii="Arial" w:hAnsi="Arial"/>
          <w:sz w:val="20"/>
          <w:szCs w:val="20"/>
        </w:rPr>
        <w:t>Апсолутно, немојте да ми сметате за зло господине Трајко Славески, но не верувам во вашата добра волја кога кажавте дека е приоритет. Затоа што ев, ова е билансот, сега го разгледавме на Фондот за патишта и тој ќе заврши така. Сите пари одат за заобиколницата Скопје и тоа се меѓународни кредити. Парите што сами ги обезбедуваме одат за одржување 800 милиони и 500 милиони за единиците на локална самоуправа. Другото е тоа што е.</w:t>
      </w:r>
    </w:p>
    <w:p>
      <w:pPr>
        <w:pStyle w:val="Normal"/>
        <w:spacing w:before="60" w:after="0"/>
        <w:jc w:val="both"/>
        <w:rPr>
          <w:rFonts w:ascii="Arial" w:hAnsi="Arial" w:cs="Arial"/>
          <w:sz w:val="20"/>
          <w:szCs w:val="20"/>
        </w:rPr>
      </w:pPr>
      <w:r>
        <w:rPr>
          <w:rFonts w:cs="Arial" w:ascii="Arial" w:hAnsi="Arial"/>
          <w:sz w:val="20"/>
          <w:szCs w:val="20"/>
        </w:rPr>
        <w:t xml:space="preserve">Пратеничката Цветанка Иванова и мислам дека Киро е потпишан на амандманот од Струмица, бараат 200 милиони за изградба, за продолжување на доизбрадбата на патниот правец Радовиш-Струмица. Инаку, господинот Витанов не е во право кога кажа дека 12 години не е ништо направено од страна на СДСМ. Најмалку по два основи. </w:t>
      </w:r>
    </w:p>
    <w:p>
      <w:pPr>
        <w:pStyle w:val="Normal"/>
        <w:spacing w:before="60" w:after="0"/>
        <w:jc w:val="both"/>
        <w:rPr>
          <w:rFonts w:ascii="Arial" w:hAnsi="Arial" w:cs="Arial"/>
          <w:sz w:val="20"/>
          <w:szCs w:val="20"/>
        </w:rPr>
      </w:pPr>
      <w:r>
        <w:rPr>
          <w:rFonts w:cs="Arial" w:ascii="Arial" w:hAnsi="Arial"/>
          <w:sz w:val="20"/>
          <w:szCs w:val="20"/>
        </w:rPr>
        <w:t xml:space="preserve">Првиот основ е дека минатата година одвоивме 120 милиони за тој пат и тоа се реализираше. Минатата година кога доде додатокот од дивидендата, тие пратеници што беа лани паметат, 120 милиони од дивидендата се одвоија со ребалансот и се насочија директно за тој пат, меѓутоа, тоа е малку. Тоа беше покажување на добра волја да се работи. </w:t>
      </w:r>
    </w:p>
    <w:p>
      <w:pPr>
        <w:pStyle w:val="Normal"/>
        <w:spacing w:before="60" w:after="0"/>
        <w:jc w:val="both"/>
        <w:rPr>
          <w:rFonts w:ascii="Arial" w:hAnsi="Arial" w:cs="Arial"/>
          <w:sz w:val="20"/>
          <w:szCs w:val="20"/>
        </w:rPr>
      </w:pPr>
      <w:r>
        <w:rPr>
          <w:rFonts w:cs="Arial" w:ascii="Arial" w:hAnsi="Arial"/>
          <w:sz w:val="20"/>
          <w:szCs w:val="20"/>
        </w:rPr>
        <w:t xml:space="preserve">Второ, ако сакаме да сме прециозни како што кажавте СДСМ 12 години беше на власт, а ништо не направи, од тие 12 години 8 години бевме со вас социјалистите. Колку за паметење во овој Парламент. </w:t>
      </w:r>
    </w:p>
    <w:p>
      <w:pPr>
        <w:pStyle w:val="Normal"/>
        <w:spacing w:before="60" w:after="0"/>
        <w:jc w:val="both"/>
        <w:rPr>
          <w:rFonts w:ascii="Arial" w:hAnsi="Arial" w:cs="Arial"/>
          <w:sz w:val="20"/>
          <w:szCs w:val="20"/>
        </w:rPr>
      </w:pPr>
      <w:r>
        <w:rPr>
          <w:rFonts w:cs="Arial" w:ascii="Arial" w:hAnsi="Arial"/>
          <w:sz w:val="20"/>
          <w:szCs w:val="20"/>
        </w:rPr>
        <w:t xml:space="preserve">Она што сакам да го кажам е дека во Република Македонија имаме, тоа е заради географската положба, три главни патни правци. Сите три водат од Скопје, како некаков политичко-економски центар и почеток на државата, од географска смисла ако се гледа од север. Едниот води преку Тетово, Гостивар до Охрид, вториот води преку Велес до Гевгелија и еден крак преку Прилеп до Битола и повторно завршува кај езерата и третиот е од Велес преку Источна Македонија, со некаква главна магистрала Штип-Струмива и излез спрема Бугарија. </w:t>
      </w:r>
    </w:p>
    <w:p>
      <w:pPr>
        <w:pStyle w:val="Normal"/>
        <w:spacing w:before="60" w:after="0"/>
        <w:jc w:val="both"/>
        <w:rPr>
          <w:rFonts w:ascii="Arial" w:hAnsi="Arial" w:cs="Arial"/>
          <w:sz w:val="20"/>
          <w:szCs w:val="20"/>
        </w:rPr>
      </w:pPr>
      <w:r>
        <w:rPr>
          <w:rFonts w:cs="Arial" w:ascii="Arial" w:hAnsi="Arial"/>
          <w:sz w:val="20"/>
          <w:szCs w:val="20"/>
        </w:rPr>
        <w:t xml:space="preserve">Овие другите две се прилично добри, централната позиција е веќе современ автопат, потегот кај Демирхисарската клисура од природни причини јас мислам дека не треба да се прави, имаме добар автопат од Табановце до излезот кај Гевгелија, тие 20-тина километри таму се прескапи за да се инвестира во нив, да се прави автопат во самата Демиркаписка клисура. </w:t>
      </w:r>
    </w:p>
    <w:p>
      <w:pPr>
        <w:pStyle w:val="Normal"/>
        <w:spacing w:before="60" w:after="0"/>
        <w:jc w:val="both"/>
        <w:rPr>
          <w:rFonts w:ascii="Arial" w:hAnsi="Arial" w:cs="Arial"/>
          <w:sz w:val="20"/>
          <w:szCs w:val="20"/>
        </w:rPr>
      </w:pPr>
      <w:r>
        <w:rPr>
          <w:rFonts w:cs="Arial" w:ascii="Arial" w:hAnsi="Arial"/>
          <w:sz w:val="20"/>
          <w:szCs w:val="20"/>
        </w:rPr>
        <w:t>Во Западна Македонија почнувајќи од Скопје до Гостивар и понатаму преку Кичево до Охрид во споредба со Источна Македонија имаме релативно добар пат, евентуално одржување и нешто проширување, меѓутоа, за изградба на нов пат апсолутно не станува збор. Се надевам за Плетвар, со оглед дека постои патен правец од Прилеп спрема Битола и спрема Ресен патот е добар, тоа не го сметам за нешто крупно, единствено крупно што останува во Македонија е приклучокот од автопатот Е-75 кај Велес до Струмица. Плетвар го спомнавме.</w:t>
      </w:r>
    </w:p>
    <w:p>
      <w:pPr>
        <w:pStyle w:val="Normal"/>
        <w:spacing w:before="60" w:after="0"/>
        <w:jc w:val="both"/>
        <w:rPr>
          <w:rFonts w:ascii="Arial" w:hAnsi="Arial" w:cs="Arial"/>
          <w:sz w:val="20"/>
          <w:szCs w:val="20"/>
        </w:rPr>
      </w:pPr>
      <w:r>
        <w:rPr>
          <w:rFonts w:cs="Arial" w:ascii="Arial" w:hAnsi="Arial"/>
          <w:sz w:val="20"/>
          <w:szCs w:val="20"/>
        </w:rPr>
        <w:t>Сообраќајницата е потребна од две причини и те како.</w:t>
      </w:r>
    </w:p>
    <w:p>
      <w:pPr>
        <w:pStyle w:val="Normal"/>
        <w:spacing w:before="60" w:after="0"/>
        <w:jc w:val="both"/>
        <w:rPr>
          <w:rFonts w:ascii="Arial" w:hAnsi="Arial" w:cs="Arial"/>
          <w:sz w:val="20"/>
          <w:szCs w:val="20"/>
        </w:rPr>
      </w:pPr>
      <w:r>
        <w:rPr>
          <w:rFonts w:cs="Arial" w:ascii="Arial" w:hAnsi="Arial"/>
          <w:sz w:val="20"/>
          <w:szCs w:val="20"/>
        </w:rPr>
        <w:t xml:space="preserve">Прво, во тој дел од Македонија, за разлика од другите делови на Македонија немаме ни железничка пруга, за разлика од пругата која води Скопје - Гевгелија, Скопје-Велес-Битола и Скопје-Кичево, ваму железничката пруга која постои со одредена ситуација, до Кочани не е во употреба, во Источна Македонија, да не заборавиме, дека металната индустрија е најразгранета односно вадењето на металните суровини вклучувајќи и други во Кратово спрема Радовиш и тн., и еден од најголемите  земојделски басени кој се простира од Виничко-Кочанскиот регион до Струмица. </w:t>
      </w:r>
    </w:p>
    <w:p>
      <w:pPr>
        <w:pStyle w:val="Normal"/>
        <w:spacing w:before="60" w:after="0"/>
        <w:jc w:val="both"/>
        <w:rPr>
          <w:rFonts w:ascii="Arial" w:hAnsi="Arial" w:cs="Arial"/>
          <w:sz w:val="20"/>
          <w:szCs w:val="20"/>
        </w:rPr>
      </w:pPr>
      <w:r>
        <w:rPr>
          <w:rFonts w:cs="Arial" w:ascii="Arial" w:hAnsi="Arial"/>
          <w:sz w:val="20"/>
          <w:szCs w:val="20"/>
        </w:rPr>
        <w:t xml:space="preserve">Тие не се сообраќајно поврзани Како што е потребно на Република Македонија. Тоа ќе биде, заедно со немањето на железничката пруга, главниот, вклучувајќи ја оваа енергетска криза која Владата ја најавува дека нема да може да ги задоволува големите потрошувачи, тоа ќе претставува една од главните кочници за развојот на Република Македонија. Немаме добра структура железничка, патна, немаме добра енергетска структура, не може на крупно да цвета бизнисот таму. </w:t>
      </w:r>
    </w:p>
    <w:p>
      <w:pPr>
        <w:pStyle w:val="Normal"/>
        <w:spacing w:before="60" w:after="0"/>
        <w:jc w:val="both"/>
        <w:rPr>
          <w:rFonts w:ascii="Arial" w:hAnsi="Arial" w:cs="Arial"/>
          <w:sz w:val="20"/>
          <w:szCs w:val="20"/>
        </w:rPr>
      </w:pPr>
      <w:r>
        <w:rPr>
          <w:rFonts w:cs="Arial" w:ascii="Arial" w:hAnsi="Arial"/>
          <w:sz w:val="20"/>
          <w:szCs w:val="20"/>
        </w:rPr>
        <w:t xml:space="preserve">Затоа јас и те како се залагам господине министре овие 200 милиони кои се знае дека нема да го довршат патот, кој ќе чини повеќе, меѓутоа, во една година 200 и во другата 200 и минатата година одвоивме 120 милиони за овој пат, мислам дека ќе бидат сосема доволно за потегот Штип-Струмица да се направи еден добар пат со перспектива тоа, по уверување на сите нас, дури и оние кои сме изграни од таму како пратеници знаеме дека сврзувањето со автопатот кај Велес е исклучително важно. </w:t>
      </w:r>
    </w:p>
    <w:p>
      <w:pPr>
        <w:pStyle w:val="Normal"/>
        <w:spacing w:before="60" w:after="0"/>
        <w:jc w:val="both"/>
        <w:rPr>
          <w:rFonts w:ascii="Arial" w:hAnsi="Arial" w:cs="Arial"/>
          <w:sz w:val="20"/>
          <w:szCs w:val="20"/>
        </w:rPr>
      </w:pPr>
      <w:r>
        <w:rPr>
          <w:rFonts w:cs="Arial" w:ascii="Arial" w:hAnsi="Arial"/>
          <w:sz w:val="20"/>
          <w:szCs w:val="20"/>
        </w:rPr>
        <w:t xml:space="preserve">Втората причина која мислам дека треба да ја брза Владата, да ја поттикнува Владата на решавање на патната структура во Македонија на потегот север-југ, мислам дек ВМРО-ДПМНЕ има погрешна платформа, дека во Македонија најбитно е сега да се разбијат патните правци попречни. Вие ги добивте изборите, тоа ви е приоритет во Програмата, меѓутоа, верувајте тоа ви е погрешна перцепција. </w:t>
      </w:r>
    </w:p>
    <w:p>
      <w:pPr>
        <w:pStyle w:val="Normal"/>
        <w:spacing w:before="60" w:after="0"/>
        <w:jc w:val="both"/>
        <w:rPr>
          <w:rFonts w:ascii="Arial" w:hAnsi="Arial" w:cs="Arial"/>
          <w:sz w:val="20"/>
          <w:szCs w:val="20"/>
        </w:rPr>
      </w:pPr>
      <w:r>
        <w:rPr>
          <w:rFonts w:cs="Arial" w:ascii="Arial" w:hAnsi="Arial"/>
          <w:sz w:val="20"/>
          <w:szCs w:val="20"/>
        </w:rPr>
        <w:t xml:space="preserve">Врзувањето помеѓу Бугарија и Албанија за нас во економска смисла не е најважното. Само за пет-шест дена, значи на 1 јануари да не заборавиме дека Бугарија и Романија стануваат членки на Европската Унија. И двете се влезени во системот на Шенген. Тоа значи дека целиот Блиски Исток, половина од Грција и цела Турција како еден од најголемите експанзивни економски фактоти во регионот од 1 јануари ќе може да влезе во Бугарија и да заврши во цела Европа и од цел Блиски Исток влегуваат во Бугарија и за вас веќе нема пасош, од каде и да потекнувате. Влегувате во Европската унија. </w:t>
      </w:r>
    </w:p>
    <w:p>
      <w:pPr>
        <w:pStyle w:val="Normal"/>
        <w:spacing w:before="60" w:after="0"/>
        <w:jc w:val="both"/>
        <w:rPr>
          <w:rFonts w:ascii="Arial" w:hAnsi="Arial" w:cs="Arial"/>
          <w:sz w:val="20"/>
          <w:szCs w:val="20"/>
        </w:rPr>
      </w:pPr>
      <w:r>
        <w:rPr>
          <w:rFonts w:cs="Arial" w:ascii="Arial" w:hAnsi="Arial"/>
          <w:sz w:val="20"/>
          <w:szCs w:val="20"/>
        </w:rPr>
        <w:t>На другата страна освен што имаме гранични бариери во вид на пасоши, визи Македонија, Србија, Косово се комплицира, Босна и Херцеговина, Хрватска, треба да поминете четири граници, четири визни режими, имате или немате виза, пасош, за тоа треба да чеката на граница, се надоместува уште и лоша инфраструктура. Едното не зависо од нас. Ние не можеме сега да се натпреваруваме со бугарско - романските коридори на визниот режим. Тие имаат брза трака Блиски Исток и Турција до Лондон, до Скадинавија, до Франција, брза трака, брзи воз, влегуваат таму и никој ништо не ви бара, немате ни граничен премин, немате ништо, само возите. Кај нас имате четири на потегот низ бивша Југославија додека не влезете во Словенија и да ве знајде тоа што може да ве снајде уште кај Бугарија.</w:t>
      </w:r>
    </w:p>
    <w:p>
      <w:pPr>
        <w:pStyle w:val="Normal"/>
        <w:spacing w:before="60" w:after="0"/>
        <w:jc w:val="both"/>
        <w:rPr>
          <w:rFonts w:ascii="Arial" w:hAnsi="Arial" w:cs="Arial"/>
          <w:sz w:val="20"/>
          <w:szCs w:val="20"/>
        </w:rPr>
      </w:pPr>
      <w:r>
        <w:rPr>
          <w:rFonts w:cs="Arial" w:ascii="Arial" w:hAnsi="Arial"/>
          <w:sz w:val="20"/>
        </w:rPr>
        <w:t>Секој разумен транспортер ќе влезе кај Бугарија да не чека четири гранични премини. Тогаш можеме да го направиме тоа што од нас зависи, ако ова не можеме толку брзо. Од нас зависи, барем да им дадеме подобра инфраструктура, па Турците да имаат некаков интерес да влезат низ Македонија и низ автопатиштата низ Македонија, Србија и Хрватска до Словенија да стигнат, ако имаат гранични бариери, барем да имаат помалку инфраструктурни бариери. Меѓутоа, со ваков анемичен однос, мислам дека со политика 500 милиони компјутери за секое дете, а се одбива амандманот компјутер за секој пратеник, а само стотина сме или 400-500 милиони за некои други, а инфраструктурата ни пропаѓа, јас мислам дека сме на погрешна стаза, кога веше Владата има прилично пари, очигледно, за да дели за вакви работи.</w:t>
      </w:r>
    </w:p>
    <w:p>
      <w:pPr>
        <w:pStyle w:val="Normal"/>
        <w:jc w:val="both"/>
        <w:rPr>
          <w:rFonts w:ascii="Arial" w:hAnsi="Arial" w:cs="Arial"/>
          <w:sz w:val="20"/>
        </w:rPr>
      </w:pPr>
      <w:r>
        <w:rPr>
          <w:rFonts w:cs="Arial" w:ascii="Arial" w:hAnsi="Arial"/>
          <w:sz w:val="20"/>
        </w:rPr>
        <w:t>Јас сум свесен дека ова нема да предизвика кај Владата расположение, гледајќи вака од оваа страна тоа да се прифати, меѓутоа, апелирам пратениците тоа да го прифатат. Верувајте дека тие 200 милиони од каде нашите колеги сакаат да ги пренасочат во автопатот во патната мрежа во Источна Македонија, нема ништо да и пореметат на Владата затоа што се средства со прилично комотно располагање на Владата во текот на идната годин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Има збор министерот за финансии, повелете.</w:t>
      </w:r>
    </w:p>
    <w:p>
      <w:pPr>
        <w:pStyle w:val="Normal"/>
        <w:spacing w:before="60" w:after="0"/>
        <w:jc w:val="both"/>
        <w:rPr/>
      </w:pPr>
      <w:r>
        <w:rPr>
          <w:rFonts w:cs="Arial" w:ascii="Arial" w:hAnsi="Arial"/>
          <w:b/>
          <w:sz w:val="20"/>
        </w:rPr>
        <w:t xml:space="preserve">Трајко Славески: </w:t>
      </w:r>
      <w:r>
        <w:rPr>
          <w:rFonts w:cs="Arial" w:ascii="Arial" w:hAnsi="Arial"/>
          <w:sz w:val="20"/>
        </w:rPr>
        <w:t>Благодарам претседателе.</w:t>
      </w:r>
    </w:p>
    <w:p>
      <w:pPr>
        <w:pStyle w:val="Normal"/>
        <w:spacing w:before="60" w:after="0"/>
        <w:jc w:val="both"/>
        <w:rPr>
          <w:rFonts w:ascii="Arial" w:hAnsi="Arial" w:cs="Arial"/>
          <w:sz w:val="20"/>
        </w:rPr>
      </w:pPr>
      <w:r>
        <w:rPr>
          <w:rFonts w:cs="Arial" w:ascii="Arial" w:hAnsi="Arial"/>
          <w:sz w:val="20"/>
        </w:rPr>
        <w:t>Владата не работи на принцип на моментално расположение и нерасположение, ако сакате малку да излезам од контекстот, еден мој поранешен, за жал, покоен професор кој кажуваше дека расположение се прави со зурли и тапани, а не со еден или друг предлог. Но, сакам да го уверам господинот Поповски и другите пратеници што го поддржуваат овој патен правец дека се на линија на она што го поддржува Владата, дека Владата не може да обезбеди средства за финансирање на патниот правец Радовиш-Струмица од функциите на државата, како што бара овој амандман, а ќе обезбеди повеќе средства одошто овде се бараат за извршување на работите на овој правец во наредната годин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Реплика за Зоран Витанов на излагањето на Никола Поповски.</w:t>
      </w:r>
    </w:p>
    <w:p>
      <w:pPr>
        <w:pStyle w:val="Normal"/>
        <w:spacing w:before="60" w:after="0"/>
        <w:jc w:val="both"/>
        <w:rPr/>
      </w:pPr>
      <w:r>
        <w:rPr>
          <w:rFonts w:cs="Arial" w:ascii="Arial" w:hAnsi="Arial"/>
          <w:b/>
          <w:sz w:val="20"/>
        </w:rPr>
        <w:t xml:space="preserve">Зоран Витанов: </w:t>
      </w:r>
      <w:r>
        <w:rPr>
          <w:rFonts w:cs="Arial" w:ascii="Arial" w:hAnsi="Arial"/>
          <w:sz w:val="20"/>
        </w:rPr>
        <w:t>Благодарам претседателе.</w:t>
      </w:r>
    </w:p>
    <w:p>
      <w:pPr>
        <w:pStyle w:val="Normal"/>
        <w:spacing w:before="60" w:after="0"/>
        <w:jc w:val="both"/>
        <w:rPr>
          <w:rFonts w:ascii="Arial" w:hAnsi="Arial" w:cs="Arial"/>
          <w:sz w:val="20"/>
        </w:rPr>
      </w:pPr>
      <w:r>
        <w:rPr>
          <w:rFonts w:cs="Arial" w:ascii="Arial" w:hAnsi="Arial"/>
          <w:sz w:val="20"/>
        </w:rPr>
        <w:t>Господине Поповски јас барам овде јавно да ми се извините врз основа на вашата лична погрешна перцепција дека ние функционираме на начин што овие од Велес нема да го гласаат патот Струмица-Радовиш, а ние нема да гласаме за Рамина, сите на локално ниво ќе си останеме локал патриоти, со тоа само кажавте како всушност функционирал СДСМ во претходните години и врз основа на вашето размислување погрешно перцепцирате како размислуваме ние. Погледнете ги стенограмите, ќе видите дека јас го гласав амандманот за Рамина и затоа барам овде јавно да ми се извините, бидејќи ја доведовте јавноста и моите колеги пратеници во заблуд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Повелете контра реплика господине Поповски.</w:t>
      </w:r>
    </w:p>
    <w:p>
      <w:pPr>
        <w:pStyle w:val="Normal"/>
        <w:spacing w:before="60" w:after="0"/>
        <w:jc w:val="both"/>
        <w:rPr/>
      </w:pPr>
      <w:r>
        <w:rPr>
          <w:rFonts w:cs="Arial" w:ascii="Arial" w:hAnsi="Arial"/>
          <w:b/>
          <w:sz w:val="20"/>
        </w:rPr>
        <w:t xml:space="preserve">Никола Поовски: </w:t>
      </w:r>
      <w:r>
        <w:rPr>
          <w:rFonts w:cs="Arial" w:ascii="Arial" w:hAnsi="Arial"/>
          <w:sz w:val="20"/>
        </w:rPr>
        <w:t>Нема што да ги гледаме стенограмите господине Витанов, доволно е да видиме дали амандманот помина. Пет пратеници од владеачките партии зборуваа дека амандманот за Рамина треба да се прифати и на крај тој падна. Сега сме на истиот пат. Пет души зборуваа дека ова треба да се прифати, тие што се од струмичко-радовишкиот регион, ајде да не прогнозирам, но имам впечаток дека ќе падне, а би сакал да помине овој амандман.</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Да, само морам тука да ве поправам, мнозинството е големо, пет се малку да превагнат.</w:t>
      </w:r>
    </w:p>
    <w:p>
      <w:pPr>
        <w:pStyle w:val="Normal"/>
        <w:spacing w:before="60" w:after="0"/>
        <w:jc w:val="both"/>
        <w:rPr>
          <w:rFonts w:ascii="Arial" w:hAnsi="Arial" w:cs="Arial"/>
          <w:sz w:val="20"/>
        </w:rPr>
      </w:pPr>
      <w:r>
        <w:rPr>
          <w:rFonts w:cs="Arial" w:ascii="Arial" w:hAnsi="Arial"/>
          <w:sz w:val="20"/>
        </w:rPr>
        <w:t>Прогласувам пауза од 20 минути заради координација.</w:t>
      </w:r>
    </w:p>
    <w:p>
      <w:pPr>
        <w:pStyle w:val="Normal"/>
        <w:spacing w:before="60" w:after="0"/>
        <w:jc w:val="both"/>
        <w:rPr>
          <w:rFonts w:ascii="Arial" w:hAnsi="Arial" w:cs="Arial"/>
          <w:sz w:val="20"/>
        </w:rPr>
      </w:pPr>
      <w:r>
        <w:rPr>
          <w:rFonts w:cs="Arial" w:ascii="Arial" w:hAnsi="Arial"/>
          <w:sz w:val="20"/>
        </w:rPr>
        <w:t>(Пауза од 16,33 часот)</w:t>
      </w:r>
    </w:p>
    <w:p>
      <w:pPr>
        <w:pStyle w:val="Normal"/>
        <w:spacing w:before="60" w:after="0"/>
        <w:jc w:val="both"/>
        <w:rPr>
          <w:rFonts w:ascii="Arial" w:hAnsi="Arial" w:cs="Arial"/>
          <w:sz w:val="20"/>
        </w:rPr>
      </w:pPr>
      <w:r>
        <w:rPr>
          <w:rFonts w:cs="Arial" w:ascii="Arial" w:hAnsi="Arial"/>
          <w:sz w:val="20"/>
        </w:rPr>
        <w:t>(По паузата седницата продолжи со работа во 17,14 часот).</w:t>
      </w:r>
    </w:p>
    <w:p>
      <w:pPr>
        <w:pStyle w:val="Normal"/>
        <w:jc w:val="both"/>
        <w:rPr/>
      </w:pPr>
      <w:r>
        <w:rPr>
          <w:rFonts w:cs="Arial" w:ascii="Arial" w:hAnsi="Arial"/>
          <w:b/>
          <w:bCs/>
          <w:sz w:val="20"/>
        </w:rPr>
        <w:t xml:space="preserve">Иван Анастасовски: </w:t>
      </w:r>
      <w:r>
        <w:rPr>
          <w:rFonts w:cs="Arial" w:ascii="Arial" w:hAnsi="Arial"/>
          <w:sz w:val="20"/>
        </w:rPr>
        <w:t>Ги повикувам пратениците да влезат во салата. Продолжуваме со работа.</w:t>
      </w:r>
    </w:p>
    <w:p>
      <w:pPr>
        <w:pStyle w:val="Normal"/>
        <w:jc w:val="both"/>
        <w:rPr>
          <w:rFonts w:ascii="Arial" w:hAnsi="Arial" w:cs="Arial"/>
          <w:sz w:val="20"/>
        </w:rPr>
      </w:pPr>
      <w:r>
        <w:rPr>
          <w:rFonts w:cs="Arial" w:ascii="Arial" w:hAnsi="Arial"/>
          <w:sz w:val="20"/>
        </w:rPr>
        <w:t>Пратеникот госпоѓа Весна Јаневска претпоставувам дека е пријавена за реплика. Не е тука.</w:t>
      </w:r>
    </w:p>
    <w:p>
      <w:pPr>
        <w:pStyle w:val="Normal"/>
        <w:jc w:val="both"/>
        <w:rPr>
          <w:rFonts w:ascii="Arial" w:hAnsi="Arial" w:cs="Arial"/>
          <w:sz w:val="20"/>
        </w:rPr>
      </w:pPr>
      <w:r>
        <w:rPr>
          <w:rFonts w:cs="Arial" w:ascii="Arial" w:hAnsi="Arial"/>
          <w:sz w:val="20"/>
        </w:rPr>
        <w:t>Информиран сум дека е пријавена за реплика.</w:t>
      </w:r>
    </w:p>
    <w:p>
      <w:pPr>
        <w:pStyle w:val="Normal"/>
        <w:jc w:val="both"/>
        <w:rPr>
          <w:rFonts w:ascii="Arial" w:hAnsi="Arial" w:cs="Arial"/>
          <w:sz w:val="20"/>
        </w:rPr>
      </w:pPr>
      <w:r>
        <w:rPr>
          <w:rFonts w:cs="Arial" w:ascii="Arial" w:hAnsi="Arial"/>
          <w:sz w:val="20"/>
        </w:rPr>
        <w:t>Има збор пратеникот Цветанка Иванова.</w:t>
      </w:r>
    </w:p>
    <w:p>
      <w:pPr>
        <w:pStyle w:val="Normal"/>
        <w:jc w:val="both"/>
        <w:rPr/>
      </w:pPr>
      <w:r>
        <w:rPr>
          <w:rFonts w:cs="Arial" w:ascii="Arial" w:hAnsi="Arial"/>
          <w:b/>
          <w:bCs/>
          <w:sz w:val="20"/>
        </w:rPr>
        <w:t>Цветанка Иванова:</w:t>
      </w:r>
      <w:r>
        <w:rPr>
          <w:rFonts w:cs="Arial" w:ascii="Arial" w:hAnsi="Arial"/>
          <w:sz w:val="20"/>
        </w:rPr>
        <w:t xml:space="preserve"> Благодарам потпретседателе, </w:t>
      </w:r>
    </w:p>
    <w:p>
      <w:pPr>
        <w:pStyle w:val="Normal"/>
        <w:jc w:val="both"/>
        <w:rPr>
          <w:rFonts w:ascii="Arial" w:hAnsi="Arial" w:cs="Arial"/>
          <w:sz w:val="20"/>
        </w:rPr>
      </w:pPr>
      <w:r>
        <w:rPr>
          <w:rFonts w:cs="Arial" w:ascii="Arial" w:hAnsi="Arial"/>
          <w:sz w:val="20"/>
        </w:rPr>
        <w:t xml:space="preserve">Јас како предлагач имам право уште еднаш да замам збор по овој амандман. Слушајќи ги сите дискусии од учесниците како дискутанти по овој амандман сакам да го кажам следното. Што правел Социјалдемократскиот сојуз изминативе години и што направил, народот добро знае. Значи, после не знам колку години во времето кога на власт беше СДСМ со коалиционите партии отпочна изградбата на оваа делница. Понатаму, како се однесува СДСМ, јас ќе им кажам на колегите пратеници од овој состав, нека се обратат до нивните пратеници кои што без во претходниот состав. По ова прашање навистина ние сме се однесувале онака како што треба. Значи, претходниот мандат иако бевме на власт ние заедно сите пратеници во овој регион без исклучок го прифативме ова прашање како свое и заедно лобиравме во сите институции на власта, без исклучок дали се работи за пратеник од позиција или од опозиција. Како се однесувате сега вие? Јас би сакала да се однесувате исто онака како што се однесувавме ние во претходниот мандат, да ги убедите барем сите дискутанти кои што се јавија во знак на подршка на овој амандман и сите оние кои што потекнуваат од овој регион ако убедат по двајца пратеници, јас сум сигурна дека овој амандман ќе помине. А ако се има во предвид дека го подржаа овој амандман и координаторката на пратеничката група на ВМРО-ДПМНЕ и господинот Зоран Витанов од Социјалистичката партија и господинот Павле Трајанов од Демократскиот сојуз, јас мислам дека при гласањето нема да има проблем од подршка на овој амандман, освен ако не се работи за еден лицемерен однос едно да се кажува кога се зема збор, а на крајот ништо да не се направи да се убеди барем тој што седи најблиску до тебе за да го подржи твојот амандман. Значи, јас останувам и понатаму на ист начин и со исто темпо без разлика што сум во опозиција да се борам онака како што сум се борела за ова прашање во претходниот мандат кога сме биле на власт. </w:t>
      </w:r>
    </w:p>
    <w:p>
      <w:pPr>
        <w:pStyle w:val="Normal"/>
        <w:jc w:val="both"/>
        <w:rPr/>
      </w:pPr>
      <w:r>
        <w:rPr>
          <w:rFonts w:cs="Arial" w:ascii="Arial" w:hAnsi="Arial"/>
          <w:b/>
          <w:bCs/>
          <w:sz w:val="20"/>
        </w:rPr>
        <w:t xml:space="preserve">Иван Анастасовски: </w:t>
      </w:r>
      <w:r>
        <w:rPr>
          <w:rFonts w:cs="Arial" w:ascii="Arial" w:hAnsi="Arial"/>
          <w:sz w:val="20"/>
        </w:rPr>
        <w:t>Има збор пратеникот Никола Поповски.</w:t>
      </w:r>
    </w:p>
    <w:p>
      <w:pPr>
        <w:pStyle w:val="Normal"/>
        <w:jc w:val="both"/>
        <w:rPr/>
      </w:pPr>
      <w:r>
        <w:rPr>
          <w:rFonts w:cs="Arial" w:ascii="Arial" w:hAnsi="Arial"/>
          <w:b/>
          <w:bCs/>
          <w:sz w:val="20"/>
        </w:rPr>
        <w:t>Никола Поповски:</w:t>
      </w:r>
      <w:r>
        <w:rPr>
          <w:rFonts w:cs="Arial" w:ascii="Arial" w:hAnsi="Arial"/>
          <w:sz w:val="20"/>
        </w:rPr>
        <w:t xml:space="preserve"> Благодарам.</w:t>
      </w:r>
    </w:p>
    <w:p>
      <w:pPr>
        <w:pStyle w:val="Normal"/>
        <w:jc w:val="both"/>
        <w:rPr>
          <w:rFonts w:ascii="Arial" w:hAnsi="Arial" w:cs="Arial"/>
          <w:sz w:val="20"/>
        </w:rPr>
      </w:pPr>
      <w:r>
        <w:rPr>
          <w:rFonts w:cs="Arial" w:ascii="Arial" w:hAnsi="Arial"/>
          <w:sz w:val="20"/>
        </w:rPr>
        <w:t>Само кратко потпретседателе, една минута.</w:t>
      </w:r>
    </w:p>
    <w:p>
      <w:pPr>
        <w:pStyle w:val="Normal"/>
        <w:jc w:val="both"/>
        <w:rPr>
          <w:rFonts w:ascii="Arial" w:hAnsi="Arial" w:cs="Arial"/>
          <w:sz w:val="20"/>
        </w:rPr>
      </w:pPr>
      <w:r>
        <w:rPr>
          <w:rFonts w:cs="Arial" w:ascii="Arial" w:hAnsi="Arial"/>
          <w:sz w:val="20"/>
        </w:rPr>
        <w:t xml:space="preserve">Господинот министер за финансии после обраќањето од неколку пратеници рече дека Владата за оваа намена ќе обезбеди средства и повеќе од што се бараат со амандманот. Со амандманот се бараат 200 милиони. Господинот Славески даде збор, од тој збор нема бегање. Времето брзо ќе помине, програмата на Фондот за патишта ќе се објави по службена должност во Службен весник на Република Македонија и таму ќе видиме. Значи очекуваме неговиот збор патот од Струмица нагоре, или од Радовиш надоле, сеедно, да видиме барем 200 милиони и еден денар како што тој вети. Ако тоа не го направи, а тоа ќе го видиме во Службен весник набрзо со програмата на Владата, после тоа ќе имаме повторно дискусија во Парламентот. Јас сум еден од оние кои зборовите ги сваќаат сериозно кога ќе се искажат во Парламентот. И сега ова ќе го памтам што го кажа господинот министер. </w:t>
      </w:r>
    </w:p>
    <w:p>
      <w:pPr>
        <w:pStyle w:val="Normal"/>
        <w:jc w:val="both"/>
        <w:rPr/>
      </w:pPr>
      <w:r>
        <w:rPr>
          <w:rFonts w:cs="Arial" w:ascii="Arial" w:hAnsi="Arial"/>
          <w:b/>
          <w:bCs/>
          <w:sz w:val="20"/>
        </w:rPr>
        <w:t xml:space="preserve">Иван Анастасовски: </w:t>
      </w:r>
      <w:r>
        <w:rPr>
          <w:rFonts w:cs="Arial" w:ascii="Arial" w:hAnsi="Arial"/>
          <w:sz w:val="20"/>
        </w:rPr>
        <w:t>Бидејќи нема повеќе пријавени за збор, го заклучувам претресот по амандманот.</w:t>
      </w:r>
    </w:p>
    <w:p>
      <w:pPr>
        <w:pStyle w:val="Normal"/>
        <w:jc w:val="both"/>
        <w:rPr>
          <w:rFonts w:ascii="Arial" w:hAnsi="Arial" w:cs="Arial"/>
          <w:sz w:val="20"/>
        </w:rPr>
      </w:pPr>
      <w:r>
        <w:rPr>
          <w:rFonts w:cs="Arial" w:ascii="Arial" w:hAnsi="Arial"/>
          <w:sz w:val="20"/>
        </w:rPr>
        <w:t>Пред да го ставам амандманот на гласање би ги замолил службите да го утврдиме бројот на присутните пратеници во салата, а во едно и да ги замолам пратениците кои се надвор од салата, да влезат, бидејќи ќе гласаме.</w:t>
      </w:r>
    </w:p>
    <w:p>
      <w:pPr>
        <w:pStyle w:val="Normal"/>
        <w:jc w:val="both"/>
        <w:rPr>
          <w:rFonts w:ascii="Arial" w:hAnsi="Arial" w:cs="Arial"/>
          <w:sz w:val="20"/>
        </w:rPr>
      </w:pPr>
      <w:r>
        <w:rPr>
          <w:rFonts w:cs="Arial" w:ascii="Arial" w:hAnsi="Arial"/>
          <w:sz w:val="20"/>
        </w:rPr>
        <w:t>Бидејќи имаме доволен број на пратеници во салата, амандманот го ставам на гласање.</w:t>
      </w:r>
    </w:p>
    <w:p>
      <w:pPr>
        <w:pStyle w:val="Normal"/>
        <w:jc w:val="both"/>
        <w:rPr>
          <w:rFonts w:ascii="Arial" w:hAnsi="Arial" w:cs="Arial"/>
          <w:sz w:val="20"/>
        </w:rPr>
      </w:pPr>
      <w:r>
        <w:rPr>
          <w:rFonts w:cs="Arial" w:ascii="Arial" w:hAnsi="Arial"/>
          <w:sz w:val="20"/>
        </w:rPr>
        <w:t>Ве повикувам да гласаме.</w:t>
      </w:r>
    </w:p>
    <w:p>
      <w:pPr>
        <w:pStyle w:val="Normal"/>
        <w:jc w:val="both"/>
        <w:rPr>
          <w:rFonts w:ascii="Arial" w:hAnsi="Arial" w:cs="Arial"/>
          <w:sz w:val="20"/>
        </w:rPr>
      </w:pPr>
      <w:r>
        <w:rPr>
          <w:rFonts w:cs="Arial" w:ascii="Arial" w:hAnsi="Arial"/>
          <w:sz w:val="20"/>
        </w:rPr>
        <w:t>Вкупно гласале 63 пратеника, за гласале 20, нема воздржани, 43 гласале против.</w:t>
      </w:r>
    </w:p>
    <w:p>
      <w:pPr>
        <w:pStyle w:val="Normal"/>
        <w:jc w:val="both"/>
        <w:rPr>
          <w:rFonts w:ascii="Arial" w:hAnsi="Arial" w:cs="Arial"/>
          <w:sz w:val="20"/>
        </w:rPr>
      </w:pPr>
      <w:r>
        <w:rPr>
          <w:rFonts w:cs="Arial" w:ascii="Arial" w:hAnsi="Arial"/>
          <w:sz w:val="20"/>
        </w:rPr>
        <w:t>Констатирам дека Собранието не го усвои амандманот.</w:t>
      </w:r>
    </w:p>
    <w:p>
      <w:pPr>
        <w:pStyle w:val="Normal"/>
        <w:jc w:val="both"/>
        <w:rPr>
          <w:rFonts w:ascii="Arial" w:hAnsi="Arial" w:cs="Arial"/>
          <w:sz w:val="20"/>
        </w:rPr>
      </w:pPr>
      <w:r>
        <w:rPr>
          <w:rFonts w:cs="Arial" w:ascii="Arial" w:hAnsi="Arial"/>
          <w:sz w:val="20"/>
        </w:rPr>
        <w:t>Отворам претрес по амандманот на раздел 13001 Програма 3 за додавање нова Потпрограма 3Г по Потпрограма 3В категорија 48 ставка 482 и раздел 09002 Програма 2 Потпрограма 20 ставка 483, поднесен од пратеникот Цветанка Иванова под архивски број 07-4245/112.</w:t>
      </w:r>
    </w:p>
    <w:p>
      <w:pPr>
        <w:pStyle w:val="Normal"/>
        <w:jc w:val="both"/>
        <w:rPr>
          <w:rFonts w:ascii="Arial" w:hAnsi="Arial" w:cs="Arial"/>
          <w:sz w:val="20"/>
        </w:rPr>
      </w:pPr>
      <w:r>
        <w:rPr>
          <w:rFonts w:cs="Arial" w:ascii="Arial" w:hAnsi="Arial"/>
          <w:sz w:val="20"/>
        </w:rPr>
        <w:t>Го молам претставникот на Владата да се произнесе.</w:t>
      </w:r>
    </w:p>
    <w:p>
      <w:pPr>
        <w:pStyle w:val="Normal"/>
        <w:jc w:val="both"/>
        <w:rPr>
          <w:rFonts w:ascii="Arial" w:hAnsi="Arial" w:cs="Arial"/>
          <w:sz w:val="20"/>
        </w:rPr>
      </w:pPr>
      <w:r>
        <w:rPr>
          <w:rFonts w:cs="Arial" w:ascii="Arial" w:hAnsi="Arial"/>
          <w:sz w:val="20"/>
        </w:rPr>
        <w:t>Има збор министерот за финансии.</w:t>
      </w:r>
    </w:p>
    <w:p>
      <w:pPr>
        <w:pStyle w:val="Normal"/>
        <w:jc w:val="both"/>
        <w:rPr/>
      </w:pPr>
      <w:r>
        <w:rPr>
          <w:rFonts w:cs="Arial" w:ascii="Arial" w:hAnsi="Arial"/>
          <w:b/>
          <w:bCs/>
          <w:sz w:val="20"/>
        </w:rPr>
        <w:t xml:space="preserve">Трајко Славески: </w:t>
      </w:r>
      <w:r>
        <w:rPr>
          <w:rFonts w:cs="Arial" w:ascii="Arial" w:hAnsi="Arial"/>
          <w:sz w:val="20"/>
        </w:rPr>
        <w:t>Амандманот не се прифаќа.</w:t>
      </w:r>
    </w:p>
    <w:p>
      <w:pPr>
        <w:pStyle w:val="Normal"/>
        <w:jc w:val="both"/>
        <w:rPr/>
      </w:pPr>
      <w:r>
        <w:rPr>
          <w:rFonts w:cs="Arial" w:ascii="Arial" w:hAnsi="Arial"/>
          <w:b/>
          <w:bCs/>
          <w:sz w:val="20"/>
        </w:rPr>
        <w:t xml:space="preserve">Иван Анастасовски: </w:t>
      </w:r>
      <w:r>
        <w:rPr>
          <w:rFonts w:cs="Arial" w:ascii="Arial" w:hAnsi="Arial"/>
          <w:sz w:val="20"/>
        </w:rPr>
        <w:t>Амандманот не е прифатен.</w:t>
      </w:r>
    </w:p>
    <w:p>
      <w:pPr>
        <w:pStyle w:val="Normal"/>
        <w:jc w:val="both"/>
        <w:rPr>
          <w:rFonts w:ascii="Arial" w:hAnsi="Arial" w:cs="Arial"/>
          <w:sz w:val="20"/>
        </w:rPr>
      </w:pPr>
      <w:r>
        <w:rPr>
          <w:rFonts w:cs="Arial" w:ascii="Arial" w:hAnsi="Arial"/>
          <w:sz w:val="20"/>
        </w:rPr>
        <w:t>Процедурално бара збор пратеникот Славица Грковска.</w:t>
      </w:r>
    </w:p>
    <w:p>
      <w:pPr>
        <w:pStyle w:val="Normal"/>
        <w:jc w:val="both"/>
        <w:rPr/>
      </w:pPr>
      <w:r>
        <w:rPr>
          <w:rFonts w:cs="Arial" w:ascii="Arial" w:hAnsi="Arial"/>
          <w:b/>
          <w:bCs/>
          <w:sz w:val="20"/>
        </w:rPr>
        <w:t>Славица Грковска:</w:t>
      </w:r>
      <w:r>
        <w:rPr>
          <w:rFonts w:cs="Arial" w:ascii="Arial" w:hAnsi="Arial"/>
          <w:sz w:val="20"/>
        </w:rPr>
        <w:t xml:space="preserve"> Благодарам потпретседастеле.</w:t>
      </w:r>
    </w:p>
    <w:p>
      <w:pPr>
        <w:pStyle w:val="Normal"/>
        <w:jc w:val="both"/>
        <w:rPr>
          <w:rFonts w:ascii="Arial" w:hAnsi="Arial" w:cs="Arial"/>
          <w:sz w:val="20"/>
        </w:rPr>
      </w:pPr>
      <w:r>
        <w:rPr>
          <w:rFonts w:cs="Arial" w:ascii="Arial" w:hAnsi="Arial"/>
          <w:sz w:val="20"/>
        </w:rPr>
        <w:t xml:space="preserve">Со оглед на тоа што сме свесни за сериозноста на прашањето за кое што дебатираме денеска, зборуваме за Буџетот на Република Македонија и практички за политиката која што ќе се спроведува во нареднат година и тоа е прашање што ги тангира сите граѓани на Република Македонија. Бидејќи сме свесни за сериозноста на ова прашање повторно ќе повторам. Пратениците на СДСМ, а исто така на ЛДП и на ДУИ и вчера обезбедија кворум за одржување на оваа седница со оглед на тоа што парламентарното мнозинство не е во состојба да го направи тоа. Меѓутоа, со оглед на тоа што ние рековме дека ќе играме улога на конструктивна опозиција, присутни сме во салата и дискутираме со конструктивни дискусии и покрај тоа што парламентарното мнозинство ги одбива најголемиот дел речиси сите наши амандмани. Се надевам дека после ова ќе го убедиме парламентарното мнозинство дека дефинитивно не заслужуваме карактеристика на кочничари на реформите и дека од оваа седница натаму ќе бидат посериозни и сериозно ќе размислат дали повторно ќе не наречат така, заради тоа што докажавме дека не заслужуваме таков епитет. </w:t>
      </w:r>
    </w:p>
    <w:p>
      <w:pPr>
        <w:pStyle w:val="Normal"/>
        <w:jc w:val="both"/>
        <w:rPr>
          <w:rFonts w:ascii="Arial" w:hAnsi="Arial" w:cs="Arial"/>
          <w:sz w:val="20"/>
        </w:rPr>
      </w:pPr>
      <w:r>
        <w:rPr>
          <w:rFonts w:cs="Arial" w:ascii="Arial" w:hAnsi="Arial"/>
          <w:sz w:val="20"/>
        </w:rPr>
        <w:t xml:space="preserve">Во име на конструктивноста предлагам денеска да работиме по 18,00 часот, предлагам денеска да работиме до 20,00 часот и за тоа барам подршка од 10 пратеници. Се надевам дека парламентарното мнозинство согласно договорот ќе го усвои овој предлог. </w:t>
      </w:r>
    </w:p>
    <w:p>
      <w:pPr>
        <w:pStyle w:val="Normal"/>
        <w:jc w:val="both"/>
        <w:rPr/>
      </w:pPr>
      <w:r>
        <w:rPr>
          <w:rFonts w:cs="Arial" w:ascii="Arial" w:hAnsi="Arial"/>
          <w:b/>
          <w:bCs/>
          <w:sz w:val="20"/>
        </w:rPr>
        <w:t xml:space="preserve">Иван Анастасовски: </w:t>
      </w:r>
      <w:r>
        <w:rPr>
          <w:rFonts w:cs="Arial" w:ascii="Arial" w:hAnsi="Arial"/>
          <w:sz w:val="20"/>
        </w:rPr>
        <w:t>Ви благодарам.</w:t>
      </w:r>
    </w:p>
    <w:p>
      <w:pPr>
        <w:pStyle w:val="Normal"/>
        <w:jc w:val="both"/>
        <w:rPr>
          <w:rFonts w:ascii="Arial" w:hAnsi="Arial" w:cs="Arial"/>
          <w:sz w:val="20"/>
        </w:rPr>
      </w:pPr>
      <w:r>
        <w:rPr>
          <w:rFonts w:cs="Arial" w:ascii="Arial" w:hAnsi="Arial"/>
          <w:sz w:val="20"/>
        </w:rPr>
        <w:t>Предлогот на пратеникот Славица Грковска го ставам на гласање.</w:t>
      </w:r>
    </w:p>
    <w:p>
      <w:pPr>
        <w:pStyle w:val="Normal"/>
        <w:jc w:val="both"/>
        <w:rPr>
          <w:rFonts w:ascii="Arial" w:hAnsi="Arial" w:cs="Arial"/>
          <w:sz w:val="20"/>
        </w:rPr>
      </w:pPr>
      <w:r>
        <w:rPr>
          <w:rFonts w:cs="Arial" w:ascii="Arial" w:hAnsi="Arial"/>
          <w:sz w:val="20"/>
        </w:rPr>
        <w:t>Ве повикувам да гласаме.</w:t>
      </w:r>
    </w:p>
    <w:p>
      <w:pPr>
        <w:pStyle w:val="Normal"/>
        <w:jc w:val="both"/>
        <w:rPr>
          <w:rFonts w:ascii="Arial" w:hAnsi="Arial" w:cs="Arial"/>
          <w:sz w:val="20"/>
        </w:rPr>
      </w:pPr>
      <w:r>
        <w:rPr>
          <w:rFonts w:cs="Arial" w:ascii="Arial" w:hAnsi="Arial"/>
          <w:sz w:val="20"/>
        </w:rPr>
        <w:t>Вкупно гласале 64 пратеника, за гласале 55, 1 гласал воздржано, 8 гласале против.</w:t>
      </w:r>
    </w:p>
    <w:p>
      <w:pPr>
        <w:pStyle w:val="Normal"/>
        <w:jc w:val="both"/>
        <w:rPr>
          <w:rFonts w:ascii="Arial" w:hAnsi="Arial" w:cs="Arial"/>
          <w:sz w:val="20"/>
        </w:rPr>
      </w:pPr>
      <w:r>
        <w:rPr>
          <w:rFonts w:cs="Arial" w:ascii="Arial" w:hAnsi="Arial"/>
          <w:sz w:val="20"/>
        </w:rPr>
        <w:t>Констатирам дека предлогот е усвоен.</w:t>
      </w:r>
    </w:p>
    <w:p>
      <w:pPr>
        <w:pStyle w:val="Normal"/>
        <w:jc w:val="both"/>
        <w:rPr>
          <w:rFonts w:ascii="Arial" w:hAnsi="Arial" w:cs="Arial"/>
          <w:sz w:val="20"/>
        </w:rPr>
      </w:pPr>
      <w:r>
        <w:rPr>
          <w:rFonts w:cs="Arial" w:ascii="Arial" w:hAnsi="Arial"/>
          <w:sz w:val="20"/>
        </w:rPr>
        <w:t>И од мое име ви се заблагодаруваме на конструктивноста и на таквиот приод.</w:t>
      </w:r>
    </w:p>
    <w:p>
      <w:pPr>
        <w:pStyle w:val="Normal"/>
        <w:jc w:val="both"/>
        <w:rPr>
          <w:rFonts w:ascii="Arial" w:hAnsi="Arial" w:cs="Arial"/>
          <w:sz w:val="20"/>
        </w:rPr>
      </w:pPr>
      <w:r>
        <w:rPr>
          <w:rFonts w:cs="Arial" w:ascii="Arial" w:hAnsi="Arial"/>
          <w:sz w:val="20"/>
        </w:rPr>
        <w:t>Продолжуваме со работа.</w:t>
      </w:r>
    </w:p>
    <w:p>
      <w:pPr>
        <w:pStyle w:val="Normal"/>
        <w:jc w:val="both"/>
        <w:rPr>
          <w:rFonts w:ascii="Arial" w:hAnsi="Arial" w:cs="Arial"/>
          <w:sz w:val="20"/>
        </w:rPr>
      </w:pPr>
      <w:r>
        <w:rPr>
          <w:rFonts w:cs="Arial" w:ascii="Arial" w:hAnsi="Arial"/>
          <w:sz w:val="20"/>
        </w:rPr>
        <w:t>Процедурално пратеникот Весна Јаневска.</w:t>
      </w:r>
    </w:p>
    <w:p>
      <w:pPr>
        <w:pStyle w:val="Normal"/>
        <w:jc w:val="both"/>
        <w:rPr/>
      </w:pPr>
      <w:r>
        <w:rPr>
          <w:rFonts w:cs="Arial" w:ascii="Arial" w:hAnsi="Arial"/>
          <w:b/>
          <w:bCs/>
          <w:sz w:val="20"/>
        </w:rPr>
        <w:t>Весна Јаневска:</w:t>
      </w:r>
      <w:r>
        <w:rPr>
          <w:rFonts w:cs="Arial" w:ascii="Arial" w:hAnsi="Arial"/>
          <w:sz w:val="20"/>
        </w:rPr>
        <w:t xml:space="preserve"> Ви благодарам потпретседателе.</w:t>
      </w:r>
    </w:p>
    <w:p>
      <w:pPr>
        <w:pStyle w:val="Normal"/>
        <w:jc w:val="both"/>
        <w:rPr>
          <w:rFonts w:ascii="Arial" w:hAnsi="Arial" w:cs="Arial"/>
          <w:sz w:val="20"/>
        </w:rPr>
      </w:pPr>
      <w:r>
        <w:rPr>
          <w:rFonts w:cs="Arial" w:ascii="Arial" w:hAnsi="Arial"/>
          <w:sz w:val="20"/>
        </w:rPr>
        <w:t xml:space="preserve">Бидејќи навистина е многу сериозна темата за која дискутираме денес, значи донесување на Буџетот. Бидејќи дискусиите според мене лично на моменти ги поминаа границите на она што се вика прагма. Јас би сакала да ги замолам претставниците на Владата, односно министерот кога ќе дава објаснување да биде поконкретен. За тоа би сакала да дадам пример. Значи, го цитирам, министерот рече дека за регионалниот пат, односно за патот Радовиш-Струмица ќе одвои повеќе средства отколку што е предвидено  во амандманот. Со оглед на тоа дека Јавното претпријатие за регионални и магистрални патишта ќе ја прави програмата според она што ќе се донесе во Буџетот, а во Фондот за патишта пари освен за одржување и за клучката околу Скопје нема. Јас би сакала министерот да одговори од каде ќе изнајде пари ако донесеме ваков Буџет и ако знаеме дека состојбата во Фондот е таква. Како ќе се обезбедат повеќе средства отколку што е предвидено во амандманот? </w:t>
      </w:r>
    </w:p>
    <w:p>
      <w:pPr>
        <w:pStyle w:val="Normal"/>
        <w:jc w:val="both"/>
        <w:rPr/>
      </w:pPr>
      <w:r>
        <w:rPr>
          <w:rFonts w:cs="Arial" w:ascii="Arial" w:hAnsi="Arial"/>
          <w:b/>
          <w:bCs/>
          <w:sz w:val="20"/>
        </w:rPr>
        <w:t xml:space="preserve">Иван Анастасовски: </w:t>
      </w:r>
      <w:r>
        <w:rPr>
          <w:rFonts w:cs="Arial" w:ascii="Arial" w:hAnsi="Arial"/>
          <w:sz w:val="20"/>
        </w:rPr>
        <w:t>Ова не беше некоја процедурална забелешка. Тој амандман го поминавме пред малку. Министерот си даде свое образложение. Ред е да продолжиме понатаму.</w:t>
      </w:r>
    </w:p>
    <w:p>
      <w:pPr>
        <w:pStyle w:val="Normal"/>
        <w:jc w:val="both"/>
        <w:rPr/>
      </w:pPr>
      <w:r>
        <w:rPr>
          <w:rFonts w:cs="Arial" w:ascii="Arial" w:hAnsi="Arial"/>
          <w:b/>
          <w:bCs/>
          <w:sz w:val="20"/>
        </w:rPr>
        <w:t>Весна Јаневска:</w:t>
      </w:r>
      <w:r>
        <w:rPr>
          <w:rFonts w:cs="Arial" w:ascii="Arial" w:hAnsi="Arial"/>
          <w:sz w:val="20"/>
        </w:rPr>
        <w:t xml:space="preserve"> За тоа како сметам, или како ВМРО Народна партија смета дека во корист на времето треба да се одвива дискусијата. Ви  зборувам процедурално за дискусијата.</w:t>
      </w:r>
    </w:p>
    <w:p>
      <w:pPr>
        <w:pStyle w:val="Normal"/>
        <w:jc w:val="both"/>
        <w:rPr/>
      </w:pPr>
      <w:r>
        <w:rPr>
          <w:rFonts w:cs="Arial" w:ascii="Arial" w:hAnsi="Arial"/>
          <w:b/>
          <w:bCs/>
          <w:sz w:val="20"/>
        </w:rPr>
        <w:t xml:space="preserve">Иван Анастасовски: </w:t>
      </w:r>
      <w:r>
        <w:rPr>
          <w:rFonts w:cs="Arial" w:ascii="Arial" w:hAnsi="Arial"/>
          <w:sz w:val="20"/>
        </w:rPr>
        <w:t xml:space="preserve">Има збор пратеникот </w:t>
      </w:r>
      <w:r>
        <w:rPr>
          <w:rFonts w:cs="Arial" w:ascii="Arial" w:hAnsi="Arial"/>
          <w:b/>
          <w:bCs/>
          <w:sz w:val="20"/>
        </w:rPr>
        <w:t xml:space="preserve">Цветанка Иванова: </w:t>
      </w:r>
      <w:r>
        <w:rPr>
          <w:rFonts w:cs="Arial" w:ascii="Arial" w:hAnsi="Arial"/>
          <w:sz w:val="20"/>
        </w:rPr>
        <w:t xml:space="preserve">Благодарам господине потпретседателе, </w:t>
      </w:r>
    </w:p>
    <w:p>
      <w:pPr>
        <w:pStyle w:val="Normal"/>
        <w:jc w:val="both"/>
        <w:rPr>
          <w:rFonts w:ascii="Arial" w:hAnsi="Arial" w:cs="Arial"/>
          <w:sz w:val="20"/>
        </w:rPr>
      </w:pPr>
      <w:r>
        <w:rPr>
          <w:rFonts w:cs="Arial" w:ascii="Arial" w:hAnsi="Arial"/>
          <w:sz w:val="20"/>
        </w:rPr>
        <w:t xml:space="preserve">Јас не гаам лажна илузија дека овој амандман ќе биде подржан од страна на парламентарното мнозинство како што впрочем беше и за сите останати амандмани. Но, сепак, да го образложам, со овој амандман барам средства за решавање на проблемот на граѓаните од населените места: Просениково, Дабиле, Добреици, Градско, Балдовци, во општина Струмица за снабдување со квалитетна вода за пиење. За да не должам многу во функција на она што значи побрзо работење и конструктивност само да кажам дека водата е од многу витално значење за сите граѓани, а особено ако се работи за населени места кои што практично значат и предградија веќе на градот Струмица. Мислам дека нема потреба од посебно образложување зошто е неопходно овие мали средства да се оделат од Буџетот за завршување на една животна и голема работа на сите граѓани од овие населени места. </w:t>
      </w:r>
    </w:p>
    <w:p>
      <w:pPr>
        <w:pStyle w:val="Normal"/>
        <w:jc w:val="both"/>
        <w:rPr/>
      </w:pPr>
      <w:r>
        <w:rPr>
          <w:rFonts w:cs="Arial" w:ascii="Arial" w:hAnsi="Arial"/>
          <w:b/>
          <w:bCs/>
          <w:sz w:val="20"/>
        </w:rPr>
        <w:t xml:space="preserve">Иван Анастасовски: </w:t>
      </w:r>
      <w:r>
        <w:rPr>
          <w:rFonts w:cs="Arial" w:ascii="Arial" w:hAnsi="Arial"/>
          <w:sz w:val="20"/>
        </w:rPr>
        <w:t>Ви благодарам.</w:t>
      </w:r>
    </w:p>
    <w:p>
      <w:pPr>
        <w:pStyle w:val="Normal"/>
        <w:jc w:val="both"/>
        <w:rPr>
          <w:rFonts w:ascii="Arial" w:hAnsi="Arial" w:cs="Arial"/>
          <w:sz w:val="20"/>
        </w:rPr>
      </w:pPr>
      <w:r>
        <w:rPr>
          <w:rFonts w:cs="Arial" w:ascii="Arial" w:hAnsi="Arial"/>
          <w:sz w:val="20"/>
        </w:rPr>
        <w:t>Бидејќи нема повеќе пријавени за збор, го заклучувам претресот по амандманот.</w:t>
      </w:r>
    </w:p>
    <w:p>
      <w:pPr>
        <w:pStyle w:val="Normal"/>
        <w:jc w:val="both"/>
        <w:rPr>
          <w:rFonts w:ascii="Arial" w:hAnsi="Arial" w:cs="Arial"/>
          <w:sz w:val="20"/>
        </w:rPr>
      </w:pPr>
      <w:r>
        <w:rPr>
          <w:rFonts w:cs="Arial" w:ascii="Arial" w:hAnsi="Arial"/>
          <w:sz w:val="20"/>
        </w:rPr>
        <w:t>Амандманот го ставам на гласање.</w:t>
      </w:r>
    </w:p>
    <w:p>
      <w:pPr>
        <w:pStyle w:val="Normal"/>
        <w:jc w:val="both"/>
        <w:rPr>
          <w:rFonts w:ascii="Arial" w:hAnsi="Arial" w:cs="Arial"/>
          <w:sz w:val="20"/>
        </w:rPr>
      </w:pPr>
      <w:r>
        <w:rPr>
          <w:rFonts w:cs="Arial" w:ascii="Arial" w:hAnsi="Arial"/>
          <w:sz w:val="20"/>
        </w:rPr>
        <w:t>Ве повикувам да гласаме.</w:t>
      </w:r>
    </w:p>
    <w:p>
      <w:pPr>
        <w:pStyle w:val="Normal"/>
        <w:jc w:val="both"/>
        <w:rPr>
          <w:rFonts w:ascii="Arial" w:hAnsi="Arial" w:cs="Arial"/>
          <w:sz w:val="20"/>
        </w:rPr>
      </w:pPr>
      <w:r>
        <w:rPr>
          <w:rFonts w:cs="Arial" w:ascii="Arial" w:hAnsi="Arial"/>
          <w:sz w:val="20"/>
        </w:rPr>
        <w:t>Вкупно гласале 71 пратеник, за гласале 23, 3 се воздржале, против гласале 45 пратеника.</w:t>
      </w:r>
    </w:p>
    <w:p>
      <w:pPr>
        <w:pStyle w:val="Normal"/>
        <w:jc w:val="both"/>
        <w:rPr>
          <w:rFonts w:ascii="Arial" w:hAnsi="Arial" w:cs="Arial"/>
          <w:sz w:val="20"/>
        </w:rPr>
      </w:pPr>
      <w:r>
        <w:rPr>
          <w:rFonts w:cs="Arial" w:ascii="Arial" w:hAnsi="Arial"/>
          <w:sz w:val="20"/>
        </w:rPr>
        <w:t>Констатирам дека Собранието не го усвои амандманот.</w:t>
      </w:r>
    </w:p>
    <w:p>
      <w:pPr>
        <w:pStyle w:val="Normal"/>
        <w:jc w:val="both"/>
        <w:rPr/>
      </w:pPr>
      <w:r>
        <w:rPr>
          <w:rFonts w:cs="Arial" w:ascii="Arial" w:hAnsi="Arial"/>
          <w:sz w:val="20"/>
        </w:rPr>
        <w:t>Отворам претрес по амандманот на раздел 13001 Програма 3 за додавање нова Потпрограма 3Г по Потпрограма 3В категорија 48 ставка 482 и раздел 09002 Програма 2 Потпрограма 20 ставка 483, поднесен од пратеникот Цветанка Иванова под архивски број 07-4245/113.</w:t>
      </w:r>
    </w:p>
    <w:p>
      <w:pPr>
        <w:pStyle w:val="Normal"/>
        <w:jc w:val="both"/>
        <w:rPr>
          <w:rFonts w:ascii="Arial" w:hAnsi="Arial" w:cs="Arial"/>
          <w:sz w:val="20"/>
        </w:rPr>
      </w:pPr>
      <w:r>
        <w:rPr>
          <w:rFonts w:cs="Arial" w:ascii="Arial" w:hAnsi="Arial"/>
          <w:sz w:val="20"/>
        </w:rPr>
        <w:t>Го молам преставникот на Владата да се произнесе.</w:t>
      </w:r>
    </w:p>
    <w:p>
      <w:pPr>
        <w:pStyle w:val="Normal"/>
        <w:jc w:val="both"/>
        <w:rPr>
          <w:rFonts w:ascii="Arial" w:hAnsi="Arial" w:cs="Arial"/>
          <w:sz w:val="20"/>
        </w:rPr>
      </w:pPr>
      <w:r>
        <w:rPr>
          <w:rFonts w:cs="Arial" w:ascii="Arial" w:hAnsi="Arial"/>
          <w:sz w:val="20"/>
        </w:rPr>
        <w:t>Има збор министерот за финансии.</w:t>
      </w:r>
    </w:p>
    <w:p>
      <w:pPr>
        <w:pStyle w:val="Normal"/>
        <w:jc w:val="both"/>
        <w:rPr/>
      </w:pPr>
      <w:r>
        <w:rPr>
          <w:rFonts w:cs="Arial" w:ascii="Arial" w:hAnsi="Arial"/>
          <w:b/>
          <w:bCs/>
          <w:sz w:val="20"/>
        </w:rPr>
        <w:t>Трајко Славески:</w:t>
      </w:r>
      <w:r>
        <w:rPr>
          <w:rFonts w:cs="Arial" w:ascii="Arial" w:hAnsi="Arial"/>
          <w:sz w:val="20"/>
        </w:rPr>
        <w:t xml:space="preserve"> Амандманот не се прифаќа.</w:t>
      </w:r>
    </w:p>
    <w:p>
      <w:pPr>
        <w:pStyle w:val="Normal"/>
        <w:jc w:val="both"/>
        <w:rPr/>
      </w:pPr>
      <w:r>
        <w:rPr>
          <w:rFonts w:cs="Arial" w:ascii="Arial" w:hAnsi="Arial"/>
          <w:b/>
          <w:bCs/>
          <w:sz w:val="20"/>
        </w:rPr>
        <w:t xml:space="preserve">Иван Анастасовски: </w:t>
      </w:r>
      <w:r>
        <w:rPr>
          <w:rFonts w:cs="Arial" w:ascii="Arial" w:hAnsi="Arial"/>
          <w:sz w:val="20"/>
        </w:rPr>
        <w:t>Амандманот не е прифатен.</w:t>
      </w:r>
    </w:p>
    <w:p>
      <w:pPr>
        <w:pStyle w:val="Normal"/>
        <w:jc w:val="both"/>
        <w:rPr>
          <w:rFonts w:ascii="Arial" w:hAnsi="Arial" w:cs="Arial"/>
          <w:sz w:val="20"/>
        </w:rPr>
      </w:pPr>
      <w:r>
        <w:rPr>
          <w:rFonts w:cs="Arial" w:ascii="Arial" w:hAnsi="Arial"/>
          <w:sz w:val="20"/>
        </w:rPr>
        <w:t>Има збор пратеникот Цветанка Иванова.</w:t>
      </w:r>
    </w:p>
    <w:p>
      <w:pPr>
        <w:pStyle w:val="Normal"/>
        <w:jc w:val="both"/>
        <w:rPr/>
      </w:pPr>
      <w:r>
        <w:rPr>
          <w:rFonts w:cs="Arial" w:ascii="Arial" w:hAnsi="Arial"/>
          <w:b/>
          <w:bCs/>
          <w:sz w:val="20"/>
        </w:rPr>
        <w:t xml:space="preserve">Цветанка Иванова: </w:t>
      </w:r>
      <w:r>
        <w:rPr>
          <w:rFonts w:cs="Arial" w:ascii="Arial" w:hAnsi="Arial"/>
          <w:sz w:val="20"/>
        </w:rPr>
        <w:t>Ви благодарам господине потпретседателе.</w:t>
      </w:r>
    </w:p>
    <w:p>
      <w:pPr>
        <w:pStyle w:val="Normal"/>
        <w:jc w:val="both"/>
        <w:rPr>
          <w:rFonts w:ascii="Arial" w:hAnsi="Arial" w:cs="Arial"/>
          <w:sz w:val="20"/>
        </w:rPr>
      </w:pPr>
      <w:r>
        <w:rPr>
          <w:rFonts w:cs="Arial" w:ascii="Arial" w:hAnsi="Arial"/>
          <w:sz w:val="20"/>
        </w:rPr>
        <w:t xml:space="preserve">Со овој амандман барам да се одделат средства од Буџетот на Република Македонија  за изградба на Агро Карго берзата во општина Струмица. Оваа Агро Карго берза практично е проект на општина Струмица. Но, овој проект го подржуваа и секако го ветуваа како ние во предизборната кампања, така и пратениците кои што се сега како парламетарно мнозинство. </w:t>
      </w:r>
    </w:p>
    <w:p>
      <w:pPr>
        <w:pStyle w:val="Normal"/>
        <w:jc w:val="both"/>
        <w:rPr>
          <w:rFonts w:ascii="Arial" w:hAnsi="Arial" w:cs="Arial"/>
          <w:sz w:val="20"/>
        </w:rPr>
      </w:pPr>
      <w:r>
        <w:rPr>
          <w:rFonts w:cs="Arial" w:ascii="Arial" w:hAnsi="Arial"/>
          <w:sz w:val="20"/>
        </w:rPr>
        <w:t>За значењето исто така, да не должам, пак во функција на конструктивност не треба многу да се зборува, затоа што Струмица е еден огромен басен на разни земјоделски производи, особено раноградинарски производи и со овие раноградинарски производи кои што вредно ги произведуваат граѓаните на овој регион се снабдуваат земјите од целиот регион па и пошироко и во Европската унија.  Заради побрза испорака и снабдување на пазарите, заради постигнување на поголема економичност, заради постигнување на поголема цена на производот кој што секако ќе се ефектуира после внатре во економскиот развој на државата, секако и ќе придонесе за поголемо полнење на Буџетот во идните години, затоа што тие се секако луѓе кои што плаќаат даноци. Мислам дека треба државата да го потпомогне овој проект, а секако дека значењето е уште поголемо ако се земе предвид дека овој регион, односно оваа Агро Карго берза ќе служи и ќе пружа услуги и на Бугарија и на Грција од кои што едната е веќе членка на Европската унија, а другата држава за неколку дена ќе стане членка на Европската унија.</w:t>
      </w:r>
    </w:p>
    <w:p>
      <w:pPr>
        <w:pStyle w:val="Normal"/>
        <w:jc w:val="both"/>
        <w:rPr/>
      </w:pPr>
      <w:r>
        <w:rPr>
          <w:rFonts w:cs="Arial" w:ascii="Arial" w:hAnsi="Arial"/>
          <w:b/>
          <w:bCs/>
          <w:sz w:val="20"/>
        </w:rPr>
        <w:t xml:space="preserve">Иван Анастасовски: </w:t>
      </w:r>
      <w:r>
        <w:rPr>
          <w:rFonts w:cs="Arial" w:ascii="Arial" w:hAnsi="Arial"/>
          <w:sz w:val="20"/>
        </w:rPr>
        <w:t>Има збор пратеникот Силвана Бонева.</w:t>
      </w:r>
    </w:p>
    <w:p>
      <w:pPr>
        <w:pStyle w:val="Normal"/>
        <w:jc w:val="both"/>
        <w:rPr/>
      </w:pPr>
      <w:r>
        <w:rPr>
          <w:rFonts w:cs="Arial" w:ascii="Arial" w:hAnsi="Arial"/>
          <w:b/>
          <w:bCs/>
          <w:sz w:val="20"/>
        </w:rPr>
        <w:t>Силвана Бонев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Сосема накратко, идејата за Агро Карго аеродром во струмичко датира уште од 1980 година. Изработени се повеќе документации за тоа, направен е стратешки документ во кој што се предвидени 130 милиони евра за изградба на Агро Карго аеродромот.</w:t>
      </w:r>
    </w:p>
    <w:p>
      <w:pPr>
        <w:pStyle w:val="Normal"/>
        <w:spacing w:before="60" w:after="0"/>
        <w:jc w:val="both"/>
        <w:rPr>
          <w:rFonts w:ascii="Arial" w:hAnsi="Arial" w:cs="Arial"/>
          <w:sz w:val="20"/>
          <w:szCs w:val="20"/>
        </w:rPr>
      </w:pPr>
      <w:r>
        <w:rPr>
          <w:rFonts w:cs="Arial" w:ascii="Arial" w:hAnsi="Arial"/>
          <w:sz w:val="20"/>
          <w:szCs w:val="20"/>
        </w:rPr>
        <w:t xml:space="preserve">Колешката бара износ од околу 2,5 милиони евра.Тој износ е доволен само за да се изработи студијата за економска оправданост на агро-карго Аеродромот во Струмица, бидејќи без неа не можат странските инвеститори да се одлучат дали да инвестираат за изградба на арго-карго авионот. </w:t>
      </w:r>
    </w:p>
    <w:p>
      <w:pPr>
        <w:pStyle w:val="Normal"/>
        <w:spacing w:before="60" w:after="0"/>
        <w:jc w:val="both"/>
        <w:rPr>
          <w:rFonts w:ascii="Arial" w:hAnsi="Arial" w:cs="Arial"/>
          <w:sz w:val="20"/>
          <w:szCs w:val="20"/>
        </w:rPr>
      </w:pPr>
      <w:r>
        <w:rPr>
          <w:rFonts w:cs="Arial" w:ascii="Arial" w:hAnsi="Arial"/>
          <w:sz w:val="20"/>
          <w:szCs w:val="20"/>
        </w:rPr>
        <w:t xml:space="preserve">Ако земеме дека до почетокот на 2009 година треба да се започне со реализација на проектот дотогаш треба да се изнајде начин најпрво да се направи една студија за економска оправданост, бидејќи без ваква студија никој не може да добие донација од 20% од овие 130 милиони евра ниту пак а се земе кредит кој што е во износ од 40% од предвидените 130 милиони евра, ниту пак буџетот м оже да даде 30% од оваа сума доколку не се види дали е економски оправдано постоењето на овој агро-карго аеродром. </w:t>
      </w:r>
    </w:p>
    <w:p>
      <w:pPr>
        <w:pStyle w:val="Normal"/>
        <w:spacing w:before="60" w:after="0"/>
        <w:jc w:val="both"/>
        <w:rPr>
          <w:rFonts w:ascii="Arial" w:hAnsi="Arial" w:cs="Arial"/>
          <w:sz w:val="20"/>
          <w:szCs w:val="20"/>
        </w:rPr>
      </w:pPr>
      <w:r>
        <w:rPr>
          <w:rFonts w:cs="Arial" w:ascii="Arial" w:hAnsi="Arial"/>
          <w:sz w:val="20"/>
          <w:szCs w:val="20"/>
        </w:rPr>
        <w:t xml:space="preserve">За студијата се потребни околу 2% од потребните средства за аеродромот и на тој начин повеќе инвеститори, како што беше и пред извесен период турската инвеститорска куќа која што беше заинтересирана за инвестирање во арго-карго аеродромот, меѓутоа без државни гаранции, без студија за економска оправданост никој не сака да се нафати да го реализира овој проект. </w:t>
      </w:r>
    </w:p>
    <w:p>
      <w:pPr>
        <w:pStyle w:val="Normal"/>
        <w:spacing w:before="60" w:after="0"/>
        <w:jc w:val="both"/>
        <w:rPr>
          <w:rFonts w:ascii="Arial" w:hAnsi="Arial" w:cs="Arial"/>
          <w:sz w:val="20"/>
          <w:szCs w:val="20"/>
        </w:rPr>
      </w:pPr>
      <w:r>
        <w:rPr>
          <w:rFonts w:cs="Arial" w:ascii="Arial" w:hAnsi="Arial"/>
          <w:sz w:val="20"/>
          <w:szCs w:val="20"/>
        </w:rPr>
        <w:t xml:space="preserve">Токму од тие причини треба да размислуваме во тој правец. Зачи, овие пари се доволни за да започне една студија а се направи за економска оправданост, која во  моментот е започнато на барање на Министерството за транспорт и врски на господинот Јанаќиевски. Тој има побарано од управата за цивилно воздухопловство да изработи програма не само за овој арго-карго аеродром, туку и за карго аеродромот Прилеп-Битола и да се надеваме дека во иднина ќе имаме одговор на овие прашања и ќе можеме со некаков документ да бараме странски инвестиции, и донации и кредити.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Цветанка Иванова. Повелете.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Значи, токму поради тоа, свесна дека од еден буџет и во една година не може да се обезбедат сите овие средства за овој арго-карго аеродром, но свесна и дека е одпочната оваа студија за оправданоста и дека ќе биде скоро готова на барање на општина Струмица и дека мора да се почне нешто да се работи, макар и со овие минимум средства за да може да се отпочне со реализација на овој голем проект кој што навистина и без посебна студија економската оправданост е очигледна за овој регион.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Есад Рахиќ. </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 xml:space="preserve">Почитуван потпретседателе, драги колеги, почитуван министер за финансии, </w:t>
      </w:r>
    </w:p>
    <w:p>
      <w:pPr>
        <w:pStyle w:val="Normal"/>
        <w:spacing w:before="60" w:after="0"/>
        <w:jc w:val="both"/>
        <w:rPr>
          <w:rFonts w:ascii="Arial" w:hAnsi="Arial" w:cs="Arial"/>
          <w:sz w:val="20"/>
          <w:szCs w:val="20"/>
        </w:rPr>
      </w:pPr>
      <w:r>
        <w:rPr>
          <w:rFonts w:cs="Arial" w:ascii="Arial" w:hAnsi="Arial"/>
          <w:sz w:val="20"/>
          <w:szCs w:val="20"/>
        </w:rPr>
        <w:t xml:space="preserve">Јас се приклучувам кон барањата на овој амандман затоа што сметам дека Македонија како најголема фабрика, отворена фабрика за нашето земјоделство заслужува нешто вакво. Ние многу често заедно и во претходниот мандат и како пријатели шетајќи со господинот Кондарко, со господинот Иван Анастасовски сме расправале за оваа проблематика и сметам дека ова раноградинарско производство и се останато што е во тој регион, ние имавме еден проект во кој што сакавме да се отпочне инвестицијата за еден карго аеродром и да се направат дисконтни центри во западна Европа и еден во Москва, а и понатаму во развојот на идејата би служеле авионите од авијацијата на тогашниот Советски Сојуз или Русија и нивните пилоти кои беа без ангажман. Така да со евтини авиони рано сабајле можеше нашиот зеленчук да се пренесува во овие дисконтни центри во Европа и државата да остварува голем девизен прилив. Тоа ми беше размислувањето и се приклучувам кон овој амандман.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70 пратеници. За гласале 24, воздржано глсал 1 и против гласале 45 пратеници. 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3001 програма  3 за додавање нова потпрограма 3 Г по потпрограма 3В категорија 48 ставка 482 и раздел 09002 програма 2 потпрограма 20 ставка 483, поднесен од пратеникот Цветанка Иванова, под архивски број 07-4245/114.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Молам, дали некој друг бара збор?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Цветанка Иванова.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Знам дека нема да се прифати, знам дека парламентарното мнозинство нема да гласа меѓутоа, да споменам, затоа што повторно во изборната кампања ветувавме пат, изградба на пат, особено на нас пратениците. </w:t>
      </w:r>
    </w:p>
    <w:p>
      <w:pPr>
        <w:pStyle w:val="Normal"/>
        <w:spacing w:before="60" w:after="0"/>
        <w:jc w:val="both"/>
        <w:rPr>
          <w:rFonts w:ascii="Arial" w:hAnsi="Arial" w:cs="Arial"/>
          <w:sz w:val="20"/>
          <w:szCs w:val="20"/>
        </w:rPr>
      </w:pPr>
      <w:r>
        <w:rPr>
          <w:rFonts w:cs="Arial" w:ascii="Arial" w:hAnsi="Arial"/>
          <w:sz w:val="20"/>
          <w:szCs w:val="20"/>
        </w:rPr>
        <w:t xml:space="preserve">Ние пратениците кои што сме од Струмица и од струмичкиот регион ветувавме изградба на патен правец Струмица- Раборци-Рич. Овие населени места имаат тешка комуникација со градот и ако сакаме да ја сопрема миграцијата село-град и ако сакаме да заживее македонскто село мислам дека треба малку повеќе да се бавиме и со овие прашања кои што навистина се од егзистенционална природа за граѓаните.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госпоѓа Мери Младеновска Георгиева. </w:t>
      </w:r>
    </w:p>
    <w:p>
      <w:pPr>
        <w:pStyle w:val="Normal"/>
        <w:spacing w:before="60" w:after="0"/>
        <w:jc w:val="both"/>
        <w:rPr/>
      </w:pPr>
      <w:r>
        <w:rPr>
          <w:rFonts w:cs="Arial" w:ascii="Arial" w:hAnsi="Arial"/>
          <w:b/>
          <w:sz w:val="20"/>
          <w:szCs w:val="20"/>
        </w:rPr>
        <w:t xml:space="preserve">Мери Младенова Георгиева: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се јавив за дискусија за да ја искажам својата поддршка на овој амандман поднесен од колешката Цветанка Иванова, затоа што сметам дека гласачите на кои што во време на изборните кампањи им се ветуваат најразлични работи од кандидатите за пратеници доколку би биле сега во можност во салата да бидат присутни и да видат со каква леснотија парламентарното мнозинство одбива дури и да слуша што колегите од опозицијата ќе кажат за поднесените амандмани. Мислам дека ќе добијат малку пореална слика за тоа што не опкружува и тоа што ни се случува. </w:t>
      </w:r>
    </w:p>
    <w:p>
      <w:pPr>
        <w:pStyle w:val="Normal"/>
        <w:spacing w:before="60" w:after="0"/>
        <w:jc w:val="both"/>
        <w:rPr>
          <w:rFonts w:ascii="Arial" w:hAnsi="Arial" w:cs="Arial"/>
          <w:sz w:val="20"/>
          <w:szCs w:val="20"/>
        </w:rPr>
      </w:pPr>
      <w:r>
        <w:rPr>
          <w:rFonts w:cs="Arial" w:ascii="Arial" w:hAnsi="Arial"/>
          <w:sz w:val="20"/>
          <w:szCs w:val="20"/>
        </w:rPr>
        <w:t xml:space="preserve">Сметам дека не само овој амандман, туку и оние што претходеа, кои што не помина, не беа ниту од Владата прифатени, ниту од парламентарното мнозинство, колегите од мнозинството ја имаа таа можност да бидат доблесни, но еве не ја користат, а и од оние амандмани кои што следат, затоа што сметам дека години наназад, без намера некој да изоставам од критиките и на патот Радовиш Струмица, за кој што се дискутираше, меѓутоа и поврзаноста на Струмица со струмичките села апсолутно не се води грижа, не се обезбедуваат финансиски средства, а знаеме каква е улогата на Струмица во овој дел од Источна Македонија. Центар е кон кој ќе треба да гравитира и селата околу Струмица но и другите градови што се во околината. Не знам како ќе успее Владата да направи економски развој, да привлече странски инвестиции, најразлични работи што ги ветува ако прво не се внимава на инфраструктурата што е основно прашање за да може да се развиваат и другите сегменти.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Има збор пратеникот госпоѓа Силвана Бонева. </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 xml:space="preserve">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осема накратко да кажам дека очекувам од Фондот за недоволно развиените подрачја најголем дел од парите кои што ги предвидува за поддршка во региони кои што недоволно се развиени во Репулбика Македонија да бидат потрошени токму во Југоисточниот дел на Македонија. Еден од ваквите проекти е токму изградбата на патниот правец Струмица-Радовце-Рич. Доколку сакаме населението да го задржиме, доколку сакаме да останат луѓе кои што ќе може да го развиваат и сточарството и другите гранки на индустријата и на земјоделието за да може навистина да очекуваме економски развој. Значи, најосновното нешто е да има патна инфраструктура и токму од овие причини ќе го прифатам и овој амандман.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Цветанка Иванова.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Очекувам госпоѓа Силвана Бонева да го поддржи овој амандман затоа што и таа и јас ветувавме изградба на ваков патен правец знам дека нема да го поддржи овој амандман парламентарното  мнозинство, но јас очекувам тогаш кога ќе се прави програмата заедно двете онака како што лобиравме за патот Струмица-Радовиш, заедно да лобираме во Фондот за неразвиени подрачја овој патен правец да влезе во програмата. </w:t>
      </w:r>
    </w:p>
    <w:p>
      <w:pPr>
        <w:pStyle w:val="Normal"/>
        <w:spacing w:before="60" w:after="0"/>
        <w:jc w:val="both"/>
        <w:rPr/>
      </w:pPr>
      <w:r>
        <w:rPr>
          <w:rFonts w:cs="Arial" w:ascii="Arial" w:hAnsi="Arial"/>
          <w:b/>
          <w:sz w:val="20"/>
          <w:szCs w:val="20"/>
        </w:rPr>
        <w:t xml:space="preserve">Иван Анаст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Мери Младеновска Георгиева. </w:t>
      </w:r>
    </w:p>
    <w:p>
      <w:pPr>
        <w:pStyle w:val="Normal"/>
        <w:spacing w:before="60" w:after="0"/>
        <w:jc w:val="both"/>
        <w:rPr/>
      </w:pPr>
      <w:r>
        <w:rPr>
          <w:rFonts w:cs="Arial" w:ascii="Arial" w:hAnsi="Arial"/>
          <w:b/>
          <w:sz w:val="20"/>
          <w:szCs w:val="20"/>
        </w:rPr>
        <w:t xml:space="preserve">Мери Младеновска Георгиева: </w:t>
      </w:r>
      <w:r>
        <w:rPr>
          <w:rFonts w:cs="Arial" w:ascii="Arial" w:hAnsi="Arial"/>
          <w:sz w:val="20"/>
          <w:szCs w:val="20"/>
        </w:rPr>
        <w:t xml:space="preserve">Јас очекував дека колешката Бонева ќе се јави и ќе каже лично дека ќе го поддржи амандманот, но мислам дека ќе постигнеме сите заедно поголем успех таа освен својот личен став, затоа што доаѓа како кандидат од изборната единица 4, значи својот личен став да го прошири со своите сопартијци. Инаку само личното гласање за, а без интервенција кај пратениците и сопартијците, а знаеме дека е таа координатор пак нема да даде никаков резултат. Тоа мислам дека на колешката и е многу добро познато.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за реплика пратеникот Зоран Витанов. Повелете. </w:t>
      </w:r>
    </w:p>
    <w:p>
      <w:pPr>
        <w:pStyle w:val="Normal"/>
        <w:spacing w:before="60" w:after="0"/>
        <w:jc w:val="both"/>
        <w:rPr/>
      </w:pPr>
      <w:r>
        <w:rPr>
          <w:rFonts w:cs="Arial" w:ascii="Arial" w:hAnsi="Arial"/>
          <w:b/>
          <w:sz w:val="20"/>
          <w:szCs w:val="20"/>
        </w:rPr>
        <w:t xml:space="preserve">Зоран Витанов: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м две прашања до госпоѓа Мери Младеновска. </w:t>
      </w:r>
    </w:p>
    <w:p>
      <w:pPr>
        <w:pStyle w:val="Normal"/>
        <w:spacing w:before="60" w:after="0"/>
        <w:jc w:val="both"/>
        <w:rPr>
          <w:rFonts w:ascii="Arial" w:hAnsi="Arial" w:cs="Arial"/>
          <w:sz w:val="20"/>
          <w:szCs w:val="20"/>
        </w:rPr>
      </w:pPr>
      <w:r>
        <w:rPr>
          <w:rFonts w:cs="Arial" w:ascii="Arial" w:hAnsi="Arial"/>
          <w:sz w:val="20"/>
          <w:szCs w:val="20"/>
        </w:rPr>
        <w:t xml:space="preserve">Прво, бидејќи одеднаш, и мене пријатно ме изненадува што е загрижена за струмичкиот регион каде беше да се вклучи, ја немаше во салата за дискусијата за основниот инфраструктурален проблем во Струмица, а тоа е патот Радовиш-Срумица, не беше ни присутна во салата. </w:t>
      </w:r>
    </w:p>
    <w:p>
      <w:pPr>
        <w:pStyle w:val="Normal"/>
        <w:spacing w:before="60" w:after="0"/>
        <w:jc w:val="both"/>
        <w:rPr>
          <w:rFonts w:ascii="Arial" w:hAnsi="Arial" w:cs="Arial"/>
          <w:sz w:val="20"/>
          <w:szCs w:val="20"/>
        </w:rPr>
      </w:pPr>
      <w:r>
        <w:rPr>
          <w:rFonts w:cs="Arial" w:ascii="Arial" w:hAnsi="Arial"/>
          <w:sz w:val="20"/>
          <w:szCs w:val="20"/>
        </w:rPr>
        <w:t xml:space="preserve">Второ, како член на Владата госпоѓа Младеновска што направи лично за сите тие амандмани сега што ги предлага СДСМ за струмичкиот регион за струмичките села и поврзаноста за време од 4 години кога беа на власт. </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Една минута за контра реплика за пратеникот госпоѓа Мери Младеновска Георгиева. </w:t>
      </w:r>
    </w:p>
    <w:p>
      <w:pPr>
        <w:pStyle w:val="Normal"/>
        <w:spacing w:before="60" w:after="0"/>
        <w:jc w:val="both"/>
        <w:rPr/>
      </w:pPr>
      <w:r>
        <w:rPr>
          <w:rFonts w:cs="Arial" w:ascii="Arial" w:hAnsi="Arial"/>
          <w:b/>
          <w:sz w:val="20"/>
          <w:szCs w:val="20"/>
        </w:rPr>
        <w:t xml:space="preserve">Мери Младеновска Георгиева: </w:t>
      </w:r>
      <w:r>
        <w:rPr>
          <w:rFonts w:cs="Arial" w:ascii="Arial" w:hAnsi="Arial"/>
          <w:sz w:val="20"/>
          <w:szCs w:val="20"/>
        </w:rPr>
        <w:t xml:space="preserve"> Благодарам за загриженоста на колегата, но наместо да биде загрозен за колегите од опозицијата, мислам дека таа грижа првенствено треба да биде насочена кон своите сопартијци, колешката од неговата партија до него што седи и неговиот претседател. Како гласаа и дали се овде.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Има збор пратеникот господин Зоран Кондарко. </w:t>
      </w:r>
    </w:p>
    <w:p>
      <w:pPr>
        <w:pStyle w:val="Normal"/>
        <w:spacing w:before="60" w:after="0"/>
        <w:jc w:val="both"/>
        <w:rPr/>
      </w:pPr>
      <w:r>
        <w:rPr>
          <w:rFonts w:cs="Arial" w:ascii="Arial" w:hAnsi="Arial"/>
          <w:b/>
          <w:sz w:val="20"/>
          <w:szCs w:val="20"/>
        </w:rPr>
        <w:t xml:space="preserve">Зоран Кондарко: </w:t>
      </w:r>
      <w:r>
        <w:rPr>
          <w:rFonts w:cs="Arial" w:ascii="Arial" w:hAnsi="Arial"/>
          <w:sz w:val="20"/>
          <w:szCs w:val="20"/>
        </w:rPr>
        <w:t xml:space="preserve">Секако дека ќе го поддржам овој амандман поднесен од колешката Цветанка Иванова, меѓутоа се јавив повеќе за збор, затоа што гледам дека и  кај овој амандман, како и за некои претходни амандмани пратеници од парламентарното мнозинство сепак поединечно со свои дискусии, или со свои гласања даваат поддршка на амандманите на опозицијата поднесени од СДСМ. </w:t>
      </w:r>
    </w:p>
    <w:p>
      <w:pPr>
        <w:pStyle w:val="Normal"/>
        <w:spacing w:before="60" w:after="0"/>
        <w:jc w:val="both"/>
        <w:rPr>
          <w:rFonts w:ascii="Arial" w:hAnsi="Arial" w:cs="Arial"/>
          <w:sz w:val="20"/>
          <w:szCs w:val="20"/>
        </w:rPr>
      </w:pPr>
      <w:r>
        <w:rPr>
          <w:rFonts w:cs="Arial" w:ascii="Arial" w:hAnsi="Arial"/>
          <w:sz w:val="20"/>
          <w:szCs w:val="20"/>
        </w:rPr>
        <w:t xml:space="preserve">Во оваа прилика навистина искрено закам да ја поздравам коегзистентноста на пратеникот Силвана Бонева, затоа што и сега како пратеник од владеачкото мнозинство и во минатиот состав откако пратеник од опозицијата за амандмани поднесуваше и се бореше со аргументи за амандмани кои се однесуваат за подобрување на инфраструктурата во оваа изборна единица односно во струмичкиот регион. Меѓутоа, за жал ни тогаш ни сега госпоѓата Бонева ни како опозиција, и сега како припадник на владеачкото мнозинство изгледа не и успева да ја убеди својата Влада, да го прифати овој амандман или своите пратеници како мнозинство да го изгласаат наспроти негативниот став на Владата. </w:t>
      </w:r>
    </w:p>
    <w:p>
      <w:pPr>
        <w:pStyle w:val="Normal"/>
        <w:spacing w:before="60" w:after="0"/>
        <w:jc w:val="both"/>
        <w:rPr>
          <w:rFonts w:ascii="Arial" w:hAnsi="Arial" w:cs="Arial"/>
          <w:sz w:val="20"/>
          <w:szCs w:val="20"/>
        </w:rPr>
      </w:pPr>
      <w:r>
        <w:rPr>
          <w:rFonts w:cs="Arial" w:ascii="Arial" w:hAnsi="Arial"/>
          <w:sz w:val="20"/>
          <w:szCs w:val="20"/>
        </w:rPr>
        <w:t xml:space="preserve">Мислам дека треба сите нас како пратеници сериозно да не загрижи она што пред некој ден беше објавено во еден дневен весник како насловдека пратениците на владеачкото  мнозинство гласаат против само за да им удоловат, или да покажат лојалност кон својата Влада. Мисламдека тоа не е добар пристап, пред се заради самите пратеници и не треба да одржуваат таков послушнички однос кон Владата. Ако сме навистина избрани од народот и ако оваа Влада работи за гласачите кои гласале за нејзе и ја довеле на власт треба малку поинаку да размислува и да ги слуша по малку повеќе и потребите на граѓаните кои се преставени преку пратениците кои поднесуваат амандмани. Затоа мислам дека треба и останатите пратеници од ВМРО ДПМНЕ да тргнат по примерот на колешката Силвана Бонева.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Никола Поповски. </w:t>
      </w:r>
    </w:p>
    <w:p>
      <w:pPr>
        <w:pStyle w:val="Normal"/>
        <w:spacing w:before="60" w:after="0"/>
        <w:jc w:val="both"/>
        <w:rPr/>
      </w:pPr>
      <w:r>
        <w:rPr>
          <w:rFonts w:cs="Arial" w:ascii="Arial" w:hAnsi="Arial"/>
          <w:b/>
          <w:sz w:val="20"/>
          <w:szCs w:val="20"/>
        </w:rPr>
        <w:t xml:space="preserve">Никола Поповски: </w:t>
      </w:r>
      <w:r>
        <w:rPr>
          <w:rFonts w:cs="Arial" w:ascii="Arial" w:hAnsi="Arial"/>
          <w:sz w:val="20"/>
          <w:szCs w:val="20"/>
        </w:rPr>
        <w:t xml:space="preserve"> Господине потпретседателе, ние во моментот добивме амандмани од Владата на Законот на Буџетот за кои дебатираме кои тежат стотици милиони денари. И тоа, се намалуваат ставки од кои министерот три дена упорно не убедува дека таму не смеат да се чепнат тие средства. Сега одеднаш гледаме дека од функции на држава се симнуваат пари, се префрлуваат за поранешниот претседател на Репулбика Македонија, за патни и дневни трошоци на поранешен претседател. Од еднаш по царинската управа 60 милиони се префрлуваат во Министерството за финансии, одеднаш Министерството за култура, градежни објекти во висина од 60 милиони денари се бришат и се заменуваат со друго и да не продолжувам понатаму. </w:t>
      </w:r>
    </w:p>
    <w:p>
      <w:pPr>
        <w:pStyle w:val="Normal"/>
        <w:spacing w:before="60" w:after="0"/>
        <w:jc w:val="both"/>
        <w:rPr>
          <w:rFonts w:ascii="Arial" w:hAnsi="Arial" w:cs="Arial"/>
          <w:sz w:val="20"/>
          <w:szCs w:val="20"/>
        </w:rPr>
      </w:pPr>
      <w:r>
        <w:rPr>
          <w:rFonts w:cs="Arial" w:ascii="Arial" w:hAnsi="Arial"/>
          <w:sz w:val="20"/>
          <w:szCs w:val="20"/>
        </w:rPr>
        <w:t xml:space="preserve">Јас мислам дека би било соодветно согласно Деловникот на Собранието, со оглед дека овде повеќе стотици милиони денари се пренаменуваат, за кои ние немаме никаква информација што се случува да ни се даде од министерот едно образложение што всушност со овие амандмани сега се предлага. </w:t>
      </w:r>
    </w:p>
    <w:p>
      <w:pPr>
        <w:pStyle w:val="Normal"/>
        <w:spacing w:before="60" w:after="0"/>
        <w:jc w:val="both"/>
        <w:rPr>
          <w:rFonts w:ascii="Arial" w:hAnsi="Arial" w:cs="Arial"/>
          <w:sz w:val="20"/>
          <w:szCs w:val="20"/>
        </w:rPr>
      </w:pPr>
      <w:r>
        <w:rPr>
          <w:rFonts w:cs="Arial" w:ascii="Arial" w:hAnsi="Arial"/>
          <w:sz w:val="20"/>
          <w:szCs w:val="20"/>
        </w:rPr>
        <w:t xml:space="preserve">Второ, сакам да го потсетам господинот Витанов кој не испушта прилика да соопшти на секое јавување, на секој пратеник од опозицијата, кога вие бевте на власт. Господине Витанов Социјалистичката партија на власт во Македонија е најмногу од сите други партии. Вие успеавте од 1990 година па до денес, со исклучок на 2002 до 2006 да бидете во сите влади, а колку што знам и вие лично сега можеби треба да потсетиме дека бевте заменик министер за економија во Владата на Љубчо Георгиевски, па немојте толку често на госпоѓата Мери Младенова да и префрлите што не направивте вие за време на вашето владеење во Струмица и сл. И вие бевте министер, и вие не бевте ниту ѓаволи, ниту ангели, сите сме во некоја меѓу состојба. Благодарам. </w:t>
      </w:r>
    </w:p>
    <w:p>
      <w:pPr>
        <w:pStyle w:val="Normal"/>
        <w:spacing w:before="60" w:after="0"/>
        <w:jc w:val="both"/>
        <w:rPr/>
      </w:pPr>
      <w:r>
        <w:rPr>
          <w:rFonts w:cs="Arial" w:ascii="Arial" w:hAnsi="Arial"/>
          <w:b/>
          <w:sz w:val="20"/>
          <w:szCs w:val="20"/>
        </w:rPr>
        <w:t xml:space="preserve">Иван Атанасовски: </w:t>
      </w:r>
      <w:r>
        <w:rPr>
          <w:rFonts w:cs="Arial" w:ascii="Arial" w:hAnsi="Arial"/>
          <w:sz w:val="20"/>
          <w:szCs w:val="20"/>
        </w:rPr>
        <w:t xml:space="preserve">Повелете три минути контра реплика господине Зоран Витанов. </w:t>
      </w:r>
    </w:p>
    <w:p>
      <w:pPr>
        <w:pStyle w:val="Normal"/>
        <w:spacing w:before="60" w:after="0"/>
        <w:jc w:val="both"/>
        <w:rPr/>
      </w:pPr>
      <w:r>
        <w:rPr>
          <w:rFonts w:cs="Arial" w:ascii="Arial" w:hAnsi="Arial"/>
          <w:b/>
          <w:sz w:val="20"/>
          <w:szCs w:val="20"/>
        </w:rPr>
        <w:t xml:space="preserve">Зоран Витанов: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Господине Поповски јас бев заменик министер во широката владина коалиција а не во Владата на  Љубчо Георгиевски. </w:t>
      </w:r>
    </w:p>
    <w:p>
      <w:pPr>
        <w:pStyle w:val="Normal"/>
        <w:spacing w:before="60" w:after="0"/>
        <w:jc w:val="both"/>
        <w:rPr>
          <w:rFonts w:ascii="Arial" w:hAnsi="Arial" w:cs="Arial"/>
          <w:sz w:val="20"/>
          <w:szCs w:val="20"/>
        </w:rPr>
      </w:pPr>
      <w:r>
        <w:rPr>
          <w:rFonts w:cs="Arial" w:ascii="Arial" w:hAnsi="Arial"/>
          <w:sz w:val="20"/>
          <w:szCs w:val="20"/>
        </w:rPr>
        <w:t xml:space="preserve">Второ, јас тогаш обелоденив криминал и јавно го повикав и СДСМ да ни се прилучи во борбата против криминалот, кој што еве денеска судството го потврди тој криминал, меѓутоа, вие тогаш како СДСМ молчевте. Многу поинтересен ви беше Али Ахмети од планините како да дојдете до него и како да му правите друштво. </w:t>
      </w:r>
    </w:p>
    <w:p>
      <w:pPr>
        <w:pStyle w:val="Normal"/>
        <w:spacing w:before="60" w:after="0"/>
        <w:jc w:val="both"/>
        <w:rPr>
          <w:rFonts w:ascii="Arial" w:hAnsi="Arial" w:cs="Arial"/>
          <w:sz w:val="20"/>
          <w:szCs w:val="20"/>
        </w:rPr>
      </w:pPr>
      <w:r>
        <w:rPr>
          <w:rFonts w:cs="Arial" w:ascii="Arial" w:hAnsi="Arial"/>
          <w:sz w:val="20"/>
          <w:szCs w:val="20"/>
        </w:rPr>
        <w:t xml:space="preserve">Така, да ве молам, немојте овде да ја замајувате јавноста и ве молам во интерес на времето држете се до темата. Ова воопшто не е тема за дискусија. Ќе имаме прилика кога ние ќе разговараме на таа тема.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прозивките јас знам дека ве болат бидејќи лично вие бевте министер за финансии, и ништо по однос на инфраструктурата, со поврзување на Струмица и срумичките села досега ништо не направивте, иако најдиректно можевте тоа да го направите. И навистина е  душегрижничко сега вие да кажувате дека поднесувате амандмани, па дури и да ги правите тие амандмани. Во најмала рака сите ние имаме образ и во најмала рака, еве јас ве поканувам сабота е пазарен ден во Струмица, повелете оваа сабота вие и јас да прошетаме низ пазарот во Струмица, па народот да ни каже колку вам ви верува како Никола Поповски, поранешен министер за финансии и колку мене ми верува како Зоран Витанов поранешен заменик министер за економија. Сега и двајцата како пратеници во Парламентот на Репулбика Македонија. Тогаш најдиректно ќе видите кој каков рејтинг има и на кој колку му верува на народот. </w:t>
      </w:r>
    </w:p>
    <w:p>
      <w:pPr>
        <w:pStyle w:val="Normal"/>
        <w:spacing w:before="60" w:after="0"/>
        <w:jc w:val="both"/>
        <w:rPr/>
      </w:pPr>
      <w:r>
        <w:rPr>
          <w:rFonts w:cs="Arial" w:ascii="Arial" w:hAnsi="Arial"/>
          <w:b/>
          <w:sz w:val="20"/>
          <w:szCs w:val="20"/>
        </w:rPr>
        <w:t>Иван Атанасовски: Б</w:t>
      </w:r>
      <w:r>
        <w:rPr>
          <w:rFonts w:cs="Arial" w:ascii="Arial" w:hAnsi="Arial"/>
          <w:sz w:val="20"/>
          <w:szCs w:val="20"/>
        </w:rPr>
        <w:t xml:space="preserve">лагодарам. </w:t>
      </w:r>
    </w:p>
    <w:p>
      <w:pPr>
        <w:pStyle w:val="Normal"/>
        <w:spacing w:before="60" w:after="0"/>
        <w:jc w:val="both"/>
        <w:rPr>
          <w:rFonts w:ascii="Arial" w:hAnsi="Arial" w:cs="Arial"/>
          <w:sz w:val="20"/>
          <w:szCs w:val="20"/>
        </w:rPr>
      </w:pPr>
      <w:r>
        <w:rPr>
          <w:rFonts w:cs="Arial" w:ascii="Arial" w:hAnsi="Arial"/>
          <w:sz w:val="20"/>
          <w:szCs w:val="20"/>
        </w:rPr>
        <w:t xml:space="preserve">Мислам дека се оддалечивме од патниот правец Куклиш-Банско, она што го бара и со амандман нашата почитувана колешка Цветанка Иванова, меѓутоа една минута контра реплика за пратеникот Никола Поповски. </w:t>
      </w:r>
    </w:p>
    <w:p>
      <w:pPr>
        <w:pStyle w:val="Normal"/>
        <w:spacing w:before="60" w:after="0"/>
        <w:jc w:val="both"/>
        <w:rPr/>
      </w:pPr>
      <w:r>
        <w:rPr>
          <w:rFonts w:cs="Arial" w:ascii="Arial" w:hAnsi="Arial"/>
          <w:b/>
          <w:sz w:val="20"/>
          <w:szCs w:val="20"/>
        </w:rPr>
        <w:t xml:space="preserve">Никола Поповски: </w:t>
      </w:r>
      <w:r>
        <w:rPr>
          <w:rFonts w:cs="Arial" w:ascii="Arial" w:hAnsi="Arial"/>
          <w:sz w:val="20"/>
          <w:szCs w:val="20"/>
        </w:rPr>
        <w:t xml:space="preserve"> Значи господинот Витанов продолжува со старата практика. </w:t>
      </w:r>
    </w:p>
    <w:p>
      <w:pPr>
        <w:pStyle w:val="Normal"/>
        <w:spacing w:before="60" w:after="0"/>
        <w:jc w:val="both"/>
        <w:rPr>
          <w:rFonts w:ascii="Arial" w:hAnsi="Arial" w:cs="Arial"/>
          <w:sz w:val="20"/>
          <w:szCs w:val="20"/>
        </w:rPr>
      </w:pPr>
      <w:r>
        <w:rPr>
          <w:rFonts w:cs="Arial" w:ascii="Arial" w:hAnsi="Arial"/>
          <w:sz w:val="20"/>
          <w:szCs w:val="20"/>
        </w:rPr>
        <w:t xml:space="preserve">Прво, ја напаѓа Мери Младеновска кога ќе му вратите се дефокусира на друга тема. И сега очекувам нивниот пат на нешто трето. Господине Витанов фактот дека вие бевте заменик министер во Владата на Георгиевски, а колку што памтам вашиот министер предложи да ве реконструира токму за некои зборови што сега се одредивте. Мислам дека од тие причини бевте реконсруирани, но јас нема да го соопштам зошто. Се обидувате постојано од тема на тема да избегате се со цел некој друг да е крив. Еве јас ве прашувам отворено - што направивте вие како струмичанец за патната инфраструктура откако бевте заменик министер за економиј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Три минути процедурално за пратеникот господин Агрон Буџаку. </w:t>
      </w:r>
    </w:p>
    <w:p>
      <w:pPr>
        <w:pStyle w:val="Normal"/>
        <w:spacing w:before="60" w:after="0"/>
        <w:jc w:val="both"/>
        <w:rPr>
          <w:rFonts w:ascii="Arial" w:hAnsi="Arial" w:cs="Arial"/>
          <w:sz w:val="20"/>
          <w:szCs w:val="20"/>
        </w:rPr>
      </w:pPr>
      <w:r>
        <w:rPr>
          <w:rFonts w:cs="Arial" w:ascii="Arial" w:hAnsi="Arial"/>
          <w:sz w:val="20"/>
          <w:szCs w:val="20"/>
        </w:rPr>
        <w:t xml:space="preserve">Повелете. </w:t>
      </w:r>
    </w:p>
    <w:p>
      <w:pPr>
        <w:pStyle w:val="Normal"/>
        <w:spacing w:before="60" w:after="0"/>
        <w:jc w:val="both"/>
        <w:rPr/>
      </w:pPr>
      <w:r>
        <w:rPr>
          <w:rFonts w:cs="Arial" w:ascii="Arial" w:hAnsi="Arial"/>
          <w:b/>
          <w:sz w:val="20"/>
          <w:szCs w:val="20"/>
        </w:rPr>
        <w:t xml:space="preserve">Агрон Буџаку: </w:t>
      </w:r>
      <w:r>
        <w:rPr>
          <w:rFonts w:cs="Arial" w:ascii="Arial" w:hAnsi="Arial"/>
          <w:sz w:val="20"/>
          <w:szCs w:val="20"/>
        </w:rPr>
        <w:t>Благодарам, почитуван господине потпретседател.</w:t>
      </w:r>
    </w:p>
    <w:p>
      <w:pPr>
        <w:pStyle w:val="Normal"/>
        <w:spacing w:before="60" w:after="0"/>
        <w:jc w:val="both"/>
        <w:rPr>
          <w:rFonts w:ascii="Arial" w:hAnsi="Arial" w:cs="Arial"/>
          <w:sz w:val="20"/>
          <w:szCs w:val="20"/>
        </w:rPr>
      </w:pPr>
      <w:r>
        <w:rPr>
          <w:rFonts w:cs="Arial" w:ascii="Arial" w:hAnsi="Arial"/>
          <w:sz w:val="20"/>
          <w:szCs w:val="20"/>
        </w:rPr>
        <w:t>Мислам дека неколку пати е кажано тука, дури имаше и реагирање и прекин на седницата во неколку случаи, во однос на некои квалификувања, а дури и писмено ни се подели материјал на нас пратениците во врска со тие квалификации, за сочувување на достоинството и парламентарната демократија, како и за начинот на кој се одвиваат дискусиите. Мислам дека господинот Зоран Витанов направи едно прекршување, затоа што спомна луѓе кои не се присутни тука. Станува збор за Али Ахмети, кој е пратеник на овој Парламент иако моментално не е тука.</w:t>
      </w:r>
    </w:p>
    <w:p>
      <w:pPr>
        <w:pStyle w:val="Normal"/>
        <w:spacing w:before="60" w:after="0"/>
        <w:jc w:val="both"/>
        <w:rPr>
          <w:rFonts w:ascii="Arial" w:hAnsi="Arial" w:cs="Arial"/>
          <w:sz w:val="20"/>
          <w:szCs w:val="20"/>
        </w:rPr>
      </w:pPr>
      <w:r>
        <w:rPr>
          <w:rFonts w:cs="Arial" w:ascii="Arial" w:hAnsi="Arial"/>
          <w:sz w:val="20"/>
          <w:szCs w:val="20"/>
        </w:rPr>
        <w:t>Второ, процерудално забележувам дека не смеат да се спомнуваат имиња на луѓе што не се присутни тука. Треба да се почитува парламентарната процедура и конотациите “како по планини” не се добри. Треба да се има предвид тука и јавноста знае кој одеше кај Слободан Милошевиќ, знаеме како заврши Слободан Милошевиќ и сите знаеме кој е и што претставува господинот Али Ахмети денес.</w:t>
      </w:r>
    </w:p>
    <w:p>
      <w:pPr>
        <w:pStyle w:val="Normal"/>
        <w:spacing w:before="60" w:after="0"/>
        <w:jc w:val="both"/>
        <w:rPr>
          <w:rFonts w:ascii="Arial" w:hAnsi="Arial" w:cs="Arial"/>
          <w:sz w:val="20"/>
          <w:szCs w:val="20"/>
        </w:rPr>
      </w:pPr>
      <w:r>
        <w:rPr>
          <w:rFonts w:cs="Arial" w:ascii="Arial" w:hAnsi="Arial"/>
          <w:sz w:val="20"/>
          <w:szCs w:val="20"/>
        </w:rPr>
        <w:t>Затоа, ќе ве молам да интервенирате кога се спомнуваат имиња и конотации од овој вид “од планините”, затоа што ако почнеме така, знаеме кој бил тој Слободан Милошевиќ.</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псолутно се прифаќа.</w:t>
      </w:r>
    </w:p>
    <w:p>
      <w:pPr>
        <w:pStyle w:val="Normal"/>
        <w:spacing w:before="60" w:after="0"/>
        <w:jc w:val="both"/>
        <w:rPr>
          <w:rFonts w:ascii="Arial" w:hAnsi="Arial" w:cs="Arial"/>
          <w:sz w:val="20"/>
          <w:szCs w:val="20"/>
        </w:rPr>
      </w:pPr>
      <w:r>
        <w:rPr>
          <w:rFonts w:cs="Arial" w:ascii="Arial" w:hAnsi="Arial"/>
          <w:sz w:val="20"/>
          <w:szCs w:val="20"/>
        </w:rPr>
        <w:t>Повелете процедурално господине Витанов.</w:t>
      </w:r>
    </w:p>
    <w:p>
      <w:pPr>
        <w:pStyle w:val="Normal"/>
        <w:spacing w:before="60" w:after="0"/>
        <w:jc w:val="both"/>
        <w:rPr/>
      </w:pPr>
      <w:r>
        <w:rPr>
          <w:rFonts w:cs="Arial" w:ascii="Arial" w:hAnsi="Arial"/>
          <w:b/>
          <w:sz w:val="20"/>
          <w:szCs w:val="20"/>
        </w:rPr>
        <w:t xml:space="preserve">Зоран Витанов: </w:t>
      </w:r>
      <w:r>
        <w:rPr>
          <w:rFonts w:cs="Arial" w:ascii="Arial" w:hAnsi="Arial"/>
          <w:sz w:val="20"/>
          <w:szCs w:val="20"/>
        </w:rPr>
        <w:t>Навистина е процедурално. Господинот Али Ахмети е должен да биде овде.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Сепак апелирам да се држиме до денешната тема, да не излегуваме надвор од она што значи амандманска расправа и да не спомнуваме луѓе што не се овде присутни овде во салата.</w:t>
      </w:r>
    </w:p>
    <w:p>
      <w:pPr>
        <w:pStyle w:val="Normal"/>
        <w:spacing w:before="60" w:after="0"/>
        <w:jc w:val="both"/>
        <w:rPr>
          <w:rFonts w:ascii="Arial" w:hAnsi="Arial" w:cs="Arial"/>
          <w:sz w:val="20"/>
          <w:szCs w:val="20"/>
        </w:rPr>
      </w:pPr>
      <w:r>
        <w:rPr>
          <w:rFonts w:cs="Arial" w:ascii="Arial" w:hAnsi="Arial"/>
          <w:sz w:val="20"/>
          <w:szCs w:val="20"/>
        </w:rPr>
        <w:t>Продолжуваме со работа.</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9 пратеници, за гласале 23 пратеника, 2 се воздржале и 44 пратеници гласале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pPr>
      <w:r>
        <w:rPr>
          <w:rFonts w:cs="Arial" w:ascii="Arial" w:hAnsi="Arial"/>
          <w:sz w:val="20"/>
          <w:szCs w:val="20"/>
        </w:rPr>
        <w:t>Во меѓувреме, Владата на Република Македонија поднесе амандмани на Раздел 02003 Програма Г потпрограма Г1 категорија 40 ставки 401 и 402 и категорија 42 ставка 425 Раздел 04002 Програма 1 потпрограма 10 категорија 46 ставка 464 и Програма 2 потпрограма 20 категорија 42 ставки 420 и 426 и категорија 46 за внесување нова ставка 464 и Раздел 09002 Програма 2 потпрограма 20 категорија 42 ставка 426, Раздел 09003 Програма 2 потпрограма 21 категорија 42 ставка 426 и Раздел 09001 Програма 1 потпрограма 10 категорија 42 ставка 426, Раздел 10001 Програма 4 потпрограма 43 категорија 42 ставка 425 и категорија 48 ставки 481 и 483 Програма 8 потпрограма 80 категорија 42 ставка 425 за внесување нова категориај 48 ставка 481 потпрограма Д, потпрограма Д4 категорија 42 ставка 425, Програма 4 потпрограма 43 за отворање ново приходно конто и Програма Д, потпрограма Д4 за отворање ново приходно конто; Раздел 18001 Програма 1 потпрограма 1Б категорија 48, ставка 482 и Раздел 18010 Програма 5 потпрограма 5Г категорија  48, ставка 482 Програма 5 потпрограма 5Д, категорија 48, ставка 482 и Раздел 18001 Програма 2 за внесување нова потпрограма 2А, категорија 48, ставка 482, Програма 2 за внесување нова потпрограма 2Б, категорија 48, ставка 482 и Програма 2 за внесување нова потпрограма 2В категорија 48, ставка 482; Раздел 18001 Програма 1 потпрограма 1А, категорија 48, ставка 482; Раздел 18001 Програма 1 потпрограма 1В, категорија 48 ставка 482 и Раздел 18010 Програма 2 за преименување на потпрограмата 2Б, категорија 48, ставка 482 и на Раздел 18010 Програма 4 потпрограма 4А категорија 48, ставка 482; Раздел 18010 Програма 5, потпрограма 5Б, категорија 48, ставка 482 и Раздел 18010 Програма 8 потпрограма 8А, категорија 48 ставка 482; Раздел 18010 Програма 8 потпрограма 8Б, категорија 48 ставка 482 и на Раздел 18010 Програма 5 потпрограма 5Е категорија 48 ставка 482 и тие се составен дел на текстот на Предлогот на Буџетот на Република Македонија за 2007 година.</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rFonts w:ascii="Arial" w:hAnsi="Arial" w:cs="Arial"/>
          <w:sz w:val="20"/>
          <w:szCs w:val="20"/>
        </w:rPr>
      </w:pPr>
      <w:r>
        <w:rPr>
          <w:rFonts w:cs="Arial" w:ascii="Arial" w:hAnsi="Arial"/>
          <w:sz w:val="20"/>
          <w:szCs w:val="20"/>
        </w:rPr>
        <w:t>Повелете господине Славеск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Сега мислам дека е оправдано барањето министерот за финансии да даде кратко образложение за сега пристигнатите амандмани.</w:t>
      </w:r>
    </w:p>
    <w:p>
      <w:pPr>
        <w:pStyle w:val="Normal"/>
        <w:spacing w:before="60" w:after="0"/>
        <w:jc w:val="both"/>
        <w:rPr>
          <w:rFonts w:ascii="Arial" w:hAnsi="Arial" w:cs="Arial"/>
          <w:sz w:val="20"/>
          <w:szCs w:val="20"/>
        </w:rPr>
      </w:pPr>
      <w:r>
        <w:rPr>
          <w:rFonts w:cs="Arial" w:ascii="Arial" w:hAnsi="Arial"/>
          <w:sz w:val="20"/>
          <w:szCs w:val="20"/>
        </w:rPr>
        <w:t>Амандманите беа утврдени на 25-та седница на Владата што се одржа во неделата. Четири амандмани се од чисто формален карактер, а првиот амандман е предизвикан заради фактот што во меѓувреме Собранието ги усвои измените и дополнувањата на Законот за спречување на корупцијата. Како што гледате, во рамките на самата Државна комисија за спречување на корупцијата се врши прераспределба на средствата кои претходно со првото решение беа предвидени како плати на категоријата 40 плати и надоместоци, а решението е дека членовите на Државната комисија имаат право на надомест во износ од 2,5 просечни месечни плати на ниво на Република Македонија. Се работи за истите средства, за истиот буџетски корисник, само со едно прераспоредување.</w:t>
      </w:r>
    </w:p>
    <w:p>
      <w:pPr>
        <w:pStyle w:val="Normal"/>
        <w:spacing w:before="60" w:after="0"/>
        <w:jc w:val="both"/>
        <w:rPr>
          <w:rFonts w:ascii="Arial" w:hAnsi="Arial" w:cs="Arial"/>
          <w:sz w:val="20"/>
          <w:szCs w:val="20"/>
        </w:rPr>
      </w:pPr>
      <w:r>
        <w:rPr>
          <w:rFonts w:cs="Arial" w:ascii="Arial" w:hAnsi="Arial"/>
          <w:sz w:val="20"/>
          <w:szCs w:val="20"/>
        </w:rPr>
        <w:t>Кај вториот амандман исто така не се работи за никаква суштинска промена, само што се врши пренамена односно прераспоред на средствата од Министерството за финансии, каде што беа предвидени токму за таа намена, за остварување на правата според Законот за поранешен претседател или остварување на правата на членови на неговото семејство, за да биде поедноставен постапката на користење на тие средства, овие сега се префрлаат при Службата за општи и заеднички работи, за да не мора министерот за финансии да доставува до Владата на Република Македонија предлог одлуки, па Владата да ги усвојува итн.</w:t>
      </w:r>
    </w:p>
    <w:p>
      <w:pPr>
        <w:pStyle w:val="Normal"/>
        <w:spacing w:before="60" w:after="0"/>
        <w:jc w:val="both"/>
        <w:rPr>
          <w:rFonts w:ascii="Arial" w:hAnsi="Arial" w:cs="Arial"/>
          <w:sz w:val="20"/>
          <w:szCs w:val="20"/>
        </w:rPr>
      </w:pPr>
      <w:r>
        <w:rPr>
          <w:rFonts w:cs="Arial" w:ascii="Arial" w:hAnsi="Arial"/>
          <w:sz w:val="20"/>
          <w:szCs w:val="20"/>
        </w:rPr>
        <w:t>Третиот амандман е исто така од чисто формален карактер. Царинската управа е орган во состав, како правно лице, при Министерството за финансии. Во рамките на програмата за подигнување на капацитетот на Царинската управа се предвидени 60 милиони денари за ангажирање на меѓународна консултанска куќа за реализација на проектот “Зголемување на ефикасноста и унапредување на институционалниот капацитет на Царинската управа на Република Македонија”. Во Предлог буџетот овие 60 милиони денари беа планирани во Разделот 09003 кај Царинската управа, а сега се префрлаат во Разделот 09001, Министерство за финансии, затоа што и тендерот се распишува преку Министерството за финансии.</w:t>
      </w:r>
    </w:p>
    <w:p>
      <w:pPr>
        <w:pStyle w:val="Normal"/>
        <w:spacing w:before="60" w:after="0"/>
        <w:jc w:val="both"/>
        <w:rPr>
          <w:rFonts w:ascii="Arial" w:hAnsi="Arial" w:cs="Arial"/>
          <w:sz w:val="20"/>
          <w:szCs w:val="20"/>
        </w:rPr>
      </w:pPr>
      <w:r>
        <w:rPr>
          <w:rFonts w:cs="Arial" w:ascii="Arial" w:hAnsi="Arial"/>
          <w:sz w:val="20"/>
          <w:szCs w:val="20"/>
        </w:rPr>
        <w:t>Четвртиот амандман е исто така од чисто формален карактер. Се работи за прераспоред на средства во рамките на буџетскиот корисник Министерство за економија во Разделот 10001. Имено, утврдено е дополнително дека е потребно да се обезбедат овие средства повторно од самиот буџетски корисник за консултантски услуги, преведувачи, за реконструкција на покривот на лабораторија на Бирото за метерологија, набавка на компјутерска опрема, промоции и презентации, саеми, бизнис форуми и во Институтот за акредитација и адаптација на просторот за одржување на тренинзи. Повторувам, тоа се повторно средства кои во Буџетот биле планирани во други ставки во рамките на самото Министерство за економија.</w:t>
      </w:r>
    </w:p>
    <w:p>
      <w:pPr>
        <w:pStyle w:val="Normal"/>
        <w:spacing w:before="60" w:after="0"/>
        <w:jc w:val="both"/>
        <w:rPr>
          <w:rFonts w:ascii="Arial" w:hAnsi="Arial" w:cs="Arial"/>
          <w:sz w:val="20"/>
          <w:szCs w:val="20"/>
        </w:rPr>
      </w:pPr>
      <w:r>
        <w:rPr>
          <w:rFonts w:cs="Arial" w:ascii="Arial" w:hAnsi="Arial"/>
          <w:sz w:val="20"/>
          <w:szCs w:val="20"/>
        </w:rPr>
        <w:t>Петтиот амандман е исто така од чисто формален карактер. Станува збор за буџетскиот корисник Министерство за култура, за неколку проекти, три проекти и сега истите средства се префрлуваат на Управата за заштита за културно наследство. Станува збор за проектот Скопска тврдина Кале, потоа проектот Музеј на вода во Охрид и проектот Универзитет на Свети Климент кај Плаошник. Значи од соодветните стапки во Разделот финансирање на дејностите од областа на културата во Разделот 18001 Министерство за култура, но во програмите Управа за заштита на културно наследство.</w:t>
      </w:r>
    </w:p>
    <w:p>
      <w:pPr>
        <w:pStyle w:val="Normal"/>
        <w:spacing w:before="60" w:after="0"/>
        <w:jc w:val="both"/>
        <w:rPr>
          <w:rFonts w:ascii="Arial" w:hAnsi="Arial" w:cs="Arial"/>
          <w:sz w:val="20"/>
          <w:szCs w:val="20"/>
        </w:rPr>
      </w:pPr>
      <w:r>
        <w:rPr>
          <w:rFonts w:cs="Arial" w:ascii="Arial" w:hAnsi="Arial"/>
          <w:sz w:val="20"/>
          <w:szCs w:val="20"/>
        </w:rPr>
        <w:t>Шестиот и седмиот амандман значат извесна промена на користењето на средствата, но повторно во рамките на Министерството за култура. Имено, шестиот амандман врши прераспоред на средства во полза на проектот за изградба на библиотека во Тетово. Ние заклучивме дека со Предлог буџетот се одвоени за првата фаза недоволно средства и сега за сметка на некои други проекти, како што е проектот Стар театар и Градска куќа, се зголемуваат средствата за околу 50 милиони денари, 52 милиони денари за библиотеката во Тетово.</w:t>
      </w:r>
    </w:p>
    <w:p>
      <w:pPr>
        <w:pStyle w:val="Normal"/>
        <w:spacing w:before="60" w:after="0"/>
        <w:jc w:val="both"/>
        <w:rPr>
          <w:rFonts w:ascii="Arial" w:hAnsi="Arial" w:cs="Arial"/>
          <w:sz w:val="20"/>
          <w:szCs w:val="20"/>
        </w:rPr>
      </w:pPr>
      <w:r>
        <w:rPr>
          <w:rFonts w:cs="Arial" w:ascii="Arial" w:hAnsi="Arial"/>
          <w:sz w:val="20"/>
          <w:szCs w:val="20"/>
        </w:rPr>
        <w:t>Амандманот број седум, повторно во рамките на Министерството за култура, се обезбедуваат средства за реконструкција и санација на Медресата Иса Бег во општина Сарај во селото Кондово, која функционира од 1984 година, за надворешната фасада која е многу оштетена, потоа бетонските патеки што ја поврзуваат Медресата со интернатот и мензата, кои се во многу лоша состојба, повторно средствата се обезбедуваат од неколку проекти кои беа предвидени во Предлог буџетот во самото Министерство за култура.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За реплика се јави пратеникот Слободан Најдовски.</w:t>
      </w:r>
    </w:p>
    <w:p>
      <w:pPr>
        <w:pStyle w:val="Normal"/>
        <w:spacing w:before="60" w:after="0"/>
        <w:jc w:val="both"/>
        <w:rPr>
          <w:rFonts w:ascii="Arial" w:hAnsi="Arial" w:cs="Arial"/>
          <w:sz w:val="20"/>
          <w:szCs w:val="20"/>
        </w:rPr>
      </w:pPr>
      <w:r>
        <w:rPr>
          <w:rFonts w:cs="Arial" w:ascii="Arial" w:hAnsi="Arial"/>
          <w:sz w:val="20"/>
          <w:szCs w:val="20"/>
        </w:rPr>
        <w:t>Повелете три минути реплика господине Најдовски.</w:t>
      </w:r>
    </w:p>
    <w:p>
      <w:pPr>
        <w:pStyle w:val="Normal"/>
        <w:spacing w:before="60" w:after="0"/>
        <w:jc w:val="both"/>
        <w:rPr/>
      </w:pPr>
      <w:r>
        <w:rPr>
          <w:rFonts w:cs="Arial" w:ascii="Arial" w:hAnsi="Arial"/>
          <w:b/>
          <w:sz w:val="20"/>
          <w:szCs w:val="20"/>
        </w:rPr>
        <w:t xml:space="preserve">Слободан Најдовски: </w:t>
      </w:r>
      <w:r>
        <w:rPr>
          <w:rFonts w:cs="Arial" w:ascii="Arial" w:hAnsi="Arial"/>
          <w:sz w:val="20"/>
          <w:szCs w:val="20"/>
        </w:rPr>
        <w:t>Почитуван господине потпретседател, почитуван господине министер,</w:t>
      </w:r>
    </w:p>
    <w:p>
      <w:pPr>
        <w:pStyle w:val="Normal"/>
        <w:spacing w:before="60" w:after="0"/>
        <w:jc w:val="both"/>
        <w:rPr>
          <w:rFonts w:ascii="Arial" w:hAnsi="Arial" w:cs="Arial"/>
          <w:sz w:val="20"/>
          <w:szCs w:val="20"/>
        </w:rPr>
      </w:pPr>
      <w:r>
        <w:rPr>
          <w:rFonts w:cs="Arial" w:ascii="Arial" w:hAnsi="Arial"/>
          <w:sz w:val="20"/>
          <w:szCs w:val="20"/>
        </w:rPr>
        <w:t>Сега веќе не знае човек што повеќе да дискутира за овој Буџет. Она што го дискутирав за амандманот дека на пратениците им е потребно да имаат, ако не друго, барем да седнат на некое компјутерче и на време да се подготват, таа можност не ни ја дадовте. Некој од службите да ни помогне немаме можност, бидејќи се неколку луѓе кои постојано се ангажирани околу седницата. Сега уште кога ќе доставите вака амандмани - на крајот знам едно, немојте да го сватите останатите 119 пратеници, за вас не важи, јас за себе ќе речам. Изгледа на крајот не ќе знаеме за каков буџет ќе гласаме. Ако и е целта на Владата тоа, мислам дека не е добро. Ќе кажам само еден пример господине министер.</w:t>
      </w:r>
    </w:p>
    <w:p>
      <w:pPr>
        <w:pStyle w:val="Normal"/>
        <w:spacing w:before="60" w:after="0"/>
        <w:jc w:val="both"/>
        <w:rPr>
          <w:rFonts w:ascii="Arial" w:hAnsi="Arial" w:cs="Arial"/>
          <w:sz w:val="20"/>
          <w:szCs w:val="20"/>
        </w:rPr>
      </w:pPr>
      <w:r>
        <w:rPr>
          <w:rFonts w:cs="Arial" w:ascii="Arial" w:hAnsi="Arial"/>
          <w:sz w:val="20"/>
          <w:szCs w:val="20"/>
        </w:rPr>
        <w:t>Ни доставивте буџет и рековте дека буџетот до сега најрано е доставен, па околу тоа се полемизираше и веднаш ни доставивте еден куп амандмани до Министерството за економија, после расправата на Комисијата за економија, кои сега не знам дали имаат врска со овие амандмани кои се доставени за Министерството за економија.</w:t>
      </w:r>
    </w:p>
    <w:p>
      <w:pPr>
        <w:pStyle w:val="Normal"/>
        <w:spacing w:before="60" w:after="0"/>
        <w:jc w:val="both"/>
        <w:rPr>
          <w:rFonts w:ascii="Arial" w:hAnsi="Arial" w:cs="Arial"/>
          <w:sz w:val="20"/>
          <w:szCs w:val="20"/>
        </w:rPr>
      </w:pPr>
      <w:r>
        <w:rPr>
          <w:rFonts w:cs="Arial" w:ascii="Arial" w:hAnsi="Arial"/>
          <w:sz w:val="20"/>
          <w:szCs w:val="20"/>
        </w:rPr>
        <w:t>И втора работа, ни доставувате амандман кој се однесува на Државната комисија за спречување на корупцијата, но за истата Државна комисија за спречување на корупцијата има амандман доставен уште на 15.12.2006 година. Овие бројки кои сега се овде напишани, еднаш со еден амандман биле изменети, износот 9595 кој е од ставката 401 веќе не е  во Државната комисија за спречување на корупцијата со тој износ. Бидејќи имавме амандман, тој веќе стигнал на 7295, сега велите 7633.</w:t>
      </w:r>
    </w:p>
    <w:p>
      <w:pPr>
        <w:pStyle w:val="Normal"/>
        <w:spacing w:before="60" w:after="0"/>
        <w:jc w:val="both"/>
        <w:rPr>
          <w:rFonts w:ascii="Arial" w:hAnsi="Arial" w:cs="Arial"/>
          <w:sz w:val="20"/>
          <w:szCs w:val="20"/>
        </w:rPr>
      </w:pPr>
      <w:r>
        <w:rPr>
          <w:rFonts w:cs="Arial" w:ascii="Arial" w:hAnsi="Arial"/>
          <w:sz w:val="20"/>
          <w:szCs w:val="20"/>
        </w:rPr>
        <w:t>Денес ќе работиме до 20,00 часот но за утрешната седница би ве замолил во однос на амандманите, за да знаат пратениците за што ќе гласаат, да ги средите сите амандмани кои се доставени од страна на Владата и да видиме дали навистина се постигнува она што до денес не убедуваше министерот дека е така. До денес министерот не убедуваше да не се чепне од ставката - други тековни расходи на функции на државата, дека тие не смее да се чепнат и се испланирани до денар. Сега гледам дека токму Владата од тие пари чепнува.</w:t>
      </w:r>
    </w:p>
    <w:p>
      <w:pPr>
        <w:pStyle w:val="Normal"/>
        <w:spacing w:before="60" w:after="0"/>
        <w:jc w:val="both"/>
        <w:rPr>
          <w:rFonts w:ascii="Arial" w:hAnsi="Arial" w:cs="Arial"/>
          <w:sz w:val="20"/>
          <w:szCs w:val="20"/>
        </w:rPr>
      </w:pPr>
      <w:r>
        <w:rPr>
          <w:rFonts w:cs="Arial" w:ascii="Arial" w:hAnsi="Arial"/>
          <w:sz w:val="20"/>
          <w:szCs w:val="20"/>
        </w:rPr>
        <w:t>И второ, јас му честитам на господин Ружди Матоши што успеа надвор од овие простори, и ДПА, да се изборат, а ние овде залудно дискутираме пет дена и не успеваме да ве убедиме.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Една минута контра реплика за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Само кратко, не се чепка како што беше кажано воопшто ставката функции на државата - Министерство за финансии, затоа што токму истите средства се префрлуваат од таа ставка во Службата за општи и заеднички работи.</w:t>
      </w:r>
    </w:p>
    <w:p>
      <w:pPr>
        <w:pStyle w:val="Normal"/>
        <w:spacing w:before="60" w:after="0"/>
        <w:jc w:val="both"/>
        <w:rPr>
          <w:rFonts w:ascii="Arial" w:hAnsi="Arial" w:cs="Arial"/>
          <w:sz w:val="20"/>
          <w:szCs w:val="20"/>
        </w:rPr>
      </w:pPr>
      <w:r>
        <w:rPr>
          <w:rFonts w:cs="Arial" w:ascii="Arial" w:hAnsi="Arial"/>
          <w:sz w:val="20"/>
          <w:szCs w:val="20"/>
        </w:rPr>
        <w:t>Одговор број два на господинот Најдовски: промените што се кај Министерството за економија немаат никаква врска со обезбедените претходно со тој амандман кој што го спомена, дополнителни 100 милиони денари од други различни ставки.</w:t>
      </w:r>
    </w:p>
    <w:p>
      <w:pPr>
        <w:pStyle w:val="Normal"/>
        <w:spacing w:before="60" w:after="0"/>
        <w:jc w:val="both"/>
        <w:rPr>
          <w:rFonts w:ascii="Arial" w:hAnsi="Arial" w:cs="Arial"/>
          <w:sz w:val="20"/>
          <w:szCs w:val="20"/>
        </w:rPr>
      </w:pPr>
      <w:r>
        <w:rPr>
          <w:rFonts w:cs="Arial" w:ascii="Arial" w:hAnsi="Arial"/>
          <w:sz w:val="20"/>
          <w:szCs w:val="20"/>
        </w:rPr>
        <w:t>И трето, исто така тогаш беа намалени средствата од некој раздел кај Државната комисија за спречување на корупцијата, кои повторно немаат никаква врска со овие ставки кои сега се предложени овде. Мислам дека нема никакви ефекти, никакво стравување дека пратениците не можат нешто да видат од овде.</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Три минути реплика за пратеникот Мери Младеновска Ѓорѓиевска.</w:t>
      </w:r>
    </w:p>
    <w:p>
      <w:pPr>
        <w:pStyle w:val="Normal"/>
        <w:spacing w:before="60" w:after="0"/>
        <w:jc w:val="both"/>
        <w:rPr>
          <w:rFonts w:ascii="Arial" w:hAnsi="Arial" w:cs="Arial"/>
          <w:sz w:val="20"/>
          <w:szCs w:val="20"/>
        </w:rPr>
      </w:pPr>
      <w:r>
        <w:rPr>
          <w:rFonts w:cs="Arial" w:ascii="Arial" w:hAnsi="Arial"/>
          <w:sz w:val="20"/>
          <w:szCs w:val="20"/>
        </w:rPr>
        <w:t>Повелете.</w:t>
      </w:r>
    </w:p>
    <w:p>
      <w:pPr>
        <w:pStyle w:val="Normal"/>
        <w:spacing w:before="60" w:after="0"/>
        <w:jc w:val="both"/>
        <w:rPr/>
      </w:pPr>
      <w:r>
        <w:rPr>
          <w:rFonts w:cs="Arial" w:ascii="Arial" w:hAnsi="Arial"/>
          <w:b/>
          <w:sz w:val="20"/>
          <w:szCs w:val="20"/>
        </w:rPr>
        <w:t xml:space="preserve">Мери Младеновска Ѓорѓиевска: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Доставувањето на овие амандмани од Владата е можност уште еднаш да ја видиме координираноста, односно уште повеќе некоординираноста на Владата во однос на оние активности што се случуваат овде во Парламентот, затоа што еден од амандманите се однесува на Државната комисија за спречување на корупцијата, што беше спомената и од колегата Најдовски. Тоа што овде се случувало во Парламентот по повод Законот за спречување на корупцијата, значи измени и дополнувања на законот, кога Владата во последен момент ни достави амандмани со кои го смени својот став, од професионален статус на членовите на Комисијата да предложи нивен волонтерски однос или со одреден надомест како што е 2,5 просечни плати на ниво на Република Македонија, тоа Владата го повторува сега со амандмани во однос на Буџетот. Но се прашувам каде беше Владата во периодот кога Законот за измени и дополнување на Законот за спречување на корупција беше усвоен овде во Парламентот и од тој момент до сега да интервенира амандмански за да можат пратениците, кога ја започнавме расправата или порано пред крајот на завршување на крајот на расправата по Буџетот, да ги направиме овие измени. Во случај ако денес се завршеше расправата по Буџетот и ако се гласаше ќе настанеше проблем во функционирањето на новиот состав на Државната комисија поради тоа што Владата на време не си ги усогласила ставовите меѓу одредените ресорни министерство, а и сето она што во моментот претставува позитивна законска регулатива. Тука е и прашањето околу штедењето на Владата во однос на купување на мебел, возила итн., во амандманот четири што сега ни го доставува во однос на Раздел 10001 на Министерството за економија, каде се предвидува во ставката 481 - градежни објекти износот еден милион да се замени со пет милиони, значи да се зголемат, а во ставката          483 - купување мебел, опрема, возила и машини, износот од 1.200.000 да се замени со износ од 3.500.000. Значи и со овие амандмани Владата на мала врата сака да истурка некои работи кои доколку претходно беа доставени со Буџетот веројатно ќе беа предмет на амандмани од страна на опозицијата, бидејќи тогаш имавме можност да доставуваме амандмани, но сега поради новиот начин на работа, би рекла надвор од Деловникот немаме таква можност.</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ендевска Весна, вие барате процедурално? На реплика веќе немате право и можете процедурално да земете збор. Нема претрес по овие амандмани кои ги поднесе Владата, така што можете процедурално да зборувате.</w:t>
      </w:r>
    </w:p>
    <w:p>
      <w:pPr>
        <w:pStyle w:val="Normal"/>
        <w:spacing w:before="60" w:after="0"/>
        <w:jc w:val="both"/>
        <w:rPr>
          <w:rFonts w:ascii="Arial" w:hAnsi="Arial" w:cs="Arial"/>
          <w:sz w:val="20"/>
          <w:szCs w:val="20"/>
        </w:rPr>
      </w:pPr>
      <w:r>
        <w:rPr>
          <w:rFonts w:cs="Arial" w:ascii="Arial" w:hAnsi="Arial"/>
          <w:sz w:val="20"/>
          <w:szCs w:val="20"/>
        </w:rPr>
        <w:t>Повелете процедурално. Пратеникот рече дека бара збор процедурално, да видиме во што е процедуралната забелешка.</w:t>
      </w:r>
    </w:p>
    <w:p>
      <w:pPr>
        <w:pStyle w:val="Normal"/>
        <w:spacing w:before="60" w:after="0"/>
        <w:jc w:val="both"/>
        <w:rPr>
          <w:rFonts w:ascii="Arial" w:hAnsi="Arial" w:cs="Arial"/>
          <w:sz w:val="20"/>
          <w:szCs w:val="20"/>
        </w:rPr>
      </w:pPr>
      <w:r>
        <w:rPr>
          <w:rFonts w:cs="Arial" w:ascii="Arial" w:hAnsi="Arial"/>
          <w:sz w:val="20"/>
          <w:szCs w:val="20"/>
        </w:rPr>
        <w:t>Повелете.</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Јас ќе бидам сосема кратка во интерес на времето. Бидејќи ги добиваме амандманите на Владата во текот на амандманската расправа, јас би сакала да поставам едно прашање до министерот за финансии.</w:t>
      </w:r>
    </w:p>
    <w:p>
      <w:pPr>
        <w:pStyle w:val="Normal"/>
        <w:spacing w:before="60" w:after="0"/>
        <w:jc w:val="both"/>
        <w:rPr>
          <w:rFonts w:ascii="Arial" w:hAnsi="Arial" w:cs="Arial"/>
          <w:sz w:val="20"/>
          <w:szCs w:val="20"/>
        </w:rPr>
      </w:pPr>
      <w:r>
        <w:rPr>
          <w:rFonts w:cs="Arial" w:ascii="Arial" w:hAnsi="Arial"/>
          <w:sz w:val="20"/>
          <w:szCs w:val="20"/>
        </w:rPr>
        <w:t>Дали е запознат дека во минатиот период префрлени се  50 илјади евра токму од Министерството ...</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Колешке, се извинувам што ве прекинувам, меѓутоа тоа не е процедурално. Владата може во секој момент во текот на расправата да поднесе амандман. Така што во четврток имаме седница за пратенички прашања и тогаш мислам дека ќе можете да му поставите прашање на министерот за финансии.</w:t>
      </w:r>
    </w:p>
    <w:p>
      <w:pPr>
        <w:pStyle w:val="Normal"/>
        <w:spacing w:before="60" w:after="0"/>
        <w:jc w:val="both"/>
        <w:rPr/>
      </w:pPr>
      <w:r>
        <w:rPr>
          <w:rFonts w:cs="Arial" w:ascii="Arial" w:hAnsi="Arial"/>
          <w:b/>
          <w:sz w:val="20"/>
        </w:rPr>
        <w:t xml:space="preserve">Весна Бендевска: </w:t>
      </w:r>
      <w:r>
        <w:rPr>
          <w:rFonts w:cs="Arial" w:ascii="Arial" w:hAnsi="Arial"/>
          <w:sz w:val="20"/>
        </w:rPr>
        <w:t>Се согласувам.</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За реплика се јавува господинот Азис Положани.</w:t>
      </w:r>
    </w:p>
    <w:p>
      <w:pPr>
        <w:pStyle w:val="Normal"/>
        <w:spacing w:before="60" w:after="0"/>
        <w:jc w:val="both"/>
        <w:rPr/>
      </w:pPr>
      <w:r>
        <w:rPr>
          <w:rFonts w:cs="Arial" w:ascii="Arial" w:hAnsi="Arial"/>
          <w:b/>
          <w:sz w:val="20"/>
        </w:rPr>
        <w:t xml:space="preserve">Азис Положани: </w:t>
      </w:r>
      <w:r>
        <w:rPr>
          <w:rFonts w:cs="Arial" w:ascii="Arial" w:hAnsi="Arial"/>
          <w:sz w:val="20"/>
        </w:rPr>
        <w:t>Бидејќи сега ги добивме амандманите од страна на Владата кои, според  Деловникот го дополнуваат постојниот Буџет, дозволете ми и јас да го кажам моето мислење, секако и во име на парламентарната група, во врска со  промените кои се случуваат со овие предлог амандмани.</w:t>
      </w:r>
    </w:p>
    <w:p>
      <w:pPr>
        <w:pStyle w:val="Normal"/>
        <w:spacing w:before="60" w:after="0"/>
        <w:jc w:val="both"/>
        <w:rPr>
          <w:rFonts w:ascii="Arial" w:hAnsi="Arial" w:cs="Arial"/>
          <w:sz w:val="20"/>
        </w:rPr>
      </w:pPr>
      <w:r>
        <w:rPr>
          <w:rFonts w:cs="Arial" w:ascii="Arial" w:hAnsi="Arial"/>
          <w:sz w:val="20"/>
        </w:rPr>
        <w:t>Според нашата реакција што ја имавме уште во првата фаза по Предлог-Буџетот, кога реагиравме за несоодветната распределба на средствата, за активности кои го покриваат албанското културно наследство и дејности кои се поврзани за згрижувањето, по однос на културните вредности, во врска со албанскиот јазик, тука е и библиотеката во Тетово и сега Владата најдена во една незаштитена состојба, за да го аргументира првиот предлог, драго ни е сега што реагира со два амандмани кои малку или повеќе се на линија на нашите ангажмани. Значи и покрај тоа распределбата на средства треба да биде посоодветна и во функција на покривање на потребите на албанската култура и секако не само на оваа култура, туку и на сите граѓаните кои живеат во таа средина каде тие објекти ќе се изградат.</w:t>
      </w:r>
    </w:p>
    <w:p>
      <w:pPr>
        <w:pStyle w:val="Normal"/>
        <w:spacing w:before="60" w:after="0"/>
        <w:jc w:val="both"/>
        <w:rPr>
          <w:rFonts w:ascii="Arial" w:hAnsi="Arial" w:cs="Arial"/>
          <w:sz w:val="20"/>
        </w:rPr>
      </w:pPr>
      <w:r>
        <w:rPr>
          <w:rFonts w:cs="Arial" w:ascii="Arial" w:hAnsi="Arial"/>
          <w:sz w:val="20"/>
        </w:rPr>
        <w:t>Во врска со последната одлука и амандман, да се доделат повеќе средства за библиотеката во Тетово и во врска со можноста, освен средствата кои се наменети за изградба на верски објекти, за културното христијанско наследство, да имаме  и средства за згрижување на Медреса, како што е кажано во овој амандман, за реконструкција или нејзино одржување, што секако е за поздравување. Ќе имаше поголема корист од еден ваков чекор доколку Владата останеше начелна, односно на линијата на претходните ангажмани каде средствата кои се доделуваат од Министерството за култура да останеа во нејзини ингеренции. Аргументот дека овие средства треба да поминат во Управата за заштита на културното наследство, што е еден орган во рамките на Министерството, мислам дека е ненаменски и според мене е неначелен, бидејќи Управата секако има ингеренции во оваа област, но не и за инвестиции. За што го направила Владата тоа, мислам дека ќе може да го елаборира кога амандманот ќе дојде на дневен ред, за ова прашање што сум го предложил и секако неможноста на Владата да реагира и за некои други аспекти поврзани со тие прашања кои ги третиравме со амандмани и ние ќе ги третираме тогаш кога ќе дојдат на дневен ред нашите амандмани.</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Отворам претрес по амандманот на раздел 13001 Програма 3 за додавање нова потпрограма 3Г по Потпрограма 3В, категорија 48 ставка 482 и раздел 09002 Програма 2 Потпрограма 20 ставка 483, поднесен од пратеникот Цветанка Иванова, под архивски број 07-4245/115.</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 xml:space="preserve">Трајко Славески: </w:t>
      </w:r>
      <w:r>
        <w:rPr>
          <w:rFonts w:cs="Arial" w:ascii="Arial" w:hAnsi="Arial"/>
          <w:sz w:val="20"/>
        </w:rPr>
        <w:t>Амандманот не се прифаќа.</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Амандманот не е прифатен.</w:t>
      </w:r>
    </w:p>
    <w:p>
      <w:pPr>
        <w:pStyle w:val="Normal"/>
        <w:spacing w:before="60" w:after="0"/>
        <w:jc w:val="both"/>
        <w:rPr>
          <w:rFonts w:ascii="Arial" w:hAnsi="Arial" w:cs="Arial"/>
          <w:sz w:val="20"/>
        </w:rPr>
      </w:pPr>
      <w:r>
        <w:rPr>
          <w:rFonts w:cs="Arial" w:ascii="Arial" w:hAnsi="Arial"/>
          <w:sz w:val="20"/>
        </w:rPr>
        <w:t>Има збор пратеникот Цветанка Иванова.</w:t>
      </w:r>
    </w:p>
    <w:p>
      <w:pPr>
        <w:pStyle w:val="Normal"/>
        <w:spacing w:before="60" w:after="0"/>
        <w:jc w:val="both"/>
        <w:rPr/>
      </w:pPr>
      <w:r>
        <w:rPr>
          <w:rFonts w:cs="Arial" w:ascii="Arial" w:hAnsi="Arial"/>
          <w:b/>
          <w:sz w:val="20"/>
        </w:rPr>
        <w:t xml:space="preserve">Цветанка Иванова: </w:t>
      </w:r>
      <w:r>
        <w:rPr>
          <w:rFonts w:cs="Arial" w:ascii="Arial" w:hAnsi="Arial"/>
          <w:sz w:val="20"/>
        </w:rPr>
        <w:t>Благодарам господине потпретседателе.</w:t>
      </w:r>
    </w:p>
    <w:p>
      <w:pPr>
        <w:pStyle w:val="Normal"/>
        <w:spacing w:before="60" w:after="0"/>
        <w:jc w:val="both"/>
        <w:rPr>
          <w:rFonts w:ascii="Arial" w:hAnsi="Arial" w:cs="Arial"/>
          <w:sz w:val="20"/>
        </w:rPr>
      </w:pPr>
      <w:r>
        <w:rPr>
          <w:rFonts w:cs="Arial" w:ascii="Arial" w:hAnsi="Arial"/>
          <w:sz w:val="20"/>
        </w:rPr>
        <w:t xml:space="preserve">Со овој амандман барам средства за изградба на патниот правец Куклиш-Банско, од две причини. </w:t>
      </w:r>
    </w:p>
    <w:p>
      <w:pPr>
        <w:pStyle w:val="Normal"/>
        <w:spacing w:before="60" w:after="0"/>
        <w:jc w:val="both"/>
        <w:rPr>
          <w:rFonts w:ascii="Arial" w:hAnsi="Arial" w:cs="Arial"/>
          <w:sz w:val="20"/>
        </w:rPr>
      </w:pPr>
      <w:r>
        <w:rPr>
          <w:rFonts w:cs="Arial" w:ascii="Arial" w:hAnsi="Arial"/>
          <w:sz w:val="20"/>
        </w:rPr>
        <w:t>Првата причина е заради поврзување и подобри комуникации на овие две населени места, а втората причина заради која ги барам овие средства е за развој на бањскиот туризам. Знаете што значи Бања Банско за Македонија, особено за овој регион.</w:t>
      </w:r>
    </w:p>
    <w:p>
      <w:pPr>
        <w:pStyle w:val="Normal"/>
        <w:spacing w:before="60" w:after="0"/>
        <w:jc w:val="both"/>
        <w:rPr>
          <w:rFonts w:ascii="Arial" w:hAnsi="Arial" w:cs="Arial"/>
          <w:sz w:val="20"/>
        </w:rPr>
      </w:pPr>
      <w:r>
        <w:rPr>
          <w:rFonts w:cs="Arial" w:ascii="Arial" w:hAnsi="Arial"/>
          <w:sz w:val="20"/>
        </w:rPr>
        <w:t>Ветувањето за изградба на овој патен правец беше како на нас кандидатите тогаш за пратеници од коалицијата “За Македонија заедно”, така сега и за тогаш кандидатите од парламентарното мнозинство и особено поголема обврска треба да чувствуваат сегашните пратеници, тогаш кандидатите од парламентарното мнозинство, затоа што без исклучок Куклиш е место во кое сите избори без исклучок, победува ВМРО-ДПМНЕ со коалиционите партнери. Затоа мислам дека овој амандман требаше да произлезе точно од нивните редови, а не од нас.</w:t>
      </w:r>
    </w:p>
    <w:p>
      <w:pPr>
        <w:pStyle w:val="Normal"/>
        <w:spacing w:before="60" w:after="0"/>
        <w:jc w:val="both"/>
        <w:rPr>
          <w:rFonts w:ascii="Arial" w:hAnsi="Arial" w:cs="Arial"/>
          <w:sz w:val="20"/>
        </w:rPr>
      </w:pPr>
      <w:r>
        <w:rPr>
          <w:rFonts w:cs="Arial" w:ascii="Arial" w:hAnsi="Arial"/>
          <w:sz w:val="20"/>
        </w:rPr>
        <w:t>(Со седницата продолжи да раководи потпретседателот на Собранието, Бесисм Догани)</w:t>
      </w:r>
    </w:p>
    <w:p>
      <w:pPr>
        <w:pStyle w:val="Normal"/>
        <w:spacing w:before="60" w:after="0"/>
        <w:jc w:val="both"/>
        <w:rPr/>
      </w:pPr>
      <w:r>
        <w:rPr>
          <w:rFonts w:cs="Arial" w:ascii="Arial" w:hAnsi="Arial"/>
          <w:b/>
          <w:sz w:val="20"/>
        </w:rPr>
        <w:t xml:space="preserve">Бесим Догани: </w:t>
      </w:r>
      <w:r>
        <w:rPr>
          <w:rFonts w:cs="Arial" w:ascii="Arial" w:hAnsi="Arial"/>
          <w:sz w:val="20"/>
        </w:rPr>
        <w:t>За збор се јави госпоѓа Силвана Бонева.</w:t>
      </w:r>
    </w:p>
    <w:p>
      <w:pPr>
        <w:pStyle w:val="Normal"/>
        <w:spacing w:before="60" w:after="0"/>
        <w:jc w:val="both"/>
        <w:rPr/>
      </w:pPr>
      <w:r>
        <w:rPr>
          <w:rFonts w:cs="Arial" w:ascii="Arial" w:hAnsi="Arial"/>
          <w:b/>
          <w:sz w:val="20"/>
        </w:rPr>
        <w:t xml:space="preserve">Силвана Бонева: </w:t>
      </w:r>
      <w:r>
        <w:rPr>
          <w:rFonts w:cs="Arial" w:ascii="Arial" w:hAnsi="Arial"/>
          <w:sz w:val="20"/>
        </w:rPr>
        <w:t>Благодарам потпретседателе.</w:t>
      </w:r>
    </w:p>
    <w:p>
      <w:pPr>
        <w:pStyle w:val="Normal"/>
        <w:spacing w:before="60" w:after="0"/>
        <w:jc w:val="both"/>
        <w:rPr>
          <w:rFonts w:ascii="Arial" w:hAnsi="Arial" w:cs="Arial"/>
          <w:sz w:val="20"/>
        </w:rPr>
      </w:pPr>
      <w:r>
        <w:rPr>
          <w:rFonts w:cs="Arial" w:ascii="Arial" w:hAnsi="Arial"/>
          <w:sz w:val="20"/>
        </w:rPr>
        <w:t>Најпрвин морам да кажам дека изминатите неколку години задолжително доставував амандман токму за овој патен правец, бидејќи беше тампониран, беше оставен на забот на времето и барања од моја страна и колегата од претходниот состав на Парламентот, Паљошкоски, да се стави асфалт на овој патен правец, се со цел она што е изградено да не се  уништува и уште стојам на тоа дека треба да се направи напор да се изгради овој патен правец, бидејќи е неопходно потребен.</w:t>
      </w:r>
    </w:p>
    <w:p>
      <w:pPr>
        <w:pStyle w:val="Normal"/>
        <w:spacing w:before="60" w:after="0"/>
        <w:jc w:val="both"/>
        <w:rPr>
          <w:rFonts w:ascii="Arial" w:hAnsi="Arial" w:cs="Arial"/>
          <w:sz w:val="20"/>
        </w:rPr>
      </w:pPr>
      <w:r>
        <w:rPr>
          <w:rFonts w:cs="Arial" w:ascii="Arial" w:hAnsi="Arial"/>
          <w:sz w:val="20"/>
        </w:rPr>
        <w:t>Ќе ја дадам поддршката за овој амандман. Во исто време земам обврска, заедно со колегите од нашиот регион да можеме да разговараме и во Фондот за неразвиени подрачја и во Фондот за магистрални и регионални патишта, бидејќи овој патен правец влегува во надлежностите на овој Фонд, за да можеме, ако не сега со овој Буџет, со ребалансот на Буџетот да се одделат средства и конечно да биде изграден овој пат.</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Има збор Ацо Киров.</w:t>
      </w:r>
    </w:p>
    <w:p>
      <w:pPr>
        <w:pStyle w:val="Normal"/>
        <w:spacing w:before="60" w:after="0"/>
        <w:jc w:val="both"/>
        <w:rPr/>
      </w:pPr>
      <w:r>
        <w:rPr>
          <w:rFonts w:cs="Arial" w:ascii="Arial" w:hAnsi="Arial"/>
          <w:b/>
          <w:sz w:val="20"/>
        </w:rPr>
        <w:t xml:space="preserve">Ацо Киров: </w:t>
      </w:r>
      <w:r>
        <w:rPr>
          <w:rFonts w:cs="Arial" w:ascii="Arial" w:hAnsi="Arial"/>
          <w:sz w:val="20"/>
        </w:rPr>
        <w:t>Јас се јавувам исто така за овој амандман да ја дадам поддршката на колешката Цветанка Иванова, исто како што и даде поддршка и колешката од парламентарното мнозинство, пратеничката Силвана Бонева.</w:t>
      </w:r>
    </w:p>
    <w:p>
      <w:pPr>
        <w:pStyle w:val="Normal"/>
        <w:spacing w:before="60" w:after="0"/>
        <w:jc w:val="both"/>
        <w:rPr>
          <w:rFonts w:ascii="Arial" w:hAnsi="Arial" w:cs="Arial"/>
          <w:sz w:val="20"/>
        </w:rPr>
      </w:pPr>
      <w:r>
        <w:rPr>
          <w:rFonts w:cs="Arial" w:ascii="Arial" w:hAnsi="Arial"/>
          <w:sz w:val="20"/>
        </w:rPr>
        <w:t>Јас го поддржувам овој амандман од причина што сакам да објаснам дека овој патен правец Куклиш - Банско, ќе поврзе еден дел од Повардарието, т.е. Валандово-Куклиш-Банско. Овој патен правец понатаму може да продолжи се до Ново Село и до граничниот премин према Бугарија и на еден начин претставува еден паралелен пат од оној постоечкиот што сега го имаме. Значи, со отворање на оваа делница Куклиш-Банско, ќе се растерети транзитирањето особено на тешките товарни возила од овој регион, кои доаѓаат од кај Валандово. Затоа од  мене ја има поддршката и се надевам дека парламентарното мнозинство, особено колегите пратеници од струмичкиот регион ќе го поддржат овој амандман.</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rPr>
      </w:pPr>
      <w:r>
        <w:rPr>
          <w:rFonts w:cs="Arial" w:ascii="Arial" w:hAnsi="Arial"/>
          <w:sz w:val="20"/>
        </w:rPr>
        <w:t xml:space="preserve">Амандманот го ставам на гласање. </w:t>
      </w:r>
    </w:p>
    <w:p>
      <w:pPr>
        <w:pStyle w:val="Normal"/>
        <w:spacing w:before="60" w:after="0"/>
        <w:jc w:val="both"/>
        <w:rPr>
          <w:rFonts w:ascii="Arial" w:hAnsi="Arial" w:cs="Arial"/>
          <w:sz w:val="20"/>
        </w:rPr>
      </w:pPr>
      <w:r>
        <w:rPr>
          <w:rFonts w:cs="Arial" w:ascii="Arial" w:hAnsi="Arial"/>
          <w:sz w:val="20"/>
        </w:rPr>
        <w:t>Пред да поминеме на гласање ги повикувам пратениците да влезат во салата.</w:t>
      </w:r>
    </w:p>
    <w:p>
      <w:pPr>
        <w:pStyle w:val="Normal"/>
        <w:spacing w:before="60" w:after="0"/>
        <w:jc w:val="both"/>
        <w:rPr>
          <w:rFonts w:ascii="Arial" w:hAnsi="Arial" w:cs="Arial"/>
          <w:sz w:val="20"/>
        </w:rPr>
      </w:pPr>
      <w:r>
        <w:rPr>
          <w:rFonts w:cs="Arial" w:ascii="Arial" w:hAnsi="Arial"/>
          <w:sz w:val="20"/>
        </w:rPr>
        <w:t xml:space="preserve">Ве повикувам да гласаме. </w:t>
      </w:r>
    </w:p>
    <w:p>
      <w:pPr>
        <w:pStyle w:val="Normal"/>
        <w:spacing w:before="60" w:after="0"/>
        <w:jc w:val="both"/>
        <w:rPr>
          <w:rFonts w:ascii="Arial" w:hAnsi="Arial" w:cs="Arial"/>
          <w:sz w:val="20"/>
        </w:rPr>
      </w:pPr>
      <w:r>
        <w:rPr>
          <w:rFonts w:cs="Arial" w:ascii="Arial" w:hAnsi="Arial"/>
          <w:sz w:val="20"/>
        </w:rPr>
        <w:t>Во салата се присутни 61 пратеник.</w:t>
      </w:r>
    </w:p>
    <w:p>
      <w:pPr>
        <w:pStyle w:val="Normal"/>
        <w:spacing w:before="60" w:after="0"/>
        <w:jc w:val="both"/>
        <w:rPr>
          <w:rFonts w:ascii="Arial" w:hAnsi="Arial" w:cs="Arial"/>
          <w:sz w:val="20"/>
        </w:rPr>
      </w:pPr>
      <w:r>
        <w:rPr>
          <w:rFonts w:cs="Arial" w:ascii="Arial" w:hAnsi="Arial"/>
          <w:sz w:val="20"/>
        </w:rPr>
        <w:t>Вкупно гласале 60 пратеници, за гласале 10, воздржани 3, против 47 пратеници.</w:t>
      </w:r>
    </w:p>
    <w:p>
      <w:pPr>
        <w:pStyle w:val="Normal"/>
        <w:spacing w:before="60" w:after="0"/>
        <w:jc w:val="both"/>
        <w:rPr>
          <w:rFonts w:ascii="Arial" w:hAnsi="Arial" w:cs="Arial"/>
          <w:sz w:val="20"/>
        </w:rPr>
      </w:pPr>
      <w:r>
        <w:rPr>
          <w:rFonts w:cs="Arial" w:ascii="Arial" w:hAnsi="Arial"/>
          <w:sz w:val="20"/>
        </w:rPr>
        <w:t xml:space="preserve">Констатирам дека Собранието не го усвои амандманот. </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3001 Програма 3 за додавање нова потпрограма 3Г по Потпрограма 3В, категорија 48 ставка 482 и раздел 09002 Програма 2 Потпрограма 20 ставка 483, поднесен од пратеникот Цветанка Иванова, под архивски број 07-4245/116.</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 </w:t>
      </w:r>
    </w:p>
    <w:p>
      <w:pPr>
        <w:pStyle w:val="Normal"/>
        <w:spacing w:before="60" w:after="0"/>
        <w:jc w:val="both"/>
        <w:rPr/>
      </w:pPr>
      <w:r>
        <w:rPr>
          <w:rFonts w:cs="Arial" w:ascii="Arial" w:hAnsi="Arial"/>
          <w:b/>
          <w:sz w:val="20"/>
        </w:rPr>
        <w:t xml:space="preserve">Бесим Догани: </w:t>
      </w:r>
      <w:r>
        <w:rPr>
          <w:rFonts w:cs="Arial" w:ascii="Arial" w:hAnsi="Arial"/>
          <w:sz w:val="20"/>
        </w:rPr>
        <w:t>Владата не го прифаќа амандманот.</w:t>
      </w:r>
    </w:p>
    <w:p>
      <w:pPr>
        <w:pStyle w:val="Normal"/>
        <w:spacing w:before="60" w:after="0"/>
        <w:jc w:val="both"/>
        <w:rPr>
          <w:rFonts w:ascii="Arial" w:hAnsi="Arial" w:cs="Arial"/>
          <w:sz w:val="20"/>
        </w:rPr>
      </w:pPr>
      <w:r>
        <w:rPr>
          <w:rFonts w:cs="Arial" w:ascii="Arial" w:hAnsi="Arial"/>
          <w:sz w:val="20"/>
        </w:rPr>
        <w:t>Има збор пратеникот Цветанка Иванова.</w:t>
      </w:r>
    </w:p>
    <w:p>
      <w:pPr>
        <w:pStyle w:val="Normal"/>
        <w:spacing w:before="60" w:after="0"/>
        <w:jc w:val="both"/>
        <w:rPr/>
      </w:pPr>
      <w:r>
        <w:rPr>
          <w:rFonts w:cs="Arial" w:ascii="Arial" w:hAnsi="Arial"/>
          <w:b/>
          <w:sz w:val="20"/>
        </w:rPr>
        <w:t xml:space="preserve">Цветанка Иванова: </w:t>
      </w:r>
      <w:r>
        <w:rPr>
          <w:rFonts w:cs="Arial" w:ascii="Arial" w:hAnsi="Arial"/>
          <w:sz w:val="20"/>
        </w:rPr>
        <w:t>Благодарам потпретседателе.</w:t>
      </w:r>
    </w:p>
    <w:p>
      <w:pPr>
        <w:pStyle w:val="Normal"/>
        <w:spacing w:before="60" w:after="0"/>
        <w:jc w:val="both"/>
        <w:rPr>
          <w:rFonts w:ascii="Arial" w:hAnsi="Arial" w:cs="Arial"/>
          <w:sz w:val="20"/>
        </w:rPr>
      </w:pPr>
      <w:r>
        <w:rPr>
          <w:rFonts w:cs="Arial" w:ascii="Arial" w:hAnsi="Arial"/>
          <w:sz w:val="20"/>
        </w:rPr>
        <w:t>Со овој амандман барав да се обезбедат средства од Буџетот на Република Македонија за изградба на патниот правец Струмица-Вељуса.</w:t>
      </w:r>
    </w:p>
    <w:p>
      <w:pPr>
        <w:pStyle w:val="Normal"/>
        <w:spacing w:before="60" w:after="0"/>
        <w:jc w:val="both"/>
        <w:rPr>
          <w:rFonts w:ascii="Arial" w:hAnsi="Arial" w:cs="Arial"/>
          <w:sz w:val="20"/>
        </w:rPr>
      </w:pPr>
      <w:r>
        <w:rPr>
          <w:rFonts w:cs="Arial" w:ascii="Arial" w:hAnsi="Arial"/>
          <w:sz w:val="20"/>
        </w:rPr>
        <w:t>Овој патен правец е во катастрофална ситуација.</w:t>
      </w:r>
    </w:p>
    <w:p>
      <w:pPr>
        <w:pStyle w:val="Normal"/>
        <w:spacing w:before="60" w:after="0"/>
        <w:jc w:val="both"/>
        <w:rPr>
          <w:rFonts w:ascii="Arial" w:hAnsi="Arial" w:cs="Arial"/>
          <w:sz w:val="20"/>
        </w:rPr>
      </w:pPr>
      <w:r>
        <w:rPr>
          <w:rFonts w:cs="Arial" w:ascii="Arial" w:hAnsi="Arial"/>
          <w:sz w:val="20"/>
        </w:rPr>
        <w:t>Да потсетам дека овој пат е регионален пат и навистина е тешко да се стигне од Струмица до Вељуса без некои посериозни опасности по животот на патниците, особено пак ако се има предвид дека во Вељуса има значајни културно-историски споменици и Вадоча, како што се манастирот “Света Елеуса”, потоа манастирот “Свети Леонти” кој постојано го посетуваат туристи не само од државата туку и од странство. Значи уште повеќе е аргумент плус или еден од најголемите аргументи, најцврстите аргументи зошто треба да се поддржи овој амандман од страна на пратениците.</w:t>
      </w:r>
    </w:p>
    <w:p>
      <w:pPr>
        <w:pStyle w:val="Normal"/>
        <w:spacing w:before="60" w:after="0"/>
        <w:jc w:val="both"/>
        <w:rPr>
          <w:rFonts w:ascii="Arial" w:hAnsi="Arial" w:cs="Arial"/>
          <w:sz w:val="20"/>
        </w:rPr>
      </w:pPr>
      <w:r>
        <w:rPr>
          <w:rFonts w:cs="Arial" w:ascii="Arial" w:hAnsi="Arial"/>
          <w:sz w:val="20"/>
        </w:rPr>
        <w:t>Со овој пат односно со овие средства не само што ќе се обезбеди подобра комуникација на граѓаните од ова населено место, со градот, туку уште повеќе ќе го развие верскиот туризам во овој регион, што е особено значаен за локалниот економски развој.</w:t>
      </w:r>
    </w:p>
    <w:p>
      <w:pPr>
        <w:pStyle w:val="Normal"/>
        <w:spacing w:before="60" w:after="0"/>
        <w:jc w:val="both"/>
        <w:rPr>
          <w:rFonts w:ascii="Arial" w:hAnsi="Arial" w:cs="Arial"/>
          <w:sz w:val="20"/>
        </w:rPr>
      </w:pPr>
      <w:r>
        <w:rPr>
          <w:rFonts w:cs="Arial" w:ascii="Arial" w:hAnsi="Arial"/>
          <w:sz w:val="20"/>
        </w:rPr>
        <w:t xml:space="preserve">Сега уште нешто во поткрепа на ова. </w:t>
      </w:r>
    </w:p>
    <w:p>
      <w:pPr>
        <w:pStyle w:val="Normal"/>
        <w:spacing w:before="60" w:after="0"/>
        <w:jc w:val="both"/>
        <w:rPr>
          <w:rFonts w:ascii="Arial" w:hAnsi="Arial" w:cs="Arial"/>
          <w:sz w:val="20"/>
        </w:rPr>
      </w:pPr>
      <w:r>
        <w:rPr>
          <w:rFonts w:cs="Arial" w:ascii="Arial" w:hAnsi="Arial"/>
          <w:sz w:val="20"/>
        </w:rPr>
        <w:t xml:space="preserve">Би сакала, сите овие амандмани кои ги поднесовме, да кажам дека, ако во изминатите неколку дена во дебатата по овој Буџет ни беше пласирано дека имало приоритети, вакви или такви, ни беше укажувано дека не е приоритет на државата или на Владата, или на овој Парламент или на парламентарното мнозинство да обезбеди средства за да функционира ова Собрание и пратениците, нормално како што треба, дека не е приоритет да се изгради некој патен правец, некоја делница, дека не е приоритет да се снабдат граѓаните од населените места со вода, дека не е приоритет нешто друго, одеднаш сега излегува, со поднесените амандмани од страна на Владата дека е приоритет над приоритетите изградба на скопска тврдина Кале, изградба на музеј над вода во Охрид, изградба на универзитет “Свети Климент” кај Плаошник. </w:t>
      </w:r>
    </w:p>
    <w:p>
      <w:pPr>
        <w:pStyle w:val="Normal"/>
        <w:spacing w:before="60" w:after="0"/>
        <w:jc w:val="both"/>
        <w:rPr>
          <w:rFonts w:ascii="Arial" w:hAnsi="Arial" w:cs="Arial"/>
          <w:sz w:val="20"/>
        </w:rPr>
      </w:pPr>
      <w:r>
        <w:rPr>
          <w:rFonts w:cs="Arial" w:ascii="Arial" w:hAnsi="Arial"/>
          <w:sz w:val="20"/>
        </w:rPr>
        <w:t xml:space="preserve">Да не ме сфатат граѓаните и јавноста дека сум против културата и културното наследство, но ќе ве молам навистина не може никако да се рангира дека е поголем приоритет изградба на музеј над вода во Охрид и со амандмани дури да се реагира, да се определува посебна ставка за изградба на ваков музеј, а воопшто или арогантно да се одбиваат амандманите со кои бараме барем еден достоинствен живот на граѓаните, особено во населените места и руралните средини, а пак зборуваме со полна уста овде дека сме за европеизација, дека сме за зачленување побрзо, во Европската унија, а имаме се уште населени места, што е многу жално, што се составни делови на градовите, а да не се снабдени со вода , а не пак да зборуваме за некои подобри услови за живот. </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rPr>
      </w:pPr>
      <w:r>
        <w:rPr>
          <w:rFonts w:cs="Arial" w:ascii="Arial" w:hAnsi="Arial"/>
          <w:sz w:val="20"/>
        </w:rPr>
        <w:t xml:space="preserve">Амандманот го ставам на гласање. </w:t>
      </w:r>
    </w:p>
    <w:p>
      <w:pPr>
        <w:pStyle w:val="Normal"/>
        <w:spacing w:before="60" w:after="0"/>
        <w:jc w:val="both"/>
        <w:rPr>
          <w:rFonts w:ascii="Arial" w:hAnsi="Arial" w:cs="Arial"/>
          <w:sz w:val="20"/>
        </w:rPr>
      </w:pPr>
      <w:r>
        <w:rPr>
          <w:rFonts w:cs="Arial" w:ascii="Arial" w:hAnsi="Arial"/>
          <w:sz w:val="20"/>
        </w:rPr>
        <w:t xml:space="preserve">Ве повикувам да гласаме. </w:t>
      </w:r>
    </w:p>
    <w:p>
      <w:pPr>
        <w:pStyle w:val="Normal"/>
        <w:spacing w:before="60" w:after="0"/>
        <w:jc w:val="both"/>
        <w:rPr>
          <w:rFonts w:ascii="Arial" w:hAnsi="Arial" w:cs="Arial"/>
          <w:sz w:val="20"/>
        </w:rPr>
      </w:pPr>
      <w:r>
        <w:rPr>
          <w:rFonts w:cs="Arial" w:ascii="Arial" w:hAnsi="Arial"/>
          <w:sz w:val="20"/>
        </w:rPr>
        <w:t>Гласаа вкупно 62 пратеника, за гласаа 12, воздржани 2, против 48 пратеници.</w:t>
      </w:r>
    </w:p>
    <w:p>
      <w:pPr>
        <w:pStyle w:val="Normal"/>
        <w:spacing w:before="60" w:after="0"/>
        <w:jc w:val="both"/>
        <w:rPr>
          <w:rFonts w:ascii="Arial" w:hAnsi="Arial" w:cs="Arial"/>
          <w:sz w:val="20"/>
        </w:rPr>
      </w:pPr>
      <w:r>
        <w:rPr>
          <w:rFonts w:cs="Arial" w:ascii="Arial" w:hAnsi="Arial"/>
          <w:sz w:val="20"/>
        </w:rPr>
        <w:t xml:space="preserve">Констатирам дека Собранието не го усвои амандманот. </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3001 Програма 3 за додавање нова потпрограма по Потпрограма 3Д, категорија 48 ставка 482 и раздел 09002 Програма 2 Потпрограма 20 ставки 426 и 464, поднесен од пратениците Садула Дураку, Сафет Незири и Зумрете Јакупи.</w:t>
      </w:r>
    </w:p>
    <w:p>
      <w:pPr>
        <w:pStyle w:val="Normal"/>
        <w:spacing w:before="60" w:after="0"/>
        <w:jc w:val="both"/>
        <w:rPr>
          <w:rFonts w:ascii="Arial" w:hAnsi="Arial" w:cs="Arial"/>
          <w:sz w:val="20"/>
        </w:rPr>
      </w:pPr>
      <w:r>
        <w:rPr>
          <w:rFonts w:cs="Arial" w:ascii="Arial" w:hAnsi="Arial"/>
          <w:sz w:val="20"/>
        </w:rPr>
        <w:t xml:space="preserve">Го молам претставникот на Владата да се произнесе. </w:t>
      </w:r>
    </w:p>
    <w:p>
      <w:pPr>
        <w:pStyle w:val="Normal"/>
        <w:spacing w:before="60" w:after="0"/>
        <w:jc w:val="both"/>
        <w:rPr>
          <w:rFonts w:ascii="Arial" w:hAnsi="Arial" w:cs="Arial"/>
          <w:sz w:val="20"/>
        </w:rPr>
      </w:pPr>
      <w:r>
        <w:rPr>
          <w:rFonts w:cs="Arial" w:ascii="Arial" w:hAnsi="Arial"/>
          <w:sz w:val="20"/>
        </w:rPr>
        <w:t>Збор има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 </w:t>
      </w:r>
    </w:p>
    <w:p>
      <w:pPr>
        <w:pStyle w:val="Normal"/>
        <w:spacing w:before="60" w:after="0"/>
        <w:jc w:val="both"/>
        <w:rPr/>
      </w:pPr>
      <w:r>
        <w:rPr>
          <w:rFonts w:cs="Arial" w:ascii="Arial" w:hAnsi="Arial"/>
          <w:b/>
          <w:sz w:val="20"/>
        </w:rPr>
        <w:t xml:space="preserve">Бесим Догани: </w:t>
      </w:r>
      <w:r>
        <w:rPr>
          <w:rFonts w:cs="Arial" w:ascii="Arial" w:hAnsi="Arial"/>
          <w:sz w:val="20"/>
        </w:rPr>
        <w:t>Владата не го прифати амандманот.</w:t>
      </w:r>
    </w:p>
    <w:p>
      <w:pPr>
        <w:pStyle w:val="Normal"/>
        <w:spacing w:before="60" w:after="0"/>
        <w:jc w:val="both"/>
        <w:rPr>
          <w:rFonts w:ascii="Arial" w:hAnsi="Arial" w:cs="Arial"/>
          <w:sz w:val="20"/>
        </w:rPr>
      </w:pPr>
      <w:r>
        <w:rPr>
          <w:rFonts w:cs="Arial" w:ascii="Arial" w:hAnsi="Arial"/>
          <w:sz w:val="20"/>
        </w:rPr>
        <w:t>Дали некој бара збор? (Никој)</w:t>
      </w:r>
    </w:p>
    <w:p>
      <w:pPr>
        <w:pStyle w:val="Normal"/>
        <w:spacing w:before="60" w:after="0"/>
        <w:jc w:val="both"/>
        <w:rPr>
          <w:rFonts w:ascii="Arial" w:hAnsi="Arial" w:cs="Arial"/>
          <w:sz w:val="20"/>
        </w:rPr>
      </w:pPr>
      <w:r>
        <w:rPr>
          <w:rFonts w:cs="Arial" w:ascii="Arial" w:hAnsi="Arial"/>
          <w:sz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rPr>
      </w:pPr>
      <w:r>
        <w:rPr>
          <w:rFonts w:cs="Arial" w:ascii="Arial" w:hAnsi="Arial"/>
          <w:sz w:val="20"/>
        </w:rPr>
        <w:t xml:space="preserve">Амандманот го ставам на гласање. </w:t>
      </w:r>
    </w:p>
    <w:p>
      <w:pPr>
        <w:pStyle w:val="Normal"/>
        <w:spacing w:before="60" w:after="0"/>
        <w:jc w:val="both"/>
        <w:rPr>
          <w:rFonts w:ascii="Arial" w:hAnsi="Arial" w:cs="Arial"/>
          <w:sz w:val="20"/>
        </w:rPr>
      </w:pPr>
      <w:r>
        <w:rPr>
          <w:rFonts w:cs="Arial" w:ascii="Arial" w:hAnsi="Arial"/>
          <w:sz w:val="20"/>
        </w:rPr>
        <w:t xml:space="preserve">Ве повикувам да гласаме. </w:t>
      </w:r>
    </w:p>
    <w:p>
      <w:pPr>
        <w:pStyle w:val="BodyText3"/>
        <w:rPr>
          <w:rFonts w:ascii="Arial" w:hAnsi="Arial" w:cs="Arial"/>
        </w:rPr>
      </w:pPr>
      <w:r>
        <w:rPr>
          <w:rFonts w:cs="Arial" w:ascii="Arial" w:hAnsi="Arial"/>
        </w:rPr>
        <w:t>Во салата се присутни 63 пратеници, гласаа 59, за гласаа 8,  воздржан 1, против гласале 50 пратеници.</w:t>
      </w:r>
    </w:p>
    <w:p>
      <w:pPr>
        <w:pStyle w:val="Normal"/>
        <w:spacing w:before="60" w:after="0"/>
        <w:jc w:val="both"/>
        <w:rPr>
          <w:rFonts w:ascii="Arial" w:hAnsi="Arial" w:cs="Arial"/>
          <w:sz w:val="20"/>
        </w:rPr>
      </w:pPr>
      <w:r>
        <w:rPr>
          <w:rFonts w:cs="Arial" w:ascii="Arial" w:hAnsi="Arial"/>
          <w:sz w:val="20"/>
        </w:rPr>
        <w:t xml:space="preserve">Констатирам дека Собранието не го усвои амандманот. </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3001 Програма 3 за додавање нова потпрограма 3Г по Потпрограма 3В, категорија 48 ставка 482 и раздел 09002 Програма 2 Потпрограма 20 ставка 483, поднесен од пратеникот Цветанка Иванова, под архивски број 07-4245/118.</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 </w:t>
      </w:r>
    </w:p>
    <w:p>
      <w:pPr>
        <w:pStyle w:val="Normal"/>
        <w:spacing w:before="60" w:after="0"/>
        <w:jc w:val="both"/>
        <w:rPr/>
      </w:pPr>
      <w:r>
        <w:rPr>
          <w:rFonts w:cs="Arial" w:ascii="Arial" w:hAnsi="Arial"/>
          <w:b/>
          <w:sz w:val="20"/>
        </w:rPr>
        <w:t xml:space="preserve">Бесим Догани: </w:t>
      </w:r>
      <w:r>
        <w:rPr>
          <w:rFonts w:cs="Arial" w:ascii="Arial" w:hAnsi="Arial"/>
          <w:sz w:val="20"/>
        </w:rPr>
        <w:t>Владата не го прифати амандманот.</w:t>
      </w:r>
    </w:p>
    <w:p>
      <w:pPr>
        <w:pStyle w:val="Normal"/>
        <w:spacing w:before="60" w:after="0"/>
        <w:jc w:val="both"/>
        <w:rPr>
          <w:rFonts w:ascii="Arial" w:hAnsi="Arial" w:cs="Arial"/>
          <w:sz w:val="20"/>
        </w:rPr>
      </w:pPr>
      <w:r>
        <w:rPr>
          <w:rFonts w:cs="Arial" w:ascii="Arial" w:hAnsi="Arial"/>
          <w:sz w:val="20"/>
        </w:rPr>
        <w:t>Има збор пратеникот Цветанка Иванова.</w:t>
      </w:r>
    </w:p>
    <w:p>
      <w:pPr>
        <w:pStyle w:val="Normal"/>
        <w:spacing w:before="60" w:after="0"/>
        <w:jc w:val="both"/>
        <w:rPr/>
      </w:pPr>
      <w:r>
        <w:rPr>
          <w:rFonts w:cs="Arial" w:ascii="Arial" w:hAnsi="Arial"/>
          <w:b/>
          <w:sz w:val="20"/>
        </w:rPr>
        <w:t xml:space="preserve">Цветанка Иванова: </w:t>
      </w:r>
      <w:r>
        <w:rPr>
          <w:rFonts w:cs="Arial" w:ascii="Arial" w:hAnsi="Arial"/>
          <w:sz w:val="20"/>
        </w:rPr>
        <w:t>И овој амандман е еден од амандманите со кој барам да се обезбедат средства за изградба на патен правец Струмица-Габрово.</w:t>
      </w:r>
    </w:p>
    <w:p>
      <w:pPr>
        <w:pStyle w:val="Normal"/>
        <w:spacing w:before="60" w:after="0"/>
        <w:jc w:val="both"/>
        <w:rPr>
          <w:rFonts w:ascii="Arial" w:hAnsi="Arial" w:cs="Arial"/>
          <w:sz w:val="20"/>
        </w:rPr>
      </w:pPr>
      <w:r>
        <w:rPr>
          <w:rFonts w:cs="Arial" w:ascii="Arial" w:hAnsi="Arial"/>
          <w:sz w:val="20"/>
        </w:rPr>
        <w:t>Зошто е значаен овој патен правец? Значаен е заради истите причини што ги кажав во претходните амандмани за изградба на патни правци во други населени места, затоа што навистина државата треба да размислува за намалување на миграција село-град, за развивање на руралните средини.</w:t>
      </w:r>
    </w:p>
    <w:p>
      <w:pPr>
        <w:pStyle w:val="Normal"/>
        <w:spacing w:before="60" w:after="0"/>
        <w:jc w:val="both"/>
        <w:rPr>
          <w:rFonts w:ascii="Arial" w:hAnsi="Arial" w:cs="Arial"/>
          <w:sz w:val="20"/>
          <w:szCs w:val="20"/>
        </w:rPr>
      </w:pPr>
      <w:r>
        <w:rPr>
          <w:rFonts w:cs="Arial" w:ascii="Arial" w:hAnsi="Arial"/>
          <w:sz w:val="20"/>
          <w:szCs w:val="20"/>
        </w:rPr>
        <w:t>Друга причина зошто е важен овој амандман, зошто е важно да се обезбедат средства за овој патен правец, затоа што општина Струмица преку населеното место Габрово, кое што е во состав на општина Струмица, стана погранична општина, која што граничи со Република Грција.</w:t>
      </w:r>
    </w:p>
    <w:p>
      <w:pPr>
        <w:pStyle w:val="Normal"/>
        <w:spacing w:before="60" w:after="0"/>
        <w:jc w:val="both"/>
        <w:rPr>
          <w:rFonts w:ascii="Arial" w:hAnsi="Arial" w:cs="Arial"/>
          <w:sz w:val="20"/>
          <w:szCs w:val="20"/>
        </w:rPr>
      </w:pPr>
      <w:r>
        <w:rPr>
          <w:rFonts w:cs="Arial" w:ascii="Arial" w:hAnsi="Arial"/>
          <w:sz w:val="20"/>
          <w:szCs w:val="20"/>
        </w:rPr>
        <w:t xml:space="preserve">Регионалната соработка е особено значајна во овој период и секако, за влез во Европската унија. Регионалната соработка значи подобрување на условите и капацитетите во регионите, особено во погранините општини и мислам дека тука треба посебно внимание да се обрне, затоа што со ова повторно кажувам се претставуваме какви сме и пред Меѓународната заедница, а особено пред земјите на Европската униј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 xml:space="preserve">Гласале 61 пратеник, за гласале 15, се воздржале два, против 44. </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за додавање  нова потпрограма под програмата  3Б категорија 48 ставка 488 и Раздел 13001 Програма 3 потпрограма 3Б ставка 488, поднесен од пратениците Влатко Серафимов, Марјанчо Николов и Верица Филипов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Верица Филипова.</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Почитуван потпретседателе, почитуван министре, колеги пратеници,</w:t>
      </w:r>
    </w:p>
    <w:p>
      <w:pPr>
        <w:pStyle w:val="Normal"/>
        <w:spacing w:before="60" w:after="0"/>
        <w:jc w:val="both"/>
        <w:rPr>
          <w:rFonts w:ascii="Arial" w:hAnsi="Arial" w:cs="Arial"/>
          <w:sz w:val="20"/>
          <w:szCs w:val="20"/>
        </w:rPr>
      </w:pPr>
      <w:r>
        <w:rPr>
          <w:rFonts w:cs="Arial" w:ascii="Arial" w:hAnsi="Arial"/>
          <w:sz w:val="20"/>
          <w:szCs w:val="20"/>
        </w:rPr>
        <w:t>Би сакала на кратко да појаснам за што се работи и зошто го поднесовме овој амандман.</w:t>
      </w:r>
    </w:p>
    <w:p>
      <w:pPr>
        <w:pStyle w:val="Normal"/>
        <w:spacing w:before="60" w:after="0"/>
        <w:jc w:val="both"/>
        <w:rPr>
          <w:rFonts w:ascii="Arial" w:hAnsi="Arial" w:cs="Arial"/>
          <w:sz w:val="20"/>
          <w:szCs w:val="20"/>
        </w:rPr>
      </w:pPr>
      <w:r>
        <w:rPr>
          <w:rFonts w:cs="Arial" w:ascii="Arial" w:hAnsi="Arial"/>
          <w:sz w:val="20"/>
          <w:szCs w:val="20"/>
        </w:rPr>
        <w:t>Имено, населеното место село Соколарци, кое се наоѓа во општините Чешиново-Облешево во 21 век е без канализациона мрежа. Поради тоа, бараме како поднесувачи на амандманот 10 милиони денари од буџетот на Република Македонија да се издвојат за изведба на канализација во село Соколарци. Село Соколарци е населено место во општина Чешиново-Облешево, со преку 1300 жители. Во денешно време во 21 век, како што реков, кога Македонија се стреми и очекува датум за преговори за влез во Европската унија, навистина е срамота да постојат толкави населени места без канализациона мрежа. Претходната Влада благодарение на Бирото за неразвиени подрачја, одобри средства за реализација на проект за канализациона мрежа во село Соколарци. Бараме да се одобрат средства со амандманот  за реализација на инвестицијата за која е изработен овој проект. Село Соколарци е место во кое населението се занимава со земјоделско производство, во кое се занимава населението со оризопроизводство и срамота е да не постои канализациона мрежа во селото. Поради тоа, се надевам дека 10 милиони денари се мала сума и покрај тоа што Владата со претставникот, министерот за финансии се изјасни дека нема да даде поддршка на амандманот, се надевам дека парламентарното мнозинство и ние опозицијата кои за жал, и денеска го правиме кворумот на оваа седница, додека пратениците од парламентарното мнозинство пијат кафе во Клубот за пратеници, или ги посетуваат шопинг центрите низ Скопје, впрочем е Нова Година, меѓутоа нам ни е работата да седиме овде. Се надевам дека ќе дадат поддршка на овој амандман.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Има збор пратеникот Никола Поповски.</w:t>
      </w:r>
    </w:p>
    <w:p>
      <w:pPr>
        <w:pStyle w:val="Normal"/>
        <w:spacing w:before="60" w:after="0"/>
        <w:jc w:val="both"/>
        <w:rPr/>
      </w:pPr>
      <w:r>
        <w:rPr>
          <w:rFonts w:cs="Arial" w:ascii="Arial" w:hAnsi="Arial"/>
          <w:b/>
          <w:sz w:val="20"/>
          <w:szCs w:val="20"/>
        </w:rPr>
        <w:t xml:space="preserve">Никола Попов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Сакам да се придружам на колешката Верица Филипова во поддршка на овој амандман, затоа што се работи за едно село кое е прилично големо по број на жители, има над 1000 жители, а веќе сме 21 век а тоа сеуште нема вода за пиење од пристоен водовод. </w:t>
      </w:r>
    </w:p>
    <w:p>
      <w:pPr>
        <w:pStyle w:val="Normal"/>
        <w:spacing w:before="60" w:after="0"/>
        <w:jc w:val="both"/>
        <w:rPr>
          <w:rFonts w:ascii="Arial" w:hAnsi="Arial" w:cs="Arial"/>
          <w:sz w:val="20"/>
          <w:szCs w:val="20"/>
        </w:rPr>
      </w:pPr>
      <w:r>
        <w:rPr>
          <w:rFonts w:cs="Arial" w:ascii="Arial" w:hAnsi="Arial"/>
          <w:sz w:val="20"/>
          <w:szCs w:val="20"/>
        </w:rPr>
        <w:t>Мислам дека амандманот е умесен, затоа што од капиталните дотации кои одат до единиците на локална самоуправа, каде што се 120 милиони, можат да се симнат 10 милиони и да се пренаменат за изградба на водоводната мрежа и канализационата мрежа во општината Чешиново-Облешево, поточно во населеното место Соколарци, за што ќе бидат продуктивно употребени тие средства. Ова е земјоделско село, најголем дел од населението својот живот го базира врз земјоделско производство, меѓутоа основните услови што треба да се обезбедат, што од локалната самоуправа, што од државата, до сега не се обезбедени. Мислам дека е умесно да се гласа за овој амандман и јас го поддржувам.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о салата се присутни 62 пратеника, гласале 57, зџа гласале 13, воздржни нема, против гласале 44 пратеник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за менување на потпрограма 3Д ставка 488 и Раздел 13001 Програма 3 потпрограма 3Б ставка 488, поднесен од пратениците Ристанка Лалчевска, Стојан Андов и Јаготка Ивано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Само да спомнам дека во име на Владата кога се носеа измените и дополнувањата на буџетот за 2006 година, односно ребалансот, имавме сличен амандман, за кој што рековме дека во буџетот за 2007 година ќе предвидиме средства. </w:t>
      </w:r>
    </w:p>
    <w:p>
      <w:pPr>
        <w:pStyle w:val="Normal"/>
        <w:spacing w:before="60" w:after="0"/>
        <w:jc w:val="both"/>
        <w:rPr>
          <w:rFonts w:ascii="Arial" w:hAnsi="Arial" w:cs="Arial"/>
          <w:sz w:val="20"/>
          <w:szCs w:val="20"/>
        </w:rPr>
      </w:pPr>
      <w:r>
        <w:rPr>
          <w:rFonts w:cs="Arial" w:ascii="Arial" w:hAnsi="Arial"/>
          <w:sz w:val="20"/>
          <w:szCs w:val="20"/>
        </w:rPr>
        <w:t>Владата го прифаќа овој амандман но за износ од 26 милиони денари, а не за бараниот износ од 50 милиони денари, затоа што сите пресметки кажуваат дека  тоа е сумата што е позитивна и што може да се реализира во текот на 2007 годин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го прифаќа амандманот со даденото образложение.</w:t>
      </w:r>
    </w:p>
    <w:p>
      <w:pPr>
        <w:pStyle w:val="Normal"/>
        <w:spacing w:before="60" w:after="0"/>
        <w:jc w:val="both"/>
        <w:rPr>
          <w:rFonts w:ascii="Arial" w:hAnsi="Arial" w:cs="Arial"/>
          <w:sz w:val="20"/>
          <w:szCs w:val="20"/>
        </w:rPr>
      </w:pPr>
      <w:r>
        <w:rPr>
          <w:rFonts w:cs="Arial" w:ascii="Arial" w:hAnsi="Arial"/>
          <w:sz w:val="20"/>
          <w:szCs w:val="20"/>
        </w:rPr>
        <w:t>Дали некој бара збор?</w:t>
      </w:r>
    </w:p>
    <w:p>
      <w:pPr>
        <w:pStyle w:val="Normal"/>
        <w:spacing w:before="60" w:after="0"/>
        <w:jc w:val="both"/>
        <w:rPr>
          <w:rFonts w:ascii="Arial" w:hAnsi="Arial" w:cs="Arial"/>
          <w:sz w:val="20"/>
          <w:szCs w:val="20"/>
        </w:rPr>
      </w:pPr>
      <w:r>
        <w:rPr>
          <w:rFonts w:cs="Arial" w:ascii="Arial" w:hAnsi="Arial"/>
          <w:sz w:val="20"/>
          <w:szCs w:val="20"/>
        </w:rPr>
        <w:t>Има збор Јаготка Иванова.</w:t>
      </w:r>
    </w:p>
    <w:p>
      <w:pPr>
        <w:pStyle w:val="Normal"/>
        <w:spacing w:before="60" w:after="0"/>
        <w:jc w:val="both"/>
        <w:rPr/>
      </w:pPr>
      <w:r>
        <w:rPr>
          <w:rFonts w:cs="Arial" w:ascii="Arial" w:hAnsi="Arial"/>
          <w:b/>
          <w:sz w:val="20"/>
          <w:szCs w:val="20"/>
        </w:rPr>
        <w:t xml:space="preserve">Јаготка Иванова: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Јас само сакам да искажам една благодарност до Владата на Република Македонија во името на граѓаните на Свети Николе затоа што во наредната 2007 година очекуваме здравствено исправна вода за пиење, конечно после пет години.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Значи предлагачите се согласуваат со забелешките што ги даде Владата и заклучувам дека амандманот е прифат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4001 Програма 3 потпрограма 30 ставка 464 и Раздел 09002 Програма 2 потпрограма 20 ставка 464, поднесен од пратениците Тале Герамитчиоски и Влатко Серафимов.</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Тале Герамитчиоски.</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Почитуван министре, почитувани колеги пратеници пред нас се наоѓа предлог на амандман кој што е изклучително значаен за директна помош на тутунопроизводителите од Република Македонија. На оваа тема имавме прилика да разговараме кога беше ребалансот на буџетот. Ставовите и од едната и од другата страна беа спротивставени, мислењата поинакви. Се создаде една тензија. Мојот впечаток е дека тензијата беше помала во Собранието, отколку што беше во јавноста. И еве една ретка шанса, еве ви прилика како Влада да исправите една огромна неправда према една огромна популација која што макотрпно го заработува својот леб. Бидејќи е исклучително важно ова прашање не би сакал да биде квалификувано дека е од политички побуди, или правење на политички маркетинг, но навистина, не ми е јасно барем по искажувањето на поголем дел на тутунарите, дури и јавно пред телевизиските екрани кога беа прашувани и искажаа свое мислење дека на изборите во 2006 година гласаа за ВМРО-ДПМНЕ, со цел, со надеж дека ќе им биде подобрен материјалниот статус. Кажаа дека им било ветувано и 60 денари од премија по килограм и со право и со голем очај бараа од вас да се надополни она кое што беше започнато да се исплаќа.</w:t>
      </w:r>
    </w:p>
    <w:p>
      <w:pPr>
        <w:pStyle w:val="Normal"/>
        <w:spacing w:before="60" w:after="0"/>
        <w:jc w:val="both"/>
        <w:rPr>
          <w:rFonts w:ascii="Arial" w:hAnsi="Arial" w:cs="Arial"/>
          <w:sz w:val="20"/>
          <w:szCs w:val="20"/>
        </w:rPr>
      </w:pPr>
      <w:r>
        <w:rPr>
          <w:rFonts w:cs="Arial" w:ascii="Arial" w:hAnsi="Arial"/>
          <w:sz w:val="20"/>
          <w:szCs w:val="20"/>
        </w:rPr>
        <w:t>Бидејќи немаше слух во тој дел, еве ретка прилика, еве ретка шанса оваа Влада, се надевам со подлабоки размислувања за причинетата штета и зголемената одговорност да ја поправи оваа состојба.</w:t>
      </w:r>
    </w:p>
    <w:p>
      <w:pPr>
        <w:pStyle w:val="Normal"/>
        <w:spacing w:before="60" w:after="0"/>
        <w:jc w:val="both"/>
        <w:rPr>
          <w:rFonts w:ascii="Arial" w:hAnsi="Arial" w:cs="Arial"/>
          <w:sz w:val="20"/>
          <w:szCs w:val="20"/>
        </w:rPr>
      </w:pPr>
      <w:r>
        <w:rPr>
          <w:rFonts w:cs="Arial" w:ascii="Arial" w:hAnsi="Arial"/>
          <w:sz w:val="20"/>
          <w:szCs w:val="20"/>
        </w:rPr>
        <w:t xml:space="preserve">Тутунопроизводителите живеат навистина многу тешко. Доколку направите анализа како Влада за социјалниот статус по структура, ќе видите дека голем дел од нив се принудени да бидат корисници на социјална помош. За жал, ако споредиме во минатото, тоа не било така. Тие не се гордеат со тоа што имаат социјална помош, што не можат да го наплатат својот труд и затоа  нивното незадоволство многу често се манифестира и со голема депресија која што цели градови ги турка во еден депресивен амбис. Државата би требала да посвети поголемо внимание и од други причини. Една од тие е тутунот е берзански производ, државата секогаш профитирала од него, девизниот прилив бил на завидно ниво, така да  навистина оние програмски документи кои што се освојуваат, една така голема групација да биде ставена на маргините е недозволиво. Во оваа прилика да потсетам дека започнува новиот откуп на годинашната реколта. Тутунопроизводителите се збунети уште повеќе што наталожените проблеми во комбинатите што го вршат откупот не се на задоволително ниво. Има страшни турбуленции од субјективен и објективен карактер, но тоа се рефлектира врз расположението, односно страшната неизвесност која што ги мачи овие луѓе. Откупната цена не е дефинирана. Првите почетни откупи не ветуваат дека ќе се предизвикаат некои позитивни чекори на овој план, а  количината која што треба само Тутунскиот комбинат во Прилеп да ја откупи во висина од околу 2,5 милиони килограми и за која што треба да бидат обезбедени најмалку пет милиони евра предизвикува права паника меѓу населението од овој град, бидејќи навистина  не им е јасно кои се идните проекции, кои се идните чекори на оваа Влада, после смената на раководството и после постапување на кадар кој што во Прилеп навистина не е препознатлив, бидејќи немале прилика ниту да слушнат, ниту да видат за што станува збор, а нема и некои најави за идните чекори како сето тоа ќе се одвива. Без да прејудицирам дека намерите на Владата не биле добри и дека нема да има позитивни чекори на тој план, само го пренесувам оправданиот страв од страшната неизвесност која што постои и слабиот проток на информации кој што допира до народот. </w:t>
      </w:r>
    </w:p>
    <w:p>
      <w:pPr>
        <w:pStyle w:val="Normal"/>
        <w:spacing w:before="60" w:after="0"/>
        <w:jc w:val="both"/>
        <w:rPr>
          <w:rFonts w:ascii="Arial" w:hAnsi="Arial" w:cs="Arial"/>
          <w:sz w:val="20"/>
          <w:szCs w:val="20"/>
        </w:rPr>
      </w:pPr>
      <w:r>
        <w:rPr>
          <w:rFonts w:cs="Arial" w:ascii="Arial" w:hAnsi="Arial"/>
          <w:sz w:val="20"/>
          <w:szCs w:val="20"/>
        </w:rPr>
        <w:t>Од тие причини, да се вратиме повторно на она што е дефинирано во Законот за тутун. Навистина со процент, навистина со извор на средства од продажбата на цигарите, со издвојување на наменски денар, навистина  дека таа динамика  не се одвива онака како што беше планирана и навистина средствата предвидени од прилив по овој основ не се доволни, но сепак, доколку се изнаоѓаат можности за отпочнување на проекти на други полиња, кои што ако гледате приоритет, првостепеност на значењето, навистина проблематично е ценењето на кој начин ги рангирате тие приоритети. Ќе ја потсетам Владата дали има намера да ја намали социјалната помош по обем, значи по број на корисници. Ако посветите поголемо внимание и ги компензирате преку финансиски дотации оваа категорија на производители, поголем дел од нив кои што се приматели на социјална помош, не би биле корисници на социјална помош, би се исплаќал нивниот труд, така да би можеле да разговараме  и од вистински аспект за легализација на професијата тутунопроизводители. На тој начин може да се разговара и за ефектуирање на програмата за невработеност.</w:t>
      </w:r>
    </w:p>
    <w:p>
      <w:pPr>
        <w:pStyle w:val="Normal"/>
        <w:spacing w:before="60" w:after="0"/>
        <w:jc w:val="both"/>
        <w:rPr>
          <w:rFonts w:ascii="Arial" w:hAnsi="Arial" w:cs="Arial"/>
          <w:sz w:val="20"/>
          <w:szCs w:val="20"/>
        </w:rPr>
      </w:pPr>
      <w:r>
        <w:rPr>
          <w:rFonts w:cs="Arial" w:ascii="Arial" w:hAnsi="Arial"/>
          <w:sz w:val="20"/>
          <w:szCs w:val="20"/>
        </w:rPr>
        <w:t>Мислам дека  обидот да се исправи оваа грешка не треба да се сфати никако поинаку, освен како давање на можност, давање на шанса да се исправи таа неправда. Да се направи една позитивна кампања и од страна на Владата со ветување на субвенционирање  и во наредниот период, како би можеле оваа гранка која што во минатото носела и те како добар девизен прилив за Република Македонија да опстои во Република Македонија. Тука е искуството, тука е традицијата, тука е квалитетот, тука е надалеку прочуената сорта Тип Прилеп, Јака и други ориентални сорти кои наоѓаат добро место и добро котираат на светските берзи на тутунот и затоа, бидејќи немаше слух од страна на министерот да се исправи таа грешка, јас би сакал преку чинот на гласање да ја видам волјата на пратениците да исправат ваква неправда за да можеме оваа категорија на луѓе достоинствено да ја тертираме.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бор има Ацо Киров.</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почитуван министер Славески,</w:t>
      </w:r>
    </w:p>
    <w:p>
      <w:pPr>
        <w:pStyle w:val="Normal"/>
        <w:spacing w:before="60" w:after="0"/>
        <w:jc w:val="both"/>
        <w:rPr>
          <w:rFonts w:ascii="Arial" w:hAnsi="Arial" w:cs="Arial"/>
          <w:sz w:val="20"/>
          <w:szCs w:val="20"/>
        </w:rPr>
      </w:pPr>
      <w:r>
        <w:rPr>
          <w:rFonts w:cs="Arial" w:ascii="Arial" w:hAnsi="Arial"/>
          <w:sz w:val="20"/>
          <w:szCs w:val="20"/>
        </w:rPr>
        <w:t>За овој амандман кој го имаат поднесено колегите Тале Герамитчиоски и Влатко Серафимов, овој амандман се подудара со амандманот под реден број 71, кој е поднесен исто така од четири пратеници од опозицијата.</w:t>
      </w:r>
    </w:p>
    <w:p>
      <w:pPr>
        <w:pStyle w:val="Normal"/>
        <w:spacing w:before="60" w:after="0"/>
        <w:jc w:val="both"/>
        <w:rPr>
          <w:rFonts w:ascii="Arial" w:hAnsi="Arial" w:cs="Arial"/>
          <w:sz w:val="20"/>
          <w:szCs w:val="20"/>
        </w:rPr>
      </w:pPr>
      <w:r>
        <w:rPr>
          <w:rFonts w:cs="Arial" w:ascii="Arial" w:hAnsi="Arial"/>
          <w:sz w:val="20"/>
          <w:szCs w:val="20"/>
        </w:rPr>
        <w:t>Јас и колешката Цветанка Иванова со ребалансот пред еден месец и повеќе, поднесовме ист амандман за доплата на оние 15 денари тутун, кои ги баравме со амандманот, за да се заокружи една бројка од 30 денари односно да се доплати она што беше договорено меѓу тутунопроизводителите односно Здружението на тутунопроизводителите и претходната Влада. Бидејки овој амандман го имаме под број 71, јас не би зборувал сега многу за амандманот кој е поднесен од колегата Тале Герамитчиоски, туку само би кажал или би се надевал  дека министерот Трајко Славески сега ќе го прифати нашиот втор амандман, затоа што по навика денес прифаќа за ист амандман за иста работа кога се зборува по амандманот за помала сума, како што беше за амандманот на Марјанчо Николов, прифати дупло помала цена. Се надевам дека после нашиот амандман, бидејки овој е од 320 милиони, ќе го прифати следниот амандман под број 71, поднесен од 4 пратеници од СДСМ, кој е на 300 милиони.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бор има пратеникот Иванова Цветанка, повелете.</w:t>
      </w:r>
    </w:p>
    <w:p>
      <w:pPr>
        <w:pStyle w:val="Normal"/>
        <w:spacing w:before="60" w:after="0"/>
        <w:jc w:val="both"/>
        <w:rPr/>
      </w:pPr>
      <w:r>
        <w:rPr>
          <w:rFonts w:cs="Arial" w:ascii="Arial" w:hAnsi="Arial"/>
          <w:b/>
          <w:sz w:val="20"/>
          <w:szCs w:val="20"/>
        </w:rPr>
        <w:t>Цветанка Иванова:</w:t>
      </w:r>
      <w:r>
        <w:rPr>
          <w:rFonts w:cs="Arial" w:ascii="Arial" w:hAnsi="Arial"/>
          <w:sz w:val="20"/>
          <w:szCs w:val="20"/>
        </w:rPr>
        <w:t xml:space="preserve"> Благодарам госпдоне потпретседателе, </w:t>
      </w:r>
    </w:p>
    <w:p>
      <w:pPr>
        <w:pStyle w:val="Normal"/>
        <w:spacing w:before="60" w:after="0"/>
        <w:jc w:val="both"/>
        <w:rPr>
          <w:rFonts w:ascii="Arial" w:hAnsi="Arial" w:cs="Arial"/>
          <w:sz w:val="20"/>
          <w:szCs w:val="20"/>
        </w:rPr>
      </w:pPr>
      <w:r>
        <w:rPr>
          <w:rFonts w:cs="Arial" w:ascii="Arial" w:hAnsi="Arial"/>
          <w:sz w:val="20"/>
          <w:szCs w:val="20"/>
        </w:rPr>
        <w:t>Јас очекував дека расправата по овие три амандмани  под реден број 69, 70 и 71 требаше да се води како единствена, затоа што се однесуваат на субвенциите или премиите за тутунот за ланската и оваа годинашна реколта. Добро, вие одлучивте така и сега се јавувам во знак на подршка на амандманот поднесен од пратеникот Тале Герамитчиоски и Влатко Серафимов, со тоа што по нашиот амандман 71 ќе бидам само кратка, затоа што од прилика или е ист, само бараме помалку средства.</w:t>
      </w:r>
    </w:p>
    <w:p>
      <w:pPr>
        <w:pStyle w:val="Normal"/>
        <w:spacing w:before="60" w:after="0"/>
        <w:jc w:val="both"/>
        <w:rPr>
          <w:rFonts w:ascii="Arial" w:hAnsi="Arial" w:cs="Arial"/>
          <w:sz w:val="20"/>
          <w:szCs w:val="20"/>
        </w:rPr>
      </w:pPr>
      <w:r>
        <w:rPr>
          <w:rFonts w:cs="Arial" w:ascii="Arial" w:hAnsi="Arial"/>
          <w:sz w:val="20"/>
          <w:szCs w:val="20"/>
        </w:rPr>
        <w:t>Аргументи зошто треба да се подржи овој амандман, зошто пратениците од парламентарното мнозинство треба навистина посериозно да го разгледаат, да размислат и да гласаат за овој амандман, затоа што тутунопроизводството е многу важна стопанска гранка во Република Македонија. Не само што носи девизен прилив во Република Македонија, туку на еден начин тој делува и врс социјалата, затоа што најсиромашниот дел од населението секаде тоа е докажано статистички со сериозни анализи, се занимава со тутунопроизвдство. Практично, овие луѓе со сопствен труд ја избегнуваат етикетата на социјални случаи, со сопствен труд си обезбедуваат средства за живот. Бидејќи, ова е многу значајна гранка, затоа уште во претходниот состав, ние пратениците и тогашната Влада на Република Македонија одлучи со Закон за тутун да го регулира ова прашае. Сега, мене не ми е многу јасно зошто пратениците, особено оние кои беа во претходниот состав очекував дека ќе го подржат, но не се јавуваат за дискусија како што гледам во поддршка на овој амандман, кога знаат дека при донесувањето на Законот за тутун тогаш бараа со Закон да се одредени субвенција или премија од тогаш 60 денари или едно евро.  Уште повеќе очекувам по овој амандман за дискусија да се јават пратениците кои што се избрани од изборна единица 4, затоа што скоро цел овој изборен регион се нејголемите тутунопроизводители, почнувајки од Радовиш, Струмица и струмичко, валандовско, па завршувајќи со Прилеп. Тогаш, во предизборната кампања, бидејки дел од таа премија од 15 денари беше исплатена, остануваше премијата до 30 денари да се исплати уште 15 денари, кандидатите за пратеници од сега парламентарното мнозинство на граѓаните им ветуваа, на тутунопроизводителите дека ако имја дадат довербата и ако гласаат за нив, не само што ќе им биде исплатена премијата до 30 денари, остатокот од 15 денари, туку ќе им биде исплатено или обезбедено средства од Буџетот за тутунот од оваа реколта, премија од 60 денари. Се случи така како што се случи, луѓето поверуваа, гласаа и вие ја добивте власта и вие го добивте ова парламентарно мнозинство, особено зборувам за изборната единица 4, затоа што таму битка се биеше точно на ова поле. Бидејќи, вие ветивте на народот, сега народот си го бара она што му го ветивте, а секако дека го заслужува. Затоа, очекувам дека сите пратеници без исклучок ќе застанат зад овој амандман, секако и зад амандманот под реден број 70, затоа што сметам дека односно ценам, тоа е точно, не само јас што ценам дека на ова изборно ветување вие ја добивте довербата кај народот. Ако е мат тогаш кажете му го тоа на граѓаните затоа што јас сега ќе го земам листингот од гласањето и истите оние кои што организираа тутунопроизводителите штрајкови во 2005 година, истите сега ги псотавуваат истите барања. Тогаш, се надевам, дека ќе бидеме повикани сите како пратеници од тој изборен регион, од изборниот регион 4. Јас ќе го носам и листингот и ќе им кажам како поверувале, кому поверувале, кому дале доверба, за кого гласале и што треба да очекуваат. Значи, за да не се случи ова, затоа поддржете го овој  амандман и наредниот амандман со кој што бараме премија за оваа реколта, затоа што еднаш можете народот да го излажете, втор пат не. Народот чека, тутунопроизводителите се збунети, моментално не се склучуваат договори за откуп, а знаете дека уште малку ќе почнат подготовките на посевите. Не само што не се склучуваат договори, не е дефинирана откупната цена, па се на се тутунопроизводителите се во позиција на исчекување, ако чекаат тоа од вас, кои ви ја дадоа довербата. Од вас кои што ги имате институциите на власта, го имате системот, овде го имате мнозинството и треба само да имате добра волја за да гласате, да го притиснете копчето, за да можете она што сте го ветиле да го исполните пред граѓаните. Затоа што, во спротивно, немојте после да бидам оценета дека ова политички делува, ќе бидете соочени со навистина уште поголеми штрајкови од оние кои што беа во 2005 година, бидејѓи тутунопроизводителите се навистина веќе истоштени и не можат соона што макотрпно го работат цело семејство, дури најмалиот член на семејството во текот на целата година, не можат да си обезбедат ни минимум средства за живот. Значи,не можат да си обезбедат средства за егзистенција. Затоа што уште еднаш барам и ве молам навистина после да не се соочиме со фактот дека некој некого политички подбуцнува за штрајк. Ако тоа го сакавме, ние можевме да го имаме и до   ега тој штрајк, но ние викаме не, имаме институции на системот преку кои што можеме да делуваме, а тоа е сега овој момент кога се донесува Буџетот и низ една демократска процедура, со едни демократски средства да дојдеме до целта која што навистина ја очекуваат тутунопроизводителите, особено од изборна единица 4, затоа што од голем дел од домаќинствата единствен приход во семејството им е тутунот. Ви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родолжуваме понатаму.</w:t>
      </w:r>
    </w:p>
    <w:p>
      <w:pPr>
        <w:pStyle w:val="Normal"/>
        <w:spacing w:before="60" w:after="0"/>
        <w:jc w:val="both"/>
        <w:rPr>
          <w:rFonts w:ascii="Arial" w:hAnsi="Arial" w:cs="Arial"/>
          <w:sz w:val="20"/>
          <w:szCs w:val="20"/>
        </w:rPr>
      </w:pPr>
      <w:r>
        <w:rPr>
          <w:rFonts w:cs="Arial" w:ascii="Arial" w:hAnsi="Arial"/>
          <w:sz w:val="20"/>
          <w:szCs w:val="20"/>
        </w:rPr>
        <w:t>Реплика има Бонева Силвана, повелете.</w:t>
      </w:r>
    </w:p>
    <w:p>
      <w:pPr>
        <w:pStyle w:val="Normal"/>
        <w:spacing w:before="60" w:after="0"/>
        <w:jc w:val="both"/>
        <w:rPr/>
      </w:pPr>
      <w:r>
        <w:rPr>
          <w:rFonts w:cs="Arial" w:ascii="Arial" w:hAnsi="Arial"/>
          <w:b/>
          <w:sz w:val="20"/>
          <w:szCs w:val="20"/>
        </w:rPr>
        <w:t>Силвана Бонева:</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Морам да реагирам на излагањето на мојата колешка Цветанка иванова, бидејќи во Парламентот на Република Македонија и двете бевме во претходниот мандат и не верувам дека толку лесно избледеа сеќавањата да се кажуваат невистини дека при носењето на Законот за тутун инсистиравме 60 деанри да влезат во Законот. Инсистиравме да биде јасно кажано дека 30 денари ќе биде исплаќано, а ние како парламентарно мнозинство и како политичка партија која што ја добивме довербата од граѓаните, цврсто стоиме на она што сме го ветиле и токму од тие причини двапати повеќе субвенции се обезбедени оваа година, отколку во претходниот ваш мандат. Исто така, ние не го лажеме народот, веднаш го намаливме ДДВ и во џебовите и на тутунопроизводителите и на другите земјоделци, пред се на тутунопроизводителите пресметките кажуваат дека скоро 15 денари остануваат само од намалувањето на ДДВ и 15 денари кои се исплатени, значи 30 денари веќе има во џебовите на тутунопроизводителите од она ние што ветувавме и што зборувавме. Во иднина, пак, за неколку пати повеќе се зголемени субвенциите, не само оваа година, туку и во наредните години ќе се зголемуваат субвенциите за земјоделците во Република Македонија, вклучувајќи ги и тутунопроизводителите.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Контра реплика има Иванова Цветанка, повелете.</w:t>
      </w:r>
    </w:p>
    <w:p>
      <w:pPr>
        <w:pStyle w:val="Normal"/>
        <w:spacing w:before="60" w:after="0"/>
        <w:jc w:val="both"/>
        <w:rPr/>
      </w:pPr>
      <w:r>
        <w:rPr>
          <w:rFonts w:cs="Arial" w:ascii="Arial" w:hAnsi="Arial"/>
          <w:b/>
          <w:sz w:val="20"/>
          <w:szCs w:val="20"/>
        </w:rPr>
        <w:t>Цветанка Иванова:</w:t>
      </w:r>
      <w:r>
        <w:rPr>
          <w:rFonts w:cs="Arial" w:ascii="Arial" w:hAnsi="Arial"/>
          <w:sz w:val="20"/>
          <w:szCs w:val="20"/>
        </w:rPr>
        <w:t xml:space="preserve"> Ви благодарам господине потпретседателе,</w:t>
      </w:r>
    </w:p>
    <w:p>
      <w:pPr>
        <w:pStyle w:val="Normal"/>
        <w:spacing w:before="60" w:after="0"/>
        <w:jc w:val="both"/>
        <w:rPr>
          <w:rFonts w:ascii="Arial" w:hAnsi="Arial" w:cs="Arial"/>
          <w:sz w:val="20"/>
          <w:szCs w:val="20"/>
        </w:rPr>
      </w:pPr>
      <w:r>
        <w:rPr>
          <w:rFonts w:cs="Arial" w:ascii="Arial" w:hAnsi="Arial"/>
          <w:sz w:val="20"/>
          <w:szCs w:val="20"/>
        </w:rPr>
        <w:t>Сега во моментов ми се јавуваат тутунопроизводители и само да го пренесам ставот нивни дека точно го намаливте ДДВ, но ништо не виделе аир ниту моите роднини, да кажам во Прилеп кои дел се занимаваат со тутунопроизводство, ниту  моите пријатели, а секако дека ни вашите. Дека сте се залагале во закон да влезе 30 денари, ајде еве да земеме дека е така, но дека ветувавте за изборите и ќе ви ја пуштам лентата, само ние да победиме ќе ви дадеме 60 денари по откупен килограм. Ќе ви дадеме доказ, јас ништо не зборувам така, дека ветувавте е така и дека ги зголемивте субвенциите во земјоделството е точно,но ветете дека ќе ги исплатите остатокот од 15 денари и 30 денари за наредната реколта, ние ќе ги повлечеме амандманите и ќе веруваме на тоа што ќе го нарпавите.</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бор има пратеникот Поповски Никола, повелете.</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јас предлагам за оваа тема да посветиме можеби малку повеќе од вообичаено за амандман, од најмалку две причини. </w:t>
      </w:r>
    </w:p>
    <w:p>
      <w:pPr>
        <w:pStyle w:val="Normal"/>
        <w:spacing w:before="60" w:after="0"/>
        <w:jc w:val="both"/>
        <w:rPr>
          <w:rFonts w:ascii="Arial" w:hAnsi="Arial" w:cs="Arial"/>
          <w:sz w:val="20"/>
          <w:szCs w:val="20"/>
        </w:rPr>
      </w:pPr>
      <w:r>
        <w:rPr>
          <w:rFonts w:cs="Arial" w:ascii="Arial" w:hAnsi="Arial"/>
          <w:sz w:val="20"/>
          <w:szCs w:val="20"/>
        </w:rPr>
        <w:t xml:space="preserve">Прво, на Комисијата за земјоделство министерот не беше присутен, зборувам за ресорниот минситер и расправата немаше доволно информации. Од други причини Комисијата за финансии не заседава, од сосема други причини. </w:t>
      </w:r>
    </w:p>
    <w:p>
      <w:pPr>
        <w:pStyle w:val="Normal"/>
        <w:spacing w:before="60" w:after="0"/>
        <w:jc w:val="both"/>
        <w:rPr>
          <w:rFonts w:ascii="Arial" w:hAnsi="Arial" w:cs="Arial"/>
          <w:sz w:val="20"/>
          <w:szCs w:val="20"/>
        </w:rPr>
      </w:pPr>
      <w:r>
        <w:rPr>
          <w:rFonts w:cs="Arial" w:ascii="Arial" w:hAnsi="Arial"/>
          <w:sz w:val="20"/>
          <w:szCs w:val="20"/>
        </w:rPr>
        <w:t>Јас, почитуван потпретседателе, ќе си го задржам правото да зборувам повторно затоа што мислам дека пред да продолжиме со расправа, треба да добиеме неколку инфорамции од министерот за финансии. Имено, не е спорно дека Владата предложила во субвенции за земјоделието ставка од 1,14 милијарди денари. Меѓутоа има уште некои неспорни факти. А тоа е. Прво,  дека ние не знаеме каква ќе биде редистрибуцијата на овие средства, според програмите кои ги носи Владата. Тие ќе се објават по Законот за извршување на Буџет, претпоставувам некаде до февруари, март, меѓутоа ќе биде доцна. Јас би сакал ако министерот за финансии знае, а со оглед на актуелноста на оваа тема, иако не е негов ресор би требало да има согледување колку од овие средства ќе се одвојат за тутунопроизводителтие. Претходното прашање е дали ќе се довојат. Со оглед дека на минатиот ребаланс Владата одвои дополнителни средства, меѓутоа кај тутунопроизводителите не го исплати до 30, се задржа на 15.</w:t>
      </w:r>
    </w:p>
    <w:p>
      <w:pPr>
        <w:pStyle w:val="Normal"/>
        <w:spacing w:before="60" w:after="0"/>
        <w:jc w:val="both"/>
        <w:rPr>
          <w:rFonts w:ascii="Arial" w:hAnsi="Arial" w:cs="Arial"/>
          <w:sz w:val="20"/>
          <w:szCs w:val="20"/>
        </w:rPr>
      </w:pPr>
      <w:r>
        <w:rPr>
          <w:rFonts w:cs="Arial" w:ascii="Arial" w:hAnsi="Arial"/>
          <w:sz w:val="20"/>
          <w:szCs w:val="20"/>
        </w:rPr>
        <w:t>Второто прашање задира во законските обврски на Република Македонија, каде што Владата додека не излезе со закон за да го смени тоа, не може да има друг простор. Владата најви на една прес-конференција пред еден месец дека додатоците на цигарите за тутун и здравство ќе ги укине 5 и 3 денари, но според како оди работава закони не добивме и можам да заклучам сам за себе дека Владата се повлече од укинувањето на овие давачки и тие ќе останат. Само да потсетам дека кај Законот за тутун давачките од 3 денари по кутија цигари има децидна одредба во Законот за тутун, која не гласи за поттикнување на земјоделството, туку гласи за поттикнување на тутунското производство. Тоа значи дека Владата, барам одговор колку предвидува средства во идната година од тие 3 денари по кутија цигари во Буџетот како приход и врз основа на тоа дали има намера да не ги потроши само за тоа, со оглед на тоа дека има законска обврска да ги потроши за тоа. Ако овие одговори се дадат денес, тогаш мислам дека прво тензијата малку ќе падне и ќе се знае за што всушност ние разговараме. Затоа што, имам впечаток дека во оваа ставка разни трансфери на земјоделството од 1,14, Владата може да се случи да го занемари Законот за тутун и средства кои по тој основ се собираат да не ги пренасочи во Програмата. Затоа, би требало да добиеме некои информации пред да продолжиме со расправа. Ова не е само политика на Владата. Ова е  законска обврска на Владата по 3-те денари да се изјасни колку предвидела приход и колку врз основа на тоа расход за земјоделците. Потоа, врз основа на проекциите за тутунопроизводство во Република Македонија лесно е да се поделат парите по килограм и да се види колку од тоа ќе испаднат субвенции за тутунот. Владата по мое видување како јас би го читал законот односно како го читам кога се донесе во 2006 година Владата нема избор да ги намали тие средства. Владата има избор само да додаде од другите даноци во тутунопроизводството, меѓутоа не може да ги скрати трите денари и да ги пренамени за друга работа, затоа што Законот е дециден. Ако е можно, министре, да се дадат одговори на овие прашања, мислам дека после може да поприми и поинаков тек целата дебата.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бор има пратеникот Макрадули Јани, повелете.</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Обично стратегијата на ВМРО-ДПМНЕ, главно, да дава како Влада средства во таканаречени популистички или сликачки активности и мислев дека овој дел нема да ризикуваат да не ги исполнат ветувањата што ги дадоа на изборите. Бидејки, тутунот е тема која што постојано е топ тема во одредени периоди, зависи кога е откупот или кога се започнува со договарањето за новите реколти и секогаш сме се обидувале да најдеме системско решавање на овој проблем, а во периодот кога ВМРО-ДПМНЕ беше во опозиција во голема мера го искористи незадоволството што псотоеше во тој момент. Како последица на многу разговори во Кабинетот на премиерот во минатиот состав, каде што беа присутни не само претставници на тутунопроизводителите, туку беа пратеници во Собранието и од позиција и од опозиција и се дојде до едно решение во Законот за тутун да се одвојуваат три денари од кутија цигари за стимулација и поддршка на оваа гранка. Во таа еуфорија на предизборието во тие преродбени моменти има повеќе снимки, нема само една во изборната единица 4 и стои носителот на ВМРО-ДПМНЕ Влатко Ѓорчев во изборната единица  три, зборуваа со бројката на 55 или 60 денари. Има снимки, не ги емитуваше опозицијата, туку ги емитуваа телевизиите во Република Македонија, каде што видовме серија на тутунопроизводители, дали од Долнени од селото Црнилишта, каде што велеа тие, цитирам, “Груевски ни велеше барајте 60 денари, а каде се сега и тие 15, си ги бараме нашите пари што ние беа ветени и ни беше ветено евро, ни дадоа 30, или пак”, цитирам “сардисани сме како никогаш досега”. Ни се закануваат ако излеземе масовно на протести ќе ни го скинат социјалното или пак цитирам “ како премиерот ќе ги помага земјоделците од друга страна ги краде”. Тоа се наши пари. Или пак федерацијата на фармерите излезе со званичен став цитирам: “која било Влада да дојде на власт треба да се почитуваат ветените работи на земјоделците”.</w:t>
      </w:r>
    </w:p>
    <w:p>
      <w:pPr>
        <w:pStyle w:val="Normal"/>
        <w:spacing w:before="60" w:after="0"/>
        <w:jc w:val="both"/>
        <w:rPr>
          <w:rFonts w:ascii="Arial" w:hAnsi="Arial" w:cs="Arial"/>
          <w:sz w:val="20"/>
          <w:szCs w:val="20"/>
        </w:rPr>
      </w:pPr>
      <w:r>
        <w:rPr>
          <w:rFonts w:cs="Arial" w:ascii="Arial" w:hAnsi="Arial"/>
          <w:sz w:val="20"/>
          <w:szCs w:val="20"/>
        </w:rPr>
        <w:t>Уште еднаш да повторам, законското решение што е донесено, не беше ни малку лесно, беше обид системски да се реши овој проблем и беше плод, резултат на разговори внатре во Кабинетот на премиерот под невидени протести кои беа пред зградата на Владата. За жал денеска ветувањата никој не ги памти, мислам дека можат да поминат така некако скриено, може министерот за земјоделие да каже цитирам “тутунарските премии се екскурзија на претходната власт” или пак да каже цитирам “кој им ветил таму да си ги бараат тие средства”. Тој, како човек, кој доаѓа од Кичево, можеби нема толку осет, иако и таму има тутунопроизводители, но, она што посебно ме загрижува да министерот Веле Самак кој потекнува од Прилеп кажа дека  земјоделците, засега не се во прв план. Или пак, заложбите што едно квази вицепремиерско место, не  можам поинаку да го кажам, што покрива и образование и земјоделие, господин Живко Јанкуловски, кој вели дека “мораме нашиот земјоделец да го направиме господин во сопствената држава, редно е тоа да се случи”. Но неможеме никако да дојдеме до решение како и кога тоа ќе се случи.</w:t>
      </w:r>
    </w:p>
    <w:p>
      <w:pPr>
        <w:pStyle w:val="Normal"/>
        <w:spacing w:before="60" w:after="0"/>
        <w:jc w:val="both"/>
        <w:rPr>
          <w:rFonts w:ascii="Arial" w:hAnsi="Arial" w:cs="Arial"/>
          <w:sz w:val="20"/>
          <w:szCs w:val="20"/>
        </w:rPr>
      </w:pPr>
      <w:r>
        <w:rPr>
          <w:rFonts w:cs="Arial" w:ascii="Arial" w:hAnsi="Arial"/>
          <w:sz w:val="20"/>
          <w:szCs w:val="20"/>
        </w:rPr>
        <w:t>Затоа јас ќе го поддржам овој амандман, овие 320 милиони што се предвидени во поддршка или стимулација на оваа гранка како поддршка на тутунопроизводителите, но пред се како законска обврска која што не е ни најмалку популистичка, не е ни малку еуфорична, нити беше донесена во време на кампањата. Беше донесена како плод, да повторам, на серија деноноќни разговори во зградата на Владата, под невиден притисок на тутунопроизводителите, со сложување на сите, во тој момент, чинители и тутунопроизводителите и позицијата и опозицијата, за да може да се направи обид системски да се реши ова прашање.</w:t>
      </w:r>
    </w:p>
    <w:p>
      <w:pPr>
        <w:pStyle w:val="Normal"/>
        <w:spacing w:before="60" w:after="0"/>
        <w:jc w:val="both"/>
        <w:rPr/>
      </w:pPr>
      <w:r>
        <w:rPr>
          <w:rFonts w:cs="Arial" w:ascii="Arial" w:hAnsi="Arial"/>
          <w:sz w:val="20"/>
          <w:szCs w:val="20"/>
        </w:rPr>
        <w:t>Затоа, јас знам дека на тутунопроизводителите нити снимката сега што ќе ја видат од Ѓорчев дека ветувал 60 денари, или пак во изборната единица 4, кога ветувале 55 денари, нешто многу ќе и помогнат. Нити пак тоа што, наводно, како аргумент се користи тоа дека со намалувењето на ДДВ на земјоделските репроматеријали, кој знае што се случува во државата.</w:t>
      </w:r>
    </w:p>
    <w:p>
      <w:pPr>
        <w:pStyle w:val="Normal"/>
        <w:spacing w:before="60" w:after="0"/>
        <w:jc w:val="both"/>
        <w:rPr>
          <w:rFonts w:ascii="Arial" w:hAnsi="Arial" w:cs="Arial"/>
          <w:sz w:val="20"/>
          <w:szCs w:val="20"/>
        </w:rPr>
      </w:pPr>
      <w:r>
        <w:rPr>
          <w:rFonts w:cs="Arial" w:ascii="Arial" w:hAnsi="Arial"/>
          <w:sz w:val="20"/>
          <w:szCs w:val="20"/>
        </w:rPr>
        <w:t>Реалноста е малку поинаква. Реалноста кажува дека ретко можете да најдите некој земјоделски репроматеријал кој што, соодветно како што е процентот прво намален, ДДВ се намалила цената или пак воопшто не е намалена цената, дали тоа е семенското ѓубриво, дали тоа е други примери што ги кажуваат секојдневно на телевизиските екрани, оние што најмногу се мачат, тоа се земјоделците, нема да им биде алиби или нема да им помогнеме во овој момент на тутунопроизводителите. Единствено можеме да им помогнеме да дадеме подршка на овој амандман, да си продолжи законската обврска што е реализирана и да по малку, она што некој во предизборните ветувања еуфорично го нудел 55 или 60 денари го надокнади некако или ако може да си ја испере совеста со тоа што ќе гласа за овој амандман кој што не е 55 и 60 денари, но една реална сума на пари  што ќе им се даде на тутунопроизводителите, да се поддржи нивниот веројатно, да не се навраќм на другите, но е можеби најмакотрпната и најтешка работа во земјоделието.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господине Макрадули.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динт Трајко Славески, министер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Почитувани, се јавив за збор за една информација да ја споделам со вас, да видите како се располага со државните средства од страна на институции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Имено, над 5.000.000 килограми тутун од страна на Бирото за стокови резерви во претходниот состав, со претходната управа се продадени по цена помала од 30 денари, или околу 30 денари. И, оттука, кога некој ќе спомене олку денари, онолку денари, 30, 50 и така натаму, треба да го имаме ова во вид.</w:t>
      </w:r>
    </w:p>
    <w:p>
      <w:pPr>
        <w:pStyle w:val="Normal"/>
        <w:spacing w:before="60" w:after="0"/>
        <w:jc w:val="both"/>
        <w:rPr>
          <w:rFonts w:ascii="Arial" w:hAnsi="Arial" w:cs="Arial"/>
          <w:sz w:val="20"/>
          <w:szCs w:val="20"/>
        </w:rPr>
      </w:pPr>
      <w:r>
        <w:rPr>
          <w:rFonts w:cs="Arial" w:ascii="Arial" w:hAnsi="Arial"/>
          <w:sz w:val="20"/>
          <w:szCs w:val="20"/>
        </w:rPr>
        <w:t>Значи, премијата која што ја таргитираме кон тутунопроизводителите е некако сума по која што ние сме продавале илјадници килограми тутун на странци, за што сега Министерството за внатрешни работи спроведува истрага. Не знам како ќе заврши таа истрага, до што ќе доведе и како ќе доведе. Имајте го тоа во вид дека со расипничко работење, ние навистина сме растурале средства кои што можеле да бидат наменети секако и за помош на тутунопроизводството.</w:t>
      </w:r>
    </w:p>
    <w:p>
      <w:pPr>
        <w:pStyle w:val="Normal"/>
        <w:spacing w:before="60" w:after="0"/>
        <w:jc w:val="both"/>
        <w:rPr>
          <w:rFonts w:ascii="Arial" w:hAnsi="Arial" w:cs="Arial"/>
          <w:sz w:val="20"/>
          <w:szCs w:val="20"/>
        </w:rPr>
      </w:pPr>
      <w:r>
        <w:rPr>
          <w:rFonts w:cs="Arial" w:ascii="Arial" w:hAnsi="Arial"/>
          <w:sz w:val="20"/>
          <w:szCs w:val="20"/>
        </w:rPr>
        <w:t xml:space="preserve">Ќе одговорам на прашањето на господинот Никола Поповски. Владата одлучи да не утврдува точна сума за субвенциите на тутунопроизводителите, но ќе одговори на обврските што произлегуваат од Законот за тутун. Средствата што ќе бидат прибрани од таа основа, со трите денари на секое пакување цигари, ќе бидт наменети за развој на тутунопроизводството, како што стои во Законот. </w:t>
      </w:r>
    </w:p>
    <w:p>
      <w:pPr>
        <w:pStyle w:val="Normal"/>
        <w:spacing w:before="60" w:after="0"/>
        <w:jc w:val="both"/>
        <w:rPr>
          <w:rFonts w:ascii="Arial" w:hAnsi="Arial" w:cs="Arial"/>
          <w:sz w:val="20"/>
          <w:szCs w:val="20"/>
        </w:rPr>
      </w:pPr>
      <w:r>
        <w:rPr>
          <w:rFonts w:cs="Arial" w:ascii="Arial" w:hAnsi="Arial"/>
          <w:sz w:val="20"/>
          <w:szCs w:val="20"/>
        </w:rPr>
        <w:t>Со една единствена цел, затоа што не треба многу знаење економско, дека од минатото сме им давале лажни сигнали, односно не лажни сигнали, туку тоа се оние вистинските сигнали на тутунските комбинати кои што, штом ќе ја слушнат премијата која што државата ја ветува на тутунопроизводителите, за толку ќе ја намалат цената која што им ја нудат на тутунопроизводителите при откупот на тутунот. Една многу штетна работа, нешто што постојано ни се случувало.</w:t>
      </w:r>
    </w:p>
    <w:p>
      <w:pPr>
        <w:pStyle w:val="Normal"/>
        <w:spacing w:before="60" w:after="0"/>
        <w:jc w:val="both"/>
        <w:rPr>
          <w:rFonts w:ascii="Arial" w:hAnsi="Arial" w:cs="Arial"/>
          <w:sz w:val="20"/>
          <w:szCs w:val="20"/>
        </w:rPr>
      </w:pPr>
      <w:r>
        <w:rPr>
          <w:rFonts w:cs="Arial" w:ascii="Arial" w:hAnsi="Arial"/>
          <w:sz w:val="20"/>
          <w:szCs w:val="20"/>
        </w:rPr>
        <w:t>Оттука, за да не се повтори ова, да не дадеме таков сигнал, како да се однесуваат тутунските комбинати со понудата на цената како што реков веднаш ја калкулираат во понудената цена, Владата се одлучи за следниот чекор за следнава стратегија.</w:t>
      </w:r>
    </w:p>
    <w:p>
      <w:pPr>
        <w:pStyle w:val="Normal"/>
        <w:spacing w:before="60" w:after="0"/>
        <w:jc w:val="both"/>
        <w:rPr>
          <w:rFonts w:ascii="Arial" w:hAnsi="Arial" w:cs="Arial"/>
          <w:sz w:val="20"/>
          <w:szCs w:val="20"/>
        </w:rPr>
      </w:pPr>
      <w:r>
        <w:rPr>
          <w:rFonts w:cs="Arial" w:ascii="Arial" w:hAnsi="Arial"/>
          <w:sz w:val="20"/>
          <w:szCs w:val="20"/>
        </w:rPr>
        <w:t xml:space="preserve">Во соработка со Федерацијата на земјоделците на Република Македонија, фармерите односно, во соработка со двет стопански комори и со претставници на науката ќе утврди приоритети за распредлба на субвенциите кои што се определени со Буџетот за 2007 година. Со цел, барем во овој домен да се избегне таквото однесување на тутунските комбинати.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родолжуваме.</w:t>
      </w:r>
    </w:p>
    <w:p>
      <w:pPr>
        <w:pStyle w:val="Normal"/>
        <w:spacing w:before="60" w:after="0"/>
        <w:jc w:val="both"/>
        <w:rPr>
          <w:rFonts w:ascii="Arial" w:hAnsi="Arial" w:cs="Arial"/>
          <w:sz w:val="20"/>
          <w:szCs w:val="20"/>
        </w:rPr>
      </w:pPr>
      <w:r>
        <w:rPr>
          <w:rFonts w:cs="Arial" w:ascii="Arial" w:hAnsi="Arial"/>
          <w:sz w:val="20"/>
          <w:szCs w:val="20"/>
        </w:rPr>
        <w:t>(Реакција дека има реплики)</w:t>
      </w:r>
    </w:p>
    <w:p>
      <w:pPr>
        <w:pStyle w:val="Normal"/>
        <w:spacing w:before="60" w:after="0"/>
        <w:jc w:val="both"/>
        <w:rPr>
          <w:rFonts w:ascii="Arial" w:hAnsi="Arial" w:cs="Arial"/>
          <w:sz w:val="20"/>
          <w:szCs w:val="20"/>
        </w:rPr>
      </w:pPr>
      <w:r>
        <w:rPr>
          <w:rFonts w:cs="Arial" w:ascii="Arial" w:hAnsi="Arial"/>
          <w:sz w:val="20"/>
          <w:szCs w:val="20"/>
        </w:rPr>
        <w:t xml:space="preserve">За реплика јавете се ве молам за време на говорот) </w:t>
      </w:r>
    </w:p>
    <w:p>
      <w:pPr>
        <w:pStyle w:val="Normal"/>
        <w:spacing w:before="60" w:after="0"/>
        <w:jc w:val="both"/>
        <w:rPr>
          <w:rFonts w:ascii="Arial" w:hAnsi="Arial" w:cs="Arial"/>
          <w:sz w:val="20"/>
          <w:szCs w:val="20"/>
        </w:rPr>
      </w:pPr>
      <w:r>
        <w:rPr>
          <w:rFonts w:cs="Arial" w:ascii="Arial" w:hAnsi="Arial"/>
          <w:sz w:val="20"/>
          <w:szCs w:val="20"/>
        </w:rPr>
        <w:t xml:space="preserve">За реплика господинот Јани Макрадули. Повелете.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Господине потпретседателе, јас не верував при вашиот избор дека ќе влезете и вие во филмот на Љубиша Георгиевски.Непотребен коментар давате кога е сосеме јасна работат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е молам, ми беше зборот за Киров Ацо. За вас е во ред. Се извинувам. Повелете. </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Значи јас само кратко не мора три минути да биде репликата. </w:t>
      </w:r>
    </w:p>
    <w:p>
      <w:pPr>
        <w:pStyle w:val="Normal"/>
        <w:spacing w:before="60" w:after="0"/>
        <w:jc w:val="both"/>
        <w:rPr>
          <w:rFonts w:ascii="Arial" w:hAnsi="Arial" w:cs="Arial"/>
          <w:sz w:val="20"/>
          <w:szCs w:val="20"/>
        </w:rPr>
      </w:pPr>
      <w:r>
        <w:rPr>
          <w:rFonts w:cs="Arial" w:ascii="Arial" w:hAnsi="Arial"/>
          <w:sz w:val="20"/>
          <w:szCs w:val="20"/>
        </w:rPr>
        <w:t xml:space="preserve">Јас сакам, исто и вие да имате во вид дека во овој момент во Тутунскиот комбинат во Прилеп се отпуштени 500 вработени и да имате во вид дека на некои луѓе сте им ветиле 55 денари и 60 денари да биде откупната цена.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Повелете Киров Ацо, реплика.</w:t>
      </w:r>
    </w:p>
    <w:p>
      <w:pPr>
        <w:pStyle w:val="Normal"/>
        <w:spacing w:before="60" w:after="0"/>
        <w:jc w:val="both"/>
        <w:rPr/>
      </w:pPr>
      <w:r>
        <w:rPr>
          <w:rFonts w:cs="Arial" w:ascii="Arial" w:hAnsi="Arial"/>
          <w:b/>
          <w:sz w:val="20"/>
          <w:szCs w:val="20"/>
        </w:rPr>
        <w:t>Киров Ацо:</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И јас ќе бидам краток, како и мојот претходник. </w:t>
      </w:r>
    </w:p>
    <w:p>
      <w:pPr>
        <w:pStyle w:val="Normal"/>
        <w:spacing w:before="60" w:after="0"/>
        <w:jc w:val="both"/>
        <w:rPr>
          <w:rFonts w:ascii="Arial" w:hAnsi="Arial" w:cs="Arial"/>
          <w:sz w:val="20"/>
          <w:szCs w:val="20"/>
        </w:rPr>
      </w:pPr>
      <w:r>
        <w:rPr>
          <w:rFonts w:cs="Arial" w:ascii="Arial" w:hAnsi="Arial"/>
          <w:sz w:val="20"/>
          <w:szCs w:val="20"/>
        </w:rPr>
        <w:t xml:space="preserve">Министерот Трајко Славески кажа дека тек ќе се одреди колку ќе биде премијата по килограм тутун од оправдани причини, за да не дојде до манипулација во откупните пунктови, т.е. да не дојде до намалување на цената на откупниот тутун според одредената премија. Тоа е добро, но ќе дојде некаде март месец, ќе ги видиме цените на тутунот по кои ќе биде откупен и колку ќе се одреди за премија. </w:t>
      </w:r>
    </w:p>
    <w:p>
      <w:pPr>
        <w:pStyle w:val="Normal"/>
        <w:spacing w:before="60" w:after="0"/>
        <w:jc w:val="both"/>
        <w:rPr>
          <w:rFonts w:ascii="Arial" w:hAnsi="Arial" w:cs="Arial"/>
          <w:sz w:val="20"/>
          <w:szCs w:val="20"/>
        </w:rPr>
      </w:pPr>
      <w:r>
        <w:rPr>
          <w:rFonts w:cs="Arial" w:ascii="Arial" w:hAnsi="Arial"/>
          <w:sz w:val="20"/>
          <w:szCs w:val="20"/>
        </w:rPr>
        <w:t>Но, јас би го потсетил министерот Трајко Славески само за една работа. Значи, минимално 15 денари по килограм тутун мора да има за тутунарите. Значи 15 денари по основ на овие три денари кои што се собираат од една пакла цигари. Значи, некаде од прилика, према прометот на тутунот, на цигарите на годишно ниво треба да се соберат од прилика према сегашната динамика околу 300 до 350 милиони денари. Значи, бидејќи е донесен овој Закон за овие три денари по пакла цигари, значи секако 15 денари треба да има по килограм тутун. Е, сега другото дали ќе биде плус 15 од вас, откако ќе се заврши  откупот на тутунот во март месец, тоа ќе го видиме. Благодарам.</w:t>
      </w:r>
    </w:p>
    <w:p>
      <w:pPr>
        <w:pStyle w:val="Normal"/>
        <w:spacing w:before="60" w:after="0"/>
        <w:jc w:val="both"/>
        <w:rPr>
          <w:rFonts w:ascii="Arial" w:hAnsi="Arial" w:cs="Arial"/>
          <w:sz w:val="20"/>
          <w:szCs w:val="20"/>
        </w:rPr>
      </w:pPr>
      <w:r>
        <w:rPr>
          <w:rFonts w:cs="Arial" w:ascii="Arial" w:hAnsi="Arial"/>
          <w:sz w:val="20"/>
          <w:szCs w:val="20"/>
        </w:rPr>
        <w:t>(Со седницата продолжи да раководи Аван Анастасовски, потпретседател на Собранието).</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расправа.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 Слободан Најдовски. Повелете. </w:t>
      </w:r>
    </w:p>
    <w:p>
      <w:pPr>
        <w:pStyle w:val="Normal"/>
        <w:spacing w:before="60" w:after="0"/>
        <w:jc w:val="both"/>
        <w:rPr/>
      </w:pPr>
      <w:r>
        <w:rPr>
          <w:rFonts w:cs="Arial" w:ascii="Arial" w:hAnsi="Arial"/>
          <w:b/>
          <w:sz w:val="20"/>
          <w:szCs w:val="20"/>
        </w:rPr>
        <w:t xml:space="preserve">Слободан Најдовски: </w:t>
      </w:r>
      <w:r>
        <w:rPr>
          <w:rFonts w:cs="Arial" w:ascii="Arial" w:hAnsi="Arial"/>
          <w:sz w:val="20"/>
          <w:szCs w:val="20"/>
        </w:rPr>
        <w:t>Почитуван господине потпреседателе, почитуван господин министер за финансии, почитувани дами и господа.</w:t>
      </w:r>
    </w:p>
    <w:p>
      <w:pPr>
        <w:pStyle w:val="Normal"/>
        <w:spacing w:before="60" w:after="0"/>
        <w:jc w:val="both"/>
        <w:rPr>
          <w:rFonts w:ascii="Arial" w:hAnsi="Arial" w:cs="Arial"/>
          <w:sz w:val="20"/>
          <w:szCs w:val="20"/>
        </w:rPr>
      </w:pPr>
      <w:r>
        <w:rPr>
          <w:rFonts w:cs="Arial" w:ascii="Arial" w:hAnsi="Arial"/>
          <w:sz w:val="20"/>
          <w:szCs w:val="20"/>
        </w:rPr>
        <w:t xml:space="preserve">Образложувајќи го Буџетот за 2007 година, министерот за финансии господин Славески во своето експозе децидно кажа дека точно се избалансирани, точно испланирани расходите во Буџетот. </w:t>
      </w:r>
    </w:p>
    <w:p>
      <w:pPr>
        <w:pStyle w:val="Normal"/>
        <w:spacing w:before="60" w:after="0"/>
        <w:jc w:val="both"/>
        <w:rPr/>
      </w:pPr>
      <w:r>
        <w:rPr>
          <w:rFonts w:cs="Arial" w:ascii="Arial" w:hAnsi="Arial"/>
          <w:sz w:val="20"/>
          <w:szCs w:val="20"/>
        </w:rPr>
        <w:t xml:space="preserve">Денес имавме две прилики да слушнеме дека тоа не е баш така. Не е баш така од едноставна причина што со првиот амандман кој што денес ни пристигна од страна на Владата, за кој што пред малку дискутирав се виде дека не биле точно испланирани расходите. И, сега се намаленни во неколку ставки расходите за културата и се прашувам, иако малку надвор од овој амандман, ако претходно за изградба на еден објект во Скопје биле предвидени 9.500.000 денари, сега наеднаш тој објект ќе кошта 8.500.000 денари, милион денари помалку. И, се поставува прашањето кога точно планирале, кога ни го предлагале Буџетот или сега кога ги поднесуват амандманите. </w:t>
      </w:r>
    </w:p>
    <w:p>
      <w:pPr>
        <w:pStyle w:val="Normal"/>
        <w:spacing w:before="60" w:after="0"/>
        <w:jc w:val="both"/>
        <w:rPr>
          <w:rFonts w:ascii="Arial" w:hAnsi="Arial" w:cs="Arial"/>
          <w:sz w:val="20"/>
          <w:szCs w:val="20"/>
        </w:rPr>
      </w:pPr>
      <w:r>
        <w:rPr>
          <w:rFonts w:cs="Arial" w:ascii="Arial" w:hAnsi="Arial"/>
          <w:sz w:val="20"/>
          <w:szCs w:val="20"/>
        </w:rPr>
        <w:t xml:space="preserve">Во прилог на ова е и изјаснувањето кое што сега го изнесе господинот министер. Јас сум убеден дека како професор, кого го ценам она што го кажа овде по однос на овој амандман, како политичар, ни самиот нема никогаш да го каже како професор. Бидејќи покажа, дека се планирани субвенции, али ќе видиме како ќе бидат распределени. И, се надевам дека министерот во понатамошната расправа ќе ни ги дообјасни начините за кои што планираат како да ги доделат субвенциите. Од неколку причини ова го зборувам. </w:t>
      </w:r>
    </w:p>
    <w:p>
      <w:pPr>
        <w:pStyle w:val="Normal"/>
        <w:spacing w:before="60" w:after="0"/>
        <w:jc w:val="both"/>
        <w:rPr>
          <w:rFonts w:ascii="Arial" w:hAnsi="Arial" w:cs="Arial"/>
          <w:sz w:val="20"/>
          <w:szCs w:val="20"/>
        </w:rPr>
      </w:pPr>
      <w:r>
        <w:rPr>
          <w:rFonts w:cs="Arial" w:ascii="Arial" w:hAnsi="Arial"/>
          <w:sz w:val="20"/>
          <w:szCs w:val="20"/>
        </w:rPr>
        <w:t>Прво, не смееме да ги доведуваме во неизвесност, не само тутунопроизводителите сега, него во неизвесност тутутнските комбинати кои што вршат преработка на тутунот. Не смееме да ги доведеме во неизвесност да произведуваат нешто а да не знаат колку ќе биде субвенционирано и колку ќе биде вреднуван нивниот труд од страна на откупувачите.</w:t>
      </w:r>
    </w:p>
    <w:p>
      <w:pPr>
        <w:pStyle w:val="Normal"/>
        <w:spacing w:before="60" w:after="0"/>
        <w:jc w:val="both"/>
        <w:rPr>
          <w:rFonts w:ascii="Arial" w:hAnsi="Arial" w:cs="Arial"/>
          <w:sz w:val="20"/>
          <w:szCs w:val="20"/>
        </w:rPr>
      </w:pPr>
      <w:r>
        <w:rPr>
          <w:rFonts w:cs="Arial" w:ascii="Arial" w:hAnsi="Arial"/>
          <w:sz w:val="20"/>
          <w:szCs w:val="20"/>
        </w:rPr>
        <w:t>Од страна на откупувачите цената ќе си ја формираат откупувачите, ќе си ја формира пазарот. Но, по однос на субвенциите, за Буџетот, државата мора да каже точно со колку ќе субвенционира. Затоа што ако точно ги планира средствата ќе знае колку му се потребни.</w:t>
      </w:r>
    </w:p>
    <w:p>
      <w:pPr>
        <w:pStyle w:val="Normal"/>
        <w:spacing w:before="60" w:after="0"/>
        <w:jc w:val="both"/>
        <w:rPr>
          <w:rFonts w:ascii="Arial" w:hAnsi="Arial" w:cs="Arial"/>
          <w:sz w:val="20"/>
          <w:szCs w:val="20"/>
        </w:rPr>
      </w:pPr>
      <w:r>
        <w:rPr>
          <w:rFonts w:cs="Arial" w:ascii="Arial" w:hAnsi="Arial"/>
          <w:sz w:val="20"/>
          <w:szCs w:val="20"/>
        </w:rPr>
        <w:t>Ова го зборувам од следново. 2005 година на производителите на јачмен и на пченка, негде ми се чини за јачменот беше околу три илјади денари по хектар субвенцијата. Одеше по единица на површина. Оваа година сеуште не им е исплатено, ниту им кажува некој, и ако со ребалансот овде се кажуваше дека се предвидени колку ќе добијат. Сеуште немаат добиено, иако со ребалансот беше предвидено да добијат премија за пченицата. Затоа да не се доведуваме во такви ситуации сега кога го носиме Буџетот, за сите субвенционирани производи, ќе мора точно да се каже дека субвенцијата ќе изнесува толку. Државата во овој момент располага со толку пари и тие пари за субвенции се знаат, за пченицата ќе бидат по еден денар да речиме или два денари, не знам тоа е право на државата, за јачменот ќе биде толку, за пченката толку, за јагнето толку, за да знае производителот да може да си го планира своето производство за следната година.</w:t>
      </w:r>
    </w:p>
    <w:p>
      <w:pPr>
        <w:pStyle w:val="Normal"/>
        <w:spacing w:before="60" w:after="0"/>
        <w:jc w:val="both"/>
        <w:rPr>
          <w:rFonts w:ascii="Arial" w:hAnsi="Arial" w:cs="Arial"/>
          <w:sz w:val="20"/>
          <w:szCs w:val="20"/>
        </w:rPr>
      </w:pPr>
      <w:r>
        <w:rPr>
          <w:rFonts w:cs="Arial" w:ascii="Arial" w:hAnsi="Arial"/>
          <w:sz w:val="20"/>
          <w:szCs w:val="20"/>
        </w:rPr>
        <w:t xml:space="preserve">Кога зборувавме веќе за конкретниот амандман,за овој амандман два извори можат да бидат за финансирање на тутунското производство. Едното е законската обврска која што произлегува, мислам дека е член 52 од Законот за тутун и тутунски преработки, во кои што има уште неколку членови, каде што точно е определено, како ќе се финансира примарното производство на тутун и 0,нешто процент, сега не ме држете то!но за збор кој што ќе биде за промоција на извозот. Тоа е законска обврска. Од тие пари, тие пари мора да бидат исклучиво наменети за оваа цел. </w:t>
      </w:r>
    </w:p>
    <w:p>
      <w:pPr>
        <w:pStyle w:val="Normal"/>
        <w:spacing w:before="60" w:after="0"/>
        <w:jc w:val="both"/>
        <w:rPr>
          <w:rFonts w:ascii="Arial" w:hAnsi="Arial" w:cs="Arial"/>
          <w:sz w:val="20"/>
          <w:szCs w:val="20"/>
        </w:rPr>
      </w:pPr>
      <w:r>
        <w:rPr>
          <w:rFonts w:cs="Arial" w:ascii="Arial" w:hAnsi="Arial"/>
          <w:sz w:val="20"/>
          <w:szCs w:val="20"/>
        </w:rPr>
        <w:t xml:space="preserve">Во Буџетот стои дека 1.800.000.000 денари се предвидуват да се остварат приходи од надоместоците кои што ќе се плаќаат при продажбата на цигарите. Ако е 1.800.000.000 денари, ќе го видиме во текстуалниот дел,ако е така, тогаш треба од деветте денари, 34% треба да бидат издвоени за исклучиво за финансирање на примарното тутунско производство. Споредете ги порастот на акцизите, приходите кои што ќе бидат по однос на акцизи или тоа изнесува на 200 милиони продадени кутии цигари во Република Македонија. Македонскиот пазар се проценува на 4 до 4,5 милијарди цигари годишно потрошувачка. Што значи дека треба да се остварат тие  1.800.000.000, бидејќи оваа Влада беше до сега критикувана дека во изминатата година, односно во тековната година имало многу шверц со цигари, сега тој шверц ќе се запре. </w:t>
      </w:r>
    </w:p>
    <w:p>
      <w:pPr>
        <w:pStyle w:val="Normal"/>
        <w:spacing w:before="60" w:after="0"/>
        <w:jc w:val="both"/>
        <w:rPr>
          <w:rFonts w:ascii="Arial" w:hAnsi="Arial" w:cs="Arial"/>
          <w:sz w:val="20"/>
          <w:szCs w:val="20"/>
        </w:rPr>
      </w:pPr>
      <w:r>
        <w:rPr>
          <w:rFonts w:cs="Arial" w:ascii="Arial" w:hAnsi="Arial"/>
          <w:sz w:val="20"/>
          <w:szCs w:val="20"/>
        </w:rPr>
        <w:t>Јас двам целосна поддршка на Владата да ја достигни сумата, не мора повеќе, од 2006 година, оданочени некаде околу 4,5 милијарди циграри во Република Македонија. Автоматски, со тоа што цигарите од 1 јануари ќе поскапат, заради усогласување на акцизите, треба приходите од акцизи по однос на оданочување на цигарите да бидат многу поголеми во наредната година.</w:t>
      </w:r>
    </w:p>
    <w:p>
      <w:pPr>
        <w:pStyle w:val="Normal"/>
        <w:spacing w:before="60" w:after="0"/>
        <w:jc w:val="both"/>
        <w:rPr>
          <w:rFonts w:ascii="Arial" w:hAnsi="Arial" w:cs="Arial"/>
          <w:sz w:val="20"/>
          <w:szCs w:val="20"/>
        </w:rPr>
      </w:pPr>
      <w:r>
        <w:rPr>
          <w:rFonts w:cs="Arial" w:ascii="Arial" w:hAnsi="Arial"/>
          <w:sz w:val="20"/>
          <w:szCs w:val="20"/>
        </w:rPr>
        <w:t xml:space="preserve">Ако е тоа така, тогаш најмалку 600 милиони денари треба да бидат издвоени за субвенции во примарното тутунско производство и оној мал, минимален процент од тоа што ќе биде издвоен за промоција на извозот, согласно Законот за тутун и тутунски преработки. Што значи, Влдата, без да даде денар од Буџетот, затоа што тоа беше многу пати спомнувано до сега, минимум 600 милиони денари треба да издвои за субвенции во примарното тутунско производство, што би произлегле исклучиво врз основа на законското решение. </w:t>
      </w:r>
    </w:p>
    <w:p>
      <w:pPr>
        <w:pStyle w:val="Normal"/>
        <w:spacing w:before="60" w:after="0"/>
        <w:jc w:val="both"/>
        <w:rPr>
          <w:rFonts w:ascii="Arial" w:hAnsi="Arial" w:cs="Arial"/>
          <w:sz w:val="20"/>
          <w:szCs w:val="20"/>
        </w:rPr>
      </w:pPr>
      <w:r>
        <w:rPr>
          <w:rFonts w:cs="Arial" w:ascii="Arial" w:hAnsi="Arial"/>
          <w:sz w:val="20"/>
          <w:szCs w:val="20"/>
        </w:rPr>
        <w:t>Овие денови, извинете министре, можеби ќе злоупотребам еден приватен разговор во паузата, кога разговаравме на оваа тема, јас имам предложено два закони на оваа седница кои се точка 6 и точка 7 за укинување на надоместоците што при продажба на цигари, кога ќе дојде тоа ќе го образложам, мислам дека државата ќе има многу поголеми приходи по основ на акцизи доколку бидат усвоени тие закони. Но, деновиве, тутунските комбинати, за тутунски преработки, производителите на цигари се наоѓаат во една крајно неизвесна ситуација.</w:t>
      </w:r>
    </w:p>
    <w:p>
      <w:pPr>
        <w:pStyle w:val="Normal"/>
        <w:spacing w:before="60" w:after="0"/>
        <w:jc w:val="both"/>
        <w:rPr>
          <w:rFonts w:ascii="Arial" w:hAnsi="Arial" w:cs="Arial"/>
          <w:sz w:val="20"/>
        </w:rPr>
      </w:pPr>
      <w:r>
        <w:rPr>
          <w:rFonts w:cs="Arial" w:ascii="Arial" w:hAnsi="Arial"/>
          <w:sz w:val="20"/>
        </w:rPr>
        <w:t xml:space="preserve">Владата најави, министерот за финансии на една од комисиите кога бевме и кога расправавме за ребалансот рече дека размислуваат за укинување на надоместоците при подажбата на цигари. Исто така, заменик министерот за здравство при расправата за Законот за здравствена заштита најави укинување, не најави, бидејќи не е во негова надлежност, но изјави дека смета дека надоместокот кој е за здравствена заштита на цигарите не придонесе за зголемување на приходите во здравството, напротив придонесе за намалување. Со едни такви најави еден месец ако не повеќе од дваесетина дена од поднесувањето на моиве два закони, Владата не дава мислење. Ние ги држиме во неизвесност произведителите со тоа ќе доведеме, мое мислење е, до нарушување на пазарот на тутунски преработки во Република Македонија. </w:t>
      </w:r>
    </w:p>
    <w:p>
      <w:pPr>
        <w:pStyle w:val="Normal"/>
        <w:spacing w:before="60" w:after="0"/>
        <w:jc w:val="both"/>
        <w:rPr>
          <w:rFonts w:ascii="Arial" w:hAnsi="Arial" w:cs="Arial"/>
          <w:sz w:val="20"/>
        </w:rPr>
      </w:pPr>
      <w:r>
        <w:rPr>
          <w:rFonts w:cs="Arial" w:ascii="Arial" w:hAnsi="Arial"/>
          <w:sz w:val="20"/>
        </w:rPr>
        <w:t>Тоа може негативно да ни се одрази, после тоа и на примарното тутунско производство.</w:t>
      </w:r>
    </w:p>
    <w:p>
      <w:pPr>
        <w:pStyle w:val="Normal"/>
        <w:spacing w:before="60" w:after="0"/>
        <w:jc w:val="both"/>
        <w:rPr>
          <w:rFonts w:ascii="Arial" w:hAnsi="Arial" w:cs="Arial"/>
          <w:sz w:val="20"/>
        </w:rPr>
      </w:pPr>
      <w:r>
        <w:rPr>
          <w:rFonts w:cs="Arial" w:ascii="Arial" w:hAnsi="Arial"/>
          <w:sz w:val="20"/>
        </w:rPr>
        <w:t xml:space="preserve">Затоа би заклучил дека со овој износ кој е предвиден за субвенции за земјоделието, Владата го задржува истото ниво на издвојување на Буџет, како што бил во 2003, 2004, 2005 година, од едноставна причина заради тоа што тогаш сме го немале надоместокот при продажбата на тутун по 3 денари. </w:t>
      </w:r>
    </w:p>
    <w:p>
      <w:pPr>
        <w:pStyle w:val="Normal"/>
        <w:spacing w:before="60" w:after="0"/>
        <w:jc w:val="both"/>
        <w:rPr>
          <w:rFonts w:ascii="Arial" w:hAnsi="Arial" w:cs="Arial"/>
          <w:sz w:val="20"/>
        </w:rPr>
      </w:pPr>
      <w:r>
        <w:rPr>
          <w:rFonts w:cs="Arial" w:ascii="Arial" w:hAnsi="Arial"/>
          <w:sz w:val="20"/>
        </w:rPr>
        <w:t>Имајќи предвид дека номиналниот износ на овој Буџет е повисок од било кои досегашни буџети, тогаш процентуалното учество кое е директно од Буџетот кое го издвојува Владата за субвенции во земјоделието е намален.</w:t>
      </w:r>
    </w:p>
    <w:p>
      <w:pPr>
        <w:pStyle w:val="Normal"/>
        <w:spacing w:before="60" w:after="0"/>
        <w:jc w:val="both"/>
        <w:rPr>
          <w:rFonts w:ascii="Arial" w:hAnsi="Arial" w:cs="Arial"/>
          <w:sz w:val="20"/>
        </w:rPr>
      </w:pPr>
      <w:r>
        <w:rPr>
          <w:rFonts w:cs="Arial" w:ascii="Arial" w:hAnsi="Arial"/>
          <w:sz w:val="20"/>
        </w:rPr>
        <w:t>Затоа господине министер иако вие еднаш овде се изјаснивте, мислам дека Владата треба децидно да одговори кои култури и како ќе бидат субвенционирани од овие  милијарда и 130-140 милиони, колку се, не ме држете за збор, точно, затоа што сега е откупот на тутун, следната година во март се подготовките за производство на тутун за наредната година. Ние не можеме да ги држиме во неизвесност производителите на тутун заради тоа што за оваа реколта која ќе биде наредната година ќе им кажеме дури догодина во март кога ќе заврши откупот на тутун. По мое длабоко убедување тоа не е добра политика, напротив, треба уште од сега да им се каже со колку може државата, јас не сум од оние иако кога расправавме за Законот за тутун и тутунски преработки од страна на тогашната опозиција имаше укажувања дека треба најмалку 50 денари да изнесува премијата за тутун, дури имаше амандман со кој тутунот како и досега требаше да биде прогласен за производ од општо добро во Република Македонија. Не сум приврзаник на таквите размислувања заради тоа што  пазарот е тој кој многу ќе влијае на натамошното производство на тутунот. Но, мора државата да каже точно колку ќе изнесуваат субвенциите за земјоделските производи. Само така ќе може земјоделецот да го планира своето производство, посебно во региони каде ќе може да се преориентира ако е исплатливо ќе произведува јачмен, ако е исплатиливо пченка, ќе произведува пченка.</w:t>
      </w:r>
    </w:p>
    <w:p>
      <w:pPr>
        <w:pStyle w:val="Normal"/>
        <w:spacing w:before="60" w:after="0"/>
        <w:jc w:val="both"/>
        <w:rPr>
          <w:rFonts w:ascii="Arial" w:hAnsi="Arial" w:cs="Arial"/>
          <w:sz w:val="20"/>
        </w:rPr>
      </w:pPr>
      <w:r>
        <w:rPr>
          <w:rFonts w:cs="Arial" w:ascii="Arial" w:hAnsi="Arial"/>
          <w:sz w:val="20"/>
        </w:rPr>
        <w:t xml:space="preserve">По она, како што беше од  минатата година, одкупено околу 23 милиони килограми тутун, проценката е околу 690 милиони денари ќе бидат потребни за субвенционирање по 30 денари од килограм. </w:t>
      </w:r>
    </w:p>
    <w:p>
      <w:pPr>
        <w:pStyle w:val="Normal"/>
        <w:spacing w:before="60" w:after="0"/>
        <w:jc w:val="both"/>
        <w:rPr>
          <w:rFonts w:ascii="Arial" w:hAnsi="Arial" w:cs="Arial"/>
          <w:sz w:val="20"/>
        </w:rPr>
      </w:pPr>
      <w:r>
        <w:rPr>
          <w:rFonts w:cs="Arial" w:ascii="Arial" w:hAnsi="Arial"/>
          <w:sz w:val="20"/>
        </w:rPr>
        <w:t>Имајќи во предвид, уште еднаш ќе повторам, дека се очекува најмалку 600 милиони денари да бидат прибрани по однос на надоместокот при продажбата на цигарите Владата во најмал случај што треба да направи ќе треба сите пари да ги одвои исклучиво за тутунското производство, а на Владата е дали од Буџетот, од буџетските приходи ќе издвои дополнителни средтства за финансирање на примарното тутунско производство.</w:t>
      </w:r>
    </w:p>
    <w:p>
      <w:pPr>
        <w:pStyle w:val="Normal"/>
        <w:spacing w:before="60" w:after="0"/>
        <w:jc w:val="both"/>
        <w:rPr>
          <w:rFonts w:ascii="Arial" w:hAnsi="Arial" w:cs="Arial"/>
          <w:sz w:val="20"/>
        </w:rPr>
      </w:pPr>
      <w:r>
        <w:rPr>
          <w:rFonts w:cs="Arial" w:ascii="Arial" w:hAnsi="Arial"/>
          <w:sz w:val="20"/>
        </w:rPr>
        <w:t>Од тие причини сметам дека овој амандман треба да биде прифатен во кој навистина нема да политизираме, туку бројките покажуваат дека се реални основите за изгласување на овој амандман. Ви благодарам.</w:t>
      </w:r>
    </w:p>
    <w:p>
      <w:pPr>
        <w:pStyle w:val="Normal"/>
        <w:spacing w:before="60" w:after="0"/>
        <w:jc w:val="both"/>
        <w:rPr/>
      </w:pPr>
      <w:r>
        <w:rPr>
          <w:rFonts w:cs="Arial" w:ascii="Arial" w:hAnsi="Arial"/>
          <w:b/>
          <w:bCs/>
          <w:sz w:val="20"/>
        </w:rPr>
        <w:t xml:space="preserve">Иван Анастасовски: </w:t>
      </w:r>
      <w:r>
        <w:rPr>
          <w:rFonts w:cs="Arial" w:ascii="Arial" w:hAnsi="Arial"/>
          <w:sz w:val="20"/>
        </w:rPr>
        <w:t>Реплика од три минути за госпоѓа Силвана Бонева, повелете.</w:t>
      </w:r>
    </w:p>
    <w:p>
      <w:pPr>
        <w:pStyle w:val="Normal"/>
        <w:spacing w:before="60" w:after="0"/>
        <w:jc w:val="both"/>
        <w:rPr/>
      </w:pPr>
      <w:r>
        <w:rPr>
          <w:rFonts w:cs="Arial" w:ascii="Arial" w:hAnsi="Arial"/>
          <w:b/>
          <w:bCs/>
          <w:sz w:val="20"/>
        </w:rPr>
        <w:t>Силвана Бонева:</w:t>
      </w:r>
      <w:r>
        <w:rPr>
          <w:rFonts w:cs="Arial" w:ascii="Arial" w:hAnsi="Arial"/>
          <w:sz w:val="20"/>
        </w:rPr>
        <w:t xml:space="preserve"> Благодарам почитуван потпретседателе,</w:t>
      </w:r>
    </w:p>
    <w:p>
      <w:pPr>
        <w:pStyle w:val="Normal"/>
        <w:spacing w:before="60" w:after="0"/>
        <w:jc w:val="both"/>
        <w:rPr>
          <w:rFonts w:ascii="Arial" w:hAnsi="Arial" w:cs="Arial"/>
          <w:sz w:val="20"/>
        </w:rPr>
      </w:pPr>
      <w:r>
        <w:rPr>
          <w:rFonts w:cs="Arial" w:ascii="Arial" w:hAnsi="Arial"/>
          <w:sz w:val="20"/>
        </w:rPr>
        <w:t>Веќе неколку наши колеги од СДСМ и ЛДП зборуваат за Законот за тутун и за да не остане нејасно на јавноста бидејќи очигледно тие заборавиле околу што се биеја копјата при носењето на Законот за тутун и што беше тоа што ние тогаш како опозиција инсистиравме за да сега се заборави на сето тоа, се зборува дека сите пари кои ќе се соберат од акцизите за тутун односно обврската која ја имаат производителите да плаќаат за една произведена или увезена цигара 0,15 денари од парче, за пура 10 денари од парче или отприлика 30 денари за тутун и сега да се вели дека сите овие пари се за тутунопроизводителите, забораваат дека тоа е тоа што го баравме ние како опозиција во Законот јасно да биде наведено дека тие 30 денари се за поттикнување на тутунопроизводителите, а не во исто време да се дава, согласно член 50 од Законот, најспорен беше овој член 50, за финансирање на активности во примарно тутунопроизводство, за дополнително финансирање на примарното земјоделско производство и трето за промоција на извозот и само во Законот во ставот 3 беше кажано дека од вкупната сума 10% ќе одат за поттикнување на извозот.</w:t>
      </w:r>
    </w:p>
    <w:p>
      <w:pPr>
        <w:pStyle w:val="Normal"/>
        <w:spacing w:before="60" w:after="0"/>
        <w:jc w:val="both"/>
        <w:rPr>
          <w:rFonts w:ascii="Arial" w:hAnsi="Arial" w:cs="Arial"/>
          <w:sz w:val="20"/>
        </w:rPr>
      </w:pPr>
      <w:r>
        <w:rPr>
          <w:rFonts w:cs="Arial" w:ascii="Arial" w:hAnsi="Arial"/>
          <w:sz w:val="20"/>
        </w:rPr>
        <w:t xml:space="preserve">Значи, дефинирани се само 10% од тие пари, другото е оставено вкупно за поттикнување на примарното земјоделско производство  и за поттикнување на примарното тутуно производство. </w:t>
      </w:r>
    </w:p>
    <w:p>
      <w:pPr>
        <w:pStyle w:val="Normal"/>
        <w:spacing w:before="60" w:after="0"/>
        <w:jc w:val="both"/>
        <w:rPr>
          <w:rFonts w:ascii="Arial" w:hAnsi="Arial" w:cs="Arial"/>
          <w:sz w:val="20"/>
        </w:rPr>
      </w:pPr>
      <w:r>
        <w:rPr>
          <w:rFonts w:cs="Arial" w:ascii="Arial" w:hAnsi="Arial"/>
          <w:sz w:val="20"/>
        </w:rPr>
        <w:t>Колегата Најдовски заборави да спомне дека освен за субвенционирање на тутунопроизводителите во Законот и за промоција на извозот се зборува исто така и за финансирање на примарното земјоделско производство.</w:t>
      </w:r>
    </w:p>
    <w:p>
      <w:pPr>
        <w:pStyle w:val="Normal"/>
        <w:spacing w:before="60" w:after="0"/>
        <w:jc w:val="both"/>
        <w:rPr>
          <w:rFonts w:ascii="Arial" w:hAnsi="Arial" w:cs="Arial"/>
          <w:sz w:val="20"/>
        </w:rPr>
      </w:pPr>
      <w:r>
        <w:rPr>
          <w:rFonts w:cs="Arial" w:ascii="Arial" w:hAnsi="Arial"/>
          <w:sz w:val="20"/>
        </w:rPr>
        <w:t>За да немаме сомнеж во она што се зборува, јас ќе го прочитам стенограмот од тогашната седница каде јасно како опозиција се залагаме и за ова, меѓутоа, и за 30-те денари, не за 50-те денари. Значи, 30-те денари, еве ќе цитирам “најважното нешто што го чекаат тутунопроизводителите е токму тоа овие 30 денари кои се ветени да ги ставиме внатре во Законот и да престане бојазноста дека повторно ќе бидат изиграни како што беа изиграни сите други земјоделски производители на пченица и другите на кои им беше ветена одредена сума на пари”.</w:t>
      </w:r>
    </w:p>
    <w:p>
      <w:pPr>
        <w:pStyle w:val="Normal"/>
        <w:spacing w:before="60" w:after="0"/>
        <w:jc w:val="both"/>
        <w:rPr>
          <w:rFonts w:ascii="Arial" w:hAnsi="Arial" w:cs="Arial"/>
          <w:sz w:val="20"/>
        </w:rPr>
      </w:pPr>
      <w:r>
        <w:rPr>
          <w:rFonts w:cs="Arial" w:ascii="Arial" w:hAnsi="Arial"/>
          <w:sz w:val="20"/>
        </w:rPr>
        <w:t>Кога веќе дискутираме мора да дискутираме со факти, да не заборавиме што сме донеле односно што донело парламентарното мнозинство со претходниот Закон за тутун. Значи, освен за поттикнување на развојот на тутунопроизводителите уште по две ставки треба да се делат пари за намените кои се утврдени со Законот. Благодарам.</w:t>
      </w:r>
    </w:p>
    <w:p>
      <w:pPr>
        <w:pStyle w:val="Normal"/>
        <w:spacing w:before="60" w:after="0"/>
        <w:jc w:val="both"/>
        <w:rPr/>
      </w:pPr>
      <w:r>
        <w:rPr>
          <w:rFonts w:cs="Arial" w:ascii="Arial" w:hAnsi="Arial"/>
          <w:b/>
          <w:bCs/>
          <w:sz w:val="20"/>
        </w:rPr>
        <w:t xml:space="preserve">Иван Атанасовск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Една минута контра реплика за пратеникот Слободан Најдовски, повелете.</w:t>
      </w:r>
    </w:p>
    <w:p>
      <w:pPr>
        <w:pStyle w:val="Normal"/>
        <w:spacing w:before="60" w:after="0"/>
        <w:jc w:val="both"/>
        <w:rPr/>
      </w:pPr>
      <w:r>
        <w:rPr>
          <w:rFonts w:cs="Arial" w:ascii="Arial" w:hAnsi="Arial"/>
          <w:b/>
          <w:bCs/>
          <w:sz w:val="20"/>
        </w:rPr>
        <w:t>Слободан Најдовски:</w:t>
      </w:r>
      <w:r>
        <w:rPr>
          <w:rFonts w:cs="Arial" w:ascii="Arial" w:hAnsi="Arial"/>
          <w:sz w:val="20"/>
        </w:rPr>
        <w:t xml:space="preserve"> Точно е госпоѓо Бонева делот од стенограмот што го прочитавте, но прочитајте го стенограмот од еден ваш колега што сега моментално не е во Парламентот, да не го спомнувам името, каде точно вели дека треба најмалку 50 денари да биде премијата за тутунопроизводителите. </w:t>
      </w:r>
    </w:p>
    <w:p>
      <w:pPr>
        <w:pStyle w:val="Normal"/>
        <w:spacing w:before="60" w:after="0"/>
        <w:jc w:val="both"/>
        <w:rPr>
          <w:rFonts w:ascii="Arial" w:hAnsi="Arial" w:cs="Arial"/>
          <w:sz w:val="20"/>
        </w:rPr>
      </w:pPr>
      <w:r>
        <w:rPr>
          <w:rFonts w:cs="Arial" w:ascii="Arial" w:hAnsi="Arial"/>
          <w:sz w:val="20"/>
        </w:rPr>
        <w:t xml:space="preserve">Јавно повторувам јас лично како пратеник бев против ваквата давачка. Тоа го образложив и тогаш, ќе го образложам и сега ако стигнат законите кои ги имам предложено и ќе докажам дека помалку пари за тутунопроизводителите за таа давачка ако се останеше исклучиво на акцизите. </w:t>
      </w:r>
    </w:p>
    <w:p>
      <w:pPr>
        <w:pStyle w:val="Normal"/>
        <w:spacing w:before="60" w:after="0"/>
        <w:jc w:val="both"/>
        <w:rPr>
          <w:rFonts w:ascii="Arial" w:hAnsi="Arial" w:cs="Arial"/>
          <w:sz w:val="20"/>
        </w:rPr>
      </w:pPr>
      <w:r>
        <w:rPr>
          <w:rFonts w:cs="Arial" w:ascii="Arial" w:hAnsi="Arial"/>
          <w:sz w:val="20"/>
        </w:rPr>
        <w:t>Но, кога веќе Законот е усвоен, кога постои законско решение, тогаш сте должни да го извршите. Не ви останува ништо друго освен да го спроведете тој Закон и тие пари по три денари од кутија цигари да им ги дадеме на производителите на примарното тутунско производство и 10% за промоција на извозот.</w:t>
      </w:r>
    </w:p>
    <w:p>
      <w:pPr>
        <w:pStyle w:val="Normal"/>
        <w:spacing w:before="60" w:after="0"/>
        <w:jc w:val="both"/>
        <w:rPr/>
      </w:pPr>
      <w:r>
        <w:rPr>
          <w:rFonts w:cs="Arial" w:ascii="Arial" w:hAnsi="Arial"/>
          <w:b/>
          <w:bCs/>
          <w:sz w:val="20"/>
        </w:rPr>
        <w:t xml:space="preserve">Иван Анастасовск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Има збор предлагачот на амандманот господинот Тале Герамитчиоски, повлете.</w:t>
      </w:r>
    </w:p>
    <w:p>
      <w:pPr>
        <w:pStyle w:val="Normal"/>
        <w:spacing w:before="60" w:after="0"/>
        <w:jc w:val="both"/>
        <w:rPr/>
      </w:pPr>
      <w:r>
        <w:rPr>
          <w:rFonts w:cs="Arial" w:ascii="Arial" w:hAnsi="Arial"/>
          <w:b/>
          <w:bCs/>
          <w:sz w:val="20"/>
        </w:rPr>
        <w:t>Тале Герамитчиоски:</w:t>
      </w:r>
      <w:r>
        <w:rPr>
          <w:rFonts w:cs="Arial" w:ascii="Arial" w:hAnsi="Arial"/>
          <w:sz w:val="20"/>
        </w:rPr>
        <w:t xml:space="preserve"> Благодарам потпретседателе.</w:t>
      </w:r>
    </w:p>
    <w:p>
      <w:pPr>
        <w:pStyle w:val="BodyText3"/>
        <w:rPr>
          <w:rFonts w:ascii="Arial" w:hAnsi="Arial" w:cs="Arial"/>
        </w:rPr>
      </w:pPr>
      <w:r>
        <w:rPr>
          <w:rFonts w:cs="Arial" w:ascii="Arial" w:hAnsi="Arial"/>
        </w:rPr>
        <w:t>По малку сум разочаран бидејќи како предлагач на амандманот точно знаев што сакам да постигнам со предлогот, навистина сум изненаден не од дискутирањето на пратенците, туку и од министерот кој, за жал, ја напушти собранискат сала за да можеме да полемизираме. За што се зборува овде? Не се зборува за Тутунскиот комбинат, овде се зборува за тутунопроизводителите . Дали сме свесни за која категорија на луѓе зборување и што очекуваат тие од нас. Подолг временски период ги третираме како граѓани од втор ред, вие зборувате за фискализација, за добивање на фискални сметки, а дали знаете дека тие се запишуваат на тетратка во било која самопослуга и живеат живот на вересија. Ова е натрупувано со години. Тоа го кажав уште при ребалансот на Буџетот. Кажав дајте да почнеме да го решаваме овој проблем. Ние почнавме да го решаваме проблемот, донесовме Закон, можеби има пропусти тој Закон, какој и секој друг закон ќе биде подложен на исправки. Можеби некои работи не се реални, но ќе се поправат кога праксата ќе покаже каде се тие негативности. Но, започна да се исплаќа и тоа е факт, запре да се исплаќа и тоа е факт. Јас лично како Тале Герамитчиоски не ги манипулирав тие луѓе, не сум излегувал на барикадите ниту сум ги лажел , ниту сум им ветувал дека 60 денари ќе им дадеме . Тоа го правеа претставници од Парламентот. Во политички жар се играте со чувствата на тие луѓе за жал, предолго. Сега за што зборуваме? За Тутунскиот комбинат? Директно прашање, жал ми е што министерот не е тука, како мислите да почне откупот. Треба да се обезбедат од 5 до 7 милиони евра за откуп на тој тутун бидјеќи прокламиравте дека за 30 дена од примање на реколтата ќе бидат исплатени средствата.</w:t>
      </w:r>
    </w:p>
    <w:p>
      <w:pPr>
        <w:pStyle w:val="Normal"/>
        <w:spacing w:before="60" w:after="0"/>
        <w:jc w:val="both"/>
        <w:rPr>
          <w:rFonts w:ascii="Arial" w:hAnsi="Arial" w:cs="Arial"/>
          <w:sz w:val="20"/>
          <w:szCs w:val="20"/>
        </w:rPr>
      </w:pPr>
      <w:r>
        <w:rPr>
          <w:rFonts w:cs="Arial" w:ascii="Arial" w:hAnsi="Arial"/>
          <w:sz w:val="20"/>
          <w:szCs w:val="20"/>
        </w:rPr>
        <w:t xml:space="preserve">Ќе има интервенција од страна на државата, да се каже тоа од кои средства, како, бидејќи Тутунскиот комбинат не може да земе повеќе комерцијален кредит без интервенција на државата. бидејќи Тутунскиот комбинат е подолго време на колена, бидејќи Тутунскиот комбинат е презадолжен, квалификации дали има криминал или нема, ова она, тоа нека си го каже истрагата. Нека заврши истрагата па да коментираме кој бил, што бил, кога бил виновен, дали бил виновен, амандманот не е предмет на третман на такви искажувања. Овде зборуваме за една армија на луѓе тутунопроизводители. Значи, ќе ги третираме уште како социјала или ќе им дадеме она кое го заслужуваат. Амандамнот се однесува на она кое тие веќе го заработиле. Ако вие имате стратегија со директно субвенционирање да го правите тоа во наредниот период добро е, јас го поздравувам, но што правиме со она што тие го сработија во минатата реколта, во оваа реколта која сега се откупува. За неа се однесува овој амандман, за тие времиња се однесуваат овие пари. Тие пари треба да им бидат платени на тие луѓе, па потоа укинете ги преку измена на Законот. Тоа оди на тој начин. </w:t>
      </w:r>
    </w:p>
    <w:p>
      <w:pPr>
        <w:pStyle w:val="Normal"/>
        <w:spacing w:before="60" w:after="0"/>
        <w:jc w:val="both"/>
        <w:rPr/>
      </w:pPr>
      <w:r>
        <w:rPr>
          <w:rFonts w:cs="Arial" w:ascii="Arial" w:hAnsi="Arial"/>
          <w:sz w:val="20"/>
          <w:szCs w:val="20"/>
        </w:rPr>
        <w:t xml:space="preserve">Мислам дека одговорноста е на сите нас, ни на опозицијата ни на позицијата, туку на сите нас. Еднаш оваа голгота на тие луѓе треба да запре. Ако зборуваме за Тутунскиот комбинат, тоа е друга приказна. Тие луѓе што се таму се на работ на очајот, три месеци немаат земено плата, но постојано им виси отказното решение, има страшен политички реваншизам, се расфрлуваат лево десно без образложение, не го виделе новото раководство ниту некој им се има обратено, ниту некој им има кажано какви идни чекори ќе се преземат. Ниту ги познаваат тие луѓе, ниту ги имаа видено, живеат во страв, во неизвесност, страв им е да се соберат. Но, ќе се случи и тоа. Не го посакувам тоа, не сакам да се собираат, но очајот ќе ги донесе до такво нешто. СДСМ никогаш не организирал такви работи. Прашајте се кои. Никогаш не сме си играле со маката, со судбината на луѓето. Можеби некогаш сме биле немоќни, не сме покажувале доволна вештина ни способност за во тој момент да ги покриеме нивните барања, но никогаш не сме играле со нивните чувства. Никогаш не сме манипулирале со тие луѓе, платете им го она што им следува. </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Реплика од три минути за пратеникот Оливер Дерковски, повелете.</w:t>
      </w:r>
    </w:p>
    <w:p>
      <w:pPr>
        <w:pStyle w:val="Normal"/>
        <w:spacing w:before="60" w:after="0"/>
        <w:jc w:val="both"/>
        <w:rPr/>
      </w:pPr>
      <w:r>
        <w:rPr>
          <w:rFonts w:cs="Arial" w:ascii="Arial" w:hAnsi="Arial"/>
          <w:b/>
          <w:sz w:val="20"/>
          <w:szCs w:val="20"/>
        </w:rPr>
        <w:t>Оливер Деркоски:</w:t>
      </w:r>
      <w:r>
        <w:rPr>
          <w:rFonts w:cs="Arial" w:ascii="Arial" w:hAnsi="Arial"/>
          <w:sz w:val="20"/>
          <w:szCs w:val="20"/>
        </w:rPr>
        <w:t xml:space="preserve"> Благодарам потпретседателе, почитувани пратеници, почитуван министер.</w:t>
      </w:r>
    </w:p>
    <w:p>
      <w:pPr>
        <w:pStyle w:val="Normal"/>
        <w:spacing w:before="60" w:after="0"/>
        <w:jc w:val="both"/>
        <w:rPr>
          <w:rFonts w:ascii="Arial" w:hAnsi="Arial" w:cs="Arial"/>
          <w:sz w:val="20"/>
          <w:szCs w:val="20"/>
        </w:rPr>
      </w:pPr>
      <w:r>
        <w:rPr>
          <w:rFonts w:cs="Arial" w:ascii="Arial" w:hAnsi="Arial"/>
          <w:sz w:val="20"/>
          <w:szCs w:val="20"/>
        </w:rPr>
        <w:t>Ги изнаслушав колегите пратеници како најголеми стручњаци за тутунопроизводството и не мислев да се јавувам, меѓутоа, сепак не издржа нешто во мене, затоа се јавив. Сметам дека искажаа доста реченици со кои се обидоа да ја манипулираат јавноста и затоа се јавив, пред се, претходно и пратеникот господинот Макрадули, се извинувам што ќе му реплицирам на овој начин, ќе ја злоупотребам говорницата, искажа една невистина дека се отпуштени толку и толку луѓе од тутунските комбинати, тоа не е точно.</w:t>
      </w:r>
    </w:p>
    <w:p>
      <w:pPr>
        <w:pStyle w:val="Normal"/>
        <w:spacing w:before="60" w:after="0"/>
        <w:jc w:val="both"/>
        <w:rPr>
          <w:rFonts w:ascii="Arial" w:hAnsi="Arial" w:cs="Arial"/>
          <w:sz w:val="20"/>
          <w:szCs w:val="20"/>
        </w:rPr>
      </w:pPr>
      <w:r>
        <w:rPr>
          <w:rFonts w:cs="Arial" w:ascii="Arial" w:hAnsi="Arial"/>
          <w:sz w:val="20"/>
          <w:szCs w:val="20"/>
        </w:rPr>
        <w:t>Сега, господинот Тале Герамитчиоски се обиде да ја префрли темата од она што е тема на амандманот иако самиот тврдеше дека не е тема Тутунскиот комбинат, меѓутоа, се се завршува во неговиот говор на темата Тутунски комбинат.</w:t>
      </w:r>
    </w:p>
    <w:p>
      <w:pPr>
        <w:pStyle w:val="Normal"/>
        <w:spacing w:before="60" w:after="0"/>
        <w:jc w:val="both"/>
        <w:rPr>
          <w:rFonts w:ascii="Arial" w:hAnsi="Arial" w:cs="Arial"/>
          <w:sz w:val="20"/>
          <w:szCs w:val="20"/>
        </w:rPr>
      </w:pPr>
      <w:r>
        <w:rPr>
          <w:rFonts w:cs="Arial" w:ascii="Arial" w:hAnsi="Arial"/>
          <w:sz w:val="20"/>
          <w:szCs w:val="20"/>
        </w:rPr>
        <w:t>Затоа би ги замолил пратениците кога зборуваат за темата тутун, тутунопроизводство, бидејќи навистина се работи за осетлива категорија на граѓани кои се занимаваат со ова производство да не се обидуваат да манипулираат со тие луѓе.</w:t>
      </w:r>
    </w:p>
    <w:p>
      <w:pPr>
        <w:pStyle w:val="Normal"/>
        <w:jc w:val="both"/>
        <w:rPr>
          <w:rFonts w:ascii="Arial" w:hAnsi="Arial" w:cs="Arial"/>
          <w:sz w:val="20"/>
          <w:szCs w:val="20"/>
        </w:rPr>
      </w:pPr>
      <w:r>
        <w:rPr>
          <w:rFonts w:cs="Arial" w:ascii="Arial" w:hAnsi="Arial"/>
          <w:sz w:val="20"/>
          <w:szCs w:val="20"/>
        </w:rPr>
        <w:t xml:space="preserve">Она што Владата на ВМРО ДПМНЕ вети тоа почнува и да го остварува. Годинава откупот на тутунот во Прилеп во Тутунскиот комбинат веќе започна. За информација на пратениците веќе се откупува тутунот од оваа реколта и онака како што е договорено во нивните договори во рок од 30 дена ќе им се исплаќа тутунопроизводството, заработените пари за оваа реколта. </w:t>
      </w:r>
    </w:p>
    <w:p>
      <w:pPr>
        <w:pStyle w:val="Normal"/>
        <w:jc w:val="both"/>
        <w:rPr>
          <w:rFonts w:ascii="Arial" w:hAnsi="Arial" w:cs="Arial"/>
          <w:sz w:val="20"/>
          <w:szCs w:val="20"/>
        </w:rPr>
      </w:pPr>
      <w:r>
        <w:rPr>
          <w:rFonts w:cs="Arial" w:ascii="Arial" w:hAnsi="Arial"/>
          <w:sz w:val="20"/>
          <w:szCs w:val="20"/>
        </w:rPr>
        <w:t xml:space="preserve">Исто така, како што спомена и министерот за финансии господинот Трајко Славески, она што согласно Законот за тутун и Законот за здравствена заштита е предвидено од собраните пари, од продажбата на цигарите онолку колку што и спомена господинот Најдовски четири до 4,5 милијарди цигари во текот на една година е прометот во Република Македонија онолку колку што ќе се соберат, потоа ќе се распределат на тутунопроизводителите. И нема што да дискутираме понатаму во  оваа насока. </w:t>
      </w:r>
    </w:p>
    <w:p>
      <w:pPr>
        <w:pStyle w:val="Normal"/>
        <w:jc w:val="both"/>
        <w:rPr>
          <w:rFonts w:ascii="Arial" w:hAnsi="Arial" w:cs="Arial"/>
          <w:sz w:val="20"/>
          <w:szCs w:val="20"/>
        </w:rPr>
      </w:pPr>
      <w:r>
        <w:rPr>
          <w:rFonts w:cs="Arial" w:ascii="Arial" w:hAnsi="Arial"/>
          <w:sz w:val="20"/>
          <w:szCs w:val="20"/>
        </w:rPr>
        <w:t xml:space="preserve">Инаку, само треба да се напомене дека сепак Тутунскиот комбинат во Прилеп го водеше раководство господинот Димитар Богдан, кое беше член на пртседателството на општинската организација на СДСМ во Прилеп. И политичката одговорност од тоа не може да се избегне. Тутунскиот комбинат во Прилеп минатите години за жал, на оваа држава не и исплати  сума на даноци која што достигнува скоро бројка од милијарда денари, со кои пари можеше и те како да се ублажи овој проблем. </w:t>
      </w:r>
    </w:p>
    <w:p>
      <w:pPr>
        <w:pStyle w:val="Normal"/>
        <w:jc w:val="both"/>
        <w:rPr>
          <w:rFonts w:ascii="Arial" w:hAnsi="Arial" w:cs="Arial"/>
          <w:sz w:val="20"/>
          <w:szCs w:val="20"/>
        </w:rPr>
      </w:pPr>
      <w:r>
        <w:rPr>
          <w:rFonts w:cs="Arial" w:ascii="Arial" w:hAnsi="Arial"/>
          <w:sz w:val="20"/>
          <w:szCs w:val="20"/>
        </w:rPr>
        <w:t xml:space="preserve">Благодарам. </w:t>
      </w:r>
    </w:p>
    <w:p>
      <w:pPr>
        <w:pStyle w:val="Normal"/>
        <w:jc w:val="both"/>
        <w:rPr/>
      </w:pPr>
      <w:r>
        <w:rPr>
          <w:rFonts w:cs="Arial" w:ascii="Arial" w:hAnsi="Arial"/>
          <w:b/>
          <w:sz w:val="20"/>
          <w:szCs w:val="20"/>
        </w:rPr>
        <w:t xml:space="preserve">Иван Атанасовски: </w:t>
      </w:r>
      <w:r>
        <w:rPr>
          <w:rFonts w:cs="Arial" w:ascii="Arial" w:hAnsi="Arial"/>
          <w:sz w:val="20"/>
          <w:szCs w:val="20"/>
        </w:rPr>
        <w:t xml:space="preserve"> Благодарам. </w:t>
      </w:r>
    </w:p>
    <w:p>
      <w:pPr>
        <w:pStyle w:val="Normal"/>
        <w:jc w:val="both"/>
        <w:rPr>
          <w:rFonts w:ascii="Arial" w:hAnsi="Arial" w:cs="Arial"/>
          <w:sz w:val="20"/>
          <w:szCs w:val="20"/>
        </w:rPr>
      </w:pPr>
      <w:r>
        <w:rPr>
          <w:rFonts w:cs="Arial" w:ascii="Arial" w:hAnsi="Arial"/>
          <w:sz w:val="20"/>
          <w:szCs w:val="20"/>
        </w:rPr>
        <w:t xml:space="preserve">Една минута контра реплика пратеникот господин Герамитчиоски Тале. </w:t>
      </w:r>
    </w:p>
    <w:p>
      <w:pPr>
        <w:pStyle w:val="Normal"/>
        <w:jc w:val="both"/>
        <w:rPr>
          <w:rFonts w:ascii="Arial" w:hAnsi="Arial" w:cs="Arial"/>
          <w:sz w:val="20"/>
          <w:szCs w:val="20"/>
        </w:rPr>
      </w:pPr>
      <w:r>
        <w:rPr>
          <w:rFonts w:cs="Arial" w:ascii="Arial" w:hAnsi="Arial"/>
          <w:sz w:val="20"/>
          <w:szCs w:val="20"/>
        </w:rPr>
        <w:t xml:space="preserve">Повелете. </w:t>
      </w:r>
    </w:p>
    <w:p>
      <w:pPr>
        <w:pStyle w:val="Normal"/>
        <w:jc w:val="both"/>
        <w:rPr/>
      </w:pPr>
      <w:r>
        <w:rPr>
          <w:rFonts w:cs="Arial" w:ascii="Arial" w:hAnsi="Arial"/>
          <w:b/>
          <w:sz w:val="20"/>
          <w:szCs w:val="20"/>
        </w:rPr>
        <w:t xml:space="preserve">Тале Герамитчиоски: </w:t>
      </w:r>
      <w:r>
        <w:rPr>
          <w:rFonts w:cs="Arial" w:ascii="Arial" w:hAnsi="Arial"/>
          <w:sz w:val="20"/>
          <w:szCs w:val="20"/>
        </w:rPr>
        <w:t xml:space="preserve">Е па немојте да се служите со невистини. Димитар Богдан не бил член на претседателство, член да, и да бил член на претседателство, тоа не ги менува работите. Дали е виновен или не е виновен истрага ќе покаже, а не вие. </w:t>
      </w:r>
    </w:p>
    <w:p>
      <w:pPr>
        <w:pStyle w:val="Normal"/>
        <w:spacing w:before="60" w:after="0"/>
        <w:jc w:val="both"/>
        <w:rPr>
          <w:rFonts w:ascii="Arial" w:hAnsi="Arial" w:cs="Arial"/>
          <w:sz w:val="20"/>
          <w:szCs w:val="20"/>
        </w:rPr>
      </w:pPr>
      <w:r>
        <w:rPr>
          <w:rFonts w:cs="Arial" w:ascii="Arial" w:hAnsi="Arial"/>
          <w:sz w:val="20"/>
          <w:szCs w:val="20"/>
        </w:rPr>
        <w:t>Како второ Тутунскиот комбинат мора да биде споменат бидејќи министерот наместо да даде одговор за предложениот амандман зборуваше за Тутунскиот комбинат. За што да зборувам и на кого да му реплицирам кога тој ја свртува темата на друга страна. И уште повеќе. Ве молам, не се служете со невистини, добро знаеме јас и вие, кој, како, кога ги манипулирал тие луѓе и ги употребувал во политички цели.</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Би апелирал сепак да се држиме до амандманот.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Есад Рахиќ. </w:t>
      </w:r>
    </w:p>
    <w:p>
      <w:pPr>
        <w:pStyle w:val="Normal"/>
        <w:spacing w:before="60" w:after="0"/>
        <w:jc w:val="both"/>
        <w:rPr>
          <w:rFonts w:ascii="Arial" w:hAnsi="Arial" w:cs="Arial"/>
          <w:sz w:val="20"/>
          <w:szCs w:val="20"/>
        </w:rPr>
      </w:pPr>
      <w:r>
        <w:rPr>
          <w:rFonts w:cs="Arial" w:ascii="Arial" w:hAnsi="Arial"/>
          <w:sz w:val="20"/>
          <w:szCs w:val="20"/>
        </w:rPr>
        <w:t xml:space="preserve">Би сакал да ве прашам дали времето кое е останато до крајот на работата ви е доволно да ги кажете вашите аргументи. </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 xml:space="preserve">Јас сега ќе почнам кратко, ќе дискутирам саат, саатипол, но може овие десетина минути да ги искористиме да влезам во темата па утре ќе продолжам.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почитуван заменик министер, </w:t>
      </w:r>
    </w:p>
    <w:p>
      <w:pPr>
        <w:pStyle w:val="Normal"/>
        <w:spacing w:before="60" w:after="0"/>
        <w:jc w:val="both"/>
        <w:rPr>
          <w:rFonts w:ascii="Arial" w:hAnsi="Arial" w:cs="Arial"/>
          <w:sz w:val="20"/>
          <w:szCs w:val="20"/>
        </w:rPr>
      </w:pPr>
      <w:r>
        <w:rPr>
          <w:rFonts w:cs="Arial" w:ascii="Arial" w:hAnsi="Arial"/>
          <w:sz w:val="20"/>
          <w:szCs w:val="20"/>
        </w:rPr>
        <w:t xml:space="preserve">Добро е што почнавме да разговараме вистински, за вистинските проблеми. Јас уште како млад човек, бидејќи зборуваме за тутуно-производителите, една од најубавите творби во македонската литература “Тутуноберачите” од Коста Солев Рацин ја кажува маката на овие луѓе. </w:t>
      </w:r>
    </w:p>
    <w:p>
      <w:pPr>
        <w:pStyle w:val="Normal"/>
        <w:spacing w:before="60" w:after="0"/>
        <w:jc w:val="both"/>
        <w:rPr>
          <w:rFonts w:ascii="Arial" w:hAnsi="Arial" w:cs="Arial"/>
          <w:sz w:val="20"/>
          <w:szCs w:val="20"/>
        </w:rPr>
      </w:pPr>
      <w:r>
        <w:rPr>
          <w:rFonts w:cs="Arial" w:ascii="Arial" w:hAnsi="Arial"/>
          <w:sz w:val="20"/>
          <w:szCs w:val="20"/>
        </w:rPr>
        <w:t xml:space="preserve">Добар дел од колегите пратеници и колегите министри во Владата завршиле училиште благодарение на тие маки, на таа пот и на тие чворњави раце кои што ги изгледале тие луѓе со труд и чесна работа. Јас се сеќавам во времето, бидејќи имам одено во еден тутунскопроизводителен реон, на пример општина Долнени помеѓу селата Житоше имаше еден реон, атар на селото, имам пробано да садам и да берам тутун. Верувајте пре тешко е. Меѓутоа, она што мене ме чуди пред 20 години овие тутунопроизводители со нивниот труд каде што работеше цело семејство со парите што ги земаа можеа да купат трактор, возила и да направат куќа. Сега не можат да ги покријат трошоците за семенскиот материјал и за голо преживување. Ние дефинитивно како Репулбика Македонија мора дса сфатиме што е приоритет на оваа држава. Јас се сложувам дека и претходната Влада на СДСМ и претходната на ВМРО ДПМНЕ и другите немале јасна стратегија и визија во кој правец да ја развиваме нашата држава. Ако ние се занесуваме дека ќе ја индустријализираме државата со слободни економски производствени зони и слично, а ја имаме најголемата фабрика без оџаци, Македонија која што може на пример со жито Пелагониската рамнина и Полог да го хранат Балканот. Го изгубивме производството на афион, го уништивме производството на свилената буба, го уништивме производството на репка, така што Македонија од земја која што требаше да биде извозник, стана увозник на земјоделски производи. Лично сметам дека тука има простор и треба да размислуваме како држава, бидејќи каде и да е, ако не за година, две, или три ние ќе бидеме пред влез во Европска унија каде што важат строги критериуми. Оваа Влада јас се надевам бидејќи почна да ги решава проблемите ќе најде приоритет во кој правец да ја развива државата. Зошто да остане Мариово празно, Галичник, колегата Шамбевски по потекло е од таму, можеби и тој ќе каже некој збор за тоа. Да видиме што е приоритет за оваа држава. На пример, од еден друг расказ од Ѓорѓи Абаџиев имам чуено и прочитано дека во Македонија имало неколку милиони овци, ќаите биле познати. Македонското јагне и ден денеска е најбаран производ на светските пазари. Што се случува? Нема субвенции, одумира производството, одумира одливот на јагнињата. И затоа сметам дека овие 300 милиони, или 340 милиони се дури и малку, затоа што македонскиот земјоделец кој што е чесен и знае што прави заслужува многу повеќе. Дали тутунопроизводителите ја добиваат цената, или не, тоа е прашање на кое што оваа Влада треба да одговори. Меѓутоа, знам дека ова што колегата рече дека се откупува тутунот, јас имам роднини кои што работат тутун, се откупува, меѓутоа не по таа цена, затоа што им се удира на класата, не го класифицираат прва и втора, туку трета и четврта класа и се намалува реално цената на тутунот. Да не дојдеме во ситуација од Македонија да создаваме социјални случаи. Подеднаква вина сносат некои повеќе или помалку и претходните влади, веројатно и оваа и некоја друга идна. Меѓутоа,  треба да почнеме да разговараме суштински да се решава проблемот. Јас лично сметам дека Македонија може да биде земја извозник на здрава храна и можеме да створиме добри стандарди ии добри основи овие граѓани да живеат подобро, ако  успееме сами да ги створиме приоритетите. Затоа апелирам до вас бидејќи јас имам еден друг амандман каде што барам помалку пари, дел од овие пари да ги дадеме и точно да ги насочиме и да направиме стратегија во која насока ќе се развива македонското земјоделие. Да не ги лажеме овие луѓе секогаш кога имаме избори, да им ветуваме нешто што немаме намера да го оствариме. Ние може да се спориме. Јас апсолутно ја поддржувам заложбата на Владата да го расчисти криминалот во сите тутунски комбинати. Меѓутоа, сега тука не е прашање тоа. Дајте да им помогнеме на луѓето кои што со својот труд го ствараат ова жолто злато. Македонскиот тутун беше еден од поквалитетните. И она што има залиха од 5, или 2, или милион килограми, тоа е проблем на политичките елити и на бизнис олигархијата во Репулбика Македонија која што од овој, или оној интерес не успеала на време да го пласира. Меѓутоа, луѓето што чесно работеле, се станувало во 4, во 5, сега малку е полесно можеби садењето, нижењето, калапењето и останатото, меѓутоа луѓето што чесно го работеле овој артикл заслужено треба да бидат и платени. Јас тука би завршил потпретседателе, гледам и вие лично не сте заинтересиран бидејќи не сте саделе тутун дефинитивно, па ако може би продолжил утре. Осум часот е. Или да продолжам и понатаму.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Продолжете, имате уште две минути.</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 xml:space="preserve"> Да се вратам сега на она што е приоритет на Репулбика Македонија изготовка на стратегијата на Репулбика Македонија дали ние ќе инвестираме во ситниот добиток, значи субвенции за сите добиток, дали за тутунопроизводители или за раноградинарство. Лично сметам дека Македонија може да остварува солиден девизен прилив од извоз на земјоделски производи. Затоа, мислам дека треба да почнеме да размислуваме и за субвенции во еден друг дел, на пример шумски плодови, ситно зрнесто овошје, печурки и останато. Се отвора простор цела една палета на производи за здрава храна бидејќи Репулбика Македонија е како еколошки чиста средина, а бидејќи се наоѓа на таква позиција каде што е, може да биде голем извозник на земјоделски производи каде што тутунот, сточарството, ситниот добиток и останатото би биле ексклузивен производ кој што би имал Маде ин Македонија, - Купувајте македонски производи. И претходната Влада на ВМРО ДПМНЕ каде што беше министер господинот Груевски одеше со идеја дека треба да се купуваат македонски производи. За мене е чудно Македонија да увезува месо, да увезува млеко, да увезува жито и останато. Дефинитивно ние треба да почнеме малку да размислуваме.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Бидејќи сме на крајот на работното време. Ајде довршете ја дискусијата. </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 xml:space="preserve">Затоа сметам дека треба да се направи приоритет во што да се вложува. Ако фатиме еден друг сегмент, на пример увозот на месо. Ние пред одредено време имавме увоз на заразено говедство месо без декларации, заразено свинско месо и оваа наша младина, популација, нашите граѓани дефинитивно не заслужуваат таков третман, заради некој што смета дека треба да направи екстра профит, ние не јадеме здрава храна и во Репулбика Македонија постојат услови за производство на здраво свинско месо, говедско, кокошки, мисирки и останати.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Колега Рахиќ, имате многу аргументи по однос на овој амандман. </w:t>
      </w:r>
    </w:p>
    <w:p>
      <w:pPr>
        <w:pStyle w:val="Normal"/>
        <w:spacing w:before="60" w:after="0"/>
        <w:jc w:val="both"/>
        <w:rPr/>
      </w:pPr>
      <w:r>
        <w:rPr>
          <w:rFonts w:cs="Arial" w:ascii="Arial" w:hAnsi="Arial"/>
          <w:b/>
          <w:sz w:val="20"/>
          <w:szCs w:val="20"/>
        </w:rPr>
        <w:t xml:space="preserve">Есат Рахиќ: </w:t>
      </w:r>
      <w:r>
        <w:rPr>
          <w:rFonts w:cs="Arial" w:ascii="Arial" w:hAnsi="Arial"/>
          <w:sz w:val="20"/>
          <w:szCs w:val="20"/>
        </w:rPr>
        <w:t xml:space="preserve"> Во интерес на времето можеби некому му изгледа смешно, јас ви кажувам дека по  мене од она што го слушам бидејќи еден дел од моето семејство е од тој дел долненскиот, сериозна е работата. Јас искрено верувам во заложбите на оваа Влада и се надевам дека ќе ги оствари. Меѓутоа, по првите потези не ми изгледа така. Очекувам од моите колеги пратеници кои што добар дел станале пратеници, министри од трудот и маката баш на тие тутуноберачи, или луѓе што работеле по нивите во Репулбика Македонија, дека ќе го поддржат овој амандман и дека Владата ќе има слух и понатаму ќе го зголемува Буџетот кој што е наменет за субвенции на земјоделието.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И да не стекнете погрешен впечаток, ве слушав внимателно. Овде за денеска завршуваме. </w:t>
      </w:r>
    </w:p>
    <w:p>
      <w:pPr>
        <w:pStyle w:val="Normal"/>
        <w:spacing w:before="60" w:after="0"/>
        <w:jc w:val="both"/>
        <w:rPr>
          <w:rFonts w:ascii="Arial" w:hAnsi="Arial" w:cs="Arial"/>
          <w:sz w:val="20"/>
          <w:szCs w:val="20"/>
        </w:rPr>
      </w:pPr>
      <w:r>
        <w:rPr>
          <w:rFonts w:cs="Arial" w:ascii="Arial" w:hAnsi="Arial"/>
          <w:sz w:val="20"/>
          <w:szCs w:val="20"/>
        </w:rPr>
        <w:t xml:space="preserve">Утре во 11,00 часот имаме нова 25 седница, по завршување на 25-та седница продолжува со Буџетот за 2007 година. </w:t>
      </w:r>
    </w:p>
    <w:p>
      <w:pPr>
        <w:pStyle w:val="Normal"/>
        <w:spacing w:before="60" w:after="0"/>
        <w:jc w:val="both"/>
        <w:rPr>
          <w:rFonts w:ascii="Arial" w:hAnsi="Arial" w:cs="Arial"/>
          <w:sz w:val="20"/>
          <w:szCs w:val="20"/>
        </w:rPr>
      </w:pPr>
      <w:r>
        <w:rPr>
          <w:rFonts w:cs="Arial" w:ascii="Arial" w:hAnsi="Arial"/>
          <w:sz w:val="20"/>
          <w:szCs w:val="20"/>
        </w:rPr>
        <w:t>(Седницата прекина во 20,03 часот).</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654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65480" cy="173355"/>
                      </a:xfrm>
                      <a:prstGeom prst="rect"/>
                      <a:solidFill>
                        <a:srgbClr val="FFFFFF">
                          <a:alpha val="0"/>
                        </a:srgbClr>
                      </a:solidFill>
                    </wps:spPr>
                    <wps:txbx>
                      <w:txbxContent>
                        <w:p>
                          <w:pPr>
                            <w:pStyle w:val="Footer"/>
                            <w:rPr/>
                          </w:pPr>
                          <w:r>
                            <w:rPr>
                              <w:rStyle w:val="PageNumber"/>
                              <w:sz w:val="20"/>
                              <w:szCs w:val="20"/>
                            </w:rPr>
                            <w:t>16 - 0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52.4pt;height:13.6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sz w:val="20"/>
                        <w:szCs w:val="20"/>
                      </w:rPr>
                      <w:t>16 - 0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43:00Z</dcterms:created>
  <dc:creator>mpetrovska</dc:creator>
  <dc:description/>
  <dc:language>en-US</dc:language>
  <cp:lastModifiedBy>Sobranie na RM</cp:lastModifiedBy>
  <cp:lastPrinted>2006-12-27T17:30:00Z</cp:lastPrinted>
  <dcterms:modified xsi:type="dcterms:W3CDTF">2006-12-28T09:43:00Z</dcterms:modified>
  <cp:revision>2</cp:revision>
  <dc:subject/>
  <dc:title>STENOGRAFSKI BELE[KI</dc:title>
</cp:coreProperties>
</file>