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Седм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5</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3</w:t>
      </w:r>
      <w:r>
        <w:rPr>
          <w:rFonts w:cs="Arial" w:ascii="Arial" w:hAnsi="Arial"/>
          <w:sz w:val="20"/>
        </w:rPr>
        <w:t>,</w:t>
      </w:r>
      <w:r>
        <w:rPr>
          <w:rFonts w:cs="Arial" w:ascii="Arial" w:hAnsi="Arial"/>
          <w:sz w:val="20"/>
          <w:lang w:val="mk-MK"/>
        </w:rPr>
        <w:t>1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Илија Димовски, Мемед Џемајловски, Али Ахмети,  Ирфан Дејари, Дешира Имери, Арбен Џафери, Мендух Тачи, Ристо Манчев, Лилјана Кузмановска, Лубисав Иванов Ѕигно, Ана Павловска Данева, Ермира Мехмети, Гордан Георгиев, Тито Петковски, Соња Мираковска, Рафет Муминовиќ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Точка 33 – Предлог на закон за изменување и дополнување на Законот за градење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Алији Газменд,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заменик министер за транспорт и врски.</w:t>
      </w:r>
    </w:p>
    <w:p>
      <w:pPr>
        <w:pStyle w:val="Normal"/>
        <w:spacing w:before="60" w:after="0"/>
        <w:jc w:val="both"/>
        <w:rPr>
          <w:rFonts w:ascii="Arial" w:hAnsi="Arial" w:cs="Arial"/>
          <w:sz w:val="20"/>
          <w:lang w:val="mk-MK"/>
        </w:rPr>
      </w:pPr>
      <w:r>
        <w:rPr>
          <w:rFonts w:cs="Arial" w:ascii="Arial" w:hAnsi="Arial"/>
          <w:sz w:val="20"/>
          <w:lang w:val="mk-MK"/>
        </w:rPr>
        <w:t>Предлог законот кој што денес го имаме пред нас е уште еден предло закон со многу големи нејаснотии. Ова го велам затоа што вчера Комисијата за транспорт и врски ја имаше на дневен ред оваа точка и ние имавме многу забелешки на овој предлог закон од разни природи, се разбира од аспект на изготовка, од технички аспект, но исто така и од аспект на решенијата кои до некаде не беа усогласени и во нашите забелешки. Ние ги кажавме и овие сугестии.</w:t>
      </w:r>
    </w:p>
    <w:p>
      <w:pPr>
        <w:pStyle w:val="Normal"/>
        <w:spacing w:before="60" w:after="0"/>
        <w:jc w:val="both"/>
        <w:rPr/>
      </w:pPr>
      <w:r>
        <w:rPr>
          <w:rFonts w:cs="Arial" w:ascii="Arial" w:hAnsi="Arial"/>
          <w:sz w:val="20"/>
          <w:lang w:val="mk-MK"/>
        </w:rPr>
        <w:t xml:space="preserve">Почитувани пратеници, оваа област е многу битна за граѓаните на Република Македонија затоа што се работи за Закон за градење кој е еден проблем од животно значење на граѓаните на Република Македонија и секогаш кога се прават измени и дополнувања на ваквиот закон вообичаено се јавуваат многу заинтересирани луѓе и ние како пратеници секогаш треба да бидеме во постојан контатк за да можеме да ги изразиме нивните мислења од овој аспект. Освен ова што се заинтересирани граѓаните, сега гледаме дека и Владата на Република Македонија, конкретно Министерство за транспорт и врски се многу заинтересирани за овој закон, затоа што во краток временски рок во 2011 година се гледа дека се направени 6 до 7 измени и дополнувања на Законот за градење. Ова говори нешто друго, ова значи интересот на оваа област од страна на Владата е многу голем. Од досегашното искуство во поглед на овој закон доаѓам до констатација дека овие закони не се поднесуваат случајно во оваа форма. Еден друг претходен закон што сме го дискутирале и за кој исто така имавме јавна расправа ние согледавме дека и овој закон има големи недостатоци. Меѓутоа и овој закон кој што е сега во фаза на разгледување како Предлог закон гледаме дека има многу недостатоци. Ние како пратеници кои се избрани од народот се сомневаме во намерите зошто овие закони секогаш се предлагаат во оваа форма, значи тие се нејасни, не се концизни, не се прецизни, со површински објаснувања, во суштина тоа уште повеќе го зголемува нашето сомневање дека овој Предлог закон треба повторно да се врати во првата фаза. Според мене, се разбира, тука е и претставникот односно заменик министерот и повторно би го замолил да го повлече овој предлог затоа што има време, во текот на второто читање ние ќе поднесеме амандмани, но поради недостатоците што ги гледаме во овој Предлог закон јас ќе се задржам на еден член. Конкретно ќе се задражм на членот 11 од Предлог законот за градење каде што се предлага нов член 100-а каде што има две алинеи, два става. Предлагачот вели вака, цитирам: Член 100-а алинеа или став 1: со отстранување на објекти или на некој дел согласно член 99 на овој закон престанува правото на сопственост под облиците на правото на сопственост и тука се подразбира сосопственоста  и заедничката сопственост, другите стварни права, како и други права и факти чие запишување е утврдено со закон. </w:t>
      </w:r>
    </w:p>
    <w:p>
      <w:pPr>
        <w:pStyle w:val="Normal"/>
        <w:spacing w:before="60" w:after="0"/>
        <w:jc w:val="both"/>
        <w:rPr>
          <w:rFonts w:ascii="Arial" w:hAnsi="Arial" w:cs="Arial"/>
          <w:sz w:val="20"/>
          <w:lang w:val="mk-MK"/>
        </w:rPr>
      </w:pPr>
      <w:r>
        <w:rPr>
          <w:rFonts w:cs="Arial" w:ascii="Arial" w:hAnsi="Arial"/>
          <w:sz w:val="20"/>
          <w:lang w:val="mk-MK"/>
        </w:rPr>
        <w:t xml:space="preserve">Тука претставникот на Владата, односно предлагачот се повикува на членот 99, но членот 99 според мене е член кој е во однос на отстранување на стари објекти, воопшто не е во однос на оваа точка што се образложува тука, туку се занимава со отстранување на стари објекти кои претствуваат опасност на околината и животна опасност за другите објекти. </w:t>
      </w:r>
    </w:p>
    <w:p>
      <w:pPr>
        <w:pStyle w:val="Normal"/>
        <w:spacing w:before="60" w:after="0"/>
        <w:jc w:val="both"/>
        <w:rPr>
          <w:rFonts w:ascii="Arial" w:hAnsi="Arial" w:cs="Arial"/>
          <w:sz w:val="20"/>
          <w:lang w:val="mk-MK"/>
        </w:rPr>
      </w:pPr>
      <w:r>
        <w:rPr>
          <w:rFonts w:cs="Arial" w:ascii="Arial" w:hAnsi="Arial"/>
          <w:sz w:val="20"/>
          <w:lang w:val="mk-MK"/>
        </w:rPr>
        <w:t>Предлагачот на законот тука не прецизира добро како се зема имотот на сопственикот, значи, кога зборуваме за објекти што треба да се уриваат. Законот не е прецизен за тоа што ќе се случи со земјиштето. Тука остава големо сомневање, затоа што овој член предлага нов член кој повторно ќе ги цитирам: ова е сега ставот 2 од членот 100-а – на барање на надлежниот орган, член 58 од овој закон, кон кој се приложува правосилно одобрение за отстранување на објект или негов дел и геодетски елаборат за запишување промени во јавната  книга за запишување на правата на недвижности, органот надлежен за водење на јавната книга за запишување на правата на недвижностите ќе ги избрише запишаните права од став 1 од овој член од Катастарот на недвижности. Овој Предлог, ставот 2, всушост се занимава со бришење на правата на лицата и тоа не ни е јасно. Не се дефирни дали се работи за срушениот објект или се разботи за земјиштето. Вие почитувани пратеници секако дека знаете дека кај недвижностите влегуваат и нивите, ливадите, полињата, објектите и деловните објекти. Ова е да кажам условно поим кој што е навистина широк и во себе опфаќа многу работи. Една од тие може да биде и градежното земјиште. Сега за да се потврди ставот 2 предлагачот се повикува на членот 58, кој воопшто не се однесува на оваа проблематика, туку се однесува на категоризација на објекти и давање на надлежности според значењето кој може да издаде дозвола за одредени објекти, иако според овој закон ние имаме категоризација што ја предлага Министерството, каде што наместо пет вида категоризација по автоматизам има прва и втора категорија, втората категорија влегува во првата категорија, а третата, четвртата и петтата категорија влегуваат во втората категорија. Тука воопшто не се работи за членот 58. Ова го велам затоа што ние како Комисија за транспорт и врски во текот на овој краток период, а и јас како член на оваа Комисија, сме имале разни дебати, сме одржале и јавна расправа, сме имале и надзорна расправа само затоа што мислиме дека законите треба да бидат многу прецизни, концизни и никогаш да не го доведат граѓанинот во позиција која ќе биде исклучително тешка кога ќе се појави некоја судска пречка.</w:t>
      </w:r>
    </w:p>
    <w:p>
      <w:pPr>
        <w:pStyle w:val="Normal"/>
        <w:spacing w:before="60" w:after="0"/>
        <w:jc w:val="both"/>
        <w:rPr>
          <w:rFonts w:ascii="Arial" w:hAnsi="Arial" w:cs="Arial"/>
          <w:sz w:val="20"/>
          <w:lang w:val="mk-MK"/>
        </w:rPr>
      </w:pPr>
      <w:r>
        <w:rPr>
          <w:rFonts w:cs="Arial" w:ascii="Arial" w:hAnsi="Arial"/>
          <w:sz w:val="20"/>
          <w:lang w:val="mk-MK"/>
        </w:rPr>
        <w:t xml:space="preserve">Стариот предлог закон кој го отворивме во расправата беше во однос на сопственоста. Повторно ќе се навратам кај недвижносите и сопственост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ие знаете дека недвижностите или приватниот имот е гарантиран со Уставот на Република Македонија и тоа во членот 30, каде се тврди дека приватниот имот е неотуѓив. Доколку се одземе нечиј имот заради јавен интерес за ова има закон, а тоа е Законот за експропријација кој е дециден во кој стои дека експропријацијата на некој имот може да се направи но во согласност со сопственикот,не без согласнсот  на сопственикот. Затоа Народниот правобранител и другите експерти кои беа присутни на таа јавна расправа ни сугерираа нам сите закони кои треба да ги донесеме од аспект на градење, да бидат усогласени, да бидат концизни и да не ги доведат странките кои одат на суд во ситуација да не се знае кој е во право, а најголмите жалби се јавуваат кај Народниот правобранител.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нимателно го слушав пратеникот кој ја имаше истата дискусија на седницата на Комисијата за транспорт и врски при што го истакна фактот дека во членот 11 и во членот 100-а кој се предлага со измената и дополнувањето на Законот се предвидува за отстранувањена објект или дел од објект, согласно член 99 престанува првото на сопственост. Тука секако пратеникот треба да има предвид дека и членот 99 и членот 100-а се во однос на непосредно отстранување на објекти кои се склони кон уривање, така што се пропишува надлежност на органите на власт кои ги преземаат сите потребни мерки за отстранување на таков објект. Меѓутоа, конкретно во оваа забелешка која ја даде пратеникот, иако членот е јасен сепак може да се прецизира дополнително, повикувајќи се на фактот дека со отстранување на објектот или негов дел, согласно членот 99 од овој закон, престанува и правото на сопственост на објектот, затоа што треба да го разјасниме фактот дека постои сопственост над земјиште, меѓутоа, имаме и сопственост над објект и има можност кај граѓаните да имаат имот под концесија со право на градење, така што има случаи во кои граѓаните имаат под концесија земјиште, меѓутоа, имаат во сопственост објект, така што имаме разлика меѓу објектот и земјиштето. Во таа насока овој член говори само за сопственост на објекот и доколку би требало да се прецизира јасно дека престанува правото на сопственост на објектот, тогаш мислам дека пратениците можат да предвидат таква варијанта и при второто читање ќе можат во соодветниот член за да може да се прецизира појасно дека не се работи за одземање на земјиште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ји Газменд има контр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веќе два дена по ред Комисијата за транспорт и врски имаше одлагање на седницата на Комисијата, требаше да се одржи завчера во 10 часот, потоа се одложи за 14 часот и потоа се зазема став да се одржи наредниот ден, во суштина вчера, во 10,00 часот. Ова прави да се појави сомневање. Факт е дека сопственоста  и недвижностите – само  нешто сакам да ве исправам. Во зборот недвижност имаме збор кој што опфаќа многу работи и затоа би ве замолил кога ќе ја подготвите втората верзија да се утвди дека се работи за објект, а не за земјиштето. Доколку се утврди тогаш ќе се постигне цел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Николче Ац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господине Газменд Алији, џабе народот не рекол брзата кучка слепи кучиња раѓа. Меѓутоа во овој случај не знам дали се работи за брзање ненамерно, така што во април месец 2011 година позицијата го донела овој закон без опозицијата да биде присутна на една од последните седници. Меѓутоа, тие технички грешки кои тука ги гледаме, 6-7, имаат големи последици. Така на пример членот 128: градежниот инспектор врши инспекциски надзор над градби од прва и втора категорија, овластениот градежен инспектор врши инспекциски надзор на градби од трета, четврта и петта категорија, од член 57 на овој Закон, значи дека не само Космос од 60 милиони евра што е срушен со решение на градежен инспектор кој што немал никакви овластувања бидејќи не постојат објекти од трета, четврта и петта категорија, сите тие објекти се ставени во втора категорија, тоа значи дека сите градежни инспектори на ниво на цела Македонија, овластени градежни инспектори немале никакви надлежности, бидејќи категорија трета, четврта и петта веќе не постоела. Сите одлуки кои ги донеле во овие 8 месеци од април месец до сега се невалидни и можат сопствениците на објекти да тужат за одлуките што им се донесени. Меѓутоа да биде иронијата поголема, тие џабе земале и плата, тие според опис и попис на работно место ова им е работата, да контролираат објекти од трета, четврта и петта категорија кои не постојат. Значи, џабе зимале плата 8 месеци и тоа треба да се провери. Власта сакајќи станбени комплекси како Космос да ги стави од четврта во втора категорија, ставила дури и тениски игралишта од петта категорија, оние истите тениски игралишта и спортски терени на кои премиерот обожава да сече црвени панделки и отвора ги ставиле во втора категорија и ги изедначиле тие тениски игралишта на пример со далекуводи од 35 киловолти, трафостаници од 35 киловолти, ги изедначиле дури и со ветерници кои ги дели од обновливи извори на страна, сега хидроцентралите и ветерниците не се обновливи избори според не, а самите ветерници ги става во втора категорија. Имајќи предвид дека прва категорија се сите објекти над 110 киловолти, самите ветерници се ставени во втора категорија, значи, ветерниците во Богданци кои ќе бидат поврзани на 110 киловолти и со снага од 52 мега вати треба да бидат од втора во прва категорија. Интенцијата е луѓе кои немаат лиценца А и овластување А за прва и втора категорија се однесуваше, сега е само за прва категорија, а оние кои имаат овластување за Б и лиценца за трета, четврта и петта категорија да можат објекти и од втора категорија да контролираат, да проектираат, да ревидираат, да вршат надзор и да градат. Затоа во втора категорија се ставени почитувани колеги и спомениците кои ВМРО-ДПМНЕ цело време ги става за да можат неписмени вмровци со две години работно искуство кое може да го добијат, да го добијат ова решение, да ги изведув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Николче Ацевски мислам дека претеравте и не ви доликуваше така да ги навредите сите, не е коректно од ваша страна. најмалку тоа го очекував од ваша страна како пратеник. Од сега ќе внимавам кога ќе имате збор да не ви излета таква работа. Не е коректно од ваша страна. сепак нека служи на ваша чест.</w:t>
      </w:r>
    </w:p>
    <w:p>
      <w:pPr>
        <w:pStyle w:val="Normal"/>
        <w:spacing w:before="60" w:after="0"/>
        <w:jc w:val="both"/>
        <w:rPr>
          <w:rFonts w:ascii="Arial" w:hAnsi="Arial" w:cs="Arial"/>
          <w:sz w:val="20"/>
          <w:lang w:val="mk-MK"/>
        </w:rPr>
      </w:pPr>
      <w:r>
        <w:rPr>
          <w:rFonts w:cs="Arial" w:ascii="Arial" w:hAnsi="Arial"/>
          <w:sz w:val="20"/>
          <w:lang w:val="mk-MK"/>
        </w:rPr>
        <w:t>Господинот Газменд Алији има контра реплика,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се согласувам со вас дека има многу работи што не се напишани, меѓутоа јас не сакам да се занимавам со сите. Сакав само да го истакнам проблемот за кој имавме и јавна расправа, во која се истакна дека реално Народниот правобранител го кажа следното: Законите кои се донесуваат треба да бидат усогласени, децидни, прецизни, да не предизвикуваат забуна кај населението. Двајца граѓани одат на суд, двајцата имаат право, двајцата се обвинуваат еден со друг, меѓутоа сепак се двајцата во право и судските процеси не завршуваат никогаш, одат до бескрај. На крајот, крајната инстанца е Нардониот правобранител кој кажа дека секоја година од ден на ден предметите што се упатуваат кај нас се многу поголем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еќе два дена и од вас и вашите претходни дискутанти слушаме исти верзии дека законските решенија од областа на транспорт и врски се менувале многу забрзано и многу често.</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да констатирам дека законскит решенија се менуваат и дополнуваат толку често колку што е потребно и колку што ни налага анализата на терен, се со цел и насока за нивна ефективност, ефикасност и сеопфатност и најважно е тоа дека се носат за да бидат почитувани од сите граѓани на земјата за да знаат во кои правни рамки треба да се движа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член 11 на кој вие конкретно се задржавте, тврдите дека е спорен. Не знам во која смисла е спорен и зошто, па еве повторно да го прочитам - со отстранување на објект или на негов дел престанува правото на сопственост на тој обје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те ли вие колега да бидете сопственик на нешто што не постои, значи го срушивме објектот, нема објект , нема на што да се биде сопственик  и оваа ситуација на терен треба да се внесе во јавната книга за запишување, во книгата за недвижности. Ништо спорно. Во ниеден момент не станува збор дека сопственикот го губи правото на сопственост на земјиштето. Но како што истакна и заменик министерот, ако вие сметате дека не е доволно прецизирано и  конкретизирано во член 11, имаме можност во второто читање амандмански тоа да го исправиме, ништо страш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азменд Алији,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и вие сте членка на Комисијата и сигурно вашиот придонес ќе го дадете во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И претходно кажав дека оваа работа на сопственоста и правата на сопственост, тука не пишува за објект. Грешите. Овде е во проширена форма. Јас никако не се согласувам бидејќи се сомневам и до колку не се напише ќе се сомневам уште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апката на донесување на овој Предлог закон на ова пленарна седница ми остава впечаток дека тука навистина нешто не е во ред. Ние како пратеници имаме обврска да ги штитиме граѓанинот од ваквите дискриминаторски закони, навредувачки закони, закони кои се на штета на граѓаните, а во интерес на Влад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за краток период четврта измена на Законот за градење, причини непознати.</w:t>
      </w:r>
    </w:p>
    <w:p>
      <w:pPr>
        <w:pStyle w:val="Normal"/>
        <w:spacing w:before="60" w:after="0"/>
        <w:jc w:val="both"/>
        <w:rPr>
          <w:rFonts w:ascii="Arial" w:hAnsi="Arial" w:cs="Arial"/>
          <w:sz w:val="20"/>
          <w:szCs w:val="20"/>
          <w:lang w:val="mk-MK"/>
        </w:rPr>
      </w:pPr>
      <w:r>
        <w:rPr>
          <w:rFonts w:cs="Arial" w:ascii="Arial" w:hAnsi="Arial"/>
          <w:sz w:val="20"/>
          <w:szCs w:val="20"/>
          <w:lang w:val="mk-MK"/>
        </w:rPr>
        <w:t>За потсетување, во 2009 година ВМРО ДПМНЕ пет пати го промени Законот за градење. Само во 2011 година  овој закон претрпе 4 измени. Ваквите чести измени докажуваат дека се работи за крајна неспособност на министерот за транспорт и врски и обид за легализирање на корупцијата во градежништвото.</w:t>
      </w:r>
    </w:p>
    <w:p>
      <w:pPr>
        <w:pStyle w:val="Normal"/>
        <w:spacing w:before="60" w:after="0"/>
        <w:jc w:val="both"/>
        <w:rPr>
          <w:rFonts w:ascii="Arial" w:hAnsi="Arial" w:cs="Arial"/>
          <w:sz w:val="20"/>
          <w:szCs w:val="20"/>
          <w:lang w:val="mk-MK"/>
        </w:rPr>
      </w:pPr>
      <w:r>
        <w:rPr>
          <w:rFonts w:cs="Arial" w:ascii="Arial" w:hAnsi="Arial"/>
          <w:sz w:val="20"/>
          <w:szCs w:val="20"/>
          <w:lang w:val="mk-MK"/>
        </w:rPr>
        <w:t>Кога опозицијата беше надвор од Собранието, власта го измени законот при што не само што беа измешани категориите за градба, туку во поедини членови истите овие категории без избришани. Значи овде со вашите промени овластените градежни инспектори од општините немаа никакво право да наредат да се рушат објекти од други категории, или категории кои веќе не постојат во законот, трета, четврта или петта категорија.</w:t>
      </w:r>
    </w:p>
    <w:p>
      <w:pPr>
        <w:pStyle w:val="Normal"/>
        <w:spacing w:before="60" w:after="0"/>
        <w:jc w:val="both"/>
        <w:rPr>
          <w:rFonts w:ascii="Arial" w:hAnsi="Arial" w:cs="Arial"/>
          <w:sz w:val="20"/>
          <w:szCs w:val="20"/>
          <w:lang w:val="mk-MK"/>
        </w:rPr>
      </w:pPr>
      <w:r>
        <w:rPr>
          <w:rFonts w:cs="Arial" w:ascii="Arial" w:hAnsi="Arial"/>
          <w:sz w:val="20"/>
          <w:szCs w:val="20"/>
          <w:lang w:val="mk-MK"/>
        </w:rPr>
        <w:t>Ќе поставам едно прашање. Каде е, почитувани колеги, Законот за градба кој во ова Собрание  беше поднесен од група писмени пратници. Зошто, наспроти Деловникот на ова Собрание, истиот овој закон не беше пуштен во редовна процедура на второ читање во Комисијата за транспорт и врски, туку Министерството побрза да донесе нов закон за градење со кој може да ги потврди само сомнежите за активностите, сите овие недозволени активности што се вршат во ова Министерство.</w:t>
      </w:r>
    </w:p>
    <w:p>
      <w:pPr>
        <w:pStyle w:val="Normal"/>
        <w:spacing w:before="60" w:after="0"/>
        <w:jc w:val="both"/>
        <w:rPr>
          <w:rFonts w:ascii="Arial" w:hAnsi="Arial" w:cs="Arial"/>
          <w:sz w:val="20"/>
          <w:szCs w:val="20"/>
          <w:lang w:val="mk-MK"/>
        </w:rPr>
      </w:pPr>
      <w:r>
        <w:rPr>
          <w:rFonts w:cs="Arial" w:ascii="Arial" w:hAnsi="Arial"/>
          <w:sz w:val="20"/>
          <w:szCs w:val="20"/>
          <w:lang w:val="mk-MK"/>
        </w:rPr>
        <w:t>Во целите и начелата на законот стои: - во Предлог законот се содржани одредбите кои се од техничка природа со кои се врши усогласување на одредбите по однос на категоризација на градби. Начелата врз кои се заснова овој закон се законитост, ефикасност и транспаретност. Уште една невидене фарса од Министерството за транспорт и врски. Вашата техничка грешка со усогласувањето на членовите на овој закон чини 60 милиони евра, техничка грешка со вредност од 6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о овој закон не истакнавте, законот го менуваме за да го покриеме незаконското рушење на најголемата инвестиција во Република Македонија Космос. Тогаш сите ќе ве разбереа. Сега да ви прочитам зошто ова го тврдам и што велат медиумите за вашите законск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Од комиската расправа во Собранието, власта денес ги повлече измените во Законот за градење. Со нив требаше да се легализира веќе направената грешка со уривањето на објектот Космос вреден 60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постојниот закон за градба кој пред парламентарните избори беше изгласан за неверијатни 45 секудни, општинскиот инспектор нема надлежност за објекти од втора категорија како што беше Космос. Тоа значи дека сите акти потпишани од Елисавета Најдовска, како што покажа и јавната расрава се ништовни. Владата за прв пат признава дека направила грешка. Што значи ова, зошто не е надлежен општинскиот инспектор.</w:t>
      </w:r>
    </w:p>
    <w:p>
      <w:pPr>
        <w:pStyle w:val="Normal"/>
        <w:spacing w:before="60" w:after="0"/>
        <w:jc w:val="both"/>
        <w:rPr>
          <w:rFonts w:ascii="Arial" w:hAnsi="Arial" w:cs="Arial"/>
          <w:sz w:val="20"/>
          <w:szCs w:val="20"/>
          <w:lang w:val="mk-MK"/>
        </w:rPr>
      </w:pPr>
      <w:r>
        <w:rPr>
          <w:rFonts w:cs="Arial" w:ascii="Arial" w:hAnsi="Arial"/>
          <w:sz w:val="20"/>
          <w:szCs w:val="20"/>
          <w:lang w:val="mk-MK"/>
        </w:rPr>
        <w:t>Член 128 став 2 вели дека, еве го постојниот член од Законот, градежниот инспектор врши инспекциски надзор на градби од  прва и втора категорија, а овластениот градежен инспектор врши инспекциски надзор на градби од трета, четвтра и петта категорија, од членот 57  на овој закон, а членот 57 од овој закон содржи само две категории, прва и втора. Техничка грешка, прва и втора категорија. Трета, четвтра и петта категорија не постојат во постојниот Закон за градење. Значи од ова заклучивме дека овластениот инспектор е надлежен да врши инспекциски надзор само на објекти од трета, четврта и петта категорија кои во членот 57 воопшто и не постојат. Сега да ја исправите оваа грешка и вели дека со членот 128 став 2 зборот „втора“ се брише,  а зборовите трета, четврта и петта категорија се заменуваат со зборот втора. Тоа е јавно признавање дека онаа неправда што ја направивте е срамота, еден голем минус не само пред македонската јавност туку и пред сите меѓународни институции, како ги третирате вложувањата и инвестициите во Република Македонија. сега за да биде ушт поинтересно додадавате уште еден член 100 со кој планирате, ако не планирате да ми објасните дали отстранувањата на објектите се однесува на оштетен објект за кој може да постои опасност да се сруши во секој момент. Значи што се случува овде, најпрво го минирате објектот со динамит, под силна полициска опсада за која министерката нема појма, понатаму фирмата што минира адреса непозната и сега до колку овој објект сам се сруши или доколку се покрене постапка за отстранување на објектот истиот ќе го изгуби правото на сопственост. Што тоа значи колеги?  Намерата ви е очигледна, со внесување на овој  член 100  во законот, вашата намера е да се допресметате со Космос, сакате тоа да го признаете или 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скрено ми е жал што вие, се разбира и вашите претходни колеги дискутатни, го напаѓате ова законско решение или поинаку кажано го анализирате и поврзувате исклучиво само со случајот Космос и за вас единствено само тоа е важно во однос на измените и дополнувањата што се направено во Законот за градење.</w:t>
      </w:r>
    </w:p>
    <w:p>
      <w:pPr>
        <w:pStyle w:val="Normal"/>
        <w:spacing w:before="60" w:after="0"/>
        <w:jc w:val="both"/>
        <w:rPr>
          <w:rFonts w:ascii="Arial" w:hAnsi="Arial" w:cs="Arial"/>
          <w:sz w:val="20"/>
          <w:szCs w:val="20"/>
          <w:lang w:val="mk-MK"/>
        </w:rPr>
      </w:pPr>
      <w:r>
        <w:rPr>
          <w:rFonts w:cs="Arial" w:ascii="Arial" w:hAnsi="Arial"/>
          <w:sz w:val="20"/>
          <w:szCs w:val="20"/>
          <w:lang w:val="mk-MK"/>
        </w:rPr>
        <w:t>Ние говориме или го браниме ова законско решение, односно неговит измени и дополнувања од поинаков аспект, сосема различен од вашиот, од аспект на негова, како што кажавте, ефикасност, транспаретност, експедитивност или од аспект како тоа треба да се имплементира на терен. Закон не се прави или не се донесува како што вие тврдите и тоа како што го направивте со надзорната расправа, само за поединечен случај. Случаеви како Космос кој се одвивал спротивно на законската регулатива, како што можевме да забележиме од изјавите на сведиците од надзорната расправа, ги има илјадници и замислете за секој еден од нив ние овде во Собранието да организараме надзорни расправи каде би  ни бил крај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ма ништо спорно во измените и дополнувањата на ова законско решение и колку за ваша информација се носат на општо задоволство на локалните самоуправи кои подолго време го очекуваат овие измени кои  би им го олесниле процесот на имплементација на законското решение, а случајот Космос не е на дневен ред денес, ни вчера и не може да биде на дневен ред во Собранието на Република Македонија бидејќи се наоѓа на дневен ред  во друга институција каде што и припаѓа и каде што се очекува и негова завршница. И уште еднаш, во интерес на јавноста, ако треба ќе го повторуваме, уште еднаш и уште сто пати фактот кој вие упорно го пласирате овде од собраниската говорница  кој  погрешен, што значи повторно манипулирате со јавноста што  не е добро, но ви е прв пат, за среќа граѓаните тоа го знаат и го препознаваат. овие измени во законското репение односно во законот или поточно во член 11 не се наменети за олеснување на судската постапка во случајот Космос. Постапката за овој случај е завршена врз основа на закон кој е завршена. Ова е вистина  и овде ставаме точка. значи вашите констатации, изјави или не знам како да ги наречем, еве анализи, по однос на  измените и дополнувањата на Законот за градење не се основани, не се реални, да не кажам неточни и лаж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Затуровска, во кое својство изнесувате овде дали е нешто законско или незаконско кога јавната расправа сеуште не е завршена, немојте  да реагирате, дискусиите не се завршени, не ни чудо, не знаете како се одвиваат јавните расправи. Ако не беше случајот Космос немаше да си ја увидите грешката, вашата техничка грешка која вреди 60 милиони евра и овој поединечен случај како пто вие велите, придонесе да ги видите сите грешки и глупости што ги направивте за 45 секунди кога го носевте законот без опози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енче Николовск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фет Бишевац,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два дена овде расправаме за наводно техничка грешка во законот кој грашаните на оваа држава ќе ги чини 60-тина милиони евра затоа што тие ќе ја платат таа ваша техничка грешка. Јас нема да се задржам на конкретните членови. И вчера беше посочено дека дури и овие измени што сега го правите во еден цел член 15 се апсолутно техничка техничка грешка. Тоа само ја покажува вашата несериозност при носењето на законите, но уште повеќе ја покажува вашата тенденција работите наизглед да ги решавате со владеењето на правото со тоа штш ќе си носите закони кои ќе важат два дена, два месеци и веднаш  потоа ќе носите овде измени и дополнувања за да покриете или амнестирате криминалните дејствија кои сакате да ги легализирате.</w:t>
      </w:r>
    </w:p>
    <w:p>
      <w:pPr>
        <w:pStyle w:val="Normal"/>
        <w:spacing w:before="60" w:after="0"/>
        <w:jc w:val="both"/>
        <w:rPr>
          <w:rFonts w:ascii="Arial" w:hAnsi="Arial" w:cs="Arial"/>
          <w:sz w:val="20"/>
          <w:szCs w:val="20"/>
          <w:lang w:val="mk-MK"/>
        </w:rPr>
      </w:pPr>
      <w:r>
        <w:rPr>
          <w:rFonts w:cs="Arial" w:ascii="Arial" w:hAnsi="Arial"/>
          <w:sz w:val="20"/>
          <w:szCs w:val="20"/>
          <w:lang w:val="mk-MK"/>
        </w:rPr>
        <w:t>Целата работа ја поттикна човекот кој најмногу, во име на вас, ќе одговара пред законот кога еден ден ќе се смени власта, бидејќи оваа работа нема да се заборави, а тоа е градоначалникот на Гази Баба, барајќи автентично толкување на овој закон. очигледно човекот видел дека на тој начин можат да се покриваат некои работи и затоа побара автентично толкување на овој закон, откако ја заврши работата која му ја наредија некаде од горе. Вас не треба да ве убедувам од каде може да дојде таа наредба. Лично ќе ви кажам дека министерот за транспорт и врски, човекот кој  најмногу е  одговорен за овој криминален чин, пред се од политички цели, но и лукративни цели, кумчето негово веднаш во близина на Космос гради друга зграда, не собра храброст да дојде во ова Собрание  и да се соочи со вас и со нас. Немојте да очекувате храброст од господинот Миле Јанакиевски, очекувајте друг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енес да ви кажам е тоа дека опозиционите партии не го разбираат владеењето на правото како постулат на нормална европска држава која сакаме да стане Македонија секако не е толкувањето што го даде на Законодавно правната комисија го даде госпоѓата Дулиќ поранешен врховен судија. Таа си дозволи од Парламентот да изнесе една констатација која еве сега ќе ја цитирам, нема судија во оваа држава кој ќе може да го протолкува поинаку законот отколку вака  како што јас ви кажав. Тоа е флагратно кршење и притисок врз  и  онака зависното судство. Меѓутоа кога ѓаволот ќе си дојде по свое, а очигледно ќе си дојде не смеете да оставите на случајност дури ни тоа што случајно, нели, предметите односно кривичните пријави за оние кои го направија криминалното уривање на станбено деловниот комплекс Космос, паднаа кај тетката на министерката за внатрешни работи Јанкуловска. Тоа  ли е гаранцијата што сакате да си ја обезбедите, дури, очигледно и во неа не верувате за да морате оттука јавно да и порачате дека не смее ни да помисли како судија, поинаку да го толкува овој закон освен како што госпоѓата Дулиќ тоа г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ве потсетам и во уште едно претходно владеење на ВМРО ДПМНЕ, во времето на Љубчо Георгиевски имаше еден сличен случај Злокуќани. Таквата волја, додуше  господинот Георгиевски никогаш не се прогласил за пастир, меѓутоа во овој случај тоа е така, ги чинеше граѓаните на Македонија 6 милиони евра. Волјата на пастирот, во овој случај  граѓаните на Македонија ќе чини 60 милиони евра. Токму затоа несакајќи да ви одземам време, ќе ви го пренесам ставот на сите опозициони партии предводени од СДСМ на Република Македонија, дека одбива да учествува во срамен, скандалозен и криминален чин иако сме свесни дека последиците на овој криминал направен од властакоја,  ќе го употребам терминот на колегата Китановски, носи вакви бандитски закони за да си оствари лични профитерски цели, ќе ги сноси некоја друга власт. Затоа СДСМ и сите пратенички групи од опозицијата одбиваат да ви бидат покритие и нема да гласаат по овој закон. ќе ве оставиме сами со вашата совест, меѓутоа и со вашата одговорност. Не заборавате дека не се му доаѓа крај. Меѓутоа  исто така не заборавајте, секој оној што го направил ова ќе мора да одговара, ќе одговара пред Господ, меѓутоа ќе дојде да одговара и пред државата во чие име го направил тој криминал.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дан Георгиев, не е тук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граде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1, од нив за предложениот заклучок гласаа 50, воздражан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91 пратеник,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Со 50 за, 1 против, 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Предлог на закон за изменување и дополнување на Законот за радиодифузна дејност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ме пријавено поголем број пратеници за збор, молам нек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во како што е редот предлагачот, претставникот на Владата,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Ви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Законот за радиодифузна дејност кој што е донесен во 2005 година претрпе неколку измени. Со овој закон се уредуваат условите и начинот на вршење радиодифузна дејност и работите од јавен интерес во областа на радиодифузијат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и дополнувања се предлага да се изменат и дополнат одредбите од Законот кои го регулираат работењето на јавниот радиодифузен сервис со тоа што со Законот се дава можност Македонска радио телевизија на своите програми да емитува игри на среќа кои Република Македонија самостојно ги приредува или пак истите се организирани од субјект кој има лиценца издадена од надлежен орган.</w:t>
      </w:r>
    </w:p>
    <w:p>
      <w:pPr>
        <w:pStyle w:val="Normal"/>
        <w:spacing w:before="60" w:after="0"/>
        <w:jc w:val="both"/>
        <w:rPr>
          <w:rFonts w:ascii="Arial" w:hAnsi="Arial" w:cs="Arial"/>
          <w:sz w:val="20"/>
          <w:szCs w:val="20"/>
        </w:rPr>
      </w:pPr>
      <w:r>
        <w:rPr>
          <w:rFonts w:cs="Arial" w:ascii="Arial" w:hAnsi="Arial"/>
          <w:sz w:val="20"/>
          <w:szCs w:val="20"/>
          <w:lang w:val="mk-MK"/>
        </w:rPr>
        <w:t xml:space="preserve">Друга причина за изменување на Законот е и поради подобрување на финансирањето на јавниот радиодифузен сервис и тоа преку зголемување на радиодифузната такса од 130 на 190 денари. </w:t>
      </w:r>
    </w:p>
    <w:p>
      <w:pPr>
        <w:pStyle w:val="Normal"/>
        <w:spacing w:before="60" w:after="0"/>
        <w:jc w:val="both"/>
        <w:rPr>
          <w:rFonts w:ascii="Arial" w:hAnsi="Arial" w:cs="Arial"/>
          <w:sz w:val="20"/>
          <w:szCs w:val="20"/>
        </w:rPr>
      </w:pPr>
      <w:r>
        <w:rPr>
          <w:rFonts w:cs="Arial" w:ascii="Arial" w:hAnsi="Arial"/>
          <w:sz w:val="20"/>
          <w:szCs w:val="20"/>
          <w:lang w:val="mk-MK"/>
        </w:rPr>
        <w:t xml:space="preserve">Исто така изедначување на јавниот радиодифузен сервис Македонска радио телевизија од аспект на дозволеното време за емитување на реклами со трговските радиодифузни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смисла сакаме да истакнеме дека европските стандарди од областа на радиодифузијата не прават разлика во поглед на времето и начинот на рекламирање на јавниот радиодифузен сервис и трговските дифузер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змените и дополнувањата на Законот се поттикнува и сопствената продукција на Македонска радио телевизија како и продукцијата на некоја друга програма која што е произведена во Република Македонија. Имајќи предвид дека со постојниот закон не е регулирано прашањето на времетраењето на мандатот на членовите на работоводниот орган на Македонска радио телевизија, сега со Предлог законот се пропишува нивниот мандат и се предлага истиот да трае три години со можност за повторен избор. Затоа што со постојниот закон има непрецизности околу тоа кои субјекти се должни да плаќаат радиодифузната такс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се дополнува членот 146 со што прецизно се утврдуваат субјектите задолжени да плаќаат радиодифузната такса.</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причините за измена и дополнување на Законот е и создавање на законски основ за начинот и постапката за бришење од соодветниот регистар на јавните претприајтија и другите правни лица кои вршеле односно вршат радиодифузна дејност на локално ниво, а кои што до денот на влегување во сила на овој закон не извршиле трансформација во трговско радиодифузно друштво или пак непрофитна радиодифузна установа. Се предлага престанувањето односно нивното бришење да биде на начин и под услови определени со Законот за трговски друштва и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руги правни лица кои што вршеле радиодифузна дејност при влегувањето во сила на Законот за радиодифузна дејност донесен во 2005 година биле локални радио станици, радија, радиодифузни претпријатија, радиодифузни организации, работни организации, центри за информативна и издавачка дејност и центри за радио и печат.  Досега се евидентирани 21 субјект кој досега сеуште не се запишани во соодветниот регистар. А согласно Законот за радиодифузна дејност не можат да вршат  радиодифузна дејност иако сеуште егзистираат и не може да бидат избришани од соодветниот регистар. </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причини со предложените измени и дополнувања на Законот за радиодифузна дејност ќе се овозможи стабилно финансирање на јавниот радиодифузен сервис, поттикнување на сопствената продукција на Македонска радио телевизија како и поттикнување на некоја друга продукција произведен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ќе се овозможи престанување и бришење на оние јавни претпријатија и други правни лица кои вршеле односно вршат радиодифузна дејност, а кои до денот на влегување во сила на овој закон не направиле трансформација во трговско радиодифузно друштво или пак друго непрофитна радиодифузна устано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нес расправаме за измена на Законот за радиодифузна дејност при што се менува членот 91 од Законот во кој Македонска радио телевизија и се дава можност наместо четири минути да има 12 минути реклама од 17,00 до 21,00 часот. Со ваквите измени непосредно се загрозува финансиската работа на приватните национални медиуми во Македонија. Исто така  Владата на Република Македонија со вакви измени спротивно другите закони затоа што со овој закон Владата постапува против Законот за заштита на конкурентноста и Владата мислиме не ја има завршено законската обврска да побара мислење и од Комисијата за заштита на конкуренцијата бидејќи судиме дека со овие измени и дополнувања на Законот за радиодифузна дејност другите телевизии се поставуваат во неповолн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е спротивно со суштината на конкурентноста на Република Македонија. Затоа што потрошувачите се заинтересирани да плаќаат пониска цена за да го исполнат квалитет на услугите кои ги користат. Овој закон е против европската пракса на заштитата на конкурентвноста член 81, 89 од Договорот на  Европската унија доминантна позија на некоја организација. Овој закон е против членот 2 од Законот за заштита на конкурентност, обезбедување на слободната конкурентност при што се вели дека треба да се отстранат сите одредби и акти кои утврдуваат начин на однесување на неколку организаа кои се во нерамноправна позиција и привилегиран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не е во согласност со член 6 од Законот за конкурентноста затоа што треба согласност и одлука од Комисијата за заштита на конкурентноста како независен орган во Република Македонија. Овој закон е против член 7 од Законот за заштита на конкурентноста. Во точка 4 се вели дека се забранува спроведување на различни услови за исти прашања што ги поставуваат субјектите во различни позиции. Овој закон е против член 13 од доминантната позиција в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да ја продолжиме расправата во еден нормален тек ќе ве замолам да не се дискутира од место.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Овој закон и против член 13 од доминантната позиција што значи пристап до извори и можности што се исклучуваат другите конкуренти со членот 14 од злоуоптребата на доминантната позиција. Тоа што загрижува во овие измени дека во овој случај Македонска радио телевизија се поставува преку претплатата која што се зголемува од 130 денари во 190 денари средства кои ќе ги прибираат од граѓаните. Значи Македонска радио телевизија се поставува во нерамноправна позиција и покрај порастот на цената без никаква анализа и со рекламниот простор исто така сите другите телевизии ќе се постават во нерамноправн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пред вас ќе ви дадам една подлабока анализа која укажува која е позицијата на Македонска радио телевизија. Ако ги анализираме приходите на МРТ и тоа МРТ реализира во 2010 година три милиони добивка. Имаше расходи вкупно 703 милиони, додека 731 милион имаше остварени приходи. Оваа телевизија приходите кои ги има остварено ги има остварено од радиодифузна такса 194 милиони денари. Додека Владата на оваа телевизија која ја финансираше како да ги фрли парите во една дупка се 357 милиони денари и 60 милиони денари. Ако се види дека природата на расходите е направени во МРТ ќе дојдеме до ситуации значи воопшто оваа институција немаше ефективно финансиско менаџирање. Овој радиодифузен сервис ги покачи трошоците на пример во однос на патните расходи има пораст од 12,5% споредено со 2009 година. За заедничките трошоци има пораст од  18,2%. Во однос на програмските права има пораст од 190,8%. Во однос на програмските трошоци има пораст од 35,3%. Ако се анализира другите расходи на оваа радиодифузна куќа јас ќе предложам според финансиските да се покрене стечајна постапка на МРТ затоа што оваа куќа не може да егзистира. Еве зошто почитувани колеги не може да егзистира овој сервис. Не може да егзистира затоа што МРТ има остварено приходи во 2010 вкупно приходи 190 милиони денари, додека овој МРТ според податоците од 2010 има 934 милиони денари долг. Што значи дека долгот е пет пати поголем на овој сервис од приходите. Како може да егзистира оваа институција. Со жалење за вработените во оваа куќа, но менаџментот на МРТ работи против оваа куќ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амо еден податок ќе ви дадам. Трошоци за адвокати и нотарски услуги во 2010 година 30 милиони и 336 илјади денари во 2010. И овие трошоци се за 48 илјади и 414% повеќе од 2009.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овие расходи се направени за да се наплати барањето од 52 милиони денари. Значи менаџментот на оваа куќа има потрошено 30 милиони денари за да наплати 52 милиони денари. Може да го видите во извештајот на МРТ и во финансиските и во извештајот предаден до Парламентот. Неможно е да има ваков пораст. Ако има претставници од МРТ ги прашувам зошто овие господа во сите расходи има дадено проценти додека во однос на процентот на услугите на адвокати немаат процент. Зошто вие немате процент туку пишувате нула, затоа што да не ставите во заблуда колега. Овде процентот е 48,315%. Значи од 62 илјади 661 денар или 1000 евра речиси 500 илјади евра се адвокатските трошоци. Сите овие расходи се направени за да се оствари барањата побарувања за судски постапки. Адвокатски, нотарски услуги 30 милиони побарувања за кои се поведени судски постапки 52 милиони за истата. Мислам дека краен момент е и треба да ги отвориме очите и да видиме нема потреба Владата да финансира со милиони денари оваа куќа. Треба коренито реформирање затоа што според финансиските податоци оваа куќа не може да егзистира. Оваа куќа не може да опстане. И оваа телевизиска куќа според финансиските прегледи повторно ќе генерира загуби затоа што активата на оваа институција не може да ја покрие пасивата. Господинот Стојменов знае добро што значи ова. Активата на оваа институција. Затоа молам претставниците на Владата да преземат конкретни мерки и да не се оштетат работниците туку оваа институции треба да се преземат ликвидациски постапки да се изнајде решение за вработените за да имаме една вистинска телевизија и телевизија не партиска туку телевизија како што имаат потреба и граѓаните но и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Се извинувам бидејќи е подолг списокот не видов дека е пријавен за реплика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слушав говорот на пратеникот. Мислам дека со овој предлог на закон што навистина поттикна голем интерес кај пратениците и јавноста, дискусијата и дебатата секогаш треба да оди во насока на тоа што е интерес на тоа што е наспроти понудите што се дадени во законот, предлозите што се дадени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ќе истакнам дека една од главните причини за предлагање на овој закон е заради тоа што Европската комисија дава забелешка од аспект на јавниот интерес на Македонската радио телевизија за финансиската состојба на истиот јавен сервис, исто така и за финансискат состојба на јавниот сервис да биде колку што е можно понезависен и да се најде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о матичната Комисија, Комисијата за транспорт, врски и екологија и на пленарна седница ние ќе имаме сепак широка дебата. Што се однесува на пратеникот кога истиот говори за јавниот сервис МРТВ истиот дава квалификации што се исклучително негативни за финансиската состојба на овој серв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аѓајќи од тоа дека се говори за јавниот сервис МРТВ, да се оди со толку негативно оценување и тешка финансиска состојба и со квалификување дека е неквалитетна програмата, исто така може да се каже дека перманентна забелешка била и оценката на квалитетот на програмите на МРТВ и секогаш се барало да има колку што е можно поквалитетна програма на МРТВ и идејата дека треба јавиот сервис да оди под стеч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 постои земја во Европа и тоа е еден од критериумите, дека ние всушност не можеме да пристапиме кон Европската унија доколку државата нема јавен сервис како што е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жам да го истакнам фактот дека Законот за радиодифузија е закон за радиодифузна дејност, всушост закон кој што од многу сегменти е доста добар и со што всушност ќе има програма за сите националности, тоа со консензуално учество при проектиерањето на програмот и од аспект на правична застапеност, било на јазикот или било на програмите што ги произведува оваа продукција. И затоа ова е основната причина зошто ние доаѓаме со ваков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ќе дебатираме и ќе ги дадеме нашите аргументи за и против и на крај ќе имаме резултат и епилог од оваа дебата при второто читање на Предлог закон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а година Република Македонија, односно Владата доделува, во 2010 година има издвоено 357 милиони денари на МРТВ и 645 илјади, но не важи тоа што го велам јас дека не може финансиски да опстои оваа институција, за тоа говорат бројките, говорам значи со бројки. Вкупно приходи и побарувања на оваа иснтитуција се 190 милиони. А долгот на МРТВ се 934 милиони денари. Пет пати се поголеми долговите од побарувањата. Како може да опстои оваа институција треба да зборуваме отворено и транспарентно и да видиме кои се мерките за санација ако не прифатите стечај. Ова ќе се случи бидејќи е неприфатливо од буџетот на Република Македонија да се фрлаат пари без ефект и без намена и резулати. Да не говорам за злоу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ситер, дали е можно 5152% да се зголемат финансиските средства во 2010 за едукација. Во 2009 и 2010 година, 5152% пораст, ова се финансиските извештаи. Земете, екипите, можеме да ги видиме, да одиме на друго место и да ги разгледаме овие податоц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ричина за осмите по ред измени на Законот за радиодифузна дејност од кога ВМРО ДПМНЕ е на власт, е начин на подобрување на начинот на финансирање на јавниот радиодифузен сервис, веднаш да ја разбиеме оваа ф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публика Македонија нема јавен радиодифузен сервис. Во Република Македонија, во континуитет од 2006 до денес, Македонската радиотелевизија е партиска телевија на ДПМНЕ. И само за потсетување, тоа е ист оној субјект за кој државниот завод за ревизија констатира класичен криминал. Тој истиот оној сервис кој и покрај собирањето во 2010 на 3 милиони евра, по основ на радиодифузна такса, па му биле малку за да може да функционира. Владата последните три години од буџет му донираше 30 милиони евра. Тоа е истиот овој субјект кој и покрај тие 30 милиони евра, сеуште должи 3,6 милиони евра и сеуште е тужен да исплати 3,5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буре без дно. Ова е космичка црна дупка, ова е една од златните кокошки на партијата на Никола Груевски. И за тоа, сега ни нуди закон одборот за спас на партиската телевизија нуди вакви измени на закон. Како ќе се спасува Македонската радиотелевизија, со комплетно рушење на принципот на кој е регулирана радиодифузната област на целата териториј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законот предвидуваше на една страна трговски комерцијални радиодифузери кои ќе се финансираат исклкучиво од продажен на рекламен простор, на друга страна го имавме јавниот радиодифузен сервис, кои заради да обезбеди независност, било политичко, било од моќно бизнис економско влијание мора да се најде начин да се самофинансира. Како? Преку радиодифузна такса. Која е разликата за да не биде нелојален конкурент на приватните медиуми, јавниот радиодифузен сервис имаше три пати помало време, простор за рекламирање. Три пати помалку, односно 7% или 4 минути и 12 секунди во реален час. Сега одборот за спас  предводен од Миле Јанакиески, кој никако овде да се појави, бидејќи ќе нема одговор на овие прашања, вели вака: „И понатаму ќе трошиме од буџетот колку што треба“ тоа е прв начин на финанси и „понатаму ќе собираме радиодифузна такса, двојно зголемена“, ќе му дадеме можности да емитува игри на среќа што да се разбереме знаеме дека е мошне доходовен бизнис и замислите, времето на рекламирање ќе го изедначиме со трговските радиодифузери, односно 20% и забележувајте не во еден реален час, 20% во еден час. Ама кога тие 20% ќе се предвидат на завршувањето на тој час и ќе се поврзат со отпочнувањето на новиот реален час ќе бидат 40%. Зошто? Па бидејќи толку траат оние долги, веќе досадни рекламни спотови на Владата. И тоа за џабе. ВМРО ДПМНЕ нема да плаќа од партиската каса. Не. Ќе плаќаат оние што ќе закупат рекламен простор, ќе плаќаат граѓаните и фирмите се разбира преку радиодифузна такса, профитот дополнително ќе се собира од продажба на рекламен простор, дури во она што се нарекува прајм тајнт, меѓу 17,оо и 2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танува збор за класично рушење на правниот систем во Република Македонија. Овој закон е комплетно во колизија со Законот за заштита од конкуренција. Зошто Чедомир Краљевски, молчи, што да прави кога син му е вработен во Теклеком. Што да прави при констатиран класичен судир на интереси. Ќе молчи, а караванот ќе си поми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сложените измени што значи тројно финансирање на јавниот радиодифузен сервис, значи единствено само едно, од кога Груевски успеа да им стави клуч на сите електронски медиуми кои критички го обсервираа неговото диктаторско владеење, од кога не дозволи спротивно на закон да се отвори А2 телевизија, сега на ред се оние кои до сега се разбираа имаа само пофални зборови за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кои доаѓате преку медиумската коалциија со Никола Груевски. 4 пратенички места, со овие измени на законот на Никола Груевски веќе нема да му бидат потребни. Си го извршивте вашето, му помогнавте на Груевски три пати со ред да ги добива изборите. Сега ќе бидете принудени во една лавовска битка во која победникот однапред се знае, оној што три пати на три различни начини ќе биде финансиран. И немајте дилема, рекламниот простор ќе биде однапред закупен од Никола Груевски. Вие ќе бидете оставени во ситуација да се борите во еден нерегулиран, нелојален пазар, со еден нов партиски монопол Македонска радио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очекуквам сериозно пратеничките места четири на број, три од социјалистите и едно од ВМРО Македонска, Никола Груевски следните избори да ги прогласи за непотребно. Затоа сметам дека обсервацијата ќе оди многу пошироко од она што значи што намерава Груевски. Груевски конечно намера да заврши со стратегијата удар врз слободни медиуми. Доволен му е еден. Пари на него нема да троши, тука е буџетот, тука се граѓаните и радиодифузната такса, тука се игрите на среќа, тука е се. На таа телевизија, како во еден прастар виц кога бугарската телевизија во време на најцрниот социјализам отворила втор канал, знаете вицот како одеше. На прв канал говореше тогашниот претседател, а на втор канал еден дечко велеше враќај на прва, на тој што ќе го избере вториот канал. Комплетен медиумки мрак. Една телевизија која сега се надевам дека без никаква дилема ќе треба да ја викаме грујо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она што е најнеправедно, она што е под секое ниво на солидарност и на обсервација на вистинската социјална ситуација во нашата земја е зголемувањето на радиодифузната такса за 50%. Од 130 на 190 денари. Бидејќи толку изнесува порастот на трошоци од минатата година до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рувам дека е тоа така. Граѓаните чувствуваат дека е тоа така. Ова е конечната потврда дека статистиките што Новковска ги нуди немаат блага врска со реалноста. Еве признание, точно од Владата н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она што не сакам да го прифатам е зголемувањето на популацијата што ќе бидат нови обврзници за плаќање на радиодифузната такса. Тоа се сите трговци поединци и сите вршители на дејност што имаат помалку од 20 вработени. Ова се нарекува ненаситност и немање слух за сиромаштија. Ова е, конечно, првиот чекор за задавање на удар на сите останати независни национални концесионери, меѓу кои и Сител и Канал 5 и Алфа и Телма од една страна, и промовирање на една единствена грујовизија во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Николоски Александар, повелете. </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от што се однесува на слободата на медиумите, навистина не би сакал да го коментирам. Се пријавив да кажам дека и во ова Собрание и во различни прилики долго дебатираме на оваа тема, и очигледно тоа е една од стратегиите, во изминатиот период, но и во следниот, се прикажува дека Македонија нема слобода на медиуми. А сето тоа со единствена причина заради тоа што политички се злоупотреби една телевизија, неколку весници во претходниот период од старна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опонирам за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метам дека е добро што го носиме Законот имајќи предвид дека на Република Македонија, како и на секоја друга држава и е потребен силен, пред се финансиски силен јавен сервис, како што е МРТВ и сметам дека е добро што ги носиме ови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и сакал да кажам дека со зголемувањето на радиодифузната такса не само што ќе има повеќе средства во МРТВ, туку ќе има повеќе средства и во Советот, односно Здружението на радиодифузери каде што припаѓаат сите оние кои имаат фрекфенција во Република Македонија, телевизија и радија и соодветно има програми што се финансираат преку тој Совет. Така што одреден на средствата се стигнати и до останатите радиодифуз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висината, би сакал само да потсетам дека, предлог на СДСМ и во време кога СДСМ беше на власт, беше 2,5% од просечната плата. 2,5% од просечната плата тогаш изнесуваше некаде околу 360 денари, а денеска изнесува некаде околу 520 денари. Така што предложениве измени што ги имаме денес се далеку помалку од 520 денари што би требале да се плаќаат доколку се прифатеше и опстоеше за 2,5% од просечнат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решението е далеку поефтино, но во исто време ќе овозможи поголема финансиска независност на МРТВ. Верувам дека треба сите да не донесе во една ситуација каде што јавниот сервис ќе продуцира навистина квалитетна програма и квалитетно информирање, заради тоа што моментов, верувам, како ние од власта, така и опозицијата, не сме целосно задоволни од тоа што го имаме како понуда од радиодифузниот сервис. Сметаме дека е потребно да се подобри и програмата и целиот квалитет на рабо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Причина за слаба наплата на радиотелевизиската претплата е една единствена, граѓаните одбиваат да плаќаат за партиската телевизија на ДПМНЕ. Згора на тоа, не само од содржинскји аспект, од политички граѓаните не сакаат веќе да бидат труени со бескрајни и бескрани седници на Владата што се повторуваат по најмалку 10 п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лемот е друг колега Николоски. На сите нам ни треба вистински јавен радиодифузен сервис, сервис што ќе го одразува јавниот интерес, што ќе е ослободен од политички и економски влијанија. Вие тоа добро го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растот на радиодифузната такса за цели 50% ќе придонесе, ве уверувам, за уште понизок процент на наплата на оваа радиодифузната такса, бидејќи, како што кажува еден мој пријател, ми вели не постои сила што ќе ме натера да ја платам таксата. Тие треба да ми плаќаат мене за да го изберам најочајниот канал на кој нонстоп го гледам, се разбира пастирот Томиќ.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Зеќири Из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тоа, апелирам до колегите кои ќе дискутираат, партиите да ги условуваат со својата кратенка или со целото име, да не се случува во текот на говорот да опоменувам.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големувањето на цената од 130 на 190 нема да помог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остварените приходи во 2010 година, радиодифузната такса МРТВ остварува 44 милиони денари. Меѓутоа, долгот што го има МРТВ е 934 милиони евра, односно ако не се лажам милијарда и 500 милиони евра. Значи, овој долг треба да го плати државата за да се деблокира оваа институција и да работи како што треба. Инаку, парите ги фрламем во дупка. Нема резултат. Пак ќе продолжат со долгови. Плус овие долгови, еве, обврски за позајмици 254 милиони денари. Обврски кон кредити 153 милиони денари. Обврска кон добавувачи во странство 223 милиони денари. Обврска кон добавувачи во земјата 169 милиони денари. </w:t>
      </w:r>
      <w:r>
        <w:rPr>
          <w:rFonts w:cs="Arial" w:ascii="Arial" w:hAnsi="Arial"/>
          <w:sz w:val="20"/>
          <w:lang w:val="mk-MK"/>
        </w:rPr>
        <w:t xml:space="preserve">И сега ако ги собереме сите овие обврски и ако ја гледаме приходната страна, ќе видиме дека имаме сооднос пет спрема еден. Значи оваа институција вака со овие финансиски параметри не може да опстане, а плус менанџментот на оваа институција  која се однесува неекономично според трошоците што ги гледаме тука што се направени и како финансиски менанџмент односно какви финансиски одлуки во врска со финансирањето, во врска со инвестирањето ги донесува менанџментот, ќе дојдеме до заклучок дека ние мораме или да предлагаме  санациона програма или да отвораме постапка за да се решава проблемот. Ние за да го решиме овој проблем ние може да го примениме моделот како го решаваше проблемот Косово. И тие имале национална телевизија, меѓутоа, сега има една телевизија која многу е функционална и сите проблеми во врска со вработените ги решавале без никакви проблеми. </w:t>
      </w:r>
    </w:p>
    <w:p>
      <w:pPr>
        <w:pStyle w:val="Normal"/>
        <w:spacing w:before="60" w:after="0"/>
        <w:jc w:val="both"/>
        <w:rPr>
          <w:rFonts w:ascii="Arial" w:hAnsi="Arial" w:cs="Arial"/>
          <w:sz w:val="20"/>
          <w:lang w:val="mk-MK"/>
        </w:rPr>
      </w:pPr>
      <w:r>
        <w:rPr>
          <w:rFonts w:cs="Arial" w:ascii="Arial" w:hAnsi="Arial"/>
          <w:sz w:val="20"/>
          <w:lang w:val="mk-MK"/>
        </w:rPr>
        <w:t xml:space="preserve">Мојот став е, дека оваа институција нема актива што може да ја покрива пасивата. Многу долгови има. Значи и да работи со профит не може да ги санира обврските. Пак ние ќе даваме 500 милиони денари од Буџетот оваа година или пак наредната година, нема ефек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Ова ќе биде дебата помеѓу опозицијата бидејќи од владеачкото мнозинство има налог само да говори Александар Николовски и тој замина од сала.</w:t>
      </w:r>
    </w:p>
    <w:p>
      <w:pPr>
        <w:pStyle w:val="Normal"/>
        <w:spacing w:before="60" w:after="0"/>
        <w:jc w:val="both"/>
        <w:rPr>
          <w:rFonts w:ascii="Arial" w:hAnsi="Arial" w:cs="Arial"/>
          <w:sz w:val="20"/>
          <w:lang w:val="mk-MK"/>
        </w:rPr>
      </w:pPr>
      <w:r>
        <w:rPr>
          <w:rFonts w:cs="Arial" w:ascii="Arial" w:hAnsi="Arial"/>
          <w:sz w:val="20"/>
          <w:lang w:val="mk-MK"/>
        </w:rPr>
        <w:t>Колега Зеќири, сакам да му верувам на она што го кажа премиерот Груевски на пратеничките прашања. Рече вака: 2006 го затекнавме ова јавно претпријатие со 14 милиони евра вкупен долг. Му верувам. И 3,5 милиони евра обврски кон останати добавувачи и 3,6 тужбени побарувања, се на се 21 милион евра. Само со оние трансфери со вкупна вредност од 30 милиони евра, ќе му останеа на ова претпријатие 9 милиони евра позитива. И со собраната од лани 3 милиони евра радиодифузна такса, 12 милиони евра вкупно позитива за да може и да ствара сопствена продукција и навистина да го подобрува од технички аспект својот парк. Меѓутоа, што се случува, колку повеќе ВМРО-ДПМНЕ праќа пари во оваа куќа, толку се зголемуваат долговите. Класична пералница партиска на пар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очитувана потпретседателке, почитуван заменик министер, колешки и колеги пратеници, и минатата година и денеска после обраќањето на претседателот Иванов, продолжува седницата и повторно јас да го изразам моето разочарување од неговата недемократска, диктаторска и од вила Водно забегана политика, да не се поздрави со ниеден човек  од опозицијата, што е културно, демократски и вообичаено во сите нормални држави. Само ние не живееме во нормална држава, тоа е за жал. </w:t>
      </w:r>
    </w:p>
    <w:p>
      <w:pPr>
        <w:pStyle w:val="Normal"/>
        <w:spacing w:before="60" w:after="0"/>
        <w:jc w:val="both"/>
        <w:rPr>
          <w:rFonts w:ascii="Arial" w:hAnsi="Arial" w:cs="Arial"/>
          <w:sz w:val="20"/>
          <w:lang w:val="mk-MK"/>
        </w:rPr>
      </w:pPr>
      <w:r>
        <w:rPr>
          <w:rFonts w:cs="Arial" w:ascii="Arial" w:hAnsi="Arial"/>
          <w:sz w:val="20"/>
          <w:lang w:val="mk-MK"/>
        </w:rPr>
        <w:t>И кога зборувам дека ВМРО-ДПМНЕ не сака да влезе во Европска унија, овој е еден од законите кој што го потврдува тоа. Господине Тахир Хани, можете да го прашате господинот што седи до вас, дека овој Закон за радиодифузија беше препорака за да ние добиеме кандидатски статус и дека тој закон се направи со сите нишани во 2005 година како еден од условите Македонија да го добие кандидатскиот статус. Се разбира, европското знаменце одамна е изгубено на овој закон. Затоа што сите постапки што ги направивте се против европските стандарди. Прво, сакавте да го упатите во стечај, не успеа тоа, па се обидовте, ставивте од Буџетот да се финансира Македонската радио телевизија, па потоа го зголемивте Советот за радиодифузија, се она што Европа вели да не се прави, вие го правите со единствена цел, да го прикриете криминалното работење и ВМРО-ДПМНЕ е ориентирано на МРТВ. Јас навистина господине Тахир Хани ви го мерам умот и вас и на ДУИ, дали гледате Македонска телевизија? Дали знаете како ве ословуваат вас на документарниот филм за 20 години од МРТВ, на МТВ за 20 години од Македонската независност. Дали знаете со кои зборови зборуваат за ДУИ? Еве, погледнете ги. Ние имаме единствен случај каде што како продуценти на тој документарен филм се јавуваат двајцата директори Ефтин Гашев и како што ќе рече во трансзанесената новинарка, Перо Наков, всушност Петар Каранаков. Ама таа е опсесијата во ВМРО-ДПМНЕ-овските структури, од што не знаат како да се однесуваат. Ве замолувам, погледнете ја епизодата за изборот на Бранко Црвенковски за претседател на Република Македонија, да видите како го ословуваат, вас, Ахмети и другата дружина од ДУИ. И потоа бранете му го законот овде на Миле Јанакиевски, бранете му го, човекот што прави ршум во медиумите, бранете му го слободно. Затоа денес ќе имаме закон со кој што треба да се одбрани криминалот во Македонската телевизија и за тоа има ревизорски извештај вреден милиони. Јас немам време толку да зборувам. Ве замолувам заменик министре да проверите дали е точно, а јас знам дека е точно, дека адвокатот што е ангажиран од Адвокатската канцеларија во Лондон од МРТВ ја чини Република Македонија илјада и петсто фунти саат. Проверете го тоа. И ние треба да ја зголемуваме радиодифузната такса.</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Николовски кој што нема поим за оваа дебата и кажа лага и истрча. Да му го прочитам членот 145. Радиодифузната такса служи за финансирање на јавното претпријатие МРТВ, јавното претпријатие Македонска радиодифузија и Совет за радиодифузија. Лага е,  господине Николовски дека служи за финансирање на Канал 5. Ама му го мерам умот и на Борис Стојменов кој што излезе од ваа сала. Во овој момент се врши економско ембарго кон Канал 5 за да пропадне. И да не се чудите која прва вила ќе биде објавена во Вечер од оние што имаат во Грција. Да не се чудите чија вила прва ќе се објави. Зошто го велам тоа? Македонската телевизија пропаѓа. Кој е одговорот на Владата? Да го уништиме Канал 5, ќе им ја земеме продукцијата, ќе им ги земеме Тротоар, Чуму ќе го ставиме, Код и Канал 5 веќе не ќе има реклами и ќе пропадне. Зошто тие што се мајстори, камермани, светло што знаат, тон мајстори во Македонската телевизија да не работат, да не добиваат редовно плата, а ние граѓаните да плаѓаме продукција од Томато која треба преку Чуму, Тротоар, Код да се емитува на МРТВ. Зошто толку студија седат празни таму, вработените во МТВ не добиваат плата, за да може Томато продуција, инаку Томато, да ве потсетам во наше време господине Тахир Хани беше дел од даночната пирамида заедно со Орце Камчев и компанија. Да ве потсетам и тоа можете слободно да го проверите. И сега за кого го носиме овој закон? За граѓаните не е сугурна, бидејќи граѓаните треба да платат место 130, 190 денари плус трансакцијата што треба да се плати, дали ја плаќате во пошта, или во некоја од комерцијалните банки што ја прави радиодифузната такса многу повеќе од 3 евра, некаде до 4. Значи, не верувам дека е за граѓаните. Дали е на пример за граѓаните од Сител, Канал 5, Алсат и Телма кои се против овие измени. Значи, и тие граѓани не се. Еве, на пример опозицијата вели дека граѓаните немаат пари да плаќаат, вие мислите и претседателот Иванов мисли дека ние живееме во земјата на чудата, мед и млеко тече во Македонија. Ама еве, да видиме Сител и Канал 5 што велат и  Алсат и Телма, дека овие измени се против интересите и против радиодифузната дејност во Македонија. Еве, цело писмо ни напишале до Собранието. Само одговорност е на ВМРО-ДПМНЕ што молчи и не сака да зборува за оваа тема. Нема логика господине Тахир Хани да ја браните одлуката, да се најде начин како да се финансира криминал од милиони евра. Нема логика, тоа не е во интерес на граѓаните на Република Македонија. Не е во интерес на граѓаните на Република Македонија извештајот за емитуваната програма за изборите на МРТВ. Што мислите, зошто Европската комисија го напиша и го посочи примерот дека македонската телевизија работела во интерес исклучиво на ВМРО-ДПМНЕ. Па погледнете, емисии посветени на ДПМНЕ три часа и 25 минути, коалицијата СДСМ еден час и 42 минути. Дупло повеќе време потрошила на ВМРО-ДПМНЕ. Замислете, имало дебатна емисија не со носители на кампања како што е вообичаено и со законот предвидено, имало средба со пензионери дебата, колку е добра политиката на Владата, или имало средба со двајца корумпирани стечајни работници  која била репризирана и на собранискиот канал, или во рамките Добро утро Македонија е промовиран музичкиот спот Предавници и јунаци кој што треба да биде против лидерот на Обединети за Македонија. И тоа е МТВ. Затоа Европската комисија пишува дека во Македонија се загрозени медиумите, Европската комисија пишува дека македонската телевизија е во функција на ВМРО-ДПМНЕ. И вие што правите? Важи, Миле, ќе дојдам јас на седница. Нема така. Некои овие работи мора да ги променат. Граѓаните не заслужуваат ова да се случува, граѓаните не заслужуваат медумски мрак и диктатура по медиумите. Граѓаните не заслужуваат црвено-црн дневник кој што сее лаги и поделби по етничка основа во Република Македонија. Граѓаните во Република Македонија не заслужуваат МПМ да го блати ова Собрание заради интересите на Владата на Никола Груевски. Имаме обврска кон граѓаните да обезбедиме систем во кој што ќе бидат информирани рамноправно непристрасно и објективно. На граѓаните на Република Македонија не им треба емисијата на Слобдан Томиќ, Отворено со народот, да се репризира два пати на собранискиот канал и да го валка етерот на собранискиот канал. Ниту по договорот тоа го има, ниту по законот тоа може да го прави. На Република Македонија и треба јавен сервис по европски стандарди. Вие во својот говор рековте, европски стандарди. Ништо од ова не е европско. Првиот ден кога во Собранието дојде вицепремиерот за европски прашања Теута Арифи рече, ајде ова да се стиши, ќе направиме јавна дебата за Законот за радиодифузија. Па вие пак го менувате без јавна дебата. И што правите од измените плус граѓаните на Република Македонија да плаќаат повеќе. Е па граѓани на Република Македонија да знаете дека ВМРО-ДПМНЕ и ДУИ од денеска со подршка на пратениците ви ја зголемува радиодифузната такса за да го прикрие криминалното работење во МРТВ и да финансира проекти од приватни куќи за да го затвори и Канал 5, за да можат другите приватни од власта да опстојат и да ги земат сите реклами. А ние за тужбата на Тарбс и за овие скапи работи што ги плаќаме, ќе треба да платиме многу повеќе, за жал, и од станбено деловниот комплекс Космос што го направи истиот министер.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Макрадули, не се само адвокатските услуги. ако ги анализирате финансиските извештаи на МРТВ ќе дојдете до заклучок дека има и многу други работи. Еве, на пример, договори за вработувања преку агенции со провизија над 33 милиони, 34 милиони денари. Дневници и трошоци за превоз, за службено патување во земјата. Значи, тука имаме 30,4% поголем износ од 2009 година. Сопствено возило за службена употреба 173%, повеќе во 2010 споредено со 2009 година. Според овие показатели кажува добро дека менанџментот не работел според принципите на економичност. А кога сме тука мора да го спомнеме и фактот дека извештајот што ни го пратила оваа институција до Парламентот, со зелено нула, ништо не покажува во врска со адвокатските и нотарските услуги. Да не го видиме ние процентот  колку е зголемен во 2010 споредено со 2009 година. Ама тој процент еве колку е. Значи, во 2009 бил 62 илјади денари, а во 2010 година 30 милиони и 336 илјади денари. Што значи дека има 48 милијарди и 414% платени адвокатски услуги и нотарски услуги во оваа институција. Зошто ова е направено? Ги прочешлав документите и најдов поради кои побарувања што сака да ги наплатува оваа институција и дојдов до заклучок дека побарувањата за кои се поведени судски постапки се 52 милиони. Вие сте инжинер, за да ги земеме ние 52 милиони само во 2010 сме платиле 30 милиони. Овие се платени, оие се ставки извадени од финансиските извештаи на овие институции. Затоа ако го гледаме начинот како менаџира, ако ја анализираме ефикасноста и ефективноста, какви цели тие поставуваат и колку успешно се реализираат целите и како ги користат ресурсите за реализирање на тие цели, ќе видиме дека менанџметот има проблеми во оваа институц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к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Изет Зеќири, на вашата реплика јас ќе дадам дополнување, дека која страна да ја земете од ревизорскиот извештај, ќе видите дека крие огромни манипулации и криминал. Набавка на стоки и услуги од 812 илјади денари без да се спроведе постапка за јавна набавка. Јавни набавки надвор од предвидениот рок, надминување на плаќањата, за да само кулминација  претставува односот на МРТВ кон Тарбс, Јуроб и она што го прави со најскапо платените адвокати. Македонија минимум 70 милиони оштета ќе треба да плати за одлуката на Миле Јанакиевски да не го зрачи и користи Тарб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афет Бишевац,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Госпоѓо потпретседател, почитувани колеги,</w:t>
      </w:r>
    </w:p>
    <w:p>
      <w:pPr>
        <w:pStyle w:val="Normal"/>
        <w:spacing w:before="60" w:after="0"/>
        <w:jc w:val="both"/>
        <w:rPr>
          <w:rFonts w:ascii="Arial" w:hAnsi="Arial" w:cs="Arial"/>
          <w:sz w:val="20"/>
          <w:lang w:val="mk-MK"/>
        </w:rPr>
      </w:pPr>
      <w:r>
        <w:rPr>
          <w:rFonts w:cs="Arial" w:ascii="Arial" w:hAnsi="Arial"/>
          <w:sz w:val="20"/>
          <w:lang w:val="mk-MK"/>
        </w:rPr>
        <w:t>Колега Макрадули, ова повеќе е едно дополнување на она што го рековте, по писмото на телевизиите со национална коцесија во која јасно ставаат на знаење дека ја разбрале пораката на премиерот Груевски дека ги чека црна иднина, освен со рекламите, туку и со целиот бизнис. Практично станува очигледно зошто пред се на владеачкото мнзинство им фали А1 и ќе им требаше една телевизија како А1. Не зборувам сега овде за истрагата и судскиот процес кој си тече паралелно. Има судови во оваа држава, меѓутоа судството не завршува тука, има судови и надвор од оваа држава. зборувам за работењето на А1 телевизија. Колегите од Канал 5 и од Сител пред се едвај дочекаа прилика да се ситат и да навиваат за Груевски, затоа што им го уништуваше клучниот конкурент, бизнис конкурент. Сега ја доживуваат истата судбина, со таа разлика што дури ни човечки, ни професионално луѓето, дел од луѓето во Канал 5, а особено во Сител ќе немаат ни човечка ни професионална храброст да излезат и на Груевски да  му кажат дека тоа што им го  прави не е во согласност  со законот, дека е спротивно на Уставот, дека ги крши правилата на игра, ме ги крши правилата на игра, меѓутоа, ѓаволот изгледа си доаѓа по своет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ишевац мислам дека многу медиуми ќе излезат во иднина и ќе кажат дека им е криво што не биле А1 телевизија која имаше единствена храброст да каже дека на денот на прославата на победата на ВМРО ДПМНЕ беше убиен млад човек, младиот Мартин Нешковски. Ниедна телевизија не  сакаше тогаш тоа  да го каже, а знам како што велите вие, кога ќе дојде ѓаволот по свое, тогаш ќе сакаат и ќе пројават храброст. Без да ја кажете вие поговорката што е подомаќена кај нас, знам дека она што ќе им се случи на Канал 5 сега ќе  се потсетам сега кога ги собирале Евреите во зградата си седат внатре во соба и си мислеле дека така ќе помине тоа. Сфатил дека ова е опасност кога тропнале на неговата врата. Господинот Стојменов беше тука и отиде. Веројатно сфаќаат дека доаѓаат  на неговата вр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Николиќ Мазнева Косан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со внимание ја следев вашата дискусија и зборувавте за се, најмалку зборувавте  конкретно за измените и дополнувањата на Законот за радиодофузија. Имено, јас ќе ги поздравам сите овие измени кои што се направени во овој закон, а се однесуваат на три клучни сегменти. Прво се работи за тоа дека со измените во членот 76 од Законот се предлага Македонска радио телевизија  да може емитува игри на среќа, со извлекување и тоа Лото, Спортска прогноза, Лотарија, Инстант  лотарија, Томбола и Бинго. Со ова ќе се подобри финансиската ситуација во Македонска радио телевизија која што за волја на вистината долги години беше упропастувана и уништувана особено во периодот кога Гордана Стошиќ беше главна и на чело на Македонска радио телевизија. Друга работа се измените кои што се однесуваат на зголемување на рекламниот простор. Значи истиот од 7% се зголемува на 20% и со ова би се согласила исто така заради тоа што согласно членот 18 од Директивата телевизија без граници на Европска унија утврдена дека радиодифузерите на реален час смеат да рекламираат најмногу 20% реклами односно во текот на 60 минути емитување може да има вкупно 12 минути реклами. Директивата јасно укажува на две работи и тоа прво не смее да има над 12 минути во еден реален час емитување, се разбира дека може да има под. И второ дека Директивата нема различен концепт за комерцијалните односно за приватните дифузери и за јавниот сервис. </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со која штп исто така се согласувам, а која што вие ја предложивте уште во 2005 година, чинам дека тогаш таксата требаше да изнесува 320 или 350 денари, ние ја намаливме таксата на  120 денари. Меѓутоа факт е дека увидовме дека таа такса е прилично мала и дека за да се зајакне Македонска радио телевизија како национален и јавен сервис кој што е од јавно национално значење добро би било таксата да се зголеми повторно на 190 денари. Генерално мислам дека исто така треба да си ги земете стенографските белешки од, не реплика, од  вашето излагање за да видите дека употребивте говор на омраза и со тоа исто така не можам  да се согласам. Не ми е јасно конкретно за овој закон каде што владеачкото мнозинство сака да и помогне на Македонска радио телевизија со одредени измени и дополнувања на постојниот закон, вие се јавувате 38 души за збор, едноставно се обидуваме да го спасиме јавниот радио дифузен сервис. Ништо повеќе од тоа. Јас не знам  што ви пречи толку многу. Дали не сакате, дали сакате да ги приватизирате приватните медиуми во однос на јавниот сервис, Македонска радио телевиз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Колешке, бидејќи не сте се извиниле кон пратеничката група на СДСМ за најдолната и најниска реплика што некој ја има кажано во ова Собрание, јас нема да реплицирам со личноста Косана Мазнева Николиќ во однос на информациите што проструија во етерот и допреа до граѓаните, само ќе кажам контра аргумент или ќе го кажам она што беше слушнато низ етерот, а тоа е дека пратеникот на ВМРО ДПМНЕ како и сите други пратеници на ВМРО ДПМНЕ со задоволство ќе ги подржат измените со кои граѓаните на Република Македонија ќе плаќаат наместо 130 денари, 190 денари радиодифузна такса. Граѓаните треба да знаат дека ВМРО ДПМНЕ ја зголемува радиодифузната такса на 190 денари, која присилно ја наплаќа од граѓаните на Република Македонија, без разлика на нивниот статус.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дине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Барањата за ваквите измени на Законот за  радиодифузна дејност доаѓаат неочекувано, бидејќи Македонија веќе подолго време добива забелечки бидејќи не успева да направи еден современ јавен радиодифузен сервис кој ќе одговори на функцијата. Критиките за слабиот радиодифузен сервис и немањето волја политиката да ги тргне  рацете од Македонска радио телевизија се повторуваат во секој Извештај на Европската комисија за Македонија и наместо да ја поправиме ситуација Владата наспроти сите укажувања на Европската комисија носи закон со еден збор катастрофал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милувате да звборуваме по членови од законот, во членот 1 со кој се менува членот 76 се предвидува можност Македонска радио телевизија да предвидува игри на среќа кои ги приредува Република Македонија или друг  овластен сервис. Главната  препорака  на Европска унија беше да се забранат ваквите игри на среќа, бидејќи тоа н е во функција на јавниот радиодифузен сервис. Македонска радио телевизија во својата улога  и функција апсолутно нема никаква потреба во својата програма да има игри на среќа кои ќе бидат организирани од страна на државата, бидејќи со тоа не ја исполнува својата главна носечка дејност. Ова право како и секаде во Европа е дадено само на комерцијалните приватни радиодифузери. Зошто, спротивно на препораките на Европска унија и Европската комисија предлагате еден вакво член во Закон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во врска со рекламите во Европа - за колегите кои се бунат од место и не им се познати ситуации како одат работите, во Европа постојат два биполарни модела каде што јавниот сервис се финансира исклучиво од претплата и мал дел од буџетот, а додека приватните комерцијални сервиси се финансираат само од спонзорства и реклами. Еден таков модел постои  и во Македонија. Изминативе 20 години се  утврди дека има преголем број на трговски и комерцијални сервиси на мал пазар и се одлучи да се задржи овој биполарен модел препорачан од Европска унија. Исто так, тогаш се утврди  ударното време или прајм тајм да остане на комерцијалните сервиси, а дел од останатото време да биде на Македонска радио телевизија во вид на реклама и тоа можеше да користи реклама во прајм тајм исклучиво од емисии од евровизиско производство, бидејќи знаеме колку се високи цените за откуп на една таква емисија, тогаш беше дозволено да има реклами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компромисно решение во тој период беше процентот да не биде повеќе од 7% или 4 минути и 12 секунди на еден реален час односно 7% од времето за емитување во текот на еден ден. Со ова решение требаше да се заштити, односно да се спречи огромната манипулација на Македонска радио телевизија со рекламното време. Сега ќе ви објаснам зошто е тоа така. Приватните медиуми трпеа огромни штети со таканаречените црни секунди кои се јавуваа на Македонска радио телевизија. Македонска радио телевизија наместо да инвестира во сопствена продукција да  откупува странски серии тие правеа компензации со продукциските куќи со рекламно време. На пример, ако една емисија чини 300 евра по емитување, Македонска радио телевизија наместо 300 евра да ја плати серијата, таа дава 100 евра во рекламно време на продукциската куќа која за да си наплати парите на пазарот, за да ги уновчи овие 1000 евра рекламното време ќе го нуди со 90% дисконт, односно ќе тргува со рекламното време на Македонска радио телевизија. Со ваквиот начин на тргување се наруши целиот баланс и се наметнаа тавки дампинг цени што беа неиздржливи за приватните радиодифузери. Ова беше еден вид на корупција со рекламно време, не со пари, се дојде доо ситуација да постои многу рекламно време како   и сега кое ќе нема купци, бидејќи Македонска радио телевизија нема да има пари да купува програма, таа пак ќе тргува со ова време, што исто така ќе придонесе да има директна штета на сите радиодифузни друштва. Најголемите огласувачи, странците, во нашата држава ќе се рекламираат за многу малку пари, бидејќи ќе падне цената на рекламното време. За споредба, една кока кола ако во Словенија со приближно исто број на жители  потроши  3 милиони евра за реклама, овде во Македонија на Македонска радио телевизија со тргувано време ќе потроши 600 илјади евра. Ова значи исто така директна загуба од странските огласува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го нудите  ова законско решение, дали сте свесни на овој начин дека го враќате целиот процес назад, наместо да се бориме за позитивна препорака од Европската комисија, ние сето ова го правиме спротивно на сите укажувања и ќе се вратиме уште  два чекора назад, за наредниот Извештај кој знае што ќе пишува за Република Македонија. Ваквото мешање на пазарот исто така ќе придонесе да има директен удар врз сите приватни радиодифузни и комерцијални друштва што ќе стане уште покатастрофално отколку замолкнувањето на слободата на изразување или директно мешање во уредувачката политика. ова веќе ќе стане голем проблем во Република Македонија. Не може Македонска радио телевизија да се однесува како едно разгалено дете и да добива онолку пари колку што им е потребно без при тоа да биде заинтересиран како медиумска куќа да работи и да постигнува сопствени резултати. Зошто, ќе прашам, ја зголемувате радиодифузна такса, зошто нанесувате уште еден трошок на граѓаните од 720 денари месечно. Укинете ја таската, дајте и опрема на Македонска радио телевизија и на пазарот нека се бори како и сите останати трговски комерцијални радиодифузни друштва, нека се бори за плати, нека се бори за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Што претставува Македонска радио телевизија за оваа Влада? Бунар без дно. Наспроти 30 милиони евра директни буџетски трансфери од 2007 до 2010 година, 3 милиони евра собрани од  радиодифузна такса само за 2010 година, Македонска радио телевизија сеуште должи 3,5 милиони евра, плус 3,6 милиони евра по основ на тужби. И наместо санкции од Министерството, директорот Гаштов, за јавноста познат како суперишка, кој не е достапен на јавноста да и објасни, од која собираше пари, на што ги потрошил овие пари и каде исчезна милионските евра од Македонска радио телевизија. Вие наместо да го санкционирате, го наградивте во нова функција во Словенија. Ќе прашам до колку можете да ми одговорите, каде заврши  норвешката донација која никогаш не беше употребена, а вредна  1 милион евр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идејќи власта очигледно одлучила да молчи за Ефтим Гаштов и да го награди за оваа нова функција во Словенија, а за негов заменик очигледно токму некој партиски активоист за да  не пропадне бизнисот. Да не мислите дека само опозицијата не се согласува со ваквото законско решение, еве ги сите реакции на печатените медиуми кои не се согласуваат со ваквото законско решен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некои делови можам да се согласам со вас и вашето излагање, ценам тавки дискусии, во некои предизвикувате малку револт од проста причини што сепак и реплика служи како шанса  да се кажат некои не невистини туку намерно кажани работи кои одат во прилог, односно и штетат на националната Македонска радио телевизија, националниот сервис, од проста причини што сепак  таа национална, без разлика што вие припишувате дека вмровска телевизија, а во времето на СДСМ и нивното владеење беше сдсмовска итн. И таму работат луѓе, и таму треба да земаат плата, и таму треба да живеат токму од дејноста што ја обавуваат. Затоа и не можам да се согласам зошто Македонска радио телевизија не може да пренесува игри на среќа, таа не ги организира. Според законот се знае кој ги организира игрите на среќа. Таа ги пренесува, ја користат нејзината бранова должина, радиодифузија за пренесување на игри на среќа. Затоа сметам  и кажете во препораките на Советот на Европа дали е предвидена ваквата работа и ваквата активност да биде забранета на радиодифузен сервис. Не е забрането. Обидот на Владата на Република Македонија оваа телевизија конечно да биде атрактивна. Од кои причини? Телевизијата не може  да биде атрактивна со документарци, стари играни серии, а пари за сопствена програма нема. Тоа е причината зошто мора да се прошири гледалиштето, а со  покачувањето на радиодифузна такса да се помогне на овој радиодифузен сервис.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со која не можам да се согласам тоа е зошто се измените се зголемува рекламниот простор  од седум на 20%. Еве ќе ви прочитам: согласно член 18 од директивите на Телевизија без граници  се мисли на Европска унија, е утврдено радиодифузерите максимално во релеен час смеат да ја рекламираат најмалку 20% односно во текот на 60 минути да има макисимум 12 минути рекламни емитирање. Во овој случај оваа директива дава две насоки:  12 минути во еден час емитување, ам може да има помалку или директивата нема концепт за комерцијалните приватни медиуми и за јавните сервиси. Никаде не се ограничува јавниот сервис националната телевизија да не може да емитува еднакво рекламен простор како што емитира приватниот сектор. Затоа ова значи дека изедначувањето не е спротивно на директивата на телевизија без граници и нема проблем, односно проблемот го прават приватните дифузери, колешке бидете реални колешке, а Македонска радио телевизија ја ценам затоа што чистиот македонски литературен јазик може да го слушнете само на Македонска радио телевизија, тука ќе немаме допринос наместо придонес, ќе нема утакмица наместо натпревар и разни други изрази кои за жал им ги пласираме  на нашите гледачи.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а Билјана Казанџиска, повелете.</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Пачков, точно, спротивно од укажувањата на Европската комисија е рекламирањето на игри на среќа на Јавниот радиодифузен сервис. Тоа право го имаат исклучително ваквите радиодифузери. Го тврдам. Информирајте с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натаму, велите зошто да не може да има исто рекламно време. Затоа се одбра биполарниот модел, Јавниот радиодифузен сервис да биде финансиран од претплата и дел од Буџетот, а останатите од реклама и спонзорство. Затоа во земјите кои исто така го прифатија овој модел се вели вака: Хрватска има 9 минути рекламно време на еден реален час, Србија 6 минути, Црна Гора 12 и да не ги редам. Со ваквото законско решение црните секунди на МРТВ ќе станат пак платежно средства, затоа не треба да се дозволи ов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Емилијан Станковиќ, повелете.</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можам ни да поздравам некои од пратениците од владеачкото мнозинство бидејќи очигледно салата повторно е празна, но да не бидам досаден, нема да барам повторно камерите да покажат дека главните пратеници на ВМРО-ДПМНЕ отсуствуваат од оваа многу важна деб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 имаме апсурдна ситуација кога во изминатите два дена Здружението на новинари на Македонија, заедно со Македонскиот институт за медиуми организираше јавна дебата за наводен дијалог кој го почнува со Владата за регулирање на медиумската сфера каде јасно порачаа и дека добиле поддршка од Владата, било какви измени во Законот за радиодифузна дејност се прават во согласност со сите чинители и еснафски здруженија, денес повторно разговараме за закон, за измени и дополнување на Законот за радиодифузна дејност, без да бидат консултирани страните кои се засегнати од овие измени и повторно, како и на Комисијата за транспорт и врски го нема Миле Јанакиески, повторно заменик министерот е ставен во ситуација, нормално со стандардниот залепен експерт од страна на Министерството за транспорт и врски да ги брани овие измени кои се катастрофа за медиумите и слободата на медиумите во Република Македонија. Во зависност од времето ќе се обидам со факти да ве убедам дека ова што го говорам е вист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те од СДСМ кои претходно дискутираа се во право кога велат дека ова е втора фаза или чин од ударот што Владата на ВМРО-ДПМНЕ сака да им го направи на приватните медиуми во Република Македонија. Откако Груевски го затвори А1 сега доаѓа редот на другите медиуми. Тие што триеја раце по затворањето ан А1 телевизија, сега ќе бидат жртви на оваа погрешна политика на Министерството за транспорт и врски во оваа сфера. Како што ми мириса, а не грешам, прва жртва на овие измени ќе биде Канал 5. Одденаш, од сите оние средства што ги добива, ќе почне да ги губи и ќе видите како програмата да се менува, ќе нема лига на шампиони, ќе нема други продукциски еми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кои се клучните измени на овој закон: зголемување на радиодифузната такса за 50% од 130 на 190 денари, вториот сегмент е овозможување во популарно наречениот праинг тајм, МРТВ односно Јавниот радиодифузен сервис да се изедначи со приватните медиуми и третата измена која исто така е исклучително важна е да се закачи или да се заврши свилениот гајтан за локалните медиуми, бидејќи во законот се предвидува тие во одреден париод да направат одредена трансформација која очигледно знаете, заради тоа што штанцаат во континуитет загуби, ќе не можат да го направат и тие ќе завршат во историјата, благодарение на оваа погрешна полит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адиодифузната такса сме говореле милион пати во ова Собрание. Значи постојат параметри, постојат докази дека Владата во 2006 година, на чело со Никола Груевски, од страна на Управниот одбор тогашен на МРТВ, два модели за наплата на радиодифузната такса. Тие два модели не се прифатени. Замислете, Владата прифаќа санациона програма, во ваква ситуација извршниот директор на МРТВ, тогаш Јанез Сајовиц, сега Ефтим Гаштов, да зема месечна плата од 10 илјади евра. Значи 10 илјади евра има извршнот директор плата, согласно санационата програма потпишана од Никола Груевски, ама за радиодифузната такса нема собир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уште параметар дека не 300, 500 денари да биде радиодифузната такса, да се собира од 80% собирање на радиодифузната такса, не може да се покријат ни 80% од трошоците на МРТВ. Во најдобрите времиња радиодифузната такса, процентот не е надминат од 65% и вие сега се обидувате да кажете дека граѓаните ќе плаќаат 190 денари, на цела оваа сиромаштија и пак трошоците нема да бидат покриени. Сега што се прави? Се прави Јавниот радиодифузен сервис да биде финансиран од три извори и сите да бидат од народните пари, значи граѓаните ќе плаќаат три пари, еднаш со 190 денари радиодифузна такса, втор пат преку Буџетот на Република Македонија, ако не се сеќавате сега ќе ве потсет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Извештајот на Државниот завод за ревизија од 2007 и 2008 година, само од сметката на Генералниот секретаријат на Владата дадени се 17 милиони денари на реклами од кои 10 милиони противзаконски на Јавното претпријатие МРТВ. Третиот пат кога граѓаните ќе плаќаат се реклам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ло кој од ВМРО-ДПМНЕ нека стане и нека каже во која држава, светска или европска, влада, како оваа Влада на Никола Груевски е најголем закпец на медиумски простор. Каде на друго место Влада троши 30 милиони евра годишно на сите нивоа, јавни претпријатија, министерства за рекламирање. Ако има таков пример јас јавно ќе се извинам. Нема. И сега овој колач од 30 милиони евра нема да оди само во приватните медиуми, туку најголем дел Владата ќе се рекламира во Јавниот радиодифузен сервис. Тоа се законските измени кои денес ВМРО-ДПМНЕ ги нуди т.е. Никола Груевски, а заменик министерот треба да ги одбрани. Катастроф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јде да видиме сега што акту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та состојба бидејќи се обидува ВМРО-ДПМНЕ да наметне теза дека ние сме сакале работите намерно да ги претставуваме црни, а не биле толку црни. Саката Фридом Хаус параметар. Македонија назадува во сферата на слобода на медиуми. Сме биле 94 дојдовме на 100-то место. Фридом Хаус е СДСМ? Не е. Сакате други факти. Ајде објаснете ми каде е претседателот на Антикорупциска комисија која што треба да го санкционира криминалното работење во МРТВ, е директор на МРТВ Мирјана Димовска.  Каде на друго место кажете ми советник од Кабинетот на премиерот се става за уредник на вести во Јавниот радиодифузен сервис. Не знам дали ја знаете Магдалена Андоновска, сте чуле таа во 2007 беше уредник на вести. Дирекно од Кабинетот на Никола Груевски. Каде на друго место кажете ми на јавен радиодифузен сервис да нема дебата за време на парламентарни избори. Или да има продукциска комисија супер квалитетна со Слободан Томиќ каде премиерот се повикува да дојде со пастир. Ајде каде го има тоа ако ми дадете таков пример јас ќе се извинам. Ама нема. Ајде сега за криминалот да го зборуваме во МРТВ, што се случува за време на Ефтим Гаштов кој што слшам дека ќе биде нов директор за култура во Македонската амбасада во Словенија. Награда за доброто работење. Одлично. Петка. Значи една година и 9 месеци МРТВ како јавен сервис нема избрано сателитски провајдер. И види чудо, знаете кој телевизиски провајдер се користи за емитување програма во дијаспората? Тарс. А случајно има тужба од Тарс пред арбитражата во Лондон кој што најверојатно Македонија не дај Боже ќе го изгуби и ќе биде 100 милиони евра штета која што граѓаните ќе треба од своите џебови да ја платат за некоја лоша или неодговорна политика пак на кого? На Миле Јанакие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Цели две години МРТВ нема измирено сопствени обврски кон ЕБУ. Значи не можеме на  Евровизија уште малку да не учествуваме како што сме тргнале и затоа претседателката на ЕБУ која што беше тука и се сретна со собранискиот претседател на Комисијата за транспорт и врски ќе му предочи дека две години МРТВ ги нема платено своите обврски кон ЕБУ. Јавни набавки не сакам да зборувам, да не кажувам дека Слободан Томиќ спротивно на Законот нема склучено договор за емисијата. И се е тоа супер, кога ќе видиме дека од последниот извештај на Државниот завод за ревизија потрошени се спротивно на законот 118 илјади евра за набавки. Има долгови од 30 милиони евра, нема регистар за наплата на радиодифузна такса и уште на крајот уште поголем апсурд А1 го затворивте наводно за неплатен данок. Видете го финансискиот резултат од работењето, извештај, на страна 3 од МРТВ вика вака - МРТВ како даночен должник во 2010 поднесе барање од Министерството за финансии Управа за јавни приходи за плаќање на рати на даночен долг, согласно член 4 од Законот со донесеното решение Управата за јавни приходи му дозволи на МРТВ да го плати вкупниот даночен долг на 120 еднакви месечни рати со грејс период од 36 месеци. Супер. За едни мајка за други маќеа. И сега треба ние на МРТВ да му дадеме дополнителни средства народни пари за финансирање на партиските потреби на ВМРО-ДПМ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тркалото се врти. Секој од вас кој ќе гласа за овие измени, минатите измени за волја на вистината кога го зголемивте Советот за радиодифузија од 9 на 5 члена, беа донесени на 18 јули во 18 часот 39 минути и 47 секунди. Истиот ден за пет часа овој  од страна на претседателотбеше потпишан указот и отиде во сила. Претпоставувам дека денеска сте свесни дека ваквото гласање директно ќе ве стави вас одговорни за загушување на демократијата и уништување на слободата на медиумите во Република Македонија.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Андонов Миле,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Денес говориме за измени на Законот за радиодифузна дејност измени и дополнувања. Јас би рекол погрешен наслов или погрешна тема. Точно така е насловена дека е Закон за радиодифузна дејност, меѓутоа јас би кажал поточно би требало овој закон да го носи насловот закон за јавното претпријатие Македонска радио телевизија. Мислам дека апсолутно ќе беше погоден тој наслов токму за овие измени кои се нудат во сегашниов закон. Зошто го велам тоа? Сакам да кажам дека ние буквално зборуваме овде за нешто што во системот во медиумскиот простор или во системот во радиодифузната дејност во Република Македонија не постои нешто за кое говориме или поточно ние треба да говориме за едно Јавно претпријатие МРТВ кое веќе и не постои. Зошто не постои? Еве ќе кажам и ќе појдам од самата дефиниција што треба да претставува Македонската радио телевизија односно јавниот сервис. Значи законот, ќе читам за да бидам прецизен претпоставуваше МРТВ ќе го остварува јавниот интерес со тоа што информативните, образовните и културно забавните програми ќе мора да ги заштити од било какво влијание на власта, политиката или центрите на економската моќ. Затоа законот определуваше јавниот сервис да се финансира преку радиодифузната такса, а трговските радиодифузни друштва, приватните медиуми, своето финансирање да го прават преку продажба на рекламниот простор. Значи ние денес не зборуваме по ваквата дефиниција за едно јавно претпријатие МРТВ, туку зборуваме за еден партиски мехафон наречен Македонска телевизија, во интерес на политик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 сметаме дека токму од овие причини и од некои други последователни, што ќе сакам денес да говорам, а ќе говорат и моите колеги  дека овој предложен закон е апсолутно промашен и треба да се повлече бидејќи не е во интерес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потенцирам дека се она за кое говорев, дека радиодифузната такса требаше да остане како главен генератор и финансиер односно полнач на потребите и приходите на едно јавно претпријатие од национален интерес, што денес не е тоа, меѓутоа, требаше да има и одделни ограничувања во другите дејности и активности што со овој закон се менува целиот систем на медиумскиот пазар.</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после затворањето на А1 телевизија, после сите збиднувања со непрофункционирањето на А2 телевизија, Владата на Република Македонија и луѓето присутни во МРТВ осетиле простор да се направат ваквите измени, меѓутоа сметам дека дебело грешат. Што се направи? Се направи, зголемувањето на просторот за емитување на реклами во она вистинско време од 17 до 21 часот, за три пати повеќе од досегашното, значи од 4 на 12 минути и се зголеми исто така на 12 минути во еден час емитување, досега беше 7,30 минути, а од сега натаму со усвојувањето на овој закон, ќе биде на 20 минути. Значи и овде има три пати зголемувања.</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промена е исто така за организирање и имитување на игри на среќа кои Државната лотарија на Македонија ќе ги имитува преку овој јавен сервис МРТВ.</w:t>
      </w:r>
    </w:p>
    <w:p>
      <w:pPr>
        <w:pStyle w:val="Normal"/>
        <w:spacing w:before="60" w:after="0"/>
        <w:jc w:val="both"/>
        <w:rPr>
          <w:rFonts w:ascii="Arial" w:hAnsi="Arial" w:cs="Arial"/>
          <w:sz w:val="20"/>
          <w:szCs w:val="20"/>
          <w:lang w:val="mk-MK"/>
        </w:rPr>
      </w:pPr>
      <w:r>
        <w:rPr>
          <w:rFonts w:cs="Arial" w:ascii="Arial" w:hAnsi="Arial"/>
          <w:sz w:val="20"/>
          <w:szCs w:val="20"/>
          <w:lang w:val="mk-MK"/>
        </w:rPr>
        <w:t>Најпогубно е тоа што радиодифузната такса за неполна година, оваа Влада предлага, без никаква анализа и пресметка, без подготовки и било какви издржани калкулации, ја зголемува скоро за 50% односно од 130 на 190 денари. Во Законот добро стоеше дека усогласувањето на 130 денари радиодифузна такса ќе се врши еднаш годишно во согласност со покачувањето на цените односно трошоците на живот за претходната година, кое го објавува на годишно ниво Државниот завод за статистика. Државниот завод за статистика не објави за 2010 година, еве сега и 2011 година 50% зголемување на трошоците за живот за во 2012 година оваа Влада на своја рака го прекрши ова правило во Законот и го зголеми, не толку колку што се зголемија трошоците, туку околу 50%. Сето тоа паѓа врз грбот на граѓаните на Република Македонија. Имено не е таа такса, сега во 2012 година нема да изнесува 190 денари, за жал, ќе изнесува најмалку три пати повеќе, значи најмалку 540 денари. Тоа ќе го аргументирам преку бројки со она што го прави оваа Влада за да ги исцрпи средствата од граѓаните и да ги вметне во еден бунар наречен МРТВ, далеку од тоа што треба да биде јавен сервис за потребите на граѓаните.</w:t>
      </w:r>
    </w:p>
    <w:p>
      <w:pPr>
        <w:pStyle w:val="Normal"/>
        <w:spacing w:before="60" w:after="0"/>
        <w:jc w:val="both"/>
        <w:rPr>
          <w:rFonts w:ascii="Calibri" w:hAnsi="Calibri" w:cs="Calibri"/>
          <w:b/>
          <w:b/>
          <w:lang w:val="mk-MK"/>
        </w:rPr>
      </w:pPr>
      <w:r>
        <w:rPr>
          <w:rFonts w:cs="Arial" w:ascii="Arial" w:hAnsi="Arial"/>
          <w:sz w:val="20"/>
          <w:szCs w:val="20"/>
          <w:lang w:val="mk-MK"/>
        </w:rPr>
        <w:t>Прво, секој граѓанин, секое семејство плаќа такса од 190 денари во 2012 година, второ секој вработен во една фирма, за него фирмата ќе плаќа 190 денари, исто така такса и трето за се она што не ќе може да се покрие, да се покријат трошоците на МРТВ, ќе дојде како дотација од Буџетот, а тоа во последните три години некаде годишно по десет милиони евра. Три пати по 190 денари се некаде 540 денари. А дека е тоа така, јас ќе направам уште една пресметка и ќе кажам, ако преку Управата за јавни приходи оваа и наредната година ќе се триплира наплатата на радиодифузната такса од граѓаните на Република Македонија и ако со проширувањето на новите категории на обврзници, тоа се трговците поединци и другите вршители на дејност каде што спаѓаат сите микрофирми под 20 вработени и секој еден самовработен во Република Македонија, до сега ако беа три милиони евра на годишно ниво Управата за јавни приходи за 2011 односно 2012 година планира да наплати некаде околу 10 милиони динари по основ на оваа радиодифузна такса за сите обврзници. Ако последователно три години по 10 милиони евра дотира од Буџетот, а Буџетот го полнат граѓаните на Република Македонија, така ќе биде во 2012 година, нема како поинаку да биде, уште 10 милиони евра, се на се тоа се 20 милиони евра на годишно ниво влез на приходи во МРТВ.</w:t>
      </w:r>
      <w:r>
        <w:rPr>
          <w:rFonts w:cs="Calibri" w:ascii="Calibri" w:hAnsi="Calibri"/>
          <w:b/>
          <w:lang w:val="mk-MK"/>
        </w:rPr>
        <w:t xml:space="preserve"> </w:t>
      </w:r>
      <w:r>
        <w:rPr>
          <w:rFonts w:cs="Arial" w:ascii="Arial" w:hAnsi="Arial"/>
          <w:sz w:val="20"/>
          <w:szCs w:val="20"/>
          <w:lang w:val="mk-MK"/>
        </w:rPr>
        <w:t xml:space="preserve">20 милиони евра, ако ги поделиме со глава на жители во Република Македонија, за жал кои не се утврдени со пропаднатиот попис кој требаше да заврши во ноември 2014 година, а утре ќе говориме пак на оваа тема, еве ќе кариќираме со цифра од околу 2 милиона жители во оваа Република. 20-те милиони евра да ги поделиме на 2 милиони жители, значи секој граѓанин на Република Македонија и најмалото бебе и најстариот човек и оној гледа и оној кој не гледа телевизија, плаќа за МРТВ 10 евра. 10 евра се некаде 600 денари. Е, почитувани мои сопартијци, почитувани мои колеги од парламентарното мнозинство, затоа Социјалдемократскиот сојуз енергично ќе застане против овој закон, затоа што не е во интерес на на граѓаните, затоа што не е во интерес на народот во Република Македонија, затоа со се што ќе понудите со секој еден нов закон, после парламентарните избори од 2011 година, последователно после истекот на 100-те дена на оваа Влада, доаѓаат од закон до закон, кој од кој по лош и по несоодветен за граѓаните на Република Македонија. Со секој еден закон вие, или им ги ускратувате правата или повеќе пари од џебовите на граѓаните на Република Македонија секојдневно исцрпувате за да ги полните дуплките како што тоа е една МРТВ која за жал ќе кажам дека е потребна на граѓаните на Република Македонија, ама не ваква каква што вие ја практикувате сите овие годи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Затуроска Лилјана, повелет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би реплицирала во делот, поточно во членот 5, каде што измените и дополнувањата од 148 став 1 од постоечкиот Закон за радиодифузна такса, односно дејност кои се однесуваат во делот на зголемувањето на радиодифузната такса од 130 на 190 денари месечно, од што вие опозиционерите, како и од секое законско решение што е предложено од ВМРО ДПМНЕ сакате да си направите пред се ваша политичка реклама и да го прогласите, непогодно, неосновано, непотребно и низа други образложенија, без претходно да се задржите на она суштинското важното или заради тоа, која е крајната цел, зошто се предложуваат ови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ако се направи компаративна анализа за тоа колку радиодифузните такси кои граѓаните ги плаќаат во останатите земји од регионот да речеме, ќе се констатира дека и покрај предлогот со ова законско решение, таксата да се зголеми од 130 на 190, повторно граѓаните во Република Македонија би плаќале најниска радиодифузна такса. Колку за споредба ќе потенцирам висина на радиодифузна такса во Србија на пример 283 денари, во Грција 264 денари, Хрватска 671 денар, Словенија 744 денари, итн. итн. Уште една споредба би направила со период од 1005 година, кога и беше донесен постојниот закон за радиодифузна дејност, радиодифузната такса во тој период изнесуваше 2,5% од просечната исплатена нето плата во Република Македонија. Или во денари помеѓу 330 и 350 денари, што е за 160 денари повисока во тој период, кога примањата на граѓаните биле далеку, далеку помали, него во конкретниот случај 190 денари. Затоа она што го говорите и сакате како и секогаш да се преставите како душегрижници воопшто не ви пали, бидејќи спротивно на фактите и реалната ситуација. Во интерес на вистината што ќе се овозможи и што ќе се придонесе со оваа радиодифузна такса, секако зголемување пред се приливот на финансии во  Македонската радиотелевизија за покривање на потребните трошоци, за создавање и емитување на програмата на МРТВ одреден процент секако ќе се троши за техничко технолошкиот развој, одржување, и употреба на јавната радиодифузна мрежа, за разој на истата итн., итн. Со зголемувањето на радиодифузната такса се предвидува и значително намалување на делот од учеството на буџетот на Република Македонија во финансирањето на МРТВ. Но, меѓутоа како тоа ќе се направи, како УЈП ќе ја собира таксата, дали МРТВ ќе прави поатрактивна програма која ќе овозможи поголема гледаност, тоа веќе зависи од нив, а не од ова законско решени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Почитувана колешке, Затуроска Лилјана, значи не знам, навистина се потрудив да ви кажам и да ви докажам и вам и на јавноста дека оваа Влада само под пластот дека радиодифузната такса била најниска во регионот па и во Европа, се определила на износ од 190 денари. Меѓутоа 5 минути ви говорев, а и сега ви кажувам дека таа такса, не е 190 денари, односно 600 денари. Значи 3 пати глраѓаните на Република Македонија плаќаа по 190 денари, па и повеќе од дотациите од буџетот, значи 20 милиони евра, ако ги поделиме со 2 милиона носители, тоа се 10 евра по жител. И оној кој вчера се родил, бебе, и оној кој нема телевизија, не епрашање дали гледа МРТВ, туку нема телевизор воопшто плаќа такса на оваа Влада од 600 денари. И не можете сега тоа да го компензирате дека 190 денари биле најнизок износ на такса во регионот или во Европ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Паков Јордан,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Така е. Добро што се дебатира, а уште подобро ако дебатираме со аргу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такса за која што вие сакате така да ја покренете нашата јавност, која што мислам дека е доволно писмена и може да ги сфти пораките не е потребно да ги потенцирате, тоа се со цел вашиот настап да биде позабележителен и во законски рам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туван колега. Постојниот закон за радиодифузна дејност беше донесен во 2005 година, ако не се лажам во август месец, ајде да не карикирам, 2005 година, а измените и дополнувањата на истиот закон беа во 2008 година. Во 2005 година со донесувањето на законот, односно за плаќање на радиодифузната такса, се кажа дека ќе биде 2,5% од просечно нето исплатената плата во Република Македонија. И тогаш таа цифра беше од 330 до 350 како што кажа колешката Затуроска денари. Сега, искрено да ви кажам, вие го скорнавте и Заводот за статистика итн., во новини скоро читав, пред месец ајде нека биде два, просечната нето плата во Република Македонија е 20 илјади денари.Така. Изрчунајте ќе видите дека  тоа се повторно 2,5% во игра, поточно речено 2,5% од тие 20 илјади ќе биде нешт повеќе отколку што предлага новиот закон, односно корекцијата од 130 на 190 денари. Во законски рамки и нешто пвоеќе. Јас затоа се чудам како вие израчунавте 10 евра, ќе ми објасните, не ве разбрав, според  мојата на логика на нешта само се во прашање три евра. Но во секој случај мислам дека е потребно да се дебатира за вакви работи, да се распистат некои работи, да не биде ова само монолог и да ја чуете и спротивнат стра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тојановски Благоја. </w:t>
      </w:r>
    </w:p>
    <w:p>
      <w:pPr>
        <w:pStyle w:val="Normal"/>
        <w:spacing w:before="60" w:after="0"/>
        <w:jc w:val="both"/>
        <w:rPr>
          <w:rFonts w:ascii="Arial" w:hAnsi="Arial" w:cs="Arial"/>
          <w:sz w:val="20"/>
          <w:szCs w:val="20"/>
          <w:lang w:val="mk-MK"/>
        </w:rPr>
      </w:pPr>
      <w:r>
        <w:rPr>
          <w:rFonts w:cs="Arial" w:ascii="Arial" w:hAnsi="Arial"/>
          <w:sz w:val="20"/>
          <w:szCs w:val="20"/>
          <w:lang w:val="mk-MK"/>
        </w:rPr>
        <w:t>Колку да чекам, повелете, ајде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Ви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заради дебата да се дообјасниме со колегата Јордан Пачков и јас му благодарам на тоа што буквално уште малку па се сложи дека точно радиодифузната такса со ваквите измени граѓаните на Република Македонија ќе ја плаќаат некаде над 500 до 600 денари месечно, тоа го говорев.Вие ме прашавте како дојдовме до тие 10 евр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ко потребите на МРТВ по основ на наплата на радиодифузната такса по основ на секој вработен во фирмата што му се плаќа, по основ на дотации од буџетот се потребите од 20 милиони евра, поделено со жителите од 2 милиони евра, тоа се 10 милиони евра по глава на жител, од најмалиот до најстариот жител на Република Македонија  ќе плаќаат 10 евра, тоа се некаде 600 денари. И вие рековте дека да 20 илјади просечна плата, по 2,5% се некаде околу 500 денари. Значи, добро е да се каже на граѓаните на Република Македонија дека од 2012 година, ќе плаќаат некаде по 10 евра радиодифузна такса. Тоа е го прав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тојановски Благоја, повелете. </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ре, еве денеска пак го нема повторно министерот за транспорт и врски, повторно вас ве праќа да ги браните овие редица на закони кои што се на актуелнава седница кои што доаѓаат од вашето Министерство за транспорт и врски кои што во најмала рака можеме да кажеме дека се ајде да не кажам по груб збор, спротивно на интересит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е интересира врз база на каква анализа дојдовте до залучок за да се спаси МРТВ треба да се зголеми оваа претплата од 130 на 190 денари и тоа ве прашувам од една причина затоа што ќе ви ги кажам подоцна малце наодите од државниот ревизор, каде што кажува дека всушност врз база на она што го има како финансиска документација во МРТВ и не може да се направи реална слика за финансиската состојба на таа телевизија, меѓутоа за тоа подоц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сакам да спорам околу висината на претплатата. Меѓутоа ова што денеска го правите заедно со покачувањето на рекламниот простор и сите овие низа на мерки кои што сакате да ги донесете за спас на МРТВ, всушност мене ми личи на гасење пожар со бензин. Сега ќе ви кажам зошто. Гледам дека одредени пратеници на ВМРО ДПМНЕ не ја разбраа математиката на претходиот дискутант каде што јасно докажува дека реално радиодифузната такса во Република Македонија не е толку колку што директно ја плаќаме од џеб, туку е многу повеќе, меѓутоа ние се ќе пробаме од еден друг аспект да ви покажам зошто во овој момент не треба да се прави никаква промена во овој закон. Сметам дека пред да се направат било какви интервенции во однос на финансиска помош, или било каква помош во Република Македонија, прво треба таму да отиде јавниот обвинител и реално да ја согледа таму ситуацијата, прво да одговараат оние кои што најверојатно ради нивното домаќинско„работење“ ја довеле оваа куќа во оваква состојба, па потоа да пробуваме нешто да санираме, бидејќи јас претпоставувам дека не 190 денари, 1900 денари да им дадете месечна претплата, тие пари пак ќе ги немате, пак ќе биде МРТВ во состојба таква каква што е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га ќе пробам да ви покажам јасна слика за она што всушост се случува денска во МРТВ и тоа врз база на Државниот ревизор, значи Извештај кој што не го измисливме ние, пак е тоа ваша институција, ваши созна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енералната констатација, ревизијата се воздржува од давање на мислење за финансиските изештаи за 2010 година, додека активностите, финансиските трансакции и инфорамции, рефлектирани во финансиските изештаи не се во согласност со релевантната законска регулатива. Ова е генералниот заклучок на Државниот ревизор за ревизијата извршена на МРТВ за 2010 година и ќе повторам не се во согласност со релевантната законска регулатива или со други зборови кажано, спротивно работат финансиските извештаи и финансиските активности се спротивно од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ајде сега да идеме дел о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МРТВ сеуште го нема имплементирано концептот на бруто плата. Чудно или смешно. Понатаму, констатирано е недоследно почитување на Законот за јавни набавки. Понатаму, имаме констатирано од државниот ревизор, нерационално користење на времето предвидено за реклами и остварување на помалку приходи од рекламите. Објаснете ми зошто сакаме, односно зошто предлагате да го зголемиме времетраењето на рекламите од 7% на 20%, плус во оние ударни термини, кога и она рекламно време, кога и сега го има Македонската радотелевизија рационално не го користи, односно не остварува приходи кои што би требало да ги оствари по однос на ова рекламирање. И знаете ли сега што се случува по однос на тие реклами. Најдени се фактури, значи државниот ревизор, цело време зборам за Државниот ревизор, најдени се фактури без соодветен опис. Или другачие кажано да биде по јасно, на пример набавувате пенкала, и викате набавуваме пенкала не пишувам количини плаќам 60 илјади денари. Значи нема количини, нема опис, нема времетраење на рекламите, нема во кој период итн.итн. Рекламниот простор најчесто е даван на користење односно да го издаваат надворешни правни лица. И сега што ќе се случи доколку се зголеми рекламниот простор на МРТВ, веднаш се појавува нелојална конкуренција, визави приватните телевизиски куќи и ќе биде енормно срушено, всушност пазарната вредност на рекламата која што би идела на овие приватни телевиз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слете исто така констатирано е незаконско, значи пак од Државниот ревизор, отворено со народот, Народен парламент, значи она е познатата  емисија на вашиот Томиќ, каде што исто така е констатирано злоупотреба на рекламен простор, нема потпишано договори, нема финансиски трансакции, еден куп такви работи, понатаму, замислете надоместоци на членови на Управен одбор. И ревизијата констатира следново: дека наместо со Одлуката на Владата од 2007 година, каде што надоместоците треба да бидат 9000 денари за претседател на Управен одбор, а 7 илјади на членот на Управен одбор, овие надоместоци изнесуваат 28.900 денари 26.700 денари и 24.400 денари. И замислете Владата на 29.06.2010 година ги опоменува дека ова не треба да биде така, меѓутоа Управниот одбор до ден денска си продолжува со таа пракса, односно не ја почитува Одлуката на Владата. И сега да ве прашам на кого таму на кое раководство на кои луѓе што ја раководат МРТВ ние ќе им дадемем покачување на радиодифузна такса, зголемување на рекламниот простор и плус приходи сето тоа ќе биде како да му кажете на крадец, дај ве молам 10 минути почувај ми го новчаникот. Нема да ја решиме состојбата во МРТВ. Ако скаме да ја решиме состојбата во МРТВ ова е последната мерка која што ќе треба да се донесе. Прво треба многу други мерки да се расчистат во МРТВ. За тужби од повеќе милиони евра, не сакам да дискутирам, ниту за оние 30 милиони евра за кои што веќе од буџетот се префрлени во овие претходни три години и повторно МРТВ во дупка. Колку треба, 100, 200, 300 да им префрлиме, пак ќе бидат во дупка. Исто е. Ќе најдат начин како да испливаат тие пари од МРТВ, односно како да ги испе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та дискутиравме кога споревме околу квалитетот на програмата на МРТВ, не знам можеби сте прочитале, можеби не, така една интересна ситуација кога инкасатор од МРТВ доаѓа ѕвони на врата и вика ве молам платете радиодифузна такса не сте платиле и човекот вика а бе не е точно платив. Е, кога сте платиле? Па платив 1991 година. Ама сега сме 2011 година. Е, па да, ама програмата е од 1991 година, зошто денес пак да плаќам. Значи МРТВ доведена е во ситуација да денеска нас со оглед на квалитетот што го нуди на програмите, треба нас да ни плаќа да ја глелдаме, а не ние да гледаме македонска телевизија. Јас сакам да речеме во Хрватска некој да гледа македонска телевизија исто така како што во Македонија се гледа Хрватска радиотелевизија. Или во Србија итн. итн. И мислам дека за крај ќе ве замолам, гледам дека и немате многу и желба реално да го браните овој закон, бидејќи претпоставувам дека сте го прочитале и Извештајот на ревизорот и ги знаете многу подобро состојбите во оваа МРТВ и ќе ве замолам, да го повлечете, да не го гласате, бидејќи навистина е срам, навистина е срам овие пари да им се даваат на ова раководство и на оваа екипа што сега е во МРТВ.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ељаноски Митре,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ке.</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јблаго, најкоректно кажано овој закон ниту има потреба ниту е  време да се донесува. Ќе беше  многу покоректно од власта, почитуван заменик министер, најнапред да се постапеше по препораките од Европската комисија за попвлекување наизмените  за Советот за радиодифузија  донесен во јули кога се направи класична окупација на медиумскиот простор во Република Македонија.</w:t>
      </w:r>
    </w:p>
    <w:p>
      <w:pPr>
        <w:pStyle w:val="Normal"/>
        <w:spacing w:before="60" w:after="0"/>
        <w:jc w:val="both"/>
        <w:rPr/>
      </w:pPr>
      <w:r>
        <w:rPr>
          <w:rFonts w:cs="Arial" w:ascii="Arial" w:hAnsi="Arial"/>
          <w:sz w:val="20"/>
          <w:szCs w:val="20"/>
          <w:lang w:val="mk-MK"/>
        </w:rPr>
        <w:t>Други причини, најнапред овие измени толку многу се косат со  Законот за заштита од конкуренцијата, добар дел од пратениците го апострофираа тоа дека е тоа почеток на крајот на приватните телевизии. Единствениот одбранбен механизам и единствениот начин за  економски останок на приваните телевизии беше ограничувањето на рекламниот простор на програмите на јавниот сервис. Единствено тука можеа приваните телевизии да го фатат чекорот  да опстанат. Изедначувањето со условите за рекламирање и во јавниот сервиз и во приватните, плус изедначувањето и со можноста за емитување игра на среќа ќе биде дефинитивно крај за приватните телевизии. Од таа гледна точка е неодржлив овој закон. Спротивно на сите претпораки, на сите релевантни европски субјекти, вклучувајќи го и Извештајот на Европската комисија,дека секоја држава треба посебно да води сметка во делот на заштитата на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ругата суштисна измена што ја предлагате, зголемување на претплатата од 130 на 190 денари. Можам да се согласам со единствената пратеничка која се обидува да даде некакви противаргументи дека секаде се плаќа претплата за јавниот сервис. Но, почитувана пратеничке, во тие ваши споредбени, компаративни ананлизи, заборавивте да направите споредба и на нешто друго. Да направите споредба на суштината, не на формата. </w:t>
      </w:r>
    </w:p>
    <w:p>
      <w:pPr>
        <w:pStyle w:val="Normal"/>
        <w:spacing w:before="60" w:after="0"/>
        <w:jc w:val="both"/>
        <w:rPr>
          <w:rFonts w:ascii="Arial" w:hAnsi="Arial" w:cs="Arial"/>
          <w:sz w:val="20"/>
          <w:szCs w:val="20"/>
          <w:lang w:val="mk-MK"/>
        </w:rPr>
      </w:pPr>
      <w:r>
        <w:rPr>
          <w:rFonts w:cs="Arial" w:ascii="Arial" w:hAnsi="Arial"/>
          <w:sz w:val="20"/>
          <w:szCs w:val="20"/>
          <w:lang w:val="mk-MK"/>
        </w:rPr>
        <w:t>Еве, ќе се согласиме и во оваа сиромаштија, бидејќи сите сме свесни, јавен сервис на секоја сериозна држава и треба. И покрај сета сиромаштија, и покрај сета немаштија, и покрај гладта, секоја Македонец е подготвен да издвои, ако вие кажете  190, не 130, суштинското прашање почитувана пратеничке е за што ќе ги издвои тие 190 денари. За што треба да плати?</w:t>
      </w:r>
    </w:p>
    <w:p>
      <w:pPr>
        <w:pStyle w:val="Normal"/>
        <w:spacing w:before="60" w:after="0"/>
        <w:jc w:val="both"/>
        <w:rPr>
          <w:rFonts w:ascii="Arial" w:hAnsi="Arial" w:cs="Arial"/>
          <w:sz w:val="20"/>
          <w:szCs w:val="20"/>
          <w:lang w:val="mk-MK"/>
        </w:rPr>
      </w:pPr>
      <w:r>
        <w:rPr>
          <w:rFonts w:cs="Arial" w:ascii="Arial" w:hAnsi="Arial"/>
          <w:sz w:val="20"/>
          <w:szCs w:val="20"/>
          <w:lang w:val="mk-MK"/>
        </w:rPr>
        <w:t>Едно хипотетичко прашање, доколку има можност само тој кој гледа да плати претплата за МРТВ дали верувате дека и со фенерот од Диоген ќе најдете повеќе од бројот на министрите, бидејќи тие се најчесто и секој ден на екратните на Македонската телевизија, дали некој друг ќе најдете што ја гледа? Што гледаат? Гледаат докуентарни програми во кои што насилнички се препрочитува и се пишува нова историја на македонскиот народ. Народот се труе без потреба, а од друга страна се повикува, вклучувајќи го и денешниот говор на почитуваниот претседател на државата на обединување. За какво обединување зборуваме кога се она што е документарна програма е финасирано директно од Владата на Република Македонија. Кое помирување? Тоа се само делби и поделби, на предавници и патриоти. Дали треба да плати просечниот, сиромашен Македонец за информативната програма? Дали е возможно на јавен сервис, до ден денешен  толку да е безгрешна влата па да нема една секунда кртика на власта? Дали треба да плати за образовниот програм? Сите сме сведоци дека се репризираат емисии од пред 30 и 40 години. Дали треба да плати за тоа што може да гледа спортски манифестации, врвни спортски манифестации? МРТВ престана да ги пренесува и светските првенст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лади пратеници, 60-тите години, 70-тите години МРТВ беше на секој светски настан, на местото на настанот. Сега ни од студио не можат да го прават тоа. Дали треба да платат за тоа што не можат, барем една третина од луѓето во руралните средини,сите кои не гледаат приватни телевизии не можат да гледаат Лига на шампиони? Тоа не е само годинава, тоа беше и лани, 5-6 години наназад. За тоа ли треба да се  платат, независно дали се 130 или се 190 денари. Дали треба да платат за културната  програма, за  младинскат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пратеници, се сеќавам на старите добри времиња  кога МРТВ беше универзитет сам по себе. Онолку колку  што учевме по училиштета и по универзитетите толку  учевме и од Македоската телевизија. Што е она  денеска? Македоската телевизија не е ништо друго  освен партиски билтен и тоа некоректен партиски билтен. И во партијата, некогаш вие што го нарекувате тоталитаризамот, постоеше ако не критика постоеше самокритика. И во  партиските билтени постои сеуште самокритика. Овде и тоа гонема. Значи нешто повеќе од партиси билтен е таа  Македоската радио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Дали треба да платат за тоа што овде покаживав слики за  состојбата на дописните центри? Еден дописен центар  во Огхрид, во градот накултурата, во градот на се и сешто, дописниот  центар е змијарник. Нема камерман, нема камера, не верувам  дека е некаде подобро. Секаде во Република Македонија  е така. Тоа е  суштинското прашање на кое  требва да дадеме  одговор. Секој Македонец би се  гордеел, а не би се срамел од Македоската радиотелевизија. На драго срце ќе даде и  130 и 190 и 250денари.  Хрватите имаат за што да дадат 600 денари  како што кажавте вие почитувана пратеничке. Имаат  што да гледаат. Кога последен пат  на Македоската телевизија сте виделе  дебатна  емисија на спротивставени мислења? Дали се тоа  луѓе од наукаа, од струката, од политиката, од  економијата, од бизнисот? Вакво едноумие, ве уверувам, не било ни во  периодот на инфорбирото во  периодот на 1948 година. Тоа е  сликат на Македоската радио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И да не ја банализираме сета оваа работа, дали се  130 или се 190 денари, тоа не е  сутинското прашање. И натаму Македоската радиотелевизија  како јавен сервис е првиот и основен критериум  од првата современа демократија, од времето навтората половина на деветнаесетиот век. Дли е тоа  американската современа демократија или  фрнцуската? Независноста на медиумите  е основниот критериум основното мерило на  степенот на демократијата  во општеството. И ако  спред тој  јавен сервис ние го цениме  нивот на  дмократизација на македоското општество, тогаш сите можеме да го дадема одговорот и на кое ниво  од  демократија живее  Република Македонија. Благода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а госпоѓа Лашкоска Ане,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р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д носталгијата што ја изнесовте мислам дека  и вие и јас и сите пратеници во Собраниево на Република Македонија, можеме да се   согласиме дека заеднички интерес на сите нас  е Македоската радиотелевизија д застане на здрави ноз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и  овие промени што се правт на овој предлог на закон се со единствена цел   да се направт напори да се помогне Македоската радиотелевизија да се осамостои како и да го  зголеми квалитетот на програ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д денешнава дебата со едно друго ќе се согласите  дека  програмата што се емитува на Македоската радиотелевизија не е ни  многу атрактивна. За тоа  придонесува исто и  една  обврска што ја има Македоската радиотелевизија. Имено Македоската радиотелевизија има точно утврдени програмски обврси, со кои што обврски  мора да  емитува точно утврдени  програми, како што се  информативни прогами, програмиод областа на културата, информации регионалните и локалните  опосебноти, научни програми  итн. Морално е да ги емитува  тие  програми.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изнесам  еден податок. Во периодот од 1 јануари до 30  септември 2011 годиан од вкупниот приход од емитување на рекламни пораки што изнесува 9.151.123,00 денари приходот од емитувани рекламни програми од периодот од 17,00 и 21,00 часот за овие исти месеци изнесува околку 120 илјади денари со ДДВ. Значик смо 120 илјади денари со ДДВ. Во овие реклами влегува и отстапениот рекламне простор на спортските федераци и клубови во случај кога се вршел пренос, односно спортски натпревар, а откуп на ТВ-права бил платен со реламн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Во случај на десеткратно зголемување на просечната гледаност на јавниот сервис, што секако би значело и десеткратно зголемување на приходот од рекламни пораки во јавниот сервис, а спроед сумата што ја наведов од 120 илјади денери во измнатиот период би се проектирал пораст од приближно 1.200.000 денари. Тоа е сума, се согласуваме, повторно не забележителна и во никој случај не учестува со голем процент во маркетиншкиот колач во радиодифузниот сектор во Македонија. Што, согласно информациите добиени од Своетот за радиодифузија во Република Македонија изнесува 1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а уште еднаш да истакнам дека измената се предлага смо со една цел да се подбори финансирањето на Македоската радиотелевизија и се помалку да биде зависна од средствата што ги добива од Буџетот на Република Македон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дали со носталгија или без носталгија, верувам ќе се согласите, сите пари на овој свет, не овие плус 30 денари, сите пари на овој свет да ги дадеме на Македоската телевизија, таа нема да стане подобр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кога ќе стане подобра, само тогаш кога ќе биде тргната челичната рака на политиката од нејзината уредувачка политика. Не се парите во прашање. Во прашање е политиката. Само тогаш кога политиката ќе се тргне од Македоската радиотелевизија ќе имаме јавен сервис со кои шт и вие и јас и сите ќе се гордеем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овие 6 месеци, колку што работиме во овој законодавен дом, по трет пат се соочуваме со измени и доплнување на Закон што се однесуваат на радиодифузнат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вото наше соочување, тоа беше Одлуката за зголемување на бројот на членови на Советот за радиодифузија. Беше нагласено дека има потреба да имаме подобар квалитет во работењето во Советот за радиодифузија и затоа се прави. Јас и тогаш реков, а и сега ќе нагласам, од кога тоа почна квантитетот да значи квалитет.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о оглед дека кај нас во Република Македонија многу чудни работи се случуваат, не е ни чудо квантитетот да значи квал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можност беше кога требаше да ги именуваме и назначиме 6-те нови членови на Советот за радиодифузија. Како случајно во сите тие дискусии и тогаш, што ги имавме сите, пратениците од опозицијата, видовме и заклучивме само една работа, сите тие членови не значеа подобрување на квалитетот, туку едноставно партизација на Советот за радиодифузија. Што добивме? Уште едно независно регулаторно тело во Република Македонија да не биде независно. Сега, имаме по трет пат на дневен ред, за иста оваа радиодифузна дејност закон за измени и дополнувања. Ова етапно работење, системско работење во етапи не значи ништо друго туку убаво смислен начин, со една крајна цел, а тоа е јакнење на партискиот, пардон, јавниот сервис, МРТВ. </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што денеска го имаме како предет на разгледување предвидува доуредување на одредени одредби во Законот за радиодифузија. ќе започнам од тоа што имаме, најпрво, давање можност на МРТВ да емитува игри на среќа што ги организира или приредува Република Македонија, преку субјект што има лиценца од надлежен орган. Тоа е една од првите одредби што треба да се доуре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одредба е заради подобрено фунансирање на јавниот радиодифузен сервис, зголемување на веќе постојната такса од 130 на 19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одредба што ќе се доуреди е изедначување на МРТВ со другите радиодифузни друшва во однос на просторот за рекламирањ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имаме уште една интересна одредба што ќе се доуреди со Предлогот на закон и ќе се измени, ќе и се изврши престанување и бришење на оние јавни претпријатија идруги правни лица кои вршеле или вршат радиодифузна дејност до моментот на стапување на сила на овој закон, не успеале да се трансформираат или пререгистрираат. Меѓутоа ова тема на локалните радиотелевизии е навистина широка и јас не би навлегувала таму. Би се задржала малку повеќе на другите одредби што ќе бидат доуредувани со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До сега, со закоснските одредби просторот за реклама на МРТВ беше три пати помал и тоа беше можност МРТВ како јавен сервис да не биде конкурентен на другите трговски дифузни друштва. Овозможуваше уште една работа што е навистина важна да се потенцира, а тоа е да нема можност, преку рекламирањето да има влијание на политиката и економските моќници. Меѓутоа сега, со зголемувањето на просторот за реклама и тоа три пати повеќе од до сега, таа можност се губи. Сега имаме рамнопарвност со другите трговски дифузни друштва, практично една нелојална конкуренција.</w:t>
      </w:r>
    </w:p>
    <w:p>
      <w:pPr>
        <w:pStyle w:val="Normal"/>
        <w:spacing w:before="60" w:after="0"/>
        <w:jc w:val="both"/>
        <w:rPr/>
      </w:pPr>
      <w:r>
        <w:rPr>
          <w:rFonts w:cs="Arial" w:ascii="Arial" w:hAnsi="Arial"/>
          <w:sz w:val="20"/>
          <w:szCs w:val="20"/>
          <w:lang w:val="mk-MK"/>
        </w:rPr>
        <w:t>Малку беше тоа што се затвори А1, малку е тоа што А2 е замрзната, сега имаме потерба Телма, Канал 5 или други да им го намалиме просторот за рекламирање, меѓутоа за сметка на тоа да го зголемиме просторот за реклама на МРТВ. Е сега, што добиваме со зголемува на просторот за реклама? Уште една можност за зголемување на финансирањето на овој јавен дифузен сервис. Македонска радио телевизија ќе се финансира од три места, ќе се финансира прво и основно од буџетот на Република Македонија. Сите ние знаеме дека таа сума  не е занемарлив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ќе се финансира преку радиодуфузната  такса која што од 130  ќе оди на 190 денари. Трето ќе ја финансира преку зголемувањето на просторот за реклами. И да не заборавиме преку игрите на среќ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сегмент од мојата дискусија ви се обраќам вам почитувани граѓани. Со овие измени кои што ги прави предлагачот на овој закон всушност прави зголемување на радиодуфузната  такса од 130 на 190 денари. А предлагач на овој закон е никој друг, освен нашата народна Влада која така се грижи за граѓаните на Република Македонија. Меѓутоа, кога ќе одите да ги уплатите сметките за радиодуфузна  такса ќе се соочите и со провизијата која мора да ја платите на банките. И уште еднаш ќе ја платите преку буџетот на Република Македонија. Меѓутоа, во Предлог законот викаме дека се врши усогласување на одредбите со цел да се постигне стабилно финансирање на овој јавен дифузен сервис од една страна, а од друга страна да се предизвика продуцирање на сопствени програми и продукции, подобрување на квалитетот на програмата на Македонска радио телевизија. Меѓутоа, ајде малку да се осврнеме на тоа што ние како граѓани на Република Македонија гледаме на овој јавен сервис. Еве еден пластичен пример, седницата на Влада за стоте дена ја гледавме еднаш, па реприза уште еднаш, па уште еднаш ина крај до трета мајка до бесвест. А од друга страна работата на нас избраниците на народот како што вие сакате од парламентарно мнозинство да кажете, не избра народот. Па народот не избра колеги и сака да на слуша. Меѓутоа, преку овој сервис Македонска радио телевизија кој треба да биде јавен и треба да ја гледа нашата работа, народот нема можност да ја следи нашата работа во комисиите, онаму каде што најмногу ние како народни избраници дебатираме во неограничено време за проблемите, прашањата и законите кои се однесуваат токму на овие  луѓе, на граѓаните кои не избраа нас. Прашувам, каде се сите оние приграми кои што едно време беа организарани и емитувани од овој јавен сервис и треба да ги има во својата концепција, спортски програми, едукативни програми, образовни програми. Што гледаме ние? Народни приказни и работата на Владата? Дали за тоа треба да имаме повеќе основи за финансирање. Мислам дека навистина нема потреба од вакви измени и дополнувања посебно во оваа радиодифузн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би сакала да дополнам, да потенцирам уште неколку работи и тоа и во  овој дел од мојата дискусија се обраќам до граѓаните на Република Македонија. Почитувани граѓани, со овој Предлог закон, со овие измени се прават неколку работи кои што  нема да бидат во интерес на вас, туку со емитувањето на игрите на среќа државата не прави ништо друго освен што ја фаворизира Македонска радио телевизија во однос на другите трговски дифузни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о просторот за реклама зголемувањето на три пати повеќе од до  сега правиме можност за влијание директен упад и влијание на политиката и економската моќ во овој јавен радиодифузен сервис. И уште едно, си прави Владата нови обврзници. Оние трговски друштва и јавни претпријатија кои имаат помалку од 20 вработени да плаќаат радиодофузна такса. И уште една работа која што се постигнува, има уште неколку работи кои се постугнуваат меѓу другото, според членот 3 каде што е предвидено извршните директори и нивните заменици да се избираат на период од три години, се прави план  и по 2015 година Владата да има директно влијание и контрола врз медиумот. И на крај целото може да се сведе на една едиствена. Значи, немаме подобар квалитет на работата на радиодифузниот сервис, туку само покачување на радиодуфузната  такса од 130 на 190 денари и тоа плаќање два пат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отпретседателке. Почитуван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Прво, имам едно прашање до вас. Зошто се зголемува цената на радиодуфузната  такса, ако може да ми образложите. Тоа е една работа. а јас ќе направам една компарација кога се зголемува цената на некој производ, зошто се зголемува цената на производот и кои се причините за зголемување на цената. Еве, јас ќе ви кажам само една компарација помеѓу зголемувањето на цената на радиодуфузната  такса  и зголемувањето на цената на еден производ. Кога се зголемува цена на некој производ, или се подобрил квалитетот    на тој производ, или се зголемиле цените на суровините. На база на тоа се зголемува и цената на производот. Тука сега немаме никаква причина зошто се зголемува цената на радиодуфузната  такса.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дали некој гарантира за ваквите изменувања на Законот за радиодуфузна  дејност. Дали некој има направено програма и врз база на таа програма е дадена и оваа цена од 190 денари. </w:t>
      </w:r>
    </w:p>
    <w:p>
      <w:pPr>
        <w:pStyle w:val="Normal"/>
        <w:spacing w:before="60" w:after="0"/>
        <w:jc w:val="both"/>
        <w:rPr/>
      </w:pPr>
      <w:r>
        <w:rPr>
          <w:rFonts w:cs="Arial" w:ascii="Arial" w:hAnsi="Arial"/>
          <w:sz w:val="20"/>
          <w:szCs w:val="20"/>
          <w:lang w:val="mk-MK"/>
        </w:rPr>
        <w:t>Третата работа, мислам дека ставот 146 каде што  во алинеја 3 се вели: ослободени се од плаќање лицата кои што имаат оштетен вид од 90%, глуви и слепи лица. тие се ослободени според законот. Меѓутоа, од потешкотиите што ги имаше Македонска радио телевизија не  23.02.2011 година доставија автентични толкување, односно барање во собраниската Комисија, дали да се ослободат и социјалните случаи во Република Македонија. Меѓутоа, бидејќи опозицијата тогаш не беше во Парламентот и не беше присутна да одлучува, одлучи само позицијата и одлучија да остане  и понатаму тоа што е семејно домаќинство во кое има слепо лице со оштетен вид од 90% и глуво лице со оштетен слух на 60 децибели утврдено согласно со прописите за инвалдиско осигурување е ослободено од плаќање на радиодуфузна  такса. Јас како пратеник, социјален пратеник, барам во второто читање за што имам подговтвено и амандман да се ослободат од плаќање социјалните категории кои примаат социјална помош. Затоа што едно лице кое прима 1000 денари социјална помош да му се земе 190 денари нема никаква логика. Мислам дека тука сите ќе се сложиме и логиката е во тоа што еден кој зема 1000 денари социјална помош, а да му земат 190 денари  тоа е трагедија за него. Барем тука треба да направиме нешто. Јас ви кажав дека подготвив амандман во врска со тоа, па ќе видиме во второто читање. Вие рековте почитуван заменик министер дека ќе размислите околу ова. Јас тоа  го кажав и на самата комисија. Амандманот го имам подготвено, вие ќе го видите и јас мислам дека сите ќе се сложите и вие колеги пратеници овие граѓани да ги ослободиме од плаќање на радиодуфузната  такса, затоа што треба  нешто такво да се направи. Се работи за категорија која зема 1000 денари и кој може да излезе на крај, па уште да му земаш за радиодуфузна  такса. Тоа  нема логика. Тука ќе се сложиме сите заедно,  и тоа е во интерес на граѓаните. На крајот на краиштата ние сме избрани од тие граѓани, за да им подобриме нешто подобро да им направиме од тоа што се наоѓаат во ваква ситуација. Не се ни тие криви, не сме ни ние криви таква е сега  состојбата во Европа, таква е состојбата во околината  која не опкружува, рецесија е, светска економска криза е. Мораме да бареме излез  и начини како тие граѓани ако ништо друго да ги заштитиме од она што е најнеопходно да можат да опстанат барем со тие 1000 денари  што и нема логика да опстанат со т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што предлагате фирмите кои не се регистрираат според законот што беше предвидено, во делот на радијата, 29-те радија. Сакам да укажам заменик министер, дека сите овие радија претходно што треба да се регистрираат, тие радија беа перку Министерството за економија. Ви кажав и минатиот пат и сега ви кажувам, веројатно вие не сте биле во тој момент, бевте како пратеник тука, а тие регистрираните фирми одеа преку Министерството за економија и  тогаш е направена една грешка што не одеа преку Министерството за транспорт и врски и дега ќе имавме некоја слика дали тие сите 29 радија се регистрирани,  односно трансформирани според законот со кој им се даде  задолжение, или не се регистрирани. Тоа е една работа. И втора работа, знаете дека се работи за 300 луѓе. Тие луѓе ако не се регистрирано има кои се во судска постапка, има во жалбена постапка. Мислам тука треба нешто да размислиме сега во второто читање да не ги оставиме тие 300 луѓе на улица. Тие што се трансформирале во ред е, и ќе си тераат според законот како што налаг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укажам во делот  на квалитетот на Македонска радио телевизија, програмата за етничките заедници. Морам да нагласам дека програмата за етничките заедници е катасфрофално лоша и не доликува на една таква емисија која треба да ги информира граѓаните од етничките заедници, да кажат она што е потребно. Меѓутоа јас не ја гледам вината  во уредниците на тие емисии, туку ја гледам вината што не се опремени со соодветна опрема која што треба да ја имаат. Значи многу малку се обрнува внимание на квалитетот на програмата.</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што мислам дека би требало да дискутираме тоа е членот 2. На кратко би кажал неколку зборови. Приватните медиуми кои опстојуваат со маргетинг, маркетиншки проценти, не би било реално да се изедначи процентот на маркетингот со Македонска радио телевизија. И вие сами знаете и сите пратеници добивте од приватните телевизии дека реагираат на овој член и дека нивниот единствен приход е од маркетинг емитувањата. Додека Македонска радио телевизија за тоа врши наплата на радиодуфузна  такса, има уште поголем бенефит од тоа. Во овој момент мислам дека погледани се приватните телевизии, меѓутоа како што ќе оди времето, така ќе се приближува со маркетинг услугите и Македонска радио телевизија. Затоа почитуван заменик министер, мислам дека во овој член 2 треба исто така, до колку вие мислите дека е така, терајте, но ќе ставиме во некоректна состојба приватните телевизии. Едноставно ќе нема конкуренција меѓу едните и другите. Така што може и Македонска радио телевизија да кажеме да оди и со помал процент на секудни на емитување на една реклама,  со тоа што ќе им создаде една конкуренција на овие приватни телевизии и тука ќе се создаде еден хаос меѓу приватниот сектор на медимуми и Македонска радио телевизија. Ако ништо друго, барем во тој дел во маркетичкиот дел треба да се намали процентот да биде помал од приватните телевизии.</w:t>
      </w:r>
    </w:p>
    <w:p>
      <w:pPr>
        <w:pStyle w:val="Normal"/>
        <w:spacing w:before="60" w:after="0"/>
        <w:jc w:val="both"/>
        <w:rPr>
          <w:rFonts w:ascii="Arial" w:hAnsi="Arial" w:cs="Arial"/>
          <w:sz w:val="20"/>
          <w:szCs w:val="20"/>
          <w:lang w:val="mk-MK"/>
        </w:rPr>
      </w:pPr>
      <w:r>
        <w:rPr>
          <w:rFonts w:cs="Arial" w:ascii="Arial" w:hAnsi="Arial"/>
          <w:sz w:val="20"/>
          <w:szCs w:val="20"/>
          <w:lang w:val="mk-MK"/>
        </w:rPr>
        <w:t>Сега до колку сакате да ми одговорите. Ме интересира зошто се зголемува цената и кои се причините. Значи ние знаеме во каква состојба се наоѓа Македонска радио телевизија. Тука можеме само да зборуваме, да ласкаме уште 5,6 дена, ситуацијата во Македонска радио телевизија е катастрофално лоша. Треба да се изнајде некое решение  и некој да гарантира за ова зголемување на радиодуфузната  такса од 130 на 190 денари. Сега кога видовме дека народот почна да плаќа по 130 денари и ајде сега ќе ја зголемиме на 190 денари. Па народот не пасе трева, народот знае, немојте да направиме катастрофа и никој да  не плаќа сега. Нека се тера ова вака како што е. И да се  ослободат со благослов на сите тука, мислам дека тоа ќе го прифатите, социјалната категорија на граѓаните задолжително мора да се ослобод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 за транспорт и врски,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Ви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телно го сослушав пратеникот. Ќе почнам од тоа што го нагласи самиот пратеник дека финансиската сотојба на јавниот сервис на Македонска радио телевизија е катастрофална. Значи сите дискутантри говорат во оваа насока дека финансиската состојба и квалитетот  на јавниот сервис на Македонска радио телевизија не е на соодветно ниви. И ако појдеме од овие две констатации кои се генерални констатации од сите пратеници од опозицијата, но и пратениците од позицијата, тогаш произлегува потребата за да се надмине оваа состојба, тешка економска ситуација и за да имаме една поквалитетна програма секако треба да се интервенира во финансискит извори. Значи, овие се три финансиски извори кои во многу европски држави  нема лимитирање на тоа дека  јавниот сервис може да се финансира, или не може да се финансира од маркетингот. Значи, директивите на Европската комисија не попречуваат рекламниот простор да е лимитиран од аспект на тоа  треба до 7%, 10%, или 20% простор. Како што нагласи еден друг пратеник, во разни држави има различна методологија, има разни решенија од аспект на процентот на овој рекламен простор. Значи, во Република Македонија сега засега се предвидува да се интервенира во тие сегменти за да се подобри финансиската состојба на Македонска радио телевизија во насока на тоа што е еконмоската состојба да се подобри но и квалититот на програмите да се подобри на овој јавен сервис да биде на соодветно ниво. Затоа  мислам дека овие се причините за ови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дека во однос на другиот сегмент, или фактот засега приватните медиуми во приватен сектор, ова се два аргументи за кои расправаме и ќе расправаме до второто читање кога сигурно од опозцијата ќе има предложени амандмани за да се интервенира во одредени членови на овој предлог закон за кој сигурно и понатаму ќе расправаме како варијанти кои ќе влијаат позитивни или негативно било во јавниот сервис на Македонска радио телевизија, или во радиодифузерите. </w:t>
      </w:r>
    </w:p>
    <w:p>
      <w:pPr>
        <w:pStyle w:val="Normal"/>
        <w:spacing w:before="60" w:after="0"/>
        <w:jc w:val="both"/>
        <w:rPr>
          <w:rFonts w:ascii="Arial" w:hAnsi="Arial" w:cs="Arial"/>
          <w:sz w:val="20"/>
          <w:szCs w:val="20"/>
          <w:lang w:val="mk-MK"/>
        </w:rPr>
      </w:pPr>
      <w:r>
        <w:rPr>
          <w:rFonts w:cs="Arial" w:ascii="Arial" w:hAnsi="Arial"/>
          <w:sz w:val="20"/>
          <w:szCs w:val="20"/>
          <w:lang w:val="mk-MK"/>
        </w:rPr>
        <w:t>Но сигурно на следното прашање кое се постави за социјалнит случаи, мислам дека е посебна тема за која треба да се расправа во иднина, но не во овој момен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од вашата последна реченица, ако не сега, кога? Имаше автентично толкување на Македонска радио телевизија за социјалните случаи специјално пратено во Собранието. Мора да се реши тоа. Ако не решиме сега, кога ќе го решиме? Извршители ќе им доаѓаат дома, ќе имаат проблеми и мислам дека ќе има големо незадоволство. Не сум  за тоа да не постои Македонска радио телевизија, тука да има квалитетна програма. Меѓутоа јас ви кажав на почетокот дека треба некој да гарантира за ова зголемување на цената на радиодуфузната  такса, а не само давање, давање и никако да се среди Македонска радио телевизија. Треба да се направи една програма и некој да гарантира. На пример, кога земаме некој кредит, правиме бизнис план  за да ни  го дадат кредитот. Треба да направи бизнис план и тој што ќе биде директор на Македонска радио телевизија да гарантира со квалитет и потоа да се зголеми цената. А не ние само ја зголемуваме цената и не знам по кој пат се даваат средства за Македонска радио телевизија. Меѓутоа, заменик министер ве молам мора да разговараме сега на второто читање за ослободување од плаќење на радиодуфузната  такса од страна на социјалните случа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Затуровск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очитуван претседателе, почитуван колега би ви реплицирала во делот кој што е поврзан со членот  7 од Законот за радиодифузна дејност или на вашето прапање колку радиодифузни друштва не се запишани во Централниот регистар, колку извршиле транформација, а уште колку треба да извршат. Знаете дека за овој случај беше надлежно Министерството за економија. Врз основа на член 173 од Законот за радиодифузна дејност од 2005 годинна членот 2-б од Законот за изменување и дополнување на Законот за приватизација на државниот капитал од 2005 година, Законот за транформација на претпријатијата со општествен капитал и  уредба за постапка за продажба на акциите и уделите  што се издадени на Република Македонија, Министерството за економија беше определено како надлежен орган за спроведување на постапката за трансформација на рад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стапката за трансформација на локалните радиодифузни претпријатија се реализира согласно Законот за радиодифузна дејност, само во делот на продажбата на идеален дел од радијата беше утврден со одлука која беше донесена од Советот за радиодифузија. Со член 173 од Законот за радиодифузна дејност, беше предвидена обврска за радијата во рок од шест месеци, а подоцна тој рок се пролонгира на 12 месеци, да ја отпочнат постапката за трансформација, а за оние кои нема да постапат по одлуката на Советот предвидено беше бришење од Регистарот. Од вкупно 29 радија кои вршеле дејност на локално ниво моменталниот статус е следниот: само четири радија имаат успешно завршена постапка за трансформација и се запишани како трговски радиодифузни друштва во Охрид, Кавадарци, Валандово и Свети Николе, за четири радија е покренато а за некои од нив е завршена постапката за стечај во Демир Хисар, Ресен, Прилеп и Крушево, и 15 радија кои или не ја отпочнале или веќе се во трансформација, или завршиле неуспешно, тие ќе се ликвидираат согласно одредбите од Предлогот на законот за измени и дополнувања на Законот за радиодифузија во Берово, Битола, Делчево, Кичево, Колани, Радовиш, Виница, Крива Паланка, Велес, Струга, Гостивар, Дебар, Кратово, Неготино и Македонски Брод. Со измените во членот 7 од Предлогот на законот се создава правен основ за начинот и постапката на бришење на јавните претпријатија и други правни лица кои вршеле радиодифузна дејност на локално ниво од соодветниот регистар на јавните претпријатија, кои од денот на влегувањето во сила на овој закон не извршиле трансформација во трговско радиодифузно друштво или непрофитна радиодифузна установ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браимовски Самк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Јас го знам колешке членот 7, го прочитав. Вие го прочитавте, но јас го знаев тоа. Јас укажав на тоа дека преку Министерството за економија се трансформира дел од тие радија, но има дел од радија што не се трансформираат од икс оправдани причини, кои се наоѓаат во жалбена постапка. Статусот мора да им се реши, тоа не е за малку луѓе. Вие кажавте дека само четири се решени, но тука треба да најдеме решение дали да се продолжи рокот на овие за кои се води судска постапка, за да не направиме социјални случаи. Тоа го говорам во интерес на јавните установи. Знаеме дека го промашиле рокот, но сега да им излеземе во пресрет. Така разговаравме и во Комисијата за транспорт и врск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Шекеринска Радмил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 зборуваме за тоа колку македонските граѓани плус ќе треба да дадат пари на најскапата телевизија во регионот, па и пошироко. Имено, ако ги погледнете параметрите кои се користат во цел свет за оценка на некој бизнис или на некоја телевизија или одредена политика, никогаш не се даваат само сумите колку пари течат од различни славини во Македонската телевизија, туку се поставува однос колку квалитет за колку пари. Ако го погледнете односот на квалитет - пари, во случајот со Македонската телевизија ќе сфатите дека ова е најскапата телевизија на светот која зема најмногу пари за никаква програма. Денес кога некои од пратениците се обидуваат да ја спасат, да ја правдаат политиката на Владата, кажаа една точна реченица: Македонската телевизија треба да спроведе точно утврдени програмски обврски. Се согласувам 100%, точно утврдени програмски обврски. Ова што денес го имаме на дневен ред практично МТВ, неколкукратно крваво ги заработија, од тоа како работат во изминативе неколку години и како си ја сработија агендата на овие избори. За да не кажете дека зборувам напамет, ќе ви прочитам само неколку реченици од извештајот за контрола на изборите од страна на ОБСЕ-ОДИХР. Велат вака: резултатите на мониторингот покажаа постоење на значителна припадност во смисла на квантитет и содржина, спротивно на законските обврски. Ќе повторам, спротивно на законските обврски и јавниот мандат кој и е поверен на МТВ, следењето на изборната кампања од страна на МТВ 1 беше во полза на владеачките партии и силно ја критикуваше опозицијата, додека коалицијата предводена од ВМРО-ДПМНЕ околу 20% од прилозите беше презентирано главно позитивно и неутрално, коалицијата предводена од СДСМ беше презентирана во околу 19% од прилозите претежно со негативен тон, додека директниот говор на носителите на листи на ВМРО беше често пати пренесуван, директниот говор на претставниците на СДСМ се емитуваше четири пати помалку.</w:t>
      </w:r>
    </w:p>
    <w:p>
      <w:pPr>
        <w:pStyle w:val="TextBodyIndent"/>
        <w:spacing w:before="60" w:after="0"/>
        <w:ind w:left="0" w:hanging="0"/>
        <w:jc w:val="both"/>
        <w:rPr/>
      </w:pPr>
      <w:r>
        <w:rPr>
          <w:rFonts w:cs="Arial" w:ascii="Arial" w:hAnsi="Arial"/>
          <w:sz w:val="20"/>
          <w:szCs w:val="20"/>
          <w:lang w:val="mk-MK"/>
        </w:rPr>
        <w:t>Денес треба јасно и гласно да им соопштите на граѓаните на Република Македонија  дека од нивни пари ќе и платите на МТВ заради ваквото скандалозно однесување за време на изборите. Погледнете ве поттикнувам погледнете ги извештаите на ОБСЕ-ОДИХР за неколку земји во Централна Азија, ваква тврда речениза за јавниот сервис нема да најдете. Она што МТВ го правеше и пред и после изборите, меѓутоа она што особено го одработи за време на изборите е срам за телевизија, а камо ли за јавен сервис кој што ние и оние 450 илјади кои не гласаа за власта не го заслужуваат. Ако сте мислеле дека тоа е доволно и заради тоа МТВ денес ќе добива пари и од Владата и од нас и од граѓаните и ако мислите дека тука престанале должничко доверителните односи се лажете. Еве само од денес еден пример. Погледнете како информира јавен сервис, голем наслов: Шпекулациите од опозициските партии обид за манипулација на јавноста. Кој го кажал тоа, за што, како - нема. Шпекулациите на опозицијата обид за манипулација, ова го кажува јавен сервис. Од тој момент натаму колеги несериозни пратеници кои знаете само да дофрлувате, станува јасно дека граѓаните ќе плаќаат неколку катно само за да МТВ продолжи да биде партиска испостава на ВМРО-ДПМНЕ која ќе работи неквалитетно, која ќе работи партиски обоено и која ќе работи непрофесионално. Практично денес МТВ со ваквото однесување, утре со некоја друга вест, задутре со треба вест само си уплаќа рати за новиот кредит кој што го земала од Владата на Никола Груевски. Единствениот проблем во овие односи е што кредитот го дава Владата, се задолжува МТВ, ратите, парите доаѓаат од џебот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јасно беше дека ова ќе ни се случува во моментот кога МТВ-не се случило до сега ниеднаш на избори - на почетокот на изборната кампања не повика сите да испратиме претставници во дебатните емисии, ги огласи, ги закажа, ги избра темите и во моментот кога сите испратија свои претставници и потврдија дека ќе учествуваат, и покрај тоа што знаевмедека ќе не чека таму партиска дебата, кога стигна аберот од жолтата куќа на ВМРО-ДПМНЕ дека не сакаат дебати - замислете, дебати без ВМРО-ДПМНЕ не смееше да се одржат - и МТВ, налогот стигна од кредитодавачот и дебатите беа поништени, презакажани, одложени на неодредено време. Сега заради таквото однесување на МТВ граѓаните од моментот кога ќе влезе законот во сила ќе плаќаат поголема радиодифузна такса, а МТВ ќе продолжи да цица од сите можни мајки, ама на крај од граѓаните. Едни пари ќе бидат од Буџетот кој го полнат граѓаните, други пари ќе бидат од радиодифузната такса што граѓаните ја плаќаат од дома и трето, радиодифузна такса што ќе ја плаќаат од своето работно место, без разлика дали се работи за мала, голема, семејна или било каква фирма. И вие сакате денес да не уверите дека тоа е во ре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причина заради која ова решение е срамно и недозволено можете да прочитате од извештајот во кој се кажува како и овие пари до сега МТВ ги злоупотребувала. Неколку податоци беа споменати. Јас не сакам да навлегувам во детали, меѓутоа, за мене е шокантно, недозволено, срамота и незаконски Владата на Република Македонија на МТВ од Буџетот да има префрлено 1,8 милијарди денари. Повторно не пари ваши, пари на граѓаните. Од тој момент натаму и покрај овие 1,8 милијарди денари МТВ според ревизорскиот извештај, страница 47, сеуште должи 400 милиони денари во странство или во земјата што значи една дупка е таа што ја прават во домашниот буџет, во буџетот на куќата и втора дупка која ја докопуваат во буџетот на нашите државни фондо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со вакви измени на законот вие го наградувате ваквото недомаќинско работење. До сега МТВ не се однесуваше домаќински со 130 денари од секој граѓанин од секое домаќинство, па дури и тоа кое нема пари да си плати сметки за струја. Сега наместо да ги казниме за таквото однесување едниот си избега, другиот каде и да е и тој ќе фати џаде, сега ние велиме не, ќе ги казниме оние што и онака беа жртви не 130 туку 190 денари. Притоа ќе им дадеме шанса да земаат реклами и притоа уште ќе ги полниме од буџетот. Прочитајте само што вели ревизорскиот извештај за рекламите кои досега функционирале на МТВ, па ќе видите дека во МТВ немате регистар, освен што немаат воведено бруто плата, а секоја мала фирма ако нема воведено бруто плата до сега 10 пати ќе беше казнета. МТВ е екстериторијална просторија и таму не важат законите. Освен што немаат бруто плата, немаат регистар на плаќачи, немаат регистар ни на реклами, што знали не се знае кој пие, ни се знае кој плаќа. Единствено се знае дека на крај цехот ги чека граѓаните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последниот коментар од извештајот што сакам да го направам се однесува на некој од упатените забелешки на кои раководството на МТВ не ни посакало да одговори. На пример, кажуваат за Светското првенство во фудбал, за зимската олимпијада во Ванкувер 2010, за НБА сезоната 2010-2011, за Виенската филхармонија, за Македонскиот радиски фестивал, за Европското првенство во ватерполо, ниту еден од овие договори и ниту една од овие понуди во кои се вртат милионски бизниси, замислете, архивски не се заверени. Кој е тој документ кој архивски не е заверен и кој гарантира дека тој е реален. Архивски не се заверени, не се донесени од надлежен орган и утврдените цени во истите ги нема ниту во договорите ниту во фактур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граѓаните плаќаат, тие пијат, а вие денес само ја зголемивте количината на недозволен алкохол.</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лаве Гоше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и ние имаме телефони можеби исти како вашите, немојте да ја манипулирате јавноста. Ова не е вест на МТВ, туку изјава на претседателката на Комисијата за хартии од вредност во врска со една судска одлука која и МТВ и сите други телевизии денес ќе ја пренесат. Сакам да ви кажам покрај тоа што ве разбравме, разбравме дека станува збор за редакциска вест од МТВ, меѓутоа тоа е вест која ќе оди од сите телевиз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друга страна, кога зборуваме за МТВ треба да имаме предвид дека состојбата во таа телевизија не е ни од сега, ни од пред пет години, лоша каква што е, туку наназад подолг временски период многу влади се променија, меѓутоа, ниту една влада не собра сили да даде конкретни предлози и решенија за таа ситуација. Дали тоа беше заради купување одреден социјален мир во смисла што има голем број вработени, па да не дојде до реструктуирање и бркање од работа на вработените, па имаше одредени проблеми со синдикатите, меѓутоа, ниту една влада не презеде нешто конкретно со кое би можело да дојде до едно преструктуирање на МТВ, намалување на одредени трошоци и на тој начин подобрување на нејзината работа.</w:t>
      </w:r>
    </w:p>
    <w:p>
      <w:pPr>
        <w:pStyle w:val="TextBodyIndent"/>
        <w:spacing w:before="60" w:after="0"/>
        <w:ind w:left="0" w:hanging="0"/>
        <w:jc w:val="both"/>
        <w:rPr/>
      </w:pPr>
      <w:r>
        <w:rPr>
          <w:rFonts w:cs="Arial" w:ascii="Arial" w:hAnsi="Arial"/>
          <w:sz w:val="20"/>
          <w:szCs w:val="20"/>
          <w:lang w:val="mk-MK"/>
        </w:rPr>
        <w:t>Само ќе ве потсетам, бидејќи вие бевте потпретседател во Владата на СДСМ, на одлуката, бидејќи гледам многу се грижите за висината на надоместокот кој граѓаните треба да го плаќаат, не заборавајте дека во 2005 Владата на СДСМ донесе одлука со која висината за радиодифузна такса треба да биде 2,5% од нето просечната плата во Република Македонија, што во денешни услови ако би продолжил да се спроведува овој закон би била 600-700 денари. Не верувам дека некој може да ја плаќаа таа радиодифузна такса, не мислам на нас пратениците, мислам на луѓето кои имаат помали примања од нас, меѓутоа, и оваа такса од 190 денари за некои луѓе е висока. Ние мораме со нешто да ја финансираме оваа радиотелевизија и бидејќи во последно време гледаме доста голем број независни новинари, сигурно не мислите дека е инсталација на ВМРО-ДПМНЕ господинот Чомовски кој почна емисија токну на МТВ и потребно е да им овозможиме стабилна финансиска ситуација на МТВ, стабилно финансирање и носење поинтересни програми кои би привлекле поголемо внимание.</w:t>
      </w:r>
      <w:r>
        <w:rPr>
          <w:rFonts w:cs="Arial" w:ascii="Arial" w:hAnsi="Arial"/>
          <w:sz w:val="20"/>
          <w:szCs w:val="20"/>
        </w:rPr>
        <w:t xml:space="preserve"> Благодарам.</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идејќи оваа реплика веќе еднаш ја чувме јас нема да одговорам на ист начин како претходно и ќе ви сугерирам да го прочитате Извештајот на ОБСЕ за таа телевизија од 2006 година и за тоа каков пристап имала при изборите. Ако се враќаме назад првата асоцијација на МТВ за мене е кога ВМРО-ДПМНЕ влегуваше да ја освои Бастиља и да ја уништи Македонската телевизија. Ама не сакам да се враќам наза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што се однесува до донешната срамна вест на МТВ недозволиво е не за јавен дифузер туку за било каква нормална телевизија во насловот да стои: Шпекулациите на опозицијата се манипулација со јавноста - притоа да не се каже кој тоа го кажал, на тој начин се испраќа пораката дека редакција на МТВ тврди дека опозицијата манипулира. Ова нема да го видите не на Би Би Си, на било која пристојна телевизија од регионот. Македонската телевизија за жал тоа не 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Госпоѓа Николиќ Мазнева Косана има реплика, повелете.</w:t>
      </w:r>
    </w:p>
    <w:p>
      <w:pPr>
        <w:pStyle w:val="TextBodyIndent"/>
        <w:spacing w:before="60" w:after="0"/>
        <w:ind w:left="0" w:hanging="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Шекеринска, навистина имавте убава жестока дебата, добар настап вообичаено, секогаш имате добри дебати, меѓутоа, овој пат дозволете ми да констатирам дека бевте прилично тенденциозна и прилично некоректна во вашето излагање, заради тоа што согласно Законот за радиодифузија регулирано е дека Македонската радио телевизија има точно законски утврдени програмски обврски, какви програми мора да емитува. Се работи за информативни програми, програми од областа на културата, програми за информирање за регионалните и локалните посебности, потоа образовни, научни и различни други видови на програми кои се точно утврдени согласно закон, така што не би можела да се согласам со вашата дискусија дека нема регулирани програмски законски обврски. Мора да си признаеме дека и сите овие претходни изминати години Македонската радио телевизија е во многу тешка финансиска состојба, можам да констатирам дека согласно сите анализи до сега што се направени е со исклучително низок рејтинг. Рејтингот на Македонската радио телевизија изнесува само 1%. Добро е вака да се дебатира, добро е отворено и јавно да се кажуваат работите такви какви што се, меѓутоа, ние овде како пратеници и од власта, дури и вие како опозиција треба да дадете барем минимум придонес за да ја подобриме ситуацијата во Македонската радио телевизија.</w:t>
      </w:r>
    </w:p>
    <w:p>
      <w:pPr>
        <w:pStyle w:val="TextBodyIndent"/>
        <w:spacing w:before="60" w:after="0"/>
        <w:ind w:left="0" w:hanging="0"/>
        <w:jc w:val="both"/>
        <w:rPr>
          <w:rFonts w:ascii="Calibri" w:hAnsi="Calibri" w:cs="Calibri"/>
          <w:lang w:val="mk-MK"/>
        </w:rPr>
      </w:pPr>
      <w:r>
        <w:rPr>
          <w:rFonts w:cs="Arial" w:ascii="Arial" w:hAnsi="Arial"/>
          <w:sz w:val="20"/>
          <w:szCs w:val="20"/>
          <w:lang w:val="mk-MK"/>
        </w:rPr>
        <w:t>Сега конкретно Владата предлага и се надевам дека ќе се изгласа овој Предлог закон за измени и дополнување на Законот за радиодифузија конкретни решенија. Дали сте против емитување игри на среќа на Македонската радио телевизија, дали сте против тоа да се зголеми рекламниот простор од 7 на 20% и зошто сте против и зошто сте против да се зголеми радиодифузната такса од 130 на 190 денари кога веќе претходно и во мојата претходна реплика и сега репликата што ја даде господинот Славе Гошев се кажа убаво дека 390 денари требаше да изнесува радиодифузната такса во 2009 година. Тоа беше период кога вие тоа го предлагавте, па ние го намаливме на 130 денари. и сега затоа што констатиравме ситуацијата на МРТ дека е навистина во многу тешка финансиска ситуација зошто да не му помогнеме на овој радиодифузен сервис кој што е јавен и кој е од исклучително големо значење затоа што се работи за национална телевизија. Зошто да ги фаворизираме само приватните медиуми. Во која директива на Европската унија стои децидно дека националниот сервис мора да има помал простор во однос на приватните телевиз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начин да ја подобриме и дебатата во македонското општество е колешке да се извините на пратеничката група за зборови кои мислам дека беа непримерни во Собранието, а ги кажавте. И ако тоа го направевте, сега ќе имав шанса реално да ви реплицирам. На пример да ви поставам прашање од кога тоа игрите за среќа се информативна програма. Меѓутоа мислам дека мора да носиме одговорност за нашите зборови. Не дали се критични или не. Нормално е. Вие ќе бидете критични спрема нас, ние спрема вас. Меѓутоа некои работи не смеат да се изговорат на собранискиот микрофон. И жалам што тоа го направивте и уште повеќе жалам што не собравте сила за тоа да се извин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ѓа Ефтимовска Јовковска Дивна, повелете. </w:t>
      </w:r>
    </w:p>
    <w:p>
      <w:pPr>
        <w:pStyle w:val="Normal"/>
        <w:spacing w:before="60" w:after="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xml:space="preserve">Благодрам п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Владата го прави во сферата на медиумите, посебно начинот на кој си игра со Законот за радиодифузија е повеќе од јасен сигнал, повеќе од децидна порака, дека Владата наема намера да покаже ниту минимум демократски капацитет кога е во прашање слободата на медиумите. Појасна порака дека Владата единствено има за цел комплетно да стави шапа врз медиумите во државата и да биде најглавен но не и одговорен уредник од овие измени и дополнувања на Законот за радиодифузна дејност здравје.</w:t>
      </w:r>
    </w:p>
    <w:p>
      <w:pPr>
        <w:pStyle w:val="Normal"/>
        <w:spacing w:before="60" w:after="0"/>
        <w:jc w:val="both"/>
        <w:rPr>
          <w:rFonts w:ascii="Arial" w:hAnsi="Arial" w:cs="Arial"/>
          <w:sz w:val="20"/>
          <w:szCs w:val="20"/>
          <w:lang w:val="mk-MK"/>
        </w:rPr>
      </w:pPr>
      <w:r>
        <w:rPr>
          <w:rFonts w:cs="Arial" w:ascii="Arial" w:hAnsi="Arial"/>
          <w:sz w:val="20"/>
          <w:szCs w:val="20"/>
          <w:lang w:val="mk-MK"/>
        </w:rPr>
        <w:t>Во продолжение морам да потенцирам една изјава, цитирам кога ќе имаме првична</w:t>
        <w:softHyphen/>
        <w:softHyphen/>
        <w:t xml:space="preserve">, драф верзија на Законот за радиодифуција, ќе ја доставиме до целокупната јавност. Минимум ќе има еден месец јавна расправа. Минимум два пати истата ќе биде испратена до Европската комисија. Вака изјави министерот Миле Јанакиевски на 9 февруари годинава, изјави, ај да не речам и да не бидам груба излажа, ќе кажам постапи спротивно од тоа што самиот го тврдеше. Прво во јули годинава Законот  радиодифузија на Предлог на Владата со поддршка на парламентарното мнозинство претрпе катастрофално лоши измени во делот за Советот за радиодифузија. За што како држава добивме сериозни критики од сите релевантни меѓународни институции, а фелата се крена на нозе. И сега по втор пат, негирајќи се самиот себе, нуди и се обидува да одбрани дополнителни измени со кои така загрозената независност на медиумите се доведува до неверојатно висока државна контрола, несвојствена за една демократск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 понудените измени на Законот како што се обидува да ги оправда предлагачот, наводно се сакало да се постигнат генерално три цели. Да се доуредат одредбите кои се однесуваат на јавниот радиодифузер или МРТВ. Се дополнува членот 146 со што прецизно се уредуваат субјектите задолжени да плаќаат радиодифузна такса, поточно кажано се суредуваат граѓаните со поскапа за 50% месечна такса и со закон дефинитивно се погребуваат 21 локално радио. Поголемо, покажување на новинарството, поголем атак на демократијата и поголем удар врз слободата на медиумите од ваквите владини намери здравје. Кога Владата би имала малку доблест, прво не би напишала вакви катастрофални измени. А бидејќи нема никаква доблест не ги повлече измените  уште кога беа во комисиска расправа и не покажа минимум почит кон Собранието, поштедувајќи го да не биде принудено како со Законот за амнестија, да носи уште една многу лоша и штетна одлука. Иако знам дека тоа нема да се случи, еве ја користам и оваа прилика, да го повикам предлагачот да стави прст на глава и сепак да го повлече законот. Бидејќи мислам  дека е во интерес на сите пратеници, мислам пред се на оние колеги кои имаат задолжение да гласаат по овој закон, фер би било Владата која е Влада само за нивната подршка да не им товара дополнителен с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кратко ќе образложам зошто сметам овие измени на Законот за радиодифузија дека не треба да бидат изгласани заради доброто на слободата на медиумите, професионалноста како стандард во новинарството и демократијта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ќе се изјаснам во МРТВ и зголемувањето на телевизиската претплата, бидејќи овие две цели кои си ги поставила Владата се поврзани. Доколку измените во овие дв сегмента бидат изгласани, доколку парламентарното мнозинство дозволи да се зголеми телевизиската претплата за 50%, а на државната МРТВ и се дозволи да нуди рекламен простор како да е приватно радиодифузно друштво, граѓаните трпат директно штета по две основи. Прво, и многу директно ќе се одрази на нивниот семеен буџет, затоа што место досегашните 130 денари, граѓаните треба да плаќаат по 190 денари, без право да објаснат дали имаат или не, дали можат или не, без право да кажат им се допаѓа или  не што Владата преку МРТВ им го сервира. Важно кој нема да плати по закон ќе мора да биде дебело казн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штета е малку покомплексна и подалекусежна од првата, а таа освен граѓаните на Република Македонија го зачека и вкупниот медиумски простор во државава. Овие измени ќе им овозможат на МРТВ да продава рекламен простор исто како да е приватен радиодифузер, со што по автоматизам Владата креира услови на нелојална конкуренција. И тоа не е случајно, туку со јасна намера, со еден куршум два зајака. МРТВ во такви услови по правилата на слободниот или од Владата управуван пазар ќе земе значителен дел од рекламниот колач на приватните, а тие пак доведени во една таква позиција ќе мора да станат уште попонизни пред Владата, која е најрекламираниот и најскапо платен рекламен продукт во Република Македонија во последниве пет години. Математиката е јасна. Владата сите, медиумите на бр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грамата, продукцијат, квалитетот итн., нема што да зборувам оти тоа е нели во надлежност на најглавниот уредник во државата т.е.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одолжение дел од времето за дискусија би сакала да го насочам кон третиот сегмент, погребување на локалните радио станици. Е, тука дефинитивно е најголема заслугата на Владата. Откако Владата на господин Груевски, издејствува во 2007 година да биде блокирана трансформацијата на  21 локално радио, бидејќи тоа беше ислучителна надлежност на Министерството за економија, и откако пет години држи во заложништво повеќе од 200 вработени, држејќи ги ни на небо ни на земја, тестрирајќи преку нив до каде може да оди границата на издржливост на еден вработен, а невработен, без плата, без никакви права, граѓанин на Република Македонија. Сега вели да ги бришеме од регистарот. Без никаква совест, без трунка човечност и морал, Владата освен што со гума ги брише правата и судбината на овие 200 луѓе, дрско вели со овој закон имотот на избришаните ќе го преземе Владата. Значи се што овие луѓе вложувале, од уста на своите деца одвојувале за да опстојат, да купат опрема да бидат конкурентни на новото време според новите правила, само заради тоа, што Владата со време решила да ги отпише, а не сакала да им каже, на целата своја сиромаштија, имотот и опремата треба да и го поклонат на државата т.е. Владата. Зошто Владата единствениот оснивач на овие 21 локално радио. Затоа, Владата живее во филм дека е неприкосновена, дека е над се над државата, дека има право да земе од секого се, да прави се како што ќе посака, умислува дека има право да уништи се што не и се допаѓа, да приграби за се, што верува дека ќе и послужи, ама нема само едно нешто. Нашата Влада си умислува дека нема одговорност, нема обврска кон никого и кон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Владата сака да добие и законски легитимитет и тој свој сон да го претвори во јаве. Не се сомневам дека со поддршка на колегите од мнозинството тоа и ќе го направи. Но јас како човек, застанувам на страната на изманипулираните, измамени и оштетени новинари, всушност јас сум дел од нив и мојата совест денес не ми дозволува да прифатам и да поддржам вакви предлози кои се на границата на методите на идеолошкиот тероризам, која една влада не би смеела, а сепак го врши врз сопствените граѓани.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лачков Јордан има реплика, повелете. </w:t>
      </w:r>
    </w:p>
    <w:p>
      <w:pPr>
        <w:pStyle w:val="Normal"/>
        <w:spacing w:before="60" w:after="0"/>
        <w:jc w:val="both"/>
        <w:rPr/>
      </w:pPr>
      <w:r>
        <w:rPr>
          <w:rFonts w:cs="Arial" w:ascii="Arial" w:hAnsi="Arial"/>
          <w:b/>
          <w:sz w:val="20"/>
          <w:szCs w:val="20"/>
          <w:lang w:val="mk-MK"/>
        </w:rPr>
        <w:t xml:space="preserve">Јордан Плачков: </w:t>
      </w:r>
      <w:r>
        <w:rPr>
          <w:rFonts w:cs="Arial" w:ascii="Arial" w:hAnsi="Arial"/>
          <w:sz w:val="20"/>
          <w:szCs w:val="20"/>
          <w:lang w:val="mk-MK"/>
        </w:rPr>
        <w:t xml:space="preserve">Морам да признаам не сум експерт во оваа категорија, но во секој случај имам големо искуство кога е во прашање локалната телевизија и некои работи кои што се случуваат и сега се во фокусот на интересот, ми се доста актуелни и поз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аво настапивте, признавам, се подготвувате и тоа е добро, и би ви реплицирал или контрирал ако може да се каже во делот кога се во прашање рекламите. Нема да им го загрочи македонската радио и телевизија, не е само телевизија туку и радио кое што има 60 вработени, кои што ја очекуваат како и сите други на 1-ви платата, да им го загорчи животот, поточно речено да им ги земе парите од колачот кој што го добиваат приватните радиодифузери. Од која причина. Еве ќе ви дадам пример, затоа што она како порака го прифатив со доаѓањето во законодавниот дом, дискусиите да бидат аргументирани и користам аргументи, верувајте ми и прифатете 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ализата која што е направена од страна на компетентни структури и која што има 9 месечно траење, некаде од 1 јануари, до 1 октомври, тоа се 9 месеци во тековната година, 2011, зборува дека од оној простор кој што е отстапен на МРТВ кој што често пати беше експлоатиран во дискусиите на почитуваните колеги, од накаде 15 до 21 часот МРТВ има заработено некаде околу 120 илјади денари почитувана колешке. Со оваа промена дополнување и измена на Законот за радиодифузна дејнсот, 10 пати нека се зголеми тој простор, тука заборавив да кажам дека се вклучени и рекламите од спортски натпревари кои што МРТВ ги добива по пат на рекламирање, така ги отплаќа. 10 пати да се зголеми, сумата од 120 илјади денари нека биде покачена на еден милион и 200, значи 10 пати, покачување на рејтингот на МРТВ тоа ќе биде некаде милион и 200 илјади евра од колачот кој што го дели приватните радиодифузери кој што инесува 15 милиони евра почитувана колешке и не гледам зошто ќе бидат загрозени во однос на рекламирањето приватните дифузери. Што ќе се постигне со овој начин ако го прифатиме овој закон, затоа што вие со прст покажавте ако го прифативме ние сме државни непријатели на народот, со што не се сложувам затоа и ви реплицирам. Буџетското финансирање на МРТВ нема да биде пресудно, значи МРТВ ќе заработува пари или ќе има свои пари средства, а со тоа ќе се намали зависноста, ако вие велите од Владата на Република Македонија и политиките на Никола Груев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Ефтимовска Јовковска Дивна контра реплика,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ако во моментов постои буџетско финансирање на МРТВ, ако во моментов има радиодифузна такса, тогаш зголемувањето на рекламниот простор за МРТВ значи екстра остварување на приходи со што би се нарушило би било во спротивност и би значело антигонизам по принципите за заштита од конкуренцијата, создава различни ставни позиции со приватните трговски радиодифузни друштва и овие измени колега Пачков, дефинитивно ќе значат потрес на и така трусното радиодифузно тло.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Стојко Пауноски, повелете. </w:t>
      </w:r>
    </w:p>
    <w:p>
      <w:pPr>
        <w:pStyle w:val="Normal"/>
        <w:spacing w:before="60" w:after="0"/>
        <w:jc w:val="both"/>
        <w:rPr/>
      </w:pPr>
      <w:r>
        <w:rPr>
          <w:rFonts w:cs="Arial" w:ascii="Arial" w:hAnsi="Arial"/>
          <w:b/>
          <w:sz w:val="20"/>
          <w:szCs w:val="20"/>
          <w:lang w:val="mk-MK"/>
        </w:rPr>
        <w:t xml:space="preserve">Стојко Пауноски: </w:t>
      </w:r>
      <w:r>
        <w:rPr>
          <w:rFonts w:cs="Arial" w:ascii="Arial" w:hAnsi="Arial"/>
          <w:sz w:val="20"/>
          <w:szCs w:val="20"/>
          <w:lang w:val="mk-MK"/>
        </w:rPr>
        <w:t xml:space="preserve">Благодарам п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кажеме дека не само што сме компетентни, туку имаме и оврска да ги штитиме и браиме интересите на граѓаните затоа што овде ги застапуваме нивните интереси, а овде се работи за финансиско побарување од страна на граѓаните на Република Македонија, покрај фирмите и сите стопански субјекти, а од друга страна да ги заштитиме од она што се вели уредувачка политика на МРТ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едлог закон каде што се менуваат само одредени членови, каде што и се зголемуваат правата на МРТВ за сметка на скратување на одредени финансиски приливи што до сега ги имале приватните телевизии, сигурно дека не и оди во прилог ниту на државата Република Македонија, ниту им оди во прилог на граѓаните зтоа што овде нема ниту еден збор што е поврзан со европското знаменце, на предлози на закони и согласно законите кои треба да ги у согласуваме со Европската комисија. Да тргнам по ред кои членови ги мен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76, менуваме, „не може да организира и емитува игри на среќа, лотарија, спортски прогнози“, оваа можност сега и се дава на МРТВ со цел да прибира финансиски средства. Со еден збор тоа е на граѓаните да им ги дособере и онака малкуте пари ако ги имаат во џеб, ако не може на друг начин сега да ги собере со игри на среќа и ред други работи што сигурно нема да им одат во прилог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член кој се менува со овој Предлог на закон е член 91 каде што времетраењето на рекламирањето, повторно за да се зголеми финансискиот ефект на МРТВ, а за тоа да не навредува нас како опозиција, божем опозицијата им е виновна, е времетрењето на рекламирањето да биде зголемено од 7% на 20%. Замислете со 24 часа дневно емитување, 20% е 4,8 часа односно скоро пет часа ќе имаме реклама на МРТВ или 15% во редовните термини. Сите овие работи што ги менуваат, зтоа тие го донесоа и Законот Советот за радиодифузија, затоа ги зголемија членовите во Советот за радиодифузија за да можат беспрекорно да си ги прават овие работи, а на некој начин да им претат на приватните телевизии за да не се побунат, затоа што може да ги знајде она што ги снајде и дел од другите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редлог на закон кој во никој случај не оди во прилог на заштита на конкуренцијата. Можеме да кажуваме колку сакаме, можеме да ја браниме тезата колку сакаме, меѓутоа едно е јасно, овој Предлог закон е спротивен на законот за заштита на конкуренцијата и сигурно ако некој се пожали прд Уставниот суд, сигурно дека овој закон, дали ќе биде преку уставен суд, дали преку Европската комисија, а Европската комисија не ја слушате, истото ви го направија и со Советот за радиодифузија па помина тука како брзите возови во Јапонија, сигурно дека овој закон ќе помине без разлика на она што се вика негативни ефект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 менувате членот    140 каде што досегашните раководители односно управни одбори кои беа на МРТВ им давате мандат од три години со тоа што ќе можете да ги реизберете уште три години. Зарем мислите дека ако ги изберете три години и дојде до пормена на власта, сигуро дека ваквите уредувачи и ваквите плукачи и на опозицијата и на се она што ја поддржува опозицијата, дека таквите луѓе ќе можат и понатаму да останат да уредуваат политика на МРТВ. Тоа не само ние што ќе го ба раме ќе го бара и македонскиот народ затоа што и македонскиот народ што повеќе трпи повеќе му расте гневот и полошо ќе биде за оние кои се на власт и што прават вакви дубари со законите. </w:t>
      </w:r>
      <w:r>
        <w:rPr>
          <w:rFonts w:cs="Arial" w:ascii="Arial" w:hAnsi="Arial"/>
          <w:sz w:val="20"/>
          <w:lang w:val="mk-MK"/>
        </w:rPr>
        <w:t xml:space="preserve">Значи, овде во член 140 буквално им давате мандат дури 6 години на оние кои што ќе ја уредуваат политиката по гласот и по наредните на власта. </w:t>
      </w:r>
    </w:p>
    <w:p>
      <w:pPr>
        <w:pStyle w:val="Normal"/>
        <w:spacing w:before="60" w:after="0"/>
        <w:jc w:val="both"/>
        <w:rPr>
          <w:rFonts w:ascii="Arial" w:hAnsi="Arial" w:cs="Arial"/>
          <w:sz w:val="20"/>
          <w:lang w:val="mk-MK"/>
        </w:rPr>
      </w:pPr>
      <w:r>
        <w:rPr>
          <w:rFonts w:cs="Arial" w:ascii="Arial" w:hAnsi="Arial"/>
          <w:sz w:val="20"/>
          <w:lang w:val="mk-MK"/>
        </w:rPr>
        <w:t>Понатаму, го менувате член 146. Член 146, зарем малку беа сите оние досегашни правни лица, претпријатија, семејства, домаќинста, сега удирате и по трговци поединци, па  и по самостојните вршители на дејност, сега ќе наплаќате и од нивниот џеб по една сметка за радиодифузна такса. Дали се запрашувате дека денес има семејства кои што и по четири месеци немаат струја во своите домаќинства, има семејства кои немаат пари за прехранување, а сметките од УЈП секој месец им доаѓаат на нивната адреса без ралика дали гледале или не гледале телевизија. Имаме семејства кои што имаат на две места домаќинства, односно имаат и по два стана, на двете места им доаѓа радиодифузни такси иако веќе еднаш имаше закон со кои се информираа самите тие лица односно МРТВ дека се ослободуваат од плаќање на двојни такси. Зарем повторно треба истите тие лица со исти матични броеви да добиваат повторно такси за радиодифузија секој месец по два пати, некој дури и по три пати.</w:t>
      </w:r>
    </w:p>
    <w:p>
      <w:pPr>
        <w:pStyle w:val="Normal"/>
        <w:spacing w:before="60" w:after="0"/>
        <w:jc w:val="both"/>
        <w:rPr>
          <w:rFonts w:ascii="Arial" w:hAnsi="Arial" w:cs="Arial"/>
          <w:sz w:val="20"/>
          <w:lang w:val="mk-MK"/>
        </w:rPr>
      </w:pPr>
      <w:r>
        <w:rPr>
          <w:rFonts w:cs="Arial" w:ascii="Arial" w:hAnsi="Arial"/>
          <w:sz w:val="20"/>
          <w:lang w:val="mk-MK"/>
        </w:rPr>
        <w:t xml:space="preserve">Дали не се запрашувате дека дел од работодавците веќе размислуваат зошто да плаќаат на секој 20 вработени по една радиодифузна такса? Зарем со тоа го потпомагаме вработувањето, зарем така ја помагаме економијата? Ако вака се продолжи сигурно дека со ова правиме само секојдневно кратење на правата на граѓаните и на работниците, а такви закони во последните денови секојдневно носиме, а за тоа им ги зголемуваме обврските и секојдневно нивните обврски наместо да ги намалуваме, им гинамлуваме правата, а ги зголемуваме обврските. </w:t>
      </w:r>
    </w:p>
    <w:p>
      <w:pPr>
        <w:pStyle w:val="Normal"/>
        <w:spacing w:before="60" w:after="0"/>
        <w:jc w:val="both"/>
        <w:rPr>
          <w:rFonts w:ascii="Arial" w:hAnsi="Arial" w:cs="Arial"/>
          <w:sz w:val="20"/>
          <w:lang w:val="mk-MK"/>
        </w:rPr>
      </w:pPr>
      <w:r>
        <w:rPr>
          <w:rFonts w:cs="Arial" w:ascii="Arial" w:hAnsi="Arial"/>
          <w:sz w:val="20"/>
          <w:lang w:val="mk-MK"/>
        </w:rPr>
        <w:t>Други членови што ги менувате со овој закон е членот 148, иако на оваа МРТВ само од периодот од 2007 до 2010 им се дадени 30 милиони евра од Буџетот. На оваа МРТВ им се даваат средства, па дури сакаше да се протнат 240 милиони денари да одат преку Собранието на Република Македонија дирекно во буџетот на МРТВ. И оттаму, почитувани граѓани, да може МРТВ, оние кои што се бандити, да ги окривуваат другите дека се бандити, оние кои што се апаши, за другите да кажуваат дека се апаши, оние кои што се предавници да бидат патриоти, а патриотите предавници. Е тоа го имаме денес на МРТ. И за тоа во членот 148 зголемуваме од 130 на 190 денари, по едно евра зголемуваме, а тоа е скоро 50% од досегашната цена. Па нели стои во Законот дека процентот на раст на цената на радиодифузна такса ќе се зголемува со зголемувањето на она што се вика трошоци на живот. Дали со ова Заводот за статистика признава дека трошоците за живот во Република Македонија се зголемени не она тие што кажуваат 5%, 10%, туку дека се зголемени до 50%? Дали имаме работа со МРТВ која што им е потребна на државата, меѓутоа која енормно троши пари и која што стана буквално ламја со седум глави? Не им стигаат пари од никаде и сега сака да прибира пари од секаде.  Е ваква МРТВ не им треба на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ногу емоции во вашиот настап, добро и тоа го прифаќам, демократија е ова итн, но не ме убедивте во вашите дискусии особено во делот дека сте го читале Законот и дискутирате по овој закон кога е во прашање одредувањето на мандатот на членовите на раководството на МРТВ. Во сегашниот, во постојниот Закон никаде не видов дека тоа е регулирано. Новите измени и дополнувања на Законот за радиодифузна дејност токму го определува мандатот од три години на раководниот орган и уште три години повторно доколку покаже успех итн. И затоа мислам дека тука нема да се сложам со вас, проконтролирајте, односно прочитајте го Законот и ќе видите дека овој ваш напад врз обидот да се регулира прашањето за времетраењето на мандатот на членовите на работниот орган на МРТВ сега со Предлог законот се пропишува  нивниот мандат како што реков три години и уште со можност на реизбор со уште три годи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Почитуван колега Пачков, токму тоа и го кажав јас.  Дека во претходниот закон не стоеше дека е определен мандатот од три години, а сега им определувате мандат од три години со тоа што им давате право на реизбор на уште три години. Јас тоа токму тоа го коментирав. </w:t>
      </w:r>
    </w:p>
    <w:p>
      <w:pPr>
        <w:pStyle w:val="Normal"/>
        <w:spacing w:before="60" w:after="0"/>
        <w:jc w:val="both"/>
        <w:rPr>
          <w:rFonts w:ascii="Arial" w:hAnsi="Arial" w:cs="Arial"/>
          <w:sz w:val="20"/>
          <w:lang w:val="mk-MK"/>
        </w:rPr>
      </w:pPr>
      <w:r>
        <w:rPr>
          <w:rFonts w:cs="Arial" w:ascii="Arial" w:hAnsi="Arial"/>
          <w:sz w:val="20"/>
          <w:lang w:val="mk-MK"/>
        </w:rPr>
        <w:t xml:space="preserve">Зарем ќе дозволи некоја наредна влада оние кои што цело време, наместо да наоѓаат нешто што греши власта, секогаш да наоѓаат грешки во опозицијата и да им биде крива за сите неуспеси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Овде пред малку стана и збор за оние претпријатија кои што ќе ги ликвидирате на ниво на државата. Што со тие работници, зарем и тие сега го донесовте прво Законот за технолошки вишок, па сега наеднаш да ги прогласите и нив технолошки вишок? Да не можат луѓето, ем не земале плата до сега, ем немаат платено придонеси, ем немале социјална заштита, ем сега да не можат да го користат правот на технолошки вишок пет години пред пензионирање? А претежно во цела Македонија вработените во МРТВ што беа токму по тие телевизии е пет години пред пензија кај сите тие граѓани. Зарем не ви е малку, тронка совест да имате и за тие граѓани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 Ангелов Голупчо,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МРТВ врши функција на јавен радиодифузен сервис и тоа не е спорно и во тој смисол постојат различни правила во делот на законот помеѓу јавниот радиодифузен сервис и трговските радиодифуни друштва. </w:t>
      </w:r>
    </w:p>
    <w:p>
      <w:pPr>
        <w:pStyle w:val="Normal"/>
        <w:spacing w:before="60" w:after="0"/>
        <w:jc w:val="both"/>
        <w:rPr>
          <w:rFonts w:ascii="Arial" w:hAnsi="Arial" w:cs="Arial"/>
          <w:sz w:val="20"/>
          <w:lang w:val="mk-MK"/>
        </w:rPr>
      </w:pPr>
      <w:r>
        <w:rPr>
          <w:rFonts w:cs="Arial" w:ascii="Arial" w:hAnsi="Arial"/>
          <w:sz w:val="20"/>
          <w:lang w:val="mk-MK"/>
        </w:rPr>
        <w:t xml:space="preserve">Значи, што предвидуваше законот? Законот предвидуваше дека МРТВ ќе го остварува јавниот интерес со тоа што информативните, образовните и културнозабавните програми ќе ги заштити од било какви политички притисоци или дополнителни центри на моќ, па макар да се и економски. И токму затоа, законот предвидуваше јавниот сервис да се финансира со прибирање на радиодифузна такса, а за таа сметка приватните радиодифузери да се финансираат со продажба на рекламен простор. </w:t>
      </w:r>
    </w:p>
    <w:p>
      <w:pPr>
        <w:pStyle w:val="Normal"/>
        <w:spacing w:before="60" w:after="0"/>
        <w:jc w:val="both"/>
        <w:rPr>
          <w:rFonts w:ascii="Arial" w:hAnsi="Arial" w:cs="Arial"/>
          <w:sz w:val="20"/>
          <w:lang w:val="mk-MK"/>
        </w:rPr>
      </w:pPr>
      <w:r>
        <w:rPr>
          <w:rFonts w:cs="Arial" w:ascii="Arial" w:hAnsi="Arial"/>
          <w:sz w:val="20"/>
          <w:lang w:val="mk-MK"/>
        </w:rPr>
        <w:t>Јас се извинувам, ако може малку услов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Ќе ги замолам колегите да го сослушаме пратеникот господин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Токму за тоа овие измени што ги нуди власта водат кон класично рушење на системот и регулацијата на целокупната област на радиодифузната дејност.</w:t>
      </w:r>
    </w:p>
    <w:p>
      <w:pPr>
        <w:pStyle w:val="Normal"/>
        <w:spacing w:before="60" w:after="0"/>
        <w:jc w:val="both"/>
        <w:rPr>
          <w:rFonts w:ascii="Arial" w:hAnsi="Arial" w:cs="Arial"/>
          <w:sz w:val="20"/>
          <w:lang w:val="mk-MK"/>
        </w:rPr>
      </w:pPr>
      <w:r>
        <w:rPr>
          <w:rFonts w:cs="Arial" w:ascii="Arial" w:hAnsi="Arial"/>
          <w:sz w:val="20"/>
          <w:lang w:val="mk-MK"/>
        </w:rPr>
        <w:t xml:space="preserve">Претходното законско решение предвидуваше МРТВ да има три пати помал простор за реклами во споредба со трговските радиодифузни друштва заради зачувување на конкуренцијата. Со измените, јавнит сервис се изедначува во можноста за и околу рекламниот простор со приватните радиодифузни друштва и на тој начин профилира нелојална конкуренција. Не реално е МРТВ, како партиски мегафон, за разлика од трговските радиодифузни друштва, да се финансира по три основи и тоа радиодифузна такса, буџетски средства, продажба на рекламен простор. </w:t>
      </w:r>
    </w:p>
    <w:p>
      <w:pPr>
        <w:pStyle w:val="Normal"/>
        <w:spacing w:before="60" w:after="0"/>
        <w:jc w:val="both"/>
        <w:rPr>
          <w:rFonts w:ascii="Arial" w:hAnsi="Arial" w:cs="Arial"/>
          <w:sz w:val="20"/>
          <w:lang w:val="mk-MK"/>
        </w:rPr>
      </w:pPr>
      <w:r>
        <w:rPr>
          <w:rFonts w:cs="Arial" w:ascii="Arial" w:hAnsi="Arial"/>
          <w:sz w:val="20"/>
          <w:lang w:val="mk-MK"/>
        </w:rPr>
        <w:t xml:space="preserve">МРТВ исто така и како четврти елемент за дополнително финансирање ги има и придобивките од игрите на среќа. И на сите поволности се предвидува покачување дополнително на радиодифузната такса т.е. трансформација на износот од 130 на 190 денари. </w:t>
      </w:r>
    </w:p>
    <w:p>
      <w:pPr>
        <w:pStyle w:val="Normal"/>
        <w:spacing w:before="60" w:after="0"/>
        <w:jc w:val="both"/>
        <w:rPr>
          <w:rFonts w:ascii="Arial" w:hAnsi="Arial" w:cs="Arial"/>
          <w:sz w:val="20"/>
          <w:lang w:val="mk-MK"/>
        </w:rPr>
      </w:pPr>
      <w:r>
        <w:rPr>
          <w:rFonts w:cs="Arial" w:ascii="Arial" w:hAnsi="Arial"/>
          <w:sz w:val="20"/>
          <w:lang w:val="mk-MK"/>
        </w:rPr>
        <w:t>Сите предвидени измени очигледно се со намера да од МРТВ направиме супериорен медиум без оглед што на тој начин се крши принципот за заштита на конкуренцијата. И во вакви услови и во тој случај нашата држава профилира нелојалност, т.е. нелојална конкруренција што мислам дека ја има сосема обратната задача.</w:t>
      </w:r>
    </w:p>
    <w:p>
      <w:pPr>
        <w:pStyle w:val="Normal"/>
        <w:spacing w:before="60" w:after="0"/>
        <w:jc w:val="both"/>
        <w:rPr>
          <w:rFonts w:ascii="Arial" w:hAnsi="Arial" w:cs="Arial"/>
          <w:sz w:val="20"/>
          <w:lang w:val="mk-MK"/>
        </w:rPr>
      </w:pPr>
      <w:r>
        <w:rPr>
          <w:rFonts w:cs="Arial" w:ascii="Arial" w:hAnsi="Arial"/>
          <w:sz w:val="20"/>
          <w:lang w:val="mk-MK"/>
        </w:rPr>
        <w:t xml:space="preserve">Со сите овие измени Владата се обидува да ги покрие финансиските малверзации и криминали и во куќата, незаконитото работење што всушност е констатирано и во Државниот завод за ревизија. </w:t>
      </w:r>
    </w:p>
    <w:p>
      <w:pPr>
        <w:pStyle w:val="Normal"/>
        <w:spacing w:before="60" w:after="0"/>
        <w:jc w:val="both"/>
        <w:rPr>
          <w:rFonts w:ascii="Arial" w:hAnsi="Arial" w:cs="Arial"/>
          <w:sz w:val="20"/>
          <w:lang w:val="mk-MK"/>
        </w:rPr>
      </w:pPr>
      <w:r>
        <w:rPr>
          <w:rFonts w:cs="Arial" w:ascii="Arial" w:hAnsi="Arial"/>
          <w:sz w:val="20"/>
          <w:lang w:val="mk-MK"/>
        </w:rPr>
        <w:t xml:space="preserve">Поради тоа измените на Законот за радиодифузија, ние, како пратеничка група нема да ги прифатиме. Недозволиво е, наспроти 30 милиони евра добиени со директни буџетски трансфери од 2007 до 2010 година, 3 милиони евра прибрани по основ на радиодифузна такса, само во 2010 година, МРТВ да должи некаде околу 7 милиони евра. Па логично е секој од нас да си го постави прашањето зошто носиме закон со кој на МРТВ и дозволуваме дополнителен прилив на средства. Ако посебно го погледнете членот 4 и неговите измени, во измените во членот 4 се предвидува нова категорија на обврзници за плаќање на радиодифузна такса, а тоа се трговците поединци како и другите вршители на  дејности со помалку од 20 луѓе вработени </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на членот 5 се предвидува зголемување на радиодифузната такса од 130 на 190 денари, иако законската одредба предвидуваше усогласувањето на износот на еднаш годишно во зависност од висината на трошоците на живот во претходната година. По се изгледа и тука имаме манипулативен пристап познат на Државниот завод за статистика, па според проценката или покачувањето на цената на радиодифузната такса се поистоветува дека цените потебни, односно трошоците за живот се покачени за 50%. </w:t>
      </w:r>
    </w:p>
    <w:p>
      <w:pPr>
        <w:pStyle w:val="Normal"/>
        <w:spacing w:before="60" w:after="0"/>
        <w:jc w:val="both"/>
        <w:rPr>
          <w:rFonts w:ascii="Arial" w:hAnsi="Arial" w:cs="Arial"/>
          <w:sz w:val="20"/>
          <w:lang w:val="mk-MK"/>
        </w:rPr>
      </w:pPr>
      <w:r>
        <w:rPr>
          <w:rFonts w:cs="Arial" w:ascii="Arial" w:hAnsi="Arial"/>
          <w:sz w:val="20"/>
          <w:lang w:val="mk-MK"/>
        </w:rPr>
        <w:t>Почитувани присутни, медиумите во една земја се столб на демократија на истата и затоа медиумите треба да бидат заштитени. Со ваквите измени од никогаш до сега повеќе им е потребна заштитата на приватните радиодифузери. И во право беше преска колегата Јани кога спомна дека ќе им дојде до глава многу брзо на сегашните сопственици на медиуми само што покасно ќе го сфатат тоа. Меѓутоа како и да е, како што тргнала работата најверојатно во Македонија ќе имаме еден медиум и најверојатно ќе имаме промена на општественото уредувањ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ова е еден предлог на закон кој што од неговото донесување до денеска имаме седум измени и закон за кој што имаме постојано сугетии од Европската комисија што и како треба да менуваме, меѓутоа исто така и законско решение во кое што промените што ги правиме не одат во правец на подобрувањето на оваа сфера и на јакнењето на јавниот радиодифузен сервис на неговата довебра помеѓу граѓаните. Мислам дека и ова законско решение кое сега се нуди апсолутно не ми дава за право не гледам во него дека нешто ќе можеме да промениме во делот на подобрувањето на состојбите во јавниот радиодифузен сервис. </w:t>
      </w:r>
    </w:p>
    <w:p>
      <w:pPr>
        <w:pStyle w:val="Normal"/>
        <w:spacing w:before="60" w:after="0"/>
        <w:jc w:val="both"/>
        <w:rPr>
          <w:rFonts w:ascii="Arial" w:hAnsi="Arial" w:cs="Arial"/>
          <w:sz w:val="20"/>
          <w:lang w:val="mk-MK"/>
        </w:rPr>
      </w:pPr>
      <w:r>
        <w:rPr>
          <w:rFonts w:cs="Arial" w:ascii="Arial" w:hAnsi="Arial"/>
          <w:sz w:val="20"/>
          <w:lang w:val="mk-MK"/>
        </w:rPr>
        <w:t>Зошто? Заради тоа што мислам дека нема суштина во делот на овие законски промени. Знаете уште од почетокот при носењето на законското  решение и при измените што се направија кога ВМРО-ДПМНЕ дојде на власт во 2006 година и Македонското собрание и македонската јавност ги убедуваше дека добро е да се направи промена во законското решение, за да не биде Македонец директор, туку ќе донесеме некој од надвор и тој ќе ја реформира оваа телевизија, Македонскиот радиодифузен сервис, ќе направиме јавен радиодифузен сервис што навистина ќе биде гордост на Македонците и за жал после пет години сите истото го констатираме. Значи, тука немаме двојба, сите сме единствени ако постои некој радиодифузен сервис во Република Македонија со најмал процент на доверба и гледаност тоа е МРТВ.</w:t>
      </w:r>
    </w:p>
    <w:p>
      <w:pPr>
        <w:pStyle w:val="Normal"/>
        <w:spacing w:before="60" w:after="0"/>
        <w:jc w:val="both"/>
        <w:rPr>
          <w:rFonts w:ascii="Arial" w:hAnsi="Arial" w:cs="Arial"/>
          <w:sz w:val="20"/>
          <w:lang w:val="mk-MK"/>
        </w:rPr>
      </w:pPr>
      <w:r>
        <w:rPr>
          <w:rFonts w:cs="Arial" w:ascii="Arial" w:hAnsi="Arial"/>
          <w:sz w:val="20"/>
          <w:lang w:val="mk-MK"/>
        </w:rPr>
        <w:t xml:space="preserve">И додека сите други во опкружувањето на горди на сопствените радиодифузни сервиси дали е тоа РТВ Србија, дали е Хрватската телевизија или не знам уште кој, ние сеуште зборуваме за телевизија која е многу години наназад со некакви клишеа кои што не биле својствени  ниту за времето на едноумието во 1990 година. Мислам дека она што денеска се случува и начинот на кој што ја има МРТВ и уредувачката политика апсолутно не е ниту во интерес на граѓаните, ниту во интерес на државата и не е чудно што многу од граѓаните преферираат да гледаат некој јавен радиодифузен сервис од опкружувањето,  а не сопствениот радиодифузен сервис. </w:t>
      </w:r>
    </w:p>
    <w:p>
      <w:pPr>
        <w:pStyle w:val="Normal"/>
        <w:spacing w:before="60" w:after="0"/>
        <w:jc w:val="both"/>
        <w:rPr>
          <w:rFonts w:ascii="Arial" w:hAnsi="Arial" w:cs="Arial"/>
          <w:sz w:val="20"/>
          <w:lang w:val="mk-MK"/>
        </w:rPr>
      </w:pPr>
      <w:r>
        <w:rPr>
          <w:rFonts w:cs="Arial" w:ascii="Arial" w:hAnsi="Arial"/>
          <w:sz w:val="20"/>
          <w:lang w:val="mk-MK"/>
        </w:rPr>
        <w:t xml:space="preserve">Зошто? Заради тоа што сметам дека МРТВ  апсолутно не прави ништо за да ги задоволи вкусовите и интересите на граѓаните на Република Македонија. Јавниот радиодифузен сервис не подразбира уредувачка политика на која што благодарност ќе им искажуваат премиерот и министрите во Владата или парламентарното мнозинство и токму заради тоа е таква довербата на овој јавен радиодифузен сервис каква што е сега и мислам дека ако продолжиме понатаму со вакви несуштински измени во ова законско решение кое што правиме одредени комбинации постојано за да се задоволат некои интереси нема да направиме ништо во подобрување на состојбите во овој дел. Сметам дека и јас и секој пратеник во Собранието, меѓутоа и секој граѓанин во Република Македонија, сакаат да видат концепт од страна на Владата кој што ќе има пред се политичка волја да ја смени уредувачката политика. Да не е јавен дифузен сервис што ќе биде промотор на Владата и што сите други кои што не мислат како партијата на власт ќе им става анатема дека се предавници, манипулатори, опозицијата е виновна за се што ни се случува во Република Македонија, сите се криви само Груевски и ВМРО-ДПМНЕ се најдобрите и сега повремено во такво клише влегуваат и коалиционите партнери на владеачката партија затоа што ги користат и јавните сервиси кои што се и на другите заедници, односно редакциите на заедниц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а што се прави со измените и не би сакал посебно да го коментира во делот на изедначувањето со приватните медиуми. Навистина нема конкуренција односно заштита на конкуренцијата на овој дел и државата дава најмногу и од буџетски средства и од граѓаните на МРТВ, згора на тоа  обезбедуваме законска можност тоа да го прават и преку игра на среќа, преку дополнителни рекламирања итн. </w:t>
      </w:r>
      <w:r>
        <w:rPr>
          <w:rFonts w:cs="Arial" w:ascii="Arial" w:hAnsi="Arial"/>
          <w:sz w:val="20"/>
          <w:szCs w:val="20"/>
        </w:rPr>
        <w:t>M</w:t>
      </w:r>
      <w:r>
        <w:rPr>
          <w:rFonts w:cs="Arial" w:ascii="Arial" w:hAnsi="Arial"/>
          <w:sz w:val="20"/>
          <w:szCs w:val="20"/>
          <w:lang w:val="mk-MK"/>
        </w:rPr>
        <w:t>еѓутоа реков дека нема да го коментирам   заради то што сопствениците на приватните медиуми седат тука во средина во ова Собрание  или се некаде околу Груевски, во таа негова широка коалиција па тие ќе имаат простор многу повеќе да поразговараат ако се одважат и смеат нешто да кажат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мислам дека постојат две моменти кои што се многу значајни во оваа измена. Едниот момент да се зголемува опфатот на оние кои што плаќаат радиодуфузна  такса и самостојни занаетчии односно трговците поединци кои што предвидуваме да бидат во овој дел. Навистина мислам дека не допринесуваме за подршка на навистина мислам дека не придонесуваме за стопанството во тој дел, на развојот не трговците поединци, туку напротив ги казнуваме и мислам дека тоа ви е најлесно да го направиме господине заменик министер вие во Владата, заради тоа што најлесно можете од сметките да им симнете. Па се чудат граѓаните кога на крајот од годината ќе видат дека по 7, по 10 илјади заедно со извршител добиваат извршување, блокада на сметки и тргање на финансиските средства. Зошто, заради тоа што не платиле радиодуфузн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ислам дека ако се определуваме да помагаме на стопанството во услови кога имаме сериозна криза во Република Македонија, на овој начин не се прави тоа. </w:t>
      </w:r>
    </w:p>
    <w:p>
      <w:pPr>
        <w:pStyle w:val="Normal"/>
        <w:spacing w:before="60" w:after="0"/>
        <w:jc w:val="both"/>
        <w:rPr>
          <w:rFonts w:ascii="Arial" w:hAnsi="Arial" w:cs="Arial"/>
          <w:sz w:val="20"/>
          <w:szCs w:val="20"/>
          <w:lang w:val="mk-MK"/>
        </w:rPr>
      </w:pPr>
      <w:r>
        <w:rPr>
          <w:rFonts w:cs="Arial" w:ascii="Arial" w:hAnsi="Arial"/>
          <w:sz w:val="20"/>
          <w:szCs w:val="20"/>
          <w:lang w:val="mk-MK"/>
        </w:rPr>
        <w:t>И во претходните дебати кои што ги воведме овие денови овде во Собранието, навистина укажавме на тоа дека не можеме да имаме двојни стандарди. Од една страна да  ја прикажуваме розовата слика за Република Македонија токму преку овој јавен радиодифузен сервис и да им кажуваме на граѓаните колку добро живеат, а од друга страна во истиот момент, додека ја гледаат таа розова вест, им бркате што подлабоко во нивиот џеб. Меѓутоа веројатно ќе се свестат, ама веќе ќе биде доцн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иот момент е тоа што сега ја зголемуваме радиодуфузната  такса од 130 на 190 денари. Зошто тоа се прави никој не го објаснува. Нема еден аргумент зошто тоа се прави.  Имаме прибрано финансиски средства од радиодуфузната  такса, колку се тие, зошто ги употребивме, имаме ли технолошки напредок, имаме ли човечки ресурси внатре во таа телевизија, освен ако не ги сметате човечките ресурси оние кои раководат и кои што ги собираат дел од процентите при распишувањето на тендерите во таа куќа? Сите кога говорат во Република Македонија, Државниот завод за ревизија, укажувања од меѓународни институции за начинот  на кој што функционира оваа институција во делот  на трошењето на народните пари што ги добива и преку буџетот и по основ на радиодуфузната  такса, сега се дрзнувате без никакво образложение да оваа такса ја зголемувате по едно евро од секое семејство и тоа ви услови, ви реков, во време на економска криза и на голема сиромаштија и во услови  на криза која што може  повторно да се јави и во Европа, ама и во овој регион и следствено на тоа најмногу да ги погоди оние што се најсиромашни, а Република Македонија спаѓа во таквите држави и нивните граѓани или 31% во Република Македонија се сиромашни кои не можат да обезбедат егзистенција за семејствата, сега ние им даваме дополнително уште 60 денари да мора платат за радиодуфузна  такса. Ако не ќе се соочат со извршители, исто така благодарение на измените кои што ги направивте во некои други  законси решенија и, наместо радиодуфузната  такса да биде 190 денари, ќе ги задолжуваме со енормни суми  што мора да гиплаќаат и за оваа такса но и за изврш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аквиот начин на водење политика што исклучиво ќе биде удирање само врз грбот на граѓаните, не знам како и на кој начин ќе успеете повторно, нема да ви помогнат ниту емисиите со Томиќ, ниту што се да правите, ниту пак со енормните напади на опозицијата, заради тоа што овде е јасно. Не им помагате на граѓаните, во ниту еден момент. Им ги укинувате сите привилегии и придобивки што мора да бидат од оваа држава, згора на тоа воведувате нови таски и даноци. Го загорчувате животот на нив и нивните семејства. Затоа мора да имате барем малку човечка одговорност во овој дел, барем вие господо кои седите во оваа Влада, заради тоа што на почетокот рековте - ја формираме Владата во која што во фокусот ќе биде граѓанинот на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пратеник Косана Николиќ Мазнева, повелете.</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Благодарам почитуван потпретседателе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ливер Спасовски, не ми јасно мене, дали вие вам јасно зошто го бирале граѓаните во Република Македонија, зошто сте пратеник и зошто сте пратеник во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дека ве бирале граѓаните за да помогнете на Република Македонија во се она во што и е потребна помош. Вие сте пратеник во опозиција, може да ги критикувате законите што ги предлага Владата, но не само заради тоа. Вие, како пратеник, не само што имате обврска да ги критикувате законите, туку имате обврска и да ги подобрите истите. Ако сметате дека овој закон што го предлага Владата, овие предлог-измени не се соодветни, не се доволно добри, заслужуваат подобрување, зошто не предложите нешто конкретно. </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предвидува многу малку измени. Само да се приредуваат игри на среќа, како што што се лото, бинго, спортска прогноза, предвидува зголемување на рекламниот простор од 7 на 20%, а никаде тоа ниту е нелегално, ниту е назаконски, туку напротив е во согласност со директивите на Европска унија и предвидува зголемување на радиодуфузната  такса. Што не  им прилог на граѓаните, тоа е многу јасно, го знаеме, но мораме да се грижиме за Македонска радио телевизија како национал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секаде во светот, скори сите земји членки во Европска унија се финансираат на три начини. Преку радиодуфузната  такса, дел преку буџетот и дел се финансираат преку рекламите. Кој е другиот начин да се  подобри финансиската ситуација на радиодуфузниот сервис, на јавниот во Република Македонија. Еве одговорете ми на тие три прашања и ќе ви бидам многу благодар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нема да ми одговорите, затоа што нема да ми контра реплицирате. а нема да ми контра релицирате, само заради тоа што имате таква партиска насока, ама мене не ми јасно за што. </w:t>
      </w:r>
    </w:p>
    <w:p>
      <w:pPr>
        <w:pStyle w:val="Normal"/>
        <w:spacing w:before="60" w:after="0"/>
        <w:jc w:val="both"/>
        <w:rPr>
          <w:rFonts w:ascii="Arial" w:hAnsi="Arial" w:cs="Arial"/>
          <w:sz w:val="20"/>
          <w:szCs w:val="20"/>
          <w:lang w:val="mk-MK"/>
        </w:rPr>
      </w:pPr>
      <w:r>
        <w:rPr>
          <w:rFonts w:cs="Arial" w:ascii="Arial" w:hAnsi="Arial"/>
          <w:sz w:val="20"/>
          <w:szCs w:val="20"/>
          <w:lang w:val="mk-MK"/>
        </w:rPr>
        <w:t>Барате да ви се извинам почитуван колега, јас не знам зошто да ви се извинам. Барате да ви се извинам за нешто што го кажав, меѓутоа истовремено заборавате дека јас сум гласноговорник на народот како што се сите овде 123 пратеници во ова Собрание. Тоа што го кажав, тоа го знаат и го зборуваат граѓаните на Република Македонија, тоа го зборуваат вашите членови од СДС. И,  заради тоа што ја зборував вистината, немам никаква намера да ви се извинам.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Госпоѓо Мазнева, мене ме бирале граѓаните да ги застапувам нивните интереси, да ги почитувам колегите за разлика од вас. Веројатно не ве бирале вака, да продолжувате дрско и безобразно да се однесувате кон секој пратеник од опозицијата.  Меѓутоа, тоа е манирот и тоа е законското решение и суштината што ја нудите и со овој закон. Дрско и безобразно манупилирање со јавноста и дрско и безобразно манипулирање и однесување со пратениците од опозицијата. Тоа е Косана Мазнева- Македонск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илно се спротивставувам и ви честитам што подржувте на секој граѓанин, со вашиот глас да му зголемите уште 60 денари од буџетот што и така го немаат. Јас се спротивствувам остро на тоа. И до крај ќе ги штитам интересите на граѓаните од оваа ненародна власт што е денеска во Република Македониј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читуван заменик министр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последните денови, па и недели делуваат депримирачки овде, во ова Собрание. Просто кај човек да се јави желба да дискутира за нешто позитивно, да дискутира за добар закон, да дискутира за добро решение. За жал, овде се случуваат токму спротивни работи. се носат законски прописи  што не нудат адекватни решенија, се носат прописи што не ги решаваат проблемите, се носат прописи што, наместо да ги поедноставуваат работите, ги усложнуваат. Се носат закони што ги решаваат проблемите на одредена целна група граѓани, се носта законски решенија против правата на работнците, се носат законски решенија што се против правата на социјалците. Едноставно, закони што се против интересите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в што денеска го разгледуваме е токму таков. Закон  со што, решавајќи ги проблемот на радиодифузниот јавен сервис, ќе направиме проблем врз грбот на сите субјекти што делуваат во таа област, а плус и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Што е всушност Македонска радио телевизија? Или, што всушност треба да биде. Македонска радио телевизија  треба да е јавен сервис што треба да го оствари јавниот интерес со тоа што сите свои програми, без разлика дали се информативни, дали се забавни, дали се од спортски карактер, дали се културни ќе ги заштити од влијанието на власта, на политиката, на центрите на економска моќ.</w:t>
      </w:r>
    </w:p>
    <w:p>
      <w:pPr>
        <w:pStyle w:val="Normal"/>
        <w:spacing w:before="60" w:after="0"/>
        <w:jc w:val="both"/>
        <w:rPr>
          <w:rFonts w:ascii="Arial" w:hAnsi="Arial" w:cs="Arial"/>
          <w:sz w:val="20"/>
          <w:szCs w:val="20"/>
          <w:lang w:val="mk-MK"/>
        </w:rPr>
      </w:pPr>
      <w:r>
        <w:rPr>
          <w:rFonts w:cs="Arial" w:ascii="Arial" w:hAnsi="Arial"/>
          <w:sz w:val="20"/>
          <w:szCs w:val="20"/>
          <w:lang w:val="mk-MK"/>
        </w:rPr>
        <w:t>Се прашуваме дали Македонска радио телевизија е тоа? Не. Не можеме тоа да го кажем, бидејќи секој кој гледал само 5 минути од програмата на Македонска радио телевизија ќе заклучи, ќе констатира дека Македонска радио телевизија е се друго само не јавен сервис, Македонска радио телевизија е сервис на ВМРО ДПМНЕ, мегафон на власта и бесплатна агенција за промоција на политиките и програмите на оваа владеачка гарниту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тоа што е сервис на власта, со оглед на средствата што ги собира и троши на годишно нови Македонска радио телевизија е и нешти друго, е пералница на пари, е можност некој лично да се збогати, можност некој од гарнитурата на власт да дојде до нелегално стекнати средства. Сега се поставува прашањето каде се 30-те милиони што ги потроши Македонска радио телевизија, 30 милиони евра, каде се парите од донацијата од норвешката Влада, каде се подобрувањата на квалитетот на програмата што ја дава Македонска радио телевизија, каде е подобрување на квалитетот на програмата на етничките заедници кои живеат во Република Македонија? сите тие прашања си ги поставуваат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е си ги поставуваат само граѓаните на Република Македонија, ги поставуваат и ревиорите во нивниот Извештај. Затоа што ревизорите во нивниот Извештај се прашуваат и констатираат како и каде се потрошени парите што беа доделени преку буџетот на Македонск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се остварени јавните набавки? Како се направени договори во 4 очи и како се склучени еден куп договори со само еден понудувач  или без никакви документации? Многу прашања, многу  неправил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ак се поставува прашањето што е Македонска радио телевизија и што треба да биде? Со овие законски измени кои што ги имаме денес пред нас, очигледно е дека Македонска радио телевизија треба да биде уништувач на лојалната конкуренција и сите приватни радиодифузни друштва. Треба да биде милениче на власта што и е, треба да биде милениче кое што ќе земе и цица како што се вели од три мајки или која што ќе земе средства од три места, од три страни и ќе продолжи се разбира да  и се умилкува на власта. Но овде се прави многу штета на сметка ова владино милениче на останатите структу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е оштетуваат сите приватни радио трговски друштва со тоа што добиваат нелојалан конмкуренција и се руши целиот систем кој со законот ја регулираше целокупната област во радиодифузната дејност. Знаеме дека до сега трговските радиодифузни друштва се одржуваат од рекламите т.е. рекламното време, сега добиваат конкуренција во Македонска радио телевизија која може да биде многу поефтина и да ги уништи. Затоа имаме допис почитувани колеги од 4 телевизии кои, без разлика како се наклонети и што даваат во своите програми,  укажуваат на проблемите кои што ќе ги имаат со тоа што вој закон им го дава на Македонска радио телевизија,  а секако и на проблемите кои што ќе ги имаат тие и лично во нивното економско опстој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што се прави, се трошат огромни пари на граѓаните на Република Македонија  кои преку буџетот и се даваат на Македонска радио телевизија. Сите знаеме дека од 2006 година наваму т.е. од 2007 година до 2010 година Владата од буџетот на Република Македонија на Македонска радио телевизија и префрли  30 милиони евра. Сигурно овие  30 милиони евра не беа истрошени само  за плати на 900 вработени во Македонска радио телевизија, беа истрошени  нетранспаретно, недобро  и критично за сите кои ги  разбираат работите во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 дел кој што се зафаќа со овие законски решенија е што ќе се земат  повторно пари од граѓаните  на Република Македонија, а сите знаеме дека веќе со начинот со кој што се наплаќаат тие пари преку Управата за јавни приходи,  можеме да констатираме дека над 90% наплатата во делот на радиодифузната такса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тука не завршуваат промените бидејќи се предвидува и нова категорија на обврзници на плаќање на радиодифузната такса, а тоа се трговците поединци како и сите други со помалку од 20 вработени. Замислете еден трговец поединец кој што ќе оди на тезгата на пазар да продава одредени земјоделски производи си плаќа дома  радиодуфузна  такса, е сега ќе треба да плаќа уште една радиодуфузна  такса без разлика  на тоа дали ја користел или не ја користел таа радиодуфузн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гора на се покачување од 130 на 190 денари, значи повеќе од 50% на оваа такса која ја плаќ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до сега во однос на трошење на пари имавме одредени епитети за Македонска радио телевизија како буре без дно,  црна дупка, бунар без дно, казан без дно или не знам што, да не знаеме повеќе каков епитет да и дадеме, но  очигледно е дека оваа Влада решена да работи против интересите на граѓаните на Република Македонија само за да ги пополни и покрие криминалните и незаконски работења и трошења пари на граѓаните на Република Македонија токму во јавниот сервис во Македонска радио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да се предложи закон со кој  ќе се ослобедени сите корисници на социјална помош од плаќање на радиодуфузната  такса, ние ја покачуваме радиодуфузната  такса. Наместо тоа што има даваме 600 денари за плаќање на електрична енергија сега ќе им земеме 190 денари за радиодуфузната  такса, бидејќи оваа група на граѓани воопшто не е ослободена од плаќањето. </w:t>
      </w:r>
    </w:p>
    <w:p>
      <w:pPr>
        <w:pStyle w:val="Normal"/>
        <w:spacing w:before="60" w:after="0"/>
        <w:jc w:val="both"/>
        <w:rPr>
          <w:rFonts w:ascii="Arial" w:hAnsi="Arial" w:cs="Arial"/>
          <w:sz w:val="20"/>
          <w:szCs w:val="20"/>
          <w:lang w:val="mk-MK"/>
        </w:rPr>
      </w:pPr>
      <w:r>
        <w:rPr>
          <w:rFonts w:cs="Arial" w:ascii="Arial" w:hAnsi="Arial"/>
          <w:sz w:val="20"/>
          <w:szCs w:val="20"/>
          <w:lang w:val="mk-MK"/>
        </w:rPr>
        <w:t>Ова е срамен чин на финансирање на партискиот сервис на ВМРО ДПМНЕ, на сметка на граѓаните и фирмите во Република Македонија. Затоа ова Влада продолжува да ги празни џебовите на граѓаните и за да го оствари тоа не бира средства и тоа го прави и преку радиодуфузната  такса која што го наплаќа за една програма на Македонска радио телевизија која што никој не ја глед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д парламентарно мнозинство навистина и треба да молчите. Молчите ќутете и  пуштете по некој пратеник од време на време со некоја реплика колку  да се огласи и да каже дека сте тука. Немојте да се јавувате затоа што овие, особено овие два дена донесувате или донесовте закони кои што се катастрофални по граѓаните на Република Македонија.  И не  е ни чудно што со молчење сакате да ја протурката и вчерашната седница и денешната седница се со една цел, граѓаните  да не знаат што е она што  е направе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граѓаните ќе го почувствуваат на сопствен џеб сето она, или на сопствениот статус, сето она што изминатиот период го правите. Една од колешките од парламентарното мнозинство преку реплика обидувајќи се да ги одбрани измените на Законот за радиодифузна дејност кажа дека овој закон многу малку се менува, во многу малку сегменти. Верувајте за неа се  малку сегменти што игрите на среќа наместо на комерцијалните телевизии оди на националниот јавен сервис, малку е за неа што рекламите во вистинското време ќе го има тоа право националниот радиодифузен сервис. И на крајот малку е за неа што радиодифузната такса се зголемува за 50%.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ако за некого со оваа сала 60 денари се малку, за нашите граѓани во оваа, за моите гласачи, за вашите гласачи 60 денари се многу, затоа што 32% од нив се невработени, 32% од нив живеат на работ на сиромаштијата, а 32% секојдневно се соочуваат сабајле кога стануваат со сивилото, со безиизлезноста, со барање некој денар во џебот за да можат да купат корка леб за своите деца. И навистина колеги 60 денари е многу пари за сиромашен граѓанин, ако тоа е за парламентарното мнозинст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да се вратам на Закнот за радиодифузна дејност и измените. Кога видов дека во собраниска процедура влегуваат измени на Законот за радиодифузна дејност верувајте искрено се израдував и сметав  дека добро е, на оваа Влада почнува да и доаѓа ум во глава, почнува да работи во насока на препораките на Европската комисија и извештаите, особено последниот извештај на Европската комисија, каде што имавме остри критики на последните измени на Законот за радиодифузна дејност и мислев дека точно во таа насока се овие измени. Меѓутоа, оваа Влада не слуша никој и никого, битно е за неа да си ги сочува сопствените полуги со кои што се држи на власт и нормално се определила за вакви измени, да ја зајакне финансиската позиција и финансирањето на МРТ која што по ништо веќе не заслужува да се нарекува национален јаве радиодифузен сервис. Верувајте почитувани колеги, не само тоа што го вели Извештајот на Европската комисија каде што во делот за јавниот радиодифузен сервис јасно укажува за несоодветен третман и фаворизирање на Владата наспроти опозицијата од страна на јавниот радиодифузен сервис не само во изборната кампања, туку секојдневно. Јас не можам да очекувам и да примам дека овој јавен радиодифузен сервис е мој радиодифузен сервис, затоа што се што пренесува, се што е став од опозиција е пренесено во негативна конотација. И зошто сега да плаќаме сите ние по 10 денари и да ја финансираме, јас да ја финансирам институцијата која што води борба против мене. Не. И затоа мислам дека сите оние граѓани кои што не ја чувствуваат како своја, треба да покажат граѓанска непослушност. Јас се согласувам дека на Република Македонија и треба вистински радиодифузен сервис, онаков каков што го има во Хрватска, онаков каков што го има во останатите демократски земји. И тогаш јас сум спремна од оваа говорница да повикам и да го бранам тој став, граѓаните наместо 190 денари можеби да плаќат и многу повеќе затоа што ќе биде во интерес на афирмација на Република Македонија, на афирмација на граѓанско општество, на афирмација на основни човекови слободи и права и на подеднаков третман во нивните емисии на сите оние кои што ја финансираат Македонската радио телевизија. Меѓутоа, во никој случај тоа никако не може да биде. Јас сега само се прашувам чии интесери застапува оваа Влада, оваа власт кога донесува вакви закони? И вчера со Законот за осигурување во случај на невработеност и денеска со Законот за радиодифузна дејност. Една добра влада која што го слуша гласот на народот треба да донесува закони кои што ги бараат прво, граѓаните. Второ, подржани се од фелата и трето, да даде барем поддршка еден дел од опозицијата. Со овој закон немаме ниту еден од овие услови исполнето. Погледнете дека ова ќе не е во интерес на останатите радиодифузни сервиси, зборува писмото кое што го имаме од сите телевизии кои што имаат национални концесии, вклучувајќи ги и Сител и Канал 5 чии сопственици седат во вашите редови. Овој закон, овие измени не го подржува цела опозиција, овој закон, овие измени не се во интерес на граѓаните затоа што се зголемува радиодифузната такса за 50% во време кога животните трошоци исто така растат, а платите, пензиите се намалуваат, или остануваат на ниско ниво и процентот на невработеност останува ист. Да не зборувам за препораките на ОБСЕ, ОДИХР, да не зборувам за препораките во Извештајот на Европската комисија, и сега прашувам во чиј интерес се донесуваат овие измени ако сите овие на кои што се однесува и се заинтересирани за оваа област не ги прифаќаат овие измени за свои. Нормално, лесно е да се заклучи. Ако власта го турка овој закон, единствено е во интерес на власта. Зошто? За да си го зајакне механизмот преку кој ќе создава розова перцепција за успешните политики, за успешните чекори, за успешните мерки кои што ги презема. И затоа ќе имаме реклами од сабајле до вечер на националниот сервис платени повторно од Владата, или бесплатно емитување, затоа ќе имаме фаворизирање на власта, затоа ќе имаме тепање на опозицијата која што треба исто така да биде рамноправна застапена во емис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јас ќе гласам против овој закон затоа што ниту граѓаните кои што гласале за мене, а особено граѓаните кои што гласаа за вас и дојдовте во овие клупи не беа опоменати и не им беше понудено со изборната програма дека ќе правите во нивно име такво нешто. Затоа ќе гласаме против и затоа навистина препорачувам граѓаните да бидат непослушни, ако треба со тие средства да купат леб за сопствените деца, нека купат, а не да ја платат радидифузната такса.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ќе држеше вашата дискусија доколку во моментот кога вие бевте на власт и кога граѓаните на Република Македонија плаќаа 350 денари радиодифузна такса, ги повикавте за непослушност кон Владата на СДСМ  која земаше 350 денари радиодифузна такса, а повторно Македонската радио телевизија не функционираше онака како што треба и не беше независен сервис. Јас не знам како може да зборувате за независна уредничка политика, дека сакате да има независен сервис. Меѓутоа, дали е можно тоа да се има независен сервис, а да немаме јавна такса? Вие повикувате да се бојкотира плаќањето на 160 денари кое што ќе се согласите од 350 денари е два пати помалку отколку во ваше време. И сега од една страна велите, ни треба независен сервис, од друга страна велите, не треба да се зголемува цената на радиодифузната такса. Ако сакаме владин сервис тргнувајќи по вашата логика, користењето на владини пари според вас значи уредување на уредничката политика внатре имање влијание врз уредничката политика врз Македонската радио телевизија. Тоа се ваши зборови. Сега кога се сака да се направи чекор за осамостојување и преку рекламите кои што не се спротивни со директивите на Европската унија. Во директивите јасно стои дека нема разлика јавниот радиодифузен сервис и приватните телевизии, дали треба да има и таму и таму и на едната и на другата страна реклами. Вие се буните и против тоа, а доаѓаат пари од реклами. Како ќе ја осамостоиме Македонската радиотелевизија ако тие немаат можност за реклами, ако не ја покачиме минималната такса и да направиме основ тие луѓе вистински независно да почнат да функционираат. Значи, вие треба да го поздравите тоа, бидејќи вие сте тие кои што постојано зборувате за политизација на Македонската радио телевизија. Ако е така, тогаш од ваша страна тоа да биде прифатено да се дозволи да имаат реклами онолку колку што има напишано во законот, а не да велите, тоа е спротивно на интересите на приватните телевизии. Треба на сите нас да ни биде интересот на граѓаните на Република Македонија пред се и создавање на еден национален независен сервис. Тие се основите за градење на независен сервис. Нема друг основ. Другото се пари од Буџетот на Република Македонија.</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TextBodyIndent"/>
        <w:spacing w:before="60" w:after="0"/>
        <w:ind w:left="0" w:hanging="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Бонева, вие знаете дека јас навистина сакам да имаме јак национален радиодифузен сервис. Сакам да имаме национална телевизија и радио, меѓутоа не ваква каква што ја имаме. Ако сакате навистина сериозно да пристапиме кон реорганизација на Македонската радио телевизија и да ја градиме како вистински национален сервис прво, вие погрешни чекори превземате, прво ја зголемувате претплатата, а реструктуирање на Македонската радио телевизија кога? Јас барам обратни чекори. Прво, покажете ми тука во Собранието предлог за реструктуирање на Македонската радио телевизија со механизми кои што ќе обезбедат независност на истата и тогаш ние цела опозиција не за 190 денари, можеби и за повеќе ќе се согласиме ова национална телевизија да јакне. Вака мислам дека навистина не е во ред Македонската радио телевизија да се финансира и од трите можни извор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Горан Минчев, повелете.</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целото шминкање на овој закон за смената на висината на радиодифузната такса не ен ништо друго, туку нова можност да се удри по грбот на граѓаните. Со предложените измени во законот радиодифузната такса се покаќува дури за 70%, односно од 130 се покаќува на 190 денари. Тоа покажува колку оваа власт предводена од Груевски води сметка за во овој момент навистина незавидната економска сосатојба во која што се наоѓаат македонските граѓани. Откако ги натера граѓаните и покрај јавните негодувања и непринципиелност за плаќање на радиодифузната такса, со тоа што им велеше дека од нивните сметки ќе бидат одбивани 130 денари од страна на Управата за јавни приходи, денес Груевски со овие предлог измени во овој закон предлага оваа радиодифузна такса да се зголеми од 130 на 190 денари. Најголемиот апсурд лежи и во изјавата на министерот Јанакиески, меѓутоа и на Груевски каде што се вели дека ова поскапување се прави за да се зголеми независноста на Македонската радио телевизија. Сакам да ве прашам колеги пратеници, има ли денес некој и тука во салата, меѓутоа и од граѓаните на Република Македонија дека верува Македонската радио телевизија дека е независен сервис. Секој од вас знае, меѓутоа и граѓаните дека ова е партиска телевизија на ВМРО-ДПМНЕ каде што на редбите и налозите за предлозите доаѓаат од Центарот на комуникации на ВМРО-ДПМНЕ. Ова е телевизија која што 24 часа го издигнувам, односно го гради јавниот имиџ и рејтинг на премиерот Груевски, меѓутоа и на неговата фамилија. Верувајте дека на граѓаните денес тоа им е кристално јасно. Ова е всушност уште еден начин Груевски и неговата компанија да ги покријат огромните дупки во Буџетот што ги направија со своето расипничко трошење и за жал, најмногу ќе настрадаат граѓаните односно џебот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ќе ми дозволите заедно да продискутираме што всушност плаќаат граѓаните односно што е оваа такса која што им следи и велиме вака, според некои податоци Советот за радиодифузија и во анализата на пазарот на радиодифузна дејност за 2008 година за уделот на програмата на МРТВ, тоа е единствен податок до кој што успеав да дојдам, вели вака, дека уделот на МРТВ кај публиката е некаде околу 7,63%, тоа е на МТВ 1 од вкупната гледаност во 2008 година. На МТВ 2 е 1,81%, а на Собранискиот канал 2,17%. Уделот на Македонското радио во вкупната слушаност во 2008 година изнесува 5,6%, а на Македонското радио 2, уделот изнесува 3,04%. Тоа ќе се сложите сите е така, односно еден минимален ефект каде што е следствено на една неквалитетна програма, на стари емисии кои што се вртат со години, непрофесионално водење на емисии, нецелисходни реклами и на крајот на краиштата една катастрофална слика односно прием кај граѓаните на Република Македонија. Телевизијата буквално не личи на ништо, а прашање е кога еднаш ќе понуди добра програма, а не само реклами на кои што Груевски  го гледаме како сече ленти. Со овие измени се повеќе овој закон прилега, јавно кажано, или народски кажано на еден вид рекетирање кое што се врши врз граѓаните на Република Македонија, а имавме и таква пракса и случаи каде што и минатиот пат кога насилно им беа земени пари за радиодифузна такса на граѓаните, имавме голем број на блокирани сметки. А верувам со овие измени бидејќи цената е поголема, повторно ќе дојде до голем број на блокирани сметки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ани колеги, Македонија исто така е сериозно критикувана поради слабиот јавен сервис. А според Извештајот за прогрес на Европската комисија оваа куќа воопшто не го исполнува ниту минимумот во делот на едукативната и забавна програма. Еве, што пишува во Извештајот за МРТВ на страна 40 во поглавјето 10. Ќе ми дозволите да цитирам. „Јавниот радиодифузен сервис моментално не ја исполнува својата законска улога на обезбедување на информативни, образовни и забавни програми. Користењето на парите на операторот заради дигитализација на јавниот радиодифузен сервис“ не е во согласност со најдобрите европски пракси. Така што завршува овој цитат и со една констатација, вели вака, јавниот радиодифузен сервис не успева да ја исполни својата законска улога. Инаку, сите знаеме дека и досега МРТВ имаше потешкотии во наплатата на радиодифузнара такса, а причините за тоа се навистина многу. Ќе наведам само неколк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дека и до сега МРТВ имаше потешкотии во наплатата на радиодифузната такса, а причините за тоа се навистина многу. Ќе наведам само неколку. Прво, нецелосно ажуриран регистар, голем дел од обврзиците одбиваат ретроактивно да ги плаќаат сметките, дел од обврзниците целосно одбиваат да ја плаќаат таксата, постојат првни проблеми во правосилноста и наплатата на сметк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Со новите измени кои ги предлагате денес овие проблеми само ќе се удвојат. Одговорот на Груевски и ДПМНЕ во врск со сите овие проблеми и забелешки е следниот: од 130 денари радиодифузната такса ќе се покачи на 190 денари. Дополнително со измените кои ги нудите во Законот МРТВ бара да се тргне забраната да се емитуваат реклами во ударниот термин од 17,00 до 21,00 часот, на што сигурен сум дека се спротивставуваат и комерцијалните телевизии. Во суштина ова претставува почеток на згаснување на уште неколку приватни медиуми, а верувам дека прва следна на дневен ред на Груевски е Канал 5 телевизија, со тоа што прво финансиски ќе се исцрпи, ќе се намалат рекламите за Канал 5 телевизија, сето тоа ќе се пренасочи кон МРТВ и ќе се има една среќна слика господинот Груевски каде што граѓаните на Република Македонија ќе можат соодветно да си гледаат две партиски телевизии, ќе се фали дека се најгледани, а тоа се МРТВ и Сител. Квалитетот на овие две телевизии не е вреден за комент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змени во Законот, особено оние за зголемување на радиодифузната такса не претставуваат ништо друго освен легализирање на злоупотребата во МРТВ. Ревизорите открија бројни злоупотреби. Ќе ми дозволите да наведам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месечните хонорари од 25 до 29 илјади денари си делеле членовите на Управиот одбор, иако било наложено хонорарите да не бидат повисоки од 9 илјади денари. Излегува дека за една година биле потрошеи фамозни 450 илјади евра за овие члеови на Управниот одбор. И наместо овие членови и одговорните во МРТВ директорот и раководството на оваа телелвизија да одговараат за овој криминал и корупција, за овие малверзации, Владата на Груевски не ги казнува нив, туку одлучи да ги казни граѓаните, како ќе им ја зголемиме радиодифузната такса, дополнителни пари за крадење на раководството на МРТВ. Понатаму, недоследности кои ги утврдува Државниот ревизор, вели вака: Се купувале емисии без финансиска контрола. Понатаму, не може да се потврди реалноста и веродостојноста на приходите од радиодифузнат такса со вкупен износ од 3,1 милиони евра, не можност да се утврди веродостојност на приходите за радио и ТВ реклами во износ од 60 илјади евра. МРТВ има прикажано обврски кон држават апо основ на крдити, камати и даноци и придонеси во вредост од 3,4 милиони евра, државниот сервис воопшто не ги плаќал кредитите што доспевале, ниту пак обврските за даноци, иако да се присетиме, Владта и дозволи секој долг кој што го има МРТВ, особено оној кој е за ДДВ, да го плаќа на рати. Понатаму се набавувала опрема во вредност од милионски суми за кои не е спроведена јавна набавка, а фактурите не биле напишани со поединечни вредности на опремата. Од 2007 година од Буџетот во МРТВ биле дадени преку 3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а крајот, со усвојувањето на овие Предлог измени гласате за корупција, за криминал на раководството во МРТВ, меѓутоа, секако под капата на Груевск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 госпоѓа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пелот на крајот што ви гласеше дека со гласањето на овој закон од 130 на 190 денари да се зголеми јавната такса дека гласаме за корупција и криминал, ќе ви кажам дека не само што е апсурд тоа што го зборувате, мислам дека секому во оваа земја му е многу јасно дека оној кој што спроведува корупција и оној кој што прави криминал, ќе биде одговорен пред законите на оваа земја, дури и вие кои се сомневате во правдата во Република Македонија, кога ќе дојдете некој ден на власт можете да ги отворите сите книги, сите оние кои не одговарале за криминал, корупција, да ги внесете таму каде што им е местото. Никој не може да побегне од правење криминал и корупција и затоа не ги замајувајте граѓаните дека со тоа што ќе се гласа денес од 130 на 190 денари да се зголеми таксата дека се аминува криминал. За секој криминалец си има место и има институции кои го гонат криминалот, има институции кои постапуваат по ревизорскиот извештај и по посочени можни криминални дејанија. Кога ќе кажат тие институции дека има криминал, тој што напрвил криминал ќе од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јавниот радиодифузен сервис е партиска телевија на ВМРО ДПМНЕ и телевизија што не личи на ништо. Ако е така почитуван колега зошто се противите на овој огромен чекор за осамостојувње на МРТВ. Европската унија бара од нас поголема финансиск независност. Во ваше време вие бевте тие што забранивте рекламирање, таков закон вие донесо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ротивите да се покачи таксата, а сакате ем квалитетен ем независен радиодифузен сервис. Од кого ќе се храни тој радиодифузен сервис. Тогаш повторно треба буџетот на државата да дава пари на тој радиодифузен сервис и вие постојано да велите дека емитува партиска програма. Сега наместо од ваша страна да биде поддржан овој чекор и да биде поздравен, бидејќи оди во прилог на опозицијата, бидејќи се гради еден независен систем, вие повторно плукате. Значи самите на себе сте контрадикторни и верувајте не верувам дека некој во аргументите што ги давате против гласањето на овој закон ќе ви верув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се јави господинот Горан Минчев,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Почитувана колешке Бонева, ќе се откажам веднаш од моите зборови ако вие овде ми гарантирате дека МРТВ ќе биде независна телевизија, јавен сервис.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госпоѓа Бонева со зборовите:„Чекор кон осамостој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вашите чекори, еден, два, три, 100 чекори, се изнагледа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ќе ми гарантирате ли дека со ова зголемување на радиодифузната такса нема да се слеваат од буџетот пари во МРТВ, односно граѓаните да плаќаат не еднаш туку два пати, три пати за МРТВ, да гледаат партиска телевизија на ВМРО ДПМНЕ и тоа е факт, од тоа бегање нема. Таму се воспева пастирот на Македонија, со криминално корупциски договори, за кои не постои фреквенција во МРТВ од типот на емисијата на Слободан Томиќ и верувајте дека криминлот во МРТВ ќе биде откриен, меѓутоа, вие вашите кадри како Ефтим Гаштов, досегашниот директор ги праќате во култури аташеа во Словенија. Што не остане до крај тука па да го разгледаме заедно криминалот. Верувајте, има начини, и од таму ќе го вратим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Арбен Лабеништа, но не е тука, го губи правото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Сафет Бишевац,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вас е еден апсолутно непотребен Предлог закон доколку навистина се залагате за она што го тврдите дека е цел на овие промени, МРТВ да стане она што подефиниција треба да е, национален јавен радиодифузен сервис. Ако навистина тоа го сакате, предлагам овој Предлог закон за изменување и дополнување на Предлогот на законот за радиодифузна дејност да го повлечете и веќе утре на ова Собрание да му доставите закон за реформа на МРТВ, со која ваквата МРТВ ќе ја укинете. Не се плашете, нема да бидете први пратеници и прва држава која тоа ќе го стори, доколку навистина им сакате добро на граѓаните на Република Македонија. Истото тоа почитувани дами и господа од владеачкото мнозинство го направиле и французите и денес имаат еден од најдобрите национални јавни сервиси, француската телевизија. Ако навистина се залагате за тоа што го тврдите, дајте да постигнеме договор, ние сме подготвени како опозиција да ве подржиме во тоа, веднаш укинете ја МРТВ, од утре да почне изградбата на европски јавен дифузен сервис и оваа држава ќе си го добие на крајот тоа што навистина го заслужува. Се до тогаш МРТВ нема да биде ништо друго освен ТВ Бастиља за оние што сакаат да видат, нема апсолутно никаква разлика меѓу српската радиотелевизија во времето на Милошевиќ и МРТВ во времето на Никола Груевски, апсолутно нема никаква разлика. Србите изнајдоа сила, прво го симнаа Милошевиќ, истото тоа ќе се случи и овде, а потоа да се изгради национален сервис со кои се гордеат. Да не зборувам за Хрватска, хрватската телевизија е најголем бренд на Хрватска, тоа се прави со добра волја, со политичка вол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го во оваа сала почитувани колеги и колешки не можете да  убедите дека целта со овие измени и дополнувања на Законот за радиодифузна дејност е изградба на европска Македонска радиотелевизија како национален јавен сервис. За тоа да го направите треба да докажете дека ќе го гоните криминалот, а криминалот веќе е констатиран не од вас, или од нас, туку од органи задолжени во оваа држава за следење на работата на јавните претпријатија. Ако ревизорот утврдил сериозни, навистина  сериозни криминални дејствија во МРТВ, тогаш вашиот чекор требаше да биде чекорот на оваа власт, на надлежните, на Јавното обвинителство веднаш да почне истрага и сите тие што го правеле консттираниот криминал веднаш да се најдат пред лицето на правдата. За разлика од тоа, вие најодговорниот, господинот суперишка го праќате да ја промовира македонската култура во Словенија, го спасувате, го тргате. Меѓутоа, почитувани колеги тоа што вие сакате да го направите со ТВ Бастиља, сега ќе го користам тој термин, тоа е ваша работа и со оглед на мнозинството не се сомневам дека тоа и ќе го направите. Меѓутоа, тоа што сакате да им го направите на приватните телевизии е прво против законски, нарушувате принцип со кој МРТВ ја правите монопол и и давате права со кои според сегашниот договор ги нема и не треба да ги има, ако сакате здрава медиумска конкур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госпоѓо Бонева дека националните телевизии имаат одредена минутажа за рекламирање како дополнителен извор на финансирње, меѓутоа, никаде, ама апсолутно во ниедна европска земја националните сервиси, во нашиот случај ТВ Бастиља, нема исто време траење на рекламите, апсолутно никаде. Тој што ќе ми донесе доказ дека во било која европска земја националниот сервис има исто време за рекламирање како приватните го носам на веч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ј не ви дал право од она што на сите, па и вам ви е очигледно дека МРТВ односно ТВ Бастиља не е ништо друго туку партиски мегафон на ВМРО ДПМНЕ. Таа не само што не е национален јавен сервис, таа е национален срам за оние што сакаат да видат ТВ Бастиља, во зградата покрај Вардар е национален срам. Точно е дека има со закон и Устав одредени работи кои мора да ги прави. Прашајте се колку ги прави. Зарем мислите дека решението сите делови на народ што живеат на територијата на Република Македонија, Македонци, Албанци, Турци, Срби, Роми, Власи, Бошњаци, Торбеши, не заслужуваат, во рамките на времето кое им е отстапено со закон да имаат инфорамции за себе, а не само на тие јазици да се повторува она што оди на вестите на првата програма. Ако Бошњаците, сега ќе зборувам за моите сограѓани, сакаат да видат на пример што правел премиерот Никола Груевски, тоа можат да го видат на МТВ1, во тие 30 минути одделени за таа редакција, апсолутно немам потреба да гледам што правел господинот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дајте навистина да почнеме да работиме во насока во која треба да работиме. Толку пари да истоварите во ТВ Бастиља нема да постигнете резултати. Ако навистина целта ви е реформа и целта ви се европски стандарди, повлечете го овој закон, дајте да ја реформираме ТВ Бастиља и да изградиме национален сервис. Многу лесно ви реков тоа се прави, утре треба да ставите клуч на таа зграда и вистински луѓе и вистински менаџери да определат коклу луѓе, каква техника и колку пари на крајот на краиштата и требаат на таа телевизија за да функционира професионално. Сега ниту вие, ниту било кој ја знае точната бројка на пари кои и требаат за ТВ Бастиља покрај Вардар да си функционира. Колку и да ставате, постојано ќе ви фалат по неколку милиони. Без оглед колку милиони евра ќе носите во таа каса, тие ќе им го најдат чарето, дел од тие сигурно ќе се најдат во приватни џебови, не го велам тоа јас, тоа го вели ревизорот, инаку, кажува примери за какви скандалозни криминлни договори за рекламирање се постигнати. Да не ви зборувам за еден господин кој си дозволи да прогласува пастири во оваа земја. Ако тој не е национален срам, не з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мојте со овој закон да го уништите бизнисот, медиумскиот бизнис во државата, без оглед што јас лично не се согласувам со дел од ставовите кои ги застапува да речеме ТВ Сител, или Канал 5, апсолутно ќе се борам за нивни исти шанси да опстојат во овој медиумски бизнис. На овој начин тие можеби ја доживуваат судбината која ја имаат јаничарите, да се користат кога треба, а по првиот обид кога веќе нема да му бидат потребни на султанот или на пастирот да им ја стави јамката или свилениот гајтан околу вра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да заборавите, уште еднаш ќе ве потсетам, дека во подготовка на ова сега што сакате да го направите со ТВ Бастиља, требаше да ја урнисате А1 Телевизија. Таа повторно ќе ви кажам, да беше владечкото мнозинство односно лицата кои ја донесоа одлуката доволно умни, немаше да си дозволат да ја затворат А1, пред се заради себе, не заради 204 семејства кои живееја и работеа во А1 телевизија туку заради себе, затоа што А1 беше браната во битката за почитување на нивните права во едно време кое доаѓа. Немојте да очекувате дека оние што правеле зло, утре жртвите така лесно ќе им опростуваат. Нема простување, нема автентично толкување во овој Парламент, сите што ги правеа криминалите за тоа ќе одговар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да опонирам на дел од работите кои беа кажани во однос на МРТВ со неколку забелеш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забелешка е дека е јасна тенденцијата на целата оваа дебата која се однесува на некои измени во законот да се сведе на дебата за медиумската состојба во Република Македонија, или уште повеќе, ако сакате да се сведе на една дискусија за тоа дали и ВМРО ДПМНЕ како владеачка политичка партија се обидува да влијае врз уредувачката политика на МРТВ. </w:t>
      </w:r>
      <w:r>
        <w:rPr>
          <w:rFonts w:cs="Arial" w:ascii="Arial" w:hAnsi="Arial"/>
          <w:sz w:val="20"/>
          <w:lang w:val="mk-MK"/>
        </w:rPr>
        <w:t>Затоа сметам дека многу дебати сме имале во изминатиот период, ќе ги имаме и во следниот период и мислам дека е надвор од тоа што го дискутираме, да дискутираме за оваа работа.</w:t>
      </w:r>
    </w:p>
    <w:p>
      <w:pPr>
        <w:pStyle w:val="Normal"/>
        <w:spacing w:before="60" w:after="0"/>
        <w:jc w:val="both"/>
        <w:rPr>
          <w:rFonts w:ascii="Arial" w:hAnsi="Arial" w:cs="Arial"/>
          <w:sz w:val="20"/>
          <w:lang w:val="mk-MK"/>
        </w:rPr>
      </w:pPr>
      <w:r>
        <w:rPr>
          <w:rFonts w:cs="Arial" w:ascii="Arial" w:hAnsi="Arial"/>
          <w:sz w:val="20"/>
          <w:lang w:val="mk-MK"/>
        </w:rPr>
        <w:t xml:space="preserve">Она што  би сакал да го кажам, сметам дека е добро што се зголемува радиодифузната такса од 130 на 190 денари, не само заради финансиската независност на МРТВ туку воопшто и заради зголемувањето на масата на средства што меѓу другото дел одат и за здружението на радиодифузери. </w:t>
      </w:r>
    </w:p>
    <w:p>
      <w:pPr>
        <w:pStyle w:val="Normal"/>
        <w:spacing w:before="60" w:after="0"/>
        <w:jc w:val="both"/>
        <w:rPr>
          <w:rFonts w:ascii="Arial" w:hAnsi="Arial" w:cs="Arial"/>
          <w:sz w:val="20"/>
          <w:lang w:val="mk-MK"/>
        </w:rPr>
      </w:pPr>
      <w:r>
        <w:rPr>
          <w:rFonts w:cs="Arial" w:ascii="Arial" w:hAnsi="Arial"/>
          <w:sz w:val="20"/>
          <w:lang w:val="mk-MK"/>
        </w:rPr>
        <w:t>Она шт навистина ме радува е една вчерашна дебата која ја организираше Здружението на новинари заедно со Македонскиот институт за новинари, скоро и да немаше усчесник за таа дебата, без разлика од кој медиум доаѓа, кој не се согласи дека е добро тоа зголемување, дури се нудеа и некои поамбициозни модели од типот на определување на процентот од ДДВ, или фиксен процент од Буџетот кој би одел во насока на финансирање на МРТВ што би имало и поголемо зафаќање од тоа што е сега. Сметам дека тие предлози се добри и во прва соодветна прилика кога тоа буџетот ќе го дозволува, да се реализираат.</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вчера провеја низ дискусиите кај поголем дел од оние што дискутираа е дека ревизорскиот извештај утврдува значаен дел  на неправилности во МРТВ, но не утврдува криминално работење, а јас на тоа би додал дека секој ревизорски извештај после неговото објавување оди во соодветните интитуции, пред се во Јавното обвинителство и доколку има основ за покренување на кривична пријава, таква кривична пријава ќе биде поднесена. На пример се јавуваа нелогичности од типот, на пример, претставникот  на Македонската опера кажа дека има заедничка продукција помеѓу опера и балет и МРТВ која операта сака да ја даде бесплатно на МРТВ, но МРТВ мора да плати и за тоа ДДВ, а не е организирана како субјект што може да има повратно ДДВ. Така што постојат голем број аномалии кои го оптоваруват финансиското работење, на што треба сериозно да поработиме, многу покорисно отколку овие политички дебати што ги имаме сег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афет Бишевац,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Господине Николовски, јас би се согласил со вас доколку го послушате нашиот предлог. Дајте да ја затвориме МРТВ. Таа е навистина срам и за вас и за мене. Ако имате малку лице, таа е срам, ако мислите за  државата таа е срам. Дајте да ја затвориме. За 6 месеци ќе има национален сервис од почеток на здрави нозе, точно ќе знаеме колку пари ќе требаат. Ова Собрание ќе си најде пари, оваа власт мора да најде пари и следната и таа таму во иднина и за секогаш. Да нема ТВ бастиља, да има сервис, немора Би Би Си, не мора француската телевизија, не мора германската телевизија, ХРТВ, доволно ќе биде за сите нас. МРТВ дел од битката за слобода. Ако се сведете на МРТВ немате слобода, немате слобдно информирање. Дури и Канал 5 и Сител видоа, дека доаѓа време одвај преживув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Ленче Николвска има збор,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чигедна е намерата на Владата со овие измени на Законот за радиодифузија, со зголемувањето на радиодифузната такса како и зголемената можност за рекламирање во ударните термини да го стават и јавниот сервис под целосна контрола и со буџетски пари МРТВ да стане огласна табла за наводните успеси на Владата. На ова имаме оправдана реакција на приватните комерцијални медиуму кои се доведуваат во нерамноправна позиција. Но, од оваа временска дисцанца, без да звучат малициозно, сакам да ги потсетам, особено Канал 5 и Сител телевизија на 2005 година кога приватните медиуми имаа заеднички став за финансиска стабилсност и балансираносто со јавниот серивс. Во тоа време се довеше вистинска војна, се најавуваа и штрајкови, ако ова поминеше. Тогаш А1 телевизија, поточно тогашниот директор на телевизијата господин Дарко Перушевски жестоко се бореше да финансиската стабилност за сите телевизиски станици. Истиот тој директор заедно со сите медиумски професионалци, заедно со сопственикот сега се во притвор. Пресметката на власта со најмоќната телевизија во државата ја плаќаат неколку семејства, но најмногу малолетните дечиња на притворените кои се жртви на оваа пресметка, кои се осудени при живи мајка и татко да растат без нив. Една година, почитувани колеги, си ги немаат видено своите родители. Ова да му се случуваше на некој друг, А1 секој ден ќе објавуваше, ќе алармираше. Што се случува денес? Никаде ги нема ни МРТВ, ни приватните телевизии. Се гледа сеир на човечки судбини. Ниту отвореното писмо кое го испратија семејствата на притворените, до сите медиуми, меѓу нив МРТВ, Сител и Канал 5 не го објавија. За сето тоа голем придонес има Канал 5 и Сител телевизија преку кои власта успеа да ја затвори најгледаната телевизија. Тогаш овие телевизии уживаа во пропаѓањето на А1, истфрустрирани од способноста на сопственикот и на менаџерскиот тим кој знаеа да направат гледана програма, истфрустрирани од сопствените ниски рејтинзи на гледаност. Ни се чини дека истите тие телевизии не се ни свесни што ги чека. Нивното реагирање сега се состои само во едно писмо.</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 нема сега А1 да ја води битката. Нејзината судбина ја видовме сите. Судбината на Сител и Канал 5 очигледно дека допрва ќе ја гледаме, жал ми е само што повторно ќе страдаат новинарите и друтите вработени во тие медиуми. Газдите веќе се офајдија од Груевски. </w:t>
      </w:r>
    </w:p>
    <w:p>
      <w:pPr>
        <w:pStyle w:val="Normal"/>
        <w:spacing w:before="60" w:after="0"/>
        <w:jc w:val="both"/>
        <w:rPr>
          <w:rFonts w:ascii="Arial" w:hAnsi="Arial" w:cs="Arial"/>
          <w:sz w:val="20"/>
          <w:lang w:val="mk-MK"/>
        </w:rPr>
      </w:pPr>
      <w:r>
        <w:rPr>
          <w:rFonts w:cs="Arial" w:ascii="Arial" w:hAnsi="Arial"/>
          <w:sz w:val="20"/>
          <w:lang w:val="mk-MK"/>
        </w:rPr>
        <w:t>Ова е начинот на кој владее Груевски. Владата решила да го бетонира местото главен уредник на МРТВ и да одредува кои се информации се подобни, а кои информации не треба да стигнат до граѓаните.</w:t>
      </w:r>
    </w:p>
    <w:p>
      <w:pPr>
        <w:pStyle w:val="Normal"/>
        <w:spacing w:before="60" w:after="0"/>
        <w:jc w:val="both"/>
        <w:rPr/>
      </w:pPr>
      <w:r>
        <w:rPr>
          <w:rFonts w:cs="Arial" w:ascii="Arial" w:hAnsi="Arial"/>
          <w:sz w:val="20"/>
          <w:lang w:val="mk-MK"/>
        </w:rPr>
        <w:t xml:space="preserve">Најново, иако законска обврска  на МРТВ да ги проследува пресконференциите на сите пратенички групи, тоа не е случај на пратеничката група на ПЕИ и Сандачка лига. До сега ниту една прес конференција на тема земјоделство, МРТВ не ја проследи, ниту последната која беше вчера и на која јасно кажав дека состојбата во земјоделството е катастрофална, дека ги нема субвенциите, дека гројзето е неплатено, дека пропадна есенската сеидба и догодина ќе нема домашно жито, односно ќе се зголемува увозот, а ќе растат цените за сите производи. Ова, почитувани колеги, уредувачката политика, односно кабинетот на Груевски одлучи дека е лоша информација дека погубно ќе звучи на нивните лаги за земјоделската влада. </w:t>
      </w:r>
    </w:p>
    <w:p>
      <w:pPr>
        <w:pStyle w:val="Normal"/>
        <w:spacing w:before="60" w:after="0"/>
        <w:jc w:val="both"/>
        <w:rPr>
          <w:rFonts w:ascii="Arial" w:hAnsi="Arial" w:cs="Arial"/>
          <w:sz w:val="20"/>
          <w:lang w:val="mk-MK"/>
        </w:rPr>
      </w:pPr>
      <w:r>
        <w:rPr>
          <w:rFonts w:cs="Arial" w:ascii="Arial" w:hAnsi="Arial"/>
          <w:sz w:val="20"/>
          <w:lang w:val="mk-MK"/>
        </w:rPr>
        <w:t>Освен пресовите МРТВ не известува ниту за собраниски комисии за земјоделство на вести, каде отворено пратениците од опозицијата ги пренесуваме состојбите од терен. Пренесуваме она што ни кажуваат земјодлеците. Се обидувме да ги убедиме претствниците од Владата  да превземат нешто, а пратениците од власта да не ги гласаат погубните измени  на закони. Нема потрба да кажам дека ништо од ова нема да слушнете на Сител, бидејќи тоа ќе биде како да се критикува газдата на овој медиум чија партија го раководи Министерството за земјоделство. Таму ќе слушнете секако само пофалби. Но македонската телевизија има законска обврска да пренесува информации од интерес на граѓаните. Македонската телвизија нема оправдување зошто го крши законот и зошто не ги сака земјоделците за гледач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w:t>
      </w:r>
    </w:p>
    <w:p>
      <w:pPr>
        <w:pStyle w:val="Normal"/>
        <w:spacing w:before="60" w:after="0"/>
        <w:jc w:val="both"/>
        <w:rPr>
          <w:rFonts w:ascii="Arial" w:hAnsi="Arial" w:cs="Arial"/>
          <w:sz w:val="20"/>
          <w:lang w:val="mk-MK"/>
        </w:rPr>
      </w:pPr>
      <w:r>
        <w:rPr>
          <w:rFonts w:cs="Arial" w:ascii="Arial" w:hAnsi="Arial"/>
          <w:sz w:val="20"/>
          <w:lang w:val="mk-MK"/>
        </w:rPr>
        <w:t xml:space="preserve">Денеска пред нас е уште еден предлог закон преку кој Владата се обидува да си ја покрие неспособноста и незнаењето да ги води државните институции. Ќе почнам прво од зголемувањето на реклманиот простор на МРТВ. </w:t>
      </w:r>
    </w:p>
    <w:p>
      <w:pPr>
        <w:pStyle w:val="Normal"/>
        <w:spacing w:before="60" w:after="0"/>
        <w:jc w:val="both"/>
        <w:rPr>
          <w:rFonts w:ascii="Arial" w:hAnsi="Arial" w:cs="Arial"/>
          <w:sz w:val="20"/>
          <w:lang w:val="mk-MK"/>
        </w:rPr>
      </w:pPr>
      <w:r>
        <w:rPr>
          <w:rFonts w:cs="Arial" w:ascii="Arial" w:hAnsi="Arial"/>
          <w:sz w:val="20"/>
          <w:lang w:val="mk-MK"/>
        </w:rPr>
        <w:t>Со досегашниот обем на реклами битката меѓу електронските медиуми пред се телевизиите беше рамномерна, или со други зборови Сител, Канал 5, Телма, Алсад и другите телевизии можеа да соберат повеќе средства од реклами во однос на МТВ која што и така се финансира од вашите пари. За средствата што ги собираат се разбира успеваат да откупат серии, филмови, успеваат да направат културни, информативни, политички контактни емисии, се разбира, се со цел да ја подобрат понудата кон вас. За жал, со давањето на поголем рекламен простор на МРТВ во ударните термини, оваа можност ќе им се намали и овие средства ќе им се намалат на сметка на телевизија која што ниту се труди да ви понуди нешто корисно, ниту пак се сомневам дека некој од вас ја гледа. И да не се разбереме погрешно, тоа не е вина ниту на новинарите, ниту на камерманите, ниту на монтажерите од МТВ. Таму имало, има и ќе има квалитетни луѓе. Едно време МТВ претставуваше  расадник на квалитетни кадри и добар дел од новинарите, монтажерите и камерманите кои што работат во другите телевизии произлегува токму од оваа куќа и таа состојба сеуште може да се врати доколку сериозно и одговорно се пристапи кон подобрување на состојбите во неа. Проблемот за нејзинот нефункционирање е во менаџерит и во нивната желба или немање знаење да ја организираат работата на овој јавен сервис, а кој до сега покажаа дека само знаат да ги стопат вашите пари. Вистински магионичари. Пуф и наеднаш ниту средствата што сте ги дале по три основи преку буџетот и преку радиодифузната такса мистериозно исчезнуваат. Бидејќи како и секогаш Владата нема други идеи за да ги покрие дупките во нивното крадење, повторно удира по вашиот грб. Се решава да ги покачи средствата за радио дифузната такса за цели 60 денари. Како и секогаш кога ќе им снема пари прво воведоа патриотски фискални каси, па повторно снема пари па таксистите мораа да плаќаат за додавање на ленти на нивните возила, па повторно снема пари се воведоа разно разни казни почнувајќи од плукање на улица, до фрлаше отпушоци, до секакви други неприоритетни работи во државата и за жал секој втор граѓанин во текот на месецот барем еднаш плаќа некаква казна на државните институции.</w:t>
      </w:r>
    </w:p>
    <w:p>
      <w:pPr>
        <w:pStyle w:val="Normal"/>
        <w:spacing w:before="60" w:after="0"/>
        <w:jc w:val="both"/>
        <w:rPr>
          <w:rFonts w:ascii="Arial" w:hAnsi="Arial" w:cs="Arial"/>
          <w:sz w:val="20"/>
          <w:lang w:val="mk-MK"/>
        </w:rPr>
      </w:pPr>
      <w:r>
        <w:rPr>
          <w:rFonts w:cs="Arial" w:ascii="Arial" w:hAnsi="Arial"/>
          <w:sz w:val="20"/>
          <w:lang w:val="mk-MK"/>
        </w:rPr>
        <w:t>Наместо средствата кои што ви ги зимаат, да ги користат за правење на издржана, на квалитетна програма која што со задоволство  ќе ја гледате, напротив парите во МРТВ упорно и упорно исчезнуваат. И се разбира откако решија да ја покачат радиодифузната такса  згора на тоа истата ја собира баш УЈП. Ништо чудно во догледно време да почнат инспектори да ви доаѓаат дома доколку задоцните нормално месец дене, не доколку како некои, ви исчезнат милионски суми и не одговарате. За разлика од ваквиот пристап доволно е одговорните лица да бидат малку  инвентивни. Така на пример во зградата на МРТВ има дел од просториите кои ги користат други државни институции. Дел користи Министерство за внатрешни работи, дел користи Службата на Владата како гаражен простор итн. Кога веќе и тие трошат ваши пари може барем да плаќаат кирија за користење на овие простори и МРТВ по тој основ да си ги собира средствата или доколку тоа не е добро решение  овие државни институции можат да се иселат  од таа зграда и МРТВ да добие решение комерцијално да ги издава тие канцеларии што ги поседува. На пример на адвокати, Основен суд 1, Основен суд 2 и Уставен суд сите се наоѓаат во околината на оваа зграда. Многу ќе биде едноставно и верувам ќе има интерес меѓу адвокатите да се изнајмат канцеларии токму во таа зграда и тоа може да биде друг дополнителен приход на МРТВ покрај буџетот од кои што добиваат секако пари. Да биде згора на тоа уште посмешна состојбата МРТВ им ги плаќа сметките за струја, вода и останати комунални потреби на институциите кои се сместени во нивната зград.</w:t>
      </w:r>
    </w:p>
    <w:p>
      <w:pPr>
        <w:pStyle w:val="Normal"/>
        <w:spacing w:before="60" w:after="0"/>
        <w:jc w:val="both"/>
        <w:rPr>
          <w:rFonts w:ascii="Arial" w:hAnsi="Arial" w:cs="Arial"/>
          <w:sz w:val="20"/>
          <w:lang w:val="mk-MK"/>
        </w:rPr>
      </w:pPr>
      <w:r>
        <w:rPr>
          <w:rFonts w:cs="Arial" w:ascii="Arial" w:hAnsi="Arial"/>
          <w:sz w:val="20"/>
          <w:lang w:val="mk-MK"/>
        </w:rPr>
        <w:t>Сепак очигледно е и преку овој предложен закон дека никој во оваа Влада не се обидува да ги вклучи сивите келии во мозокот и да најде решение кое што нема да удри по вашиот грб и нема да досоздаде дополнителен трошок на и онака осиромашените граѓани.  И да биде потрагично, сите овие вакви измени упорно и упорно си ги прават сами или во консултации помеѓу тројца евентуално државни службеници во Министерството кое што го предлага законот. Не искористија ни време, ни можност, средства не им требаат да го консултираат на пример Здружението на потрошувачите кој што сигурна сум ќе застанеше во ваша одбрана и ќе се противеше на покачувањето на цената на радиодифузната такса. Не искористија можност да ги исконсултираат и преставниците на приватните радиотелевизиски станици или пак Здружението на новинари на Македонија кои што ќе дадеа можеби многу поконструктивни предлози на кој начин треба да се промени овој закон. Не ги исконсултираа ни локалните радиа за кои што предвидуваа дека во следната година ќе бидат бришени од евиденцијата без притоа да понудат решенија за како ќе се вратат долговите кој што тие  локални радија ги имаат, како ќе се платат неисплатените плати и давачки на вработените. Напротив, она што ги интересира е само да се најдат различни начини  да се затворат и така критички настроени медиуми кои секој ден ги има се помалку.</w:t>
      </w:r>
    </w:p>
    <w:p>
      <w:pPr>
        <w:pStyle w:val="Normal"/>
        <w:spacing w:before="60" w:after="0"/>
        <w:jc w:val="both"/>
        <w:rPr>
          <w:rFonts w:ascii="Arial" w:hAnsi="Arial" w:cs="Arial"/>
          <w:sz w:val="20"/>
          <w:lang w:val="mk-MK"/>
        </w:rPr>
      </w:pPr>
      <w:r>
        <w:rPr>
          <w:rFonts w:cs="Arial" w:ascii="Arial" w:hAnsi="Arial"/>
          <w:sz w:val="20"/>
          <w:lang w:val="mk-MK"/>
        </w:rPr>
        <w:t>Почитувани граѓани, веќе не верувам дека било што ќе кажеме овде  ќе ги предомисли пратениците од владеачкото мнозинсто, но  затоа фактот дека вие сте го дале вашиот глас за нив ве прави силни и можни, пред да се изгласа ваквиот закон, да им реагирате и да ги убедите дека не треба повторно на ваш грби да наоѓаат средства кои безпотребно во меѓувреме ги трошат и на разни споменици и на жални врби во реката Вардар, на сметки за ручоци и шетање на носители на функции.</w:t>
      </w:r>
    </w:p>
    <w:p>
      <w:pPr>
        <w:pStyle w:val="Normal"/>
        <w:spacing w:before="60" w:after="0"/>
        <w:jc w:val="both"/>
        <w:rPr>
          <w:rFonts w:ascii="Arial" w:hAnsi="Arial" w:cs="Arial"/>
          <w:sz w:val="20"/>
          <w:lang w:val="mk-MK"/>
        </w:rPr>
      </w:pPr>
      <w:r>
        <w:rPr>
          <w:rFonts w:cs="Arial" w:ascii="Arial" w:hAnsi="Arial"/>
          <w:sz w:val="20"/>
          <w:lang w:val="mk-MK"/>
        </w:rPr>
        <w:t>Нашата пратеничка група ќе глас против, меѓутоа сепак најглавното орудие инајголемата моќ е во вас и вие сте тие кои можете да ги разубедите ваквиот закон да не се усво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Марјанчо Николов, повелете.</w:t>
      </w:r>
    </w:p>
    <w:p>
      <w:pPr>
        <w:pStyle w:val="Normal"/>
        <w:spacing w:before="60" w:after="0"/>
        <w:jc w:val="both"/>
        <w:rPr/>
      </w:pPr>
      <w:r>
        <w:rPr>
          <w:rFonts w:cs="Arial" w:ascii="Arial" w:hAnsi="Arial"/>
          <w:b/>
          <w:sz w:val="20"/>
          <w:lang w:val="mk-MK"/>
        </w:rPr>
        <w:t>Марјачо Никол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 жал, и оваа расправа по една многу важна област, радиодифузната дејност и по  една многу важна проблематика како што е МРТВ поминува во една дебата во која има повеќе монолог на опозицијата додека власта не се обидува да ги одбрани своите аргументи за предложените законски решенија. Тоа се случува цела недела наназад, затоа што, не  знам од кои причини, власта се реши сите овие катастрофални законски решенија да ги пушти во собраниска процедура во последниот месец на оваа година мислејќи дека граѓаните или јавноста помалку ќе ги забележат и ќе можат тие побрзо да стапат во сила без да предизвикаат некоја посериозна дебат во јавноста. Што се случува во моментот: го имаме овиј закон за изменување и дополнување на Законот за радиодифузна дејност и го имаме во најава Законот за медиуми на Република Македонија. И двата закони се многу проблематични од аспект на решенијата што ги нудат. Со овој закон се дава МРТВ да биде на исто рамниште со приватните медиуми,а од друга страна со законот за медиуми се прави обид да се стави контрола дури и на уредувачката политика на приватните и независни медиуми. Кога би ги поврзале двете работи очегледно дека станува збор на еден проект на Владата и тоа што остана од медиумите во Република Македонија, а што има критичка мисла кон проектите на Владата, да се стави целосно под контрола или МРТВ по гледаност да се издигне на  едно ниво каде овие медиуми ќе станат маргинални и нивното емитување на критички содржини кон Владата нема да биде релевантно за формирање на релавантното мисење. Откако, за жал, на власта и успеа проектот да ја затвори А1 телевизија и двата дневни весници Време и Шпиц во  Република Македонија останаа многу малку медиуми кои сакаат или имаат политика на критички однос кон власта. Сега почитувани колеги од ВМРО-ДПМНЕ, се обидувате МРТВ финансиски да ја косолидирате, меѓутоа да ја консолидирате на грбот на граѓаните.</w:t>
      </w:r>
    </w:p>
    <w:p>
      <w:pPr>
        <w:pStyle w:val="Normal"/>
        <w:spacing w:before="60" w:after="0"/>
        <w:jc w:val="both"/>
        <w:rPr/>
      </w:pPr>
      <w:r>
        <w:rPr>
          <w:rFonts w:cs="Arial" w:ascii="Arial" w:hAnsi="Arial"/>
          <w:sz w:val="20"/>
          <w:lang w:val="mk-MK"/>
        </w:rPr>
        <w:t>Господине заменик министер не знам колку учествувале во овој концепт на уредување на законот, можеби господинот до вас ќе каже, дали Македонска радио телевизија може и со ова законско решение да работи рентабилно. Дали може или понатаму ќе треба граѓаните преку буџетот дополнително  да даваат пари за  Македонска радио телевизија. Значи вие ја покачувате. Не логично е во една ваква сиромаштија радиодифузната такса од 130 да ја покачувате на 190 денари. Зошто? Ќе ја консолидирате Македонска радио телевизија. Ги терате, замислите имаше една пародија од земјоделците од Битола да плаќаат радиодифузна такса затоа што се регистрирани како земјоделци и чуваат стока, па се сеќавате ставаат телевизор во шталата кај кравите. Сега ги терате оние  што продаваат на пазар чушки, патлиџани и друго , што на тезгата имаат телевизор па и тие да плаќаат радиодифузна такса. Или една компанија од 200 вработени, 10 радиодифузни такси. Сте биле во некоја компанија која што во халите им пушта на работниците телевизија? И сега повторно одиме во ситуација да  ни објасните, дали Македонска радио телевизија ќе работи рентабилно со ова законско решение затоа што граѓаните по 190 денари ќе плаќаат, плус 60 денари. И  тоа ќе го оптерети нивниот буџет. Управата за јавни приходи  ќе биде немилосрдна, ќе ги блокира сметките на пензионерите што не плаќаат на оние што работат ќе ги блокираат, на оние што немаат можеби ќе оди да им запленува по куќите недвижни ствари, а зошто. Значи  имаме една Македонска радио телевизија  која што по ни еден критериум, во една демократска земја, не ги  исполнува условите да биде јавен сервис на сите граѓани. Е сега 370 илјади граѓани гласаа за СДС и за опозицијата на  изборите. Што добија тие за тие пари што плаќаат на Македонска радио телевизија. Што добија, читаа колегите извештаи дека два пати повеќе Македонска радио телевизија ја застапувала позицијата одколку позицијата. Која е таа преведност, која е таа политика на Македонска радио телевизија сите да плаќаме, а само да добива најголемо време власта. Тоа се прави во диктаторски системи, во диктаторски режими каде што јавната телевизија само ја фали власта без ниту еден критички  осврт. Кога последен пат сте виделе дебата на Македонска радио телевизија опозиција, позиција. Никогаш. Последниве 6 години  ниту еднаш. Кога Македонска радио телевизија направила акција во која што ние како Македонци сите, без разлика на етничката, партиската и верската припадност, ќе се чувствуваме обединети. Никогаш, а троши наши пари. Кои  се тие проекти што ги прави Македонска радио телевизија. Мене ми е жал. Во Македонска радио телевизија има прекрасни новинари и луѓе. Меѓутоа поради  менаџментот кој што е ставен под директна контрола на ВМРО ДПМНЕ немаат слобода да работат и демократски да ја информираат јавноста. И затоа колеги од ВМРО ДПМНЕ ова е уште еден вовед во намалување на демократијата во Република Македонија. И затоа кога ќе стигнуваат извештаите и препораките дека нема слобода на медиумите немојте да се чудите. Немојте да викате дека не е така и да посочите  дека, еве ова е борба против Владата врз основа на ваша перцепција. Така да ова законско решение, господине заменик министер, колегите од ВМРО ДПМНЕ не во функција на јавен сервис на сите граѓани. Ова законско решение, да се фрлаат  уште пари во онаа дупка која што е финансиска во Македонска радио телевизија без да имаме смена да концепцијата и без да имаме телевизија која што ќе биде на сите граѓани на Република Македонија. Тоа по дефиниција треба да го има.</w:t>
      </w:r>
    </w:p>
    <w:p>
      <w:pPr>
        <w:pStyle w:val="Normal"/>
        <w:spacing w:before="60" w:after="0"/>
        <w:jc w:val="both"/>
        <w:rPr>
          <w:rFonts w:ascii="Arial" w:hAnsi="Arial" w:cs="Arial"/>
          <w:sz w:val="20"/>
          <w:lang w:val="mk-MK"/>
        </w:rPr>
      </w:pPr>
      <w:r>
        <w:rPr>
          <w:rFonts w:cs="Arial" w:ascii="Arial" w:hAnsi="Arial"/>
          <w:sz w:val="20"/>
          <w:lang w:val="mk-MK"/>
        </w:rPr>
        <w:t xml:space="preserve">На крајот господине заменик министер сакам да прашам за локалните радија. Ова што го нудите е катастрофа. Што ќе стане со платите на тие што работеле во локалните радија  што ги немаат добиено. Како може за тие што имаат блокирани сметки парите за стечајната постапка да ги барате од управителите кога во најголем број случаеви или државата, не знам дали некаде локалната самоуправа е основач, па вие им должите на тие луѓе пари, а сега донесувате законска можност да им барате пари. Мислам дека пропуштате уште една можност локалните радија да ги решите на еден фер начин спрема тие луѓе затоа што и ден денеска многу од нив не успеаја да се снајдат и егзистираат само на хартија, не емитуваат програма и опремата им сто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мене ми е жал што колеги од ВМРО ДПМНЕ продолжувате на еден недемократски начин, недемократски стил, спротивен на интересите на Република Македонија да ја градите Република Македонија  и демократијата во неа. Вие не можете да  ја запрете слободната мисла, не можете да ја запрете опозициската мисла во Република Македонија. Тоа никој не го направиле. Ви препорачувам и вас да се откажете од таа идеја. Бранете ја својата состојба и својата власт со позитивни проекти, а не со згаснување на медиумите или ограничување на нивната ограничувачка политика. Тоа не е демократ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 почитуван претседателе, почитувани колеги пратеници, почитуван колега Николов, почитувани претставници на Владата.</w:t>
      </w:r>
    </w:p>
    <w:p>
      <w:pPr>
        <w:pStyle w:val="Normal"/>
        <w:spacing w:before="60" w:after="0"/>
        <w:jc w:val="both"/>
        <w:rPr/>
      </w:pPr>
      <w:r>
        <w:rPr>
          <w:rFonts w:cs="Arial" w:ascii="Arial" w:hAnsi="Arial"/>
          <w:sz w:val="20"/>
          <w:lang w:val="mk-MK"/>
        </w:rPr>
        <w:t>Мојата реплика е во делот на дискусијата на почитуваниот колега пратеник што се однесува на оние квалификации или поточно дисквалификации кои што мислам дека незаслужено им беа припишани на голем бр</w:t>
      </w:r>
      <w:r>
        <w:rPr>
          <w:rFonts w:cs="Arial" w:ascii="Arial" w:hAnsi="Arial"/>
          <w:sz w:val="20"/>
        </w:rPr>
        <w:t>a</w:t>
      </w:r>
      <w:r>
        <w:rPr>
          <w:rFonts w:cs="Arial" w:ascii="Arial" w:hAnsi="Arial"/>
          <w:sz w:val="20"/>
          <w:lang w:val="mk-MK"/>
        </w:rPr>
        <w:t>н на луѓе кои што работат во Македонска радио телевизија, кои што децении, и децении  наназад се вградуваат себеси  со својот професионализам во таа куќа и луѓе кои што создаваат  еден медиумски производ кој што можеби не секогаш е најатрактивен во Република Македонија, комерцијален или слично, но кој што е незаменлив дел од милјето во Република Македонија. Значи Македонска радио телевизија не само што има комерцијална улога, тоа е примарна улога на комецијалните телевизии, но има одредени образовни програми кои што Македонска радио телевизија не го даде никој нема да ги даде. Има одреден дел во јазиците на етничките заедници во Република Македонија. Значи и во делот на албанската, и во делот на турската етничка заедница, на српската, бошњачката, влашката заедница, се извинувам ако пропуштив некоја, вклучувајќи ги и програмите кои што се од особено значење  за македонскиот народ. Македонска радио телевизија има дел кој што го покрива со покривањето на овој законодавен дом. Понатаму емитувањето на целата територија на Република Македонија итн. Значи Јавниот радиодифузен сервис има  своја посебна улога и мислам дека е некоретно толку да бидеме остри во осудата кон тие луѓе. Да факт е дека генерално јавниот сервис и телевизијата генерално и во Македонија  но и во другите земји некогаш некои надљудувачи можат да го толкуваат тоа дека инкриминара повеќе кон некого повеќе и слично. Но Македонска радио телевизија е должна на информира за активностите на Владата, да информира за оние политики кои што се спроведуваат во Република Македонија. Значи во тој дел Македонска радио телевизија не е ништо поразличен од еден Јуро њус кој што најмногу информира за активностите на Европска унија, или ББС кој што информира за британската Влада. Значи да, можеби асполутно Македонска радио телевизија не е имуна на критики и некаде има простор за критика, но толку жестоко да се критикува не е во ред. Мислам дека Македонска радио телевизија најниските скалила ги доживеа во периодот 2003-2006 година, а сега со сите сили во изминативе неколку години гледаме дека, и со ова ќе завршам господине претседателе, дека голем број на луѓе се обидуваат и успеваат да ја подигнат гледаноста на МТВ и нејзината опреме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Господине Ѓорчев, се согласувам со вас само со тоа дека во Македонска радио телевизија има многу добра новинарска екипа и техничка екипа. За тоа се сложуваме. Меѓутоа за политика на Македонска радио телевизија, концептот кој што го практикува спрема сите граѓани, тука не можеме да се сложиме. Не може новинарите од Македонска радио телевизија да немаат превоз од Македонска радио телевизија да дојдат во Собрание, не може. Не може на приватни продукции да им се плаќа да емитуваат емисии на Македонска радио телевизија наместо да се снимаат во Македонска радио телевизија. Не може господине Ѓорчев 4 пати да се репризира седница на Влада од 12 саати, 50 саати програма. Не може на националниот медиум да нема дебата за време на предизборната кампања соочување позиција и опозиција. Не може да имате емисии во кои што гости само се луѓе што ја фалат Владата, нема критична мисла. Тоа не е јавен сервис, моите пари, парите на граѓаните не можете така да ги трош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Ромео Тренов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 немам намера да ја бранам Македонска радио телевизија. Значи факт е ако се земе се во предвид дека таму има многу да се работи. Тоа е факт и мислам дека тука се согласуваме, комплет.  Дали во самата уредувачка политика, дали во графиката, во било што, мора да се напредува. Со тоа се сложувам со вас дека не како што треба. Меѓутоа се сеќавате ли господине Николов на Гордана Стошиќ, мислам дека така се викаше. Значи до тогаш МТВ беше еден јавен сервис кој можеби беше силен, меѓутоа имаше проблеми со  уредувачката политика. Она што јас го забележав тога за прв пат господине Николов, додека игра македонската репрезентација на градскиот стадион во Скопје со Словачка, нема пренос. Арно ама на втора програма  има пренос на Албанија - Русија. Тогаш бев дома, пуштам на српската телевизија, квалификации даваат српска репрезентација.  Пуштам на Хрватска, хрватска репрезентација даваат, така. Пуштам на МТВ Албанија - Русија, ништо не ми е јасно. Точно така. Значи додека не дојде Гордана Стошиќ за директор, гледавме и МБА господине Макрадули, гледавме и формула, гледавме и Лига на шампиони. Од кога дојде Гордана Стошиќ ништо нема, така е, тоа е проблемот. Јас се сложувам дека  не е се како што треба и  овој закон, јас не знам што ви смета. Тој закон е да се унапредат работите. Тоа мора да го направиме, значи ни е должност. Овој закон мора да го донесеме, бидејќи ако сакаме силен јавен сервис ја спомнуваме ХРТ. Еве пуштете РАИ УНО, РАИ ДУЕ, ХРТ даваат во 8 часот даваат реклами, кој не дава,  само нашата телевизија сакате да ја уништиме и тоа законот кога одеше 2003-2004 година вие го донесовте да нема реклами во МТВ. По кој критериум не ми е јасно. Ако сакаме силен јавен сервис мора да создадеме услови тоа ни е должност. Јас се надевам дека ако не друго барем ќе ги ублажите дискусиите, критикувајте ја и Владата и власта, меѓутоа немојте МТВ да ја критикувате затоа што еден ден таа телевизија треба да стане вистински јавен сервис, а за тоа треба многу да се работи и се надевам дека ќе придонесете во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Ромео Тренов, и сега преносите кога има македонската фудбалска репрезентација не одат на МТВ, одат на една приватна телевизија. Кога на ХРТ  националната телевизија сте виделе реклами на Владата, или да пренесува седница на Влада, кога. Никогаш. Вие можеби сте се сеќавате  на Гордана Стошиќ, а како не се сеќавате на Сајовиц. Тоа ви е првиот странски директор за кој што го сменивте законот да може да дојде со странско државјанство да управува македонска фирма и тоа замислете, јавниот национален сервис Македонска радио телевизија, донесовте човек од Словенија и сега вие ќе зборувате кој ја уништи МРТ. Знаете колку долгови остави, знаете колку фактури таму од него, а дали знаете колку плата имаат менаџерите. 10 илјади евра имале наводно плата. Кој зема 10 илјади евра менаџер во Република Македонија  на јавен серви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Села Зијадин,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Морам да признаам дека е болно  секогаш кога се отвараат вакви теми за радиотелевизија, нема да го кажам целото име за јавниот сервис затоа што многу е песимистички до колку размислуваш за тоа. Кога говориш за Македонска радио телевизија за да го исправам и заменик министерот за транспорт и врски кој што постојано вели Радио и телевизија на Македонија  меѓутоа како и да е треба да се држиме за тоа како е вистинското име. Значи оваа телевизија е меѓу единствените телевизии во регионот затоа што има и српската телевизија се некоја српска, а не се нарекува радиотелевизија на Србија и сега по 20 години, повеќе партискиот систем и парламентарната демократијас, значи политичка класа на Македонија со ова што го дискутираме денес и ова што го велам  сега само го докажув дека всушност доживеала неуспех или пораз. Зошто да не кажувам пораз и како општество и како сега по 20 години оваа телевизија се нарекува Македонска радио телевизија, не се нарекува радио телевизија на Македонија и сега од Владата добиваме предлог закон во кој што повторно на концизен начин се покажува кои се оние граѓани кои што треба да плаќаат придонеси или радиодифузна претплата и тука не е пишува дека овие граѓани се македонски  граѓани, како што е името на телевизијата туку  тие такси ги плаќаат сите граѓани. Мислам почитувани колеги, и колегата Тренов рече дека полека полека оваа телевизија треба да се претвори во вистински јавен сервис од  интерес на граѓаните еве  уште еден доказ дека не е претворен во таков сервис и до колку те прашам дали си за тоа да се нарекува радиотелевизија на Македонија, а не Македонска радио телевизија сигурно дека ќе излезез потоа и ќе играш со онаа патриотска карта дека ова е всушност Македонска радио телевизија итн.</w:t>
      </w:r>
    </w:p>
    <w:p>
      <w:pPr>
        <w:pStyle w:val="Normal"/>
        <w:spacing w:before="60" w:after="0"/>
        <w:jc w:val="both"/>
        <w:rPr>
          <w:rFonts w:ascii="Arial" w:hAnsi="Arial" w:cs="Arial"/>
          <w:sz w:val="20"/>
          <w:lang w:val="mk-MK"/>
        </w:rPr>
      </w:pPr>
      <w:r>
        <w:rPr>
          <w:rFonts w:cs="Arial" w:ascii="Arial" w:hAnsi="Arial"/>
          <w:sz w:val="20"/>
          <w:lang w:val="mk-MK"/>
        </w:rPr>
        <w:t xml:space="preserve">Ова е нешто како вовед само колку да кажам колку сме несериозни и некозистентни во однос на работата што ги кажуваме кога излегуваме тука постојано. Сите  пратеници кога излегоа говореа, говореа за интересот на граѓаните, говореа за јавниот интерес, а од друга страна имаме едно кое од друга страна веќе 20 години не е сменето. Еден од пратениците рече дека начинот како функционира оваа телевизија која што служи и која што е констатација на место служи на политичките субјекти кои што се дел од Влад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ој јавен сервис ема да најдете ниту еден опозициски кадар, нема да најдете ниту една минута во која што ќе се даде барем една прес конференција која што ја дава опозицијата, тоа е вистина, меѓутоа сме биле сведоци дека со денови се репризирала неколку пати одлуката на Хашкиот суд. Значи тоа е знак дека не е сериозна оваа куќ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доколку продолжи вака ќе треба да ги повикаме на непослушност граѓаните. Албанците ова го направиле и повторно ништо не добиле. Значи Албанците ова го направиле, ние отидовме кон граѓанска непослушност, туку поради тоа почна да се гради државата, заснована врз еден етнички концепт и почна се да се именува со поимот македонски планината, сонцето, телевизијата, све и ние го направивме тоа. Дали се смени нешто? Не. Се изнајдоа други начини и сега преку Управата за јавни приходи радиодифузната такса се плаќа преку таа институ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веќе од потребно е да има телевизиски јавен сервис од интерес за сите граѓани. Повеќе од потребно е да има јавна телевизија која што ќе биде од интерес на сите политички субјекти, без оглед дали се дел од Владата или 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зволете ми да се задржам на тоа што е јавна телевизија или државна телевизија на албански јазик  што треба да се финансира токму од овие такси кои што денес ги зголемуваме преку овој предлог закон од 130 денари на 19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зволете ми да кажам дека оваа телевизија и оваа програма на албански јазик не е ништо друго освен што е претворена во сервис во кој што дефилираат кадри на Демократската унија за интеграција. Таму, секоја вечер имате емисии во кои што се или пратениците или министрите или замениците министри или пак директори кои што се кадри на Демократска унија за интеграција и никогаш таму нема да видите кадар на некој политички субјект кој што е во опозиција на пример. И за да одам и понатаму, колку што се сеќавам на локалните избори од 2009 година токму оваа телевизија, овој јавен сервис на граѓаните во вториот круг на изборите од главниот уредник на токму таа програма имавме појава на телевизија од истиот уредник кој , се обрати со зборовите: кои сте вие Руфи Османи или не знам кој друг? 10 или 20 минути подготвени од главната уредничка на една државна телевизија, со уцени кон една фигура, кое и да е тоа лице, само за да ДУИ го сочува местото и општината во Гостивар. И ова се факти и до ден денес лицето е уште главен уредник. И до ден денес тоа лице води емисија во која што за чудо, и политички аналитичари кои што доаѓаат како гости и учествуваат во нејзините емисии, се поумерени во насока на обвинувањето на опозицијата и таа е уште пожестока во нејзините емис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како и да е, само колку да се кажат некои работи, јавноста за да ги дознае затоа што од друг аспект за жал состојбата не е подобра ниту во приватниот сек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сме пратеници на опозицијата и пратениците на албанската опозиција посебно сме во навистина чудна ситуација. Сме во ситуација кога излегуваме секој ден и ги искажуваме своите ставови за граѓаните кои не гласале, меѓутоа од друга страна не се дава ниту една вест било во овој јавен сервис или пак во приватните сервиси во однос на тоа што ние сме го изјавиле. Излегуваме и со прес конференции и повторно ништо не се известува за нив. Граѓаните имаат право да се информираат директно, изворно, така како што ние говор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ова Собрание јас излегувам и говорам на оваа говорница, меѓутоа телевизијата известува за репликата, а мојот говор на нивната реплика и завршуваат со нивната реплика при известувањето. Ситуацијата е навистина алармант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медиски аспект на преставување на идеите на политичките партии без оглед на политичкиот спектар на кои што припаѓаат така како што се и така како што тие ги емитуваат или пренесуваат своите пораки. Значи има информативен мрак. И сега овие приватни медиски куќи треба да се соочат со оние кои што постојано им даваат поддршка, со оние кои што, иако имаат нивна постојана поддршка, и ова е светски познато, сепак не наоѓаат за сходно да дојдат тука да кажат два збора за да ги штитат токму тие куќи кои што ги бранат нивните интереси. Затоа што со овој Предлог закон тенденцијата е многу јасна да се зголеми радиодифузната такса, да се зголеми времетраењето на рекламите во јавниот или државниот сервис и ова ќе води кон зајакнување на јавниот сервис, од друга страна приватните сервиси ќе го фатат патот кој што нема да ги прани нив конкурент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и да е почувствував обврска да го кажам и ова со цел да знаат и тие и да дознаат за тоа што подржуваат затоа што од она јавно тука ништо не останало. Не останало ништо затоа што токму во овој Парламент ние имаме членови на Советот за радиодифузија кои се браќа на овој или оној пратеник и за тоа нема ништо јавно во Македонската радио телевизија, јавна е само една јавна куќа која што е таму блиску.</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 министерот за транспорт и врски има реплика, повелете.</w:t>
      </w:r>
    </w:p>
    <w:p>
      <w:pPr>
        <w:pStyle w:val="TextBodyIndent"/>
        <w:spacing w:before="60" w:after="0"/>
        <w:ind w:left="0" w:hanging="0"/>
        <w:jc w:val="both"/>
        <w:rPr/>
      </w:pPr>
      <w:r>
        <w:rPr>
          <w:rFonts w:cs="Arial" w:ascii="Arial" w:hAnsi="Arial"/>
          <w:b/>
          <w:sz w:val="20"/>
          <w:szCs w:val="20"/>
          <w:lang w:val="mk-MK"/>
        </w:rPr>
        <w:t xml:space="preserve">Тахир Хани: </w:t>
      </w:r>
      <w:r>
        <w:rPr>
          <w:rFonts w:cs="Arial" w:ascii="Arial" w:hAnsi="Arial"/>
          <w:sz w:val="20"/>
          <w:szCs w:val="20"/>
          <w:lang w:val="mk-MK"/>
        </w:rPr>
        <w:t>Ви 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нимателно го сослушав излагањето на пратеникот господинот Зијадин Села. Мислам дека првата негова забелешка е забелешка што лично не би ја спорел, не би правел дволич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знае дека Законот за радиодифузија е во сила подолго време и се знае дека на власт алтернативно беа разни политички субјекти. Секогаш, во временски период кога требаше да се интервенира. Мислам дека имаше време за интервенирање. Но, ако треба да бидеме виновници, заедно сме виновни за ова прашање. За ова може да говори дел од политичка партија кој што не бил во опози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ба да бидеме сериозни, а не во едно време да имаме еден став, а во друго време друг. Во однос на Законот за радиодифузна дејност, се работи за закон што е донесен и мислам дека содржината на законот се најповолни во однос на сите области во политичкиот систем на Република Македонија, каде што има заштитни механизми, во однос на тоа што треба да имаме една балансирана програма, каде што сите субјекти и етникуми можат да имаат правична и соодветна застапеност, како и законска можност да се разви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нос на фактот што МРТВ на албански јазик го подржува еден или друг политички субјект, мислам дека подолго време можеме да ги следиме политичките настани, да кажеме дека тоа се околностите, ова е демократската клима во Република Македонија. За несреќа, во една демократска клима се создава политичка класа каква што е политичката клима и демократската клима во една земја. Сакам да го истакнам фактот дека ние, јавноста, граѓаните добро ги знаеме сите периоди, кој како се однесувал со медиумите, кој како се однесувал според политичките позиции што ги има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го истакнам фактот дека овој момент, поаѓајќи од фактот дека МРТВ, каде што се пропорционално застапени интересите на другите заедници, во оваа насока има потреба да расправаме и да говориме за потребата да се почитуваат препораките на Европската унија, дека е потребна финансиска одржливост или не е потребна финансиска одржливост на овој сервис. Дека, ако има финансиска одржливост, може да има и квалитет на програмата на овој јавен сервис како што е МРТВ.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Села Зијадин, повелете.</w:t>
      </w:r>
    </w:p>
    <w:p>
      <w:pPr>
        <w:pStyle w:val="TextBodyIndent"/>
        <w:spacing w:before="60" w:after="0"/>
        <w:ind w:left="0" w:hanging="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знам дали говореше како претставник на Владата или како пратеник на ДУ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можете да избегнете кој кога бил политички фактор, одлучувачки политички фактор, но сепак не ја погодивте целта, почитуван заменик министер. Јас не сум бил заменик ниту 2006 година ниту 2007, ниту 2008, ниту 2009, ниту 2010 година. Јас станав пратеник во втората половина на 2011 година. Сеуште не поминале шест месеци и излегувам со моите ставови, кога ќе дојде момент. А вие сте биле пратеник. Не знам дали јавно сте излегле да ги искажете своите ставови така како што треба да отворите тема за дискусија. Исто и во Комитетот за односи меѓу заедници, и тоа е местото каде што може да се дискутира. Но, вие сте блокира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станете веќе. Излегувате смешни. 20 години од повеќепартискиот систем и независност во кое време вашиот субјект бил 17 години на власт.</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Тренов Ромео има реплика, повелете.</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Села, нема да играм на националната карта, немам фобија од Албанците, мислам дека тоа го зна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сакам да го потенцирам и можам да тврдам дека, од развојот на националниот сервис, мислам дека најмногу корист ќе имаат Албанците. Тоа можам да ви го тврд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ледајќи го медиумскиот простор, оние кои нудат разни телевизии итн, има најмалку застапени албански телевизии. Ако погледнеме било кој кабловски оператор ќе видиме и ХРТ, четири српски итн. Албанска, една ако има, можеби нешто на сателитска ако се фати. Јас ви гарантирам дека Албанците ќе имаат најмногу корист ако се развие. Затоа би ве повикал да го подржите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на краиштата, тоа е. Сакал некој или не, заедно сме. Мораме да се согласиме околу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дали името на телевизијата е вакво или такво, јас не бегам од националните прашања. не сметам дека тоа е некаков проблем. Веројатно и вие знаете дека Ѓорѓи Кастриот го користел лавот, бидејќи бил крал на Епир и Македонија и не случајно лавот, земскиот лав на Македонија сега е на знамето на Република Косово, не на знамето, туку на Армијата на Република Косово, на знамето на Армијата на Република Косово.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Села Зијадин, повелете.</w:t>
      </w:r>
    </w:p>
    <w:p>
      <w:pPr>
        <w:pStyle w:val="TextBodyIndent"/>
        <w:spacing w:before="60" w:after="0"/>
        <w:ind w:left="0" w:hanging="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Ти сакаш да навлегуваш во националните теми. Повторно влегувате со тоа што го спомнавте, укажувате дека старите Македонци биле Албанци, ако е така како што велиш ти, како пр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нос на тоа што во националните теми, јас не навлегувам во национални теми. Го застапувам граѓанскиот концепт. Кога велам за телевизија, не треба да се назначува македонска телевизија, туку велам да се нарекува телевизија на Македонија. Националниот концепт е начинот како тука ми реплицирав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то ова, за да докажам колку беа јалови расправите после 20 години плурализам, повторно тапкаме во место. Сега доаѓа нова генерација политичари со друга концепција да седнат и да ги решат овие прашања засекогаш и од аспект на финансирањето на јавниот сектор, односно јавниот сервис, на начин да го заслужи местото што го заслужув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ет години по ред Европската комисија укажува дека Владата на Никола Груевски не обезбедува самостојност и независност на јавниот дифузен сервис. Македонската телевизија одамна не е објективен, национален сервис, туку претставува мегафон на власта и место за континуирано пласирање на изопачена слика на реалноста. Всушност, Македонската телевизија функционира како една партиска вмровска телевизија. Затоа, се поголем дел од граѓаните одбиваат, престануваат да ја гледааат Македонската телевизија, се поголем дел од граѓаните престануваат да ја плаќаат радиодифузната такса бидејќи оваа телевизија не ја чувствуваат како сво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 за радиодифузија всушност претставува доказ дека Владата на Република Македонија сака да има монопол, буквално врз се, сака да ја снема вистината. Да настане целосен молк, а да остане само Груевски со неговите лати и партиски мегафони односно медиумски мегафо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кму со овие измени Владата на Република Македонија ќе направи класично рушење на системот за регулација во оваа област односно во радиодифузната дејност. Досегашните одредби од законот предвидуваа помалку 1/3 од рекламниот простор да биде отстапен за Македонската телевизија, а всушност три пати повеќе да има рекламен простор отстапен за трговските радиодифузни друштва, за да може да се сочува фер конкуренциајта. Овој обид за изедначување на рекламниот простор на јавниот дифузен сервис и со трговските радиодифузни друштва всушност отвора простор за создавање нелојална конкуренција во оваа област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динствен начин на финансирање на овие трговски радиодифузни друштва претставува откуп на рекламен простор, на овој начин Владата ќе го доведе во прашање нивниот опстан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овој начин, всушност планира да згаснат и оние неколку телевизиски куќи каде што може да се слушне критичкиот глас, да се чуе нешто против оваа власт, или пак да може да не биде спречена некоја критика кон власта. Но очигледно, ова на Владата на Никола Груевски и пречи, па затоа планира во бурето без дно односно МРТВ, односно со дотур на пари, се повеќе да ги осиромашува и онака сиромашните граѓани, да им брца во нивниот џеб за да може да опстане оваа телевизија што ќе влијае на високото ниво, по негово мислење на рејтингот на Влад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то ова што се прави на грбот на граѓаните дебело ќе ја чини власта. Дополнително барање за плус уште 60 денари од празниот џеб на граѓаните и кога ќе додадеме плус   130 денари од радиодифузната такса, што досега се плаќаше месечно 190 денари за плаќање на радиодифузната такса, тоа е навистина голема сума за поголемиот дел на македонските семејства, ако знаеме дека над 60% се во сиромаштија. Ако на ова се додадат и 30-те милиони евра што Македонската телевизија ги добиваше како трансфер од Буџетот од 2007 до 2010 година, односно народните пари, легитимно е да се постави прашањето зошто на Македонската телевизија и се овозможува дополнителен приход, а притоа никаков отчет не се дава каде одат овие пари. Таков отчет никогаш нема да добиеме од премиерот Никола Груевски, затоа што Македонската телевизија всушност претставува фабрика каде се вработуваат само партиски кадри, чиј единствен квалитет претставува фанатичната послушност кон лидерот.</w:t>
      </w:r>
    </w:p>
    <w:p>
      <w:pPr>
        <w:pStyle w:val="Normal"/>
        <w:spacing w:before="60" w:after="0"/>
        <w:jc w:val="both"/>
        <w:rPr/>
      </w:pPr>
      <w:r>
        <w:rPr>
          <w:rFonts w:cs="Arial" w:ascii="Arial" w:hAnsi="Arial"/>
          <w:sz w:val="20"/>
          <w:szCs w:val="20"/>
          <w:lang w:val="mk-MK"/>
        </w:rPr>
        <w:t xml:space="preserve">Со такви кадри МРТВ може само да придонесе </w:t>
      </w:r>
      <w:r>
        <w:rPr>
          <w:rFonts w:cs="Arial" w:ascii="Arial" w:hAnsi="Arial"/>
          <w:sz w:val="20"/>
          <w:szCs w:val="20"/>
        </w:rPr>
        <w:t xml:space="preserve">za </w:t>
      </w:r>
      <w:r>
        <w:rPr>
          <w:rFonts w:cs="Arial" w:ascii="Arial" w:hAnsi="Arial"/>
          <w:sz w:val="20"/>
          <w:szCs w:val="20"/>
          <w:lang w:val="mk-MK"/>
        </w:rPr>
        <w:t xml:space="preserve">уназадување на демократијата, а тоа е навистина срамно за нашата држава.Слабиот административен капацитет, лошиот квалитет на програми да ги здоволи потребите на граѓаните резултира со низок рејтинг на гледаност на оваа наша национална телевизија од нејзиното постоење па се до денес. Македонската телевизија со својата програма наместо да го обединува македонското национално ткиво, таа всушност го дели, го разединува. Вистинската национална телевизија не смее, нема право да ја напаѓа опозицијата за која што гласале скоро половина од гласачкото тело, а воедно да ги собира парите за радиодифузна такса. Очигледно дека МРТВ добро си ја  одбработува својата задача, па затоа Владата ја наградува со зголемување на радиодифузнат такса, но и дополнително со поголем опфат на плаќачи, односно досега ако плаќаа само фармерите, докторите и секое семејство, односно сите правни лица, сега дополнително се опфаќаат и дуќанџиите и сендвичарите и сите регистрирани трговци поединци. Сите овие ќе мора да го плаќат популарно тн., данок за македонската телевизија. Зошто дополнително се  собираат средства, односно арач од македонскиот сиромашен граѓнин кога се знае дека македонскат радио телевизија претставува дупка исполнете со жив песок.Зошто Владата не и објасни на јавноста каде е Ефтим Гаштов, еден од извршните директори кој шт си даде оставка непосредо само два дена после објавувањето на ревизорскиот извештај за работењето на МРТВ. Зошто Гаштов не е достапен да и објасни на јавноста каде исчезнаа милионските суми од македонската телевизија кога во ревизорскиот извештај се констатира сериозно ненаменско и незаконско трошење на финансиските средства или се констатира класичен криминал.Владата наместо да бара одговорност од одговорните, каде се парите, дали навистина е сторен криминал, впрочем, со ова се обидува, со овие измени се обидува да ги покрие финансиските дупки и криминалното работење на раководството на МРТВ кои што дебело беа плаќани за својата работа, односно не работа од македонските граѓани.Замислете, се зборуваше за сума околу 10 илјади евра месечно за еден извршен директор. Тоа сега Владата, покривањето на овие финансиски дупки сака да го покрие на најнехуман, на најлош, нај несреќен начин и тоа да го префрли врз грбот на граѓаните. Ова е билбордот на емисијата Отворено со народот од Слободан Томиќ. Но, договорот склукчен со МРТВ за финансирање на овој договор е затворен за народ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Поповска има репли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 Почитуван господине претседателе, почитуван заменик министсер, пол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реплицирам на вашиот говор почитувана колешке затоа што мислам дека се мешаат две работи. Овој закон се однесува за еден поинаков концепт на финансирање на македонската радио телевизија. Ова не е закон за прогармската шема а голем дел од вашиот говор вие го посветивте токму на програмската шема. За програмската шема можам јас со вас во некои делови да се согласам и на некои колеги што говореа.  Значи, веројатно има многу работи кои што би требало да бидат подобрени и унапредени. Меѓутоа, ако зборуваме за начинот на финансирање, мислам дека со овој закон ќе се овозможи поголема независост на МРТВ и можеби ќе се оди токму во насока на она за што вие, а еве и јас можам да кажам, се залагаме. Имено, зголемувањето на радиодифузнат такса е зголемување големо во проценти на извонредно мал износ. Од друга страна самото тоа што ќе се зголеми можноста за рекламирање, со тоа баш ќе се зголеми независоста на МРТВ да речам од државните јасли. Токму тоа оди во насока на поголема независност. Инаку, јас сакам веќе еднаш да не говориме за тоа дека МРТВ некому му е конкуренција и не треба мислам во таа насока да ги гледме работите. Приватните медиуми си имат еден профил, една мисија. Јавиот радиодифузе сервис има друга мисија, да едуцира, да информира, да ја подига културата, информираноста, образованието итн., да има  детски емисии, да има играна програма, значи да има богата програма. Јас би сакала на собраниски канал овдешен собраниски канал каде што сме членови како пратеници, таму да говориме и за собранискиот канал, меѓутоа можеби во некои други дебати кога ќе имаме расправа за МРТВ, за уредувачка политика, тогаш да зборуваме за тоа. Мислам дека не држат овие работи што ги велите. Можеби би имало место да се дискутира за обемот на рекламите споредени со оние на приватниот сектор. Тука ги гледав сугестиите од некои приватни медиуми, можеби треба да се ра змисли. Но, мислам дека во моментот и треба сериозна помош на МРТВ и ајде како што сите бевме сложни кога дискутиравме за состојбата во медиумите дека ни треба јак финансиски независен јавен сервис, ајде во таа насока да го поддржиме и овој закон. Мислам дека овие мерки ќе одат токму во таа насо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танка Анатасов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е најмалку имате право да говорите за МРТВ бидејќи вашиот сопруг беше директор токму во владеењето на СДСМ. Покрај тоа што вие официјално ја напаѓавте владата, тоа се вика демократија и ако сте сега чесни, треба да побарате  самите од вашиот шеф господинот премиер Никола Груевски да ги тргне рацете од македонската телевизија и парите кои што се криминално исчезнати, треба да бидат вратени во служба на граѓан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Менде Дневски,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Денес цел ден дискутираме околу измените на Законот за радиодифузија каде што секоја измена која доаѓа од парламентарното мнозинство во ова Собрание е полоша и полоша од пртходната каде што обврските на граѓаните и фирмите во Република Македонија се се поголемли и поголеми заради ваквото работење. Притоа, неводејќи сметка дека МРТВ врши фукција на јавен радиодифузен сервис и затоа постојат различни правила помеѓу јавниот и помеѓу приватните односно електронските медиуми. Согласно законот МРТВ требаше да го остварува јавниот итнерес со тоа што во инфорамтивните, културно забавните програми ќе мора да ги заштити од било какво влијание на власта, политиката, или центрите на моќ. Тоа е согласно Законот. А како е во реалоста сите знаеме во Република Македонија и секој тука во салата и надвор од оваа сала ќе ви каже дека во моментот МРТВ е сервис на ВМРО ДПМНЕ. Затоа, системски законот предвидуваше јавниот сервис да се финансира преку радиодифузна такса, а трговските радио дифузни друштва своето финансирање да го финансираат преку продажба на рекламен простор. Токму за тоа овие измени што ги нуди Владата водат кон класично рушење на системот со воведување, односно со големување на просторот за рекламирање со постојаните финансиски дотации итн., и регулација на целокупната област на радиодифузнат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пред да  дадам одредени забелешки по однос на членовите во Законот, навистина сакам да поставам едно прашање кое си го поставуваат голем број на граѓани во Република Македонија. Наспроти 30 милиони евра кои ги даде Владата, а тоа се пари на граѓантие на Република Македонија во периодот од 2007 до 2010 година, на спроти трите милиони евра кои ги имаат собрано во МРТВ токму од радиодифузната такса МРТВ сеуште должи 3,5 милиони евра плус, 3,6 милиони евра по однос на тужби. И тука легитимно си го поставуваат прашањето и ние пратениците од опозицијата, а вклучително и граѓаните на Република Македонија, што ќе се случи и на кого треба да му овозможиме дополнителен прилив на средства. Ако почитувани колеги пратеници од ВМРО ДПМНЕ пред нас ги имаме ревизорските извештаи за МРТВ во кои јасно стои дека се констатирани незаконски и ненаменски трошења на средства, односно каде што јасно е посочен криминалот, Владата со овие измени или се обидува да го покрие тој криминал, односно тие финансиски дупки, или сака дополнително да навлезе во МРТВ и да се зцврсти. Затоа измените за нас се комплето неприфатливи. И кога сме кај дел од измените, навистина сакам да дадам неколку забелешки или коментари по однос на одредени членови. На пример, во членот 1 се предвидува можноста МРТВ да емитува игри на среќа кои ги приведува Република Македонија или друг овластен субјект што ќе се согласите со мене, станува збор за еден доста доходовен бизн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измените од членот 4 се предвидува нова категорија на обврзници за плаќање на радиодифузна такса. Тоа се трговци поединци како и други вршители на дејности со помалку од 20 вработени. Наспроти ваквата намера на ВМРО ДПМНЕ дополнително да го зголеми бројот на оние кои треба да плаќаат радиодифузна такса, да ве потсетам СДСМ предлагаше корисниците на сите видови социјална помош да бидат ослободени од плаќање на радиодифузна такса што за ВМРО ДПМНЕ не беше прифатливи. И тука ќе дадам само два примери. Едниот пример го начна колегата Марјанчо Николов, со тоа што кажа дека во битолско, поточно во Могила фармерите, односно луѓето кои имаат отворено фирми само затоа што во тој момент се приклучиле на протестите на тутунарите ги активираа сметките кои ги должеле за радиодифузна такса по однос на нивните фирми кои ги имале отворено, затоа што така им наложи Владата, им ги блокираа сметките. Што им се случи пет пати повеќе финансиски средства издвоија за да ги одблокираат сметките за да можат нормално да функционираат отколку што беше висината на радиодифузниот долг. Тогаш, сите млекари во Могила заради тоа што извршителите им чукнаа на нивните врати, не можеа да ги обават своите осовни функции во своите семејства. Голем дел од нив заради таквата блокирана сметка доцнеа со исплати на многу други финансиски средства, односно на немање шанса на приливи за што беше доведено во прашање и нивното функциоирање. Но тоа оваа Влада не ја интерес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то прашање, или вториот пример кој сакам да го дадам, а го отворив пред ден, или два, кога разговарав со заменик министерот за труд и социјална политика за тоа дали во Република Македонија се укинува социјалната помош, или се бришат луѓето од таа евиденција. Сакам да поставам едно прашње, како луѓето кои се социјални случаи кои земаат од 2500 до 3000 денари месечно социјална помош ќе можат да го плаќаат зголемувањето на овој надоместок. Како? Еве ќе ви дадем еден пример. Една социјална помош за месецот треба да ја издвојат за една година за МРТВ, ама оваа Влада не се грижи за нив, оваа Влада се грижи за себе. Оваа Влада не сака да издвои или да повлече дел од финансиските средства на пример за восочните фигури за Музејот од 2,5 милиони евра, туку напротив сака дополнително да го товари, односно да ги товари граѓаните на Република Македонија со обврски. И затоа, почитувани колеги од ВМРО ДПМНЕ навистина нема зборови со кои ќе се брани ваквото предложено законско решение. И затоа ниеден пратеник од ВМРО ДПМНЕ не се обиде на говорница овде да го браи ова законско решение. Напротив, се обидувте преку бледи реплики да кажувате како било пред 10, 15 години, кој што рекол и како направил. Денес, во каква состојба се наоѓа МРТВ заради владеењето на ВМРО ДПМНЕ. Тоа е прашањето на кое вие треба да од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во членот 5 како што кажав се предвидува зголемување на радиодифузната такса од 130 на 190 денари. Иако законската одредба предвидува усогласување на износот еднаш годишно во зависност од висината на трошоците на животот за претходната година. Тогаш, некој во Република Македонија не е во право, или не се во право податоците на Државниот завод за статистика бидејќи викаат дека во Македонија не се зголемиле трошоците за толку, или сте вие во право, па сте ги зголемиле трошоците за 70% односно за 60 денари. Кој е во право почитувани колеги? Владата продолжува со произволно и популитичко утврдување на висината за радиодифузната такса без претходна анализа и подготовка и дополнително граѓаните и фирмите за финансирање на МРТВ издвојуваат два пати, еднаш преку своите средства што ги издвојуваат во буџетот, а заради тие средства кои се издвојуваат од буџетот дел од финансиските средства се префрлуваат на МРТВ. И второто издвјување е преку плаќањето на радиодифузната такса. Ова навистина претставува еден вулгарен начин за финансирање на партискиот сервис на ДПМНЕ за сметка на граѓаните и на фирмите. И затоа почитуваи колеги вие не сакате да говорите ниту за сиромаштијата, не сакате да говорите ниту за невработеноста, не сакате да слушнете дека минималната плата во Република Македонија за сите треба да биде минимум осум илјади денари, затоа вие вчера гласавте за намалување на работничките права, затоа што апсолутно не ве интересира како живеат граѓаните на Република Македонија. Вас ви е бито МРТВ да функционира, вас ви е битно седниците на Владата на МРТВ по пет пати иста седница да се дава на МРТВ со недели, вас ви е битно во неа да се даваат и да се величат успесите, наводите успеси на Владата и граѓаните на Република Македонија да живеат во сон, дека ова е најдобрата држава со најдобрата Влада. Затоа почитувани пратеници, ако сакате вистински јавен радиодифузен сервис треба поинаку да почнете да се однесувате и да размислува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димир Ѓорчев имам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колега Диневски, претставниц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некоректно ова што уште еднаш се зборува, се кажува и се повторува за вработените во МРТВ, за она што луѓето го скработуваат и го прават како медиумски производ. Исто така, моногу беше забележително она што СДСМ во кампањата го кажа и го порача, односно тоа беше еден вид на испорачана закана, а тоа е дека во случај на пбеда на СДСМ дека одеднаш се ќе се распушти во МРТВ. Значи, ставот на СДСМ кон сите тие вработени кон таа национална куќа и кон 900 вработени беше повеќе од јано кажано. И тогаш, а претпоставувам и  сега сето тоа ќе биде на некој начин ублажувано, кажувано поинаку, ставано во обланди, се мислело вака, се мислело онака и слично. Но, факт е дека ставот на СДСМ кон националниот сервис е повеќе од јасен. Исто така она што можеме да го констатираме мепириски со бројки, со точни проценти, тоа е гледаноста на МРТВ кога е падот, а кога е растот. Падот е од 2003 година, или на 15 септември 2002 година. </w:t>
      </w:r>
      <w:r>
        <w:rPr>
          <w:rFonts w:cs="Arial" w:ascii="Arial" w:hAnsi="Arial"/>
          <w:sz w:val="20"/>
          <w:lang w:val="mk-MK"/>
        </w:rPr>
        <w:t>Падот е од 2003 година или на 15 септември 2002 година, со доаѓањето на гарнитурата што ја постави СДСМ и тогаш имаме ситуација, каде гледаноста на МТВ од 32% паѓа на 11, 12, 13%. Тоа е времето кога гледаноста на А1 телевизија од 14, 15, 16% оди до 40%. Зборуваме за периодот на раководењето на СДСМ во Македонската телевизија. Зборуваме за период во кој простории на МТВ се доделија на Министерство за внатрешни работи и МТВ не земаше средстав, иако просториите на еден начин беа дадени под наем. Тогашниот раководен тим на СДСМ во МТВ не земаше кирија од Министерство за внатрешни работи и на вработените им беше кажано, иако немаше опрема, проблеми со плати, проблеми со техничкиот процес, нема ние што да бараме кирија од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А кога зборувате за тоа дали има реклами или нема реклами, јасна е ситуацијата. Еуроњус, да, ја рекламираат Европската унија, Би Би Си ги спроведува рекламите на Британската Влада. ХРТ некој рече дека немало владини реклами, но имаше реклами за дигитализација, имаше реклами за помош на хендикепирани и слично, така што владините телевизии, национални сервиси – да , во сите земји ги пренесуваат владините политики и реклам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Ѓорчев, неуспешен ви е обидот  да го покренете незадоволството на вработените во МТВ кон СДСМ. Точно е,  јасно говориме кон кого е лоцирана одговорноста. Ако оваа Влада во периодот 2007-2010 година префрлила 30 милиони евра, плус собрале 3 милиони евра од радиодифузна такса, можеле да ги вратат сите долгови што ги имале, да се стабилни, функционирални и да работат во интерс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ие не тврдиме дека работеле криминално и ненаменски ги трошеле парите, тоа го тврди Државниот завод за ревизија. Тој наш е или ваш е? Да беше ваш ќе речевте вие намерно го напрвивте ревизорскиот извештај таков, ама Државниот завод за ревизија сфати дека ги трошеле парите ненаменски. Неуспешни ви се обидите. Единствено што сакате да направите е МРТВ да ја имате цврсто под својата вмровска ра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следниот говорник за денес е господинот Ставров Борче,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 заменик миниситер, </w:t>
      </w:r>
    </w:p>
    <w:p>
      <w:pPr>
        <w:pStyle w:val="Normal"/>
        <w:spacing w:before="60" w:after="0"/>
        <w:jc w:val="both"/>
        <w:rPr>
          <w:rFonts w:ascii="Arial" w:hAnsi="Arial" w:cs="Arial"/>
          <w:sz w:val="20"/>
          <w:lang w:val="mk-MK"/>
        </w:rPr>
      </w:pPr>
      <w:r>
        <w:rPr>
          <w:rFonts w:cs="Arial" w:ascii="Arial" w:hAnsi="Arial"/>
          <w:sz w:val="20"/>
          <w:lang w:val="mk-MK"/>
        </w:rPr>
        <w:t>Денес на дневен ред е Законот за радиодифузија кој е предмет на изменување во функција на спас на Македонската радио телевизија од финансиската дубиоза, а на штета на граѓаните на Република Македонија кои треба да ја покријат финансиската дупка во Македонската радио телевизија. Еве податоци колкава е финансиската дупка во Македонската радио телевизија.</w:t>
      </w:r>
    </w:p>
    <w:p>
      <w:pPr>
        <w:pStyle w:val="Normal"/>
        <w:spacing w:before="60" w:after="0"/>
        <w:jc w:val="both"/>
        <w:rPr>
          <w:rFonts w:ascii="Arial" w:hAnsi="Arial" w:cs="Arial"/>
          <w:sz w:val="20"/>
          <w:lang w:val="mk-MK"/>
        </w:rPr>
      </w:pPr>
      <w:r>
        <w:rPr>
          <w:rFonts w:cs="Arial" w:ascii="Arial" w:hAnsi="Arial"/>
          <w:sz w:val="20"/>
          <w:lang w:val="mk-MK"/>
        </w:rPr>
        <w:t xml:space="preserve">Според последната завршна сметка на Македонската радио телевизија во 2010 година има побарување од 190.196.855 денари, додека потрошила 934.324.940 денари или околу 12 милиони евра, што значи има потрошено пет пати повеќе отколку што побарува. </w:t>
      </w:r>
    </w:p>
    <w:p>
      <w:pPr>
        <w:pStyle w:val="Normal"/>
        <w:spacing w:before="60" w:after="0"/>
        <w:jc w:val="both"/>
        <w:rPr>
          <w:rFonts w:ascii="Arial" w:hAnsi="Arial" w:cs="Arial"/>
          <w:sz w:val="20"/>
          <w:lang w:val="mk-MK"/>
        </w:rPr>
      </w:pPr>
      <w:r>
        <w:rPr>
          <w:rFonts w:cs="Arial" w:ascii="Arial" w:hAnsi="Arial"/>
          <w:sz w:val="20"/>
          <w:lang w:val="mk-MK"/>
        </w:rPr>
        <w:t xml:space="preserve">Македонската радио телевизија едноставно го раскинува договорт со сателитскиот пренесувач ТАРБ, кој поднесува тужба за милионска сума во евра и потрошува 18 милиони денари за адвокатски услуги. Овие средства од тужбата не се внесени во оваа сума што ја спомнав. Тие ќе бидат внесени после пресудата. Без тендер склучува договор во меѓувреме со друг сателитски преносник, и покрај тоа што има три комисии за јавни набавки, вработува на неопределено време 114 партиски војници со несоодветно образование и стручност. Заради тоа Владата во овој предлог на закон за изменување на Законот за радиодифузија предлага радиодифузната такса од 130 да се покачи на 190 денари или 50% во однос на претходната цена. Граѓаните треба да го покријат од сопствен буџет недомаќинското работење 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Словенечкиот експерт кој требаше со успех да ја води оваа наша национална телевизија со плата од 10 илјади евра си замина дома, си замина во Словенија, а откако ја напушти државата му беше поднесена кривична пријава од владеачката партија на власт. Малку доцна, но на штета на граѓаните на Република Македонија. Исто така, во Словенија беше испратен и последниот директор на Македонската радио телевизија и тоа поставен за директор на Македонскиот култураен центар на Македонија награда за многу успешен, а претпријатието беше оставено со дубиози.</w:t>
      </w:r>
    </w:p>
    <w:p>
      <w:pPr>
        <w:pStyle w:val="Normal"/>
        <w:spacing w:before="60" w:after="0"/>
        <w:jc w:val="both"/>
        <w:rPr>
          <w:rFonts w:ascii="Arial" w:hAnsi="Arial" w:cs="Arial"/>
          <w:sz w:val="20"/>
          <w:lang w:val="mk-MK"/>
        </w:rPr>
      </w:pPr>
      <w:r>
        <w:rPr>
          <w:rFonts w:cs="Arial" w:ascii="Arial" w:hAnsi="Arial"/>
          <w:sz w:val="20"/>
          <w:lang w:val="mk-MK"/>
        </w:rPr>
        <w:t xml:space="preserve">Државниот завод за ревизија утврди неправилности во работењето на Македонската радио телевизија и јавниот обвинител никаде го нема, директорите ги наградија, а народот ќе плаќа. Постојано се затвораат невини луѓе за помали суми, додека оние главните од институциите каде што е најголемиот арамилак на народните пари никаде не се чепкаат од страна на јавното обвинителство. Очигледно дека на Владата и одговара граѓаните да ги надоместат 300 милиони денари кои требаше преку санација на МРТВ во 2011 година да и бидат дадени на Македонската радио телевизија. Имено, за 2010 година Владата им додели 417 милиони, додека за 2011 година беа предвидени 120 милиони денари за санација на Македонската радио телевизија, како и за реклами. </w:t>
      </w:r>
    </w:p>
    <w:p>
      <w:pPr>
        <w:pStyle w:val="Normal"/>
        <w:spacing w:before="60" w:after="0"/>
        <w:jc w:val="both"/>
        <w:rPr>
          <w:rFonts w:ascii="Arial" w:hAnsi="Arial" w:cs="Arial"/>
          <w:sz w:val="20"/>
          <w:lang w:val="mk-MK"/>
        </w:rPr>
      </w:pPr>
      <w:r>
        <w:rPr>
          <w:rFonts w:cs="Arial" w:ascii="Arial" w:hAnsi="Arial"/>
          <w:sz w:val="20"/>
          <w:lang w:val="mk-MK"/>
        </w:rPr>
        <w:t>Каква програма ќе гледаат граѓаните на Република Македонија преку Македонската радио телевизија, која е партиски мегафон на ВМРО-ДПМНЕ, ќе гледа партиски владини реклами, кои ќе ги плаќа народот од сопствениот џеп. Ниту еден новинар во последно време не можам да препознам некои од постарите новинари, бидејќи тие заминаа во приватните телевизи, додека почетници ја водат оваа национална телевизија. Нема народот да гледа светски првенства, забавни емисии, нови филмови, затоа ќе гледа стари документарни филмови и емисии за антиквизација, Заедно со народот на чело со Томиќ кој Владата скапо го плаќа со парите на народот и Владата во  целодневно издание на чело со премиерот како учител и ги испрашува ученичињата министри, ги кара зошто не ги завршиле своите обврски. Многу смешно е, меѓутоа, народот го гледа тоа и нека цени.</w:t>
      </w:r>
    </w:p>
    <w:p>
      <w:pPr>
        <w:pStyle w:val="Normal"/>
        <w:spacing w:before="60" w:after="0"/>
        <w:jc w:val="both"/>
        <w:rPr/>
      </w:pPr>
      <w:r>
        <w:rPr>
          <w:rFonts w:cs="Arial" w:ascii="Arial" w:hAnsi="Arial"/>
          <w:sz w:val="20"/>
          <w:lang w:val="mk-MK"/>
        </w:rPr>
        <w:t>Почитувани во сите земји</w:t>
      </w:r>
      <w:r>
        <w:rPr>
          <w:rFonts w:cs="Arial" w:ascii="Arial" w:hAnsi="Arial"/>
          <w:sz w:val="20"/>
        </w:rPr>
        <w:t xml:space="preserve"> </w:t>
      </w:r>
      <w:r>
        <w:rPr>
          <w:rFonts w:cs="Arial" w:ascii="Arial" w:hAnsi="Arial"/>
          <w:sz w:val="20"/>
          <w:lang w:val="mk-MK"/>
        </w:rPr>
        <w:t xml:space="preserve">во опкружувањето националните телевизии се најгледани телевизии, само нашата МТВ е најнегледана во својата држава. Погодувате зошто.  Затоа УЈП на МТВ и овозможи даночниот долг од милион евра да го плати на 120 рати со грејс период од три години, додека на првата приватна и најгледана телевизија А1 не и го овозможи тоа, туку на еден друг начин ја затвори и до ден денес сопствениците и дел од вработените на таа телавизија сеуште се во истражен затвор што е непримерно во ниедна друга земја во Европа или на Балканот. </w:t>
      </w:r>
    </w:p>
    <w:p>
      <w:pPr>
        <w:pStyle w:val="Normal"/>
        <w:spacing w:before="60" w:after="0"/>
        <w:jc w:val="both"/>
        <w:rPr>
          <w:rFonts w:ascii="Arial" w:hAnsi="Arial" w:cs="Arial"/>
          <w:sz w:val="20"/>
          <w:lang w:val="mk-MK"/>
        </w:rPr>
      </w:pPr>
      <w:r>
        <w:rPr>
          <w:rFonts w:cs="Arial" w:ascii="Arial" w:hAnsi="Arial"/>
          <w:sz w:val="20"/>
          <w:lang w:val="mk-MK"/>
        </w:rPr>
        <w:t>Почитувани, кога е криза и владее сиромаштија се удира на игри на среќа за да живеат граѓаните во надеж дека ќе ги решат егзистенцијалните проблеми. Затоа Владата на Република Македонија, покрај плаќањето на радиодифузната такса им створи на граѓаните, им даде можност преку МРТВ да бидат бирани и на тој начин да ја спасат МРТВ, да ја вадат од калта. Тоа се овозможува со членот 1.</w:t>
      </w:r>
    </w:p>
    <w:p>
      <w:pPr>
        <w:pStyle w:val="Normal"/>
        <w:spacing w:before="60" w:after="0"/>
        <w:jc w:val="both"/>
        <w:rPr>
          <w:rFonts w:ascii="Arial" w:hAnsi="Arial" w:cs="Arial"/>
          <w:sz w:val="20"/>
          <w:lang w:val="mk-MK"/>
        </w:rPr>
      </w:pPr>
      <w:r>
        <w:rPr>
          <w:rFonts w:cs="Arial" w:ascii="Arial" w:hAnsi="Arial"/>
          <w:sz w:val="20"/>
          <w:lang w:val="mk-MK"/>
        </w:rPr>
        <w:t xml:space="preserve">Со член 2 во досегашната регулатива јавниот сервис смееше рекламниот простор да го рекламира на не повеќе од 7% или 4 минути и 12 секунди во текот на еден час. Не ги гледам тука претставниците односно газдите на Сител и Канал 5 телевизија, очигледно се испазарени, затоа што колачот од А1 кој што остана веќе е поделен и автоматски немаат интерес да се бунат, бидејќи со овој член им е загрозена егзистенцијата и работењето на нивните телевизии, штом ги нема значи се пазарени и оние 300 милиони денари што треба народот да ги плати сега владата преку свои реклами на нивните телевизии ќе им го надомести тоа и автоматски ќе биде и волкот сит и овците на број. </w:t>
      </w:r>
    </w:p>
    <w:p>
      <w:pPr>
        <w:pStyle w:val="Normal"/>
        <w:spacing w:before="60" w:after="0"/>
        <w:jc w:val="both"/>
        <w:rPr>
          <w:rFonts w:ascii="Arial" w:hAnsi="Arial" w:cs="Arial"/>
          <w:sz w:val="20"/>
          <w:lang w:val="mk-MK"/>
        </w:rPr>
      </w:pPr>
      <w:r>
        <w:rPr>
          <w:rFonts w:cs="Arial" w:ascii="Arial" w:hAnsi="Arial"/>
          <w:sz w:val="20"/>
          <w:lang w:val="mk-MK"/>
        </w:rPr>
        <w:t>Во член 3 е предвидено извршните директори и нивните заменици да се избираат во период од три години. Ова значи дека Владата уште сега планира да инсталира свој партиски послушници кои ќе го контролираат јавниот сервис, дури и при евентурална промена на власт во 2015 година, бидејќи имаат право на реизбор пред изборите таа година.</w:t>
      </w:r>
    </w:p>
    <w:p>
      <w:pPr>
        <w:pStyle w:val="Normal"/>
        <w:spacing w:before="60" w:after="0"/>
        <w:jc w:val="both"/>
        <w:rPr>
          <w:rFonts w:ascii="Arial" w:hAnsi="Arial" w:cs="Arial"/>
          <w:sz w:val="20"/>
          <w:lang w:val="mk-MK"/>
        </w:rPr>
      </w:pPr>
      <w:r>
        <w:rPr>
          <w:rFonts w:cs="Arial" w:ascii="Arial" w:hAnsi="Arial"/>
          <w:sz w:val="20"/>
          <w:lang w:val="mk-MK"/>
        </w:rPr>
        <w:t>Во членот 4 се предвидува нова категорија обврзници за плаќање на радиодифузната такса, а тоа се трговците поединци, како и други вршители на дејност со помалку од 20 вработени, значи сопствениците на трафиките ќе бидат обврзани да ја плаќаат оваа такса. Автоматски со ова Владата покажува дека нема скрупули кон никој кога е во прашање полнењето на Буџетот на Република Македонија, кој што го трошат 25% без тендери, без јавни огласи за јавни набавки , туку со непосредни спогодби во четири оч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 со истата сесиј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10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4:00Z</dcterms:created>
  <dc:creator>lbozinovska</dc:creator>
  <dc:description/>
  <cp:keywords/>
  <dc:language>en-US</dc:language>
  <cp:lastModifiedBy>pnastoska</cp:lastModifiedBy>
  <cp:lastPrinted>2011-12-15T14:42:00Z</cp:lastPrinted>
  <dcterms:modified xsi:type="dcterms:W3CDTF">2012-01-13T15:03:00Z</dcterms:modified>
  <cp:revision>4</cp:revision>
  <dc:subject/>
  <dc:title>STENOGRAFSKI BELE[KI</dc:title>
</cp:coreProperties>
</file>